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郑州五中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学年上期第一次月考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44"/>
        </w:rPr>
      </w:pPr>
      <w:r>
        <w:rPr>
          <w:rFonts w:ascii="黑体" w:hAnsi="黑体" w:cs="Times New Roman" w:eastAsia="黑体"/>
          <w:sz w:val="32"/>
          <w:szCs w:val="44"/>
        </w:rPr>
        <w:t>高二年级  语文</w:t>
      </w:r>
    </w:p>
    <w:p>
      <w:pPr>
        <w:pStyle w:val="HTML"/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（本卷限时</w:t>
      </w:r>
      <w:r>
        <w:rPr>
          <w:rFonts w:cs="Times New Roman" w:ascii="Times New Roman" w:hAnsi="Times New Roman"/>
          <w:b/>
          <w:szCs w:val="24"/>
        </w:rPr>
        <w:t>150</w:t>
      </w:r>
      <w:r>
        <w:rPr>
          <w:rFonts w:ascii="Times New Roman" w:hAnsi="Times New Roman" w:cs="Times New Roman"/>
          <w:b/>
          <w:szCs w:val="24"/>
        </w:rPr>
        <w:t>分钟，满分</w:t>
      </w:r>
      <w:r>
        <w:rPr>
          <w:rFonts w:cs="Times New Roman" w:ascii="Times New Roman" w:hAnsi="Times New Roman"/>
          <w:b/>
          <w:szCs w:val="24"/>
        </w:rPr>
        <w:t>150</w:t>
      </w:r>
      <w:r>
        <w:rPr>
          <w:rFonts w:ascii="Times New Roman" w:hAnsi="Times New Roman" w:cs="Times New Roman"/>
          <w:b/>
          <w:szCs w:val="24"/>
        </w:rPr>
        <w:t>分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59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命题人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审题人：薛春颖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韦怀波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王子尧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赵飞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现代文阅读（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论述类文本阅读（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原地区是夏商周三代和秦汉的统治中心，文明发达，历史悠久，制度健全，理所当然的是当时文化最昌盛的地区。秦汉大一统，政令号一，制度划一，为中原先进文化的传播和与各地文化的交流创造了条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自古就有华夏与夷蛮戎狄（又称四夷）之分。春秋时期，王权衰落，天下大乱，华夏与四夷的界限被打破，出现“南夷与北狄交，中国（指中原）不绝若线”的局面。以齐桓公首霸为标志的春秋霸业，并没有真正做到“尊王攘夷”，晋文公也难以办到，周王室已无可挽救地衰落下去，一向被中原诸国看不起并被视为夷蛮的荆楚我行我素，早已独自称王，且鲸吞“汉阳诸姬”，饮马黄河，问鼎之轻重，形成了自己的文化特色。有学者认为汉文化的主要因素是中原文化和南方荆楚文化的结合，是有道理的。老庄道家源于南方，而又产生出黄老无为思想。汉赋也明显受到楚辞的影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文化史上确实存在着南北的差异。梁启超说：“穹古之事不可纪，今后之局犹未来，然则过去历史之大部分，实不外黄河、扬子江两民族竞争之大舞台也。”（《饮冰室文集》之十）然而，在某种意义上我们可以说正是南北文化的交融，造就了中华文化在世界文化史上的地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汉时期，被认为是南蛮的百越和西南各族加强了与中原地区的联系。南越的犀牛角、象牙、珍珠、银、铜、布被用来与北方交换。</w:t>
      </w:r>
      <w:r>
        <w:rPr>
          <w:rFonts w:cs="Times New Roman" w:ascii="Times New Roman" w:hAnsi="Times New Roman"/>
        </w:rPr>
        <w:t>1983</w:t>
      </w:r>
      <w:r>
        <w:rPr>
          <w:rFonts w:ascii="Times New Roman" w:hAnsi="Times New Roman" w:cs="Times New Roman"/>
        </w:rPr>
        <w:t>年在广州市发现第二代南越王墓，其墓制基本同于西汉诸侯王，出土有玉衣、金印、铜铁器、漆木器等。反映了当时南越的文明水平以及与中原的密切关系。西南少数民族古称西南夷，为加强对他们的统治，秦建有“五尺道”，汉设有武都郡、益州郡等六郡，并封滇王，赐滇王金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时，中原汉族与东北各族的经济文化联系也明显加强，如乌桓在武帝时受汉统治，为汉守边保塞，后结怨于王莽，与匈奴为友。东汉又率众归化，光武帝时封乌桓渠帅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人为侯王君长，后又设护乌桓校尉加强控制，使其加快了封建化的步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黄巾起义、董卓之乱直到隋文帝统一的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年间，兵祸连年，政权更迭频繁。东汉末年的军阀混战和三国鼎立，仅仅是更大动乱的序曲，经西晋短暂的统一，北方出现五胡十六国的割据，继而又有北魏和东魏、西魏的裂变和嬗递。南方则有东晋、宋、齐、梁、陈诸王朝的更迭，这是中国继春秋战国时代之后又一个乱世，而且乱的规模更大、乱的范围更广，影响更深远。春秋战国把思想和学术从旧的思想体系中解放出来，赋予它以新的生命和活力，多元的思想、教育、学术，为秦汉奠定了高起点发展的基础。汉代为适应政冶上大一统的需要，几经变更整合，终于将儒家思想定为一尊，整合兼纳道法阴阳诸家而为一元帝国文化。魏晋南北朝的动荡又将一元文化打碎，旧的名教和经学受到空前猛烈的冲击。佛教广为流传，并加快了汉化的进程。当四个世纪的震荡结束以后，一个崭新的、充满生机和活力的强大王朝——唐朝就屹立于世界的东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节选自裘士京、房列曙、周晓光编著《中国文化史纲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原文内容的表述，不正确的一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原地区文明发达、历史悠久、文化昌盛，秦汉大一统后的政令、制度的统一为中原先进文化的传播和与各地文化的交流创造了条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春秋时期，齐桓公、晋文公想实现政治统一都没能实现，而被称为夷蛮的荆楚独自称王，形成了自己的文化特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南方荆楚文化和中原文化并驾齐驱是汉文化的主要因素，源于南北的道家文化和儒家文化、文艺中的楚辞和汉赋都很辉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中国文化存在着南北差异，某种意义上说，正是这种差异才有南北文化的交融，才造就了中华文化的博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理解和分析，不符合原文意思的一项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秦汉时期，百越和西南各族与中原地区加强了联系，南越王墓出土的玉衣、金印、铜铁器等反映出这种联系主要是一种经济贸易联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春秋时期，齐桓公、晋文公想实现政治统一都没能实现，而被称为夷蛮的荆楚却独自称王，形成了自己的文化特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秦在西南地区建有“五尺道”，汉在这一地区设有六郡，并封滇王，赐滇王金印，反映了当时中原与西南各族有密切联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春秋战国时代，天下大乱，但思想和学术得到解放，有了新的生命和活力，这为后来秦汉文化的发</w:t>
      </w:r>
      <w:r>
        <w:rPr>
          <w:rFonts w:ascii="Times New Roman" w:hAnsi="Times New Roman" w:cs="Times New Roman"/>
          <w:color w:val="000000"/>
        </w:rPr>
        <w:t>展</w:t>
      </w:r>
      <w:r>
        <w:rPr>
          <w:rFonts w:ascii="Times New Roman" w:hAnsi="Times New Roman" w:cs="Times New Roman"/>
          <w:color w:val="000000"/>
        </w:rPr>
        <w:t>奠定了基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原文内容，下列说法不正确的一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春秋战国时代和魏晋南北朝时期的天下大乱影响深远，客观上使思想和学术得到解放，为后来的发展提供了更高的起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汉代以儒家思想为一尊、兼纳诸家的一元文化，是服从政治大一统的需要，其逐步僵化也缘于统治者对多元文化的一元化整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魏晋南北朝时外来的佛教思想冲击固化的旧名教和经学，同时佛教思想也逐步汉化，说明中华文化的同化力会逐步消除外来文化的影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唐王朝是一个融合了儒、道、佛等多种文化的、崭新的、充满生机和活力的王朝，它启示我们文化的交流会使文化充满活力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学类文本阅读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种失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18"/>
        </w:rPr>
        <w:t>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次冲锋被击溃下来的时候，他悲愤得像一头因重创而恐怖、因恐怖而咆哮的困兽，禁不住仰天嚎叫了一声。这粗壮的悲鸣，似雄狮的怒吼，歇斯底里，撕心裂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有风有阳光的日子。就像以往许许多多个美丽的清晨一样，山雾袅袅，轻风送爽，小鸟鸣唱，晨曦把半个山头映得霞光四射，整个是一派充满诗情画意的景致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但是，突然的，这往日的宁静和美妙很快被粉碎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战争打扰了它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奉命在天黑前拿下山头。他在八点钟组织了第一次冲锋，然后是第二次、第三次、第四次……一次又一次冲上去，一次又一次被打下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，绛红的太阳跌落在山顶的另一边，四射着早晨一样的金色光芒，但照耀的已全然不是同一个山坡。这是一个卧满尸体、烈焰升腾的山坡，远看，像开满了杜鹃，又像布满了红旗，既悲惨，又壮丽。山坡上犹如惨遭浩劫一般的褴褛，破败不堪。他看一眼还在继续跌落的太阳，心想，太阳走得真快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坡下，士兵们又一次在整队集合。他要组织第十次冲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队伍终于横出来了。站在他面前的，只是四十几个衣衫不整的伤兵和哀兵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志们……他觉得自己的声音也是很陌生的，又哑又黏，像喉咙里堵满了稠血，敌人还在山上，我们还冲不冲锋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冲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觉得听到了四百个人的喊声，好像山坡上的尸体也在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阳在继续西沉。他抬头看看落日，又回头看看队伍，知道自己现在只能做最后一次努力了。我再也输不起了，他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次冲锋开始了。士兵们猫着腰，吼叫着，疯狂地直往山顶扑去。枪声紧密。呼啸的子弹如同雨点一般泼下来，中弹的士兵一个个倒在了大地的怀抱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冲在队伍的前面，时而匍匐，时而跃进，那挥舞手枪的样子，就像在指挥千军万马。可士兵们却一个个在和他告别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突然，他一下子跪倒在距离堑壕十几米远的山坡上，热乎乎的血瞬间从几个黑暗的窟窿里奔涌不息。子弹钻进他大腿了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我冲不上去了！”他悲愤地吼叫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看见几个战士飞快地越过了他。这叫他振奋，他拉开嗓门大喊：冲！给我冲！往上冲</w:t>
      </w:r>
      <w:r>
        <w:rPr>
          <w:rFonts w:ascii="Times New Roman" w:hAnsi="Times New Roman" w:cs="Times New Roman"/>
        </w:rPr>
        <w:t>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一会儿，所有没有扑倒的战士都越过他，冲到了堑壕外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于，一个熟识的身影突然领先跃进了堑壕。很快，第二个也跟着上去了。三、四、五……七……九，他激动了，又一次挣扎着想站起来。可两条腿简直像被灼热的焦土熔化了。他站不起来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渐渐地，厮杀声开始冷落了下来，而这时一声突然的枪响，似乎像是打出了一个句号。从此，山顶如同死光了人，再没有发出一点声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知道，胜负已经摊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谁胜？谁负？他激动得要死，也害怕得要死。他希望山顶上马上跃出一张他熟悉的脸，或者一个声音。是的，捷报应该是他的。他已经经不起打击了。他努力尽了，也损失尽了，接下来应该请他收获和交代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于，山顶上突然颤颤巍巍地站出了一面旗帜。那是一面褴褛得失去了真实和原貌的旗帜，但他几乎不用看，只是用鼻子嗅了一下，就觉得脑浆飞溅…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是敌人的旗帜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坡上，静静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有人吗？他回头扫视山坡：山坡上，只有一具具静卧的尸体。对着无数尸体，他也忍不住吼叫起来：还有人吗？谁还能冲锋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山谷的回音：谁还能冲锋……还有人吗…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阵风过，他打了一个寒战，同时也清醒了。恍若一场梦醒来，他接着又看见了辉煌的落日，和满山满坡的尸体，还有那面迎风招摇的旗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难道我这样趴着等着来人把我抬下去，或者拖上去？他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，我不想作为一个伤兵被人抬回去，也不能做俘虏，被他们拖上去。他自言自语道，我要爬上去，我没死，我应该爬上去，爬上去决一死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叫宁死不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一拱一拱地爬起来了，夕阳的光辉照耀着他，像照耀着一片熠熠发光的金属。他丑陋的身躯如同一条断尾的蚯蚓，只是不息地、顽强不屈地蠕动在焦土和血泥之中，直逼山顶，直逼那面狰狞的旗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堑壕就在眼前，这是多么激动人心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下去，他只要来一个翻滚就上了山顶了。此时此刻，他需要的是拿生命作最后一搏的勇气和毅力。但是，他的目光又看到了那面狰狞可怖的旗帜。旗帜似一个威风的巨人傲然凌立，孤独中透露出一股杀气腾腾的神气。它是对方胜利的铁证。看着它，他的冲动和勇气顿时损失了大半。他想，你一个没腿的伤兵爬上去又能怎样？让对方再次享受屠杀的快乐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对自己说，我被打垮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其上去让他们屠杀，让他们享受屠杀的快乐，我宁可自杀…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枪口顶在了太阳穴上。是右边的太阳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他是不害怕死的。他害怕的是失败和失败以后的一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晚霞如血，光辉抹在他身上，他感到了光辉的压力。其实，作为军人，最重要的是看你关键时候是不是有那种大无畏的、不怕死的、宁死不屈的精神和风度，他想。既然败局已定，那么还有什么可留恋的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他开始下达此生的最后一道命令：开枪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枪声拔地而起，直插云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小时后，增援部队赶到，不费一枪一弹便冲上山顶。当他们冲上山顶后，发现阵地上惟一的活物是一个奄奄一息的伤兵，他双手紧紧拥抱着旗杆，连松手的力气都没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有删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对这篇小说思想内容与艺术特色的分析和鉴赏，最恰当的两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章把他的嚎叫比作“雄狮的怒吼”，把他比作“一头暴怒的、歇斯底里的狮子”，生动地写出了他暴怒的情态，着意表现他对敌人强烈的愤慨、誓与敌人拼到底的决心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章对第十次冲锋时的场面描写，既有对主人公语言、动作的细腻刻画，也有对战士群体冲锋的“面”的描绘，点面结合的写法，增强了文章的画面感、真实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十次冲锋结束后，山顶终于竖起了一面旗帜，“褴褛得失去了真实和原貌的旗帜”“他几乎不用看”“只是用鼻子嗅了一下”等描写为敌我双方此时的胜负设置了悬念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他有军人的风骨，宁肯壮烈地死，也不肯屈辱地活，所以当败局已定时，他毫不犹豫地向自己举起了手枪，增援部队赶到时，他已全军覆没，点明了“第二种失败”的含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本文构思精巧，结构严谨，以时间为序，用悲壮的笔调讲述了一段令人荡气回肠的惨烈战事。情节跌宕起伏，扣人心弦；语言生动形象，极富表现力和感染力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小说中“他”这个人物有哪些性格特点？请简要分析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说的结尾既出人意料，又在情理之中。作者这样安排结尾有什么用意？请结合全文谈谈你的看法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三）实用类文本阅读（本题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题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阅读下面的文字，完成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材料一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街头随机问一句，王者荣耀是什么，想必多半人都知道这是一款多人在线战术竞技游戏（即</w:t>
      </w:r>
      <w:r>
        <w:rPr>
          <w:rFonts w:cs="Times New Roman" w:ascii="Times New Roman" w:hAnsi="Times New Roman"/>
          <w:color w:val="000000"/>
        </w:rPr>
        <w:t>MOBA</w:t>
      </w:r>
      <w:r>
        <w:rPr>
          <w:rFonts w:ascii="Times New Roman" w:hAnsi="Times New Roman" w:cs="Times New Roman"/>
          <w:color w:val="000000"/>
        </w:rPr>
        <w:t>）。游戏中，五路、三路或一路英雄在地图上施展技能、提升等级、互相厮杀，并以率先摧毁敌方基地的水晶塔为最终目标。时常看到在餐厅、电影院门前，三五个年轻人聚在一起低着头拨弄着手机，那十有八九是一起“开黑”（组队开始游戏）了，并且不时能听到“我一个技能一千血”之类的游戏台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根据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腾讯互动娱乐年度发布会上公布的数据，《王者荣耀》累计注册用户超过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亿，成为全球用户数最多的</w:t>
      </w:r>
      <w:r>
        <w:rPr>
          <w:rFonts w:cs="Times New Roman" w:ascii="Times New Roman" w:hAnsi="Times New Roman"/>
          <w:color w:val="000000"/>
        </w:rPr>
        <w:t>MOBA</w:t>
      </w:r>
      <w:r>
        <w:rPr>
          <w:rFonts w:ascii="Times New Roman" w:hAnsi="Times New Roman" w:cs="Times New Roman"/>
          <w:color w:val="000000"/>
        </w:rPr>
        <w:t>手游．，根据腾讯方面的数据，其日活跃用户达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厦门海沧延奎小学六年级班主任谢美兰在班上做过一个小调查，发现全班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名同学里，有一半孩子在玩这款游戏。一些家长质疑说，大量中小学生沉迷于这款游戏，甚至有媒体报道称，该款游戏过半用户是中小学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腾讯方面对“过半用户是中小学生”的质疑予以了否认。市场研究机构极光大数据发布的《王者荣耀研究报告》显示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岁以下用户占</w:t>
      </w:r>
      <w:r>
        <w:rPr>
          <w:rFonts w:cs="Times New Roman" w:ascii="Times New Roman" w:hAnsi="Times New Roman"/>
          <w:color w:val="000000"/>
        </w:rPr>
        <w:t>3.57%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岁～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岁的占</w:t>
      </w:r>
      <w:r>
        <w:rPr>
          <w:rFonts w:cs="Times New Roman" w:ascii="Times New Roman" w:hAnsi="Times New Roman"/>
          <w:color w:val="000000"/>
        </w:rPr>
        <w:t>22, 2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对于记者采访时提出的该游戏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岁以下用户数据信息，腾讯方面未予回复，并表示从未发布过此类官方数据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（摘自《新华社：“王者荣耀”还是“王者农药”：健康游戏不止于防沉迷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材料二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荆轲就是女的！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谈及历史人物荆轲，在天津市蓟州区上小学三年级的王龙（化名）言之凿凿，言语间都快跟记者急眼了：王龙对荆轲的了解，基于手机游戏《王者荣耀》。《王者荣耀》作为即时对战类游戏，其中的游戏角色多为历史人物，如荆轲、诸葛亮、武则天等。在使用这些历史人物的同时，这款游戏还给这些历史人物设定了一些新的职位与身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在这款游戏中，英雄分为坦克、战士、法师、刺客、射手、辅助六类。不同的历史人物有不同的分类，游戏中可以查看各种英雄角色的介绍。比如，游戏中有名为“李白”的英雄角色，这个角色是这样定义的：李白，青莲剑仙，定位：刺客／战士，擅长：突进／收割。不仅仅是李白，许多历史人物都被重新赋予了新的定位，还有如诸葛亮、扁鹊变成了法师，虞姬、李元芳变成了射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《王者荣耀》中的英雄角色还有各种造型，如刘备的造型是使用枪支的“黑帮”教父，刘禅变成驾驶机器人的形象，黄忠扛起了大炮，高渐离拿起了吉他，马可波罗使用的则是双枪。其中最离谱的，则是将荆轲的角色设定为女性。这也是小学生王龙坚持认为“荆轲就是女的”的原因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</w:rPr>
        <w:t>（来源《法制网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材料三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一款游戏成为全民性、现象级，足见其魅力；又被称为“毒药”“农药”，可见其后果。最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当《王孝者荣耀》在一波波圈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又一波波被质疑时，谙如何解“游戏之毒”令人深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作为游戏，《王者荣耀》是成功的，而面向社会，它却不断在释放负能量。从数据看，累计注册用户超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亿，日活跃用户超</w:t>
      </w:r>
      <w:r>
        <w:rPr>
          <w:rFonts w:cs="Times New Roman" w:ascii="Times New Roman" w:hAnsi="Times New Roman"/>
          <w:color w:val="000000"/>
        </w:rPr>
        <w:t>8000</w:t>
      </w:r>
      <w:r>
        <w:rPr>
          <w:rFonts w:ascii="Times New Roman" w:hAnsi="Times New Roman" w:cs="Times New Roman"/>
          <w:color w:val="000000"/>
        </w:rPr>
        <w:t>余万，每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个中国人就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人在玩，其中“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后”用户占比超过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/>
          <w:color w:val="000000"/>
        </w:rPr>
        <w:t>。在此可观的用户基础上，悲剧不断上演：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岁学生因玩游戏被父亲教训后跳楼，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岁女孩为买装备盗刷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余万元，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岁少年狂打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小时后诱发脑梗险些丧命……到底是游戏娱乐了大众，还是“陷害”了人生，恐怕在赚钱与伤人并生时，更值得警惕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多数游戏是无罪的，依托市场营利也无可厚非，但不设限并产生了极端后果，就不能听之任之。这种负面影响如果以各种方式施加于未成年的孩子身上，就该尽早遏制。以《王者荣耀》为例，对孩子的不良影响无外乎两个方面：一是游戏内容架空和虚构历史，扭曲价值观和历史观；二是过度沉溺让孩子在精神与身体上被过度消耗。因此，既要在一定程度上满足用户的游戏需求，又要对孩子进行积极引导，研发并推出一款游戏只是起点，各个主体尽责有为则没有终点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（摘自人民网：《王者荣耀》，是娱乐大众还是“陷害”人生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材料四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日，人民网针对腾讯旗下“王者荣耀”连续刊发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篇评论，指出“王者荣耀”的危害性并呼吁政府和游戏制作方加强监管。与此同时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日，“王者荣耀”游戏制作人在腾讯公司官方微信公号刊出的访谈中表示，其实，游戏和其他娱乐方式一样，也能够成为正常生活的一部分，而不是会被社会诟病的洪水猛兽，精神鸦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日，腾讯公司官方微信公号消息指出，腾讯将推出史上最严防沉迷措施，以《王者荣耀》为试点，率先实施健康游戏“三板斧”。首先上线的是限制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周岁以下玩家每天只玩一小时，后续还将实现晚上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点后禁止凳录；绑定硬件设备一键禁玩；强化实名认证体系——这“三板斧”将逐步、持续推进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</w:rPr>
        <w:t>（摘自搜狐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090" w:hanging="60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对材料有关内容的分析和概括，不正确的一项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材料一使用了一系列数据来说明《王者荣耀》这款游戏所产生的社会影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材料二中小学生王龙坚持认为“荆轲就是女的”，从某种层面上折射出了这款游戏的危害之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材料三的内容说明人民网对《王者荣耀》的态度是否定的，因为它导致了许多极端事件的发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材料四中指出腾讯公司将推出史上最严防沉迷措施，率先实施健康游戏“三板斧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对材料有关内容的分析和概括，正确的两项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王者荣耀》已经成为全球用户数最多的</w:t>
      </w:r>
      <w:r>
        <w:rPr>
          <w:rFonts w:cs="Times New Roman" w:ascii="Times New Roman" w:hAnsi="Times New Roman"/>
          <w:color w:val="000000"/>
        </w:rPr>
        <w:t>MOBA</w:t>
      </w:r>
      <w:r>
        <w:rPr>
          <w:rFonts w:ascii="Times New Roman" w:hAnsi="Times New Roman" w:cs="Times New Roman"/>
          <w:color w:val="000000"/>
        </w:rPr>
        <w:t>手游，其日活跃用户达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万，游戏主体是未成年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王者荣耀》作为即时对战类游戏，其中的游戏角色都是历史人物，还给这些历史人物设定了一些新的职位与身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王者荣耀》对孩子的不良影响无外乎两个方面：一是游戏内容架空和虚构历史，扭曲价值观和历史观；二是过度沉溺让孩子在精神与身体上被过度消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腾讯公司认为游戏和其他娱乐方式一样，也能够成为正常生活的一部分，而不是会被社会诟病的洪水猛兽，精神鸦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游戏的研发者只要在一定程度上满足用户的游戏需求，又对孩子进行积极引导，就能从根本上解决由此所带来的负面影响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青少年沉迷网络游戏已是普遍现象，由此产生了一系列社会问题甚至悲剧。针对上述材料，你认为从哪些方面防范才能将网络游戏对孩子的危害降到最低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bookmarkStart w:id="0" w:name="bookmark11"/>
      <w:r>
        <w:rPr>
          <w:rFonts w:ascii="Times New Roman" w:hAnsi="Times New Roman" w:cs="Times New Roman"/>
          <w:szCs w:val="21"/>
        </w:rPr>
        <w:t>二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古代诗文阅读</w:t>
      </w:r>
      <w:r>
        <w:rPr>
          <w:rFonts w:cs="Times New Roman" w:ascii="Times New Roman" w:hAnsi="Times New Roman"/>
          <w:szCs w:val="21"/>
        </w:rPr>
        <w:t>(35</w:t>
      </w:r>
      <w:r>
        <w:rPr>
          <w:rFonts w:ascii="Times New Roman" w:hAnsi="Times New Roman" w:cs="Times New Roman"/>
          <w:szCs w:val="21"/>
        </w:rPr>
        <w:t>分）</w:t>
      </w:r>
      <w:bookmarkEnd w:id="0"/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文言文阅读</w:t>
      </w:r>
      <w:r>
        <w:rPr>
          <w:rFonts w:cs="Times New Roman" w:ascii="Times New Roman" w:hAnsi="Times New Roman"/>
          <w:szCs w:val="21"/>
        </w:rPr>
        <w:t>(1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言文，完成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〜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郭宸，字元振，魏州贵乡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少有大志，十六，与薛稷、赵彦昭同为冬宁丰，家尝送资钱四十万，会有亨坪者叩门，自言“五世未葬，愿假以治丧”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元振举与之，无少吝，一不质名氏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稷等叹骇。十八举进士，为通泉尉。任侠使气，拨去小节，尝盗帱及掠卖部中</w:t>
      </w:r>
      <w:r>
        <w:rPr>
          <w:rFonts w:ascii="Times New Roman" w:hAnsi="Times New Roman" w:cs="Times New Roman"/>
          <w:szCs w:val="21"/>
        </w:rPr>
        <w:t>口</w:t>
      </w:r>
      <w:r>
        <w:rPr>
          <w:rFonts w:ascii="Times New Roman" w:hAnsi="Times New Roman" w:cs="Times New Roman"/>
          <w:szCs w:val="21"/>
        </w:rPr>
        <w:t>千余，以饷遣宾客，百姓厌苦。</w:t>
      </w:r>
      <w:r>
        <w:rPr>
          <w:rFonts w:ascii="Times New Roman" w:hAnsi="Times New Roman" w:cs="Times New Roman"/>
          <w:szCs w:val="21"/>
          <w:u w:val="single"/>
        </w:rPr>
        <w:t>武</w:t>
      </w:r>
      <w:r>
        <w:rPr>
          <w:rFonts w:ascii="Times New Roman" w:hAnsi="Times New Roman" w:cs="Times New Roman"/>
          <w:szCs w:val="21"/>
          <w:u w:val="single"/>
        </w:rPr>
        <w:t>后知所为</w:t>
      </w:r>
      <w:r>
        <w:rPr>
          <w:rFonts w:ascii="Times New Roman" w:hAnsi="Times New Roman" w:cs="Times New Roman"/>
          <w:szCs w:val="21"/>
          <w:u w:val="single"/>
        </w:rPr>
        <w:t>。</w:t>
      </w:r>
      <w:r>
        <w:rPr>
          <w:rFonts w:ascii="Times New Roman" w:hAnsi="Times New Roman" w:cs="Times New Roman"/>
          <w:szCs w:val="21"/>
          <w:u w:val="single"/>
        </w:rPr>
        <w:t>召欲诘</w:t>
      </w:r>
      <w:r>
        <w:rPr>
          <w:rFonts w:ascii="Times New Roman" w:hAnsi="Times New Roman" w:cs="Times New Roman"/>
          <w:szCs w:val="21"/>
          <w:u w:val="single"/>
        </w:rPr>
        <w:t>，</w:t>
      </w:r>
      <w:r>
        <w:rPr>
          <w:rFonts w:ascii="Times New Roman" w:hAnsi="Times New Roman" w:cs="Times New Roman"/>
          <w:szCs w:val="21"/>
          <w:u w:val="single"/>
        </w:rPr>
        <w:t>既与语</w:t>
      </w:r>
      <w:r>
        <w:rPr>
          <w:rFonts w:ascii="Times New Roman" w:hAnsi="Times New Roman" w:cs="Times New Roman"/>
          <w:szCs w:val="21"/>
          <w:u w:val="single"/>
        </w:rPr>
        <w:t>，奇</w:t>
      </w:r>
      <w:r>
        <w:rPr>
          <w:rFonts w:ascii="Times New Roman" w:hAnsi="Times New Roman" w:cs="Times New Roman"/>
          <w:szCs w:val="21"/>
          <w:u w:val="single"/>
        </w:rPr>
        <w:t>之。索所为文</w:t>
      </w:r>
      <w:r>
        <w:rPr>
          <w:rFonts w:ascii="Times New Roman" w:hAnsi="Times New Roman" w:cs="Times New Roman"/>
          <w:szCs w:val="21"/>
          <w:u w:val="single"/>
        </w:rPr>
        <w:t>章，</w:t>
      </w:r>
      <w:r>
        <w:rPr>
          <w:rFonts w:ascii="Times New Roman" w:hAnsi="Times New Roman" w:cs="Times New Roman"/>
          <w:szCs w:val="21"/>
          <w:u w:val="single"/>
        </w:rPr>
        <w:t>上《宝剑篇》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后览嘉叹，</w:t>
      </w:r>
      <w:r>
        <w:rPr>
          <w:rFonts w:ascii="Times New Roman" w:hAnsi="Times New Roman" w:cs="Times New Roman"/>
          <w:szCs w:val="21"/>
        </w:rPr>
        <w:t>昭</w:t>
      </w:r>
      <w:r>
        <w:rPr>
          <w:rFonts w:ascii="Times New Roman" w:hAnsi="Times New Roman" w:cs="Times New Roman"/>
          <w:szCs w:val="21"/>
        </w:rPr>
        <w:t>示学士李峤等，即授右武玉铠曹参军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吐蕃乞和，钦陵</w:t>
      </w:r>
      <w:r>
        <w:rPr>
          <w:rFonts w:ascii="Times New Roman" w:hAnsi="Times New Roman" w:cs="Times New Roman"/>
          <w:szCs w:val="21"/>
          <w:vertAlign w:val="superscript"/>
        </w:rPr>
        <w:t>①</w:t>
      </w:r>
      <w:r>
        <w:rPr>
          <w:rFonts w:ascii="Times New Roman" w:hAnsi="Times New Roman" w:cs="Times New Roman"/>
          <w:szCs w:val="21"/>
        </w:rPr>
        <w:t>请罢四镇兵，披十姓之地，乃以元振充使，因</w:t>
      </w:r>
      <w:r>
        <w:rPr>
          <w:rFonts w:ascii="Times New Roman" w:hAnsi="Times New Roman" w:cs="Times New Roman"/>
          <w:szCs w:val="21"/>
        </w:rPr>
        <w:t>砚</w:t>
      </w:r>
      <w:r>
        <w:rPr>
          <w:rFonts w:ascii="Times New Roman" w:hAnsi="Times New Roman" w:cs="Times New Roman"/>
          <w:szCs w:val="21"/>
        </w:rPr>
        <w:t>虏情。还，上疏曰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  <w:u w:val="wave"/>
        </w:rPr>
        <w:t>吐</w:t>
      </w:r>
      <w:r>
        <w:rPr>
          <w:rFonts w:ascii="Times New Roman" w:hAnsi="Times New Roman" w:cs="Times New Roman"/>
          <w:szCs w:val="21"/>
          <w:u w:val="wave"/>
        </w:rPr>
        <w:t>蕃倦徭戍久矣咸愿解和以钦</w:t>
      </w:r>
      <w:r>
        <w:rPr>
          <w:rFonts w:ascii="Times New Roman" w:hAnsi="Times New Roman" w:cs="Times New Roman"/>
          <w:szCs w:val="21"/>
          <w:u w:val="wave"/>
        </w:rPr>
        <w:t>陵</w:t>
      </w:r>
      <w:r>
        <w:rPr>
          <w:rFonts w:ascii="Times New Roman" w:hAnsi="Times New Roman" w:cs="Times New Roman"/>
          <w:szCs w:val="21"/>
          <w:u w:val="wave"/>
        </w:rPr>
        <w:t>欲裂</w:t>
      </w:r>
      <w:r>
        <w:rPr>
          <w:rFonts w:ascii="Times New Roman" w:hAnsi="Times New Roman" w:cs="Times New Roman"/>
          <w:szCs w:val="21"/>
          <w:u w:val="wave"/>
        </w:rPr>
        <w:t>四</w:t>
      </w:r>
      <w:r>
        <w:rPr>
          <w:rFonts w:ascii="Times New Roman" w:hAnsi="Times New Roman" w:cs="Times New Roman"/>
          <w:szCs w:val="21"/>
          <w:u w:val="wave"/>
        </w:rPr>
        <w:t>镇</w:t>
      </w:r>
      <w:r>
        <w:rPr>
          <w:rFonts w:ascii="Times New Roman" w:hAnsi="Times New Roman" w:cs="Times New Roman"/>
          <w:szCs w:val="21"/>
          <w:u w:val="wave"/>
        </w:rPr>
        <w:t>专制其国故未归款陛下诚能发和亲而钦陵常不从则其下</w:t>
      </w:r>
      <w:r>
        <w:rPr>
          <w:rFonts w:ascii="Times New Roman" w:hAnsi="Times New Roman" w:cs="Times New Roman"/>
          <w:szCs w:val="21"/>
          <w:u w:val="wave"/>
        </w:rPr>
        <w:t>必怨</w:t>
      </w:r>
      <w:r>
        <w:rPr>
          <w:rFonts w:ascii="Times New Roman" w:hAnsi="Times New Roman" w:cs="Times New Roman"/>
          <w:szCs w:val="21"/>
        </w:rPr>
        <w:t>设欲大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固不能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斯离间之渐也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”后然其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后数年，吐蕃君臣相猜，卒诛钦陵，而其弟赞婆等来降，因诏元振率骑往迎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神龙中，迁安西大都护，西突厥酋乌质勒部落盛强，款塞愿和，</w:t>
      </w:r>
      <w:r>
        <w:rPr>
          <w:rFonts w:ascii="Times New Roman" w:hAnsi="Times New Roman" w:cs="Times New Roman"/>
          <w:szCs w:val="21"/>
          <w:u w:val="wave"/>
        </w:rPr>
        <w:t>元振即牙帐与计事会大雨雪</w:t>
      </w:r>
      <w:r>
        <w:rPr>
          <w:rFonts w:ascii="Times New Roman" w:hAnsi="Times New Roman" w:cs="Times New Roman"/>
          <w:szCs w:val="21"/>
          <w:u w:val="wave"/>
        </w:rPr>
        <w:t>。</w:t>
      </w:r>
      <w:r>
        <w:rPr>
          <w:rFonts w:ascii="Times New Roman" w:hAnsi="Times New Roman" w:cs="Times New Roman"/>
          <w:szCs w:val="21"/>
          <w:u w:val="wave"/>
        </w:rPr>
        <w:t>元振立不动</w:t>
      </w:r>
      <w:r>
        <w:rPr>
          <w:rFonts w:cs="Times New Roman" w:ascii="Times New Roman" w:hAnsi="Times New Roman"/>
          <w:szCs w:val="21"/>
          <w:u w:val="wave"/>
        </w:rPr>
        <w:t>.</w:t>
      </w:r>
      <w:r>
        <w:rPr>
          <w:rFonts w:ascii="Times New Roman" w:hAnsi="Times New Roman" w:cs="Times New Roman"/>
          <w:szCs w:val="21"/>
          <w:u w:val="wave"/>
        </w:rPr>
        <w:t>至夕冻冽</w:t>
      </w:r>
      <w:r>
        <w:rPr>
          <w:rFonts w:cs="Times New Roman" w:ascii="Times New Roman" w:hAnsi="Times New Roman"/>
          <w:szCs w:val="21"/>
          <w:u w:val="wave"/>
        </w:rPr>
        <w:t>:</w:t>
      </w:r>
      <w:r>
        <w:rPr>
          <w:rFonts w:ascii="Times New Roman" w:hAnsi="Times New Roman" w:cs="Times New Roman"/>
          <w:szCs w:val="21"/>
        </w:rPr>
        <w:t>鸟质勒已老，数拜伏，不胜寒，会罢即死。其子娑葛以元振计杀其父，谋勒兵袭击，副使解坑知之，劝元振夜遁，元振不听，坚卧营为不疑者。明日，素服往吊，道逢娑葛兵，虏不意元振来，遂不敢逼，扬言迎卫。进至其帐，修吊赠礼，哭甚哀。为留数十日助丧事，娑葛感义，更遣使献马、驼、牛羊十余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玄宗诛太平公主也，诸宰相走伏外省，独元振总兵扈帝，事定，宿</w:t>
      </w:r>
      <w:r>
        <w:rPr>
          <w:rFonts w:ascii="Times New Roman" w:hAnsi="Times New Roman" w:cs="Times New Roman"/>
          <w:szCs w:val="21"/>
        </w:rPr>
        <w:t>中书</w:t>
      </w:r>
      <w:r>
        <w:rPr>
          <w:rFonts w:ascii="Times New Roman" w:hAnsi="Times New Roman" w:cs="Times New Roman"/>
          <w:szCs w:val="21"/>
        </w:rPr>
        <w:t>者十四昔乃休。进封代国公，会玄宗讲武骟山，既三令，帝亲鼓之，元振遽奏礼止，帝怒军容不墊，将斩之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张说等</w:t>
      </w:r>
      <w:r>
        <w:rPr>
          <w:rFonts w:ascii="Times New Roman" w:hAnsi="Times New Roman" w:cs="Times New Roman"/>
          <w:szCs w:val="21"/>
        </w:rPr>
        <w:t>谏</w:t>
      </w:r>
      <w:r>
        <w:rPr>
          <w:rFonts w:ascii="Times New Roman" w:hAnsi="Times New Roman" w:cs="Times New Roman"/>
          <w:szCs w:val="21"/>
        </w:rPr>
        <w:t>乃赦死，流新州。开元元年，帝思旧功，起为</w:t>
      </w:r>
      <w:r>
        <w:rPr>
          <w:rFonts w:cs="Times New Roman" w:ascii="Times New Roman" w:hAnsi="Times New Roman"/>
          <w:szCs w:val="21"/>
        </w:rPr>
        <w:t>tt</w:t>
      </w:r>
      <w:r>
        <w:rPr>
          <w:rFonts w:ascii="Times New Roman" w:hAnsi="Times New Roman" w:cs="Times New Roman"/>
          <w:szCs w:val="21"/>
        </w:rPr>
        <w:t>州司马，怏怏不得志，道病卒，年五十八。十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赠</w:t>
      </w:r>
      <w:r>
        <w:rPr>
          <w:rFonts w:ascii="Times New Roman" w:hAnsi="Times New Roman" w:cs="Times New Roman"/>
          <w:szCs w:val="21"/>
          <w:em w:val="underDot"/>
        </w:rPr>
        <w:t>太子少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节选自《新唐书•郭震传》有刪改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钦陵：当时的吐蕃首领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下列对文中画波浪线部分的断句，正确的一项是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吐蕃倦徭戍久矣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咸愿解和以钦陵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欲裂四镇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专制其国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故未归款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陛下诚能岁发和亲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使而钦陵常不从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则其下必怨</w:t>
      </w:r>
      <w:r>
        <w:rPr>
          <w:rFonts w:cs="Times New Roman" w:ascii="Times New Roman" w:hAnsi="Times New Roman"/>
          <w:szCs w:val="21"/>
        </w:rPr>
        <w:t>/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吐蕃倦徭戍久矣减愿解和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以钦陵欲裂四镇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专制其国做未归款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陛下诚能岁发和亲使顺钦陵常不从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则其下必怨</w:t>
      </w:r>
      <w:r>
        <w:rPr>
          <w:rFonts w:cs="Times New Roman" w:ascii="Times New Roman" w:hAnsi="Times New Roman"/>
          <w:szCs w:val="21"/>
        </w:rPr>
        <w:t>/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吐蕃倦徭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戍久矣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咸愿解和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以钦陵欲裂四镇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专制其国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故未归款陛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诚能岁发和亲使顺钦陵常不从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则其下必怨</w:t>
      </w:r>
      <w:r>
        <w:rPr>
          <w:rFonts w:cs="Times New Roman" w:ascii="Times New Roman" w:hAnsi="Times New Roman"/>
          <w:szCs w:val="21"/>
        </w:rPr>
        <w:t>/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吐蕃倦徭戍久矣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咸愿解和以钦陵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欲裂四镇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专制其国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故未归款陛下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诚能岁发和亲使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而钦陵常不从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则其下必怨</w:t>
      </w:r>
      <w:r>
        <w:rPr>
          <w:rFonts w:cs="Times New Roman" w:ascii="Times New Roman" w:hAnsi="Times New Roman"/>
          <w:szCs w:val="21"/>
        </w:rPr>
        <w:t>/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下列对文中加点词语神关内容的解说，不正确的一项是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“</w:t>
      </w:r>
      <w:r>
        <w:rPr>
          <w:rFonts w:ascii="Times New Roman" w:hAnsi="Times New Roman" w:cs="Times New Roman"/>
          <w:szCs w:val="21"/>
        </w:rPr>
        <w:t>太学生”，是在古代国家最高学府国子监读书的生员，因国子监又称太学而得名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指丧服，古时父母去世后，子女要身着丧服，表示孝敬之意和哀悼之情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“</w:t>
      </w:r>
      <w:r>
        <w:rPr>
          <w:rFonts w:ascii="Times New Roman" w:hAnsi="Times New Roman" w:cs="Times New Roman"/>
          <w:szCs w:val="21"/>
        </w:rPr>
        <w:t>太子少保”是皇宫官职，负责教习太子，一般作为荣誉性的官衔賜给重臣近臣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中书”即中书省，是皇帝直属的中枢官署，是中国古代中央政府军事机构之</w:t>
      </w:r>
      <w:r>
        <w:rPr>
          <w:rFonts w:ascii="Times New Roman" w:hAnsi="Times New Roman" w:cs="Times New Roman"/>
          <w:szCs w:val="21"/>
        </w:rPr>
        <w:t>一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下列对原文有关内容的概括和分析，不正确的一项是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郭震不拘小节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他在太学时曾将四十万钱送给陌生人；在任上曾将铸私钱、卖人口得来的钱财馈赠宾客，老百姓十分厌恶并深以为苦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郭震颇具谋略。在对待吐蕃问题上，郭震献出离间之计，武后听从此策，后来事情果如其所料，吐蕃内部发生变故，其首领被诛杀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郭霞结局凄凉。他因得罪唐玄宗而差点被杀，后被流放到新州，后来念其旧功，又起用他为饶州司马，郭震怏快不得志，在半道病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郭震有胆有识。娑葛认为郭震设计害死自己父亲，打算率兵袭击，部下劝郭震逃跑，郭震没有听从，认为应当毫不怀疑地坚守营垒对敌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bookmarkStart w:id="1" w:name="bookmark12"/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把文中画横线的句子翻译成现代汉语。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bookmarkEnd w:id="1"/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武后知所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召欲诘，既与语，奇之。索所为文章，上《宝剑篇》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  <w:bookmarkStart w:id="2" w:name="bookmark13"/>
      <w:bookmarkStart w:id="3" w:name="bookmark13"/>
      <w:bookmarkEnd w:id="3"/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bookmarkStart w:id="4" w:name="bookmark13"/>
      <w:bookmarkStart w:id="5" w:name="bookmark14"/>
      <w:bookmarkEnd w:id="4"/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元振即牙帐与计事，会大雨雪，元振立不动，至夕冻拥。</w:t>
      </w:r>
      <w:r>
        <w:rPr>
          <w:rFonts w:cs="Times New Roman" w:ascii="Times New Roman" w:hAnsi="Times New Roman"/>
          <w:szCs w:val="21"/>
        </w:rPr>
        <w:t>(5</w:t>
      </w:r>
      <w:r>
        <w:rPr>
          <w:rFonts w:ascii="Times New Roman" w:hAnsi="Times New Roman" w:cs="Times New Roman"/>
          <w:szCs w:val="21"/>
        </w:rPr>
        <w:t>分）</w:t>
      </w:r>
      <w:bookmarkEnd w:id="5"/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古代诗歌阅读</w:t>
      </w:r>
      <w:r>
        <w:rPr>
          <w:rFonts w:cs="Times New Roman" w:ascii="Times New Roman" w:hAnsi="Times New Roman"/>
          <w:szCs w:val="21"/>
        </w:rPr>
        <w:t>(1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这首唐诗，完成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〜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bookmarkStart w:id="6" w:name="bookmark16"/>
      <w:r>
        <w:rPr>
          <w:rFonts w:ascii="Times New Roman" w:hAnsi="Times New Roman" w:cs="Times New Roman"/>
          <w:szCs w:val="21"/>
        </w:rPr>
        <w:t>桃花</w:t>
      </w:r>
      <w:bookmarkEnd w:id="6"/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罗隐</w:t>
      </w:r>
      <w:r>
        <w:rPr>
          <w:rFonts w:ascii="Times New Roman" w:hAnsi="Times New Roman" w:cs="Times New Roman"/>
          <w:szCs w:val="21"/>
          <w:vertAlign w:val="superscript"/>
        </w:rPr>
        <w:t>①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暖触衣襟漢漠香，间梅遮柳不胜芳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</w:rPr>
        <w:t>枝艳拂文君酒</w:t>
      </w:r>
      <w:r>
        <w:rPr>
          <w:rFonts w:ascii="Times New Roman" w:hAnsi="Times New Roman" w:cs="Times New Roman"/>
          <w:szCs w:val="21"/>
          <w:vertAlign w:val="superscript"/>
        </w:rPr>
        <w:t>②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半里红欹宋玉墙</w:t>
      </w:r>
      <w:r>
        <w:rPr>
          <w:rFonts w:ascii="Times New Roman" w:hAnsi="Times New Roman" w:cs="Times New Roman"/>
          <w:szCs w:val="21"/>
          <w:vertAlign w:val="superscript"/>
        </w:rPr>
        <w:t>③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尽日无人疑怅望，有时经雨乍凄凉。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旧山山下还如此，回首东风一断肠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罗隐：唐末五代时期诗人，应进士第，总共考了十多次，最终还是铩羽而归，史称“十上不第”。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文君酒：“一曲凤求凰，千载文君酒”，西汉才女卓文君曾在临邛当垆卖酒。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宋玉墙：宋玉在其《登徒子好色賦》有“臣东家之子登墙窥臣三年”之句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下列对这首诗相关内容和艺术手法的鉴赏分析，不恰当的两项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漠漠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“漠漠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词引人联想，写出了春天桃花灼灼其华、袅袅其香的特点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间梅遮柳不胜芳”一句，通过桃花和梅柳的对比，映衬出桃花可以和梅柳的芳姿相媲美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颔联两句用典，用意在于写桃花给人的惊艳效果，其红艳的外表堪比美女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颈联两句写出了桃花尽曰无人欣赏，经过春雨之后芳华飘零即逝的冷落凄凉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桃花艳而易凋，常喻薄命佳丽，本诗大赞其味香、态美、色艳，实属独辟蹊径</w:t>
      </w:r>
      <w:r>
        <w:rPr>
          <w:rFonts w:ascii="Times New Roman" w:hAnsi="Times New Roman" w:cs="Times New Roman"/>
          <w:szCs w:val="21"/>
        </w:rPr>
        <w:t>之</w:t>
      </w:r>
      <w:r>
        <w:rPr>
          <w:rFonts w:ascii="Times New Roman" w:hAnsi="Times New Roman" w:cs="Times New Roman"/>
          <w:szCs w:val="21"/>
        </w:rPr>
        <w:t>作。</w:t>
      </w:r>
    </w:p>
    <w:p>
      <w:pPr>
        <w:pStyle w:val="0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全诗借桃花的形象表达作者什么样的思想感情？试结合诗句作简要分析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名篇名句默写（本题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题，共五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补写出下列句子中的空缺部分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陶渊明《归去来兮辞》中表现诗人拄着拐杖到处走走，随时随地休息的一句是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”</w:t>
      </w:r>
    </w:p>
    <w:p>
      <w:pPr>
        <w:pStyle w:val="0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滕王阁序》中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构成一幅水天一色，色彩明丽而又上下浑成的绝妙好图，历来被人视为景物描写的千古绝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逍遙游》中作者眼中变化神奇莫测的鲲鹏也并不逍遥，因为它们依然有所恃的句子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运用。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 </w:t>
      </w:r>
      <w:r>
        <w:rPr>
          <w:rFonts w:ascii="Times New Roman" w:hAnsi="Times New Roman" w:cs="Times New Roman"/>
        </w:rPr>
        <w:t>下列选项中，字音字形全部正确的一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ascii="Times New Roman" w:hAnsi="Times New Roman" w:cs="Times New Roman"/>
          <w:em w:val="underDot"/>
        </w:rPr>
        <w:t>赍</w:t>
      </w:r>
      <w:r>
        <w:rPr>
          <w:rFonts w:ascii="Times New Roman" w:hAnsi="Times New Roman" w:cs="Times New Roman"/>
        </w:rPr>
        <w:t>（</w:t>
      </w:r>
      <w:r>
        <w:rPr>
          <w:rStyle w:val="Opdict3howread"/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）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迤逦</w:t>
      </w:r>
      <w:r>
        <w:rPr>
          <w:rFonts w:ascii="Times New Roman" w:hAnsi="Times New Roman" w:cs="Times New Roman"/>
        </w:rPr>
        <w:t>（</w:t>
      </w:r>
      <w:r>
        <w:rPr>
          <w:rStyle w:val="Opdict3howread"/>
          <w:rFonts w:cs="Times New Roman" w:ascii="Times New Roman" w:hAnsi="Times New Roman"/>
        </w:rPr>
        <w:t>yǐ</w:t>
      </w:r>
      <w:r>
        <w:rPr>
          <w:rStyle w:val="Opexactqawordwordpronounce"/>
          <w:rFonts w:cs="Times New Roman" w:ascii="Times New Roman" w:hAnsi="Times New Roman"/>
        </w:rPr>
        <w:t>lí</w:t>
      </w:r>
      <w:r>
        <w:rPr>
          <w:rFonts w:cs="Times New Roman" w:ascii="Times New Roman" w:hAnsi="Times New Roman"/>
        </w:rPr>
        <w:t xml:space="preserve">)      </w:t>
      </w:r>
      <w:r>
        <w:rPr>
          <w:rFonts w:ascii="Times New Roman" w:hAnsi="Times New Roman" w:cs="Times New Roman"/>
        </w:rPr>
        <w:t>央</w:t>
      </w:r>
      <w:r>
        <w:rPr>
          <w:rFonts w:ascii="Times New Roman" w:hAnsi="Times New Roman" w:cs="Times New Roman"/>
          <w:em w:val="underDot"/>
        </w:rPr>
        <w:t>浼</w:t>
      </w:r>
      <w:r>
        <w:rPr>
          <w:rStyle w:val="Opdict3howread"/>
          <w:rFonts w:cs="Times New Roman" w:ascii="Times New Roman" w:hAnsi="Times New Roman"/>
        </w:rPr>
        <w:t>(</w:t>
      </w:r>
      <w:r>
        <w:rPr>
          <w:rStyle w:val="Opdict3howread"/>
          <w:rFonts w:cs="Times New Roman" w:ascii="Times New Roman" w:hAnsi="Times New Roman"/>
        </w:rPr>
        <w:t>měi</w:t>
      </w:r>
      <w:r>
        <w:rPr>
          <w:rStyle w:val="Opdict3howread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剜</w:t>
      </w:r>
      <w:r>
        <w:rPr>
          <w:rFonts w:cs="Times New Roman" w:ascii="Times New Roman" w:hAnsi="Times New Roman"/>
        </w:rPr>
        <w:t>(</w:t>
      </w:r>
      <w:r>
        <w:rPr>
          <w:rStyle w:val="Opexactqawordwordpronounce"/>
          <w:rFonts w:cs="Times New Roman" w:ascii="Times New Roman" w:hAnsi="Times New Roman"/>
        </w:rPr>
        <w:t>wān</w:t>
      </w:r>
      <w:r>
        <w:rPr>
          <w:rStyle w:val="Opexactqawordwordpronounce"/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除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 </w:t>
      </w:r>
      <w:r>
        <w:rPr>
          <w:rFonts w:ascii="Times New Roman" w:hAnsi="Times New Roman" w:cs="Times New Roman"/>
        </w:rPr>
        <w:t>槃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糍</w:t>
      </w:r>
      <w:r>
        <w:rPr>
          <w:rFonts w:ascii="Times New Roman" w:hAnsi="Times New Roman" w:cs="Times New Roman"/>
          <w:em w:val="underDot"/>
        </w:rPr>
        <w:t>粑</w:t>
      </w:r>
      <w:r>
        <w:rPr>
          <w:rFonts w:ascii="Times New Roman" w:hAnsi="Times New Roman" w:cs="Times New Roman"/>
          <w:szCs w:val="21"/>
        </w:rPr>
        <w:t>（</w:t>
      </w:r>
      <w:r>
        <w:rPr>
          <w:rStyle w:val="Opexactqawordwordpronounce"/>
          <w:rFonts w:cs="Times New Roman" w:ascii="Times New Roman" w:hAnsi="Times New Roman"/>
        </w:rPr>
        <w:t>p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熟</w:t>
      </w:r>
      <w:r>
        <w:rPr>
          <w:rFonts w:ascii="Times New Roman" w:hAnsi="Times New Roman" w:cs="Times New Roman"/>
          <w:em w:val="underDot"/>
        </w:rPr>
        <w:t>稔</w:t>
      </w:r>
      <w:r>
        <w:rPr>
          <w:rFonts w:ascii="Times New Roman" w:hAnsi="Times New Roman" w:cs="Times New Roman"/>
          <w:szCs w:val="21"/>
        </w:rPr>
        <w:t>（</w:t>
      </w:r>
      <w:r>
        <w:rPr>
          <w:rStyle w:val="Opexactqawordwordpronounce"/>
          <w:rFonts w:cs="Times New Roman" w:ascii="Times New Roman" w:hAnsi="Times New Roman"/>
        </w:rPr>
        <w:t>rěn</w:t>
      </w:r>
      <w:r>
        <w:rPr>
          <w:rStyle w:val="Opexactqawordwordpronounce"/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孤鹜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 </w:t>
      </w:r>
      <w:r>
        <w:rPr>
          <w:rFonts w:ascii="Times New Roman" w:hAnsi="Times New Roman" w:cs="Times New Roman"/>
        </w:rPr>
        <w:t>蟪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em w:val="underDot"/>
        </w:rPr>
        <w:t>泠</w:t>
      </w:r>
      <w:r>
        <w:rPr>
          <w:rFonts w:ascii="Times New Roman" w:hAnsi="Times New Roman" w:cs="Times New Roman"/>
        </w:rPr>
        <w:t>（</w:t>
      </w:r>
      <w:r>
        <w:rPr>
          <w:rStyle w:val="Opdict3howread"/>
          <w:rFonts w:cs="Times New Roman" w:ascii="Times New Roman" w:hAnsi="Times New Roman"/>
        </w:rPr>
        <w:t>líng</w:t>
      </w:r>
      <w:r>
        <w:rPr>
          <w:rFonts w:ascii="Times New Roman" w:hAnsi="Times New Roman" w:cs="Times New Roman"/>
        </w:rPr>
        <w:t>）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昭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  <w:em w:val="underDot"/>
        </w:rPr>
        <w:t>奔</w:t>
      </w:r>
      <w:r>
        <w:rPr>
          <w:rFonts w:cs="Times New Roman" w:ascii="Times New Roman" w:hAnsi="Times New Roman"/>
        </w:rPr>
        <w:t>(</w:t>
      </w:r>
      <w:r>
        <w:rPr>
          <w:rStyle w:val="Opexactqawordwordpronounce"/>
          <w:rFonts w:cs="Times New Roman" w:ascii="Times New Roman" w:hAnsi="Times New Roman"/>
        </w:rPr>
        <w:t>bēn</w:t>
      </w:r>
      <w:r>
        <w:rPr>
          <w:rStyle w:val="Opexactqawordwordpronounce"/>
          <w:rFonts w:cs="Times New Roman" w:ascii="Times New Roman" w:hAnsi="Times New Roman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 </w:t>
      </w:r>
      <w:r>
        <w:rPr>
          <w:rFonts w:ascii="Times New Roman" w:hAnsi="Times New Roman" w:cs="Times New Roman"/>
        </w:rPr>
        <w:t>棕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  <w:em w:val="underDot"/>
        </w:rPr>
        <w:t>隅</w:t>
      </w:r>
      <w:r>
        <w:rPr>
          <w:rFonts w:cs="Times New Roman" w:ascii="Times New Roman" w:hAnsi="Times New Roman"/>
        </w:rPr>
        <w:t>(</w:t>
      </w:r>
      <w:r>
        <w:rPr>
          <w:rStyle w:val="Opexactqawordwordpronounce"/>
          <w:rFonts w:cs="Times New Roman" w:ascii="Times New Roman" w:hAnsi="Times New Roman"/>
        </w:rPr>
        <w:t>yú</w:t>
      </w:r>
      <w:r>
        <w:rPr>
          <w:rFonts w:cs="Times New Roman" w:ascii="Times New Roman" w:hAnsi="Times New Roman"/>
        </w:rPr>
        <w:t xml:space="preserve"> )       </w:t>
      </w:r>
      <w:r>
        <w:rPr>
          <w:rFonts w:ascii="Times New Roman" w:hAnsi="Times New Roman" w:cs="Times New Roman"/>
        </w:rPr>
        <w:t>茶</w:t>
      </w:r>
      <w:r>
        <w:rPr>
          <w:rFonts w:ascii="Times New Roman" w:hAnsi="Times New Roman" w:cs="Times New Roman"/>
          <w:em w:val="underDot"/>
        </w:rPr>
        <w:t>峒</w:t>
      </w:r>
      <w:r>
        <w:rPr>
          <w:rFonts w:cs="Times New Roman" w:ascii="Times New Roman" w:hAnsi="Times New Roman"/>
        </w:rPr>
        <w:t>(</w:t>
      </w:r>
      <w:r>
        <w:rPr>
          <w:rStyle w:val="Opexactqawordwordpronounce"/>
          <w:rFonts w:cs="Times New Roman" w:ascii="Times New Roman" w:hAnsi="Times New Roman"/>
        </w:rPr>
        <w:t>dòng</w:t>
      </w:r>
      <w:r>
        <w:rPr>
          <w:rFonts w:cs="Times New Roman" w:ascii="Times New Roman" w:hAnsi="Times New Roman"/>
        </w:rPr>
        <w:t xml:space="preserve"> )   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ascii="Times New Roman" w:hAnsi="Times New Roman" w:cs="Times New Roman"/>
          <w:em w:val="underDot"/>
        </w:rPr>
        <w:t>泅</w:t>
      </w:r>
      <w:r>
        <w:rPr>
          <w:rFonts w:cs="Times New Roman" w:ascii="Times New Roman" w:hAnsi="Times New Roman"/>
        </w:rPr>
        <w:t>(</w:t>
      </w:r>
      <w:r>
        <w:rPr>
          <w:rStyle w:val="Opexactqawordwordpronounce"/>
          <w:rFonts w:cs="Times New Roman" w:ascii="Times New Roman" w:hAnsi="Times New Roman"/>
        </w:rPr>
        <w:t>qiú</w:t>
      </w:r>
      <w:r>
        <w:rPr>
          <w:rStyle w:val="Opexactqawordwordpronounce"/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下列各句中，加粗的词语使用恰当的一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随着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时代的到来，国产智能手机纷纷</w:t>
      </w:r>
      <w:r>
        <w:rPr>
          <w:rFonts w:ascii="Times New Roman" w:hAnsi="Times New Roman" w:cs="Times New Roman"/>
          <w:szCs w:val="21"/>
          <w:em w:val="underDot"/>
        </w:rPr>
        <w:t>登堂入室</w:t>
      </w:r>
      <w:r>
        <w:rPr>
          <w:rFonts w:ascii="Times New Roman" w:hAnsi="Times New Roman" w:cs="Times New Roman"/>
          <w:szCs w:val="21"/>
        </w:rPr>
        <w:t>，截至今年第一季度，联想、华为、中兴和小米等品牌手机在全球市场已占有三分之一的份额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化解部分旅客的不满情绪，他们设立了“旅客投诉中心”，此举说明他们不光有良好的服务意识，还有</w:t>
      </w:r>
      <w:r>
        <w:rPr>
          <w:rFonts w:ascii="Times New Roman" w:hAnsi="Times New Roman" w:cs="Times New Roman"/>
          <w:em w:val="underDot"/>
        </w:rPr>
        <w:t>闻过则喜</w:t>
      </w:r>
      <w:r>
        <w:rPr>
          <w:rFonts w:ascii="Times New Roman" w:hAnsi="Times New Roman" w:cs="Times New Roman"/>
        </w:rPr>
        <w:t>的雅量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名惯偷在车站行窃后正要逃跑，两位守候多时的反扒队员突然拦住他的去路，二人</w:t>
      </w:r>
      <w:r>
        <w:rPr>
          <w:rFonts w:ascii="Times New Roman" w:hAnsi="Times New Roman" w:cs="Times New Roman"/>
          <w:em w:val="underDot"/>
        </w:rPr>
        <w:t>上下其手</w:t>
      </w:r>
      <w:r>
        <w:rPr>
          <w:rFonts w:ascii="Times New Roman" w:hAnsi="Times New Roman" w:cs="Times New Roman"/>
        </w:rPr>
        <w:t>地将他掘倒，结果人赃俱获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位姑娘天生就眼睛深凹，鼻梁挺直，头发卷曲，身材苗条，好似</w:t>
      </w:r>
      <w:r>
        <w:rPr>
          <w:rFonts w:ascii="Times New Roman" w:hAnsi="Times New Roman" w:cs="Times New Roman"/>
          <w:em w:val="underDot"/>
        </w:rPr>
        <w:t>芝兰玉树</w:t>
      </w:r>
      <w:r>
        <w:rPr>
          <w:rFonts w:ascii="Times New Roman" w:hAnsi="Times New Roman" w:cs="Times New Roman"/>
        </w:rPr>
        <w:t>，在黄皮肤黑眼睛的国度里，很容易被人认出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下列各句中，没有语病的一项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岑夫子，丹丘生，将进酒，杯莫停”，这四个短句的忽然加入，使诗歌节奏不但富于变化，而且使我们似乎听到了诗人在席上频频的劝酒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此次《环境保护法》修订，历时两年，前后经过了多次审议，如今终于定稿，在环境优先于经济的原则上已达成一致并写入法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叶永烈编著的《天文知识》，丰富而系统地介绍了浩瀚太空里星球演变、星云飘移的科学原理，为我们展现了宇宙中一幅幅美妙的图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贝母是一种多年生草本植物，因其鳞茎具有止咳化痰、清热散结的神奇功效，常常被采集起来，加工成药材。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ascii="Times New Roman" w:hAnsi="Times New Roman" w:cs="Times New Roman"/>
              </w:rPr>
              <w:t>依次填入下边一段文字横线处的关联词语，衔接最恰当的一组是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当你还是一棵幼苗的时候，别人不容易在远处看到你。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他们从你身边走过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站在你身边，也可能视而不见，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你还不引人注目。而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/>
              </w:rPr>
              <w:t>你长成一株大树，哪怕在很远的地方，别人也会看到你，并且欣赏你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.</w:t>
            </w:r>
            <w:r>
              <w:rPr>
                <w:rFonts w:ascii="Times New Roman" w:hAnsi="Times New Roman" w:cs="Times New Roman"/>
              </w:rPr>
              <w:t>虽然    甚至    因为    如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虽然    或者    除非    只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C.</w:t>
            </w:r>
            <w:r>
              <w:rPr>
                <w:rFonts w:ascii="Times New Roman" w:hAnsi="Times New Roman" w:cs="Times New Roman"/>
              </w:rPr>
              <w:t>即使    或者    除非    只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即使    甚至    因为    如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在下面一段文字横线处补写恰当的语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使整段文字语意完整连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内容贴切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逻辑严密。每处不超过</w:t>
      </w:r>
      <w:r>
        <w:rPr>
          <w:rFonts w:cs="Times New Roman" w:ascii="Times New Roman" w:hAnsi="Times New Roman"/>
          <w:color w:val="000000"/>
        </w:rPr>
        <w:t xml:space="preserve">15 </w:t>
      </w:r>
      <w:r>
        <w:rPr>
          <w:rFonts w:ascii="Times New Roman" w:hAnsi="Times New Roman" w:cs="Times New Roman"/>
          <w:color w:val="000000"/>
        </w:rPr>
        <w:t>个字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不管是语文教学还是其他功课的教学，都不是像交付一件东西那么便当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，你收到了，东西就在你手里了，这就触及教学上的根本问题：在教学活动中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②</w:t>
      </w:r>
      <w:r>
        <w:rPr>
          <w:rFonts w:cs="Times New Roman" w:ascii="Times New Roman" w:hAnsi="Times New Roman"/>
          <w:szCs w:val="21"/>
          <w:u w:val="single"/>
        </w:rPr>
        <w:t xml:space="preserve">_      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/>
          <w:szCs w:val="21"/>
        </w:rPr>
        <w:t>？叶圣陶先生的看法是，“各种的教学都一样，无非是教师帮着学生学习的一串过程”。换句话说，教学，教学，</w:t>
      </w:r>
      <w:r>
        <w:rPr>
          <w:rFonts w:ascii="Times New Roman" w:hAnsi="Times New Roman" w:cs="Times New Roman"/>
          <w:kern w:val="0"/>
          <w:szCs w:val="21"/>
        </w:rPr>
        <w:t>就是教师教会学生怎么学</w:t>
      </w:r>
      <w:r>
        <w:rPr>
          <w:rFonts w:ascii="Times New Roman" w:hAnsi="Times New Roman" w:cs="Times New Roman"/>
          <w:szCs w:val="21"/>
        </w:rPr>
        <w:t>。主要不是把现成的知识教给学生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③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，学生就可以受用一辈子。在这个问题上，有一句精辟的话，已经众口传诵，那就是：</w:t>
      </w:r>
      <w:r>
        <w:rPr>
          <w:rFonts w:ascii="Times New Roman" w:hAnsi="Times New Roman" w:cs="Times New Roman"/>
          <w:kern w:val="0"/>
          <w:szCs w:val="21"/>
        </w:rPr>
        <w:t>授人以鱼，不如授人以渔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下面是某高中语文学科复习计划的构思框架，请把这个构思写成一段话，要求内容完整，表述准确，语言连贯，不超过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字。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876925" cy="240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作文。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阅读下面的材料，根据要求写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订餐平台公司往往采取客户评价制对送餐员实行考核，客户可根据送餐员送货的快慢或其态度给予评分，如果打上差评，就等于白送了，而且排在倒数的送餐员如果是被客户评为态度恶劣，就有被解雇的风险。送餐员曾先生因为一个月连获三个差评，不堪工作压力服食老鼠药轻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此，有人认为公司采用严格的考核制度是为客户着想，客户满意公司才能发展；也有人认为送餐员很不容易，应该给他们多一些包容和理解，给差评应谨慎；还有人认为，曾先生心理素质太差，因为三个差评就轻生，是对生命的不尊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人们的评论，你怎么看？请根据材料，结合自身体验，阐述你的看法，体现你的思考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选好角度，标题自拟，不要脱离材料的内容和含意。立意明确，不要套作，不得抄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dict3howread">
    <w:name w:val="op_dict3_howread"/>
    <w:basedOn w:val="Style14"/>
    <w:qFormat/>
    <w:rPr/>
  </w:style>
  <w:style w:type="character" w:styleId="Opexactqawordwordpronounce">
    <w:name w:val="op_exactqa_word_word_pronou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0:00Z</dcterms:created>
  <dc:creator>Administrator</dc:creator>
  <dc:description/>
  <dc:language>en-US</dc:language>
  <cp:lastModifiedBy>Administrator</cp:lastModifiedBy>
  <dcterms:modified xsi:type="dcterms:W3CDTF">2017-11-13T07:40:55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