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8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8.wmf" ContentType="image/x-wmf"/>
  <Override PartName="/word/media/image80.png" ContentType="image/png"/>
  <Override PartName="/word/media/image74.png" ContentType="image/png"/>
  <Override PartName="/word/media/image31.wmf" ContentType="image/x-wmf"/>
  <Override PartName="/word/media/image70.png" ContentType="image/png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9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40" w:hanging="64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eastAsia="仿宋_GB2312;仿宋" w:cs="Times New Roma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秋学期高二年级第一次学情调研数学（理）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时间：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分值：</w:t>
      </w:r>
      <w:r>
        <w:rPr>
          <w:rFonts w:cs="Times New Roman" w:ascii="Times New Roman" w:hAnsi="Times New Roman"/>
          <w:b/>
          <w:szCs w:val="21"/>
        </w:rPr>
        <w:t>16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填空题：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把答案填在答卷纸相应的位置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20320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否定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19050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实根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cs="Times New Roman" w:ascii="Times New Roman" w:hAnsi="Times New Roman"/>
          <w:szCs w:val="21"/>
        </w:rPr>
        <w:t>.(</w:t>
      </w:r>
      <w:r>
        <w:rPr>
          <w:rFonts w:ascii="Times New Roman" w:hAnsi="Times New Roman" w:cs="Times New Roman"/>
          <w:szCs w:val="21"/>
        </w:rPr>
        <w:t>填“充分不必要”、“必要不充分”、“充要”、“既非充分也非必要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683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结论错误的序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1905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逆否命题是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1905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互为相反数”的逆命题为真命题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整数，则</w:t>
      </w:r>
      <w:r>
        <w:rPr>
          <w:rFonts w:cs="Times New Roman" w:ascii="Times New Roman" w:hAnsi="Times New Roman"/>
          <w:i/>
          <w:szCs w:val="21"/>
        </w:rPr>
        <w:t>a,b</w:t>
      </w:r>
      <w:r>
        <w:rPr>
          <w:rFonts w:ascii="Times New Roman" w:hAnsi="Times New Roman" w:cs="Times New Roman"/>
          <w:szCs w:val="21"/>
        </w:rPr>
        <w:t>都是整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命题是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变量</w:t>
      </w:r>
      <w:r>
        <w:rPr>
          <w:rFonts w:cs="Times New Roman" w:ascii="Times New Roman" w:hAnsi="Times New Roman"/>
          <w:i/>
          <w:szCs w:val="21"/>
        </w:rPr>
        <w:t>x,y</w:t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64770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651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椭圆的焦距是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焦点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且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286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那么该椭圆的标准方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1590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焦点为</w:t>
      </w:r>
      <w:r>
        <w:rPr>
          <w:rFonts w:cs="Times New Roman" w:ascii="Times New Roman" w:hAnsi="Times New Roman"/>
          <w:szCs w:val="21"/>
        </w:rPr>
        <w:t>(0,3)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i/>
          <w:szCs w:val="21"/>
        </w:rPr>
        <w:t>k=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使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683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的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8100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顶点、顶点为焦点的双曲线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300" cy="3810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、右焦点，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与椭圆相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2286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椭圆的离心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00" cy="40576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65300" cy="2159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1590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1590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8100" cy="19050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cs="Times New Roman" w:ascii="Times New Roman" w:hAnsi="Times New Roman"/>
          <w:szCs w:val="21"/>
        </w:rPr>
        <w:t>E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38100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右焦点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短轴的一个端点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1905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F+BF=4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不小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3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离心率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683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</w:rPr>
        <w:t>解答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小题，共计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分，解答时应写出文字说明，证明过程或演算步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28800" cy="4318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7365" cy="2159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为真命题，求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：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19050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：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6830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求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必要不充分条件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别是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8100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、右端点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椭圆的右焦点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椭圆上，且位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方，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PF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 w:cs="Times New Roman"/>
          <w:szCs w:val="21"/>
        </w:rPr>
        <w:t>求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是椭圆长轴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上的一点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Times New Roman"/>
          <w:szCs w:val="21"/>
        </w:rPr>
        <w:t>的距离等于</w:t>
      </w:r>
      <w:r>
        <w:rPr>
          <w:rFonts w:cs="Times New Roman" w:ascii="Times New Roman" w:hAnsi="Times New Roman"/>
          <w:szCs w:val="21"/>
        </w:rPr>
        <w:t>MB</w:t>
      </w:r>
      <w:r>
        <w:rPr>
          <w:rFonts w:ascii="Times New Roman" w:hAnsi="Times New Roman" w:cs="Times New Roman"/>
          <w:szCs w:val="21"/>
        </w:rPr>
        <w:t>，求椭圆上的点到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0" cy="150495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</w:rPr>
        <w:t>某厂家拟在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举行促销活动，经调查测算，该产品的年销售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即该厂的年产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万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年促销费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万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68300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为常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如果不搞俏销活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m=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该产品的年销售量只能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件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生产该产品的固定投入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万元，每生产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件该产品需要再投入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万元，厂家将每件产品的销售价格定为每件产品年平均成本的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产品成本包括固定投入和再投入两部分资金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该产品的利润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万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表示为年促销费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万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Times New Roman"/>
          <w:szCs w:val="21"/>
        </w:rPr>
        <w:t>该厂家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的促销费用投入多少万元时，厂家的利润最大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381000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393700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以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圆心，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长半轴长为半径的圆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228600"/>
            <wp:effectExtent l="0" t="0" r="0" b="0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⑴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动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19050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两个交点，问：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是否存在定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90500"/>
            <wp:effectExtent l="0" t="0" r="0" b="0"/>
            <wp:docPr id="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定值？若存在，试求出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坐标和定值；若不存在，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满分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06700" cy="266700"/>
            <wp:effectExtent l="0" t="0" r="0" b="0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问：是否存在正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使得对于任意正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三角形的三边构成三角形？如果存在：①试写出一组</w:t>
      </w:r>
      <w:r>
        <w:rPr>
          <w:rFonts w:cs="Times New Roman" w:ascii="Times New Roman" w:hAnsi="Times New Roman"/>
          <w:i/>
          <w:szCs w:val="21"/>
        </w:rPr>
        <w:t>x,y,m</w:t>
      </w:r>
      <w:r>
        <w:rPr>
          <w:rFonts w:ascii="Times New Roman" w:hAnsi="Times New Roman" w:cs="Times New Roman"/>
          <w:szCs w:val="21"/>
        </w:rPr>
        <w:t>的值，②求出所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；如果不存在，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17</w:t>
      </w:r>
      <w:r>
        <w:rPr>
          <w:rFonts w:ascii="Times New Roman" w:hAnsi="Times New Roman" w:cs="Times New Roman"/>
          <w:szCs w:val="36"/>
        </w:rPr>
        <w:t>年秋学期高二年级第一次学情调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数学（理）试题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填空题：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把答案填在答卷纸相应的位置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65100"/>
            <wp:effectExtent l="0" t="0" r="0" b="0"/>
            <wp:docPr id="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90500"/>
            <wp:effectExtent l="0" t="0" r="0" b="0"/>
            <wp:docPr id="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充分不必要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90500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81000"/>
            <wp:effectExtent l="0" t="0" r="0" b="0"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  <w:tab/>
        <w:tab/>
        <w:tab/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381000"/>
            <wp:effectExtent l="0" t="0" r="0" b="0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15900"/>
            <wp:effectExtent l="0" t="0" r="0" b="0"/>
            <wp:docPr id="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28600"/>
            <wp:effectExtent l="0" t="0" r="0" b="0"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405765"/>
            <wp:effectExtent l="0" t="0" r="0" b="0"/>
            <wp:docPr id="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469900"/>
            <wp:effectExtent l="0" t="0" r="0" b="0"/>
            <wp:docPr id="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68300"/>
            <wp:effectExtent l="0" t="0" r="0" b="0"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</w:rPr>
        <w:t>解答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小题，共计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分，解答时应写出文字说明，证明过程或演算步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18580" cy="5248910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06110" cy="245681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19140" cy="2800350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249035" cy="6744335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14340" cy="46609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268085" cy="5990590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1275</wp:posOffset>
            </wp:positionH>
            <wp:positionV relativeFrom="paragraph">
              <wp:posOffset>24130</wp:posOffset>
            </wp:positionV>
            <wp:extent cx="2907030" cy="4244340"/>
            <wp:effectExtent l="0" t="0" r="0" b="0"/>
            <wp:wrapNone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34385</wp:posOffset>
            </wp:positionH>
            <wp:positionV relativeFrom="paragraph">
              <wp:posOffset>112395</wp:posOffset>
            </wp:positionV>
            <wp:extent cx="2675255" cy="2511425"/>
            <wp:effectExtent l="0" t="0" r="0" b="0"/>
            <wp:wrapNone/>
            <wp:docPr id="7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190500"/>
            <wp:effectExtent l="0" t="0" r="0" b="0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符合题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答案不唯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62000" cy="190500"/>
            <wp:effectExtent l="0" t="0" r="0" b="0"/>
            <wp:docPr id="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8800" cy="266700"/>
            <wp:effectExtent l="0" t="0" r="0" b="0"/>
            <wp:docPr id="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a,b,c</w:t>
      </w:r>
      <w:r>
        <w:rPr>
          <w:rFonts w:ascii="Times New Roman" w:hAnsi="Times New Roman" w:cs="Times New Roman"/>
          <w:szCs w:val="21"/>
        </w:rPr>
        <w:t>可构成三角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431800"/>
            <wp:effectExtent l="0" t="0" r="0" b="0"/>
            <wp:docPr id="7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11085" cy="555244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8411210" cy="648525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存在正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满足要求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15900"/>
            <wp:effectExtent l="0" t="0" r="0" b="0"/>
            <wp:docPr id="8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5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2:00Z</dcterms:created>
  <dc:creator>User</dc:creator>
  <dc:description/>
  <dc:language>en-US</dc:language>
  <cp:lastModifiedBy>Administrator</cp:lastModifiedBy>
  <dcterms:modified xsi:type="dcterms:W3CDTF">2017-11-14T07:12:4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