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盐城市</w:t>
      </w:r>
      <w:r>
        <w:rPr>
          <w:rFonts w:eastAsia="方正小标宋简体"/>
          <w:bCs/>
          <w:sz w:val="30"/>
          <w:szCs w:val="30"/>
        </w:rPr>
        <w:t>2018</w:t>
      </w:r>
      <w:r>
        <w:rPr>
          <w:rFonts w:eastAsia="方正小标宋简体"/>
          <w:bCs/>
          <w:sz w:val="30"/>
          <w:szCs w:val="30"/>
        </w:rPr>
        <w:t>届高三年级第一学期期中考试</w:t>
      </w:r>
    </w:p>
    <w:p>
      <w:pPr>
        <w:pStyle w:val="Normal"/>
        <w:bidi w:val="0"/>
        <w:spacing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物 理 试 </w:t>
      </w:r>
      <w:r>
        <w:rPr>
          <w:rFonts w:eastAsia="黑体"/>
          <w:sz w:val="36"/>
          <w:szCs w:val="36"/>
        </w:rPr>
        <w:t>题</w:t>
      </w:r>
    </w:p>
    <w:p>
      <w:pPr>
        <w:pStyle w:val="Normal"/>
        <w:bidi w:val="0"/>
        <w:jc w:val="center"/>
        <w:rPr>
          <w:rFonts w:eastAsia="黑体"/>
          <w:sz w:val="36"/>
          <w:szCs w:val="36"/>
        </w:rPr>
      </w:pPr>
      <w:r>
        <w:rPr>
          <w:rFonts w:eastAsia="黑体"/>
          <w:bCs/>
          <w:sz w:val="28"/>
        </w:rPr>
        <w:t>第Ⅰ卷</w:t>
      </w:r>
    </w:p>
    <w:p>
      <w:pPr>
        <w:pStyle w:val="Normal"/>
        <w:bidi w:val="0"/>
        <w:spacing w:lineRule="exact" w:line="360"/>
        <w:rPr>
          <w:rFonts w:eastAsia="黑体"/>
          <w:szCs w:val="21"/>
        </w:rPr>
      </w:pPr>
      <w:r>
        <w:rPr>
          <w:rFonts w:eastAsia="黑体"/>
        </w:rPr>
        <w:t>一、单项选择题：本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计</w:t>
      </w:r>
      <w:r>
        <w:rPr>
          <w:rFonts w:eastAsia="黑体"/>
        </w:rPr>
        <w:t>15</w:t>
      </w:r>
      <w:r>
        <w:rPr>
          <w:rFonts w:eastAsia="黑体"/>
        </w:rPr>
        <w:t>分。每小题只有一个选项符合题意。</w:t>
      </w:r>
    </w:p>
    <w:p>
      <w:pPr>
        <w:pStyle w:val="Style12"/>
        <w:bidi w:val="0"/>
        <w:spacing w:lineRule="auto" w:line="280"/>
        <w:ind w:left="315" w:hanging="315"/>
        <w:rPr/>
      </w:pPr>
      <w:r>
        <w:rPr/>
        <w:t>1</w:t>
      </w:r>
      <w:r>
        <w:rPr/>
        <w:t>．将质量分别为</w:t>
      </w:r>
      <w:r>
        <w:rPr/>
        <w:t>500g</w:t>
      </w:r>
      <w:r>
        <w:rPr/>
        <w:t>、</w:t>
      </w:r>
      <w:r>
        <w:rPr/>
        <w:t>200g </w:t>
      </w:r>
      <w:r>
        <w:rPr/>
        <w:t>和</w:t>
      </w:r>
      <w:r>
        <w:rPr/>
        <w:t>100g</w:t>
      </w:r>
      <w:r>
        <w:rPr/>
        <w:t>的实心铁球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从同一高度由静止释放，运动过程中空气阻力忽略不计，则</w:t>
      </w:r>
    </w:p>
    <w:p>
      <w:pPr>
        <w:pStyle w:val="Style11"/>
        <w:bidi w:val="0"/>
        <w:spacing w:lineRule="auto" w:line="280"/>
        <w:ind w:left="0" w:firstLine="315"/>
        <w:rPr/>
      </w:pPr>
      <w:r>
        <w:rPr/>
        <w:t>A</w:t>
      </w:r>
      <w:r>
        <w:rPr/>
        <w:t>．</w:t>
      </w:r>
      <w:r>
        <w:rPr/>
        <w:t>A</w:t>
      </w:r>
      <w:r>
        <w:rPr/>
        <w:t>球先落地</w:t>
      </w:r>
      <w:r>
        <w:rPr/>
        <w:tab/>
        <w:tab/>
        <w:tab/>
        <w:tab/>
        <w:tab/>
        <w:tab/>
        <w:tab/>
      </w:r>
      <w:r>
        <w:rPr>
          <w:szCs w:val="24"/>
        </w:rPr>
        <w:t>B</w:t>
      </w:r>
      <w:r>
        <w:rPr>
          <w:szCs w:val="24"/>
        </w:rPr>
        <w:t>．</w:t>
      </w:r>
      <w:r>
        <w:rPr/>
        <w:t>B</w:t>
      </w:r>
      <w:r>
        <w:rPr/>
        <w:t>球先落地</w:t>
      </w:r>
    </w:p>
    <w:p>
      <w:pPr>
        <w:pStyle w:val="Style11"/>
        <w:bidi w:val="0"/>
        <w:spacing w:lineRule="auto" w:line="280"/>
        <w:ind w:left="0" w:firstLine="315"/>
        <w:rPr>
          <w:szCs w:val="24"/>
        </w:rPr>
      </w:pPr>
      <w:r>
        <w:rPr/>
        <w:t>C</w:t>
      </w:r>
      <w:r>
        <w:rPr/>
        <w:t>．</w:t>
      </w:r>
      <w:r>
        <w:rPr/>
        <w:t>C</w:t>
      </w:r>
      <w:r>
        <w:rPr/>
        <w:t>球先落地</w:t>
      </w:r>
      <w:r>
        <w:rPr/>
        <w:tab/>
        <w:tab/>
        <w:tab/>
        <w:tab/>
        <w:tab/>
        <w:tab/>
        <w:tab/>
        <w:t>D</w:t>
      </w:r>
      <w:r>
        <w:rPr/>
        <w:t>．三球同时落地</w:t>
      </w:r>
    </w:p>
    <w:p>
      <w:pPr>
        <w:pStyle w:val="Style12"/>
        <w:bidi w:val="0"/>
        <w:spacing w:lineRule="auto" w:line="280"/>
        <w:ind w:left="300" w:hanging="300"/>
        <w:rPr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91440</wp:posOffset>
                </wp:positionV>
                <wp:extent cx="1737360" cy="950595"/>
                <wp:effectExtent l="635" t="635" r="635" b="0"/>
                <wp:wrapNone/>
                <wp:docPr id="1" name="组合 1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950760"/>
                          <a:chOff x="0" y="0"/>
                          <a:chExt cx="1737360" cy="950760"/>
                        </a:xfrm>
                      </wpg:grpSpPr>
                      <wps:wsp>
                        <wps:cNvSpPr/>
                        <wps:spPr>
                          <a:xfrm>
                            <a:off x="204480" y="240120"/>
                            <a:ext cx="126000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353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34308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0"/>
                            <a:ext cx="26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26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655200"/>
                            <a:ext cx="26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399960"/>
                            <a:ext cx="264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8840" y="257040"/>
                            <a:ext cx="179640" cy="288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371520"/>
                            <a:ext cx="113040" cy="17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1680"/>
                            <a:ext cx="447120" cy="85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65200"/>
                            <a:ext cx="539640" cy="71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237960"/>
                            <a:ext cx="17784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565200"/>
                            <a:ext cx="3168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09480"/>
                            <a:ext cx="647640" cy="14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564480"/>
                            <a:ext cx="1260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3560"/>
                            <a:ext cx="161280" cy="16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5b5b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11320"/>
                            <a:ext cx="71640" cy="7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5b5b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76120"/>
                            <a:ext cx="113040" cy="179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237960"/>
                            <a:ext cx="144000" cy="252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6" style="position:absolute;margin-left:277.5pt;margin-top:7.2pt;width:136.8pt;height:74.85pt" coordorigin="5550,144" coordsize="2736,1497">
                <v:oval id="shape_0" ID="椭圆 1377" fillcolor="white" stroked="t" o:allowincell="f" style="position:absolute;left:5872;top:522;width:1983;height:101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395" stroked="f" o:allowincell="f" style="position:absolute;left:7416;top:987;width:554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394" stroked="f" o:allowincell="f" style="position:absolute;left:5987;top:684;width:554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382" stroked="f" o:allowincell="f" style="position:absolute;left:6639;top:144;width:415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386" stroked="f" o:allowincell="f" style="position:absolute;left:5550;top:789;width:415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387" stroked="f" o:allowincell="f" style="position:absolute;left:7605;top:1176;width:415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388" stroked="f" o:allowincell="f" style="position:absolute;left:7870;top:774;width:415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89" stroked="t" o:allowincell="f" style="position:absolute;left:6383;top:549;width:282;height:453;flip:x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自选图形 1391" stroked="t" o:allowincell="f" style="position:absolute;left:5966;top:729;width:177;height:282;flip:x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自选图形 1392" stroked="t" o:allowincell="f" style="position:absolute;left:6671;top:1044;width:703;height:134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自选图形 1393" stroked="t" o:allowincell="f" style="position:absolute;left:6953;top:1034;width:849;height:112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自选图形 1379" stroked="t" o:allowincell="f" style="position:absolute;left:6582;top:519;width:279;height:419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380" stroked="t" o:allowincell="f" style="position:absolute;left:5890;top:1034;width:498;height:0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381" stroked="t" o:allowincell="f" style="position:absolute;left:6606;top:1104;width:1019;height:22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378" stroked="t" o:allowincell="f" style="position:absolute;left:5891;top:1033;width:1983;height:0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oval id="shape_0" ID="椭圆 1376" fillcolor="#b5b5b5" stroked="t" o:allowincell="f" style="position:absolute;left:6390;top:921;width:253;height:254;mso-wrap-style:none;v-text-anchor:middle">
                  <v:fill o:detectmouseclick="t" color2="white"/>
                  <v:stroke color="black" joinstyle="round" endcap="flat"/>
                  <w10:wrap type="none"/>
                </v:oval>
                <v:oval id="shape_0" ID="椭圆 1396" fillcolor="#b5b5b5" stroked="t" o:allowincell="f" style="position:absolute;left:7089;top:477;width:112;height:112;mso-wrap-style:none;v-text-anchor:middle">
                  <v:fill o:detectmouseclick="t" color2="white"/>
                  <v:stroke color="black" joinstyle="round" endcap="flat"/>
                  <w10:wrap type="none"/>
                </v:oval>
                <v:shape id="shape_0" ID="自选图形 1432" stroked="t" o:allowincell="f" style="position:absolute;left:6165;top:579;width:177;height:282;flip:x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自选图形 1904" stroked="t" o:allowincell="f" style="position:absolute;left:6302;top:519;width:226;height:396;flip:x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>2</w:t>
      </w:r>
      <w:r>
        <w:rPr>
          <w:szCs w:val="24"/>
        </w:rPr>
        <w:t>．</w:t>
      </w:r>
      <w:r>
        <w:rPr>
          <w:szCs w:val="22"/>
        </w:rPr>
        <w:t>如图所示，某卫星绕行星沿椭圆轨道运动，其轨道的半长轴为</w:t>
      </w:r>
      <w:r>
        <w:rPr>
          <w:i/>
          <w:szCs w:val="22"/>
        </w:rPr>
        <w:t>r</w:t>
      </w:r>
      <w:r>
        <w:rPr>
          <w:szCs w:val="22"/>
        </w:rPr>
        <w:t>，周期为</w:t>
      </w:r>
      <w:r>
        <w:rPr>
          <w:i/>
          <w:szCs w:val="22"/>
        </w:rPr>
        <w:t>T</w:t>
      </w:r>
      <w:r>
        <w:rPr>
          <w:szCs w:val="22"/>
        </w:rPr>
        <w:t>，图示中</w:t>
      </w:r>
      <w:r>
        <w:rPr>
          <w:i/>
          <w:szCs w:val="22"/>
        </w:rPr>
        <w:t>S</w:t>
      </w:r>
      <w:r>
        <w:rPr>
          <w:i/>
          <w:szCs w:val="22"/>
          <w:vertAlign w:val="subscript"/>
        </w:rPr>
        <w:t>1</w:t>
      </w:r>
      <w:r>
        <w:rPr>
          <w:szCs w:val="22"/>
        </w:rPr>
        <w:t>、</w:t>
      </w:r>
      <w:r>
        <w:rPr>
          <w:i/>
          <w:szCs w:val="22"/>
        </w:rPr>
        <w:t>S</w:t>
      </w:r>
      <w:r>
        <w:rPr>
          <w:i/>
          <w:szCs w:val="22"/>
          <w:vertAlign w:val="subscript"/>
        </w:rPr>
        <w:t>2</w:t>
      </w:r>
      <w:r>
        <w:rPr>
          <w:szCs w:val="22"/>
        </w:rPr>
        <w:t>两个面积大小相等。则</w:t>
      </w:r>
    </w:p>
    <w:p>
      <w:pPr>
        <w:pStyle w:val="Normal"/>
        <w:bidi w:val="0"/>
        <w:spacing w:lineRule="auto" w:line="280"/>
        <w:ind w:left="360" w:hanging="0"/>
        <w:rPr/>
      </w:pPr>
      <w:r>
        <w:rPr/>
        <w:t>A</w:t>
      </w:r>
      <w:r>
        <w:rPr/>
        <w:t>．行星可以不在椭圆的焦点上</w:t>
      </w:r>
    </w:p>
    <w:p>
      <w:pPr>
        <w:pStyle w:val="Normal"/>
        <w:bidi w:val="0"/>
        <w:spacing w:lineRule="auto" w:line="280"/>
        <w:ind w:left="360" w:hanging="0"/>
        <w:rPr/>
      </w:pPr>
      <w:r>
        <w:rPr/>
        <w:t>B</w:t>
      </w:r>
      <w:r>
        <w:rPr/>
        <w:t>．卫星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速率逐渐增大</w:t>
      </w:r>
    </w:p>
    <w:p>
      <w:pPr>
        <w:pStyle w:val="Normal"/>
        <w:bidi w:val="0"/>
        <w:spacing w:lineRule="auto" w:line="280"/>
        <w:ind w:left="360" w:hanging="0"/>
        <w:rPr/>
      </w:pPr>
      <w:r>
        <w:rPr/>
        <w:t>C</w:t>
      </w:r>
      <w:r>
        <w:rPr/>
        <w:t>．卫星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运行时间大于从</w:t>
      </w:r>
      <w:r>
        <w:rPr>
          <w:i/>
        </w:rPr>
        <w:t>c</w:t>
      </w:r>
      <w:r>
        <w:rPr/>
        <w:t>到</w:t>
      </w:r>
      <w:r>
        <w:rPr>
          <w:i/>
        </w:rPr>
        <w:t>d</w:t>
      </w:r>
      <w:r>
        <w:rPr/>
        <w:t>的时间</w:t>
      </w:r>
    </w:p>
    <w:p>
      <w:pPr>
        <w:pStyle w:val="Normal"/>
        <w:bidi w:val="0"/>
        <w:spacing w:lineRule="auto" w:line="280"/>
        <w:ind w:left="3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058920</wp:posOffset>
                </wp:positionH>
                <wp:positionV relativeFrom="paragraph">
                  <wp:posOffset>45085</wp:posOffset>
                </wp:positionV>
                <wp:extent cx="1066165" cy="972185"/>
                <wp:effectExtent l="635" t="0" r="635" b="0"/>
                <wp:wrapNone/>
                <wp:docPr id="2" name="组合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972360"/>
                          <a:chOff x="0" y="0"/>
                          <a:chExt cx="106632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5792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579240" cy="39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09" h="1088">
                                  <a:moveTo>
                                    <a:pt x="-1" y="1"/>
                                  </a:moveTo>
                                  <a:cubicBezTo>
                                    <a:pt x="66" y="4"/>
                                    <a:pt x="134" y="7"/>
                                    <a:pt x="200" y="18"/>
                                  </a:cubicBezTo>
                                  <a:cubicBezTo>
                                    <a:pt x="267" y="29"/>
                                    <a:pt x="335" y="46"/>
                                    <a:pt x="402" y="69"/>
                                  </a:cubicBezTo>
                                  <a:cubicBezTo>
                                    <a:pt x="468" y="92"/>
                                    <a:pt x="536" y="120"/>
                                    <a:pt x="603" y="154"/>
                                  </a:cubicBezTo>
                                  <a:cubicBezTo>
                                    <a:pt x="669" y="188"/>
                                    <a:pt x="737" y="228"/>
                                    <a:pt x="804" y="273"/>
                                  </a:cubicBezTo>
                                  <a:cubicBezTo>
                                    <a:pt x="871" y="318"/>
                                    <a:pt x="939" y="369"/>
                                    <a:pt x="1005" y="426"/>
                                  </a:cubicBezTo>
                                  <a:cubicBezTo>
                                    <a:pt x="1072" y="483"/>
                                    <a:pt x="1140" y="545"/>
                                    <a:pt x="1207" y="612"/>
                                  </a:cubicBezTo>
                                  <a:cubicBezTo>
                                    <a:pt x="1273" y="680"/>
                                    <a:pt x="1341" y="754"/>
                                    <a:pt x="1408" y="833"/>
                                  </a:cubicBezTo>
                                  <a:cubicBezTo>
                                    <a:pt x="1474" y="912"/>
                                    <a:pt x="1541" y="1000"/>
                                    <a:pt x="1609" y="1088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0"/>
                              <a:ext cx="18360" cy="1224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14560"/>
                            <a:ext cx="6602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660240" cy="41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34" h="1150">
                                  <a:moveTo>
                                    <a:pt x="0" y="0"/>
                                  </a:moveTo>
                                  <a:cubicBezTo>
                                    <a:pt x="76" y="3"/>
                                    <a:pt x="153" y="6"/>
                                    <a:pt x="229" y="18"/>
                                  </a:cubicBezTo>
                                  <a:cubicBezTo>
                                    <a:pt x="305" y="30"/>
                                    <a:pt x="383" y="48"/>
                                    <a:pt x="459" y="72"/>
                                  </a:cubicBezTo>
                                  <a:cubicBezTo>
                                    <a:pt x="535" y="96"/>
                                    <a:pt x="612" y="126"/>
                                    <a:pt x="688" y="162"/>
                                  </a:cubicBezTo>
                                  <a:cubicBezTo>
                                    <a:pt x="764" y="197"/>
                                    <a:pt x="842" y="240"/>
                                    <a:pt x="918" y="287"/>
                                  </a:cubicBezTo>
                                  <a:cubicBezTo>
                                    <a:pt x="993" y="335"/>
                                    <a:pt x="1071" y="389"/>
                                    <a:pt x="1147" y="449"/>
                                  </a:cubicBezTo>
                                  <a:cubicBezTo>
                                    <a:pt x="1223" y="509"/>
                                    <a:pt x="1300" y="575"/>
                                    <a:pt x="1376" y="646"/>
                                  </a:cubicBezTo>
                                  <a:cubicBezTo>
                                    <a:pt x="1452" y="718"/>
                                    <a:pt x="1530" y="796"/>
                                    <a:pt x="1606" y="880"/>
                                  </a:cubicBezTo>
                                  <a:cubicBezTo>
                                    <a:pt x="1682" y="963"/>
                                    <a:pt x="1758" y="1056"/>
                                    <a:pt x="1835" y="1149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0"/>
                              <a:ext cx="20880" cy="1296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58480"/>
                            <a:ext cx="64656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646560" cy="44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96" h="1229">
                                  <a:moveTo>
                                    <a:pt x="0" y="0"/>
                                  </a:moveTo>
                                  <a:cubicBezTo>
                                    <a:pt x="74" y="3"/>
                                    <a:pt x="150" y="7"/>
                                    <a:pt x="224" y="19"/>
                                  </a:cubicBezTo>
                                  <a:cubicBezTo>
                                    <a:pt x="299" y="32"/>
                                    <a:pt x="374" y="51"/>
                                    <a:pt x="449" y="77"/>
                                  </a:cubicBezTo>
                                  <a:cubicBezTo>
                                    <a:pt x="523" y="103"/>
                                    <a:pt x="599" y="135"/>
                                    <a:pt x="673" y="173"/>
                                  </a:cubicBezTo>
                                  <a:cubicBezTo>
                                    <a:pt x="747" y="211"/>
                                    <a:pt x="823" y="257"/>
                                    <a:pt x="898" y="308"/>
                                  </a:cubicBezTo>
                                  <a:cubicBezTo>
                                    <a:pt x="972" y="358"/>
                                    <a:pt x="1048" y="416"/>
                                    <a:pt x="1122" y="480"/>
                                  </a:cubicBezTo>
                                  <a:cubicBezTo>
                                    <a:pt x="1196" y="545"/>
                                    <a:pt x="1272" y="615"/>
                                    <a:pt x="1346" y="692"/>
                                  </a:cubicBezTo>
                                  <a:cubicBezTo>
                                    <a:pt x="1421" y="769"/>
                                    <a:pt x="1496" y="852"/>
                                    <a:pt x="1571" y="942"/>
                                  </a:cubicBezTo>
                                  <a:cubicBezTo>
                                    <a:pt x="1645" y="1031"/>
                                    <a:pt x="1719" y="1130"/>
                                    <a:pt x="1795" y="123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20880" cy="138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383400"/>
                            <a:ext cx="567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8" y="10612"/>
                                </a:moveTo>
                                <a:arcTo wR="10800" hR="10800" stAng="-60000" swAng="6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8" y="10612"/>
                                </a:moveTo>
                                <a:arcTo wR="10800" hR="10800" stAng="-60000" swAng="6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5817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569" y="3298"/>
                                </a:moveTo>
                                <a:arcTo wR="10800" hR="10800" stAng="-2640000" swAng="1578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569" y="3298"/>
                                </a:moveTo>
                                <a:arcTo wR="10800" hR="10800" stAng="-2640000" swAng="1578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8560"/>
                            <a:ext cx="5904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12" y="14316"/>
                                </a:moveTo>
                                <a:arcTo wR="10800" hR="10800" stAng="1140000" swAng="1416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12" y="14316"/>
                                </a:moveTo>
                                <a:arcTo wR="10800" hR="10800" stAng="1140000" swAng="1416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67160"/>
                            <a:ext cx="47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5664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60" y="264960"/>
                            <a:ext cx="62676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626760" cy="41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41" h="1152">
                                  <a:moveTo>
                                    <a:pt x="0" y="0"/>
                                  </a:moveTo>
                                  <a:cubicBezTo>
                                    <a:pt x="72" y="3"/>
                                    <a:pt x="145" y="6"/>
                                    <a:pt x="218" y="18"/>
                                  </a:cubicBezTo>
                                  <a:cubicBezTo>
                                    <a:pt x="290" y="30"/>
                                    <a:pt x="363" y="48"/>
                                    <a:pt x="435" y="72"/>
                                  </a:cubicBezTo>
                                  <a:cubicBezTo>
                                    <a:pt x="507" y="96"/>
                                    <a:pt x="580" y="126"/>
                                    <a:pt x="653" y="162"/>
                                  </a:cubicBezTo>
                                  <a:cubicBezTo>
                                    <a:pt x="725" y="198"/>
                                    <a:pt x="798" y="241"/>
                                    <a:pt x="870" y="288"/>
                                  </a:cubicBezTo>
                                  <a:cubicBezTo>
                                    <a:pt x="942" y="336"/>
                                    <a:pt x="1015" y="390"/>
                                    <a:pt x="1088" y="450"/>
                                  </a:cubicBezTo>
                                  <a:cubicBezTo>
                                    <a:pt x="1160" y="511"/>
                                    <a:pt x="1233" y="577"/>
                                    <a:pt x="1305" y="649"/>
                                  </a:cubicBezTo>
                                  <a:cubicBezTo>
                                    <a:pt x="1377" y="721"/>
                                    <a:pt x="1450" y="799"/>
                                    <a:pt x="1523" y="883"/>
                                  </a:cubicBezTo>
                                  <a:cubicBezTo>
                                    <a:pt x="1595" y="967"/>
                                    <a:pt x="1667" y="1059"/>
                                    <a:pt x="1740" y="1153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0"/>
                              <a:ext cx="20160" cy="130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649080"/>
                            <a:ext cx="310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53240"/>
                            <a:ext cx="29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4" style="position:absolute;margin-left:319.6pt;margin-top:3.55pt;width:83.9pt;height:76.5pt" coordorigin="6392,71" coordsize="1678,1530">
                <v:group id="shape_0" alt="组合 1277" style="position:absolute;left:6392;top:298;width:912;height:781">
                  <v:shape id="shape_0" ID="任意多边形 1275" coordsize="1611,1088" path="m0,0c67,3,135,6,201,17c268,28,336,45,403,68c469,91,537,119,604,153c670,187,738,227,805,272c872,317,940,368,1006,425c1073,482,1141,544,1208,611c1274,679,1342,753,1409,832c1475,911,1542,999,1610,1087e" stroked="t" o:allowincell="f" style="position:absolute;left:6392;top:464;width:911;height:616">
                    <v:stroke color="black" joinstyle="round" endcap="flat"/>
                    <v:fill o:detectmouseclick="t" on="false"/>
                    <w10:wrap type="none"/>
                  </v:shape>
                  <v:shape id="shape_0" ID="自选图形 1276" stroked="t" o:allowincell="f" style="position:absolute;left:7172;top:299;width:28;height:192;flip:y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none"/>
                  </v:shape>
                </v:group>
                <v:group id="shape_0" alt="组合 1278" style="position:absolute;left:6548;top:409;width:1039;height:823">
                  <v:shape id="shape_0" ID="任意多边形 1279" coordsize="1836,1150" path="m0,0c76,3,153,6,229,18c305,30,383,48,459,72c535,96,612,126,688,162c764,197,842,240,918,287c993,335,1071,389,1147,449c1223,509,1300,575,1376,646c1452,718,1530,796,1606,880c1682,963,1758,1056,1835,1149e" stroked="t" o:allowincell="f" style="position:absolute;left:6548;top:582;width:1039;height:651">
                    <v:stroke color="black" joinstyle="round" endcap="flat"/>
                    <v:fill o:detectmouseclick="t" on="false"/>
                    <w10:wrap type="none"/>
                  </v:shape>
                  <v:shape id="shape_0" ID="自选图形 1280" stroked="t" o:allowincell="f" style="position:absolute;left:7438;top:409;width:32;height:203;flip:y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none"/>
                  </v:shape>
                </v:group>
                <v:group id="shape_0" alt="组合 1281" style="position:absolute;left:7053;top:477;width:1017;height:885">
                  <v:shape id="shape_0" ID="任意多边形 1282" coordsize="1796,1231" path="m0,0c74,3,150,7,224,19c299,32,374,51,449,77c523,103,599,135,673,173c747,211,823,257,898,308c972,358,1048,416,1122,480c1196,545,1272,615,1346,692c1421,769,1496,852,1571,942c1645,1031,1719,1130,1795,1230e" stroked="t" o:allowincell="f" style="position:absolute;left:7053;top:665;width:1017;height:696">
                    <v:stroke color="black" joinstyle="round" endcap="flat"/>
                    <v:fill o:detectmouseclick="t" on="false"/>
                    <w10:wrap type="none"/>
                  </v:shape>
                  <v:shape id="shape_0" ID="自选图形 1283" stroked="t" o:allowincell="f" style="position:absolute;left:7923;top:478;width:32;height:218;flip:y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none"/>
                  </v:shape>
                </v:group>
                <v:arc id="shape_0" ID="弧形 1284" stroked="t" o:allowincell="f" style="position:absolute;left:6766;top:675;width:893;height:926;mso-wrap-style:none;v-text-anchor:middle">
                  <v:fill o:detectmouseclick="t" on="false"/>
                  <v:stroke color="black" dashstyle="dash" joinstyle="round" endcap="flat"/>
                  <w10:wrap type="none"/>
                </v:arc>
                <v:arc id="shape_0" ID="弧形 1285" stroked="t" o:allowincell="f" style="position:absolute;left:7022;top:71;width:915;height:894;mso-wrap-style:none;v-text-anchor:middle">
                  <v:fill o:detectmouseclick="t" on="false"/>
                  <v:stroke color="black" dashstyle="dash" joinstyle="round" endcap="flat"/>
                  <w10:wrap type="none"/>
                </v:arc>
                <v:arc id="shape_0" ID="弧形 1286" stroked="t" o:allowincell="f" style="position:absolute;left:6865;top:352;width:929;height:923;mso-wrap-style:none;v-text-anchor:middle">
                  <v:fill o:detectmouseclick="t" on="false"/>
                  <v:stroke color="black" dashstyle="dash" joinstyle="round" endcap="flat"/>
                  <w10:wrap type="none"/>
                </v:arc>
                <v:oval id="shape_0" ID="椭圆 1300" fillcolor="black" stroked="t" o:allowincell="f" style="position:absolute;left:6930;top:1279;width:73;height:71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1304" fillcolor="black" stroked="t" o:allowincell="f" style="position:absolute;left:7422;top:1105;width:73;height:72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group id="shape_0" alt="组合 1305" style="position:absolute;left:6863;top:487;width:985;height:828">
                  <v:shape id="shape_0" ID="任意多边形 1306" coordsize="1741,1154" path="m0,0c72,3,145,6,218,18c290,30,363,48,435,72c507,96,580,126,653,162c725,198,798,241,870,288c942,336,1015,390,1088,450c1160,511,1233,577,1305,649c1377,721,1450,799,1523,883c1595,967,1667,1059,1740,1153e" stroked="t" o:allowincell="f" style="position:absolute;left:6863;top:663;width:986;height:652">
                    <v:stroke color="black" joinstyle="round" endcap="flat"/>
                    <v:fill o:detectmouseclick="t" on="false"/>
                    <w10:wrap type="none"/>
                  </v:shape>
                  <v:shape id="shape_0" ID="自选图形 1307" stroked="t" o:allowincell="f" style="position:absolute;left:7706;top:488;width:31;height:204;flip:y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none"/>
                  </v:shape>
                </v:group>
                <v:shape id="shape_0" ID="文本框 1309" stroked="f" o:allowincell="f" style="position:absolute;left:6582;top:1093;width:488;height:4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310" stroked="f" o:allowincell="f" style="position:absolute;left:7194;top:785;width:471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．椭圆轨道半长轴立方与周期平方的比值只与卫星的质量有关</w:t>
      </w:r>
    </w:p>
    <w:p>
      <w:pPr>
        <w:pStyle w:val="Normal"/>
        <w:bidi w:val="0"/>
        <w:spacing w:lineRule="auto" w:line="280"/>
        <w:rPr/>
      </w:pPr>
      <w:r>
        <w:rPr/>
        <w:t>3</w:t>
      </w:r>
      <w:r>
        <w:rPr/>
        <w:t>．如图所示，实线表示电场线，虚线表示等势线。则</w:t>
      </w:r>
    </w:p>
    <w:p>
      <w:pPr>
        <w:pStyle w:val="Normal"/>
        <w:bidi w:val="0"/>
        <w:spacing w:lineRule="auto" w:line="280"/>
        <w:ind w:left="360" w:hanging="0"/>
        <w:rPr/>
      </w:pPr>
      <w:r>
        <w:rPr/>
        <w:t>A</w:t>
      </w:r>
      <w:r>
        <w:rPr/>
        <w:t>．</w:t>
      </w:r>
      <w:r>
        <w:rPr/>
        <w:t>A</w:t>
      </w:r>
      <w:r>
        <w:rPr/>
        <w:t>点电势比</w:t>
      </w:r>
      <w:r>
        <w:rPr/>
        <w:t>B</w:t>
      </w:r>
      <w:r>
        <w:rPr/>
        <w:t>点高</w:t>
      </w:r>
    </w:p>
    <w:p>
      <w:pPr>
        <w:pStyle w:val="Normal"/>
        <w:bidi w:val="0"/>
        <w:spacing w:lineRule="auto" w:line="280"/>
        <w:ind w:left="360" w:hanging="0"/>
        <w:rPr/>
      </w:pPr>
      <w:r>
        <w:rPr/>
        <w:t>B</w:t>
      </w:r>
      <w:r>
        <w:rPr/>
        <w:t>．</w:t>
      </w:r>
      <w:r>
        <w:rPr/>
        <w:t>A</w:t>
      </w:r>
      <w:r>
        <w:rPr/>
        <w:t>点电场强度比</w:t>
      </w:r>
      <w:r>
        <w:rPr/>
        <w:t>B</w:t>
      </w:r>
      <w:r>
        <w:rPr/>
        <w:t>点大</w:t>
      </w:r>
    </w:p>
    <w:p>
      <w:pPr>
        <w:pStyle w:val="Normal"/>
        <w:bidi w:val="0"/>
        <w:spacing w:lineRule="auto" w:line="280"/>
        <w:ind w:left="36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margin">
                  <wp:posOffset>3887470</wp:posOffset>
                </wp:positionH>
                <wp:positionV relativeFrom="margin">
                  <wp:posOffset>4629150</wp:posOffset>
                </wp:positionV>
                <wp:extent cx="1316990" cy="1200150"/>
                <wp:effectExtent l="635" t="0" r="0" b="635"/>
                <wp:wrapSquare wrapText="bothSides"/>
                <wp:docPr id="3" name="组合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200240"/>
                          <a:chOff x="0" y="0"/>
                          <a:chExt cx="1316880" cy="1200240"/>
                        </a:xfrm>
                      </wpg:grpSpPr>
                      <wps:wsp>
                        <wps:cNvSpPr/>
                        <wps:spPr>
                          <a:xfrm>
                            <a:off x="254160" y="961920"/>
                            <a:ext cx="10191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408960"/>
                            <a:ext cx="803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438120"/>
                            <a:ext cx="30096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552600"/>
                            <a:ext cx="356400" cy="314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704880"/>
                            <a:ext cx="289440" cy="257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847800"/>
                            <a:ext cx="127800" cy="114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419040"/>
                            <a:ext cx="179640" cy="14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894240"/>
                            <a:ext cx="272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895320"/>
                            <a:ext cx="272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884520"/>
                            <a:ext cx="307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895320"/>
                            <a:ext cx="307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495360"/>
                            <a:ext cx="272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Times New Roman" w:hAnsi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9" style="position:absolute;margin-left:306.1pt;margin-top:364.5pt;width:103.75pt;height:94.5pt" coordorigin="6122,7290" coordsize="2075,1890">
                <v:shape id="shape_0" ID="自选图形 868" stroked="t" o:allowincell="f" style="position:absolute;left:6523;top:8805;width:1604;height:0;mso-wrap-style:none;v-text-anchor:middle;mso-position-horizontal-relative:margin;mso-position-vertical-relative:margin" type="_x0000_t32">
                  <v:fill o:detectmouseclick="t" on="false"/>
                  <v:stroke color="black" endarrow="block" endarrowwidth="narrow" endarrowlength="long" joinstyle="round" endcap="flat"/>
                  <w10:wrap type="square"/>
                </v:shape>
                <v:shape id="shape_0" ID="自选图形 869" stroked="t" o:allowincell="f" style="position:absolute;left:6513;top:7934;width:1265;height:0;flip:y;mso-wrap-style:none;v-text-anchor:middle;mso-position-horizontal-relative:margin;mso-position-vertical-relative:margin" type="_x0000_t32">
                  <v:fill o:detectmouseclick="t" on="false"/>
                  <v:stroke color="black" joinstyle="round" endcap="flat"/>
                  <w10:wrap type="square"/>
                </v:shape>
                <v:shape id="shape_0" ID="自选图形 872" stroked="t" o:allowincell="f" style="position:absolute;left:6969;top:7980;width:473;height:419;flip:x;mso-wrap-style:none;v-text-anchor:middle;mso-position-horizontal-relative:margin;mso-position-vertical-relative:margin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自选图形 873" stroked="t" o:allowincell="f" style="position:absolute;left:6941;top:8160;width:560;height:494;flip:x;mso-wrap-style:none;v-text-anchor:middle;mso-position-horizontal-relative:margin;mso-position-vertical-relative:margin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自选图形 874" stroked="t" o:allowincell="f" style="position:absolute;left:7047;top:8400;width:455;height:404;flip:x;mso-wrap-style:none;v-text-anchor:middle;mso-position-horizontal-relative:margin;mso-position-vertical-relative:margin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自选图形 875" stroked="t" o:allowincell="f" style="position:absolute;left:7301;top:8625;width:200;height:179;flip:x;mso-wrap-style:none;v-text-anchor:middle;mso-position-horizontal-relative:margin;mso-position-vertical-relative:margin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自选图形 876" stroked="t" o:allowincell="f" style="position:absolute;left:6953;top:7950;width:282;height:226;flip:x;mso-wrap-style:none;v-text-anchor:middle;mso-position-horizontal-relative:margin;mso-position-vertical-relative:margin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文本框 877" stroked="f" o:allowincell="f" style="position:absolute;left:6122;top:7290;width:428;height:4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878" stroked="f" o:allowincell="f" style="position:absolute;left:6195;top:8698;width:428;height:4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879" stroked="f" o:allowincell="f" style="position:absolute;left:7767;top:8700;width:428;height:4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880" stroked="f" o:allowincell="f" style="position:absolute;left:6767;top:8683;width:483;height:4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881" stroked="f" o:allowincell="f" style="position:absolute;left:7286;top:8700;width:483;height:447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882" stroked="f" o:allowincell="f" style="position:absolute;left:7014;top:8070;width:428;height:4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Times New Roman" w:hAnsi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负电荷在</w:t>
      </w:r>
      <w:r>
        <w:rPr/>
        <w:t>A</w:t>
      </w:r>
      <w:r>
        <w:rPr/>
        <w:t>点电势能大</w:t>
      </w:r>
    </w:p>
    <w:p>
      <w:pPr>
        <w:pStyle w:val="Normal"/>
        <w:bidi w:val="0"/>
        <w:spacing w:lineRule="auto" w:line="280"/>
        <w:ind w:left="360" w:hanging="0"/>
        <w:rPr/>
      </w:pPr>
      <w:r>
        <w:rPr/>
        <w:t>D</w:t>
      </w:r>
      <w:r>
        <w:rPr/>
        <w:t>．负电荷由</w:t>
      </w:r>
      <w:r>
        <w:rPr/>
        <w:t>B</w:t>
      </w:r>
      <w:r>
        <w:rPr/>
        <w:t>移到</w:t>
      </w:r>
      <w:r>
        <w:rPr/>
        <w:t>A</w:t>
      </w:r>
      <w:r>
        <w:rPr/>
        <w:t>静电力做负功</w:t>
      </w:r>
    </w:p>
    <w:p>
      <w:pPr>
        <w:pStyle w:val="Style12"/>
        <w:bidi w:val="0"/>
        <w:spacing w:lineRule="auto" w:line="280"/>
        <w:ind w:left="315" w:hanging="315"/>
        <w:rPr/>
      </w:pPr>
      <w:r>
        <w:rPr/>
        <w:t>4</w:t>
      </w:r>
      <w:r>
        <w:rPr/>
        <w:t>．如图所示，质点做直线运动时加速度随时间变化的关系，该图中斜线部分面积</w:t>
      </w:r>
      <w:r>
        <w:rPr>
          <w:i/>
        </w:rPr>
        <w:t>S</w:t>
      </w:r>
      <w:r>
        <w:rPr/>
        <w:t>表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过程中质点的</w:t>
      </w:r>
    </w:p>
    <w:p>
      <w:pPr>
        <w:pStyle w:val="Normal"/>
        <w:bidi w:val="0"/>
        <w:spacing w:lineRule="auto" w:line="280"/>
        <w:ind w:left="360" w:hanging="0"/>
        <w:rPr/>
      </w:pPr>
      <w:r>
        <w:rPr/>
        <w:t>A</w:t>
      </w:r>
      <w:r>
        <w:rPr/>
        <w:t>．位移</w:t>
      </w:r>
      <w:r>
        <w:rPr/>
        <w:tab/>
        <w:tab/>
        <w:tab/>
        <w:tab/>
        <w:tab/>
        <w:tab/>
        <w:tab/>
        <w:tab/>
        <w:t>B</w:t>
      </w:r>
      <w:r>
        <w:rPr/>
        <w:t>．平均速度</w:t>
      </w:r>
    </w:p>
    <w:p>
      <w:pPr>
        <w:pStyle w:val="Normal"/>
        <w:bidi w:val="0"/>
        <w:spacing w:lineRule="auto" w:line="280"/>
        <w:ind w:left="360" w:hanging="0"/>
        <w:rPr/>
      </w:pPr>
      <w:r>
        <w:rPr/>
        <w:t>C</w:t>
      </w:r>
      <w:r>
        <w:rPr/>
        <w:t>．速度变化量</w:t>
      </w:r>
      <w:r>
        <w:rPr/>
        <w:tab/>
        <w:tab/>
        <w:tab/>
        <w:tab/>
        <w:tab/>
        <w:tab/>
        <w:t>D</w:t>
      </w:r>
      <w:r>
        <w:rPr/>
        <w:t>．速度变化率</w:t>
      </w:r>
    </w:p>
    <w:p>
      <w:pPr>
        <w:pStyle w:val="Style12"/>
        <w:bidi w:val="0"/>
        <w:spacing w:lineRule="auto" w:line="280"/>
        <w:ind w:left="315" w:hanging="315"/>
        <w:rPr/>
      </w:pPr>
      <w:r>
        <w:rPr/>
        <w:t>5</w:t>
      </w:r>
      <w:r>
        <w:rPr/>
        <w:t>．小明同学遥控小船做过河实验，并绘制了四幅小船过河的航线图。图中</w:t>
      </w:r>
      <w:r>
        <w:rPr/>
        <w:t>M</w:t>
      </w:r>
      <w:r>
        <w:rPr/>
        <w:t>、</w:t>
      </w:r>
      <w:r>
        <w:rPr/>
        <w:t>N</w:t>
      </w:r>
      <w:r>
        <w:rPr/>
        <w:t>表示河岸，河水的流动速度不变，方向平行于河岸，虚线上三个平行箭头方向表示小船相对于静水的速度方向，虚线表示小船从河岸</w:t>
      </w:r>
      <w:r>
        <w:rPr/>
        <w:t>M</w:t>
      </w:r>
      <w:r>
        <w:rPr/>
        <w:t>驶向对岸</w:t>
      </w:r>
      <w:r>
        <w:rPr/>
        <w:t>N</w:t>
      </w:r>
      <w:r>
        <w:rPr/>
        <w:t>的实际航线。四幅图中不可能实现的是</w:t>
      </w:r>
    </w:p>
    <w:p>
      <w:pPr>
        <w:pStyle w:val="PlainText"/>
        <w:bidi w:val="0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24765</wp:posOffset>
                </wp:positionV>
                <wp:extent cx="5044440" cy="1306830"/>
                <wp:effectExtent l="0" t="0" r="1270" b="635"/>
                <wp:wrapNone/>
                <wp:docPr id="4" name="组合 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306800"/>
                          <a:chOff x="0" y="0"/>
                          <a:chExt cx="504432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72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228600"/>
                              <a:ext cx="1037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38080"/>
                              <a:ext cx="1037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308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240" y="781200"/>
                              <a:ext cx="308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497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华文楷体" w:hAnsi="华文楷体" w:eastAsia="华文楷体" w:cs=""/>
                                    <w:lang w:bidi="hi-IN"/>
                                  </w:rPr>
                                  <w:t>河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2960" y="247680"/>
                              <a:ext cx="266760" cy="5904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31520"/>
                              <a:ext cx="3322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4840" y="228600"/>
                            <a:ext cx="10375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38080"/>
                            <a:ext cx="10375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78120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809640"/>
                            <a:ext cx="497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河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5000" y="275760"/>
                            <a:ext cx="85680" cy="561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598320"/>
                            <a:ext cx="176400" cy="171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31520"/>
                            <a:ext cx="332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3520" y="371520"/>
                            <a:ext cx="176400" cy="171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8440" y="150480"/>
                            <a:ext cx="176400" cy="171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28600"/>
                            <a:ext cx="10375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838080"/>
                            <a:ext cx="10375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78120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809640"/>
                            <a:ext cx="497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河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0640" y="266760"/>
                            <a:ext cx="504720" cy="5716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6120" y="552600"/>
                            <a:ext cx="199440" cy="217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731520"/>
                            <a:ext cx="332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2320" y="335160"/>
                            <a:ext cx="199440" cy="217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3400" y="146520"/>
                            <a:ext cx="199440" cy="217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28600"/>
                            <a:ext cx="10375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838080"/>
                            <a:ext cx="10375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152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78120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809640"/>
                            <a:ext cx="497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河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160" y="228600"/>
                            <a:ext cx="542880" cy="609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4160" y="483840"/>
                            <a:ext cx="122040" cy="285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731520"/>
                            <a:ext cx="332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360" y="266760"/>
                            <a:ext cx="122040" cy="285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7640" y="36360"/>
                            <a:ext cx="122040" cy="285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1160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02096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101160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101160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6" style="position:absolute;margin-left:7.3pt;margin-top:1.95pt;width:397.2pt;height:102.9pt" coordorigin="146,39" coordsize="7944,2058">
                <v:group id="shape_0" alt="组合 1041" style="position:absolute;left:146;top:39;width:1870;height:1725">
                  <v:shape id="shape_0" ID="自选图形 1031" stroked="t" o:allowincell="f" style="position:absolute;left:256;top:399;width:1633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1032" stroked="t" o:allowincell="f" style="position:absolute;left:227;top:1359;width:1633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文本框 1033" stroked="f" o:allowincell="f" style="position:absolute;left:1530;top:39;width:485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034" stroked="f" o:allowincell="f" style="position:absolute;left:1455;top:1269;width:485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035" stroked="f" o:allowincell="f" style="position:absolute;left:146;top:1314;width:783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华文楷体" w:hAnsi="华文楷体" w:eastAsia="华文楷体" w:cs=""/>
                              <w:lang w:bidi="hi-IN"/>
                            </w:rPr>
                            <w:t>河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036" stroked="t" o:allowincell="f" style="position:absolute;left:450;top:429;width:419;height:929;flip:xy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自选图形 1040" stroked="t" o:allowincell="f" style="position:absolute;left:1142;top:1191;width:522;height:0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none"/>
                  </v:shape>
                </v:group>
                <v:shape id="shape_0" ID="自选图形 1043" stroked="t" o:allowincell="f" style="position:absolute;left:2311;top:399;width:16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044" stroked="t" o:allowincell="f" style="position:absolute;left:2282;top:1359;width:16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文本框 1045" stroked="f" o:allowincell="f" style="position:absolute;left:3585;top:39;width:48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46" stroked="f" o:allowincell="f" style="position:absolute;left:3510;top:1269;width:48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47" stroked="f" o:allowincell="f" style="position:absolute;left:2201;top:1314;width:7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河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48" stroked="t" o:allowincell="f" style="position:absolute;left:2910;top:473;width:134;height:884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自选图形 1050" stroked="t" o:allowincell="f" style="position:absolute;left:2632;top:981;width:277;height:269;flip:x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52" stroked="t" o:allowincell="f" style="position:absolute;left:3197;top:1191;width:522;height:0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75" stroked="t" o:allowincell="f" style="position:absolute;left:2687;top:624;width:277;height:269;flip:x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76" stroked="t" o:allowincell="f" style="position:absolute;left:2742;top:276;width:277;height:269;flip:x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54" stroked="t" o:allowincell="f" style="position:absolute;left:4336;top:399;width:16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055" stroked="t" o:allowincell="f" style="position:absolute;left:4308;top:1359;width:16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文本框 1056" stroked="f" o:allowincell="f" style="position:absolute;left:5610;top:39;width:48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57" stroked="f" o:allowincell="f" style="position:absolute;left:5535;top:1269;width:48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58" stroked="f" o:allowincell="f" style="position:absolute;left:4226;top:1314;width:7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河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59" stroked="t" o:allowincell="f" style="position:absolute;left:4950;top:459;width:794;height:899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自选图形 1062" stroked="t" o:allowincell="f" style="position:absolute;left:4691;top:909;width:313;height:341;flip:x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63" stroked="t" o:allowincell="f" style="position:absolute;left:5223;top:1191;width:522;height:0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77" stroked="t" o:allowincell="f" style="position:absolute;left:5000;top:567;width:313;height:341;flip:x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78" stroked="t" o:allowincell="f" style="position:absolute;left:5285;top:270;width:313;height:341;flip:x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65" stroked="t" o:allowincell="f" style="position:absolute;left:6271;top:399;width:16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066" stroked="t" o:allowincell="f" style="position:absolute;left:6242;top:1359;width:163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文本框 1067" stroked="f" o:allowincell="f" style="position:absolute;left:7604;top:57;width:48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68" stroked="f" o:allowincell="f" style="position:absolute;left:7470;top:1269;width:485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69" stroked="f" o:allowincell="f" style="position:absolute;left:6161;top:1314;width:783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河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70" stroked="t" o:allowincell="f" style="position:absolute;left:6825;top:399;width:854;height:959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自选图形 1072" stroked="t" o:allowincell="f" style="position:absolute;left:6924;top:801;width:191;height:449;flip: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74" stroked="t" o:allowincell="f" style="position:absolute;left:7157;top:1191;width:522;height:0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79" stroked="t" o:allowincell="f" style="position:absolute;left:7233;top:459;width:191;height:449;flip: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自选图形 1080" stroked="t" o:allowincell="f" style="position:absolute;left:7544;top:96;width:191;height:449;flip: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文本框 1081" stroked="f" o:allowincell="f" style="position:absolute;left:840;top:1632;width:50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82" stroked="f" o:allowincell="f" style="position:absolute;left:3090;top:1647;width:50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83" stroked="f" o:allowincell="f" style="position:absolute;left:5025;top:1632;width:50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84" stroked="f" o:allowincell="f" style="position:absolute;left:7034;top:1632;width:509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bidi w:val="0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0"/>
        <w:ind w:left="420" w:hanging="420"/>
        <w:rPr>
          <w:rFonts w:eastAsia="黑体"/>
        </w:rPr>
      </w:pPr>
      <w:r>
        <w:rPr>
          <w:rFonts w:eastAsia="黑体"/>
        </w:rPr>
        <w:t>二、多项选择题：本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计</w:t>
      </w:r>
      <w:r>
        <w:rPr>
          <w:rFonts w:eastAsia="黑体"/>
        </w:rPr>
        <w:t>20</w:t>
      </w:r>
      <w:r>
        <w:rPr>
          <w:rFonts w:eastAsia="黑体"/>
        </w:rPr>
        <w:t>分。每小题有多个选项符合题意，全部选对的得</w:t>
      </w:r>
      <w:r>
        <w:rPr>
          <w:rFonts w:eastAsia="黑体"/>
        </w:rPr>
        <w:t>4</w:t>
      </w:r>
      <w:r>
        <w:rPr>
          <w:rFonts w:eastAsia="黑体"/>
        </w:rPr>
        <w:t>分，选对但不全的得</w:t>
      </w:r>
      <w:r>
        <w:rPr>
          <w:rFonts w:eastAsia="黑体"/>
        </w:rPr>
        <w:t>2</w:t>
      </w:r>
      <w:r>
        <w:rPr>
          <w:rFonts w:eastAsia="黑体"/>
        </w:rPr>
        <w:t>分，错选或不答得</w:t>
      </w:r>
      <w:r>
        <w:rPr>
          <w:rFonts w:eastAsia="黑体"/>
        </w:rPr>
        <w:t>0</w:t>
      </w:r>
      <w:r>
        <w:rPr>
          <w:rFonts w:eastAsia="黑体"/>
        </w:rPr>
        <w:t>分。</w:t>
      </w:r>
    </w:p>
    <w:p>
      <w:pPr>
        <w:pStyle w:val="Normal"/>
        <w:bidi w:val="0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半径为</w:t>
      </w:r>
      <w:r>
        <w:rPr>
          <w:i/>
          <w:color w:val="000000"/>
        </w:rPr>
        <w:t>R</w:t>
      </w:r>
      <w:r>
        <w:rPr>
          <w:color w:val="000000"/>
        </w:rPr>
        <w:t>的木星表面重力加速度为</w:t>
      </w:r>
      <w:r>
        <w:rPr>
          <w:i/>
          <w:color w:val="000000"/>
        </w:rPr>
        <w:t>g</w:t>
      </w:r>
      <w:r>
        <w:rPr>
          <w:rFonts w:ascii="宋体" w:hAnsi="宋体"/>
          <w:color w:val="000000"/>
        </w:rPr>
        <w:t>;</w:t>
      </w:r>
      <w:r>
        <w:rPr>
          <w:color w:val="000000"/>
        </w:rPr>
        <w:t>卫星绕木星公转的轨道半径为</w:t>
      </w:r>
      <w:r>
        <w:rPr>
          <w:i/>
          <w:color w:val="000000"/>
        </w:rPr>
        <w:t>r</w:t>
      </w:r>
      <w:r>
        <w:rPr>
          <w:color w:val="000000"/>
        </w:rPr>
        <w:t>(</w:t>
      </w:r>
      <w:r>
        <w:rPr>
          <w:i/>
          <w:color w:val="000000"/>
        </w:rPr>
        <w:t>r&gt;R</w:t>
      </w:r>
      <w:r>
        <w:rPr>
          <w:color w:val="000000"/>
        </w:rPr>
        <w:t>)</w:t>
      </w:r>
      <w:r>
        <w:rPr>
          <w:color w:val="000000"/>
        </w:rPr>
        <w:t>、周期为</w:t>
      </w:r>
      <w:r>
        <w:rPr>
          <w:i/>
          <w:color w:val="000000"/>
        </w:rPr>
        <w:t>T</w:t>
      </w:r>
      <w:r>
        <w:rPr>
          <w:color w:val="000000"/>
        </w:rPr>
        <w:t>、角速度为</w:t>
      </w:r>
      <w:r>
        <w:rPr>
          <w:i/>
          <w:color w:val="000000"/>
        </w:rPr>
        <w:t>ω</w:t>
      </w:r>
      <w:r>
        <w:rPr>
          <w:color w:val="000000"/>
        </w:rPr>
        <w:t>。已知引力常量</w:t>
      </w:r>
      <w:r>
        <w:rPr>
          <w:i/>
          <w:color w:val="000000"/>
        </w:rPr>
        <w:t>G</w:t>
      </w:r>
      <w:r>
        <w:rPr>
          <w:color w:val="000000"/>
        </w:rPr>
        <w:t>，为求木星的质量，需要的物理量是</w:t>
      </w:r>
    </w:p>
    <w:p>
      <w:pPr>
        <w:pStyle w:val="Style11"/>
        <w:bidi w:val="0"/>
        <w:spacing w:lineRule="auto" w:line="276"/>
        <w:ind w:left="0" w:firstLine="315"/>
        <w:rPr>
          <w:color w:val="000000"/>
          <w:szCs w:val="24"/>
          <w:lang w:val="pt-BR"/>
        </w:rPr>
      </w:pP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．</w:t>
      </w:r>
      <w:r>
        <w:rPr>
          <w:i/>
          <w:color w:val="000000"/>
          <w:kern w:val="0"/>
          <w:szCs w:val="21"/>
          <w:lang w:val="pt-BR"/>
        </w:rPr>
        <w:t>g</w:t>
      </w:r>
      <w:r>
        <w:rPr>
          <w:color w:val="000000"/>
          <w:kern w:val="0"/>
          <w:szCs w:val="21"/>
          <w:lang w:val="pt-BR"/>
        </w:rPr>
        <w:t xml:space="preserve">   </w:t>
      </w:r>
      <w:r>
        <w:rPr>
          <w:i/>
          <w:lang w:val="pt-BR"/>
        </w:rPr>
        <w:t>r</w:t>
      </w:r>
      <w:r>
        <w:rPr>
          <w:i/>
          <w:color w:val="000000"/>
          <w:kern w:val="0"/>
          <w:szCs w:val="21"/>
          <w:lang w:val="pt-BR"/>
        </w:rPr>
        <w:t xml:space="preserve"> </w:t>
      </w:r>
    </w:p>
    <w:p>
      <w:pPr>
        <w:pStyle w:val="Style11"/>
        <w:bidi w:val="0"/>
        <w:spacing w:lineRule="auto" w:line="276"/>
        <w:ind w:left="0"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i/>
          <w:lang w:val="pt-BR"/>
        </w:rPr>
        <w:t>g</w:t>
      </w:r>
      <w:r>
        <w:rPr>
          <w:lang w:val="pt-BR"/>
        </w:rPr>
        <w:t xml:space="preserve">   </w:t>
      </w:r>
      <w:r>
        <w:rPr>
          <w:i/>
          <w:color w:val="000000"/>
          <w:kern w:val="0"/>
          <w:szCs w:val="21"/>
          <w:lang w:val="pt-BR"/>
        </w:rPr>
        <w:t>R</w:t>
      </w:r>
    </w:p>
    <w:p>
      <w:pPr>
        <w:pStyle w:val="Style11"/>
        <w:bidi w:val="0"/>
        <w:spacing w:lineRule="auto" w:line="276"/>
        <w:ind w:left="0"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i/>
        </w:rPr>
        <w:t>ω</w:t>
      </w:r>
      <w:r>
        <w:rPr>
          <w:lang w:val="pt-BR"/>
        </w:rPr>
        <w:t xml:space="preserve">   </w:t>
      </w:r>
      <w:r>
        <w:rPr>
          <w:i/>
          <w:lang w:val="pt-BR"/>
        </w:rPr>
        <w:t>T</w:t>
      </w:r>
    </w:p>
    <w:p>
      <w:pPr>
        <w:pStyle w:val="Style11"/>
        <w:bidi w:val="0"/>
        <w:spacing w:lineRule="auto" w:line="276"/>
        <w:ind w:left="0" w:firstLine="315"/>
        <w:rPr/>
      </w:pPr>
      <w:r>
        <w:rPr/>
        <w:t>D</w:t>
      </w:r>
      <w:r>
        <w:rPr/>
        <w:t>．</w:t>
      </w:r>
      <w:r>
        <w:rPr>
          <w:i/>
        </w:rPr>
        <w:t>r</w:t>
      </w:r>
      <w:r>
        <w:rPr/>
        <w:t xml:space="preserve">   </w:t>
      </w:r>
      <w:r>
        <w:rPr>
          <w:i/>
        </w:rPr>
        <w:t>T</w:t>
      </w:r>
    </w:p>
    <w:p>
      <w:pPr>
        <w:pStyle w:val="Normal"/>
        <w:bidi w:val="0"/>
        <w:spacing w:lineRule="auto" w:line="276"/>
        <w:ind w:left="315" w:hanging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margin">
                  <wp:posOffset>3969385</wp:posOffset>
                </wp:positionH>
                <wp:positionV relativeFrom="margin">
                  <wp:posOffset>2365375</wp:posOffset>
                </wp:positionV>
                <wp:extent cx="1113790" cy="1036320"/>
                <wp:effectExtent l="635" t="635" r="1270" b="0"/>
                <wp:wrapSquare wrapText="bothSides"/>
                <wp:docPr id="5" name="组合 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036440"/>
                          <a:chOff x="0" y="0"/>
                          <a:chExt cx="1113840" cy="1036440"/>
                        </a:xfrm>
                      </wpg:grpSpPr>
                      <wps:wsp>
                        <wps:cNvSpPr/>
                        <wps:spPr>
                          <a:xfrm>
                            <a:off x="499680" y="27360"/>
                            <a:ext cx="595800" cy="58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55" h="1633">
                                <a:moveTo>
                                  <a:pt x="1655" y="0"/>
                                </a:moveTo>
                                <a:cubicBezTo>
                                  <a:pt x="1586" y="4"/>
                                  <a:pt x="1517" y="9"/>
                                  <a:pt x="1448" y="26"/>
                                </a:cubicBezTo>
                                <a:cubicBezTo>
                                  <a:pt x="1380" y="42"/>
                                  <a:pt x="1310" y="68"/>
                                  <a:pt x="1241" y="102"/>
                                </a:cubicBezTo>
                                <a:cubicBezTo>
                                  <a:pt x="1173" y="137"/>
                                  <a:pt x="1103" y="179"/>
                                  <a:pt x="1034" y="230"/>
                                </a:cubicBezTo>
                                <a:cubicBezTo>
                                  <a:pt x="966" y="281"/>
                                  <a:pt x="896" y="341"/>
                                  <a:pt x="827" y="408"/>
                                </a:cubicBezTo>
                                <a:cubicBezTo>
                                  <a:pt x="759" y="476"/>
                                  <a:pt x="689" y="552"/>
                                  <a:pt x="621" y="638"/>
                                </a:cubicBezTo>
                                <a:cubicBezTo>
                                  <a:pt x="552" y="723"/>
                                  <a:pt x="482" y="817"/>
                                  <a:pt x="414" y="919"/>
                                </a:cubicBezTo>
                                <a:cubicBezTo>
                                  <a:pt x="345" y="1021"/>
                                  <a:pt x="275" y="1132"/>
                                  <a:pt x="207" y="1250"/>
                                </a:cubicBezTo>
                                <a:cubicBezTo>
                                  <a:pt x="138" y="1369"/>
                                  <a:pt x="70" y="1500"/>
                                  <a:pt x="0" y="163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55800" cy="5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5b5b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16080"/>
                            <a:ext cx="56520" cy="5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5b5b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570960"/>
                            <a:ext cx="130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0"/>
                              <a:ext cx="374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75600" cy="14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0" h="415">
                                  <a:moveTo>
                                    <a:pt x="209" y="-1"/>
                                  </a:moveTo>
                                  <a:lnTo>
                                    <a:pt x="181" y="49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32" y="265"/>
                                  </a:lnTo>
                                  <a:lnTo>
                                    <a:pt x="132" y="332"/>
                                  </a:lnTo>
                                  <a:lnTo>
                                    <a:pt x="0" y="415"/>
                                  </a:lnTo>
                                </a:path>
                              </a:pathLst>
                            </a:cu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60" y="13716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" h="159">
                                  <a:moveTo>
                                    <a:pt x="0" y="1"/>
                                  </a:moveTo>
                                  <a:lnTo>
                                    <a:pt x="133" y="26"/>
                                  </a:lnTo>
                                  <a:lnTo>
                                    <a:pt x="112" y="159"/>
                                  </a:lnTo>
                                </a:path>
                              </a:pathLst>
                            </a:cu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120" y="5328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6" h="51">
                                  <a:moveTo>
                                    <a:pt x="1" y="50"/>
                                  </a:moveTo>
                                  <a:cubicBezTo>
                                    <a:pt x="59" y="50"/>
                                    <a:pt x="117" y="50"/>
                                    <a:pt x="175" y="50"/>
                                  </a:cubicBez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5000"/>
                            <a:ext cx="235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772200"/>
                            <a:ext cx="235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772200"/>
                            <a:ext cx="235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6" style="position:absolute;margin-left:312.55pt;margin-top:186.25pt;width:87.7pt;height:81.6pt" coordorigin="6251,3725" coordsize="1754,1632">
                <v:shape id="shape_0" ID="任意多边形 1003" coordsize="1656,1634" path="m1655,0c1586,4,1517,9,1448,26c1380,42,1310,68,1241,102c1173,137,1103,179,1034,230c966,281,896,341,827,408c759,476,689,552,621,638c552,723,482,817,414,919c345,1021,275,1132,207,1250c138,1369,70,1500,0,1633e" stroked="t" o:allowincell="f" style="position:absolute;left:7038;top:3768;width:937;height:925;mso-position-horizontal-relative:margin;mso-position-vertical-relative:margin">
                  <v:stroke color="black" dashstyle="dash" joinstyle="round" endcap="flat"/>
                  <v:fill o:detectmouseclick="t" on="false"/>
                  <w10:wrap type="square"/>
                </v:shape>
                <v:oval id="shape_0" ID="椭圆 1005" fillcolor="#b5b5b5" stroked="t" o:allowincell="f" style="position:absolute;left:7917;top:3725;width:87;height:93;mso-wrap-style:none;v-text-anchor:middle;mso-position-horizontal-relative:margin;mso-position-vertical-relative:margin">
                  <v:fill o:detectmouseclick="t" color2="white"/>
                  <v:stroke color="black" joinstyle="round" endcap="flat"/>
                  <w10:wrap type="square"/>
                </v:oval>
                <v:oval id="shape_0" ID="椭圆 1007" fillcolor="#b5b5b5" stroked="t" o:allowincell="f" style="position:absolute;left:7240;top:4222;width:88;height:93;mso-wrap-style:none;v-text-anchor:middle;mso-position-horizontal-relative:margin;mso-position-vertical-relative:margin">
                  <v:fill o:detectmouseclick="t" color2="white"/>
                  <v:stroke color="black" joinstyle="round" endcap="flat"/>
                  <w10:wrap type="square"/>
                </v:oval>
                <v:group id="shape_0" alt="lxq-rw9" style="position:absolute;left:6832;top:4624;width:205;height:305">
                  <v:oval id="shape_0" ID="椭圆 1016" fillcolor="white" stroked="t" o:allowincell="f" style="position:absolute;left:6939;top:4624;width:58;height:69;mso-wrap-style:none;v-text-anchor:middle;mso-position-horizontal-relative:margin;mso-position-vertical-relative:margin">
                    <v:fill o:detectmouseclick="t" type="solid" color2="black"/>
                    <v:stroke color="black" weight="15840" joinstyle="round" endcap="flat"/>
                    <w10:wrap type="square"/>
                  </v:oval>
                  <v:shape id="shape_0" ID="任意多边形 1017" coordsize="210,417" path="m209,0l181,50l153,116l132,200l132,266l132,333l0,416e" stroked="t" o:allowincell="f" style="position:absolute;left:6832;top:4690;width:118;height:234;mso-position-horizontal-relative:margin;mso-position-vertical-relative:margin">
                    <v:stroke color="black" weight="15840" joinstyle="round" endcap="flat"/>
                    <v:fill o:detectmouseclick="t" on="false"/>
                    <w10:wrap type="square"/>
                  </v:shape>
                  <v:shape id="shape_0" ID="任意多边形 1018" coordsize="134,159" path="m0,0l133,25l112,158e" stroked="t" o:allowincell="f" style="position:absolute;left:6915;top:4840;width:74;height:89;mso-position-horizontal-relative:margin;mso-position-vertical-relative:margin">
                    <v:stroke color="black" weight="15840" joinstyle="round" endcap="flat"/>
                    <v:fill o:detectmouseclick="t" on="false"/>
                    <w10:wrap type="square"/>
                  </v:shape>
                  <v:shape id="shape_0" ID="任意多边形 1019" coordsize="196,51" path="m0,50c58,50,116,50,174,50l195,0e" stroked="t" o:allowincell="f" style="position:absolute;left:6927;top:4708;width:110;height:28;mso-position-horizontal-relative:margin;mso-position-vertical-relative:margin">
                    <v:stroke color="black" weight="15840" joinstyle="round" endcap="flat"/>
                    <v:fill o:detectmouseclick="t" on="false"/>
                    <w10:wrap type="square"/>
                  </v:shape>
                </v:group>
                <v:shape id="shape_0" ID="文本框 1025" stroked="f" o:allowincell="f" style="position:absolute;left:6251;top:4929;width:370;height:426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026" stroked="f" o:allowincell="f" style="position:absolute;left:6714;top:4941;width:370;height:41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027" stroked="f" o:allowincell="f" style="position:absolute;left:7085;top:4941;width:370;height:41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所示，某运动员在</w:t>
      </w:r>
      <w:r>
        <w:rPr/>
        <w:t>B</w:t>
      </w:r>
      <w:r>
        <w:rPr/>
        <w:t>处将壁球沿与水平方向成</w:t>
      </w:r>
      <w:r>
        <w:rPr>
          <w:i/>
        </w:rPr>
        <w:t>θ</w:t>
      </w:r>
      <w:r>
        <w:rPr/>
        <w:t>角斜向上击出，经一段时间</w:t>
      </w:r>
      <w:r>
        <w:rPr>
          <w:i/>
        </w:rPr>
        <w:t>t</w:t>
      </w:r>
      <w:r>
        <w:rPr/>
        <w:t>，壁球垂直击中竖直墙壁，反向弹回时速度比击中前小。运动员调整位置，在壁球击出的同一高度将反弹的壁球接住。则</w:t>
      </w:r>
    </w:p>
    <w:p>
      <w:pPr>
        <w:pStyle w:val="Normal"/>
        <w:bidi w:val="0"/>
        <w:spacing w:lineRule="auto" w:line="276"/>
        <w:ind w:firstLine="315"/>
        <w:rPr/>
      </w:pPr>
      <w:r>
        <w:rPr/>
        <w:t>A</w:t>
      </w:r>
      <w:r>
        <w:rPr/>
        <w:t>．从壁球反弹到被运动员接住的时间也为</w:t>
      </w:r>
      <w:r>
        <w:rPr>
          <w:i/>
        </w:rPr>
        <w:t>t</w:t>
      </w:r>
    </w:p>
    <w:p>
      <w:pPr>
        <w:pStyle w:val="Normal"/>
        <w:bidi w:val="0"/>
        <w:spacing w:lineRule="auto" w:line="276"/>
        <w:ind w:firstLine="315"/>
        <w:rPr/>
      </w:pPr>
      <w:r>
        <w:rPr/>
        <w:t>B</w:t>
      </w:r>
      <w:r>
        <w:rPr/>
        <w:t>．运动员接住壁球的位置，应在靠近墙壁的位置</w:t>
      </w:r>
      <w:r>
        <w:rPr/>
        <w:t>C</w:t>
      </w:r>
    </w:p>
    <w:p>
      <w:pPr>
        <w:pStyle w:val="Normal"/>
        <w:bidi w:val="0"/>
        <w:spacing w:lineRule="auto" w:line="276"/>
        <w:ind w:firstLine="315"/>
        <w:rPr/>
      </w:pPr>
      <w:r>
        <w:rPr/>
        <w:t>C</w:t>
      </w:r>
      <w:r>
        <w:rPr/>
        <w:t>．运动员接住壁球的位置，应在远离墙壁的位置</w:t>
      </w:r>
      <w:r>
        <w:rPr/>
        <w:t>A</w:t>
      </w:r>
    </w:p>
    <w:p>
      <w:pPr>
        <w:pStyle w:val="Normal"/>
        <w:bidi w:val="0"/>
        <w:spacing w:lineRule="auto" w:line="276"/>
        <w:ind w:firstLine="315"/>
        <w:rPr/>
      </w:pPr>
      <w:r>
        <w:rPr/>
        <w:t>D</w:t>
      </w:r>
      <w:r>
        <w:rPr/>
        <w:t>．运动员接住壁球时，壁球速度方向与水平方向夹角一定是</w:t>
      </w:r>
      <w:r>
        <w:rPr>
          <w:i/>
        </w:rPr>
        <w:t>θ</w:t>
      </w:r>
    </w:p>
    <w:p>
      <w:pPr>
        <w:pStyle w:val="Normal"/>
        <w:bidi w:val="0"/>
        <w:spacing w:lineRule="auto" w:line="276"/>
        <w:ind w:left="315" w:hanging="31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274695</wp:posOffset>
                </wp:positionH>
                <wp:positionV relativeFrom="margin">
                  <wp:posOffset>3905250</wp:posOffset>
                </wp:positionV>
                <wp:extent cx="1704975" cy="971550"/>
                <wp:effectExtent l="0" t="0" r="0" b="0"/>
                <wp:wrapSquare wrapText="bothSides"/>
                <wp:docPr id="6" name="图片 19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90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049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903" stroked="f" o:allowincell="f" style="position:absolute;margin-left:257.85pt;margin-top:307.5pt;width:134.2pt;height:76.4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8</w:t>
      </w:r>
      <w:r>
        <w:rPr/>
        <w:t>．公路转弯处通常是交通事故多发地带。如图所示，某公路转弯处是一圆弧，当汽车行驶的速率为</w:t>
      </w:r>
      <w:r>
        <w:rPr>
          <w:i/>
        </w:rPr>
        <w:t>υ</w:t>
      </w:r>
      <w:r>
        <w:rPr>
          <w:vertAlign w:val="subscript"/>
        </w:rPr>
        <w:t>O</w:t>
      </w:r>
      <w:r>
        <w:rPr/>
        <w:t>时，汽车恰好没有向公路内外两侧滑动的趋势。则在该弯道处</w:t>
      </w:r>
    </w:p>
    <w:p>
      <w:pPr>
        <w:pStyle w:val="Normal"/>
        <w:bidi w:val="0"/>
        <w:spacing w:lineRule="auto" w:line="276"/>
        <w:ind w:firstLine="315"/>
        <w:rPr/>
      </w:pPr>
      <w:r>
        <w:rPr/>
        <w:t>A</w:t>
      </w:r>
      <w:r>
        <w:rPr/>
        <w:t>．路面外侧一定高于内侧</w:t>
      </w:r>
    </w:p>
    <w:p>
      <w:pPr>
        <w:pStyle w:val="Normal"/>
        <w:bidi w:val="0"/>
        <w:spacing w:lineRule="auto" w:line="276"/>
        <w:ind w:firstLine="315"/>
        <w:rPr/>
      </w:pPr>
      <w:r>
        <w:rPr/>
        <w:t>B</w:t>
      </w:r>
      <w:r>
        <w:rPr/>
        <w:t>．车速只能为</w:t>
      </w:r>
      <w:r>
        <w:rPr>
          <w:i/>
        </w:rPr>
        <w:t>υ</w:t>
      </w:r>
      <w:r>
        <w:rPr>
          <w:vertAlign w:val="subscript"/>
        </w:rPr>
        <w:t>O</w:t>
      </w:r>
      <w:r>
        <w:rPr/>
        <w:t>，否则将发生交通事故</w:t>
      </w:r>
    </w:p>
    <w:p>
      <w:pPr>
        <w:pStyle w:val="Normal"/>
        <w:bidi w:val="0"/>
        <w:spacing w:lineRule="auto" w:line="276"/>
        <w:ind w:firstLine="315"/>
        <w:rPr/>
      </w:pPr>
      <w:r>
        <w:rPr/>
        <w:t>C</w:t>
      </w:r>
      <w:r>
        <w:rPr/>
        <w:t>．只要车速小于</w:t>
      </w:r>
      <w:r>
        <w:rPr>
          <w:i/>
        </w:rPr>
        <w:t>υ</w:t>
      </w:r>
      <w:r>
        <w:rPr>
          <w:vertAlign w:val="subscript"/>
        </w:rPr>
        <w:t>O</w:t>
      </w:r>
      <w:r>
        <w:rPr/>
        <w:t>，车辆便会向内侧滑动</w:t>
      </w:r>
    </w:p>
    <w:p>
      <w:pPr>
        <w:pStyle w:val="Normal"/>
        <w:bidi w:val="0"/>
        <w:spacing w:lineRule="auto" w:line="276"/>
        <w:ind w:firstLine="315"/>
        <w:rPr/>
      </w:pPr>
      <w:r>
        <w:rPr/>
        <w:t>D</w:t>
      </w:r>
      <w:r>
        <w:rPr/>
        <w:t>．车速大于</w:t>
      </w:r>
      <w:r>
        <w:rPr>
          <w:i/>
        </w:rPr>
        <w:t>υ</w:t>
      </w:r>
      <w:r>
        <w:rPr>
          <w:vertAlign w:val="subscript"/>
        </w:rPr>
        <w:t>O</w:t>
      </w:r>
      <w:r>
        <w:rPr/>
        <w:t>，车辆也不一定会向外侧滑动</w:t>
      </w:r>
    </w:p>
    <w:p>
      <w:pPr>
        <w:pStyle w:val="Style12"/>
        <w:bidi w:val="0"/>
        <w:spacing w:lineRule="auto" w:line="276"/>
        <w:ind w:left="292" w:hanging="29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margin">
                  <wp:posOffset>3830955</wp:posOffset>
                </wp:positionH>
                <wp:positionV relativeFrom="margin">
                  <wp:posOffset>5274310</wp:posOffset>
                </wp:positionV>
                <wp:extent cx="1199515" cy="904875"/>
                <wp:effectExtent l="0" t="635" r="1270" b="635"/>
                <wp:wrapSquare wrapText="bothSides"/>
                <wp:docPr id="7" name="组合 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905040"/>
                          <a:chOff x="0" y="0"/>
                          <a:chExt cx="1199520" cy="905040"/>
                        </a:xfrm>
                      </wpg:grpSpPr>
                      <wps:wsp>
                        <wps:cNvSpPr/>
                        <wps:nvSpPr>
                          <wps:cNvPr id="1" name="矩形 1249"/>
                          <wps:cNvSpPr/>
                        </wps:nvSpPr>
                        <wps:spPr>
                          <a:xfrm>
                            <a:off x="479520" y="190440"/>
                            <a:ext cx="2088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矩形 1250"/>
                          <wps:cNvSpPr/>
                        </wps:nvSpPr>
                        <wps:spPr>
                          <a:xfrm>
                            <a:off x="443880" y="0"/>
                            <a:ext cx="248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矩形 1251"/>
                          <wps:cNvSpPr/>
                        </wps:nvSpPr>
                        <wps:spPr>
                          <a:xfrm>
                            <a:off x="690120" y="0"/>
                            <a:ext cx="241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334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16520"/>
                            <a:ext cx="334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330840"/>
                            <a:ext cx="334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8" style="position:absolute;margin-left:301.65pt;margin-top:415.3pt;width:94.45pt;height:71.25pt" coordorigin="6033,8306" coordsize="1889,1425">
                <v:rect id="shape_0" ID="矩形 1249" fillcolor="white" stroked="t" o:allowincell="f" style="position:absolute;left:6788;top:8606;width:328;height:768;mso-wrap-style:none;v-text-anchor:middle;mso-position-horizontal-relative:margin;mso-position-vertical-relative:margin">
                  <v:fill o:detectmouseclick="t" type="solid" color2="black"/>
                  <v:stroke color="black" weight="25560" joinstyle="round" endcap="flat"/>
                  <w10:wrap type="square"/>
                </v:rect>
                <v:rect id="shape_0" ID="矩形 1250" fillcolor="white" stroked="t" o:allowincell="f" style="position:absolute;left:6732;top:8306;width:38;height:1424;mso-wrap-style:none;v-text-anchor:middle;mso-position-horizontal-relative:margin;mso-position-vertical-relative:margin">
                  <v:fill o:detectmouseclick="t" type="solid" color2="black"/>
                  <v:stroke color="black" joinstyle="round" endcap="flat"/>
                  <w10:wrap type="square"/>
                </v:rect>
                <v:rect id="shape_0" ID="矩形 1251" fillcolor="white" stroked="t" o:allowincell="f" style="position:absolute;left:7120;top:8306;width:37;height:1424;mso-wrap-style:none;v-text-anchor:middle;mso-position-horizontal-relative:margin;mso-position-vertical-relative:margin">
                  <v:fill o:detectmouseclick="t" type="solid" color2="black"/>
                  <v:stroke color="black" joinstyle="round" endcap="flat"/>
                  <w10:wrap type="square"/>
                </v:rect>
                <v:shape id="shape_0" ID="文本框 1254" stroked="f" o:allowincell="f" style="position:absolute;left:6033;top:8981;width:525;height:39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55" stroked="f" o:allowincell="f" style="position:absolute;left:7396;top:8962;width:525;height:39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56" stroked="f" o:allowincell="f" style="position:absolute;left:6732;top:8827;width:525;height:39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如图所示，在力</w:t>
      </w:r>
      <w:r>
        <w:rPr>
          <w:i/>
        </w:rPr>
        <w:t>F</w:t>
      </w:r>
      <w:r>
        <w:rPr/>
        <w:t>作用下，物块</w:t>
      </w:r>
      <w:r>
        <w:rPr/>
        <w:t>P</w:t>
      </w:r>
      <w:r>
        <w:rPr/>
        <w:t>被两相同的竖直档板夹住，处于静止状态。则</w:t>
      </w:r>
    </w:p>
    <w:p>
      <w:pPr>
        <w:pStyle w:val="PlainText"/>
        <w:bidi w:val="0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受到的摩擦力一定等于它的重力</w:t>
      </w:r>
    </w:p>
    <w:p>
      <w:pPr>
        <w:pStyle w:val="PlainText"/>
        <w:bidi w:val="0"/>
        <w:snapToGrid w:val="false"/>
        <w:spacing w:lineRule="auto" w:line="276"/>
        <w:ind w:firstLine="31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增加，则物块受到的摩擦力增大</w:t>
      </w:r>
      <w:r>
        <w:rPr>
          <w:rFonts w:ascii="Times New Roman" w:hAnsi="Times New Roman"/>
        </w:rPr>
        <w:t xml:space="preserve"> </w:t>
      </w:r>
    </w:p>
    <w:p>
      <w:pPr>
        <w:pStyle w:val="PlainText"/>
        <w:bidi w:val="0"/>
        <w:snapToGrid w:val="false"/>
        <w:spacing w:lineRule="auto" w:line="276"/>
        <w:ind w:firstLine="315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若要从上端将物块抽出，拉力一定大于重力</w:t>
      </w:r>
    </w:p>
    <w:p>
      <w:pPr>
        <w:pStyle w:val="Normal"/>
        <w:bidi w:val="0"/>
        <w:spacing w:lineRule="auto" w:line="276"/>
        <w:ind w:firstLine="315"/>
        <w:rPr/>
      </w:pPr>
      <w:r>
        <w:rPr/>
        <w:t>D</w:t>
      </w:r>
      <w:r>
        <w:rPr/>
        <w:t>．若要从下端将物块抽出，拉力一定小于重力</w:t>
      </w:r>
    </w:p>
    <w:p>
      <w:pPr>
        <w:pStyle w:val="Normal"/>
        <w:bidi w:val="0"/>
        <w:spacing w:lineRule="auto" w:line="276"/>
        <w:ind w:left="420" w:hanging="420"/>
        <w:rPr>
          <w:color w:val="000000"/>
        </w:rPr>
      </w:pPr>
      <w:r>
        <w:rPr/>
        <w:t>10</w:t>
      </w:r>
      <w:r>
        <w:rPr/>
        <w:t>．如图所示，甲、乙两个物块叠放在光滑水平面上，甲的质量为</w:t>
      </w:r>
      <w:r>
        <w:rPr>
          <w:i/>
        </w:rPr>
        <w:t>m</w:t>
      </w:r>
      <w:r>
        <w:rPr/>
        <w:t>，乙的质量为</w:t>
      </w:r>
      <w:r>
        <w:rPr/>
        <w:t>2</w:t>
      </w:r>
      <w:r>
        <w:rPr>
          <w:i/>
        </w:rPr>
        <w:t>m</w:t>
      </w:r>
      <w:r>
        <w:rPr/>
        <w:t>，它们间的动摩擦因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。设甲、乙两物块间的最大静摩擦力等于滑动摩擦力。当水平力</w:t>
      </w:r>
      <w:r>
        <w:rPr>
          <w:i/>
          <w:color w:val="000000"/>
        </w:rPr>
        <w:t>F</w:t>
      </w:r>
      <w:r>
        <w:rPr>
          <w:color w:val="000000"/>
        </w:rPr>
        <w:t>作用在物块乙上，使两个物块以相同的加速度运动。则</w:t>
      </w:r>
    </w:p>
    <w:p>
      <w:pPr>
        <w:pStyle w:val="Style11"/>
        <w:bidi w:val="0"/>
        <w:spacing w:lineRule="auto" w:line="276"/>
        <w:ind w:left="0" w:firstLine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175125</wp:posOffset>
                </wp:positionH>
                <wp:positionV relativeFrom="paragraph">
                  <wp:posOffset>172720</wp:posOffset>
                </wp:positionV>
                <wp:extent cx="1070610" cy="596265"/>
                <wp:effectExtent l="635" t="635" r="0" b="635"/>
                <wp:wrapNone/>
                <wp:docPr id="8" name="组合 1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596160"/>
                          <a:chOff x="0" y="0"/>
                          <a:chExt cx="1070640" cy="596160"/>
                        </a:xfrm>
                      </wpg:grpSpPr>
                      <wps:wsp>
                        <wps:cNvSpPr/>
                        <wps:nvSpPr>
                          <wps:cNvPr id="4" name="矩形 1425"/>
                          <wps:cNvSpPr/>
                        </wps:nvSpPr>
                        <wps:spPr>
                          <a:xfrm>
                            <a:off x="0" y="259200"/>
                            <a:ext cx="510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矩形 1426"/>
                          <wps:cNvSpPr/>
                        </wps:nvSpPr>
                        <wps:spPr>
                          <a:xfrm>
                            <a:off x="95760" y="0"/>
                            <a:ext cx="317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8680" y="397440"/>
                            <a:ext cx="39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0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285120"/>
                            <a:ext cx="379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64520"/>
                            <a:ext cx="379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8" style="position:absolute;margin-left:328.75pt;margin-top:13.6pt;width:84.35pt;height:47pt" coordorigin="6575,272" coordsize="1687,940">
                <v:rect id="shape_0" ID="矩形 1425" fillcolor="white" stroked="t" o:allowincell="f" style="position:absolute;left:6575;top:680;width:803;height:53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426" fillcolor="white" stroked="t" o:allowincell="f" style="position:absolute;left:6726;top:272;width:499;height:40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自选图形 1427" stroked="t" o:allowincell="f" style="position:absolute;left:7376;top:898;width:623;height:0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文本框 1428" stroked="f" o:allowincell="f" style="position:absolute;left:6723;top:272;width:478;height:4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429" stroked="f" o:allowincell="f" style="position:absolute;left:6707;top:721;width:596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430" stroked="f" o:allowincell="f" style="position:absolute;left:7664;top:531;width:596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甲对乙的摩擦力小于乙对甲的摩擦力</w:t>
      </w:r>
    </w:p>
    <w:p>
      <w:pPr>
        <w:pStyle w:val="Style11"/>
        <w:bidi w:val="0"/>
        <w:spacing w:lineRule="auto" w:line="276"/>
        <w:ind w:left="0" w:firstLine="315"/>
        <w:rPr/>
      </w:pPr>
      <w:r>
        <w:rPr/>
        <w:t>B</w:t>
      </w:r>
      <w:r>
        <w:rPr/>
        <w:t>．两个物块以相同的加速度运动时，甲的最大合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1"/>
        <w:bidi w:val="0"/>
        <w:spacing w:lineRule="auto" w:line="276"/>
        <w:ind w:left="0" w:firstLine="315"/>
        <w:rPr/>
      </w:pPr>
      <w:r>
        <w:rPr/>
        <w:t>C</w:t>
      </w:r>
      <w:r>
        <w:rPr/>
        <w:t>．两个物块以相同的加速度运动时，乙的最大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Style11"/>
        <w:bidi w:val="0"/>
        <w:spacing w:lineRule="auto" w:line="276"/>
        <w:ind w:left="0" w:firstLine="315"/>
        <w:rPr>
          <w:szCs w:val="22"/>
        </w:rPr>
      </w:pPr>
      <w:r>
        <w:rPr/>
        <w:t>D</w:t>
      </w:r>
      <w:r>
        <w:rPr/>
        <w:t>．只要水平力</w:t>
      </w:r>
      <w:r>
        <w:rPr>
          <w:i/>
        </w:rPr>
        <w:t>F</w:t>
      </w:r>
      <w:r>
        <w:rPr/>
        <w:t>大于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x</m:t>
        </m:r>
      </m:oMath>
      <w:r>
        <w:rPr/>
        <w:t>，两个物块之间就会发</w:t>
      </w:r>
      <w:r>
        <w:rPr>
          <w:szCs w:val="22"/>
        </w:rPr>
        <w:t>生相对滑动</w:t>
      </w:r>
    </w:p>
    <w:p>
      <w:pPr>
        <w:pStyle w:val="Normal"/>
        <w:bidi w:val="0"/>
        <w:spacing w:lineRule="auto" w:line="360" w:before="156" w:after="156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第Ⅱ卷</w:t>
      </w:r>
    </w:p>
    <w:p>
      <w:pPr>
        <w:pStyle w:val="Normal"/>
        <w:bidi w:val="0"/>
        <w:rPr>
          <w:rFonts w:eastAsia="黑体"/>
        </w:rPr>
      </w:pPr>
      <w:r>
        <w:rPr>
          <w:rStyle w:val="Applestylespan"/>
          <w:rFonts w:eastAsia="黑体"/>
        </w:rPr>
        <w:t>三、简答题：本题共</w:t>
      </w:r>
      <w:r>
        <w:rPr>
          <w:rStyle w:val="Applestylespan"/>
          <w:rFonts w:eastAsia="黑体"/>
        </w:rPr>
        <w:t>3</w:t>
      </w:r>
      <w:r>
        <w:rPr>
          <w:rStyle w:val="Applestylespan"/>
          <w:rFonts w:eastAsia="黑体"/>
        </w:rPr>
        <w:t>题，共计</w:t>
      </w:r>
      <w:r>
        <w:rPr>
          <w:rStyle w:val="Applestylespan"/>
          <w:rFonts w:eastAsia="黑体"/>
        </w:rPr>
        <w:t>22</w:t>
      </w:r>
      <w:r>
        <w:rPr>
          <w:rStyle w:val="Applestylespan"/>
          <w:rFonts w:eastAsia="黑体"/>
        </w:rPr>
        <w:t>分。请将解答填写在答题卡上相应的位置。</w:t>
      </w:r>
    </w:p>
    <w:p>
      <w:pPr>
        <w:pStyle w:val="Normal"/>
        <w:bidi w:val="0"/>
        <w:spacing w:lineRule="auto" w:line="288"/>
        <w:rPr>
          <w:rFonts w:cs="宋体"/>
        </w:rPr>
      </w:pPr>
      <w:r>
        <w:rPr>
          <w:rFonts w:cs="宋体"/>
        </w:rPr>
        <w:t>11</w:t>
      </w:r>
      <w:r>
        <w:rPr/>
        <w:t>．</w:t>
      </w:r>
      <w:r>
        <w:rPr>
          <w:rFonts w:cs="宋体"/>
        </w:rPr>
        <w:t>某实验小组为“验证力的平行四边形定则”，设计了如下三个实验方案：</w:t>
      </w:r>
    </w:p>
    <w:p>
      <w:pPr>
        <w:pStyle w:val="Normal"/>
        <w:bidi w:val="0"/>
        <w:spacing w:lineRule="auto" w:line="288"/>
        <w:ind w:firstLine="420"/>
        <w:rPr>
          <w:rFonts w:cs="宋体"/>
        </w:rPr>
      </w:pPr>
      <w:r>
        <w:rPr>
          <w:rFonts w:ascii="黑体" w:hAnsi="黑体" w:cs="黑体" w:eastAsia="黑体"/>
        </w:rPr>
        <w:t>方案一</w:t>
      </w:r>
      <w:r>
        <w:rPr>
          <w:rFonts w:cs="宋体"/>
        </w:rPr>
        <w:t>：实验装置如图甲所示，其中</w:t>
      </w:r>
      <w:r>
        <w:rPr>
          <w:rFonts w:eastAsia="Times New Roman"/>
        </w:rPr>
        <w:t>A</w:t>
      </w:r>
      <w:r>
        <w:rPr>
          <w:rFonts w:cs="宋体"/>
        </w:rPr>
        <w:t>为固定橡皮条的图钉，</w:t>
      </w:r>
      <w:r>
        <w:rPr>
          <w:rFonts w:eastAsia="Times New Roman"/>
        </w:rPr>
        <w:t>OA</w:t>
      </w:r>
      <w:r>
        <w:rPr>
          <w:rFonts w:cs="宋体"/>
        </w:rPr>
        <w:t>为橡皮条，</w:t>
      </w:r>
      <w:r>
        <w:rPr>
          <w:rFonts w:eastAsia="Times New Roman"/>
        </w:rPr>
        <w:t>OB</w:t>
      </w:r>
      <w:r>
        <w:rPr>
          <w:rFonts w:cs="宋体"/>
        </w:rPr>
        <w:t>和</w:t>
      </w:r>
      <w:r>
        <w:rPr>
          <w:rFonts w:eastAsia="Times New Roman"/>
        </w:rPr>
        <w:t>OC</w:t>
      </w:r>
      <w:r>
        <w:rPr>
          <w:rFonts w:cs="宋体"/>
        </w:rPr>
        <w:t>为细绳。用两只弹簧秤分别拉</w:t>
      </w:r>
      <w:r>
        <w:rPr>
          <w:rFonts w:eastAsia="Times New Roman"/>
        </w:rPr>
        <w:t>O</w:t>
      </w:r>
      <w:r>
        <w:rPr/>
        <w:t>B</w:t>
      </w:r>
      <w:r>
        <w:rPr>
          <w:rFonts w:cs="宋体"/>
        </w:rPr>
        <w:t>和</w:t>
      </w:r>
      <w:r>
        <w:rPr>
          <w:rFonts w:eastAsia="Times New Roman"/>
        </w:rPr>
        <w:t>O</w:t>
      </w:r>
      <w:r>
        <w:rPr/>
        <w:t>C</w:t>
      </w:r>
      <w:r>
        <w:rPr>
          <w:rFonts w:cs="宋体"/>
        </w:rPr>
        <w:t>将橡皮条与细绳的结点拉到</w:t>
      </w:r>
      <w:r>
        <w:rPr>
          <w:rFonts w:eastAsia="Times New Roman"/>
        </w:rPr>
        <w:t>O</w:t>
      </w:r>
      <w:r>
        <w:rPr>
          <w:rFonts w:cs="宋体"/>
        </w:rPr>
        <w:t>点，再用一只弹簧秤拉细绳将结点拉到与</w:t>
      </w:r>
      <w:r>
        <w:rPr>
          <w:rFonts w:eastAsia="Times New Roman"/>
        </w:rPr>
        <w:t>O</w:t>
      </w:r>
      <w:r>
        <w:rPr>
          <w:rFonts w:cs="宋体"/>
        </w:rPr>
        <w:t>点</w:t>
      </w:r>
      <w:r>
        <w:rPr>
          <w:rFonts w:cs="宋体"/>
          <w:u w:val="single"/>
        </w:rPr>
        <w:t xml:space="preserve">    </w:t>
      </w:r>
      <w:r>
        <w:rPr>
          <w:rFonts w:eastAsia="华文中宋"/>
          <w:u w:val="single"/>
        </w:rPr>
        <w:t>▲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（选填“重合”或“不重合”）。</w:t>
      </w:r>
    </w:p>
    <w:p>
      <w:pPr>
        <w:pStyle w:val="Normal"/>
        <w:bidi w:val="0"/>
        <w:spacing w:lineRule="auto" w:line="28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49225</wp:posOffset>
                </wp:positionV>
                <wp:extent cx="5313680" cy="1660525"/>
                <wp:effectExtent l="635" t="6985" r="0" b="635"/>
                <wp:wrapNone/>
                <wp:docPr id="9" name="组合 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660680"/>
                          <a:chOff x="0" y="0"/>
                          <a:chExt cx="531360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1697400" cy="1329840"/>
                          </a:xfrm>
                        </wpg:grpSpPr>
                        <wps:wsp>
                          <wps:cNvSpPr/>
                          <wps:nvSpPr>
                            <wps:cNvPr id="6" name="矩形 1459"/>
                            <wps:cNvSpPr/>
                          </wps:nvSpPr>
                          <wps:spPr>
                            <a:xfrm>
                              <a:off x="396720" y="0"/>
                              <a:ext cx="1000080" cy="13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" name="矩形 1460"/>
                            <wps:cNvSpPr/>
                          </wps:nvSpPr>
                          <wps:spPr>
                            <a:xfrm>
                              <a:off x="609480" y="315720"/>
                              <a:ext cx="630000" cy="9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7560" y="3430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33336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078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2078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4796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625680"/>
                              <a:ext cx="268560" cy="1245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30000"/>
                              <a:ext cx="170280" cy="1429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74880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440" y="71460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040" y="5724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44784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8520" y="640800"/>
                              <a:ext cx="39888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280" y="151200"/>
                                <a:ext cx="33480" cy="465480"/>
                              </a:xfrm>
                            </wpg:grpSpPr>
                            <wps:wsp>
                              <wps:cNvSpPr/>
                              <wps:nvSpPr>
                                <wps:cNvPr id="8" name="矩形 1515"/>
                                <wps:cNvSpPr/>
                              </wps:nvSpPr>
                              <wps:spPr>
                                <a:xfrm>
                                  <a:off x="0" y="0"/>
                                  <a:ext cx="33480" cy="46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2160" cy="6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634320"/>
                                  <a:ext cx="698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204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204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54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97880"/>
                                    <a:ext cx="90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907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9040" y="56196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280"/>
                              <a:ext cx="46980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7680" y="128160"/>
                                <a:ext cx="33480" cy="464760"/>
                              </a:xfrm>
                            </wpg:grpSpPr>
                            <wps:wsp>
                              <wps:cNvSpPr/>
                              <wps:nvSpPr>
                                <wps:cNvPr id="9" name="矩形 1481"/>
                                <wps:cNvSpPr/>
                              </wps:nvSpPr>
                              <wps:spPr>
                                <a:xfrm>
                                  <a:off x="0" y="0"/>
                                  <a:ext cx="3348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0" y="0"/>
                                <a:ext cx="92160" cy="6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634320"/>
                                  <a:ext cx="698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204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204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54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97880"/>
                                    <a:ext cx="90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907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456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0440" y="6084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25560"/>
                            <a:ext cx="1268640" cy="1372320"/>
                          </a:xfrm>
                        </wpg:grpSpPr>
                        <wps:wsp>
                          <wps:cNvSpPr/>
                          <wps:nvSpPr>
                            <wps:cNvPr id="10" name="矩形 1561"/>
                            <wps:cNvSpPr/>
                          </wps:nvSpPr>
                          <wps:spPr>
                            <a:xfrm>
                              <a:off x="0" y="42480"/>
                              <a:ext cx="1212840" cy="13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2920" y="546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268560"/>
                              <a:ext cx="203760" cy="291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480" y="154800"/>
                              <a:ext cx="361440" cy="3988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7320" y="259560"/>
                              <a:ext cx="140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580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148320"/>
                              <a:ext cx="140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54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517320"/>
                              <a:ext cx="140400" cy="51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100440"/>
                                  <a:ext cx="41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5" h="111">
                                      <a:moveTo>
                                        <a:pt x="28" y="2"/>
                                      </a:moveTo>
                                      <a:cubicBezTo>
                                        <a:pt x="28" y="6"/>
                                        <a:pt x="28" y="18"/>
                                        <a:pt x="28" y="25"/>
                                      </a:cubicBezTo>
                                      <a:cubicBezTo>
                                        <a:pt x="27" y="32"/>
                                        <a:pt x="28" y="39"/>
                                        <a:pt x="26" y="44"/>
                                      </a:cubicBezTo>
                                      <a:cubicBezTo>
                                        <a:pt x="24" y="49"/>
                                        <a:pt x="18" y="52"/>
                                        <a:pt x="15" y="55"/>
                                      </a:cubicBezTo>
                                      <a:cubicBezTo>
                                        <a:pt x="12" y="59"/>
                                        <a:pt x="10" y="61"/>
                                        <a:pt x="7" y="65"/>
                                      </a:cubicBezTo>
                                      <a:cubicBezTo>
                                        <a:pt x="5" y="69"/>
                                        <a:pt x="2" y="75"/>
                                        <a:pt x="1" y="79"/>
                                      </a:cubicBezTo>
                                      <a:cubicBezTo>
                                        <a:pt x="1" y="83"/>
                                        <a:pt x="2" y="86"/>
                                        <a:pt x="5" y="90"/>
                                      </a:cubicBezTo>
                                      <a:cubicBezTo>
                                        <a:pt x="7" y="93"/>
                                        <a:pt x="10" y="98"/>
                                        <a:pt x="16" y="101"/>
                                      </a:cubicBezTo>
                                      <a:cubicBezTo>
                                        <a:pt x="21" y="105"/>
                                        <a:pt x="30" y="109"/>
                                        <a:pt x="38" y="110"/>
                                      </a:cubicBezTo>
                                      <a:cubicBezTo>
                                        <a:pt x="46" y="112"/>
                                        <a:pt x="54" y="113"/>
                                        <a:pt x="62" y="111"/>
                                      </a:cubicBezTo>
                                      <a:cubicBezTo>
                                        <a:pt x="71" y="109"/>
                                        <a:pt x="82" y="103"/>
                                        <a:pt x="89" y="99"/>
                                      </a:cubicBezTo>
                                      <a:cubicBezTo>
                                        <a:pt x="95" y="95"/>
                                        <a:pt x="97" y="90"/>
                                        <a:pt x="100" y="86"/>
                                      </a:cubicBezTo>
                                      <a:cubicBezTo>
                                        <a:pt x="104" y="81"/>
                                        <a:pt x="107" y="77"/>
                                        <a:pt x="109" y="72"/>
                                      </a:cubicBezTo>
                                      <a:cubicBezTo>
                                        <a:pt x="111" y="67"/>
                                        <a:pt x="115" y="58"/>
                                        <a:pt x="114" y="56"/>
                                      </a:cubicBezTo>
                                      <a:cubicBezTo>
                                        <a:pt x="113" y="55"/>
                                        <a:pt x="107" y="60"/>
                                        <a:pt x="103" y="63"/>
                                      </a:cubicBezTo>
                                      <a:cubicBezTo>
                                        <a:pt x="99" y="67"/>
                                        <a:pt x="95" y="74"/>
                                        <a:pt x="91" y="78"/>
                                      </a:cubicBezTo>
                                      <a:cubicBezTo>
                                        <a:pt x="87" y="82"/>
                                        <a:pt x="82" y="85"/>
                                        <a:pt x="78" y="88"/>
                                      </a:cubicBezTo>
                                      <a:cubicBezTo>
                                        <a:pt x="74" y="90"/>
                                        <a:pt x="72" y="92"/>
                                        <a:pt x="67" y="93"/>
                                      </a:cubicBezTo>
                                      <a:cubicBezTo>
                                        <a:pt x="63" y="94"/>
                                        <a:pt x="56" y="94"/>
                                        <a:pt x="51" y="92"/>
                                      </a:cubicBezTo>
                                      <a:cubicBezTo>
                                        <a:pt x="46" y="91"/>
                                        <a:pt x="39" y="88"/>
                                        <a:pt x="37" y="85"/>
                                      </a:cubicBezTo>
                                      <a:cubicBezTo>
                                        <a:pt x="35" y="81"/>
                                        <a:pt x="36" y="74"/>
                                        <a:pt x="38" y="70"/>
                                      </a:cubicBezTo>
                                      <a:cubicBezTo>
                                        <a:pt x="40" y="65"/>
                                        <a:pt x="47" y="60"/>
                                        <a:pt x="50" y="55"/>
                                      </a:cubicBezTo>
                                      <a:cubicBezTo>
                                        <a:pt x="54" y="51"/>
                                        <a:pt x="57" y="49"/>
                                        <a:pt x="58" y="45"/>
                                      </a:cubicBezTo>
                                      <a:cubicBezTo>
                                        <a:pt x="59" y="41"/>
                                        <a:pt x="58" y="35"/>
                                        <a:pt x="58" y="32"/>
                                      </a:cubicBezTo>
                                      <a:cubicBezTo>
                                        <a:pt x="58" y="28"/>
                                        <a:pt x="58" y="30"/>
                                        <a:pt x="58" y="25"/>
                                      </a:cubicBezTo>
                                      <a:cubicBezTo>
                                        <a:pt x="58" y="20"/>
                                        <a:pt x="58" y="6"/>
                                        <a:pt x="58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86" y="109"/>
                                      </a:moveTo>
                                      <a:cubicBezTo>
                                        <a:pt x="86" y="105"/>
                                        <a:pt x="86" y="93"/>
                                        <a:pt x="86" y="86"/>
                                      </a:cubicBezTo>
                                      <a:cubicBezTo>
                                        <a:pt x="87" y="79"/>
                                        <a:pt x="86" y="72"/>
                                        <a:pt x="88" y="67"/>
                                      </a:cubicBezTo>
                                      <a:cubicBezTo>
                                        <a:pt x="90" y="62"/>
                                        <a:pt x="96" y="59"/>
                                        <a:pt x="99" y="56"/>
                                      </a:cubicBezTo>
                                      <a:cubicBezTo>
                                        <a:pt x="102" y="52"/>
                                        <a:pt x="104" y="50"/>
                                        <a:pt x="107" y="46"/>
                                      </a:cubicBezTo>
                                      <a:cubicBezTo>
                                        <a:pt x="109" y="42"/>
                                        <a:pt x="112" y="36"/>
                                        <a:pt x="113" y="32"/>
                                      </a:cubicBezTo>
                                      <a:cubicBezTo>
                                        <a:pt x="113" y="28"/>
                                        <a:pt x="112" y="25"/>
                                        <a:pt x="109" y="21"/>
                                      </a:cubicBezTo>
                                      <a:cubicBezTo>
                                        <a:pt x="107" y="18"/>
                                        <a:pt x="104" y="13"/>
                                        <a:pt x="98" y="10"/>
                                      </a:cubicBezTo>
                                      <a:cubicBezTo>
                                        <a:pt x="93" y="6"/>
                                        <a:pt x="84" y="2"/>
                                        <a:pt x="76" y="1"/>
                                      </a:cubicBezTo>
                                      <a:cubicBezTo>
                                        <a:pt x="68" y="-1"/>
                                        <a:pt x="60" y="-2"/>
                                        <a:pt x="52" y="0"/>
                                      </a:cubicBezTo>
                                      <a:cubicBezTo>
                                        <a:pt x="43" y="2"/>
                                        <a:pt x="32" y="8"/>
                                        <a:pt x="25" y="12"/>
                                      </a:cubicBezTo>
                                      <a:cubicBezTo>
                                        <a:pt x="19" y="16"/>
                                        <a:pt x="17" y="21"/>
                                        <a:pt x="14" y="25"/>
                                      </a:cubicBezTo>
                                      <a:cubicBezTo>
                                        <a:pt x="10" y="30"/>
                                        <a:pt x="7" y="34"/>
                                        <a:pt x="5" y="39"/>
                                      </a:cubicBezTo>
                                      <a:cubicBezTo>
                                        <a:pt x="3" y="44"/>
                                        <a:pt x="-1" y="53"/>
                                        <a:pt x="0" y="55"/>
                                      </a:cubicBezTo>
                                      <a:cubicBezTo>
                                        <a:pt x="1" y="56"/>
                                        <a:pt x="7" y="51"/>
                                        <a:pt x="11" y="48"/>
                                      </a:cubicBezTo>
                                      <a:cubicBezTo>
                                        <a:pt x="15" y="44"/>
                                        <a:pt x="19" y="37"/>
                                        <a:pt x="23" y="33"/>
                                      </a:cubicBezTo>
                                      <a:cubicBezTo>
                                        <a:pt x="27" y="29"/>
                                        <a:pt x="32" y="26"/>
                                        <a:pt x="36" y="23"/>
                                      </a:cubicBezTo>
                                      <a:cubicBezTo>
                                        <a:pt x="40" y="21"/>
                                        <a:pt x="42" y="19"/>
                                        <a:pt x="47" y="18"/>
                                      </a:cubicBezTo>
                                      <a:cubicBezTo>
                                        <a:pt x="51" y="17"/>
                                        <a:pt x="58" y="17"/>
                                        <a:pt x="63" y="19"/>
                                      </a:cubicBezTo>
                                      <a:cubicBezTo>
                                        <a:pt x="68" y="20"/>
                                        <a:pt x="75" y="23"/>
                                        <a:pt x="77" y="26"/>
                                      </a:cubicBezTo>
                                      <a:cubicBezTo>
                                        <a:pt x="79" y="30"/>
                                        <a:pt x="78" y="37"/>
                                        <a:pt x="76" y="41"/>
                                      </a:cubicBezTo>
                                      <a:cubicBezTo>
                                        <a:pt x="74" y="46"/>
                                        <a:pt x="67" y="51"/>
                                        <a:pt x="64" y="56"/>
                                      </a:cubicBezTo>
                                      <a:cubicBezTo>
                                        <a:pt x="60" y="60"/>
                                        <a:pt x="57" y="62"/>
                                        <a:pt x="56" y="66"/>
                                      </a:cubicBezTo>
                                      <a:cubicBezTo>
                                        <a:pt x="55" y="70"/>
                                        <a:pt x="56" y="76"/>
                                        <a:pt x="56" y="79"/>
                                      </a:cubicBezTo>
                                      <a:cubicBezTo>
                                        <a:pt x="56" y="83"/>
                                        <a:pt x="56" y="81"/>
                                        <a:pt x="56" y="86"/>
                                      </a:cubicBezTo>
                                      <a:cubicBezTo>
                                        <a:pt x="56" y="91"/>
                                        <a:pt x="56" y="105"/>
                                        <a:pt x="56" y="11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矩形 1682"/>
                                <wps:cNvSpPr/>
                              </wps:nvSpPr>
                              <wps:spPr>
                                <a:xfrm>
                                  <a:off x="0" y="37440"/>
                                  <a:ext cx="14040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600"/>
                                <a: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100440"/>
                                  <a:ext cx="41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5" h="111">
                                      <a:moveTo>
                                        <a:pt x="28" y="1"/>
                                      </a:moveTo>
                                      <a:cubicBezTo>
                                        <a:pt x="28" y="5"/>
                                        <a:pt x="28" y="17"/>
                                        <a:pt x="28" y="24"/>
                                      </a:cubicBezTo>
                                      <a:cubicBezTo>
                                        <a:pt x="27" y="31"/>
                                        <a:pt x="28" y="38"/>
                                        <a:pt x="26" y="43"/>
                                      </a:cubicBezTo>
                                      <a:cubicBezTo>
                                        <a:pt x="24" y="48"/>
                                        <a:pt x="18" y="51"/>
                                        <a:pt x="15" y="54"/>
                                      </a:cubicBezTo>
                                      <a:cubicBezTo>
                                        <a:pt x="12" y="58"/>
                                        <a:pt x="10" y="60"/>
                                        <a:pt x="7" y="64"/>
                                      </a:cubicBezTo>
                                      <a:cubicBezTo>
                                        <a:pt x="5" y="68"/>
                                        <a:pt x="2" y="74"/>
                                        <a:pt x="1" y="78"/>
                                      </a:cubicBezTo>
                                      <a:cubicBezTo>
                                        <a:pt x="1" y="82"/>
                                        <a:pt x="2" y="85"/>
                                        <a:pt x="5" y="89"/>
                                      </a:cubicBezTo>
                                      <a:cubicBezTo>
                                        <a:pt x="7" y="92"/>
                                        <a:pt x="10" y="97"/>
                                        <a:pt x="16" y="100"/>
                                      </a:cubicBezTo>
                                      <a:cubicBezTo>
                                        <a:pt x="21" y="104"/>
                                        <a:pt x="30" y="108"/>
                                        <a:pt x="38" y="109"/>
                                      </a:cubicBezTo>
                                      <a:cubicBezTo>
                                        <a:pt x="46" y="111"/>
                                        <a:pt x="54" y="112"/>
                                        <a:pt x="62" y="110"/>
                                      </a:cubicBezTo>
                                      <a:cubicBezTo>
                                        <a:pt x="71" y="108"/>
                                        <a:pt x="82" y="102"/>
                                        <a:pt x="89" y="98"/>
                                      </a:cubicBezTo>
                                      <a:cubicBezTo>
                                        <a:pt x="95" y="94"/>
                                        <a:pt x="97" y="89"/>
                                        <a:pt x="100" y="85"/>
                                      </a:cubicBezTo>
                                      <a:cubicBezTo>
                                        <a:pt x="104" y="80"/>
                                        <a:pt x="107" y="76"/>
                                        <a:pt x="109" y="71"/>
                                      </a:cubicBezTo>
                                      <a:cubicBezTo>
                                        <a:pt x="111" y="66"/>
                                        <a:pt x="115" y="57"/>
                                        <a:pt x="114" y="55"/>
                                      </a:cubicBezTo>
                                      <a:cubicBezTo>
                                        <a:pt x="113" y="54"/>
                                        <a:pt x="107" y="59"/>
                                        <a:pt x="103" y="62"/>
                                      </a:cubicBezTo>
                                      <a:cubicBezTo>
                                        <a:pt x="99" y="66"/>
                                        <a:pt x="95" y="73"/>
                                        <a:pt x="91" y="77"/>
                                      </a:cubicBezTo>
                                      <a:cubicBezTo>
                                        <a:pt x="87" y="81"/>
                                        <a:pt x="82" y="84"/>
                                        <a:pt x="78" y="87"/>
                                      </a:cubicBezTo>
                                      <a:cubicBezTo>
                                        <a:pt x="74" y="89"/>
                                        <a:pt x="72" y="91"/>
                                        <a:pt x="67" y="92"/>
                                      </a:cubicBezTo>
                                      <a:cubicBezTo>
                                        <a:pt x="63" y="93"/>
                                        <a:pt x="56" y="93"/>
                                        <a:pt x="51" y="91"/>
                                      </a:cubicBezTo>
                                      <a:cubicBezTo>
                                        <a:pt x="46" y="90"/>
                                        <a:pt x="39" y="87"/>
                                        <a:pt x="37" y="84"/>
                                      </a:cubicBezTo>
                                      <a:cubicBezTo>
                                        <a:pt x="35" y="80"/>
                                        <a:pt x="36" y="73"/>
                                        <a:pt x="38" y="69"/>
                                      </a:cubicBezTo>
                                      <a:cubicBezTo>
                                        <a:pt x="40" y="64"/>
                                        <a:pt x="47" y="59"/>
                                        <a:pt x="50" y="54"/>
                                      </a:cubicBezTo>
                                      <a:cubicBezTo>
                                        <a:pt x="54" y="50"/>
                                        <a:pt x="57" y="48"/>
                                        <a:pt x="58" y="44"/>
                                      </a:cubicBezTo>
                                      <a:cubicBezTo>
                                        <a:pt x="59" y="40"/>
                                        <a:pt x="58" y="34"/>
                                        <a:pt x="58" y="31"/>
                                      </a:cubicBezTo>
                                      <a:cubicBezTo>
                                        <a:pt x="58" y="27"/>
                                        <a:pt x="58" y="29"/>
                                        <a:pt x="58" y="24"/>
                                      </a:cubicBezTo>
                                      <a:cubicBezTo>
                                        <a:pt x="58" y="19"/>
                                        <a:pt x="58" y="5"/>
                                        <a:pt x="58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86" y="110"/>
                                      </a:moveTo>
                                      <a:cubicBezTo>
                                        <a:pt x="86" y="106"/>
                                        <a:pt x="86" y="94"/>
                                        <a:pt x="86" y="87"/>
                                      </a:cubicBezTo>
                                      <a:cubicBezTo>
                                        <a:pt x="87" y="80"/>
                                        <a:pt x="86" y="73"/>
                                        <a:pt x="88" y="68"/>
                                      </a:cubicBezTo>
                                      <a:cubicBezTo>
                                        <a:pt x="90" y="63"/>
                                        <a:pt x="96" y="60"/>
                                        <a:pt x="99" y="57"/>
                                      </a:cubicBezTo>
                                      <a:cubicBezTo>
                                        <a:pt x="102" y="53"/>
                                        <a:pt x="104" y="51"/>
                                        <a:pt x="107" y="47"/>
                                      </a:cubicBezTo>
                                      <a:cubicBezTo>
                                        <a:pt x="109" y="43"/>
                                        <a:pt x="112" y="37"/>
                                        <a:pt x="113" y="33"/>
                                      </a:cubicBezTo>
                                      <a:cubicBezTo>
                                        <a:pt x="113" y="29"/>
                                        <a:pt x="112" y="26"/>
                                        <a:pt x="109" y="22"/>
                                      </a:cubicBezTo>
                                      <a:cubicBezTo>
                                        <a:pt x="107" y="19"/>
                                        <a:pt x="104" y="14"/>
                                        <a:pt x="98" y="11"/>
                                      </a:cubicBezTo>
                                      <a:cubicBezTo>
                                        <a:pt x="93" y="7"/>
                                        <a:pt x="84" y="3"/>
                                        <a:pt x="76" y="2"/>
                                      </a:cubicBezTo>
                                      <a:cubicBezTo>
                                        <a:pt x="68" y="0"/>
                                        <a:pt x="60" y="-1"/>
                                        <a:pt x="52" y="1"/>
                                      </a:cubicBezTo>
                                      <a:cubicBezTo>
                                        <a:pt x="43" y="3"/>
                                        <a:pt x="32" y="9"/>
                                        <a:pt x="25" y="13"/>
                                      </a:cubicBezTo>
                                      <a:cubicBezTo>
                                        <a:pt x="19" y="17"/>
                                        <a:pt x="17" y="22"/>
                                        <a:pt x="14" y="26"/>
                                      </a:cubicBezTo>
                                      <a:cubicBezTo>
                                        <a:pt x="10" y="31"/>
                                        <a:pt x="7" y="35"/>
                                        <a:pt x="5" y="40"/>
                                      </a:cubicBezTo>
                                      <a:cubicBezTo>
                                        <a:pt x="3" y="45"/>
                                        <a:pt x="-1" y="54"/>
                                        <a:pt x="0" y="56"/>
                                      </a:cubicBezTo>
                                      <a:cubicBezTo>
                                        <a:pt x="1" y="57"/>
                                        <a:pt x="7" y="52"/>
                                        <a:pt x="11" y="49"/>
                                      </a:cubicBezTo>
                                      <a:cubicBezTo>
                                        <a:pt x="15" y="45"/>
                                        <a:pt x="19" y="38"/>
                                        <a:pt x="23" y="34"/>
                                      </a:cubicBezTo>
                                      <a:cubicBezTo>
                                        <a:pt x="27" y="30"/>
                                        <a:pt x="32" y="27"/>
                                        <a:pt x="36" y="24"/>
                                      </a:cubicBezTo>
                                      <a:cubicBezTo>
                                        <a:pt x="40" y="22"/>
                                        <a:pt x="42" y="20"/>
                                        <a:pt x="47" y="19"/>
                                      </a:cubicBezTo>
                                      <a:cubicBezTo>
                                        <a:pt x="51" y="18"/>
                                        <a:pt x="58" y="18"/>
                                        <a:pt x="63" y="20"/>
                                      </a:cubicBezTo>
                                      <a:cubicBezTo>
                                        <a:pt x="68" y="21"/>
                                        <a:pt x="75" y="24"/>
                                        <a:pt x="77" y="27"/>
                                      </a:cubicBezTo>
                                      <a:cubicBezTo>
                                        <a:pt x="79" y="31"/>
                                        <a:pt x="78" y="38"/>
                                        <a:pt x="76" y="42"/>
                                      </a:cubicBezTo>
                                      <a:cubicBezTo>
                                        <a:pt x="74" y="47"/>
                                        <a:pt x="67" y="52"/>
                                        <a:pt x="64" y="57"/>
                                      </a:cubicBezTo>
                                      <a:cubicBezTo>
                                        <a:pt x="60" y="61"/>
                                        <a:pt x="57" y="63"/>
                                        <a:pt x="56" y="67"/>
                                      </a:cubicBezTo>
                                      <a:cubicBezTo>
                                        <a:pt x="55" y="71"/>
                                        <a:pt x="56" y="77"/>
                                        <a:pt x="56" y="80"/>
                                      </a:cubicBezTo>
                                      <a:cubicBezTo>
                                        <a:pt x="56" y="84"/>
                                        <a:pt x="56" y="82"/>
                                        <a:pt x="56" y="87"/>
                                      </a:cubicBezTo>
                                      <a:cubicBezTo>
                                        <a:pt x="56" y="92"/>
                                        <a:pt x="56" y="106"/>
                                        <a:pt x="56" y="11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2" name="矩形 1686"/>
                                <wps:cNvSpPr/>
                              </wps:nvSpPr>
                              <wps:spPr>
                                <a:xfrm>
                                  <a:off x="0" y="37440"/>
                                  <a:ext cx="14040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0200"/>
                                <a: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100440"/>
                                  <a:ext cx="41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5" h="111">
                                      <a:moveTo>
                                        <a:pt x="28" y="1"/>
                                      </a:moveTo>
                                      <a:cubicBezTo>
                                        <a:pt x="28" y="5"/>
                                        <a:pt x="28" y="17"/>
                                        <a:pt x="28" y="24"/>
                                      </a:cubicBezTo>
                                      <a:cubicBezTo>
                                        <a:pt x="27" y="31"/>
                                        <a:pt x="28" y="38"/>
                                        <a:pt x="26" y="43"/>
                                      </a:cubicBezTo>
                                      <a:cubicBezTo>
                                        <a:pt x="24" y="48"/>
                                        <a:pt x="18" y="51"/>
                                        <a:pt x="15" y="54"/>
                                      </a:cubicBezTo>
                                      <a:cubicBezTo>
                                        <a:pt x="12" y="58"/>
                                        <a:pt x="10" y="60"/>
                                        <a:pt x="7" y="64"/>
                                      </a:cubicBezTo>
                                      <a:cubicBezTo>
                                        <a:pt x="5" y="68"/>
                                        <a:pt x="2" y="74"/>
                                        <a:pt x="1" y="78"/>
                                      </a:cubicBezTo>
                                      <a:cubicBezTo>
                                        <a:pt x="1" y="82"/>
                                        <a:pt x="2" y="85"/>
                                        <a:pt x="5" y="89"/>
                                      </a:cubicBezTo>
                                      <a:cubicBezTo>
                                        <a:pt x="7" y="92"/>
                                        <a:pt x="10" y="97"/>
                                        <a:pt x="16" y="100"/>
                                      </a:cubicBezTo>
                                      <a:cubicBezTo>
                                        <a:pt x="21" y="104"/>
                                        <a:pt x="30" y="108"/>
                                        <a:pt x="38" y="109"/>
                                      </a:cubicBezTo>
                                      <a:cubicBezTo>
                                        <a:pt x="46" y="111"/>
                                        <a:pt x="54" y="112"/>
                                        <a:pt x="62" y="110"/>
                                      </a:cubicBezTo>
                                      <a:cubicBezTo>
                                        <a:pt x="71" y="108"/>
                                        <a:pt x="82" y="102"/>
                                        <a:pt x="89" y="98"/>
                                      </a:cubicBezTo>
                                      <a:cubicBezTo>
                                        <a:pt x="95" y="94"/>
                                        <a:pt x="97" y="89"/>
                                        <a:pt x="100" y="85"/>
                                      </a:cubicBezTo>
                                      <a:cubicBezTo>
                                        <a:pt x="104" y="80"/>
                                        <a:pt x="107" y="76"/>
                                        <a:pt x="109" y="71"/>
                                      </a:cubicBezTo>
                                      <a:cubicBezTo>
                                        <a:pt x="111" y="66"/>
                                        <a:pt x="115" y="57"/>
                                        <a:pt x="114" y="55"/>
                                      </a:cubicBezTo>
                                      <a:cubicBezTo>
                                        <a:pt x="113" y="54"/>
                                        <a:pt x="107" y="59"/>
                                        <a:pt x="103" y="62"/>
                                      </a:cubicBezTo>
                                      <a:cubicBezTo>
                                        <a:pt x="99" y="66"/>
                                        <a:pt x="95" y="73"/>
                                        <a:pt x="91" y="77"/>
                                      </a:cubicBezTo>
                                      <a:cubicBezTo>
                                        <a:pt x="87" y="81"/>
                                        <a:pt x="82" y="84"/>
                                        <a:pt x="78" y="87"/>
                                      </a:cubicBezTo>
                                      <a:cubicBezTo>
                                        <a:pt x="74" y="89"/>
                                        <a:pt x="72" y="91"/>
                                        <a:pt x="67" y="92"/>
                                      </a:cubicBezTo>
                                      <a:cubicBezTo>
                                        <a:pt x="63" y="93"/>
                                        <a:pt x="56" y="93"/>
                                        <a:pt x="51" y="91"/>
                                      </a:cubicBezTo>
                                      <a:cubicBezTo>
                                        <a:pt x="46" y="90"/>
                                        <a:pt x="39" y="87"/>
                                        <a:pt x="37" y="84"/>
                                      </a:cubicBezTo>
                                      <a:cubicBezTo>
                                        <a:pt x="35" y="80"/>
                                        <a:pt x="36" y="73"/>
                                        <a:pt x="38" y="69"/>
                                      </a:cubicBezTo>
                                      <a:cubicBezTo>
                                        <a:pt x="40" y="64"/>
                                        <a:pt x="47" y="59"/>
                                        <a:pt x="50" y="54"/>
                                      </a:cubicBezTo>
                                      <a:cubicBezTo>
                                        <a:pt x="54" y="50"/>
                                        <a:pt x="57" y="48"/>
                                        <a:pt x="58" y="44"/>
                                      </a:cubicBezTo>
                                      <a:cubicBezTo>
                                        <a:pt x="59" y="40"/>
                                        <a:pt x="58" y="34"/>
                                        <a:pt x="58" y="31"/>
                                      </a:cubicBezTo>
                                      <a:cubicBezTo>
                                        <a:pt x="58" y="27"/>
                                        <a:pt x="58" y="29"/>
                                        <a:pt x="58" y="24"/>
                                      </a:cubicBezTo>
                                      <a:cubicBezTo>
                                        <a:pt x="58" y="19"/>
                                        <a:pt x="58" y="5"/>
                                        <a:pt x="58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86" y="110"/>
                                      </a:moveTo>
                                      <a:cubicBezTo>
                                        <a:pt x="86" y="106"/>
                                        <a:pt x="86" y="94"/>
                                        <a:pt x="86" y="87"/>
                                      </a:cubicBezTo>
                                      <a:cubicBezTo>
                                        <a:pt x="87" y="80"/>
                                        <a:pt x="86" y="73"/>
                                        <a:pt x="88" y="68"/>
                                      </a:cubicBezTo>
                                      <a:cubicBezTo>
                                        <a:pt x="90" y="63"/>
                                        <a:pt x="96" y="60"/>
                                        <a:pt x="99" y="57"/>
                                      </a:cubicBezTo>
                                      <a:cubicBezTo>
                                        <a:pt x="102" y="53"/>
                                        <a:pt x="104" y="51"/>
                                        <a:pt x="107" y="47"/>
                                      </a:cubicBezTo>
                                      <a:cubicBezTo>
                                        <a:pt x="109" y="43"/>
                                        <a:pt x="112" y="37"/>
                                        <a:pt x="113" y="33"/>
                                      </a:cubicBezTo>
                                      <a:cubicBezTo>
                                        <a:pt x="113" y="29"/>
                                        <a:pt x="112" y="26"/>
                                        <a:pt x="109" y="22"/>
                                      </a:cubicBezTo>
                                      <a:cubicBezTo>
                                        <a:pt x="107" y="19"/>
                                        <a:pt x="104" y="14"/>
                                        <a:pt x="98" y="11"/>
                                      </a:cubicBezTo>
                                      <a:cubicBezTo>
                                        <a:pt x="93" y="7"/>
                                        <a:pt x="84" y="3"/>
                                        <a:pt x="76" y="2"/>
                                      </a:cubicBezTo>
                                      <a:cubicBezTo>
                                        <a:pt x="68" y="0"/>
                                        <a:pt x="60" y="-1"/>
                                        <a:pt x="52" y="1"/>
                                      </a:cubicBezTo>
                                      <a:cubicBezTo>
                                        <a:pt x="43" y="3"/>
                                        <a:pt x="32" y="9"/>
                                        <a:pt x="25" y="13"/>
                                      </a:cubicBezTo>
                                      <a:cubicBezTo>
                                        <a:pt x="19" y="17"/>
                                        <a:pt x="17" y="22"/>
                                        <a:pt x="14" y="26"/>
                                      </a:cubicBezTo>
                                      <a:cubicBezTo>
                                        <a:pt x="10" y="31"/>
                                        <a:pt x="7" y="35"/>
                                        <a:pt x="5" y="40"/>
                                      </a:cubicBezTo>
                                      <a:cubicBezTo>
                                        <a:pt x="3" y="45"/>
                                        <a:pt x="-1" y="54"/>
                                        <a:pt x="0" y="56"/>
                                      </a:cubicBezTo>
                                      <a:cubicBezTo>
                                        <a:pt x="1" y="57"/>
                                        <a:pt x="7" y="52"/>
                                        <a:pt x="11" y="49"/>
                                      </a:cubicBezTo>
                                      <a:cubicBezTo>
                                        <a:pt x="15" y="45"/>
                                        <a:pt x="19" y="38"/>
                                        <a:pt x="23" y="34"/>
                                      </a:cubicBezTo>
                                      <a:cubicBezTo>
                                        <a:pt x="27" y="30"/>
                                        <a:pt x="32" y="27"/>
                                        <a:pt x="36" y="24"/>
                                      </a:cubicBezTo>
                                      <a:cubicBezTo>
                                        <a:pt x="40" y="22"/>
                                        <a:pt x="42" y="20"/>
                                        <a:pt x="47" y="19"/>
                                      </a:cubicBezTo>
                                      <a:cubicBezTo>
                                        <a:pt x="51" y="18"/>
                                        <a:pt x="58" y="18"/>
                                        <a:pt x="63" y="20"/>
                                      </a:cubicBezTo>
                                      <a:cubicBezTo>
                                        <a:pt x="68" y="21"/>
                                        <a:pt x="75" y="24"/>
                                        <a:pt x="77" y="27"/>
                                      </a:cubicBezTo>
                                      <a:cubicBezTo>
                                        <a:pt x="79" y="31"/>
                                        <a:pt x="78" y="38"/>
                                        <a:pt x="76" y="42"/>
                                      </a:cubicBezTo>
                                      <a:cubicBezTo>
                                        <a:pt x="74" y="47"/>
                                        <a:pt x="67" y="52"/>
                                        <a:pt x="64" y="57"/>
                                      </a:cubicBezTo>
                                      <a:cubicBezTo>
                                        <a:pt x="60" y="61"/>
                                        <a:pt x="57" y="63"/>
                                        <a:pt x="56" y="67"/>
                                      </a:cubicBezTo>
                                      <a:cubicBezTo>
                                        <a:pt x="55" y="71"/>
                                        <a:pt x="56" y="77"/>
                                        <a:pt x="56" y="80"/>
                                      </a:cubicBezTo>
                                      <a:cubicBezTo>
                                        <a:pt x="56" y="84"/>
                                        <a:pt x="56" y="82"/>
                                        <a:pt x="56" y="87"/>
                                      </a:cubicBezTo>
                                      <a:cubicBezTo>
                                        <a:pt x="56" y="92"/>
                                        <a:pt x="56" y="106"/>
                                        <a:pt x="56" y="11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3" name="矩形 1690"/>
                                <wps:cNvSpPr/>
                              </wps:nvSpPr>
                              <wps:spPr>
                                <a:xfrm>
                                  <a:off x="0" y="37440"/>
                                  <a:ext cx="14040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0800"/>
                                <a: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100440"/>
                                  <a:ext cx="414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5" h="111">
                                      <a:moveTo>
                                        <a:pt x="28" y="1"/>
                                      </a:moveTo>
                                      <a:cubicBezTo>
                                        <a:pt x="28" y="5"/>
                                        <a:pt x="28" y="17"/>
                                        <a:pt x="28" y="24"/>
                                      </a:cubicBezTo>
                                      <a:cubicBezTo>
                                        <a:pt x="27" y="31"/>
                                        <a:pt x="28" y="38"/>
                                        <a:pt x="26" y="43"/>
                                      </a:cubicBezTo>
                                      <a:cubicBezTo>
                                        <a:pt x="24" y="48"/>
                                        <a:pt x="18" y="51"/>
                                        <a:pt x="15" y="54"/>
                                      </a:cubicBezTo>
                                      <a:cubicBezTo>
                                        <a:pt x="12" y="58"/>
                                        <a:pt x="10" y="60"/>
                                        <a:pt x="7" y="64"/>
                                      </a:cubicBezTo>
                                      <a:cubicBezTo>
                                        <a:pt x="5" y="68"/>
                                        <a:pt x="2" y="74"/>
                                        <a:pt x="1" y="78"/>
                                      </a:cubicBezTo>
                                      <a:cubicBezTo>
                                        <a:pt x="1" y="82"/>
                                        <a:pt x="2" y="85"/>
                                        <a:pt x="5" y="89"/>
                                      </a:cubicBezTo>
                                      <a:cubicBezTo>
                                        <a:pt x="7" y="92"/>
                                        <a:pt x="10" y="97"/>
                                        <a:pt x="16" y="100"/>
                                      </a:cubicBezTo>
                                      <a:cubicBezTo>
                                        <a:pt x="21" y="104"/>
                                        <a:pt x="30" y="108"/>
                                        <a:pt x="38" y="109"/>
                                      </a:cubicBezTo>
                                      <a:cubicBezTo>
                                        <a:pt x="46" y="111"/>
                                        <a:pt x="54" y="112"/>
                                        <a:pt x="62" y="110"/>
                                      </a:cubicBezTo>
                                      <a:cubicBezTo>
                                        <a:pt x="71" y="108"/>
                                        <a:pt x="82" y="102"/>
                                        <a:pt x="89" y="98"/>
                                      </a:cubicBezTo>
                                      <a:cubicBezTo>
                                        <a:pt x="95" y="94"/>
                                        <a:pt x="97" y="89"/>
                                        <a:pt x="100" y="85"/>
                                      </a:cubicBezTo>
                                      <a:cubicBezTo>
                                        <a:pt x="104" y="80"/>
                                        <a:pt x="107" y="76"/>
                                        <a:pt x="109" y="71"/>
                                      </a:cubicBezTo>
                                      <a:cubicBezTo>
                                        <a:pt x="111" y="66"/>
                                        <a:pt x="115" y="57"/>
                                        <a:pt x="114" y="55"/>
                                      </a:cubicBezTo>
                                      <a:cubicBezTo>
                                        <a:pt x="113" y="54"/>
                                        <a:pt x="107" y="59"/>
                                        <a:pt x="103" y="62"/>
                                      </a:cubicBezTo>
                                      <a:cubicBezTo>
                                        <a:pt x="99" y="66"/>
                                        <a:pt x="95" y="73"/>
                                        <a:pt x="91" y="77"/>
                                      </a:cubicBezTo>
                                      <a:cubicBezTo>
                                        <a:pt x="87" y="81"/>
                                        <a:pt x="82" y="84"/>
                                        <a:pt x="78" y="87"/>
                                      </a:cubicBezTo>
                                      <a:cubicBezTo>
                                        <a:pt x="74" y="89"/>
                                        <a:pt x="72" y="91"/>
                                        <a:pt x="67" y="92"/>
                                      </a:cubicBezTo>
                                      <a:cubicBezTo>
                                        <a:pt x="63" y="93"/>
                                        <a:pt x="56" y="93"/>
                                        <a:pt x="51" y="91"/>
                                      </a:cubicBezTo>
                                      <a:cubicBezTo>
                                        <a:pt x="46" y="90"/>
                                        <a:pt x="39" y="87"/>
                                        <a:pt x="37" y="84"/>
                                      </a:cubicBezTo>
                                      <a:cubicBezTo>
                                        <a:pt x="35" y="80"/>
                                        <a:pt x="36" y="73"/>
                                        <a:pt x="38" y="69"/>
                                      </a:cubicBezTo>
                                      <a:cubicBezTo>
                                        <a:pt x="40" y="64"/>
                                        <a:pt x="47" y="59"/>
                                        <a:pt x="50" y="54"/>
                                      </a:cubicBezTo>
                                      <a:cubicBezTo>
                                        <a:pt x="54" y="50"/>
                                        <a:pt x="57" y="48"/>
                                        <a:pt x="58" y="44"/>
                                      </a:cubicBezTo>
                                      <a:cubicBezTo>
                                        <a:pt x="59" y="40"/>
                                        <a:pt x="58" y="34"/>
                                        <a:pt x="58" y="31"/>
                                      </a:cubicBezTo>
                                      <a:cubicBezTo>
                                        <a:pt x="58" y="27"/>
                                        <a:pt x="58" y="29"/>
                                        <a:pt x="58" y="24"/>
                                      </a:cubicBezTo>
                                      <a:cubicBezTo>
                                        <a:pt x="58" y="19"/>
                                        <a:pt x="58" y="5"/>
                                        <a:pt x="58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86" y="110"/>
                                      </a:moveTo>
                                      <a:cubicBezTo>
                                        <a:pt x="86" y="106"/>
                                        <a:pt x="86" y="94"/>
                                        <a:pt x="86" y="87"/>
                                      </a:cubicBezTo>
                                      <a:cubicBezTo>
                                        <a:pt x="87" y="80"/>
                                        <a:pt x="86" y="73"/>
                                        <a:pt x="88" y="68"/>
                                      </a:cubicBezTo>
                                      <a:cubicBezTo>
                                        <a:pt x="90" y="63"/>
                                        <a:pt x="96" y="60"/>
                                        <a:pt x="99" y="57"/>
                                      </a:cubicBezTo>
                                      <a:cubicBezTo>
                                        <a:pt x="102" y="53"/>
                                        <a:pt x="104" y="51"/>
                                        <a:pt x="107" y="47"/>
                                      </a:cubicBezTo>
                                      <a:cubicBezTo>
                                        <a:pt x="109" y="43"/>
                                        <a:pt x="112" y="37"/>
                                        <a:pt x="113" y="33"/>
                                      </a:cubicBezTo>
                                      <a:cubicBezTo>
                                        <a:pt x="113" y="29"/>
                                        <a:pt x="112" y="26"/>
                                        <a:pt x="109" y="22"/>
                                      </a:cubicBezTo>
                                      <a:cubicBezTo>
                                        <a:pt x="107" y="19"/>
                                        <a:pt x="104" y="14"/>
                                        <a:pt x="98" y="11"/>
                                      </a:cubicBezTo>
                                      <a:cubicBezTo>
                                        <a:pt x="93" y="7"/>
                                        <a:pt x="84" y="3"/>
                                        <a:pt x="76" y="2"/>
                                      </a:cubicBezTo>
                                      <a:cubicBezTo>
                                        <a:pt x="68" y="0"/>
                                        <a:pt x="60" y="-1"/>
                                        <a:pt x="52" y="1"/>
                                      </a:cubicBezTo>
                                      <a:cubicBezTo>
                                        <a:pt x="43" y="3"/>
                                        <a:pt x="32" y="9"/>
                                        <a:pt x="25" y="13"/>
                                      </a:cubicBezTo>
                                      <a:cubicBezTo>
                                        <a:pt x="19" y="17"/>
                                        <a:pt x="17" y="22"/>
                                        <a:pt x="14" y="26"/>
                                      </a:cubicBezTo>
                                      <a:cubicBezTo>
                                        <a:pt x="10" y="31"/>
                                        <a:pt x="7" y="35"/>
                                        <a:pt x="5" y="40"/>
                                      </a:cubicBezTo>
                                      <a:cubicBezTo>
                                        <a:pt x="3" y="45"/>
                                        <a:pt x="-1" y="54"/>
                                        <a:pt x="0" y="56"/>
                                      </a:cubicBezTo>
                                      <a:cubicBezTo>
                                        <a:pt x="1" y="57"/>
                                        <a:pt x="7" y="52"/>
                                        <a:pt x="11" y="49"/>
                                      </a:cubicBezTo>
                                      <a:cubicBezTo>
                                        <a:pt x="15" y="45"/>
                                        <a:pt x="19" y="38"/>
                                        <a:pt x="23" y="34"/>
                                      </a:cubicBezTo>
                                      <a:cubicBezTo>
                                        <a:pt x="27" y="30"/>
                                        <a:pt x="32" y="27"/>
                                        <a:pt x="36" y="24"/>
                                      </a:cubicBezTo>
                                      <a:cubicBezTo>
                                        <a:pt x="40" y="22"/>
                                        <a:pt x="42" y="20"/>
                                        <a:pt x="47" y="19"/>
                                      </a:cubicBezTo>
                                      <a:cubicBezTo>
                                        <a:pt x="51" y="18"/>
                                        <a:pt x="58" y="18"/>
                                        <a:pt x="63" y="20"/>
                                      </a:cubicBezTo>
                                      <a:cubicBezTo>
                                        <a:pt x="68" y="21"/>
                                        <a:pt x="75" y="24"/>
                                        <a:pt x="77" y="27"/>
                                      </a:cubicBezTo>
                                      <a:cubicBezTo>
                                        <a:pt x="79" y="31"/>
                                        <a:pt x="78" y="38"/>
                                        <a:pt x="76" y="42"/>
                                      </a:cubicBezTo>
                                      <a:cubicBezTo>
                                        <a:pt x="74" y="47"/>
                                        <a:pt x="67" y="52"/>
                                        <a:pt x="64" y="57"/>
                                      </a:cubicBezTo>
                                      <a:cubicBezTo>
                                        <a:pt x="60" y="61"/>
                                        <a:pt x="57" y="63"/>
                                        <a:pt x="56" y="67"/>
                                      </a:cubicBezTo>
                                      <a:cubicBezTo>
                                        <a:pt x="55" y="71"/>
                                        <a:pt x="56" y="77"/>
                                        <a:pt x="56" y="80"/>
                                      </a:cubicBezTo>
                                      <a:cubicBezTo>
                                        <a:pt x="56" y="84"/>
                                        <a:pt x="56" y="82"/>
                                        <a:pt x="56" y="87"/>
                                      </a:cubicBezTo>
                                      <a:cubicBezTo>
                                        <a:pt x="56" y="92"/>
                                        <a:pt x="56" y="106"/>
                                        <a:pt x="56" y="11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" name="矩形 1694"/>
                                <wps:cNvSpPr/>
                              </wps:nvSpPr>
                              <wps:spPr>
                                <a:xfrm>
                                  <a:off x="0" y="37440"/>
                                  <a:ext cx="14040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7120" y="693720"/>
                              <a:ext cx="140400" cy="51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0044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27" y="0"/>
                                      </a:moveTo>
                                      <a:cubicBezTo>
                                        <a:pt x="27" y="4"/>
                                        <a:pt x="27" y="16"/>
                                        <a:pt x="27" y="23"/>
                                      </a:cubicBezTo>
                                      <a:cubicBezTo>
                                        <a:pt x="26" y="30"/>
                                        <a:pt x="27" y="37"/>
                                        <a:pt x="25" y="42"/>
                                      </a:cubicBezTo>
                                      <a:cubicBezTo>
                                        <a:pt x="23" y="47"/>
                                        <a:pt x="17" y="50"/>
                                        <a:pt x="14" y="53"/>
                                      </a:cubicBezTo>
                                      <a:cubicBezTo>
                                        <a:pt x="11" y="57"/>
                                        <a:pt x="9" y="59"/>
                                        <a:pt x="6" y="63"/>
                                      </a:cubicBezTo>
                                      <a:cubicBezTo>
                                        <a:pt x="4" y="67"/>
                                        <a:pt x="1" y="73"/>
                                        <a:pt x="0" y="77"/>
                                      </a:cubicBezTo>
                                      <a:cubicBezTo>
                                        <a:pt x="0" y="81"/>
                                        <a:pt x="1" y="84"/>
                                        <a:pt x="4" y="88"/>
                                      </a:cubicBezTo>
                                      <a:cubicBezTo>
                                        <a:pt x="6" y="91"/>
                                        <a:pt x="9" y="96"/>
                                        <a:pt x="15" y="99"/>
                                      </a:cubicBezTo>
                                      <a:cubicBezTo>
                                        <a:pt x="20" y="103"/>
                                        <a:pt x="29" y="107"/>
                                        <a:pt x="37" y="108"/>
                                      </a:cubicBezTo>
                                      <a:cubicBezTo>
                                        <a:pt x="45" y="110"/>
                                        <a:pt x="53" y="111"/>
                                        <a:pt x="61" y="109"/>
                                      </a:cubicBezTo>
                                      <a:cubicBezTo>
                                        <a:pt x="70" y="107"/>
                                        <a:pt x="81" y="101"/>
                                        <a:pt x="88" y="97"/>
                                      </a:cubicBezTo>
                                      <a:cubicBezTo>
                                        <a:pt x="94" y="93"/>
                                        <a:pt x="96" y="88"/>
                                        <a:pt x="99" y="84"/>
                                      </a:cubicBezTo>
                                      <a:cubicBezTo>
                                        <a:pt x="103" y="79"/>
                                        <a:pt x="106" y="75"/>
                                        <a:pt x="108" y="70"/>
                                      </a:cubicBezTo>
                                      <a:cubicBezTo>
                                        <a:pt x="110" y="65"/>
                                        <a:pt x="114" y="56"/>
                                        <a:pt x="113" y="54"/>
                                      </a:cubicBezTo>
                                      <a:cubicBezTo>
                                        <a:pt x="112" y="53"/>
                                        <a:pt x="106" y="58"/>
                                        <a:pt x="102" y="61"/>
                                      </a:cubicBezTo>
                                      <a:cubicBezTo>
                                        <a:pt x="98" y="65"/>
                                        <a:pt x="94" y="72"/>
                                        <a:pt x="90" y="76"/>
                                      </a:cubicBezTo>
                                      <a:cubicBezTo>
                                        <a:pt x="86" y="80"/>
                                        <a:pt x="81" y="83"/>
                                        <a:pt x="77" y="86"/>
                                      </a:cubicBezTo>
                                      <a:cubicBezTo>
                                        <a:pt x="73" y="88"/>
                                        <a:pt x="71" y="90"/>
                                        <a:pt x="66" y="91"/>
                                      </a:cubicBezTo>
                                      <a:cubicBezTo>
                                        <a:pt x="62" y="92"/>
                                        <a:pt x="55" y="92"/>
                                        <a:pt x="50" y="90"/>
                                      </a:cubicBezTo>
                                      <a:cubicBezTo>
                                        <a:pt x="45" y="89"/>
                                        <a:pt x="38" y="86"/>
                                        <a:pt x="36" y="83"/>
                                      </a:cubicBezTo>
                                      <a:cubicBezTo>
                                        <a:pt x="34" y="79"/>
                                        <a:pt x="35" y="72"/>
                                        <a:pt x="37" y="68"/>
                                      </a:cubicBezTo>
                                      <a:cubicBezTo>
                                        <a:pt x="39" y="63"/>
                                        <a:pt x="46" y="58"/>
                                        <a:pt x="49" y="53"/>
                                      </a:cubicBezTo>
                                      <a:cubicBezTo>
                                        <a:pt x="53" y="49"/>
                                        <a:pt x="56" y="47"/>
                                        <a:pt x="57" y="43"/>
                                      </a:cubicBezTo>
                                      <a:cubicBezTo>
                                        <a:pt x="58" y="39"/>
                                        <a:pt x="57" y="33"/>
                                        <a:pt x="57" y="30"/>
                                      </a:cubicBezTo>
                                      <a:cubicBezTo>
                                        <a:pt x="57" y="26"/>
                                        <a:pt x="57" y="28"/>
                                        <a:pt x="57" y="23"/>
                                      </a:cubicBezTo>
                                      <a:cubicBezTo>
                                        <a:pt x="57" y="18"/>
                                        <a:pt x="57" y="4"/>
                                        <a:pt x="57" y="-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87" y="111"/>
                                      </a:moveTo>
                                      <a:cubicBezTo>
                                        <a:pt x="87" y="107"/>
                                        <a:pt x="87" y="95"/>
                                        <a:pt x="87" y="88"/>
                                      </a:cubicBezTo>
                                      <a:cubicBezTo>
                                        <a:pt x="88" y="81"/>
                                        <a:pt x="87" y="74"/>
                                        <a:pt x="89" y="69"/>
                                      </a:cubicBezTo>
                                      <a:cubicBezTo>
                                        <a:pt x="91" y="64"/>
                                        <a:pt x="97" y="61"/>
                                        <a:pt x="100" y="58"/>
                                      </a:cubicBezTo>
                                      <a:cubicBezTo>
                                        <a:pt x="103" y="54"/>
                                        <a:pt x="105" y="52"/>
                                        <a:pt x="108" y="48"/>
                                      </a:cubicBezTo>
                                      <a:cubicBezTo>
                                        <a:pt x="110" y="44"/>
                                        <a:pt x="113" y="38"/>
                                        <a:pt x="114" y="34"/>
                                      </a:cubicBezTo>
                                      <a:cubicBezTo>
                                        <a:pt x="114" y="30"/>
                                        <a:pt x="113" y="27"/>
                                        <a:pt x="110" y="23"/>
                                      </a:cubicBezTo>
                                      <a:cubicBezTo>
                                        <a:pt x="108" y="20"/>
                                        <a:pt x="105" y="15"/>
                                        <a:pt x="99" y="12"/>
                                      </a:cubicBezTo>
                                      <a:cubicBezTo>
                                        <a:pt x="94" y="8"/>
                                        <a:pt x="85" y="4"/>
                                        <a:pt x="77" y="3"/>
                                      </a:cubicBezTo>
                                      <a:cubicBezTo>
                                        <a:pt x="69" y="1"/>
                                        <a:pt x="61" y="0"/>
                                        <a:pt x="53" y="2"/>
                                      </a:cubicBezTo>
                                      <a:cubicBezTo>
                                        <a:pt x="44" y="4"/>
                                        <a:pt x="33" y="10"/>
                                        <a:pt x="26" y="14"/>
                                      </a:cubicBezTo>
                                      <a:cubicBezTo>
                                        <a:pt x="20" y="18"/>
                                        <a:pt x="18" y="23"/>
                                        <a:pt x="15" y="27"/>
                                      </a:cubicBezTo>
                                      <a:cubicBezTo>
                                        <a:pt x="11" y="32"/>
                                        <a:pt x="8" y="36"/>
                                        <a:pt x="6" y="41"/>
                                      </a:cubicBezTo>
                                      <a:cubicBezTo>
                                        <a:pt x="4" y="46"/>
                                        <a:pt x="0" y="55"/>
                                        <a:pt x="1" y="57"/>
                                      </a:cubicBezTo>
                                      <a:cubicBezTo>
                                        <a:pt x="2" y="58"/>
                                        <a:pt x="8" y="53"/>
                                        <a:pt x="12" y="50"/>
                                      </a:cubicBezTo>
                                      <a:cubicBezTo>
                                        <a:pt x="16" y="46"/>
                                        <a:pt x="20" y="39"/>
                                        <a:pt x="24" y="35"/>
                                      </a:cubicBezTo>
                                      <a:cubicBezTo>
                                        <a:pt x="28" y="31"/>
                                        <a:pt x="33" y="28"/>
                                        <a:pt x="37" y="25"/>
                                      </a:cubicBezTo>
                                      <a:cubicBezTo>
                                        <a:pt x="41" y="23"/>
                                        <a:pt x="43" y="21"/>
                                        <a:pt x="48" y="20"/>
                                      </a:cubicBezTo>
                                      <a:cubicBezTo>
                                        <a:pt x="52" y="19"/>
                                        <a:pt x="59" y="19"/>
                                        <a:pt x="64" y="21"/>
                                      </a:cubicBezTo>
                                      <a:cubicBezTo>
                                        <a:pt x="69" y="22"/>
                                        <a:pt x="76" y="25"/>
                                        <a:pt x="78" y="28"/>
                                      </a:cubicBezTo>
                                      <a:cubicBezTo>
                                        <a:pt x="80" y="32"/>
                                        <a:pt x="79" y="39"/>
                                        <a:pt x="77" y="43"/>
                                      </a:cubicBezTo>
                                      <a:cubicBezTo>
                                        <a:pt x="75" y="48"/>
                                        <a:pt x="68" y="53"/>
                                        <a:pt x="65" y="58"/>
                                      </a:cubicBezTo>
                                      <a:cubicBezTo>
                                        <a:pt x="61" y="62"/>
                                        <a:pt x="58" y="64"/>
                                        <a:pt x="57" y="68"/>
                                      </a:cubicBezTo>
                                      <a:cubicBezTo>
                                        <a:pt x="56" y="72"/>
                                        <a:pt x="57" y="78"/>
                                        <a:pt x="57" y="81"/>
                                      </a:cubicBezTo>
                                      <a:cubicBezTo>
                                        <a:pt x="57" y="85"/>
                                        <a:pt x="57" y="83"/>
                                        <a:pt x="57" y="88"/>
                                      </a:cubicBezTo>
                                      <a:cubicBezTo>
                                        <a:pt x="57" y="93"/>
                                        <a:pt x="57" y="107"/>
                                        <a:pt x="57" y="112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" name="矩形 1700"/>
                                <wps:cNvSpPr/>
                              </wps:nvSpPr>
                              <wps:spPr>
                                <a:xfrm>
                                  <a:off x="0" y="37080"/>
                                  <a:ext cx="14040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240"/>
                                <a: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0044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27" y="1"/>
                                      </a:moveTo>
                                      <a:cubicBezTo>
                                        <a:pt x="27" y="5"/>
                                        <a:pt x="27" y="17"/>
                                        <a:pt x="27" y="24"/>
                                      </a:cubicBezTo>
                                      <a:cubicBezTo>
                                        <a:pt x="26" y="31"/>
                                        <a:pt x="27" y="38"/>
                                        <a:pt x="25" y="43"/>
                                      </a:cubicBezTo>
                                      <a:cubicBezTo>
                                        <a:pt x="23" y="48"/>
                                        <a:pt x="17" y="51"/>
                                        <a:pt x="14" y="54"/>
                                      </a:cubicBezTo>
                                      <a:cubicBezTo>
                                        <a:pt x="11" y="58"/>
                                        <a:pt x="9" y="60"/>
                                        <a:pt x="6" y="64"/>
                                      </a:cubicBezTo>
                                      <a:cubicBezTo>
                                        <a:pt x="4" y="68"/>
                                        <a:pt x="1" y="74"/>
                                        <a:pt x="0" y="78"/>
                                      </a:cubicBezTo>
                                      <a:cubicBezTo>
                                        <a:pt x="0" y="82"/>
                                        <a:pt x="1" y="85"/>
                                        <a:pt x="4" y="89"/>
                                      </a:cubicBezTo>
                                      <a:cubicBezTo>
                                        <a:pt x="6" y="92"/>
                                        <a:pt x="9" y="97"/>
                                        <a:pt x="15" y="100"/>
                                      </a:cubicBezTo>
                                      <a:cubicBezTo>
                                        <a:pt x="20" y="104"/>
                                        <a:pt x="29" y="108"/>
                                        <a:pt x="37" y="109"/>
                                      </a:cubicBezTo>
                                      <a:cubicBezTo>
                                        <a:pt x="45" y="111"/>
                                        <a:pt x="53" y="112"/>
                                        <a:pt x="61" y="110"/>
                                      </a:cubicBezTo>
                                      <a:cubicBezTo>
                                        <a:pt x="70" y="108"/>
                                        <a:pt x="81" y="102"/>
                                        <a:pt x="88" y="98"/>
                                      </a:cubicBezTo>
                                      <a:cubicBezTo>
                                        <a:pt x="94" y="94"/>
                                        <a:pt x="96" y="89"/>
                                        <a:pt x="99" y="85"/>
                                      </a:cubicBezTo>
                                      <a:cubicBezTo>
                                        <a:pt x="103" y="80"/>
                                        <a:pt x="106" y="76"/>
                                        <a:pt x="108" y="71"/>
                                      </a:cubicBezTo>
                                      <a:cubicBezTo>
                                        <a:pt x="110" y="66"/>
                                        <a:pt x="114" y="57"/>
                                        <a:pt x="113" y="55"/>
                                      </a:cubicBezTo>
                                      <a:cubicBezTo>
                                        <a:pt x="112" y="54"/>
                                        <a:pt x="106" y="59"/>
                                        <a:pt x="102" y="62"/>
                                      </a:cubicBezTo>
                                      <a:cubicBezTo>
                                        <a:pt x="98" y="66"/>
                                        <a:pt x="94" y="73"/>
                                        <a:pt x="90" y="77"/>
                                      </a:cubicBezTo>
                                      <a:cubicBezTo>
                                        <a:pt x="86" y="81"/>
                                        <a:pt x="81" y="84"/>
                                        <a:pt x="77" y="87"/>
                                      </a:cubicBezTo>
                                      <a:cubicBezTo>
                                        <a:pt x="73" y="89"/>
                                        <a:pt x="71" y="91"/>
                                        <a:pt x="66" y="92"/>
                                      </a:cubicBezTo>
                                      <a:cubicBezTo>
                                        <a:pt x="62" y="93"/>
                                        <a:pt x="55" y="93"/>
                                        <a:pt x="50" y="91"/>
                                      </a:cubicBezTo>
                                      <a:cubicBezTo>
                                        <a:pt x="45" y="90"/>
                                        <a:pt x="38" y="87"/>
                                        <a:pt x="36" y="84"/>
                                      </a:cubicBezTo>
                                      <a:cubicBezTo>
                                        <a:pt x="34" y="80"/>
                                        <a:pt x="35" y="73"/>
                                        <a:pt x="37" y="69"/>
                                      </a:cubicBezTo>
                                      <a:cubicBezTo>
                                        <a:pt x="39" y="64"/>
                                        <a:pt x="46" y="59"/>
                                        <a:pt x="49" y="54"/>
                                      </a:cubicBezTo>
                                      <a:cubicBezTo>
                                        <a:pt x="53" y="50"/>
                                        <a:pt x="56" y="48"/>
                                        <a:pt x="57" y="44"/>
                                      </a:cubicBezTo>
                                      <a:cubicBezTo>
                                        <a:pt x="58" y="40"/>
                                        <a:pt x="57" y="34"/>
                                        <a:pt x="57" y="31"/>
                                      </a:cubicBezTo>
                                      <a:cubicBezTo>
                                        <a:pt x="57" y="27"/>
                                        <a:pt x="57" y="29"/>
                                        <a:pt x="57" y="24"/>
                                      </a:cubicBezTo>
                                      <a:cubicBezTo>
                                        <a:pt x="57" y="19"/>
                                        <a:pt x="57" y="5"/>
                                        <a:pt x="57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87" y="110"/>
                                      </a:moveTo>
                                      <a:cubicBezTo>
                                        <a:pt x="87" y="106"/>
                                        <a:pt x="87" y="94"/>
                                        <a:pt x="87" y="87"/>
                                      </a:cubicBezTo>
                                      <a:cubicBezTo>
                                        <a:pt x="88" y="80"/>
                                        <a:pt x="87" y="73"/>
                                        <a:pt x="89" y="68"/>
                                      </a:cubicBezTo>
                                      <a:cubicBezTo>
                                        <a:pt x="91" y="63"/>
                                        <a:pt x="97" y="60"/>
                                        <a:pt x="100" y="57"/>
                                      </a:cubicBezTo>
                                      <a:cubicBezTo>
                                        <a:pt x="103" y="53"/>
                                        <a:pt x="105" y="51"/>
                                        <a:pt x="108" y="47"/>
                                      </a:cubicBezTo>
                                      <a:cubicBezTo>
                                        <a:pt x="110" y="43"/>
                                        <a:pt x="113" y="37"/>
                                        <a:pt x="114" y="33"/>
                                      </a:cubicBezTo>
                                      <a:cubicBezTo>
                                        <a:pt x="114" y="29"/>
                                        <a:pt x="113" y="26"/>
                                        <a:pt x="110" y="22"/>
                                      </a:cubicBezTo>
                                      <a:cubicBezTo>
                                        <a:pt x="108" y="19"/>
                                        <a:pt x="105" y="14"/>
                                        <a:pt x="99" y="11"/>
                                      </a:cubicBezTo>
                                      <a:cubicBezTo>
                                        <a:pt x="94" y="7"/>
                                        <a:pt x="85" y="3"/>
                                        <a:pt x="77" y="2"/>
                                      </a:cubicBezTo>
                                      <a:cubicBezTo>
                                        <a:pt x="69" y="0"/>
                                        <a:pt x="61" y="-1"/>
                                        <a:pt x="53" y="1"/>
                                      </a:cubicBezTo>
                                      <a:cubicBezTo>
                                        <a:pt x="44" y="3"/>
                                        <a:pt x="33" y="9"/>
                                        <a:pt x="26" y="13"/>
                                      </a:cubicBezTo>
                                      <a:cubicBezTo>
                                        <a:pt x="20" y="17"/>
                                        <a:pt x="18" y="22"/>
                                        <a:pt x="15" y="26"/>
                                      </a:cubicBezTo>
                                      <a:cubicBezTo>
                                        <a:pt x="11" y="31"/>
                                        <a:pt x="8" y="35"/>
                                        <a:pt x="6" y="40"/>
                                      </a:cubicBezTo>
                                      <a:cubicBezTo>
                                        <a:pt x="4" y="45"/>
                                        <a:pt x="0" y="54"/>
                                        <a:pt x="1" y="56"/>
                                      </a:cubicBezTo>
                                      <a:cubicBezTo>
                                        <a:pt x="2" y="57"/>
                                        <a:pt x="8" y="52"/>
                                        <a:pt x="12" y="49"/>
                                      </a:cubicBezTo>
                                      <a:cubicBezTo>
                                        <a:pt x="16" y="45"/>
                                        <a:pt x="20" y="38"/>
                                        <a:pt x="24" y="34"/>
                                      </a:cubicBezTo>
                                      <a:cubicBezTo>
                                        <a:pt x="28" y="30"/>
                                        <a:pt x="33" y="27"/>
                                        <a:pt x="37" y="24"/>
                                      </a:cubicBezTo>
                                      <a:cubicBezTo>
                                        <a:pt x="41" y="22"/>
                                        <a:pt x="43" y="20"/>
                                        <a:pt x="48" y="19"/>
                                      </a:cubicBezTo>
                                      <a:cubicBezTo>
                                        <a:pt x="52" y="18"/>
                                        <a:pt x="59" y="18"/>
                                        <a:pt x="64" y="20"/>
                                      </a:cubicBezTo>
                                      <a:cubicBezTo>
                                        <a:pt x="69" y="21"/>
                                        <a:pt x="76" y="24"/>
                                        <a:pt x="78" y="27"/>
                                      </a:cubicBezTo>
                                      <a:cubicBezTo>
                                        <a:pt x="80" y="31"/>
                                        <a:pt x="79" y="38"/>
                                        <a:pt x="77" y="42"/>
                                      </a:cubicBezTo>
                                      <a:cubicBezTo>
                                        <a:pt x="75" y="47"/>
                                        <a:pt x="68" y="52"/>
                                        <a:pt x="65" y="57"/>
                                      </a:cubicBezTo>
                                      <a:cubicBezTo>
                                        <a:pt x="61" y="61"/>
                                        <a:pt x="58" y="63"/>
                                        <a:pt x="57" y="67"/>
                                      </a:cubicBezTo>
                                      <a:cubicBezTo>
                                        <a:pt x="56" y="71"/>
                                        <a:pt x="57" y="77"/>
                                        <a:pt x="57" y="80"/>
                                      </a:cubicBezTo>
                                      <a:cubicBezTo>
                                        <a:pt x="57" y="84"/>
                                        <a:pt x="57" y="82"/>
                                        <a:pt x="57" y="87"/>
                                      </a:cubicBezTo>
                                      <a:cubicBezTo>
                                        <a:pt x="57" y="92"/>
                                        <a:pt x="57" y="106"/>
                                        <a:pt x="57" y="11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6" name="矩形 1704"/>
                                <wps:cNvSpPr/>
                              </wps:nvSpPr>
                              <wps:spPr>
                                <a:xfrm>
                                  <a:off x="0" y="37440"/>
                                  <a:ext cx="14040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9840"/>
                                <a: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0008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27" y="1"/>
                                      </a:moveTo>
                                      <a:cubicBezTo>
                                        <a:pt x="27" y="5"/>
                                        <a:pt x="27" y="17"/>
                                        <a:pt x="27" y="24"/>
                                      </a:cubicBezTo>
                                      <a:cubicBezTo>
                                        <a:pt x="26" y="31"/>
                                        <a:pt x="27" y="38"/>
                                        <a:pt x="25" y="43"/>
                                      </a:cubicBezTo>
                                      <a:cubicBezTo>
                                        <a:pt x="23" y="48"/>
                                        <a:pt x="17" y="51"/>
                                        <a:pt x="14" y="54"/>
                                      </a:cubicBezTo>
                                      <a:cubicBezTo>
                                        <a:pt x="11" y="58"/>
                                        <a:pt x="9" y="60"/>
                                        <a:pt x="6" y="64"/>
                                      </a:cubicBezTo>
                                      <a:cubicBezTo>
                                        <a:pt x="4" y="68"/>
                                        <a:pt x="1" y="74"/>
                                        <a:pt x="0" y="78"/>
                                      </a:cubicBezTo>
                                      <a:cubicBezTo>
                                        <a:pt x="0" y="82"/>
                                        <a:pt x="1" y="85"/>
                                        <a:pt x="4" y="89"/>
                                      </a:cubicBezTo>
                                      <a:cubicBezTo>
                                        <a:pt x="6" y="92"/>
                                        <a:pt x="9" y="97"/>
                                        <a:pt x="15" y="100"/>
                                      </a:cubicBezTo>
                                      <a:cubicBezTo>
                                        <a:pt x="20" y="104"/>
                                        <a:pt x="29" y="108"/>
                                        <a:pt x="37" y="109"/>
                                      </a:cubicBezTo>
                                      <a:cubicBezTo>
                                        <a:pt x="45" y="111"/>
                                        <a:pt x="53" y="112"/>
                                        <a:pt x="61" y="110"/>
                                      </a:cubicBezTo>
                                      <a:cubicBezTo>
                                        <a:pt x="70" y="108"/>
                                        <a:pt x="81" y="102"/>
                                        <a:pt x="88" y="98"/>
                                      </a:cubicBezTo>
                                      <a:cubicBezTo>
                                        <a:pt x="94" y="94"/>
                                        <a:pt x="96" y="89"/>
                                        <a:pt x="99" y="85"/>
                                      </a:cubicBezTo>
                                      <a:cubicBezTo>
                                        <a:pt x="103" y="80"/>
                                        <a:pt x="106" y="76"/>
                                        <a:pt x="108" y="71"/>
                                      </a:cubicBezTo>
                                      <a:cubicBezTo>
                                        <a:pt x="110" y="66"/>
                                        <a:pt x="114" y="57"/>
                                        <a:pt x="113" y="55"/>
                                      </a:cubicBezTo>
                                      <a:cubicBezTo>
                                        <a:pt x="112" y="54"/>
                                        <a:pt x="106" y="59"/>
                                        <a:pt x="102" y="62"/>
                                      </a:cubicBezTo>
                                      <a:cubicBezTo>
                                        <a:pt x="98" y="66"/>
                                        <a:pt x="94" y="73"/>
                                        <a:pt x="90" y="77"/>
                                      </a:cubicBezTo>
                                      <a:cubicBezTo>
                                        <a:pt x="86" y="81"/>
                                        <a:pt x="81" y="84"/>
                                        <a:pt x="77" y="87"/>
                                      </a:cubicBezTo>
                                      <a:cubicBezTo>
                                        <a:pt x="73" y="89"/>
                                        <a:pt x="71" y="91"/>
                                        <a:pt x="66" y="92"/>
                                      </a:cubicBezTo>
                                      <a:cubicBezTo>
                                        <a:pt x="62" y="93"/>
                                        <a:pt x="55" y="93"/>
                                        <a:pt x="50" y="91"/>
                                      </a:cubicBezTo>
                                      <a:cubicBezTo>
                                        <a:pt x="45" y="90"/>
                                        <a:pt x="38" y="87"/>
                                        <a:pt x="36" y="84"/>
                                      </a:cubicBezTo>
                                      <a:cubicBezTo>
                                        <a:pt x="34" y="80"/>
                                        <a:pt x="35" y="73"/>
                                        <a:pt x="37" y="69"/>
                                      </a:cubicBezTo>
                                      <a:cubicBezTo>
                                        <a:pt x="39" y="64"/>
                                        <a:pt x="46" y="59"/>
                                        <a:pt x="49" y="54"/>
                                      </a:cubicBezTo>
                                      <a:cubicBezTo>
                                        <a:pt x="53" y="50"/>
                                        <a:pt x="56" y="48"/>
                                        <a:pt x="57" y="44"/>
                                      </a:cubicBezTo>
                                      <a:cubicBezTo>
                                        <a:pt x="58" y="40"/>
                                        <a:pt x="57" y="34"/>
                                        <a:pt x="57" y="31"/>
                                      </a:cubicBezTo>
                                      <a:cubicBezTo>
                                        <a:pt x="57" y="27"/>
                                        <a:pt x="57" y="29"/>
                                        <a:pt x="57" y="24"/>
                                      </a:cubicBezTo>
                                      <a:cubicBezTo>
                                        <a:pt x="57" y="19"/>
                                        <a:pt x="57" y="5"/>
                                        <a:pt x="57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87" y="110"/>
                                      </a:moveTo>
                                      <a:cubicBezTo>
                                        <a:pt x="87" y="106"/>
                                        <a:pt x="87" y="94"/>
                                        <a:pt x="87" y="87"/>
                                      </a:cubicBezTo>
                                      <a:cubicBezTo>
                                        <a:pt x="88" y="80"/>
                                        <a:pt x="87" y="73"/>
                                        <a:pt x="89" y="68"/>
                                      </a:cubicBezTo>
                                      <a:cubicBezTo>
                                        <a:pt x="91" y="63"/>
                                        <a:pt x="97" y="60"/>
                                        <a:pt x="100" y="57"/>
                                      </a:cubicBezTo>
                                      <a:cubicBezTo>
                                        <a:pt x="103" y="53"/>
                                        <a:pt x="105" y="51"/>
                                        <a:pt x="108" y="47"/>
                                      </a:cubicBezTo>
                                      <a:cubicBezTo>
                                        <a:pt x="110" y="43"/>
                                        <a:pt x="113" y="37"/>
                                        <a:pt x="114" y="33"/>
                                      </a:cubicBezTo>
                                      <a:cubicBezTo>
                                        <a:pt x="114" y="29"/>
                                        <a:pt x="113" y="26"/>
                                        <a:pt x="110" y="22"/>
                                      </a:cubicBezTo>
                                      <a:cubicBezTo>
                                        <a:pt x="108" y="19"/>
                                        <a:pt x="105" y="14"/>
                                        <a:pt x="99" y="11"/>
                                      </a:cubicBezTo>
                                      <a:cubicBezTo>
                                        <a:pt x="94" y="7"/>
                                        <a:pt x="85" y="3"/>
                                        <a:pt x="77" y="2"/>
                                      </a:cubicBezTo>
                                      <a:cubicBezTo>
                                        <a:pt x="69" y="0"/>
                                        <a:pt x="61" y="-1"/>
                                        <a:pt x="53" y="1"/>
                                      </a:cubicBezTo>
                                      <a:cubicBezTo>
                                        <a:pt x="44" y="3"/>
                                        <a:pt x="33" y="9"/>
                                        <a:pt x="26" y="13"/>
                                      </a:cubicBezTo>
                                      <a:cubicBezTo>
                                        <a:pt x="20" y="17"/>
                                        <a:pt x="18" y="22"/>
                                        <a:pt x="15" y="26"/>
                                      </a:cubicBezTo>
                                      <a:cubicBezTo>
                                        <a:pt x="11" y="31"/>
                                        <a:pt x="8" y="35"/>
                                        <a:pt x="6" y="40"/>
                                      </a:cubicBezTo>
                                      <a:cubicBezTo>
                                        <a:pt x="4" y="45"/>
                                        <a:pt x="0" y="54"/>
                                        <a:pt x="1" y="56"/>
                                      </a:cubicBezTo>
                                      <a:cubicBezTo>
                                        <a:pt x="2" y="57"/>
                                        <a:pt x="8" y="52"/>
                                        <a:pt x="12" y="49"/>
                                      </a:cubicBezTo>
                                      <a:cubicBezTo>
                                        <a:pt x="16" y="45"/>
                                        <a:pt x="20" y="38"/>
                                        <a:pt x="24" y="34"/>
                                      </a:cubicBezTo>
                                      <a:cubicBezTo>
                                        <a:pt x="28" y="30"/>
                                        <a:pt x="33" y="27"/>
                                        <a:pt x="37" y="24"/>
                                      </a:cubicBezTo>
                                      <a:cubicBezTo>
                                        <a:pt x="41" y="22"/>
                                        <a:pt x="43" y="20"/>
                                        <a:pt x="48" y="19"/>
                                      </a:cubicBezTo>
                                      <a:cubicBezTo>
                                        <a:pt x="52" y="18"/>
                                        <a:pt x="59" y="18"/>
                                        <a:pt x="64" y="20"/>
                                      </a:cubicBezTo>
                                      <a:cubicBezTo>
                                        <a:pt x="69" y="21"/>
                                        <a:pt x="76" y="24"/>
                                        <a:pt x="78" y="27"/>
                                      </a:cubicBezTo>
                                      <a:cubicBezTo>
                                        <a:pt x="80" y="31"/>
                                        <a:pt x="79" y="38"/>
                                        <a:pt x="77" y="42"/>
                                      </a:cubicBezTo>
                                      <a:cubicBezTo>
                                        <a:pt x="75" y="47"/>
                                        <a:pt x="68" y="52"/>
                                        <a:pt x="65" y="57"/>
                                      </a:cubicBezTo>
                                      <a:cubicBezTo>
                                        <a:pt x="61" y="61"/>
                                        <a:pt x="58" y="63"/>
                                        <a:pt x="57" y="67"/>
                                      </a:cubicBezTo>
                                      <a:cubicBezTo>
                                        <a:pt x="56" y="71"/>
                                        <a:pt x="57" y="77"/>
                                        <a:pt x="57" y="80"/>
                                      </a:cubicBezTo>
                                      <a:cubicBezTo>
                                        <a:pt x="57" y="84"/>
                                        <a:pt x="57" y="82"/>
                                        <a:pt x="57" y="87"/>
                                      </a:cubicBezTo>
                                      <a:cubicBezTo>
                                        <a:pt x="57" y="92"/>
                                        <a:pt x="57" y="106"/>
                                        <a:pt x="57" y="11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" name="矩形 1708"/>
                                <wps:cNvSpPr/>
                              </wps:nvSpPr>
                              <wps:spPr>
                                <a:xfrm>
                                  <a:off x="0" y="37440"/>
                                  <a:ext cx="14040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0440"/>
                                <a:ext cx="1404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10044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27" y="1"/>
                                      </a:moveTo>
                                      <a:cubicBezTo>
                                        <a:pt x="27" y="5"/>
                                        <a:pt x="27" y="17"/>
                                        <a:pt x="27" y="24"/>
                                      </a:cubicBezTo>
                                      <a:cubicBezTo>
                                        <a:pt x="26" y="31"/>
                                        <a:pt x="27" y="38"/>
                                        <a:pt x="25" y="43"/>
                                      </a:cubicBezTo>
                                      <a:cubicBezTo>
                                        <a:pt x="23" y="48"/>
                                        <a:pt x="17" y="51"/>
                                        <a:pt x="14" y="54"/>
                                      </a:cubicBezTo>
                                      <a:cubicBezTo>
                                        <a:pt x="11" y="58"/>
                                        <a:pt x="9" y="60"/>
                                        <a:pt x="6" y="64"/>
                                      </a:cubicBezTo>
                                      <a:cubicBezTo>
                                        <a:pt x="4" y="68"/>
                                        <a:pt x="1" y="74"/>
                                        <a:pt x="0" y="78"/>
                                      </a:cubicBezTo>
                                      <a:cubicBezTo>
                                        <a:pt x="0" y="82"/>
                                        <a:pt x="1" y="85"/>
                                        <a:pt x="4" y="89"/>
                                      </a:cubicBezTo>
                                      <a:cubicBezTo>
                                        <a:pt x="6" y="92"/>
                                        <a:pt x="9" y="97"/>
                                        <a:pt x="15" y="100"/>
                                      </a:cubicBezTo>
                                      <a:cubicBezTo>
                                        <a:pt x="20" y="104"/>
                                        <a:pt x="29" y="108"/>
                                        <a:pt x="37" y="109"/>
                                      </a:cubicBezTo>
                                      <a:cubicBezTo>
                                        <a:pt x="45" y="111"/>
                                        <a:pt x="53" y="112"/>
                                        <a:pt x="61" y="110"/>
                                      </a:cubicBezTo>
                                      <a:cubicBezTo>
                                        <a:pt x="70" y="108"/>
                                        <a:pt x="81" y="102"/>
                                        <a:pt x="88" y="98"/>
                                      </a:cubicBezTo>
                                      <a:cubicBezTo>
                                        <a:pt x="94" y="94"/>
                                        <a:pt x="96" y="89"/>
                                        <a:pt x="99" y="85"/>
                                      </a:cubicBezTo>
                                      <a:cubicBezTo>
                                        <a:pt x="103" y="80"/>
                                        <a:pt x="106" y="76"/>
                                        <a:pt x="108" y="71"/>
                                      </a:cubicBezTo>
                                      <a:cubicBezTo>
                                        <a:pt x="110" y="66"/>
                                        <a:pt x="114" y="57"/>
                                        <a:pt x="113" y="55"/>
                                      </a:cubicBezTo>
                                      <a:cubicBezTo>
                                        <a:pt x="112" y="54"/>
                                        <a:pt x="106" y="59"/>
                                        <a:pt x="102" y="62"/>
                                      </a:cubicBezTo>
                                      <a:cubicBezTo>
                                        <a:pt x="98" y="66"/>
                                        <a:pt x="94" y="73"/>
                                        <a:pt x="90" y="77"/>
                                      </a:cubicBezTo>
                                      <a:cubicBezTo>
                                        <a:pt x="86" y="81"/>
                                        <a:pt x="81" y="84"/>
                                        <a:pt x="77" y="87"/>
                                      </a:cubicBezTo>
                                      <a:cubicBezTo>
                                        <a:pt x="73" y="89"/>
                                        <a:pt x="71" y="91"/>
                                        <a:pt x="66" y="92"/>
                                      </a:cubicBezTo>
                                      <a:cubicBezTo>
                                        <a:pt x="62" y="93"/>
                                        <a:pt x="55" y="93"/>
                                        <a:pt x="50" y="91"/>
                                      </a:cubicBezTo>
                                      <a:cubicBezTo>
                                        <a:pt x="45" y="90"/>
                                        <a:pt x="38" y="87"/>
                                        <a:pt x="36" y="84"/>
                                      </a:cubicBezTo>
                                      <a:cubicBezTo>
                                        <a:pt x="34" y="80"/>
                                        <a:pt x="35" y="73"/>
                                        <a:pt x="37" y="69"/>
                                      </a:cubicBezTo>
                                      <a:cubicBezTo>
                                        <a:pt x="39" y="64"/>
                                        <a:pt x="46" y="59"/>
                                        <a:pt x="49" y="54"/>
                                      </a:cubicBezTo>
                                      <a:cubicBezTo>
                                        <a:pt x="53" y="50"/>
                                        <a:pt x="56" y="48"/>
                                        <a:pt x="57" y="44"/>
                                      </a:cubicBezTo>
                                      <a:cubicBezTo>
                                        <a:pt x="58" y="40"/>
                                        <a:pt x="57" y="34"/>
                                        <a:pt x="57" y="31"/>
                                      </a:cubicBezTo>
                                      <a:cubicBezTo>
                                        <a:pt x="57" y="27"/>
                                        <a:pt x="57" y="29"/>
                                        <a:pt x="57" y="24"/>
                                      </a:cubicBezTo>
                                      <a:cubicBezTo>
                                        <a:pt x="57" y="19"/>
                                        <a:pt x="57" y="5"/>
                                        <a:pt x="57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3" h="111">
                                      <a:moveTo>
                                        <a:pt x="87" y="110"/>
                                      </a:moveTo>
                                      <a:cubicBezTo>
                                        <a:pt x="87" y="106"/>
                                        <a:pt x="87" y="94"/>
                                        <a:pt x="87" y="87"/>
                                      </a:cubicBezTo>
                                      <a:cubicBezTo>
                                        <a:pt x="88" y="80"/>
                                        <a:pt x="87" y="73"/>
                                        <a:pt x="89" y="68"/>
                                      </a:cubicBezTo>
                                      <a:cubicBezTo>
                                        <a:pt x="91" y="63"/>
                                        <a:pt x="97" y="60"/>
                                        <a:pt x="100" y="57"/>
                                      </a:cubicBezTo>
                                      <a:cubicBezTo>
                                        <a:pt x="103" y="53"/>
                                        <a:pt x="105" y="51"/>
                                        <a:pt x="108" y="47"/>
                                      </a:cubicBezTo>
                                      <a:cubicBezTo>
                                        <a:pt x="110" y="43"/>
                                        <a:pt x="113" y="37"/>
                                        <a:pt x="114" y="33"/>
                                      </a:cubicBezTo>
                                      <a:cubicBezTo>
                                        <a:pt x="114" y="29"/>
                                        <a:pt x="113" y="26"/>
                                        <a:pt x="110" y="22"/>
                                      </a:cubicBezTo>
                                      <a:cubicBezTo>
                                        <a:pt x="108" y="19"/>
                                        <a:pt x="105" y="14"/>
                                        <a:pt x="99" y="11"/>
                                      </a:cubicBezTo>
                                      <a:cubicBezTo>
                                        <a:pt x="94" y="7"/>
                                        <a:pt x="85" y="3"/>
                                        <a:pt x="77" y="2"/>
                                      </a:cubicBezTo>
                                      <a:cubicBezTo>
                                        <a:pt x="69" y="0"/>
                                        <a:pt x="61" y="-1"/>
                                        <a:pt x="53" y="1"/>
                                      </a:cubicBezTo>
                                      <a:cubicBezTo>
                                        <a:pt x="44" y="3"/>
                                        <a:pt x="33" y="9"/>
                                        <a:pt x="26" y="13"/>
                                      </a:cubicBezTo>
                                      <a:cubicBezTo>
                                        <a:pt x="20" y="17"/>
                                        <a:pt x="18" y="22"/>
                                        <a:pt x="15" y="26"/>
                                      </a:cubicBezTo>
                                      <a:cubicBezTo>
                                        <a:pt x="11" y="31"/>
                                        <a:pt x="8" y="35"/>
                                        <a:pt x="6" y="40"/>
                                      </a:cubicBezTo>
                                      <a:cubicBezTo>
                                        <a:pt x="4" y="45"/>
                                        <a:pt x="0" y="54"/>
                                        <a:pt x="1" y="56"/>
                                      </a:cubicBezTo>
                                      <a:cubicBezTo>
                                        <a:pt x="2" y="57"/>
                                        <a:pt x="8" y="52"/>
                                        <a:pt x="12" y="49"/>
                                      </a:cubicBezTo>
                                      <a:cubicBezTo>
                                        <a:pt x="16" y="45"/>
                                        <a:pt x="20" y="38"/>
                                        <a:pt x="24" y="34"/>
                                      </a:cubicBezTo>
                                      <a:cubicBezTo>
                                        <a:pt x="28" y="30"/>
                                        <a:pt x="33" y="27"/>
                                        <a:pt x="37" y="24"/>
                                      </a:cubicBezTo>
                                      <a:cubicBezTo>
                                        <a:pt x="41" y="22"/>
                                        <a:pt x="43" y="20"/>
                                        <a:pt x="48" y="19"/>
                                      </a:cubicBezTo>
                                      <a:cubicBezTo>
                                        <a:pt x="52" y="18"/>
                                        <a:pt x="59" y="18"/>
                                        <a:pt x="64" y="20"/>
                                      </a:cubicBezTo>
                                      <a:cubicBezTo>
                                        <a:pt x="69" y="21"/>
                                        <a:pt x="76" y="24"/>
                                        <a:pt x="78" y="27"/>
                                      </a:cubicBezTo>
                                      <a:cubicBezTo>
                                        <a:pt x="80" y="31"/>
                                        <a:pt x="79" y="38"/>
                                        <a:pt x="77" y="42"/>
                                      </a:cubicBezTo>
                                      <a:cubicBezTo>
                                        <a:pt x="75" y="47"/>
                                        <a:pt x="68" y="52"/>
                                        <a:pt x="65" y="57"/>
                                      </a:cubicBezTo>
                                      <a:cubicBezTo>
                                        <a:pt x="61" y="61"/>
                                        <a:pt x="58" y="63"/>
                                        <a:pt x="57" y="67"/>
                                      </a:cubicBezTo>
                                      <a:cubicBezTo>
                                        <a:pt x="56" y="71"/>
                                        <a:pt x="57" y="77"/>
                                        <a:pt x="57" y="80"/>
                                      </a:cubicBezTo>
                                      <a:cubicBezTo>
                                        <a:pt x="57" y="84"/>
                                        <a:pt x="57" y="82"/>
                                        <a:pt x="57" y="87"/>
                                      </a:cubicBezTo>
                                      <a:cubicBezTo>
                                        <a:pt x="57" y="92"/>
                                        <a:pt x="57" y="106"/>
                                        <a:pt x="57" y="11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8" name="矩形 1712"/>
                                <wps:cNvSpPr/>
                              </wps:nvSpPr>
                              <wps:spPr>
                                <a:xfrm>
                                  <a:off x="0" y="37440"/>
                                  <a:ext cx="140400" cy="7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426600"/>
                              <a:ext cx="140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0080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3" h="109">
                                    <a:moveTo>
                                      <a:pt x="27" y="0"/>
                                    </a:moveTo>
                                    <a:cubicBezTo>
                                      <a:pt x="27" y="4"/>
                                      <a:pt x="27" y="16"/>
                                      <a:pt x="27" y="23"/>
                                    </a:cubicBezTo>
                                    <a:cubicBezTo>
                                      <a:pt x="26" y="30"/>
                                      <a:pt x="27" y="37"/>
                                      <a:pt x="25" y="42"/>
                                    </a:cubicBezTo>
                                    <a:cubicBezTo>
                                      <a:pt x="23" y="47"/>
                                      <a:pt x="17" y="50"/>
                                      <a:pt x="14" y="53"/>
                                    </a:cubicBezTo>
                                    <a:cubicBezTo>
                                      <a:pt x="11" y="57"/>
                                      <a:pt x="9" y="59"/>
                                      <a:pt x="6" y="63"/>
                                    </a:cubicBezTo>
                                    <a:cubicBezTo>
                                      <a:pt x="4" y="67"/>
                                      <a:pt x="1" y="73"/>
                                      <a:pt x="0" y="77"/>
                                    </a:cubicBezTo>
                                    <a:cubicBezTo>
                                      <a:pt x="0" y="81"/>
                                      <a:pt x="1" y="84"/>
                                      <a:pt x="4" y="88"/>
                                    </a:cubicBezTo>
                                    <a:cubicBezTo>
                                      <a:pt x="6" y="91"/>
                                      <a:pt x="9" y="96"/>
                                      <a:pt x="15" y="99"/>
                                    </a:cubicBezTo>
                                    <a:cubicBezTo>
                                      <a:pt x="20" y="103"/>
                                      <a:pt x="29" y="107"/>
                                      <a:pt x="37" y="108"/>
                                    </a:cubicBezTo>
                                    <a:cubicBezTo>
                                      <a:pt x="45" y="110"/>
                                      <a:pt x="53" y="111"/>
                                      <a:pt x="61" y="109"/>
                                    </a:cubicBezTo>
                                    <a:cubicBezTo>
                                      <a:pt x="70" y="107"/>
                                      <a:pt x="81" y="101"/>
                                      <a:pt x="88" y="97"/>
                                    </a:cubicBezTo>
                                    <a:cubicBezTo>
                                      <a:pt x="94" y="93"/>
                                      <a:pt x="96" y="88"/>
                                      <a:pt x="99" y="84"/>
                                    </a:cubicBezTo>
                                    <a:cubicBezTo>
                                      <a:pt x="103" y="79"/>
                                      <a:pt x="106" y="75"/>
                                      <a:pt x="108" y="70"/>
                                    </a:cubicBezTo>
                                    <a:cubicBezTo>
                                      <a:pt x="110" y="65"/>
                                      <a:pt x="114" y="56"/>
                                      <a:pt x="113" y="54"/>
                                    </a:cubicBezTo>
                                    <a:cubicBezTo>
                                      <a:pt x="112" y="53"/>
                                      <a:pt x="106" y="58"/>
                                      <a:pt x="102" y="61"/>
                                    </a:cubicBezTo>
                                    <a:cubicBezTo>
                                      <a:pt x="98" y="65"/>
                                      <a:pt x="94" y="72"/>
                                      <a:pt x="90" y="76"/>
                                    </a:cubicBezTo>
                                    <a:cubicBezTo>
                                      <a:pt x="86" y="80"/>
                                      <a:pt x="81" y="83"/>
                                      <a:pt x="77" y="86"/>
                                    </a:cubicBezTo>
                                    <a:cubicBezTo>
                                      <a:pt x="73" y="88"/>
                                      <a:pt x="71" y="90"/>
                                      <a:pt x="66" y="91"/>
                                    </a:cubicBezTo>
                                    <a:cubicBezTo>
                                      <a:pt x="62" y="92"/>
                                      <a:pt x="55" y="92"/>
                                      <a:pt x="50" y="90"/>
                                    </a:cubicBezTo>
                                    <a:cubicBezTo>
                                      <a:pt x="45" y="89"/>
                                      <a:pt x="38" y="86"/>
                                      <a:pt x="36" y="83"/>
                                    </a:cubicBezTo>
                                    <a:cubicBezTo>
                                      <a:pt x="34" y="79"/>
                                      <a:pt x="35" y="72"/>
                                      <a:pt x="37" y="68"/>
                                    </a:cubicBezTo>
                                    <a:cubicBezTo>
                                      <a:pt x="39" y="63"/>
                                      <a:pt x="46" y="58"/>
                                      <a:pt x="49" y="53"/>
                                    </a:cubicBezTo>
                                    <a:cubicBezTo>
                                      <a:pt x="53" y="49"/>
                                      <a:pt x="56" y="47"/>
                                      <a:pt x="57" y="43"/>
                                    </a:cubicBezTo>
                                    <a:cubicBezTo>
                                      <a:pt x="58" y="39"/>
                                      <a:pt x="57" y="33"/>
                                      <a:pt x="57" y="30"/>
                                    </a:cubicBezTo>
                                    <a:cubicBezTo>
                                      <a:pt x="57" y="26"/>
                                      <a:pt x="57" y="28"/>
                                      <a:pt x="57" y="23"/>
                                    </a:cubicBezTo>
                                    <a:cubicBezTo>
                                      <a:pt x="57" y="18"/>
                                      <a:pt x="57" y="4"/>
                                      <a:pt x="57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3" h="111">
                                    <a:moveTo>
                                      <a:pt x="85" y="109"/>
                                    </a:moveTo>
                                    <a:cubicBezTo>
                                      <a:pt x="85" y="105"/>
                                      <a:pt x="85" y="93"/>
                                      <a:pt x="85" y="86"/>
                                    </a:cubicBezTo>
                                    <a:cubicBezTo>
                                      <a:pt x="86" y="79"/>
                                      <a:pt x="85" y="72"/>
                                      <a:pt x="87" y="67"/>
                                    </a:cubicBezTo>
                                    <a:cubicBezTo>
                                      <a:pt x="89" y="62"/>
                                      <a:pt x="95" y="59"/>
                                      <a:pt x="98" y="56"/>
                                    </a:cubicBezTo>
                                    <a:cubicBezTo>
                                      <a:pt x="101" y="52"/>
                                      <a:pt x="103" y="50"/>
                                      <a:pt x="106" y="46"/>
                                    </a:cubicBezTo>
                                    <a:cubicBezTo>
                                      <a:pt x="108" y="42"/>
                                      <a:pt x="111" y="36"/>
                                      <a:pt x="112" y="32"/>
                                    </a:cubicBezTo>
                                    <a:cubicBezTo>
                                      <a:pt x="112" y="28"/>
                                      <a:pt x="111" y="25"/>
                                      <a:pt x="108" y="21"/>
                                    </a:cubicBezTo>
                                    <a:cubicBezTo>
                                      <a:pt x="106" y="18"/>
                                      <a:pt x="103" y="13"/>
                                      <a:pt x="97" y="10"/>
                                    </a:cubicBezTo>
                                    <a:cubicBezTo>
                                      <a:pt x="92" y="6"/>
                                      <a:pt x="83" y="2"/>
                                      <a:pt x="75" y="1"/>
                                    </a:cubicBezTo>
                                    <a:cubicBezTo>
                                      <a:pt x="67" y="-1"/>
                                      <a:pt x="59" y="-2"/>
                                      <a:pt x="51" y="0"/>
                                    </a:cubicBezTo>
                                    <a:cubicBezTo>
                                      <a:pt x="42" y="2"/>
                                      <a:pt x="31" y="8"/>
                                      <a:pt x="24" y="12"/>
                                    </a:cubicBezTo>
                                    <a:cubicBezTo>
                                      <a:pt x="18" y="16"/>
                                      <a:pt x="16" y="21"/>
                                      <a:pt x="13" y="25"/>
                                    </a:cubicBezTo>
                                    <a:cubicBezTo>
                                      <a:pt x="9" y="30"/>
                                      <a:pt x="6" y="34"/>
                                      <a:pt x="4" y="39"/>
                                    </a:cubicBezTo>
                                    <a:cubicBezTo>
                                      <a:pt x="2" y="44"/>
                                      <a:pt x="-2" y="53"/>
                                      <a:pt x="-1" y="55"/>
                                    </a:cubicBezTo>
                                    <a:cubicBezTo>
                                      <a:pt x="0" y="56"/>
                                      <a:pt x="6" y="51"/>
                                      <a:pt x="10" y="48"/>
                                    </a:cubicBezTo>
                                    <a:cubicBezTo>
                                      <a:pt x="14" y="44"/>
                                      <a:pt x="18" y="37"/>
                                      <a:pt x="22" y="33"/>
                                    </a:cubicBezTo>
                                    <a:cubicBezTo>
                                      <a:pt x="26" y="29"/>
                                      <a:pt x="31" y="26"/>
                                      <a:pt x="35" y="23"/>
                                    </a:cubicBezTo>
                                    <a:cubicBezTo>
                                      <a:pt x="39" y="21"/>
                                      <a:pt x="41" y="19"/>
                                      <a:pt x="46" y="18"/>
                                    </a:cubicBezTo>
                                    <a:cubicBezTo>
                                      <a:pt x="50" y="17"/>
                                      <a:pt x="57" y="17"/>
                                      <a:pt x="62" y="19"/>
                                    </a:cubicBezTo>
                                    <a:cubicBezTo>
                                      <a:pt x="67" y="20"/>
                                      <a:pt x="74" y="23"/>
                                      <a:pt x="76" y="26"/>
                                    </a:cubicBezTo>
                                    <a:cubicBezTo>
                                      <a:pt x="78" y="30"/>
                                      <a:pt x="77" y="37"/>
                                      <a:pt x="75" y="41"/>
                                    </a:cubicBezTo>
                                    <a:cubicBezTo>
                                      <a:pt x="73" y="46"/>
                                      <a:pt x="66" y="51"/>
                                      <a:pt x="63" y="56"/>
                                    </a:cubicBezTo>
                                    <a:cubicBezTo>
                                      <a:pt x="59" y="60"/>
                                      <a:pt x="56" y="62"/>
                                      <a:pt x="55" y="66"/>
                                    </a:cubicBezTo>
                                    <a:cubicBezTo>
                                      <a:pt x="54" y="70"/>
                                      <a:pt x="55" y="76"/>
                                      <a:pt x="55" y="79"/>
                                    </a:cubicBezTo>
                                    <a:cubicBezTo>
                                      <a:pt x="55" y="83"/>
                                      <a:pt x="55" y="81"/>
                                      <a:pt x="55" y="86"/>
                                    </a:cubicBezTo>
                                    <a:cubicBezTo>
                                      <a:pt x="55" y="91"/>
                                      <a:pt x="55" y="105"/>
                                      <a:pt x="55" y="11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9" name="矩形 1717"/>
                              <wps:cNvSpPr/>
                            </wps:nvSpPr>
                            <wps:spPr>
                              <a:xfrm>
                                <a:off x="0" y="37440"/>
                                <a:ext cx="140400" cy="7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547200"/>
                              <a:ext cx="140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0044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3" h="111">
                                    <a:moveTo>
                                      <a:pt x="27" y="2"/>
                                    </a:moveTo>
                                    <a:cubicBezTo>
                                      <a:pt x="27" y="6"/>
                                      <a:pt x="27" y="18"/>
                                      <a:pt x="27" y="25"/>
                                    </a:cubicBezTo>
                                    <a:cubicBezTo>
                                      <a:pt x="26" y="32"/>
                                      <a:pt x="27" y="39"/>
                                      <a:pt x="25" y="44"/>
                                    </a:cubicBezTo>
                                    <a:cubicBezTo>
                                      <a:pt x="23" y="49"/>
                                      <a:pt x="17" y="52"/>
                                      <a:pt x="14" y="55"/>
                                    </a:cubicBezTo>
                                    <a:cubicBezTo>
                                      <a:pt x="11" y="59"/>
                                      <a:pt x="9" y="61"/>
                                      <a:pt x="6" y="65"/>
                                    </a:cubicBezTo>
                                    <a:cubicBezTo>
                                      <a:pt x="4" y="69"/>
                                      <a:pt x="1" y="75"/>
                                      <a:pt x="0" y="79"/>
                                    </a:cubicBezTo>
                                    <a:cubicBezTo>
                                      <a:pt x="0" y="83"/>
                                      <a:pt x="1" y="86"/>
                                      <a:pt x="4" y="90"/>
                                    </a:cubicBezTo>
                                    <a:cubicBezTo>
                                      <a:pt x="6" y="93"/>
                                      <a:pt x="9" y="98"/>
                                      <a:pt x="15" y="101"/>
                                    </a:cubicBezTo>
                                    <a:cubicBezTo>
                                      <a:pt x="20" y="105"/>
                                      <a:pt x="29" y="109"/>
                                      <a:pt x="37" y="110"/>
                                    </a:cubicBezTo>
                                    <a:cubicBezTo>
                                      <a:pt x="45" y="112"/>
                                      <a:pt x="53" y="113"/>
                                      <a:pt x="61" y="111"/>
                                    </a:cubicBezTo>
                                    <a:cubicBezTo>
                                      <a:pt x="70" y="109"/>
                                      <a:pt x="81" y="103"/>
                                      <a:pt x="88" y="99"/>
                                    </a:cubicBezTo>
                                    <a:cubicBezTo>
                                      <a:pt x="94" y="95"/>
                                      <a:pt x="96" y="90"/>
                                      <a:pt x="99" y="86"/>
                                    </a:cubicBezTo>
                                    <a:cubicBezTo>
                                      <a:pt x="103" y="81"/>
                                      <a:pt x="106" y="77"/>
                                      <a:pt x="108" y="72"/>
                                    </a:cubicBezTo>
                                    <a:cubicBezTo>
                                      <a:pt x="110" y="67"/>
                                      <a:pt x="114" y="58"/>
                                      <a:pt x="113" y="56"/>
                                    </a:cubicBezTo>
                                    <a:cubicBezTo>
                                      <a:pt x="112" y="55"/>
                                      <a:pt x="106" y="60"/>
                                      <a:pt x="102" y="63"/>
                                    </a:cubicBezTo>
                                    <a:cubicBezTo>
                                      <a:pt x="98" y="67"/>
                                      <a:pt x="94" y="74"/>
                                      <a:pt x="90" y="78"/>
                                    </a:cubicBezTo>
                                    <a:cubicBezTo>
                                      <a:pt x="86" y="82"/>
                                      <a:pt x="81" y="85"/>
                                      <a:pt x="77" y="88"/>
                                    </a:cubicBezTo>
                                    <a:cubicBezTo>
                                      <a:pt x="73" y="90"/>
                                      <a:pt x="71" y="92"/>
                                      <a:pt x="66" y="93"/>
                                    </a:cubicBezTo>
                                    <a:cubicBezTo>
                                      <a:pt x="62" y="94"/>
                                      <a:pt x="55" y="94"/>
                                      <a:pt x="50" y="92"/>
                                    </a:cubicBezTo>
                                    <a:cubicBezTo>
                                      <a:pt x="45" y="91"/>
                                      <a:pt x="38" y="88"/>
                                      <a:pt x="36" y="85"/>
                                    </a:cubicBezTo>
                                    <a:cubicBezTo>
                                      <a:pt x="34" y="81"/>
                                      <a:pt x="35" y="74"/>
                                      <a:pt x="37" y="70"/>
                                    </a:cubicBezTo>
                                    <a:cubicBezTo>
                                      <a:pt x="39" y="65"/>
                                      <a:pt x="46" y="60"/>
                                      <a:pt x="49" y="55"/>
                                    </a:cubicBezTo>
                                    <a:cubicBezTo>
                                      <a:pt x="53" y="51"/>
                                      <a:pt x="56" y="49"/>
                                      <a:pt x="57" y="45"/>
                                    </a:cubicBezTo>
                                    <a:cubicBezTo>
                                      <a:pt x="58" y="41"/>
                                      <a:pt x="57" y="35"/>
                                      <a:pt x="57" y="32"/>
                                    </a:cubicBezTo>
                                    <a:cubicBezTo>
                                      <a:pt x="57" y="28"/>
                                      <a:pt x="57" y="30"/>
                                      <a:pt x="57" y="25"/>
                                    </a:cubicBezTo>
                                    <a:cubicBezTo>
                                      <a:pt x="57" y="20"/>
                                      <a:pt x="57" y="6"/>
                                      <a:pt x="57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3" h="111">
                                    <a:moveTo>
                                      <a:pt x="85" y="109"/>
                                    </a:moveTo>
                                    <a:cubicBezTo>
                                      <a:pt x="85" y="105"/>
                                      <a:pt x="85" y="93"/>
                                      <a:pt x="85" y="86"/>
                                    </a:cubicBezTo>
                                    <a:cubicBezTo>
                                      <a:pt x="86" y="79"/>
                                      <a:pt x="85" y="72"/>
                                      <a:pt x="87" y="67"/>
                                    </a:cubicBezTo>
                                    <a:cubicBezTo>
                                      <a:pt x="89" y="62"/>
                                      <a:pt x="95" y="59"/>
                                      <a:pt x="98" y="56"/>
                                    </a:cubicBezTo>
                                    <a:cubicBezTo>
                                      <a:pt x="101" y="52"/>
                                      <a:pt x="103" y="50"/>
                                      <a:pt x="106" y="46"/>
                                    </a:cubicBezTo>
                                    <a:cubicBezTo>
                                      <a:pt x="108" y="42"/>
                                      <a:pt x="111" y="36"/>
                                      <a:pt x="112" y="32"/>
                                    </a:cubicBezTo>
                                    <a:cubicBezTo>
                                      <a:pt x="112" y="28"/>
                                      <a:pt x="111" y="25"/>
                                      <a:pt x="108" y="21"/>
                                    </a:cubicBezTo>
                                    <a:cubicBezTo>
                                      <a:pt x="106" y="18"/>
                                      <a:pt x="103" y="13"/>
                                      <a:pt x="97" y="10"/>
                                    </a:cubicBezTo>
                                    <a:cubicBezTo>
                                      <a:pt x="92" y="6"/>
                                      <a:pt x="83" y="2"/>
                                      <a:pt x="75" y="1"/>
                                    </a:cubicBezTo>
                                    <a:cubicBezTo>
                                      <a:pt x="67" y="-1"/>
                                      <a:pt x="59" y="-2"/>
                                      <a:pt x="51" y="0"/>
                                    </a:cubicBezTo>
                                    <a:cubicBezTo>
                                      <a:pt x="42" y="2"/>
                                      <a:pt x="31" y="8"/>
                                      <a:pt x="24" y="12"/>
                                    </a:cubicBezTo>
                                    <a:cubicBezTo>
                                      <a:pt x="18" y="16"/>
                                      <a:pt x="16" y="21"/>
                                      <a:pt x="13" y="25"/>
                                    </a:cubicBezTo>
                                    <a:cubicBezTo>
                                      <a:pt x="9" y="30"/>
                                      <a:pt x="6" y="34"/>
                                      <a:pt x="4" y="39"/>
                                    </a:cubicBezTo>
                                    <a:cubicBezTo>
                                      <a:pt x="2" y="44"/>
                                      <a:pt x="-2" y="53"/>
                                      <a:pt x="-1" y="55"/>
                                    </a:cubicBezTo>
                                    <a:cubicBezTo>
                                      <a:pt x="0" y="56"/>
                                      <a:pt x="6" y="51"/>
                                      <a:pt x="10" y="48"/>
                                    </a:cubicBezTo>
                                    <a:cubicBezTo>
                                      <a:pt x="14" y="44"/>
                                      <a:pt x="18" y="37"/>
                                      <a:pt x="22" y="33"/>
                                    </a:cubicBezTo>
                                    <a:cubicBezTo>
                                      <a:pt x="26" y="29"/>
                                      <a:pt x="31" y="26"/>
                                      <a:pt x="35" y="23"/>
                                    </a:cubicBezTo>
                                    <a:cubicBezTo>
                                      <a:pt x="39" y="21"/>
                                      <a:pt x="41" y="19"/>
                                      <a:pt x="46" y="18"/>
                                    </a:cubicBezTo>
                                    <a:cubicBezTo>
                                      <a:pt x="50" y="17"/>
                                      <a:pt x="57" y="17"/>
                                      <a:pt x="62" y="19"/>
                                    </a:cubicBezTo>
                                    <a:cubicBezTo>
                                      <a:pt x="67" y="20"/>
                                      <a:pt x="74" y="23"/>
                                      <a:pt x="76" y="26"/>
                                    </a:cubicBezTo>
                                    <a:cubicBezTo>
                                      <a:pt x="78" y="30"/>
                                      <a:pt x="77" y="37"/>
                                      <a:pt x="75" y="41"/>
                                    </a:cubicBezTo>
                                    <a:cubicBezTo>
                                      <a:pt x="73" y="46"/>
                                      <a:pt x="66" y="51"/>
                                      <a:pt x="63" y="56"/>
                                    </a:cubicBezTo>
                                    <a:cubicBezTo>
                                      <a:pt x="59" y="60"/>
                                      <a:pt x="56" y="62"/>
                                      <a:pt x="55" y="66"/>
                                    </a:cubicBezTo>
                                    <a:cubicBezTo>
                                      <a:pt x="54" y="70"/>
                                      <a:pt x="55" y="76"/>
                                      <a:pt x="55" y="79"/>
                                    </a:cubicBezTo>
                                    <a:cubicBezTo>
                                      <a:pt x="55" y="83"/>
                                      <a:pt x="55" y="81"/>
                                      <a:pt x="55" y="86"/>
                                    </a:cubicBezTo>
                                    <a:cubicBezTo>
                                      <a:pt x="55" y="91"/>
                                      <a:pt x="55" y="105"/>
                                      <a:pt x="55" y="11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0" name="矩形 1721"/>
                              <wps:cNvSpPr/>
                            </wps:nvSpPr>
                            <wps:spPr>
                              <a:xfrm>
                                <a:off x="0" y="37440"/>
                                <a:ext cx="140400" cy="7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676800"/>
                              <a:ext cx="14040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0080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3" h="111">
                                    <a:moveTo>
                                      <a:pt x="27" y="0"/>
                                    </a:moveTo>
                                    <a:cubicBezTo>
                                      <a:pt x="27" y="4"/>
                                      <a:pt x="27" y="16"/>
                                      <a:pt x="27" y="23"/>
                                    </a:cubicBezTo>
                                    <a:cubicBezTo>
                                      <a:pt x="26" y="30"/>
                                      <a:pt x="27" y="37"/>
                                      <a:pt x="25" y="42"/>
                                    </a:cubicBezTo>
                                    <a:cubicBezTo>
                                      <a:pt x="23" y="47"/>
                                      <a:pt x="17" y="50"/>
                                      <a:pt x="14" y="53"/>
                                    </a:cubicBezTo>
                                    <a:cubicBezTo>
                                      <a:pt x="11" y="57"/>
                                      <a:pt x="9" y="59"/>
                                      <a:pt x="6" y="63"/>
                                    </a:cubicBezTo>
                                    <a:cubicBezTo>
                                      <a:pt x="4" y="67"/>
                                      <a:pt x="1" y="73"/>
                                      <a:pt x="0" y="77"/>
                                    </a:cubicBezTo>
                                    <a:cubicBezTo>
                                      <a:pt x="0" y="81"/>
                                      <a:pt x="1" y="84"/>
                                      <a:pt x="4" y="88"/>
                                    </a:cubicBezTo>
                                    <a:cubicBezTo>
                                      <a:pt x="6" y="91"/>
                                      <a:pt x="9" y="96"/>
                                      <a:pt x="15" y="99"/>
                                    </a:cubicBezTo>
                                    <a:cubicBezTo>
                                      <a:pt x="20" y="103"/>
                                      <a:pt x="29" y="107"/>
                                      <a:pt x="37" y="108"/>
                                    </a:cubicBezTo>
                                    <a:cubicBezTo>
                                      <a:pt x="45" y="110"/>
                                      <a:pt x="53" y="111"/>
                                      <a:pt x="61" y="109"/>
                                    </a:cubicBezTo>
                                    <a:cubicBezTo>
                                      <a:pt x="70" y="107"/>
                                      <a:pt x="81" y="101"/>
                                      <a:pt x="88" y="97"/>
                                    </a:cubicBezTo>
                                    <a:cubicBezTo>
                                      <a:pt x="94" y="93"/>
                                      <a:pt x="96" y="88"/>
                                      <a:pt x="99" y="84"/>
                                    </a:cubicBezTo>
                                    <a:cubicBezTo>
                                      <a:pt x="103" y="79"/>
                                      <a:pt x="106" y="75"/>
                                      <a:pt x="108" y="70"/>
                                    </a:cubicBezTo>
                                    <a:cubicBezTo>
                                      <a:pt x="110" y="65"/>
                                      <a:pt x="114" y="56"/>
                                      <a:pt x="113" y="54"/>
                                    </a:cubicBezTo>
                                    <a:cubicBezTo>
                                      <a:pt x="112" y="53"/>
                                      <a:pt x="106" y="58"/>
                                      <a:pt x="102" y="61"/>
                                    </a:cubicBezTo>
                                    <a:cubicBezTo>
                                      <a:pt x="98" y="65"/>
                                      <a:pt x="94" y="72"/>
                                      <a:pt x="90" y="76"/>
                                    </a:cubicBezTo>
                                    <a:cubicBezTo>
                                      <a:pt x="86" y="80"/>
                                      <a:pt x="81" y="83"/>
                                      <a:pt x="77" y="86"/>
                                    </a:cubicBezTo>
                                    <a:cubicBezTo>
                                      <a:pt x="73" y="88"/>
                                      <a:pt x="71" y="90"/>
                                      <a:pt x="66" y="91"/>
                                    </a:cubicBezTo>
                                    <a:cubicBezTo>
                                      <a:pt x="62" y="92"/>
                                      <a:pt x="55" y="92"/>
                                      <a:pt x="50" y="90"/>
                                    </a:cubicBezTo>
                                    <a:cubicBezTo>
                                      <a:pt x="45" y="89"/>
                                      <a:pt x="38" y="86"/>
                                      <a:pt x="36" y="83"/>
                                    </a:cubicBezTo>
                                    <a:cubicBezTo>
                                      <a:pt x="34" y="79"/>
                                      <a:pt x="35" y="72"/>
                                      <a:pt x="37" y="68"/>
                                    </a:cubicBezTo>
                                    <a:cubicBezTo>
                                      <a:pt x="39" y="63"/>
                                      <a:pt x="46" y="58"/>
                                      <a:pt x="49" y="53"/>
                                    </a:cubicBezTo>
                                    <a:cubicBezTo>
                                      <a:pt x="53" y="49"/>
                                      <a:pt x="56" y="47"/>
                                      <a:pt x="57" y="43"/>
                                    </a:cubicBezTo>
                                    <a:cubicBezTo>
                                      <a:pt x="58" y="39"/>
                                      <a:pt x="57" y="33"/>
                                      <a:pt x="57" y="30"/>
                                    </a:cubicBezTo>
                                    <a:cubicBezTo>
                                      <a:pt x="57" y="26"/>
                                      <a:pt x="57" y="28"/>
                                      <a:pt x="57" y="23"/>
                                    </a:cubicBezTo>
                                    <a:cubicBezTo>
                                      <a:pt x="57" y="18"/>
                                      <a:pt x="57" y="4"/>
                                      <a:pt x="57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3" h="111">
                                    <a:moveTo>
                                      <a:pt x="85" y="109"/>
                                    </a:moveTo>
                                    <a:cubicBezTo>
                                      <a:pt x="85" y="105"/>
                                      <a:pt x="85" y="93"/>
                                      <a:pt x="85" y="86"/>
                                    </a:cubicBezTo>
                                    <a:cubicBezTo>
                                      <a:pt x="86" y="79"/>
                                      <a:pt x="85" y="72"/>
                                      <a:pt x="87" y="67"/>
                                    </a:cubicBezTo>
                                    <a:cubicBezTo>
                                      <a:pt x="89" y="62"/>
                                      <a:pt x="95" y="59"/>
                                      <a:pt x="98" y="56"/>
                                    </a:cubicBezTo>
                                    <a:cubicBezTo>
                                      <a:pt x="101" y="52"/>
                                      <a:pt x="103" y="50"/>
                                      <a:pt x="106" y="46"/>
                                    </a:cubicBezTo>
                                    <a:cubicBezTo>
                                      <a:pt x="108" y="42"/>
                                      <a:pt x="111" y="36"/>
                                      <a:pt x="112" y="32"/>
                                    </a:cubicBezTo>
                                    <a:cubicBezTo>
                                      <a:pt x="112" y="28"/>
                                      <a:pt x="111" y="25"/>
                                      <a:pt x="108" y="21"/>
                                    </a:cubicBezTo>
                                    <a:cubicBezTo>
                                      <a:pt x="106" y="18"/>
                                      <a:pt x="103" y="13"/>
                                      <a:pt x="97" y="10"/>
                                    </a:cubicBezTo>
                                    <a:cubicBezTo>
                                      <a:pt x="92" y="6"/>
                                      <a:pt x="83" y="2"/>
                                      <a:pt x="75" y="1"/>
                                    </a:cubicBezTo>
                                    <a:cubicBezTo>
                                      <a:pt x="67" y="-1"/>
                                      <a:pt x="59" y="-2"/>
                                      <a:pt x="51" y="0"/>
                                    </a:cubicBezTo>
                                    <a:cubicBezTo>
                                      <a:pt x="42" y="2"/>
                                      <a:pt x="31" y="8"/>
                                      <a:pt x="24" y="12"/>
                                    </a:cubicBezTo>
                                    <a:cubicBezTo>
                                      <a:pt x="18" y="16"/>
                                      <a:pt x="16" y="21"/>
                                      <a:pt x="13" y="25"/>
                                    </a:cubicBezTo>
                                    <a:cubicBezTo>
                                      <a:pt x="9" y="30"/>
                                      <a:pt x="6" y="34"/>
                                      <a:pt x="4" y="39"/>
                                    </a:cubicBezTo>
                                    <a:cubicBezTo>
                                      <a:pt x="2" y="44"/>
                                      <a:pt x="-2" y="53"/>
                                      <a:pt x="-1" y="55"/>
                                    </a:cubicBezTo>
                                    <a:cubicBezTo>
                                      <a:pt x="0" y="56"/>
                                      <a:pt x="6" y="51"/>
                                      <a:pt x="10" y="48"/>
                                    </a:cubicBezTo>
                                    <a:cubicBezTo>
                                      <a:pt x="14" y="44"/>
                                      <a:pt x="18" y="37"/>
                                      <a:pt x="22" y="33"/>
                                    </a:cubicBezTo>
                                    <a:cubicBezTo>
                                      <a:pt x="26" y="29"/>
                                      <a:pt x="31" y="26"/>
                                      <a:pt x="35" y="23"/>
                                    </a:cubicBezTo>
                                    <a:cubicBezTo>
                                      <a:pt x="39" y="21"/>
                                      <a:pt x="41" y="19"/>
                                      <a:pt x="46" y="18"/>
                                    </a:cubicBezTo>
                                    <a:cubicBezTo>
                                      <a:pt x="50" y="17"/>
                                      <a:pt x="57" y="17"/>
                                      <a:pt x="62" y="19"/>
                                    </a:cubicBezTo>
                                    <a:cubicBezTo>
                                      <a:pt x="67" y="20"/>
                                      <a:pt x="74" y="23"/>
                                      <a:pt x="76" y="26"/>
                                    </a:cubicBezTo>
                                    <a:cubicBezTo>
                                      <a:pt x="78" y="30"/>
                                      <a:pt x="77" y="37"/>
                                      <a:pt x="75" y="41"/>
                                    </a:cubicBezTo>
                                    <a:cubicBezTo>
                                      <a:pt x="73" y="46"/>
                                      <a:pt x="66" y="51"/>
                                      <a:pt x="63" y="56"/>
                                    </a:cubicBezTo>
                                    <a:cubicBezTo>
                                      <a:pt x="59" y="60"/>
                                      <a:pt x="56" y="62"/>
                                      <a:pt x="55" y="66"/>
                                    </a:cubicBezTo>
                                    <a:cubicBezTo>
                                      <a:pt x="54" y="70"/>
                                      <a:pt x="55" y="76"/>
                                      <a:pt x="55" y="79"/>
                                    </a:cubicBezTo>
                                    <a:cubicBezTo>
                                      <a:pt x="55" y="83"/>
                                      <a:pt x="55" y="81"/>
                                      <a:pt x="55" y="86"/>
                                    </a:cubicBezTo>
                                    <a:cubicBezTo>
                                      <a:pt x="55" y="91"/>
                                      <a:pt x="55" y="105"/>
                                      <a:pt x="55" y="11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1" name="矩形 1725"/>
                              <wps:cNvSpPr/>
                            </wps:nvSpPr>
                            <wps:spPr>
                              <a:xfrm>
                                <a:off x="0" y="37440"/>
                                <a:ext cx="140400" cy="7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880" y="1193040"/>
                              <a:ext cx="140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10044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3" h="111">
                                    <a:moveTo>
                                      <a:pt x="27" y="1"/>
                                    </a:moveTo>
                                    <a:cubicBezTo>
                                      <a:pt x="27" y="5"/>
                                      <a:pt x="27" y="17"/>
                                      <a:pt x="27" y="24"/>
                                    </a:cubicBezTo>
                                    <a:cubicBezTo>
                                      <a:pt x="26" y="31"/>
                                      <a:pt x="27" y="38"/>
                                      <a:pt x="25" y="43"/>
                                    </a:cubicBezTo>
                                    <a:cubicBezTo>
                                      <a:pt x="23" y="48"/>
                                      <a:pt x="17" y="51"/>
                                      <a:pt x="14" y="54"/>
                                    </a:cubicBezTo>
                                    <a:cubicBezTo>
                                      <a:pt x="11" y="58"/>
                                      <a:pt x="9" y="60"/>
                                      <a:pt x="6" y="64"/>
                                    </a:cubicBezTo>
                                    <a:cubicBezTo>
                                      <a:pt x="4" y="68"/>
                                      <a:pt x="1" y="74"/>
                                      <a:pt x="0" y="78"/>
                                    </a:cubicBezTo>
                                    <a:cubicBezTo>
                                      <a:pt x="0" y="82"/>
                                      <a:pt x="1" y="85"/>
                                      <a:pt x="4" y="89"/>
                                    </a:cubicBezTo>
                                    <a:cubicBezTo>
                                      <a:pt x="6" y="92"/>
                                      <a:pt x="9" y="97"/>
                                      <a:pt x="15" y="100"/>
                                    </a:cubicBezTo>
                                    <a:cubicBezTo>
                                      <a:pt x="20" y="104"/>
                                      <a:pt x="29" y="108"/>
                                      <a:pt x="37" y="109"/>
                                    </a:cubicBezTo>
                                    <a:cubicBezTo>
                                      <a:pt x="45" y="111"/>
                                      <a:pt x="53" y="112"/>
                                      <a:pt x="61" y="110"/>
                                    </a:cubicBezTo>
                                    <a:cubicBezTo>
                                      <a:pt x="70" y="108"/>
                                      <a:pt x="81" y="102"/>
                                      <a:pt x="88" y="98"/>
                                    </a:cubicBezTo>
                                    <a:cubicBezTo>
                                      <a:pt x="94" y="94"/>
                                      <a:pt x="96" y="89"/>
                                      <a:pt x="99" y="85"/>
                                    </a:cubicBezTo>
                                    <a:cubicBezTo>
                                      <a:pt x="103" y="80"/>
                                      <a:pt x="106" y="76"/>
                                      <a:pt x="108" y="71"/>
                                    </a:cubicBezTo>
                                    <a:cubicBezTo>
                                      <a:pt x="110" y="66"/>
                                      <a:pt x="114" y="57"/>
                                      <a:pt x="113" y="55"/>
                                    </a:cubicBezTo>
                                    <a:cubicBezTo>
                                      <a:pt x="112" y="54"/>
                                      <a:pt x="106" y="59"/>
                                      <a:pt x="102" y="62"/>
                                    </a:cubicBezTo>
                                    <a:cubicBezTo>
                                      <a:pt x="98" y="66"/>
                                      <a:pt x="94" y="73"/>
                                      <a:pt x="90" y="77"/>
                                    </a:cubicBezTo>
                                    <a:cubicBezTo>
                                      <a:pt x="86" y="81"/>
                                      <a:pt x="81" y="84"/>
                                      <a:pt x="77" y="87"/>
                                    </a:cubicBezTo>
                                    <a:cubicBezTo>
                                      <a:pt x="73" y="89"/>
                                      <a:pt x="71" y="91"/>
                                      <a:pt x="66" y="92"/>
                                    </a:cubicBezTo>
                                    <a:cubicBezTo>
                                      <a:pt x="62" y="93"/>
                                      <a:pt x="55" y="93"/>
                                      <a:pt x="50" y="91"/>
                                    </a:cubicBezTo>
                                    <a:cubicBezTo>
                                      <a:pt x="45" y="90"/>
                                      <a:pt x="38" y="87"/>
                                      <a:pt x="36" y="84"/>
                                    </a:cubicBezTo>
                                    <a:cubicBezTo>
                                      <a:pt x="34" y="80"/>
                                      <a:pt x="35" y="73"/>
                                      <a:pt x="37" y="69"/>
                                    </a:cubicBezTo>
                                    <a:cubicBezTo>
                                      <a:pt x="39" y="64"/>
                                      <a:pt x="46" y="59"/>
                                      <a:pt x="49" y="54"/>
                                    </a:cubicBezTo>
                                    <a:cubicBezTo>
                                      <a:pt x="53" y="50"/>
                                      <a:pt x="56" y="48"/>
                                      <a:pt x="57" y="44"/>
                                    </a:cubicBezTo>
                                    <a:cubicBezTo>
                                      <a:pt x="58" y="40"/>
                                      <a:pt x="57" y="34"/>
                                      <a:pt x="57" y="31"/>
                                    </a:cubicBezTo>
                                    <a:cubicBezTo>
                                      <a:pt x="57" y="27"/>
                                      <a:pt x="57" y="29"/>
                                      <a:pt x="57" y="24"/>
                                    </a:cubicBezTo>
                                    <a:cubicBezTo>
                                      <a:pt x="57" y="19"/>
                                      <a:pt x="57" y="5"/>
                                      <a:pt x="57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3" h="111">
                                    <a:moveTo>
                                      <a:pt x="86" y="110"/>
                                    </a:moveTo>
                                    <a:cubicBezTo>
                                      <a:pt x="86" y="106"/>
                                      <a:pt x="86" y="94"/>
                                      <a:pt x="86" y="87"/>
                                    </a:cubicBezTo>
                                    <a:cubicBezTo>
                                      <a:pt x="87" y="80"/>
                                      <a:pt x="86" y="73"/>
                                      <a:pt x="88" y="68"/>
                                    </a:cubicBezTo>
                                    <a:cubicBezTo>
                                      <a:pt x="90" y="63"/>
                                      <a:pt x="96" y="60"/>
                                      <a:pt x="99" y="57"/>
                                    </a:cubicBezTo>
                                    <a:cubicBezTo>
                                      <a:pt x="102" y="53"/>
                                      <a:pt x="104" y="51"/>
                                      <a:pt x="107" y="47"/>
                                    </a:cubicBezTo>
                                    <a:cubicBezTo>
                                      <a:pt x="109" y="43"/>
                                      <a:pt x="112" y="37"/>
                                      <a:pt x="113" y="33"/>
                                    </a:cubicBezTo>
                                    <a:cubicBezTo>
                                      <a:pt x="113" y="29"/>
                                      <a:pt x="112" y="26"/>
                                      <a:pt x="109" y="22"/>
                                    </a:cubicBezTo>
                                    <a:cubicBezTo>
                                      <a:pt x="107" y="19"/>
                                      <a:pt x="104" y="14"/>
                                      <a:pt x="98" y="11"/>
                                    </a:cubicBezTo>
                                    <a:cubicBezTo>
                                      <a:pt x="93" y="7"/>
                                      <a:pt x="84" y="3"/>
                                      <a:pt x="76" y="2"/>
                                    </a:cubicBezTo>
                                    <a:cubicBezTo>
                                      <a:pt x="68" y="0"/>
                                      <a:pt x="60" y="-1"/>
                                      <a:pt x="52" y="1"/>
                                    </a:cubicBezTo>
                                    <a:cubicBezTo>
                                      <a:pt x="43" y="3"/>
                                      <a:pt x="32" y="9"/>
                                      <a:pt x="25" y="13"/>
                                    </a:cubicBezTo>
                                    <a:cubicBezTo>
                                      <a:pt x="19" y="17"/>
                                      <a:pt x="17" y="22"/>
                                      <a:pt x="14" y="26"/>
                                    </a:cubicBezTo>
                                    <a:cubicBezTo>
                                      <a:pt x="10" y="31"/>
                                      <a:pt x="7" y="35"/>
                                      <a:pt x="5" y="40"/>
                                    </a:cubicBezTo>
                                    <a:cubicBezTo>
                                      <a:pt x="3" y="45"/>
                                      <a:pt x="-1" y="54"/>
                                      <a:pt x="0" y="56"/>
                                    </a:cubicBezTo>
                                    <a:cubicBezTo>
                                      <a:pt x="1" y="57"/>
                                      <a:pt x="7" y="52"/>
                                      <a:pt x="11" y="49"/>
                                    </a:cubicBezTo>
                                    <a:cubicBezTo>
                                      <a:pt x="15" y="45"/>
                                      <a:pt x="19" y="38"/>
                                      <a:pt x="23" y="34"/>
                                    </a:cubicBezTo>
                                    <a:cubicBezTo>
                                      <a:pt x="27" y="30"/>
                                      <a:pt x="32" y="27"/>
                                      <a:pt x="36" y="24"/>
                                    </a:cubicBezTo>
                                    <a:cubicBezTo>
                                      <a:pt x="40" y="22"/>
                                      <a:pt x="42" y="20"/>
                                      <a:pt x="47" y="19"/>
                                    </a:cubicBezTo>
                                    <a:cubicBezTo>
                                      <a:pt x="51" y="18"/>
                                      <a:pt x="58" y="18"/>
                                      <a:pt x="63" y="20"/>
                                    </a:cubicBezTo>
                                    <a:cubicBezTo>
                                      <a:pt x="68" y="21"/>
                                      <a:pt x="75" y="24"/>
                                      <a:pt x="77" y="27"/>
                                    </a:cubicBezTo>
                                    <a:cubicBezTo>
                                      <a:pt x="79" y="31"/>
                                      <a:pt x="78" y="38"/>
                                      <a:pt x="76" y="42"/>
                                    </a:cubicBezTo>
                                    <a:cubicBezTo>
                                      <a:pt x="74" y="47"/>
                                      <a:pt x="67" y="52"/>
                                      <a:pt x="64" y="57"/>
                                    </a:cubicBezTo>
                                    <a:cubicBezTo>
                                      <a:pt x="60" y="61"/>
                                      <a:pt x="57" y="63"/>
                                      <a:pt x="56" y="67"/>
                                    </a:cubicBezTo>
                                    <a:cubicBezTo>
                                      <a:pt x="55" y="71"/>
                                      <a:pt x="56" y="77"/>
                                      <a:pt x="56" y="80"/>
                                    </a:cubicBezTo>
                                    <a:cubicBezTo>
                                      <a:pt x="56" y="84"/>
                                      <a:pt x="56" y="82"/>
                                      <a:pt x="56" y="87"/>
                                    </a:cubicBezTo>
                                    <a:cubicBezTo>
                                      <a:pt x="56" y="92"/>
                                      <a:pt x="56" y="106"/>
                                      <a:pt x="56" y="11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2" name="矩形 1729"/>
                              <wps:cNvSpPr/>
                            </wps:nvSpPr>
                            <wps:spPr>
                              <a:xfrm>
                                <a:off x="0" y="37440"/>
                                <a:ext cx="140400" cy="7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000" y="31860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040" y="6732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51084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320" y="482400"/>
                              <a:ext cx="337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480" y="1009440"/>
                              <a:ext cx="337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1680" y="674280"/>
                              <a:ext cx="337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0520" y="0"/>
                            <a:ext cx="2108880" cy="1397520"/>
                          </a:xfrm>
                        </wpg:grpSpPr>
                        <wps:wsp>
                          <wps:cNvSpPr/>
                          <wps:nvSpPr>
                            <wps:cNvPr id="23" name="矩形 1560"/>
                            <wps:cNvSpPr/>
                          </wps:nvSpPr>
                          <wps:spPr>
                            <a:xfrm>
                              <a:off x="388440" y="68040"/>
                              <a:ext cx="1322640" cy="13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1480"/>
                              <a:ext cx="47052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0" y="128160"/>
                                <a:ext cx="33480" cy="464760"/>
                              </a:xfrm>
                            </wpg:grpSpPr>
                            <wps:wsp>
                              <wps:cNvSpPr/>
                              <wps:nvSpPr>
                                <wps:cNvPr id="24" name="矩形 1564"/>
                                <wps:cNvSpPr/>
                              </wps:nvSpPr>
                              <wps:spPr>
                                <a:xfrm>
                                  <a:off x="0" y="0"/>
                                  <a:ext cx="3348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0"/>
                                <a:ext cx="92160" cy="6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634320"/>
                                  <a:ext cx="698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204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204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54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97520"/>
                                    <a:ext cx="90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907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456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5640" y="713880"/>
                              <a:ext cx="197640" cy="64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626760"/>
                              <a:ext cx="153720" cy="102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5" name="矩形 1645"/>
                            <wps:cNvSpPr/>
                          </wps:nvSpPr>
                          <wps:spPr>
                            <a:xfrm>
                              <a:off x="869760" y="966600"/>
                              <a:ext cx="1404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1360" y="51948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9680" y="13644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" y="39564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105012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0" y="30600"/>
                              <a:ext cx="2966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4560" y="7066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图片 173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02840" y="450720"/>
                              <a:ext cx="80568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92880" y="0"/>
                              <a:ext cx="46980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0" y="128160"/>
                                <a:ext cx="33480" cy="464760"/>
                              </a:xfrm>
                            </wpg:grpSpPr>
                            <wps:wsp>
                              <wps:cNvSpPr/>
                              <wps:nvSpPr>
                                <wps:cNvPr id="27" name="矩形 1604"/>
                                <wps:cNvSpPr/>
                              </wps:nvSpPr>
                              <wps:spPr>
                                <a:xfrm>
                                  <a:off x="0" y="0"/>
                                  <a:ext cx="3348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720" y="0"/>
                                <a:ext cx="91440" cy="6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34320"/>
                                  <a:ext cx="698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204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204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54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97880"/>
                                    <a:ext cx="90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907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4640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3160" y="138744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140148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38816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0" style="position:absolute;margin-left:-6.6pt;margin-top:11.75pt;width:418.4pt;height:130.75pt" coordorigin="-132,235" coordsize="8368,2615">
                <v:group id="shape_0" alt="组合 1739" style="position:absolute;left:-132;top:348;width:2673;height:2094">
                  <v:rect id="shape_0" ID="矩形 1459" fillcolor="white" stroked="t" o:allowincell="f" style="position:absolute;left:493;top:348;width:1574;height:2093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ID="矩形 1460" fillcolor="white" stroked="t" o:allowincell="f" style="position:absolute;left:828;top:845;width:991;height:153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oval id="shape_0" ID="椭圆 1461" fillcolor="white" stroked="t" o:allowincell="f" style="position:absolute;left:872;top:888;width:109;height:10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oval id="shape_0" ID="椭圆 1462" fillcolor="white" stroked="t" o:allowincell="f" style="position:absolute;left:1674;top:873;width:109;height:10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oval id="shape_0" ID="椭圆 1463" fillcolor="white" stroked="t" o:allowincell="f" style="position:absolute;left:858;top:2250;width:109;height:10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oval id="shape_0" ID="椭圆 1464" fillcolor="white" stroked="t" o:allowincell="f" style="position:absolute;left:1674;top:2250;width:109;height:10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oval id="shape_0" ID="椭圆 1509" fillcolor="white" stroked="t" o:allowincell="f" style="position:absolute;left:1273;top:581;width:109;height:10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shape id="shape_0" ID="自选图形 1511" stroked="t" o:allowincell="f" style="position:absolute;left:900;top:1333;width:422;height:195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1512" stroked="t" o:allowincell="f" style="position:absolute;left:1324;top:1340;width:267;height:224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文本框 1553" stroked="f" o:allowincell="f" style="position:absolute;left:1310;top:1527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554" stroked="f" o:allowincell="f" style="position:absolute;left:749;top:1473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555" stroked="f" o:allowincell="f" style="position:absolute;left:953;top:438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556" stroked="f" o:allowincell="f" style="position:absolute;left:1221;top:1053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57" style="position:absolute;left:1913;top:1357;width:628;height:1053">
                    <v:group id="shape_0" alt="组合 1514" style="position:absolute;left:2025;top:1595;width:53;height:733">
                      <v:rect id="shape_0" ID="矩形 1515" fillcolor="white" stroked="t" o:allowincell="f" style="position:absolute;left:2025;top:1595;width:52;height:73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  <v:group id="shape_0" alt="组合 1541" style="position:absolute;left:1913;top:1357;width:145;height:1053">
                      <v:group id="shape_0" alt="组合 1542" style="position:absolute;left:1918;top:2356;width:110;height:54">
                        <v:arc id="shape_0" ID="弧形 1543" stroked="t" o:allowincell="f" style="position:absolute;left:1918;top:2356;width:109;height:5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arc>
                      </v:group>
                      <v:group id="shape_0" alt="组合 1545" style="position:absolute;left:1913;top:1357;width:145;height:862">
                        <v:arc id="shape_0" ID="弧形 1546" stroked="t" o:allowincell="f" style="position:absolute;left:1913;top:2141;width:142;height:78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arc>
                        <v:group id="shape_0" alt="组合 1547" style="position:absolute;left:1915;top:1357;width:143;height:79">
                          <v:arc id="shape_0" ID="弧形 1551" stroked="t" o:allowincell="f" style="position:absolute;left:1915;top:1357;width:142;height:7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arc>
                        </v:group>
                      </v:group>
                    </v:group>
                    <v:oval id="shape_0" ID="椭圆 1552" fillcolor="white" stroked="t" o:allowincell="f" style="position:absolute;left:2431;top:2242;width:109;height:10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group id="shape_0" alt="组合 1558" style="position:absolute;left:-132;top:1112;width:740;height:1052">
                    <v:group id="shape_0" alt="组合 1480" style="position:absolute;left:400;top:1314;width:53;height:732">
                      <v:rect id="shape_0" ID="矩形 1481" fillcolor="white" stroked="t" o:allowincell="f" style="position:absolute;left:400;top:1314;width:52;height:73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  <v:group id="shape_0" alt="组合 1507" style="position:absolute;left:463;top:1112;width:145;height:1052">
                      <v:group id="shape_0" alt="组合 1468" style="position:absolute;left:468;top:2111;width:110;height:54">
                        <v:arc id="shape_0" ID="弧形 1469" stroked="t" o:allowincell="f" style="position:absolute;left:468;top:2111;width:109;height:5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arc>
                      </v:group>
                      <v:group id="shape_0" alt="组合 1471" style="position:absolute;left:463;top:1112;width:145;height:862">
                        <v:arc id="shape_0" ID="弧形 1472" stroked="t" o:allowincell="f" style="position:absolute;left:463;top:1896;width:142;height:78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arc>
                        <v:group id="shape_0" alt="组合 1473" style="position:absolute;left:465;top:1112;width:143;height:79">
                          <v:arc id="shape_0" ID="弧形 1477" stroked="t" o:allowincell="f" style="position:absolute;left:465;top:1112;width:142;height:7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arc>
                        </v:group>
                      </v:group>
                    </v:group>
                    <v:oval id="shape_0" ID="椭圆 1506" fillcolor="white" stroked="t" o:allowincell="f" style="position:absolute;left:-132;top:1814;width:109;height:10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oval id="shape_0" ID="椭圆 1661" fillcolor="black" stroked="t" o:allowincell="f" style="position:absolute;left:1302;top:1306;width:48;height:48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</v:group>
                <v:group id="shape_0" alt="组合 1738" style="position:absolute;left:6238;top:276;width:1998;height:2161">
                  <v:rect id="shape_0" ID="矩形 1561" fillcolor="white" stroked="t" o:allowincell="f" style="position:absolute;left:6238;top:342;width:1909;height:2093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oval id="shape_0" ID="椭圆 1667" fillcolor="black" stroked="t" o:allowincell="f" style="position:absolute;left:7172;top:1136;width:48;height:48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shape id="shape_0" ID="自选图形 1670" stroked="t" o:allowincell="f" style="position:absolute;left:7201;top:698;width:320;height:459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1671" stroked="t" o:allowincell="f" style="position:absolute;left:6617;top:519;width:568;height:627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group id="shape_0" alt="组合 1673" style="position:absolute;left:7478;top:684;width:221;height:221">
                    <v:oval id="shape_0" ID="椭圆 1672" fillcolor="white" stroked="t" o:allowincell="f" style="position:absolute;left:7478;top:684;width:220;height:220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椭圆 1666" fillcolor="black" stroked="t" o:allowincell="f" style="position:absolute;left:7565;top:772;width:48;height:48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v:group>
                  <v:group id="shape_0" alt="组合 1674" style="position:absolute;left:6443;top:509;width:221;height:221">
                    <v:oval id="shape_0" ID="椭圆 1675" fillcolor="white" stroked="t" o:allowincell="f" style="position:absolute;left:6443;top:509;width:220;height:220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椭圆 1676" fillcolor="black" stroked="t" o:allowincell="f" style="position:absolute;left:6530;top:596;width:48;height:48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v:group>
                  <v:group id="shape_0" alt="组合 1695" style="position:absolute;left:7595;top:1090;width:221;height:805">
                    <v:group id="shape_0" alt="xjhlx13" style="position:absolute;left:7595;top:1090;width:221;height:221">
                      <v:shape id="shape_0" ID="任意多边形 1680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678;top:1248;width:64;height:6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681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666;top:1090;width:63;height:62">
                        <v:stroke color="black" joinstyle="round" endcap="flat"/>
                        <v:fill o:detectmouseclick="t" on="false"/>
                        <w10:wrap type="none"/>
                      </v:shape>
                      <v:rect id="shape_0" ID="矩形 1682" fillcolor="#333333" stroked="t" o:allowincell="f" style="position:absolute;left:7595;top:1149;width:220;height:111;mso-wrap-style:none;v-text-anchor:middle">
                        <v:fill o:detectmouseclick="t" color2="silver"/>
                        <v:stroke color="black" joinstyle="round" endcap="flat"/>
                        <w10:wrap type="none"/>
                      </v:rect>
                    </v:group>
                    <v:group id="shape_0" alt="xjhlx13" style="position:absolute;left:7595;top:1280;width:221;height:220">
                      <v:shape id="shape_0" ID="任意多边形 1684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678;top:1438;width:64;height:6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685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666;top:1280;width:63;height:62">
                        <v:stroke color="black" joinstyle="round" endcap="flat"/>
                        <v:fill o:detectmouseclick="t" on="false"/>
                        <w10:wrap type="none"/>
                      </v:shape>
                      <v:rect id="shape_0" ID="矩形 1686" fillcolor="#333333" stroked="t" o:allowincell="f" style="position:absolute;left:7595;top:1339;width:220;height:111;mso-wrap-style:none;v-text-anchor:middle">
                        <v:fill o:detectmouseclick="t" color2="silver"/>
                        <v:stroke color="black" joinstyle="round" endcap="flat"/>
                        <w10:wrap type="none"/>
                      </v:rect>
                    </v:group>
                    <v:group id="shape_0" alt="xjhlx13" style="position:absolute;left:7595;top:1484;width:221;height:220">
                      <v:shape id="shape_0" ID="任意多边形 1688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678;top:1642;width:64;height:6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689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666;top:1484;width:63;height:62">
                        <v:stroke color="black" joinstyle="round" endcap="flat"/>
                        <v:fill o:detectmouseclick="t" on="false"/>
                        <w10:wrap type="none"/>
                      </v:shape>
                      <v:rect id="shape_0" ID="矩形 1690" fillcolor="#333333" stroked="t" o:allowincell="f" style="position:absolute;left:7595;top:1543;width:220;height:111;mso-wrap-style:none;v-text-anchor:middle">
                        <v:fill o:detectmouseclick="t" color2="silver"/>
                        <v:stroke color="black" joinstyle="round" endcap="flat"/>
                        <w10:wrap type="none"/>
                      </v:rect>
                    </v:group>
                    <v:group id="shape_0" alt="xjhlx13" style="position:absolute;left:7595;top:1674;width:221;height:220">
                      <v:shape id="shape_0" ID="任意多边形 1692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678;top:1832;width:64;height:6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693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666;top:1674;width:63;height:62">
                        <v:stroke color="black" joinstyle="round" endcap="flat"/>
                        <v:fill o:detectmouseclick="t" on="false"/>
                        <w10:wrap type="none"/>
                      </v:shape>
                      <v:rect id="shape_0" ID="矩形 1694" fillcolor="#333333" stroked="t" o:allowincell="f" style="position:absolute;left:7595;top:1733;width:220;height:111;mso-wrap-style:none;v-text-anchor:middle">
                        <v:fill o:detectmouseclick="t" color2="silver"/>
                        <v:stroke color="black" joinstyle="round" endcap="flat"/>
                        <w10:wrap type="none"/>
                      </v:rect>
                    </v:group>
                  </v:group>
                  <v:group id="shape_0" alt="组合 1696" style="position:absolute;left:7084;top:1369;width:221;height:803">
                    <v:group id="shape_0" alt="xjhlx13" style="position:absolute;left:7084;top:1369;width:221;height:219">
                      <v:shape id="shape_0" ID="任意多边形 1698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168;top:1526;width:63;height:6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699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156;top:1368;width:63;height:62">
                        <v:stroke color="black" joinstyle="round" endcap="flat"/>
                        <v:fill o:detectmouseclick="t" on="false"/>
                        <w10:wrap type="none"/>
                      </v:shape>
                      <v:rect id="shape_0" ID="矩形 1700" fillcolor="#333333" stroked="t" o:allowincell="f" style="position:absolute;left:7084;top:1426;width:220;height:111;mso-wrap-style:none;v-text-anchor:middle">
                        <v:fill o:detectmouseclick="t" color2="silver"/>
                        <v:stroke color="black" joinstyle="round" endcap="flat"/>
                        <w10:wrap type="none"/>
                      </v:rect>
                    </v:group>
                    <v:group id="shape_0" alt="xjhlx13" style="position:absolute;left:7084;top:1558;width:221;height:220">
                      <v:shape id="shape_0" ID="任意多边形 1702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168;top:1716;width:63;height:6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703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156;top:1557;width:63;height:62">
                        <v:stroke color="black" joinstyle="round" endcap="flat"/>
                        <v:fill o:detectmouseclick="t" on="false"/>
                        <w10:wrap type="none"/>
                      </v:shape>
                      <v:rect id="shape_0" ID="矩形 1704" fillcolor="#333333" stroked="t" o:allowincell="f" style="position:absolute;left:7084;top:1616;width:220;height:111;mso-wrap-style:none;v-text-anchor:middle">
                        <v:fill o:detectmouseclick="t" color2="silver"/>
                        <v:stroke color="black" joinstyle="round" endcap="flat"/>
                        <w10:wrap type="none"/>
                      </v:rect>
                    </v:group>
                    <v:group id="shape_0" alt="xjhlx13" style="position:absolute;left:7084;top:1761;width:221;height:220">
                      <v:shape id="shape_0" ID="任意多边形 1706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168;top:1919;width:63;height:6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707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156;top:1761;width:63;height:62">
                        <v:stroke color="black" joinstyle="round" endcap="flat"/>
                        <v:fill o:detectmouseclick="t" on="false"/>
                        <w10:wrap type="none"/>
                      </v:shape>
                      <v:rect id="shape_0" ID="矩形 1708" fillcolor="#333333" stroked="t" o:allowincell="f" style="position:absolute;left:7084;top:1820;width:220;height:111;mso-wrap-style:none;v-text-anchor:middle">
                        <v:fill o:detectmouseclick="t" color2="silver"/>
                        <v:stroke color="black" joinstyle="round" endcap="flat"/>
                        <w10:wrap type="none"/>
                      </v:rect>
                    </v:group>
                    <v:group id="shape_0" alt="xjhlx13" style="position:absolute;left:7084;top:1951;width:221;height:220">
                      <v:shape id="shape_0" ID="任意多边形 1710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168;top:2110;width:63;height:62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1711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156;top:1951;width:63;height:62">
                        <v:stroke color="black" joinstyle="round" endcap="flat"/>
                        <v:fill o:detectmouseclick="t" on="false"/>
                        <w10:wrap type="none"/>
                      </v:shape>
                      <v:rect id="shape_0" ID="矩形 1712" fillcolor="#333333" stroked="t" o:allowincell="f" style="position:absolute;left:7084;top:2010;width:220;height:111;mso-wrap-style:none;v-text-anchor:middle">
                        <v:fill o:detectmouseclick="t" color2="silver"/>
                        <v:stroke color="black" joinstyle="round" endcap="flat"/>
                        <w10:wrap type="none"/>
                      </v:rect>
                    </v:group>
                  </v:group>
                  <v:group id="shape_0" alt="xjhlx13" style="position:absolute;left:6339;top:947;width:221;height:220">
                    <v:shape id="shape_0" ID="任意多边形 1715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6423;top:1106;width:63;height:61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716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6410;top:947;width:63;height:62">
                      <v:stroke color="black" joinstyle="round" endcap="flat"/>
                      <v:fill o:detectmouseclick="t" on="false"/>
                      <w10:wrap type="none"/>
                    </v:shape>
                    <v:rect id="shape_0" ID="矩形 1717" fillcolor="#333333" stroked="t" o:allowincell="f" style="position:absolute;left:6339;top:1006;width:220;height:111;mso-wrap-style:none;v-text-anchor:middle">
                      <v:fill o:detectmouseclick="t" color2="silver"/>
                      <v:stroke color="black" joinstyle="round" endcap="flat"/>
                      <w10:wrap type="none"/>
                    </v:rect>
                  </v:group>
                  <v:group id="shape_0" alt="xjhlx13" style="position:absolute;left:6339;top:1137;width:221;height:221">
                    <v:shape id="shape_0" ID="任意多边形 1719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6423;top:1295;width:63;height:62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720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6410;top:1137;width:63;height:62">
                      <v:stroke color="black" joinstyle="round" endcap="flat"/>
                      <v:fill o:detectmouseclick="t" on="false"/>
                      <w10:wrap type="none"/>
                    </v:shape>
                    <v:rect id="shape_0" ID="矩形 1721" fillcolor="#333333" stroked="t" o:allowincell="f" style="position:absolute;left:6339;top:1196;width:220;height:111;mso-wrap-style:none;v-text-anchor:middle">
                      <v:fill o:detectmouseclick="t" color2="silver"/>
                      <v:stroke color="black" joinstyle="round" endcap="flat"/>
                      <w10:wrap type="none"/>
                    </v:rect>
                  </v:group>
                  <v:group id="shape_0" alt="xjhlx13" style="position:absolute;left:6339;top:1341;width:221;height:221">
                    <v:shape id="shape_0" ID="任意多边形 1723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6423;top:1500;width:63;height:62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724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6410;top:1341;width:63;height:62">
                      <v:stroke color="black" joinstyle="round" endcap="flat"/>
                      <v:fill o:detectmouseclick="t" on="false"/>
                      <w10:wrap type="none"/>
                    </v:shape>
                    <v:rect id="shape_0" ID="矩形 1725" fillcolor="#333333" stroked="t" o:allowincell="f" style="position:absolute;left:6339;top:1400;width:220;height:111;mso-wrap-style:none;v-text-anchor:middle">
                      <v:fill o:detectmouseclick="t" color2="silver"/>
                      <v:stroke color="black" joinstyle="round" endcap="flat"/>
                      <w10:wrap type="none"/>
                    </v:rect>
                  </v:group>
                  <v:group id="shape_0" alt="xjhlx13" style="position:absolute;left:7079;top:2155;width:221;height:220">
                    <v:shape id="shape_0" ID="任意多边形 1727" coordsize="115,113" path="m27,1c27,5,27,17,27,24c26,31,27,38,25,43c23,48,17,51,14,54c11,58,9,60,6,64c4,68,1,74,0,78c0,82,1,85,4,89c6,92,9,97,15,100c20,104,29,108,37,109c45,111,53,112,61,110c70,108,81,102,88,98c94,94,96,89,99,85c103,80,106,76,108,71c110,66,114,57,113,55c112,54,106,59,102,62c98,66,94,73,90,77c86,81,81,84,77,87c73,89,71,91,66,92c62,93,55,93,50,91c45,90,38,87,36,84c34,80,35,73,37,69c39,64,46,59,49,54c53,50,56,48,57,44c58,40,57,34,57,31c57,27,57,29,57,24c57,19,57,5,57,0e" stroked="t" o:allowincell="f" style="position:absolute;left:7163;top:2313;width:63;height:62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728" coordsize="115,113" path="m87,111c87,107,87,95,87,88c88,81,87,74,89,69c91,64,97,61,100,58c103,54,105,52,108,48c110,44,113,38,114,34c114,30,113,27,110,23c108,20,105,15,99,12c94,8,85,4,77,3c69,1,61,0,53,2c44,4,33,10,26,14c20,18,18,23,15,27c11,32,8,36,6,41c4,46,0,55,1,57c2,58,8,53,12,50c16,46,20,39,24,35c28,31,33,28,37,25c41,23,43,21,48,20c52,19,59,19,64,21c69,22,76,25,78,28c80,32,79,39,77,43c75,48,68,53,65,58c61,62,58,64,57,68c56,72,57,78,57,81c57,85,57,83,57,88c57,93,57,107,57,112e" stroked="t" o:allowincell="f" style="position:absolute;left:7151;top:2154;width:63;height:62">
                      <v:stroke color="black" joinstyle="round" endcap="flat"/>
                      <v:fill o:detectmouseclick="t" on="false"/>
                      <w10:wrap type="none"/>
                    </v:shape>
                    <v:rect id="shape_0" ID="矩形 1729" fillcolor="#333333" stroked="t" o:allowincell="f" style="position:absolute;left:7079;top:2213;width:220;height:111;mso-wrap-style:none;v-text-anchor:middle">
                      <v:fill o:detectmouseclick="t" color2="silver"/>
                      <v:stroke color="black" joinstyle="round" endcap="flat"/>
                      <w10:wrap type="none"/>
                    </v:rect>
                  </v:group>
                  <v:shape id="shape_0" ID="文本框 1730" stroked="f" o:allowincell="f" style="position:absolute;left:6961;top:777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731" stroked="f" o:allowincell="f" style="position:absolute;left:6579;top:276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732" stroked="f" o:allowincell="f" style="position:absolute;left:7493;top:382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733" stroked="f" o:allowincell="f" style="position:absolute;left:7108;top:1080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734" stroked="f" o:allowincell="f" style="position:absolute;left:6486;top:1035;width:530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735" stroked="f" o:allowincell="f" style="position:absolute;left:6702;top:1865;width:530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736" stroked="f" o:allowincell="f" style="position:absolute;left:7705;top:1337;width:530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40" style="position:absolute;left:2593;top:235;width:3321;height:2202">
                  <v:rect id="shape_0" ID="矩形 1560" fillcolor="white" stroked="t" o:allowincell="f" style="position:absolute;left:3205;top:342;width:2082;height:2093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alt="组合 1562" style="position:absolute;left:2593;top:742;width:741;height:1053">
                    <v:group id="shape_0" alt="组合 1563" style="position:absolute;left:3126;top:943;width:53;height:732">
                      <v:rect id="shape_0" ID="矩形 1564" fillcolor="white" stroked="t" o:allowincell="f" style="position:absolute;left:3126;top:943;width:52;height:73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  <v:group id="shape_0" alt="组合 1590" style="position:absolute;left:3189;top:742;width:145;height:1053">
                      <v:group id="shape_0" alt="组合 1591" style="position:absolute;left:3194;top:1740;width:110;height:54">
                        <v:arc id="shape_0" ID="弧形 1592" stroked="t" o:allowincell="f" style="position:absolute;left:3194;top:1740;width:109;height:5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arc>
                      </v:group>
                      <v:group id="shape_0" alt="组合 1594" style="position:absolute;left:3189;top:742;width:145;height:861">
                        <v:arc id="shape_0" ID="弧形 1595" stroked="t" o:allowincell="f" style="position:absolute;left:3189;top:1525;width:142;height:78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arc>
                        <v:group id="shape_0" alt="组合 1596" style="position:absolute;left:3191;top:742;width:143;height:79">
                          <v:arc id="shape_0" ID="弧形 1600" stroked="t" o:allowincell="f" style="position:absolute;left:3191;top:742;width:142;height:7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arc>
                        </v:group>
                      </v:group>
                    </v:group>
                    <v:oval id="shape_0" ID="椭圆 1601" fillcolor="white" stroked="t" o:allowincell="f" style="position:absolute;left:2593;top:1443;width:109;height:10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shape id="shape_0" ID="自选图形 1642" stroked="t" o:allowincell="f" style="position:absolute;left:3783;top:1359;width:310;height:9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1643" stroked="t" o:allowincell="f" style="position:absolute;left:4080;top:1222;width:241;height:161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rect id="shape_0" ID="矩形 1645" fillcolor="white" stroked="t" o:allowincell="f" style="position:absolute;left:3963;top:1757;width:220;height:220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 id="shape_0" ID="文本框 1646" stroked="f" o:allowincell="f" style="position:absolute;left:3855;top:1053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647" stroked="f" o:allowincell="f" style="position:absolute;left:4372;top:450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648" stroked="f" o:allowincell="f" style="position:absolute;left:3205;top:858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649" stroked="f" o:allowincell="f" style="position:absolute;left:3847;top:1889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650" stroked="f" o:allowincell="f" style="position:absolute;left:4946;top:283;width:466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65" fillcolor="black" stroked="t" o:allowincell="f" style="position:absolute;left:4065;top:1348;width:48;height:48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shape id="shape_0" ID="图片 1737" stroked="f" o:allowincell="f" style="position:absolute;left:4645;top:945;width:1268;height:12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alt="组合 1602" style="position:absolute;left:4157;top:235;width:739;height:1053">
                    <v:group id="shape_0" alt="组合 1603" style="position:absolute;left:4690;top:437;width:53;height:732">
                      <v:rect id="shape_0" ID="矩形 1604" fillcolor="white" stroked="t" o:allowincell="f" style="position:absolute;left:4690;top:437;width:52;height:73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  <v:group id="shape_0" alt="组合 1630" style="position:absolute;left:4753;top:235;width:144;height:1053">
                      <v:group id="shape_0" alt="组合 1631" style="position:absolute;left:4757;top:1234;width:110;height:54">
                        <v:arc id="shape_0" ID="弧形 1632" stroked="t" o:allowincell="f" style="position:absolute;left:4757;top:1234;width:109;height:5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arc>
                      </v:group>
                      <v:group id="shape_0" alt="组合 1634" style="position:absolute;left:4753;top:235;width:144;height:862">
                        <v:arc id="shape_0" ID="弧形 1635" stroked="t" o:allowincell="f" style="position:absolute;left:4753;top:1019;width:142;height:78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arc>
                        <v:group id="shape_0" alt="组合 1636" style="position:absolute;left:4754;top:235;width:143;height:79">
                          <v:arc id="shape_0" ID="弧形 1640" stroked="t" o:allowincell="f" style="position:absolute;left:4754;top:235;width:142;height:7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arc>
                        </v:group>
                      </v:group>
                    </v:group>
                    <v:oval id="shape_0" ID="椭圆 1641" fillcolor="white" stroked="t" o:allowincell="f" style="position:absolute;left:4157;top:938;width:109;height:10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</v:group>
                <v:shape id="shape_0" ID="文本框 1907" stroked="f" o:allowincell="f" style="position:absolute;left:991;top:2420;width:479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08" stroked="f" o:allowincell="f" style="position:absolute;left:4167;top:2442;width:479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09" stroked="f" o:allowincell="f" style="position:absolute;left:7017;top:2421;width:479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bidi w:val="0"/>
        <w:spacing w:lineRule="auto" w:line="288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88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88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88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88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88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64"/>
        <w:ind w:firstLine="420"/>
        <w:rPr/>
      </w:pPr>
      <w:r>
        <w:rPr>
          <w:rFonts w:ascii="黑体" w:hAnsi="黑体" w:cs="黑体" w:eastAsia="黑体"/>
        </w:rPr>
        <w:t>方案二</w:t>
      </w:r>
      <w:r>
        <w:rPr>
          <w:rFonts w:cs="宋体"/>
        </w:rPr>
        <w:t>：实验装置如图乙所示，弹簧测力计</w:t>
      </w:r>
      <w:r>
        <w:rPr>
          <w:rFonts w:eastAsia="Times New Roman"/>
        </w:rPr>
        <w:t>A</w:t>
      </w:r>
      <w:r>
        <w:rPr>
          <w:rFonts w:cs="宋体"/>
        </w:rPr>
        <w:t>挂于固定点</w:t>
      </w:r>
      <w:r>
        <w:rPr>
          <w:rFonts w:eastAsia="Times New Roman"/>
        </w:rPr>
        <w:t>P</w:t>
      </w:r>
      <w:r>
        <w:rPr>
          <w:rFonts w:cs="宋体"/>
        </w:rPr>
        <w:t>，下端用细线挂一重物</w:t>
      </w:r>
      <w:r>
        <w:rPr>
          <w:rFonts w:eastAsia="Times New Roman"/>
        </w:rPr>
        <w:t>M</w:t>
      </w:r>
      <w:r>
        <w:rPr>
          <w:rFonts w:cs="宋体"/>
        </w:rPr>
        <w:t>。弹簧测力计</w:t>
      </w:r>
      <w:r>
        <w:rPr>
          <w:rFonts w:eastAsia="Times New Roman"/>
        </w:rPr>
        <w:t>B</w:t>
      </w:r>
      <w:r>
        <w:rPr>
          <w:rFonts w:cs="宋体"/>
        </w:rPr>
        <w:t>的一端用细线系于</w:t>
      </w:r>
      <w:r>
        <w:rPr>
          <w:rFonts w:eastAsia="Times New Roman"/>
        </w:rPr>
        <w:t>O</w:t>
      </w:r>
      <w:r>
        <w:rPr>
          <w:rFonts w:cs="宋体"/>
        </w:rPr>
        <w:t>点，手持另一端向左拉，使结点</w:t>
      </w:r>
      <w:r>
        <w:rPr>
          <w:rFonts w:eastAsia="Times New Roman"/>
        </w:rPr>
        <w:t>O</w:t>
      </w:r>
      <w:r>
        <w:rPr>
          <w:rFonts w:cs="宋体"/>
        </w:rPr>
        <w:t>静止在某位置。分别读出弹簧测力计</w:t>
      </w:r>
      <w:r>
        <w:rPr>
          <w:rFonts w:eastAsia="Times New Roman"/>
        </w:rPr>
        <w:t>A</w:t>
      </w:r>
      <w:r>
        <w:rPr>
          <w:rFonts w:cs="宋体"/>
        </w:rPr>
        <w:t>和</w:t>
      </w:r>
      <w:r>
        <w:rPr>
          <w:rFonts w:eastAsia="Times New Roman"/>
        </w:rPr>
        <w:t>B</w:t>
      </w:r>
      <w:r>
        <w:rPr>
          <w:rFonts w:cs="宋体"/>
        </w:rPr>
        <w:t>的示数，并在贴于竖直木板的白纸上记录</w:t>
      </w:r>
      <w:r>
        <w:rPr>
          <w:rFonts w:eastAsia="Times New Roman"/>
        </w:rPr>
        <w:t>O</w:t>
      </w:r>
      <w:r>
        <w:rPr>
          <w:rFonts w:cs="宋体"/>
        </w:rPr>
        <w:t>点的位置和细线的方向。弹簧测力计示数的单位为</w:t>
      </w:r>
      <w:r>
        <w:rPr>
          <w:rFonts w:eastAsia="Times New Roman"/>
        </w:rPr>
        <w:t>N</w:t>
      </w:r>
      <w:r>
        <w:rPr>
          <w:rFonts w:cs="宋体"/>
        </w:rPr>
        <w:t>，图中</w:t>
      </w:r>
      <w:r>
        <w:rPr>
          <w:rFonts w:eastAsia="Times New Roman"/>
        </w:rPr>
        <w:t>A</w:t>
      </w:r>
      <w:r>
        <w:rPr>
          <w:rFonts w:cs="宋体"/>
        </w:rPr>
        <w:t>的示数为</w:t>
      </w:r>
      <w:r>
        <w:rPr>
          <w:bCs/>
          <w:szCs w:val="21"/>
          <w:u w:val="single"/>
        </w:rPr>
        <w:t xml:space="preserve">   </w:t>
      </w:r>
      <w:r>
        <w:rPr>
          <w:rFonts w:eastAsia="华文中宋"/>
          <w:u w:val="single"/>
        </w:rPr>
        <w:t>▲</w:t>
      </w:r>
      <w:r>
        <w:rPr>
          <w:bCs/>
          <w:szCs w:val="21"/>
          <w:u w:val="single"/>
        </w:rPr>
        <w:t xml:space="preserve">   </w:t>
      </w:r>
      <w:r>
        <w:rPr>
          <w:rFonts w:eastAsia="Times New Roman"/>
        </w:rPr>
        <w:t>N</w:t>
      </w:r>
      <w:r>
        <w:rPr>
          <w:rFonts w:cs="宋体"/>
        </w:rPr>
        <w:t>。</w:t>
      </w:r>
    </w:p>
    <w:p>
      <w:pPr>
        <w:pStyle w:val="Normal"/>
        <w:bidi w:val="0"/>
        <w:spacing w:lineRule="auto" w:line="264"/>
        <w:ind w:firstLine="420"/>
        <w:rPr/>
      </w:pPr>
      <w:r>
        <w:rPr>
          <w:rFonts w:ascii="黑体" w:hAnsi="黑体" w:cs="黑体" w:eastAsia="黑体"/>
        </w:rPr>
        <w:t>方案三</w:t>
      </w:r>
      <w:r>
        <w:rPr/>
        <w:t>：</w:t>
      </w:r>
      <w:r>
        <w:rPr>
          <w:rFonts w:cs="宋体"/>
        </w:rPr>
        <w:t>实验装置如图丙所示，在竖直木板上铺有白纸，固定两个光滑的滑轮</w:t>
      </w:r>
      <w:r>
        <w:rPr>
          <w:rFonts w:eastAsia="Times New Roman"/>
        </w:rPr>
        <w:t>A</w:t>
      </w:r>
      <w:r>
        <w:rPr>
          <w:rFonts w:cs="宋体"/>
        </w:rPr>
        <w:t>和</w:t>
      </w:r>
      <w:r>
        <w:rPr>
          <w:rFonts w:eastAsia="Times New Roman"/>
        </w:rPr>
        <w:t>B</w:t>
      </w:r>
      <w:r>
        <w:rPr>
          <w:rFonts w:cs="宋体"/>
        </w:rPr>
        <w:t>，将绳子打一个结点</w:t>
      </w:r>
      <w:r>
        <w:rPr>
          <w:rFonts w:eastAsia="Times New Roman"/>
        </w:rPr>
        <w:t>O</w:t>
      </w:r>
      <w:r>
        <w:rPr>
          <w:rFonts w:cs="宋体"/>
        </w:rPr>
        <w:t>，每个钩码的重量相等，当系统达到平衡时，要记录的是：结点</w:t>
      </w:r>
      <w:r>
        <w:rPr>
          <w:rFonts w:eastAsia="Times New Roman"/>
        </w:rPr>
        <w:t>O</w:t>
      </w:r>
      <w:r>
        <w:rPr>
          <w:rFonts w:cs="宋体"/>
        </w:rPr>
        <w:t>的位置、三段绳子的方向和</w:t>
      </w:r>
      <w:r>
        <w:rPr>
          <w:rFonts w:cs="宋体"/>
          <w:u w:val="single"/>
        </w:rPr>
        <w:t xml:space="preserve">    </w:t>
      </w:r>
      <w:r>
        <w:rPr>
          <w:rFonts w:eastAsia="华文中宋"/>
          <w:u w:val="single"/>
        </w:rPr>
        <w:t>▲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64"/>
        <w:ind w:left="420" w:hanging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某同学利用自己设计的弹簧弹射器 “探究弹簧弹性势能与形变量的关系”，装置如图所示。弹射器水平放置，弹簧被压缩</w:t>
      </w:r>
      <w:r>
        <w:rPr>
          <w:bCs/>
          <w:i/>
          <w:szCs w:val="21"/>
        </w:rPr>
        <w:t>x</w:t>
      </w:r>
      <w:r>
        <w:rPr>
          <w:bCs/>
          <w:szCs w:val="21"/>
        </w:rPr>
        <w:t>后释放，将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、直径为</w:t>
      </w:r>
      <w:r>
        <w:rPr>
          <w:bCs/>
          <w:i/>
          <w:szCs w:val="21"/>
        </w:rPr>
        <w:t>d</w:t>
      </w:r>
      <w:r>
        <w:rPr>
          <w:bCs/>
          <w:szCs w:val="21"/>
        </w:rPr>
        <w:t>的小球弹射出去。测出小球通过光电门的时间为</w:t>
      </w:r>
      <w:r>
        <w:rPr>
          <w:bCs/>
          <w:i/>
          <w:szCs w:val="21"/>
        </w:rPr>
        <w:t>t</w:t>
      </w:r>
      <w:r>
        <w:rPr>
          <w:bCs/>
          <w:szCs w:val="21"/>
        </w:rPr>
        <w:t>。请回答下列问题：</w:t>
      </w:r>
    </w:p>
    <w:p>
      <w:pPr>
        <w:pStyle w:val="Style12"/>
        <w:bidi w:val="0"/>
        <w:spacing w:lineRule="auto" w:line="264"/>
        <w:ind w:left="525" w:hanging="525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）为减少实验误差，弹射器出口端距离光电门应该</w:t>
      </w:r>
      <w:r>
        <w:rPr>
          <w:rFonts w:cs="宋体"/>
          <w:bCs/>
          <w:szCs w:val="21"/>
          <w:u w:val="single"/>
        </w:rPr>
        <w:t xml:space="preserve">      </w:t>
      </w:r>
      <w:r>
        <w:rPr>
          <w:rFonts w:eastAsia="华文中宋"/>
          <w:u w:val="single"/>
        </w:rPr>
        <w:t>▲</w:t>
      </w:r>
      <w:r>
        <w:rPr>
          <w:rFonts w:cs="宋体"/>
          <w:bCs/>
          <w:szCs w:val="21"/>
          <w:u w:val="single"/>
        </w:rPr>
        <w:t xml:space="preserve">       </w:t>
      </w:r>
      <w:r>
        <w:rPr>
          <w:rFonts w:cs="宋体"/>
          <w:bCs/>
          <w:szCs w:val="21"/>
        </w:rPr>
        <w:t>（填“近些”或“远些”）</w:t>
      </w:r>
      <w:r>
        <w:rPr>
          <w:bCs/>
          <w:szCs w:val="21"/>
        </w:rPr>
        <w:t>；</w:t>
      </w:r>
    </w:p>
    <w:p>
      <w:pPr>
        <w:pStyle w:val="Style12"/>
        <w:bidi w:val="0"/>
        <w:spacing w:lineRule="auto" w:line="264"/>
        <w:ind w:left="525" w:hanging="525"/>
        <w:rPr>
          <w:bCs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margin">
                  <wp:posOffset>3729990</wp:posOffset>
                </wp:positionH>
                <wp:positionV relativeFrom="margin">
                  <wp:posOffset>6508115</wp:posOffset>
                </wp:positionV>
                <wp:extent cx="1786890" cy="1050290"/>
                <wp:effectExtent l="14605" t="0" r="14605" b="14605"/>
                <wp:wrapSquare wrapText="bothSides"/>
                <wp:docPr id="10" name="组合 1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050120"/>
                          <a:chOff x="0" y="0"/>
                          <a:chExt cx="178704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607680"/>
                            <a:ext cx="178704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784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44" h="212">
                                  <a:moveTo>
                                    <a:pt x="0" y="-1"/>
                                  </a:moveTo>
                                  <a:lnTo>
                                    <a:pt x="4244" y="-1"/>
                                  </a:lnTo>
                                  <a:lnTo>
                                    <a:pt x="4244" y="210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38996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861" h="210">
                                  <a:moveTo>
                                    <a:pt x="0" y="-1"/>
                                  </a:moveTo>
                                  <a:lnTo>
                                    <a:pt x="3861" y="-1"/>
                                  </a:lnTo>
                                  <a:lnTo>
                                    <a:pt x="3861" y="210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6320" y="345960"/>
                              <a:ext cx="90036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01" h="268">
                                  <a:moveTo>
                                    <a:pt x="0" y="0"/>
                                  </a:moveTo>
                                  <a:lnTo>
                                    <a:pt x="2501" y="0"/>
                                  </a:lnTo>
                                  <a:lnTo>
                                    <a:pt x="250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02120"/>
                            <a:ext cx="767880" cy="1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7880" cy="17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77480"/>
                                <a:ext cx="76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41760"/>
                              <a:ext cx="744120" cy="11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742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7000"/>
                                <a:ext cx="742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080" y="471960"/>
                            <a:ext cx="48564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9" h="199">
                                <a:moveTo>
                                  <a:pt x="0" y="100"/>
                                </a:moveTo>
                                <a:lnTo>
                                  <a:pt x="64" y="0"/>
                                </a:lnTo>
                                <a:lnTo>
                                  <a:pt x="128" y="199"/>
                                </a:lnTo>
                                <a:lnTo>
                                  <a:pt x="193" y="0"/>
                                </a:lnTo>
                                <a:lnTo>
                                  <a:pt x="257" y="199"/>
                                </a:lnTo>
                                <a:lnTo>
                                  <a:pt x="321" y="0"/>
                                </a:lnTo>
                                <a:lnTo>
                                  <a:pt x="385" y="199"/>
                                </a:lnTo>
                                <a:lnTo>
                                  <a:pt x="450" y="0"/>
                                </a:lnTo>
                                <a:lnTo>
                                  <a:pt x="514" y="199"/>
                                </a:lnTo>
                                <a:lnTo>
                                  <a:pt x="578" y="0"/>
                                </a:lnTo>
                                <a:lnTo>
                                  <a:pt x="642" y="199"/>
                                </a:lnTo>
                                <a:lnTo>
                                  <a:pt x="707" y="0"/>
                                </a:lnTo>
                                <a:lnTo>
                                  <a:pt x="771" y="199"/>
                                </a:lnTo>
                                <a:lnTo>
                                  <a:pt x="835" y="0"/>
                                </a:lnTo>
                                <a:lnTo>
                                  <a:pt x="899" y="199"/>
                                </a:lnTo>
                                <a:lnTo>
                                  <a:pt x="964" y="0"/>
                                </a:lnTo>
                                <a:lnTo>
                                  <a:pt x="1028" y="199"/>
                                </a:lnTo>
                                <a:lnTo>
                                  <a:pt x="1092" y="0"/>
                                </a:lnTo>
                                <a:lnTo>
                                  <a:pt x="1156" y="199"/>
                                </a:lnTo>
                                <a:lnTo>
                                  <a:pt x="1221" y="0"/>
                                </a:lnTo>
                                <a:lnTo>
                                  <a:pt x="1285" y="199"/>
                                </a:lnTo>
                                <a:lnTo>
                                  <a:pt x="1349" y="10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444960"/>
                            <a:ext cx="10800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5b5b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8" name="矩形 1761"/>
                          <wps:cNvSpPr/>
                        </wps:nvSpPr>
                        <wps:spPr>
                          <a:xfrm>
                            <a:off x="1325160" y="190440"/>
                            <a:ext cx="47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880" y="423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666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光电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58760"/>
                            <a:ext cx="742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弹射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5" style="position:absolute;margin-left:293.7pt;margin-top:512.45pt;width:140.65pt;height:82.65pt" coordorigin="5874,10249" coordsize="2813,1653">
                <v:group id="shape_0" alt="xjhlx5" style="position:absolute;left:5874;top:11206;width:2813;height:696">
                  <v:shape id="shape_0" ID="任意多边形 1742" coordsize="4245,212" path="m0,0l4244,0l4244,211l0,211e" stroked="t" o:allowincell="f" style="position:absolute;left:5874;top:11206;width:2405;height:119;mso-position-horizontal-relative:margin;mso-position-vertical-relative:margin">
                    <v:stroke color="black" weight="28440" joinstyle="round" endcap="flat"/>
                    <v:fill o:detectmouseclick="t" on="false"/>
                    <w10:wrap type="square"/>
                  </v:shape>
                  <v:shape id="shape_0" ID="任意多边形 1743" coordsize="3862,212" path="m0,0l3861,0l3861,211l0,211e" stroked="t" o:allowincell="f" style="position:absolute;left:5874;top:11326;width:2188;height:118;mso-position-horizontal-relative:margin;mso-position-vertical-relative:margin">
                    <v:stroke color="black" weight="28440" joinstyle="round" endcap="flat"/>
                    <v:fill o:detectmouseclick="t" on="false"/>
                    <w10:wrap type="square"/>
                  </v:shape>
                  <v:shape id="shape_0" ID="任意多边形 1744" coordsize="2502,269" path="m0,0l2501,0l2501,268l0,268e" stroked="t" o:allowincell="f" style="position:absolute;left:7270;top:11751;width:1417;height:151;mso-position-horizontal-relative:margin;mso-position-vertical-relative:margin">
                    <v:stroke color="black" weight="28440" joinstyle="round" endcap="flat"/>
                    <v:fill o:detectmouseclick="t" on="false"/>
                    <w10:wrap type="square"/>
                  </v:shape>
                </v:group>
                <v:group id="shape_0" alt="组合 1757" style="position:absolute;left:5877;top:10881;width:1209;height:280">
                  <v:group id="shape_0" alt="组合 1749" style="position:absolute;left:5877;top:10881;width:1209;height:280">
                    <v:shape id="shape_0" ID="自选图形 1746" stroked="t" o:allowincell="f" style="position:absolute;left:5877;top:10882;width:1200;height:0;flip:y;mso-wrap-style:none;v-text-anchor:middle;mso-position-horizontal-relative:margin;mso-position-vertical-relative:margin" type="_x0000_t32">
                      <v:fill o:detectmouseclick="t" on="false"/>
                      <v:stroke color="black" joinstyle="round" endcap="flat"/>
                      <w10:wrap type="square"/>
                    </v:shape>
                    <v:shape id="shape_0" ID="自选图形 1747" stroked="t" o:allowincell="f" style="position:absolute;left:5885;top:11162;width:1200;height:0;flip:y;mso-wrap-style:none;v-text-anchor:middle;mso-position-horizontal-relative:margin;mso-position-vertical-relative:margin" type="_x0000_t32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alt="组合 1754" style="position:absolute;left:5908;top:10947;width:1172;height:186">
                    <v:shape id="shape_0" ID="自选图形 1751" stroked="t" o:allowincell="f" style="position:absolute;left:5911;top:10948;width:1168;height:0;flip:y;mso-wrap-style:none;v-text-anchor:middle;mso-position-horizontal-relative:margin;mso-position-vertical-relative:margin" type="_x0000_t32">
                      <v:fill o:detectmouseclick="t" on="false"/>
                      <v:stroke color="black" joinstyle="round" endcap="flat"/>
                      <w10:wrap type="square"/>
                    </v:shape>
                    <v:shape id="shape_0" ID="自选图形 1752" stroked="t" o:allowincell="f" style="position:absolute;left:5908;top:11132;width:1168;height:0;flip:y;mso-wrap-style:none;v-text-anchor:middle;mso-position-horizontal-relative:margin;mso-position-vertical-relative:margin" type="_x0000_t32">
                      <v:fill o:detectmouseclick="t" on="false"/>
                      <v:stroke color="black" joinstyle="round" endcap="flat"/>
                      <w10:wrap type="square"/>
                    </v:shape>
                  </v:group>
                </v:group>
                <v:shape id="shape_0" ID="任意多边形 1758" coordsize="1350,200" path="m0,100l64,0l128,199l193,0l257,199l321,0l385,199l450,0l514,199l578,0l642,199l707,0l771,199l835,0l899,199l964,0l1028,199l1092,0l1156,199l1221,0l1285,199l1349,100e" stroked="t" o:allowincell="f" style="position:absolute;left:5918;top:10992;width:764;height:112;mso-position-horizontal-relative:margin;mso-position-vertical-relative:margin">
                  <v:stroke color="black" joinstyle="round" endcap="flat"/>
                  <v:fill o:detectmouseclick="t" on="false"/>
                  <w10:wrap type="square"/>
                </v:shape>
                <v:oval id="shape_0" ID="椭圆 1760" fillcolor="#b5b5b5" stroked="t" o:allowincell="f" style="position:absolute;left:6608;top:10950;width:169;height:169;mso-wrap-style:none;v-text-anchor:middle;mso-position-horizontal-relative:margin;mso-position-vertical-relative:margin">
                  <v:fill o:detectmouseclick="t" color2="white"/>
                  <v:stroke color="black" joinstyle="round" endcap="flat"/>
                  <w10:wrap type="square"/>
                </v:oval>
                <v:rect id="shape_0" ID="矩形 1761" fillcolor="white" stroked="t" o:allowincell="f" style="position:absolute;left:7961;top:10549;width:73;height:584;mso-wrap-style:none;v-text-anchor:middle;mso-position-horizontal-relative:margin;mso-position-vertical-relative:margin">
                  <v:fill o:detectmouseclick="t" type="solid" color2="black"/>
                  <v:stroke color="black" joinstyle="round" endcap="flat"/>
                  <w10:wrap type="square"/>
                </v:rect>
                <v:oval id="shape_0" ID="椭圆 1762" fillcolor="white" stroked="t" o:allowincell="f" style="position:absolute;left:7948;top:10916;width:112;height:112;mso-wrap-style:none;v-text-anchor:middle;mso-position-horizontal-relative:margin;mso-position-vertical-relative:margin">
                  <v:fill o:detectmouseclick="t" type="solid" color2="black"/>
                  <v:stroke color="black" joinstyle="round" endcap="flat"/>
                  <w10:wrap type="square"/>
                </v:oval>
                <v:shape id="shape_0" ID="文本框 1763" stroked="f" o:allowincell="f" style="position:absolute;left:7086;top:10249;width:1049;height:47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光电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764" stroked="f" o:allowincell="f" style="position:absolute;left:5983;top:10499;width:1168;height:47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弹射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小球通过</w:t>
      </w:r>
      <w:r>
        <w:rPr>
          <w:rFonts w:cs="宋体"/>
          <w:bCs/>
          <w:szCs w:val="21"/>
        </w:rPr>
        <w:t>光电</w:t>
      </w:r>
      <w:r>
        <w:rPr>
          <w:bCs/>
          <w:szCs w:val="21"/>
        </w:rPr>
        <w:t>门的速度大小</w:t>
      </w:r>
      <w:r>
        <w:rPr>
          <w:bCs/>
          <w:i/>
          <w:szCs w:val="21"/>
        </w:rPr>
        <w:t>υ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</w:t>
      </w:r>
      <w:r>
        <w:rPr>
          <w:rFonts w:eastAsia="华文中宋"/>
          <w:u w:val="single"/>
        </w:rPr>
        <w:t>▲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>；则弹性势能</w:t>
      </w:r>
      <w:r>
        <w:rPr>
          <w:bCs/>
          <w:i/>
          <w:iCs/>
          <w:szCs w:val="21"/>
        </w:rPr>
        <w:t>E</w:t>
      </w:r>
      <w:r>
        <w:rPr>
          <w:bCs/>
          <w:i/>
          <w:iCs/>
          <w:szCs w:val="21"/>
          <w:vertAlign w:val="subscript"/>
        </w:rPr>
        <w:t>P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</w:t>
      </w:r>
      <w:r>
        <w:rPr>
          <w:rFonts w:eastAsia="华文中宋"/>
          <w:u w:val="single"/>
        </w:rPr>
        <w:t>▲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>；</w:t>
      </w:r>
    </w:p>
    <w:p>
      <w:pPr>
        <w:pStyle w:val="Style12"/>
        <w:bidi w:val="0"/>
        <w:spacing w:lineRule="auto" w:line="264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该同学在实验中测出多组数据，并发现</w:t>
      </w:r>
      <w:r>
        <w:rPr>
          <w:bCs/>
          <w:i/>
          <w:szCs w:val="21"/>
        </w:rPr>
        <w:t>x</w:t>
      </w:r>
      <w:r>
        <w:rPr>
          <w:bCs/>
          <w:szCs w:val="21"/>
        </w:rPr>
        <w:t>与</w:t>
      </w:r>
      <w:r>
        <w:rPr>
          <w:bCs/>
          <w:i/>
          <w:szCs w:val="21"/>
        </w:rPr>
        <w:t>t</w:t>
      </w:r>
      <w:r>
        <w:rPr>
          <w:bCs/>
          <w:szCs w:val="21"/>
        </w:rPr>
        <w:t>成反比的关系，则探究得弹簧弹性势能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</w:rPr>
        <w:t>与形变量</w:t>
      </w:r>
      <w:r>
        <w:rPr>
          <w:bCs/>
          <w:i/>
          <w:szCs w:val="21"/>
        </w:rPr>
        <w:t>x</w:t>
      </w:r>
      <w:r>
        <w:rPr>
          <w:bCs/>
          <w:szCs w:val="21"/>
        </w:rPr>
        <w:t>关系是</w:t>
      </w:r>
      <w:r>
        <w:rPr>
          <w:bCs/>
          <w:szCs w:val="21"/>
          <w:u w:val="single"/>
        </w:rPr>
        <w:t xml:space="preserve">  </w:t>
      </w:r>
      <w:r>
        <w:rPr>
          <w:rFonts w:eastAsia="华文中宋"/>
          <w:u w:val="single"/>
        </w:rPr>
        <w:t>▲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  <w:r>
        <w:rPr>
          <w:bCs/>
          <w:szCs w:val="21"/>
          <w:u w:val="single"/>
        </w:rPr>
        <w:t xml:space="preserve">  </w:t>
      </w:r>
    </w:p>
    <w:p>
      <w:pPr>
        <w:pStyle w:val="Style11"/>
        <w:bidi w:val="0"/>
        <w:spacing w:lineRule="auto" w:line="264"/>
        <w:ind w:left="0" w:firstLine="525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1"/>
        <w:bidi w:val="0"/>
        <w:spacing w:lineRule="auto" w:line="264"/>
        <w:ind w:left="0" w:firstLine="525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tLeast" w: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szCs w:val="21"/>
        </w:rPr>
        <w:t>为了“探究物体运动速度随时间的变化规律”，某同学采用了如图甲所示的实验装置。</w:t>
      </w:r>
    </w:p>
    <w:p>
      <w:pPr>
        <w:pStyle w:val="Normal"/>
        <w:bidi w:val="0"/>
        <w:spacing w:lineRule="atLeast" w:line="4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该实验是否需要平衡小车与木板间的摩擦力</w:t>
      </w:r>
      <w:r>
        <w:rPr>
          <w:szCs w:val="21"/>
          <w:u w:val="single"/>
        </w:rPr>
        <w:t xml:space="preserve">     </w:t>
      </w:r>
      <w:r>
        <w:rPr>
          <w:rFonts w:eastAsia="华文中宋"/>
          <w:u w:val="single"/>
        </w:rPr>
        <w:t>▲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选填“需要”或“不需要”）；</w:t>
      </w:r>
    </w:p>
    <w:p>
      <w:pPr>
        <w:pStyle w:val="Normal"/>
        <w:bidi w:val="0"/>
        <w:spacing w:lineRule="atLeast" w:line="4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成该实验是否需要满足砝码质量远小于小车质量</w:t>
      </w:r>
      <w:r>
        <w:rPr>
          <w:szCs w:val="21"/>
          <w:u w:val="single"/>
        </w:rPr>
        <w:t xml:space="preserve">     </w:t>
      </w:r>
      <w:r>
        <w:rPr>
          <w:rFonts w:eastAsia="华文中宋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>（选填“需要”或“不需要”）；</w:t>
      </w:r>
    </w:p>
    <w:p>
      <w:pPr>
        <w:pStyle w:val="Normal"/>
        <w:bidi w:val="0"/>
        <w:spacing w:lineRule="atLeast" w:line="420"/>
        <w:ind w:left="63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225425</wp:posOffset>
                </wp:positionV>
                <wp:extent cx="2082165" cy="1328420"/>
                <wp:effectExtent l="0" t="635" r="635" b="635"/>
                <wp:wrapNone/>
                <wp:docPr id="11" name="组合 1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328400"/>
                          <a:chOff x="0" y="0"/>
                          <a:chExt cx="2082240" cy="1328400"/>
                        </a:xfrm>
                      </wpg:grpSpPr>
                      <wps:wsp>
                        <wps:cNvSpPr/>
                        <wps:nvSpPr>
                          <wps:cNvPr id="29" name="矩形 1795"/>
                          <wps:cNvSpPr/>
                        </wps:nvSpPr>
                        <wps:spPr>
                          <a:xfrm>
                            <a:off x="1529640" y="237960"/>
                            <a:ext cx="45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960" y="1080720"/>
                            <a:ext cx="354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0"/>
                            <a:ext cx="46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30" name="矩形 1794"/>
                          <wps:cNvSpPr/>
                        </wps:nvSpPr>
                        <wps:spPr>
                          <a:xfrm>
                            <a:off x="1443960" y="237960"/>
                            <a:ext cx="45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矩形 1766"/>
                          <wps:cNvSpPr/>
                        </wps:nvSpPr>
                        <wps:spPr>
                          <a:xfrm>
                            <a:off x="348480" y="455400"/>
                            <a:ext cx="1346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矩形 1767"/>
                          <wps:cNvSpPr/>
                        </wps:nvSpPr>
                        <wps:spPr>
                          <a:xfrm>
                            <a:off x="513720" y="550440"/>
                            <a:ext cx="68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矩形 1768"/>
                          <wps:cNvSpPr/>
                        </wps:nvSpPr>
                        <wps:spPr>
                          <a:xfrm>
                            <a:off x="1468800" y="546120"/>
                            <a:ext cx="68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矩形 1769"/>
                          <wps:cNvSpPr/>
                        </wps:nvSpPr>
                        <wps:spPr>
                          <a:xfrm>
                            <a:off x="337320" y="405000"/>
                            <a:ext cx="1366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840" y="30780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056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65">
                                  <a:moveTo>
                                    <a:pt x="0" y="6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280" y="140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65">
                                  <a:moveTo>
                                    <a:pt x="0" y="6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200" y="43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53">
                                  <a:moveTo>
                                    <a:pt x="60" y="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0" y="43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53">
                                  <a:moveTo>
                                    <a:pt x="4" y="1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-1" y="29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78120" cy="78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20" y="38160"/>
                              <a:ext cx="29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16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5720" y="240840"/>
                            <a:ext cx="216000" cy="180360"/>
                          </a:xfrm>
                        </wpg:grpSpPr>
                        <wps:wsp>
                          <wps:cNvSpPr/>
                          <wps:nvSpPr>
                            <wps:cNvPr id="35" name="矩形 1782"/>
                            <wps:cNvSpPr/>
                          </wps:nvSpPr>
                          <wps:spPr>
                            <a:xfrm>
                              <a:off x="0" y="0"/>
                              <a:ext cx="216000" cy="10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60" y="109800"/>
                              <a:ext cx="66600" cy="70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9000"/>
                              <a:ext cx="66600" cy="70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8640" y="297720"/>
                            <a:ext cx="7398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97720"/>
                            <a:ext cx="43740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6" name="矩形 1791"/>
                          <wps:cNvSpPr/>
                        </wps:nvSpPr>
                        <wps:spPr>
                          <a:xfrm>
                            <a:off x="1418040" y="327600"/>
                            <a:ext cx="1796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8440"/>
                            <a:ext cx="50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684000"/>
                            <a:ext cx="28836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82800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38880" cy="7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a6a6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a6a6a"/>
                                </a:gs>
                              </a:gsLst>
                              <a:lin ang="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7" name="矩形 1806"/>
                            <wps:cNvSpPr/>
                          </wps:nvSpPr>
                          <wps:spPr>
                            <a:xfrm>
                              <a:off x="0" y="27360"/>
                              <a:ext cx="7164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a6a6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a6a6a"/>
                                </a:gs>
                              </a:gsLst>
                              <a:lin ang="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756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55">
                                  <a:moveTo>
                                    <a:pt x="31" y="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76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788760"/>
                            <a:ext cx="71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6200" y="0"/>
                              <a:ext cx="38880" cy="1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a6a6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a6a6a"/>
                                </a:gs>
                              </a:gsLst>
                              <a:lin ang="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8" name="矩形 1801"/>
                            <wps:cNvSpPr/>
                          </wps:nvSpPr>
                          <wps:spPr>
                            <a:xfrm>
                              <a:off x="0" y="41760"/>
                              <a:ext cx="7164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a6a6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a6a6a"/>
                                </a:gs>
                              </a:gsLst>
                              <a:lin ang="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00" y="1188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8" h="83">
                                  <a:moveTo>
                                    <a:pt x="32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828000"/>
                            <a:ext cx="716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38880" cy="7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a6a6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a6a6a"/>
                                </a:gs>
                              </a:gsLst>
                              <a:lin ang="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9" name="矩形 1810"/>
                            <wps:cNvSpPr/>
                          </wps:nvSpPr>
                          <wps:spPr>
                            <a:xfrm>
                              <a:off x="0" y="27360"/>
                              <a:ext cx="7164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a6a6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a6a6a"/>
                                </a:gs>
                              </a:gsLst>
                              <a:lin ang="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60" y="7560"/>
                              <a:ext cx="388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8" h="55">
                                  <a:moveTo>
                                    <a:pt x="31" y="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76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6" style="position:absolute;margin-left:31.55pt;margin-top:17.75pt;width:163.95pt;height:104.6pt" coordorigin="631,355" coordsize="3279,2092">
                <v:rect id="shape_0" ID="矩形 1795" fillcolor="white" stroked="t" o:allowincell="f" style="position:absolute;left:3040;top:730;width:70;height:28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文本框 863" stroked="f" o:allowincell="f" style="position:absolute;left:1785;top:2057;width:558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13" stroked="f" o:allowincell="f" style="position:absolute;left:631;top:1687;width:72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794" fillcolor="white" stroked="t" o:allowincell="f" style="position:absolute;left:2905;top:730;width:70;height:28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766" fillcolor="white" stroked="t" o:allowincell="f" style="position:absolute;left:1180;top:1072;width:2119;height:142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767" fillcolor="white" stroked="t" o:allowincell="f" style="position:absolute;left:1440;top:1222;width:107;height:7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768" fillcolor="white" stroked="t" o:allowincell="f" style="position:absolute;left:2944;top:1215;width:107;height:7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769" fillcolor="white" stroked="t" o:allowincell="f" style="position:absolute;left:1162;top:993;width:2151;height:7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group id="shape_0" alt="xjhlx17" style="position:absolute;left:1010;top:840;width:170;height:171">
                  <v:oval id="shape_0" ID="椭圆 1772" fillcolor="black" stroked="t" o:allowincell="f" style="position:absolute;left:1010;top:840;width:169;height:170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shape id="shape_0" ID="任意多边形 1773" coordsize="53,66" path="m0,60l20,0l33,0l52,63l27,65l0,60e" fillcolor="#969696" stroked="t" o:allowincell="f" style="position:absolute;left:1082;top:951;width:29;height:36;mso-wrap-style:none;v-text-anchor:middle">
                    <v:fill o:detectmouseclick="t" type="solid" color2="#696969"/>
                    <v:stroke color="black" joinstyle="round" endcap="flat"/>
                    <w10:wrap type="none"/>
                  </v:shape>
                  <v:shape id="shape_0" ID="任意多边形 1774" coordsize="55,66" path="m0,5l21,65l34,65l54,3l28,0l0,5e" fillcolor="#969696" stroked="t" o:allowincell="f" style="position:absolute;left:1080;top:862;width:30;height:36;mso-wrap-style:none;v-text-anchor:middle">
                    <v:fill o:detectmouseclick="t" type="solid" color2="#696969"/>
                    <v:stroke color="black" joinstyle="round" endcap="flat"/>
                    <w10:wrap type="none"/>
                  </v:shape>
                  <v:shape id="shape_0" ID="任意多边形 1775" coordsize="66,54" path="m60,0l0,21l0,34l62,53l65,28l60,0e" fillcolor="#969696" stroked="t" o:allowincell="f" style="position:absolute;left:1121;top:909;width:36;height:29;mso-wrap-style:none;v-text-anchor:middle">
                    <v:fill o:detectmouseclick="t" type="solid" color2="#696969"/>
                    <v:stroke color="black" joinstyle="round" endcap="flat"/>
                    <w10:wrap type="none"/>
                  </v:shape>
                  <v:shape id="shape_0" ID="任意多边形 1776" coordsize="66,54" path="m5,0l65,21l65,34l3,53l0,28l5,0e" fillcolor="#969696" stroked="t" o:allowincell="f" style="position:absolute;left:1034;top:909;width:35;height:29;mso-wrap-style:none;v-text-anchor:middle">
                    <v:fill o:detectmouseclick="t" type="solid" color2="#696969"/>
                    <v:stroke color="black" joinstyle="round" endcap="flat"/>
                    <w10:wrap type="none"/>
                  </v:shape>
                  <v:oval id="shape_0" ID="椭圆 1777" stroked="t" o:allowincell="f" style="position:absolute;left:1033;top:862;width:122;height:123;mso-wrap-style:none;v-text-anchor:middle">
                    <v:fill o:detectmouseclick="t" on="false"/>
                    <v:stroke color="silver" joinstyle="round" endcap="flat"/>
                    <w10:wrap type="none"/>
                  </v:oval>
                  <v:group id="shape_0" alt="组合 1778" style="position:absolute;left:1071;top:900;width:46;height:48">
                    <v:oval id="shape_0" ID="椭圆 1779" fillcolor="black" stroked="t" o:allowincell="f" style="position:absolute;left:1071;top:900;width:45;height:47;mso-wrap-style:none;v-text-anchor:middle">
                      <v:fill o:detectmouseclick="t" type="solid" color2="white"/>
                      <v:stroke color="silver" joinstyle="round" endcap="flat"/>
                      <w10:wrap type="none"/>
                    </v:oval>
                    <v:oval id="shape_0" ID="椭圆 1780" fillcolor="black" stroked="t" o:allowincell="f" style="position:absolute;left:1081;top:910;width:25;height:27;mso-wrap-style:none;v-text-anchor:middle">
                      <v:fill o:detectmouseclick="t" type="solid" color2="white"/>
                      <v:stroke color="silver" joinstyle="round" endcap="flat"/>
                      <w10:wrap type="none"/>
                    </v:oval>
                  </v:group>
                </v:group>
                <v:group id="shape_0" alt="组合 1786" style="position:absolute;left:2262;top:734;width:340;height:284">
                  <v:rect id="shape_0" ID="矩形 1782" stroked="t" o:allowincell="f" style="position:absolute;left:2262;top:734;width:339;height:157;mso-wrap-style:none;v-text-anchor:middle">
                    <v:fill o:detectmouseclick="t" on="false"/>
                    <v:stroke color="black" joinstyle="round" endcap="flat"/>
                    <w10:wrap type="none"/>
                  </v:rect>
                  <v:oval id="shape_0" ID="椭圆 1783" stroked="t" o:allowincell="f" style="position:absolute;left:2311;top:907;width:104;height:110;mso-wrap-style:none;v-text-anchor:middle">
                    <v:fill o:detectmouseclick="t" on="false"/>
                    <v:stroke color="black" joinstyle="round" endcap="flat"/>
                    <w10:wrap type="none"/>
                  </v:oval>
                  <v:oval id="shape_0" ID="椭圆 1784" stroked="t" o:allowincell="f" style="position:absolute;left:2468;top:890;width:104;height:110;mso-wrap-style:none;v-text-anchor:middle">
                    <v:fill o:detectmouseclick="t" on="false"/>
                    <v:stroke color="black" joinstyle="round" endcap="flat"/>
                    <w10:wrap type="none"/>
                  </v:oval>
                </v:group>
                <v:shape id="shape_0" ID="自选图形 1787" stroked="t" o:allowincell="f" style="position:absolute;left:1070;top:824;width:1164;height:0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789" stroked="t" o:allowincell="f" style="position:absolute;left:2610;top:824;width:688;height:0;flip:y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  <v:rect id="shape_0" ID="矩形 1791" stroked="t" o:allowincell="f" style="position:absolute;left:2864;top:871;width:282;height:112;mso-wrap-style:none;v-text-anchor:middle">
                  <v:fill o:detectmouseclick="t" on="false"/>
                  <v:stroke color="black" joinstyle="round" endcap="flat"/>
                  <w10:wrap type="none"/>
                </v:rect>
                <v:shape id="shape_0" ID="文本框 1796" stroked="f" o:allowincell="f" style="position:absolute;left:2470;top:355;width:1439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97" stroked="f" o:allowincell="f" style="position:absolute;left:1608;top:400;width:799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803" fillcolor="white" stroked="t" o:allowincell="f" style="position:absolute;left:781;top:1432;width:453;height:339;mso-wrap-style:none;v-text-anchor:middle" type="_x0000_t5">
                  <v:fill o:detectmouseclick="t" type="solid" color2="black"/>
                  <v:stroke color="black" joinstyle="miter" endcap="flat"/>
                  <w10:wrap type="none"/>
                </v:shape>
                <v:group id="shape_0" alt="xjhlx20" style="position:absolute;left:841;top:1659;width:113;height:112">
                  <v:oval id="shape_0" ID="椭圆 1805" fillcolor="#6a6a6a" stroked="t" o:allowincell="f" style="position:absolute;left:867;top:1659;width:60;height:11;mso-wrap-style:none;v-text-anchor:middle">
                    <v:fill o:detectmouseclick="t" color2="white"/>
                    <v:stroke color="black" joinstyle="round" endcap="flat"/>
                    <w10:wrap type="none"/>
                  </v:oval>
                  <v:rect id="shape_0" ID="矩形 1806" fillcolor="#6a6a6a" stroked="t" o:allowincell="f" style="position:absolute;left:841;top:1702;width:112;height:68;mso-wrap-style:none;v-text-anchor:middle">
                    <v:fill o:detectmouseclick="t" color2="white"/>
                    <v:stroke color="black" joinstyle="round" endcap="flat"/>
                    <w10:wrap type="none"/>
                  </v:rect>
                  <v:shape id="shape_0" ID="任意多边形 1807" coordsize="108,56" path="m31,0l0,55l107,55l76,0e" stroked="t" o:allowincell="f" style="position:absolute;left:867;top:1671;width:59;height:30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alt="xjhlx20" style="position:absolute;left:942;top:1597;width:113;height:170">
                  <v:oval id="shape_0" ID="椭圆 1800" fillcolor="#6a6a6a" stroked="t" o:allowincell="f" style="position:absolute;left:968;top:1597;width:60;height:18;mso-wrap-style:none;v-text-anchor:middle">
                    <v:fill o:detectmouseclick="t" color2="white"/>
                    <v:stroke color="black" joinstyle="round" endcap="flat"/>
                    <w10:wrap type="none"/>
                  </v:oval>
                  <v:rect id="shape_0" ID="矩形 1801" fillcolor="#6a6a6a" stroked="t" o:allowincell="f" style="position:absolute;left:942;top:1663;width:112;height:103;mso-wrap-style:none;v-text-anchor:middle">
                    <v:fill o:detectmouseclick="t" color2="white"/>
                    <v:stroke color="black" joinstyle="round" endcap="flat"/>
                    <w10:wrap type="none"/>
                  </v:rect>
                  <v:shape id="shape_0" ID="任意多边形 1802" coordsize="108,84" path="m31,0l0,83l107,83l76,0e" stroked="t" o:allowincell="f" style="position:absolute;left:968;top:1616;width:60;height:46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alt="xjhlx20" style="position:absolute;left:1051;top:1659;width:113;height:112">
                  <v:oval id="shape_0" ID="椭圆 1809" fillcolor="#6a6a6a" stroked="t" o:allowincell="f" style="position:absolute;left:1077;top:1659;width:60;height:11;mso-wrap-style:none;v-text-anchor:middle">
                    <v:fill o:detectmouseclick="t" color2="white"/>
                    <v:stroke color="black" joinstyle="round" endcap="flat"/>
                    <w10:wrap type="none"/>
                  </v:oval>
                  <v:rect id="shape_0" ID="矩形 1810" fillcolor="#6a6a6a" stroked="t" o:allowincell="f" style="position:absolute;left:1051;top:1702;width:112;height:68;mso-wrap-style:none;v-text-anchor:middle">
                    <v:fill o:detectmouseclick="t" color2="white"/>
                    <v:stroke color="black" joinstyle="round" endcap="flat"/>
                    <w10:wrap type="none"/>
                  </v:rect>
                  <v:shape id="shape_0" ID="任意多边形 1811" coordsize="108,56" path="m31,0l0,55l107,55l76,0e" stroked="t" o:allowincell="f" style="position:absolute;left:1077;top:1671;width:60;height:30">
                    <v:stroke color="black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420"/>
        <w:ind w:left="63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157480</wp:posOffset>
                </wp:positionV>
                <wp:extent cx="2591435" cy="1129665"/>
                <wp:effectExtent l="1270" t="635" r="635" b="635"/>
                <wp:wrapNone/>
                <wp:docPr id="12" name="组合 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129680"/>
                          <a:chOff x="0" y="0"/>
                          <a:chExt cx="2591280" cy="112968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259128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59128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0"/>
                                <a:ext cx="2404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600"/>
                                <a:ext cx="2404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560"/>
                                <a:ext cx="175320" cy="337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87" h="937">
                                    <a:moveTo>
                                      <a:pt x="487" y="0"/>
                                    </a:moveTo>
                                    <a:cubicBezTo>
                                      <a:pt x="474" y="201"/>
                                      <a:pt x="536" y="581"/>
                                      <a:pt x="204" y="669"/>
                                    </a:cubicBezTo>
                                    <a:cubicBezTo>
                                      <a:pt x="185" y="691"/>
                                      <a:pt x="172" y="716"/>
                                      <a:pt x="147" y="735"/>
                                    </a:cubicBezTo>
                                    <a:cubicBezTo>
                                      <a:pt x="79" y="789"/>
                                      <a:pt x="36" y="764"/>
                                      <a:pt x="5" y="847"/>
                                    </a:cubicBezTo>
                                    <a:cubicBezTo>
                                      <a:pt x="-4" y="875"/>
                                      <a:pt x="5" y="906"/>
                                      <a:pt x="5" y="936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6680" y="7560"/>
                                <a:ext cx="174600" cy="337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85" h="937">
                                    <a:moveTo>
                                      <a:pt x="486" y="0"/>
                                    </a:moveTo>
                                    <a:cubicBezTo>
                                      <a:pt x="473" y="201"/>
                                      <a:pt x="535" y="581"/>
                                      <a:pt x="203" y="669"/>
                                    </a:cubicBezTo>
                                    <a:cubicBezTo>
                                      <a:pt x="184" y="691"/>
                                      <a:pt x="171" y="716"/>
                                      <a:pt x="146" y="735"/>
                                    </a:cubicBezTo>
                                    <a:cubicBezTo>
                                      <a:pt x="78" y="789"/>
                                      <a:pt x="35" y="764"/>
                                      <a:pt x="4" y="847"/>
                                    </a:cubicBezTo>
                                    <a:cubicBezTo>
                                      <a:pt x="-5" y="875"/>
                                      <a:pt x="4" y="906"/>
                                      <a:pt x="4" y="936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844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60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60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2185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333000"/>
                              <a:ext cx="8643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333000"/>
                              <a:ext cx="1152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33360"/>
                              <a:ext cx="47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2.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337320"/>
                              <a:ext cx="47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3.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0"/>
                              <a:ext cx="302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3560" y="0"/>
                            <a:ext cx="828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882000"/>
                            <a:ext cx="354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2" style="position:absolute;margin-left:207.1pt;margin-top:12.4pt;width:204pt;height:88.95pt" coordorigin="4142,248" coordsize="4080,1779">
                <v:group id="shape_0" alt="组合 1849" style="position:absolute;left:4142;top:615;width:4080;height:951">
                  <v:group id="shape_0" alt="组合 1839" style="position:absolute;left:4142;top:700;width:4080;height:542">
                    <v:shape id="shape_0" ID="自选图形 1817" stroked="t" o:allowincell="f" style="position:absolute;left:4415;top:700;width:3786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1818" stroked="t" o:allowincell="f" style="position:absolute;left:4142;top:1230;width:3786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1819" coordsize="541,937" path="m491,0c478,201,540,581,208,669c189,691,176,716,151,735c83,789,40,764,9,847c0,875,9,906,9,936e" stroked="t" o:allowincell="f" style="position:absolute;left:4153;top:711;width:275;height:530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 1820" coordsize="541,937" path="m491,0c478,201,540,581,208,669c189,691,176,716,151,735c83,789,40,764,9,847c0,875,9,906,9,936e" stroked="t" o:allowincell="f" style="position:absolute;left:7948;top:711;width:274;height:530">
                      <v:stroke color="black" joinstyle="round" endcap="flat"/>
                      <v:fill o:detectmouseclick="t" on="false"/>
                      <w10:wrap type="none"/>
                    </v:shape>
                  </v:group>
                  <v:oval id="shape_0" ID="椭圆 1823" fillcolor="black" stroked="t" o:allowincell="f" style="position:absolute;left:5746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27" fillcolor="black" stroked="t" o:allowincell="f" style="position:absolute;left:5474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29" fillcolor="black" stroked="t" o:allowincell="f" style="position:absolute;left:4559;top:955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0" fillcolor="black" stroked="t" o:allowincell="f" style="position:absolute;left:7874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1" fillcolor="black" stroked="t" o:allowincell="f" style="position:absolute;left:5205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2" fillcolor="black" stroked="t" o:allowincell="f" style="position:absolute;left:6100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3" fillcolor="black" stroked="t" o:allowincell="f" style="position:absolute;left:7600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4" fillcolor="black" stroked="t" o:allowincell="f" style="position:absolute;left:7306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5" fillcolor="black" stroked="t" o:allowincell="f" style="position:absolute;left:4742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6" fillcolor="black" stroked="t" o:allowincell="f" style="position:absolute;left:4953;top:955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7" fillcolor="black" stroked="t" o:allowincell="f" style="position:absolute;left:6542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838" fillcolor="black" stroked="t" o:allowincell="f" style="position:absolute;left:6948;top:959;width:4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shape id="shape_0" ID="自选图形 1844" stroked="t" o:allowincell="f" style="position:absolute;left:4762;top:1139;width:1360;height:0;flip:y;mso-wrap-style:none;v-text-anchor:middle" type="_x0000_t32">
                    <v:fill o:detectmouseclick="t" on="false"/>
                    <v:stroke color="black" startarrow="block" endarrow="block" startarrowwidth="narrow" startarrowlength="long" endarrowwidth="narrow" endarrowlength="long" joinstyle="round" endcap="flat"/>
                    <w10:wrap type="none"/>
                  </v:shape>
                  <v:shape id="shape_0" ID="自选图形 1845" stroked="t" o:allowincell="f" style="position:absolute;left:6127;top:1139;width:1813;height:0;flip:y;mso-wrap-style:none;v-text-anchor:middle" type="_x0000_t32">
                    <v:fill o:detectmouseclick="t" on="false"/>
                    <v:stroke color="black" startarrow="block" endarrow="block" startarrowwidth="narrow" startarrowlength="long" endarrowwidth="narrow" endarrowlength="long" joinstyle="round" endcap="flat"/>
                    <w10:wrap type="none"/>
                  </v:shape>
                  <v:shape id="shape_0" ID="文本框 1846" stroked="f" o:allowincell="f" style="position:absolute;left:5073;top:1140;width:746;height:4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2.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847" stroked="f" o:allowincell="f" style="position:absolute;left:6708;top:1146;width:746;height:4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3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848" stroked="f" o:allowincell="f" style="position:absolute;left:5923;top:615;width:476;height:4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1850" stroked="f" o:allowincell="f" style="position:absolute;left:6762;top:248;width:1303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51" stroked="f" o:allowincell="f" style="position:absolute;left:6016;top:1637;width:558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42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2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2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53135</wp:posOffset>
                </wp:positionH>
                <wp:positionV relativeFrom="paragraph">
                  <wp:posOffset>133350</wp:posOffset>
                </wp:positionV>
                <wp:extent cx="354965" cy="247650"/>
                <wp:effectExtent l="0" t="0" r="635" b="635"/>
                <wp:wrapNone/>
                <wp:docPr id="13" name="文本框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华文楷体" w:hAnsi="华文楷体" w:eastAsia="华文楷体"/>
                              </w:rPr>
                            </w:pPr>
                            <w:r>
                              <w:rPr>
                                <w:rFonts w:ascii="华文楷体" w:hAnsi="华文楷体" w:eastAsia="华文楷体"/>
                              </w:rPr>
                              <w:t>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65" stroked="f" o:allowincell="f" style="position:absolute;margin-left:-75.05pt;margin-top:10.5pt;width:27.9pt;height:19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华文楷体" w:hAnsi="华文楷体" w:eastAsia="华文楷体"/>
                        </w:rPr>
                      </w:pPr>
                      <w:r>
                        <w:rPr>
                          <w:rFonts w:ascii="华文楷体" w:hAnsi="华文楷体" w:eastAsia="华文楷体"/>
                        </w:rPr>
                        <w:t>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420"/>
        <w:ind w:left="525" w:hanging="525"/>
        <w:rPr>
          <w:szCs w:val="21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248920</wp:posOffset>
                </wp:positionV>
                <wp:extent cx="2009775" cy="2247265"/>
                <wp:effectExtent l="0" t="0" r="635" b="635"/>
                <wp:wrapNone/>
                <wp:docPr id="15" name="组合 1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47120"/>
                          <a:chOff x="0" y="0"/>
                          <a:chExt cx="2009880" cy="2247120"/>
                        </a:xfrm>
                      </wpg:grpSpPr>
                      <wps:wsp>
                        <wps:cNvSpPr/>
                        <wps:spPr>
                          <a:xfrm>
                            <a:off x="748800" y="1923480"/>
                            <a:ext cx="34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837800"/>
                            <a:ext cx="1656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19040"/>
                            <a:ext cx="144036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418040" cy="142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939" h="3963">
                                  <a:moveTo>
                                    <a:pt x="-1" y="-1"/>
                                  </a:moveTo>
                                  <a:lnTo>
                                    <a:pt x="3938" y="-1"/>
                                  </a:lnTo>
                                  <a:lnTo>
                                    <a:pt x="3938" y="131"/>
                                  </a:lnTo>
                                  <a:lnTo>
                                    <a:pt x="-1" y="131"/>
                                  </a:lnTo>
                                  <a:lnTo>
                                    <a:pt x="-1" y="263"/>
                                  </a:lnTo>
                                  <a:lnTo>
                                    <a:pt x="3938" y="263"/>
                                  </a:lnTo>
                                  <a:lnTo>
                                    <a:pt x="3938" y="395"/>
                                  </a:lnTo>
                                  <a:lnTo>
                                    <a:pt x="-1" y="395"/>
                                  </a:lnTo>
                                  <a:lnTo>
                                    <a:pt x="-1" y="528"/>
                                  </a:lnTo>
                                  <a:lnTo>
                                    <a:pt x="3938" y="528"/>
                                  </a:lnTo>
                                  <a:lnTo>
                                    <a:pt x="3938" y="660"/>
                                  </a:lnTo>
                                  <a:lnTo>
                                    <a:pt x="-1" y="660"/>
                                  </a:lnTo>
                                  <a:lnTo>
                                    <a:pt x="-1" y="792"/>
                                  </a:lnTo>
                                  <a:lnTo>
                                    <a:pt x="3938" y="792"/>
                                  </a:lnTo>
                                  <a:lnTo>
                                    <a:pt x="3938" y="924"/>
                                  </a:lnTo>
                                  <a:lnTo>
                                    <a:pt x="-1" y="924"/>
                                  </a:lnTo>
                                  <a:lnTo>
                                    <a:pt x="-1" y="1056"/>
                                  </a:lnTo>
                                  <a:lnTo>
                                    <a:pt x="3938" y="1056"/>
                                  </a:lnTo>
                                  <a:lnTo>
                                    <a:pt x="3938" y="1188"/>
                                  </a:lnTo>
                                  <a:lnTo>
                                    <a:pt x="-1" y="1188"/>
                                  </a:lnTo>
                                  <a:lnTo>
                                    <a:pt x="-1" y="1320"/>
                                  </a:lnTo>
                                  <a:lnTo>
                                    <a:pt x="3938" y="1320"/>
                                  </a:lnTo>
                                  <a:lnTo>
                                    <a:pt x="3938" y="1452"/>
                                  </a:lnTo>
                                  <a:lnTo>
                                    <a:pt x="-1" y="1452"/>
                                  </a:lnTo>
                                  <a:lnTo>
                                    <a:pt x="-1" y="1585"/>
                                  </a:lnTo>
                                  <a:lnTo>
                                    <a:pt x="3938" y="1585"/>
                                  </a:lnTo>
                                  <a:lnTo>
                                    <a:pt x="3938" y="1717"/>
                                  </a:lnTo>
                                  <a:lnTo>
                                    <a:pt x="-1" y="1717"/>
                                  </a:lnTo>
                                  <a:lnTo>
                                    <a:pt x="-1" y="1849"/>
                                  </a:lnTo>
                                  <a:lnTo>
                                    <a:pt x="3938" y="1849"/>
                                  </a:lnTo>
                                  <a:lnTo>
                                    <a:pt x="3938" y="1981"/>
                                  </a:lnTo>
                                  <a:lnTo>
                                    <a:pt x="-1" y="1981"/>
                                  </a:lnTo>
                                  <a:lnTo>
                                    <a:pt x="-1" y="2113"/>
                                  </a:lnTo>
                                  <a:lnTo>
                                    <a:pt x="3938" y="2113"/>
                                  </a:lnTo>
                                  <a:lnTo>
                                    <a:pt x="3938" y="2245"/>
                                  </a:lnTo>
                                  <a:lnTo>
                                    <a:pt x="-1" y="2245"/>
                                  </a:lnTo>
                                  <a:lnTo>
                                    <a:pt x="-1" y="2377"/>
                                  </a:lnTo>
                                  <a:lnTo>
                                    <a:pt x="3938" y="2377"/>
                                  </a:lnTo>
                                  <a:lnTo>
                                    <a:pt x="3938" y="2510"/>
                                  </a:lnTo>
                                  <a:lnTo>
                                    <a:pt x="-1" y="2510"/>
                                  </a:lnTo>
                                  <a:lnTo>
                                    <a:pt x="-1" y="2642"/>
                                  </a:lnTo>
                                  <a:lnTo>
                                    <a:pt x="3938" y="2642"/>
                                  </a:lnTo>
                                  <a:lnTo>
                                    <a:pt x="3938" y="2774"/>
                                  </a:lnTo>
                                  <a:lnTo>
                                    <a:pt x="-1" y="2774"/>
                                  </a:lnTo>
                                  <a:lnTo>
                                    <a:pt x="-1" y="2906"/>
                                  </a:lnTo>
                                  <a:lnTo>
                                    <a:pt x="3938" y="2906"/>
                                  </a:lnTo>
                                  <a:lnTo>
                                    <a:pt x="3938" y="3038"/>
                                  </a:lnTo>
                                  <a:lnTo>
                                    <a:pt x="-1" y="3038"/>
                                  </a:lnTo>
                                  <a:lnTo>
                                    <a:pt x="-1" y="3170"/>
                                  </a:lnTo>
                                  <a:lnTo>
                                    <a:pt x="3938" y="3170"/>
                                  </a:lnTo>
                                  <a:lnTo>
                                    <a:pt x="3938" y="3302"/>
                                  </a:lnTo>
                                  <a:lnTo>
                                    <a:pt x="-1" y="3302"/>
                                  </a:lnTo>
                                  <a:lnTo>
                                    <a:pt x="-1" y="3434"/>
                                  </a:lnTo>
                                  <a:lnTo>
                                    <a:pt x="3938" y="3434"/>
                                  </a:lnTo>
                                  <a:lnTo>
                                    <a:pt x="3938" y="3567"/>
                                  </a:lnTo>
                                  <a:lnTo>
                                    <a:pt x="-1" y="3567"/>
                                  </a:lnTo>
                                  <a:lnTo>
                                    <a:pt x="-1" y="3699"/>
                                  </a:lnTo>
                                  <a:lnTo>
                                    <a:pt x="3938" y="3699"/>
                                  </a:lnTo>
                                  <a:lnTo>
                                    <a:pt x="3938" y="3831"/>
                                  </a:lnTo>
                                  <a:lnTo>
                                    <a:pt x="-1" y="3831"/>
                                  </a:lnTo>
                                  <a:lnTo>
                                    <a:pt x="-1" y="3963"/>
                                  </a:lnTo>
                                  <a:lnTo>
                                    <a:pt x="3938" y="3963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418040" cy="142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939" h="3963">
                                  <a:moveTo>
                                    <a:pt x="-1" y="-1"/>
                                  </a:moveTo>
                                  <a:lnTo>
                                    <a:pt x="-1" y="3963"/>
                                  </a:lnTo>
                                  <a:lnTo>
                                    <a:pt x="130" y="3963"/>
                                  </a:lnTo>
                                  <a:lnTo>
                                    <a:pt x="130" y="-1"/>
                                  </a:lnTo>
                                  <a:lnTo>
                                    <a:pt x="262" y="-1"/>
                                  </a:lnTo>
                                  <a:lnTo>
                                    <a:pt x="262" y="3963"/>
                                  </a:lnTo>
                                  <a:lnTo>
                                    <a:pt x="393" y="3963"/>
                                  </a:lnTo>
                                  <a:lnTo>
                                    <a:pt x="393" y="-1"/>
                                  </a:lnTo>
                                  <a:lnTo>
                                    <a:pt x="524" y="-1"/>
                                  </a:lnTo>
                                  <a:lnTo>
                                    <a:pt x="524" y="3963"/>
                                  </a:lnTo>
                                  <a:lnTo>
                                    <a:pt x="656" y="3963"/>
                                  </a:lnTo>
                                  <a:lnTo>
                                    <a:pt x="656" y="-1"/>
                                  </a:lnTo>
                                  <a:lnTo>
                                    <a:pt x="787" y="-1"/>
                                  </a:lnTo>
                                  <a:lnTo>
                                    <a:pt x="787" y="3963"/>
                                  </a:lnTo>
                                  <a:lnTo>
                                    <a:pt x="918" y="3963"/>
                                  </a:lnTo>
                                  <a:lnTo>
                                    <a:pt x="918" y="-1"/>
                                  </a:lnTo>
                                  <a:lnTo>
                                    <a:pt x="1049" y="-1"/>
                                  </a:lnTo>
                                  <a:lnTo>
                                    <a:pt x="1049" y="3963"/>
                                  </a:lnTo>
                                  <a:lnTo>
                                    <a:pt x="1181" y="3963"/>
                                  </a:lnTo>
                                  <a:lnTo>
                                    <a:pt x="1181" y="-1"/>
                                  </a:lnTo>
                                  <a:lnTo>
                                    <a:pt x="1312" y="-1"/>
                                  </a:lnTo>
                                  <a:lnTo>
                                    <a:pt x="1312" y="3963"/>
                                  </a:lnTo>
                                  <a:lnTo>
                                    <a:pt x="1443" y="3963"/>
                                  </a:lnTo>
                                  <a:lnTo>
                                    <a:pt x="1443" y="-1"/>
                                  </a:lnTo>
                                  <a:lnTo>
                                    <a:pt x="1575" y="-1"/>
                                  </a:lnTo>
                                  <a:lnTo>
                                    <a:pt x="1575" y="3963"/>
                                  </a:lnTo>
                                  <a:lnTo>
                                    <a:pt x="1706" y="3963"/>
                                  </a:lnTo>
                                  <a:lnTo>
                                    <a:pt x="1706" y="-1"/>
                                  </a:lnTo>
                                  <a:lnTo>
                                    <a:pt x="1837" y="-1"/>
                                  </a:lnTo>
                                  <a:lnTo>
                                    <a:pt x="1837" y="3963"/>
                                  </a:lnTo>
                                  <a:lnTo>
                                    <a:pt x="1969" y="3963"/>
                                  </a:lnTo>
                                  <a:lnTo>
                                    <a:pt x="1969" y="-1"/>
                                  </a:lnTo>
                                  <a:lnTo>
                                    <a:pt x="2100" y="-1"/>
                                  </a:lnTo>
                                  <a:lnTo>
                                    <a:pt x="2100" y="3963"/>
                                  </a:lnTo>
                                  <a:lnTo>
                                    <a:pt x="2231" y="3963"/>
                                  </a:lnTo>
                                  <a:lnTo>
                                    <a:pt x="2231" y="-1"/>
                                  </a:lnTo>
                                  <a:lnTo>
                                    <a:pt x="2362" y="-1"/>
                                  </a:lnTo>
                                  <a:lnTo>
                                    <a:pt x="2362" y="3963"/>
                                  </a:lnTo>
                                  <a:lnTo>
                                    <a:pt x="2494" y="3963"/>
                                  </a:lnTo>
                                  <a:lnTo>
                                    <a:pt x="2494" y="-1"/>
                                  </a:lnTo>
                                  <a:lnTo>
                                    <a:pt x="2625" y="-1"/>
                                  </a:lnTo>
                                  <a:lnTo>
                                    <a:pt x="2625" y="3963"/>
                                  </a:lnTo>
                                  <a:lnTo>
                                    <a:pt x="2756" y="3963"/>
                                  </a:lnTo>
                                  <a:lnTo>
                                    <a:pt x="2756" y="-1"/>
                                  </a:lnTo>
                                  <a:lnTo>
                                    <a:pt x="2888" y="-1"/>
                                  </a:lnTo>
                                  <a:lnTo>
                                    <a:pt x="2888" y="3963"/>
                                  </a:lnTo>
                                  <a:lnTo>
                                    <a:pt x="3019" y="3963"/>
                                  </a:lnTo>
                                  <a:lnTo>
                                    <a:pt x="3019" y="-1"/>
                                  </a:lnTo>
                                  <a:lnTo>
                                    <a:pt x="3150" y="-1"/>
                                  </a:lnTo>
                                  <a:lnTo>
                                    <a:pt x="3150" y="3963"/>
                                  </a:lnTo>
                                  <a:lnTo>
                                    <a:pt x="3282" y="3963"/>
                                  </a:lnTo>
                                  <a:lnTo>
                                    <a:pt x="3282" y="-1"/>
                                  </a:lnTo>
                                  <a:lnTo>
                                    <a:pt x="3413" y="-1"/>
                                  </a:lnTo>
                                  <a:lnTo>
                                    <a:pt x="3413" y="3963"/>
                                  </a:lnTo>
                                  <a:lnTo>
                                    <a:pt x="3544" y="3963"/>
                                  </a:lnTo>
                                  <a:lnTo>
                                    <a:pt x="3544" y="-1"/>
                                  </a:lnTo>
                                  <a:lnTo>
                                    <a:pt x="3675" y="-1"/>
                                  </a:lnTo>
                                  <a:lnTo>
                                    <a:pt x="3675" y="3963"/>
                                  </a:lnTo>
                                  <a:lnTo>
                                    <a:pt x="3807" y="3963"/>
                                  </a:lnTo>
                                  <a:lnTo>
                                    <a:pt x="3807" y="-1"/>
                                  </a:lnTo>
                                  <a:lnTo>
                                    <a:pt x="3938" y="-1"/>
                                  </a:lnTo>
                                  <a:lnTo>
                                    <a:pt x="3938" y="3963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77200"/>
                              <a:ext cx="1434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8240"/>
                              <a:ext cx="1434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8920"/>
                              <a:ext cx="1434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69800"/>
                              <a:ext cx="1434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40840"/>
                              <a:ext cx="1434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560" y="179964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7622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υ/（m·s-1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3" style="position:absolute;margin-left:261.45pt;margin-top:19.6pt;width:158.2pt;height:176.95pt" coordorigin="5229,392" coordsize="3164,3539">
                <v:shape id="shape_0" ID="文本框 1884" stroked="f" o:allowincell="f" style="position:absolute;left:6408;top:3421;width:547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86" stroked="t" o:allowincell="f" style="position:absolute;left:5598;top:3286;width:2607;height:0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group id="shape_0" alt="组合 1887" style="position:absolute;left:5589;top:1051;width:2268;height:2246">
                  <v:shape id="shape_0" ID="任意多边形 1888" coordsize="3940,3965" path="m0,0l3939,0l3939,132l0,132l0,264l3939,264l3939,396l0,396l0,529l3939,529l3939,661l0,661l0,793l3939,793l3939,925l0,925l0,1057l3939,1057l3939,1189l0,1189l0,1321l3939,1321l3939,1453l0,1453l0,1586l3939,1586l3939,1718l0,1718l0,1850l3939,1850l3939,1982l0,1982l0,2114l3939,2114l3939,2246l0,2246l0,2378l3939,2378l3939,2511l0,2511l0,2643l3939,2643l3939,2775l0,2775l0,2907l3939,2907l3939,3039l0,3039l0,3171l3939,3171l3939,3303l0,3303l0,3435l3939,3435l3939,3568l0,3568l0,3700l3939,3700l3939,3832l0,3832l0,3964l3939,3964e" stroked="t" o:allowincell="f" style="position:absolute;left:5609;top:1052;width:2232;height:2246">
                    <v:stroke color="black" joinstyle="round" endcap="flat"/>
                    <v:fill o:detectmouseclick="t" on="false"/>
                    <w10:wrap type="none"/>
                  </v:shape>
                  <v:shape id="shape_0" ID="任意多边形 1889" coordsize="3940,3965" path="m0,0l0,3964l131,3964l131,0l263,0l263,3964l394,3964l394,0l525,0l525,3964l657,3964l657,0l788,0l788,3964l919,3964l919,0l1050,0l1050,3964l1182,3964l1182,0l1313,0l1313,3964l1444,3964l1444,0l1576,0l1576,3964l1707,3964l1707,0l1838,0l1838,3964l1970,3964l1970,0l2101,0l2101,3964l2232,3964l2232,0l2363,0l2363,3964l2495,3964l2495,0l2626,0l2626,3964l2757,3964l2757,0l2889,0l2889,3964l3020,3964l3020,0l3151,0l3151,3964l3283,3964l3283,0l3414,0l3414,3964l3545,3964l3545,0l3676,0l3676,3964l3808,3964l3808,0l3939,0l3939,3964e" stroked="t" o:allowincell="f" style="position:absolute;left:5609;top:1052;width:2232;height:2246">
                    <v:stroke color="black" joinstyle="round" endcap="flat"/>
                    <v:fill o:detectmouseclick="t" on="false"/>
                    <w10:wrap type="none"/>
                  </v:shape>
                  <v:shape id="shape_0" ID="自选图形 1890" stroked="t" o:allowincell="f" style="position:absolute;left:5598;top:2906;width:2258;height:0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1891" stroked="t" o:allowincell="f" style="position:absolute;left:5589;top:2545;width:2258;height:0;flip:y;mso-wrap-style:none;v-text-anchor:middle" type="_x0000_t32">
                    <v:fill o:detectmouseclick="t" on="false"/>
                    <v:stroke color="black" weight="19080" joinstyle="round" endcap="flat"/>
                    <w10:wrap type="none"/>
                  </v:shape>
                  <v:shape id="shape_0" ID="自选图形 1892" stroked="t" o:allowincell="f" style="position:absolute;left:5589;top:2184;width:2258;height:0;flip:y;mso-wrap-style:none;v-text-anchor:middle" type="_x0000_t32">
                    <v:fill o:detectmouseclick="t" on="false"/>
                    <v:stroke color="black" weight="19080" joinstyle="round" endcap="flat"/>
                    <w10:wrap type="none"/>
                  </v:shape>
                  <v:shape id="shape_0" ID="自选图形 1893" stroked="t" o:allowincell="f" style="position:absolute;left:5593;top:1791;width:2258;height:0;flip:y;mso-wrap-style:none;v-text-anchor:middle" type="_x0000_t32">
                    <v:fill o:detectmouseclick="t" on="false"/>
                    <v:stroke color="black" weight="19080" joinstyle="round" endcap="flat"/>
                    <w10:wrap type="none"/>
                  </v:shape>
                  <v:shape id="shape_0" ID="自选图形 1894" stroked="t" o:allowincell="f" style="position:absolute;left:5590;top:1431;width:2258;height:0;flip:y;mso-wrap-style:none;v-text-anchor:middle" type="_x0000_t32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文本框 1900" stroked="f" o:allowincell="f" style="position:absolute;left:7764;top:3226;width:629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01" stroked="f" o:allowincell="f" style="position:absolute;left:5251;top:3167;width:629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02" stroked="f" o:allowincell="f" style="position:absolute;left:5229;top:392;width:1583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υ/（m·s-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纸带上选取若干计数点进行测量，得出各计数点的时间</w:t>
      </w:r>
      <w:r>
        <w:rPr>
          <w:i/>
          <w:szCs w:val="21"/>
        </w:rPr>
        <w:t>t</w:t>
      </w:r>
      <w:r>
        <w:rPr>
          <w:szCs w:val="21"/>
        </w:rPr>
        <w:t>与速度</w:t>
      </w:r>
      <w:r>
        <w:rPr>
          <w:i/>
          <w:szCs w:val="21"/>
        </w:rPr>
        <w:t>υ</w:t>
      </w:r>
      <w:r>
        <w:rPr>
          <w:szCs w:val="21"/>
        </w:rPr>
        <w:t>的数据如图乙所示，其中</w:t>
      </w:r>
      <w:r>
        <w:rPr>
          <w:szCs w:val="21"/>
        </w:rPr>
        <w:t>F</w:t>
      </w:r>
      <w:r>
        <w:rPr>
          <w:szCs w:val="21"/>
        </w:rPr>
        <w:t>点速度为</w:t>
      </w:r>
      <w:r>
        <w:rPr>
          <w:i/>
          <w:szCs w:val="21"/>
        </w:rPr>
        <w:t>υ</w:t>
      </w:r>
      <w:r>
        <w:rPr>
          <w:szCs w:val="21"/>
          <w:vertAlign w:val="subscript"/>
        </w:rPr>
        <w:t>F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rFonts w:eastAsia="华文中宋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m/s</w:t>
      </w:r>
      <w:r>
        <w:rPr>
          <w:szCs w:val="21"/>
        </w:rPr>
        <w:t>；</w: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</w:r>
    </w:p>
    <w:tbl>
      <w:tblPr>
        <w:tblStyle w:val="20"/>
        <w:tblpPr w:vertAnchor="text" w:horzAnchor="margin" w:leftFromText="180" w:rightFromText="180" w:tblpX="0" w:tblpY="211"/>
        <w:tblW w:w="5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74"/>
        <w:gridCol w:w="673"/>
        <w:gridCol w:w="674"/>
        <w:gridCol w:w="673"/>
        <w:gridCol w:w="672"/>
        <w:gridCol w:w="584"/>
      </w:tblGrid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  <w:r>
              <w:rPr>
                <w:szCs w:val="21"/>
              </w:rPr>
              <w:t>υ/(m·s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υ</w:t>
            </w:r>
            <w:r>
              <w:rPr>
                <w:szCs w:val="21"/>
                <w:vertAlign w:val="subscript"/>
              </w:rPr>
              <w:t>F</w:t>
            </w:r>
          </w:p>
        </w:tc>
      </w:tr>
    </w:tbl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79070</wp:posOffset>
                </wp:positionV>
                <wp:extent cx="762635" cy="334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▲▲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05pt;height:26.3pt;mso-wrap-distance-left:9pt;mso-wrap-distance-right:9pt;mso-wrap-distance-top:0pt;mso-wrap-distance-bottom:0pt;margin-top:14.1pt;mso-position-vertical-relative:text;margin-left:36.8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ind w:firstLine="210"/>
                        <w:rPr/>
                      </w:pPr>
                      <w:r>
                        <w:rPr>
                          <w:rFonts w:eastAsia="华文中宋"/>
                        </w:rPr>
                        <w:t>▲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228600</wp:posOffset>
                </wp:positionV>
                <wp:extent cx="354965" cy="247650"/>
                <wp:effectExtent l="0" t="0" r="635" b="635"/>
                <wp:wrapNone/>
                <wp:docPr id="17" name="文本框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华文楷体" w:hAnsi="华文楷体" w:eastAsia="华文楷体"/>
                              </w:rPr>
                            </w:pPr>
                            <w:r>
                              <w:rPr>
                                <w:rFonts w:ascii="华文楷体" w:hAnsi="华文楷体" w:eastAsia="华文楷体"/>
                              </w:rPr>
                              <w:t>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64" stroked="f" o:allowincell="f" style="position:absolute;margin-left:-75.05pt;margin-top:18pt;width:27.9pt;height:19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华文楷体" w:hAnsi="华文楷体" w:eastAsia="华文楷体"/>
                        </w:rPr>
                      </w:pPr>
                      <w:r>
                        <w:rPr>
                          <w:rFonts w:ascii="华文楷体" w:hAnsi="华文楷体" w:eastAsia="华文楷体"/>
                        </w:rPr>
                        <w:t>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3770</wp:posOffset>
                </wp:positionH>
                <wp:positionV relativeFrom="paragraph">
                  <wp:posOffset>654685</wp:posOffset>
                </wp:positionV>
                <wp:extent cx="354965" cy="247650"/>
                <wp:effectExtent l="0" t="0" r="1270" b="635"/>
                <wp:wrapNone/>
                <wp:docPr id="19" name="文本框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华文楷体" w:hAnsi="华文楷体" w:eastAsia="华文楷体"/>
                              </w:rPr>
                            </w:pPr>
                            <w:r>
                              <w:rPr>
                                <w:rFonts w:ascii="华文楷体" w:hAnsi="华文楷体" w:eastAsia="华文楷体"/>
                              </w:rPr>
                              <w:t>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66" stroked="f" o:allowincell="f" style="position:absolute;margin-left:-75.1pt;margin-top:51.55pt;width:27.9pt;height:19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华文楷体" w:hAnsi="华文楷体" w:eastAsia="华文楷体"/>
                        </w:rPr>
                      </w:pPr>
                      <w:r>
                        <w:rPr>
                          <w:rFonts w:ascii="华文楷体" w:hAnsi="华文楷体" w:eastAsia="华文楷体"/>
                        </w:rPr>
                        <w:t>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根据图丙中的实验数据在图丁中作出小车的</w:t>
      </w:r>
      <w:r>
        <w:rPr>
          <w:i/>
          <w:szCs w:val="21"/>
        </w:rPr>
        <w:t>υ——t</w:t>
      </w:r>
      <w:r>
        <w:rPr>
          <w:szCs w:val="21"/>
        </w:rPr>
        <w:t>图像。</w:t>
      </w:r>
    </w:p>
    <w:p>
      <w:pPr>
        <w:pStyle w:val="PlainText"/>
        <w:bidi w:val="0"/>
        <w:spacing w:lineRule="atLeast" w:line="420"/>
        <w:ind w:left="420" w:hanging="420"/>
        <w:rPr>
          <w:rFonts w:ascii="Times New Roman" w:hAnsi="Times New Roman" w:eastAsia="黑体" w:cs="Times New Roman"/>
          <w:spacing w:val="-2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ascii="Times New Roman" w:hAnsi="Times New Roman" w:cs="Times New Roman" w:eastAsia="黑体"/>
          <w:spacing w:val="-2"/>
        </w:rPr>
        <w:t>计算题：本题共</w:t>
      </w:r>
      <w:r>
        <w:rPr>
          <w:rFonts w:eastAsia="黑体" w:cs="Times New Roman" w:ascii="Times New Roman" w:hAnsi="Times New Roman"/>
          <w:spacing w:val="-2"/>
        </w:rPr>
        <w:t>4</w:t>
      </w:r>
      <w:r>
        <w:rPr>
          <w:rFonts w:ascii="Times New Roman" w:hAnsi="Times New Roman" w:cs="Times New Roman" w:eastAsia="黑体"/>
          <w:spacing w:val="-2"/>
        </w:rPr>
        <w:t>小题，共计</w:t>
      </w:r>
      <w:r>
        <w:rPr>
          <w:rFonts w:eastAsia="黑体" w:cs="Times New Roman" w:ascii="Times New Roman" w:hAnsi="Times New Roman"/>
          <w:spacing w:val="-2"/>
        </w:rPr>
        <w:t>63</w:t>
      </w:r>
      <w:r>
        <w:rPr>
          <w:rFonts w:ascii="Times New Roman" w:hAnsi="Times New Roman" w:cs="Times New Roman" w:eastAsia="黑体"/>
          <w:spacing w:val="-2"/>
        </w:rPr>
        <w:t>分。解答时请写出必要的文字说明、方程式和重要的演算步骤。只写出最后答案的不能得分。有数值计算的，答案中必须明确写出数值和单位。</w:t>
      </w:r>
    </w:p>
    <w:p>
      <w:pPr>
        <w:pStyle w:val="Normal"/>
        <w:bidi w:val="0"/>
        <w:ind w:left="420" w:hanging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margin">
                  <wp:posOffset>3724275</wp:posOffset>
                </wp:positionH>
                <wp:positionV relativeFrom="margin">
                  <wp:posOffset>6508750</wp:posOffset>
                </wp:positionV>
                <wp:extent cx="1453515" cy="804545"/>
                <wp:effectExtent l="635" t="635" r="635" b="0"/>
                <wp:wrapSquare wrapText="bothSides"/>
                <wp:docPr id="21" name="组合 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804600"/>
                          <a:chOff x="0" y="0"/>
                          <a:chExt cx="1453680" cy="804600"/>
                        </a:xfrm>
                      </wpg:grpSpPr>
                      <wps:wsp>
                        <wps:cNvSpPr/>
                        <wps:spPr>
                          <a:xfrm flipV="1">
                            <a:off x="0" y="619200"/>
                            <a:ext cx="1338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65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582840"/>
                            <a:ext cx="265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576000"/>
                            <a:ext cx="265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3" style="position:absolute;margin-left:293.25pt;margin-top:512.5pt;width:114.45pt;height:63.35pt" coordorigin="5865,10250" coordsize="2289,1267">
                <v:shape id="shape_0" ID="自选图形 1399" stroked="t" o:allowincell="f" style="position:absolute;left:5865;top:11225;width:2107;height:0;flip:y;mso-wrap-style:none;v-text-anchor:middle;mso-position-horizontal-relative:margin;mso-position-vertical-relative:margin" type="_x0000_t32">
                  <v:fill o:detectmouseclick="t" on="false"/>
                  <v:stroke color="black" endarrow="block" endarrowwidth="narrow" endarrowlength="long" joinstyle="round" endcap="flat"/>
                  <w10:wrap type="square"/>
                </v:shape>
                <v:shape id="shape_0" ID="文本框 1400" stroked="f" o:allowincell="f" style="position:absolute;left:6260;top:10250;width:417;height:348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401" stroked="f" o:allowincell="f" style="position:absolute;left:7736;top:11168;width:417;height:348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402" stroked="f" o:allowincell="f" style="position:absolute;left:6330;top:11157;width:417;height:348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color w:val="000000"/>
        </w:rPr>
        <w:t>．</w:t>
      </w:r>
      <w:r>
        <w:rPr/>
        <w:t>将一个质量为</w:t>
      </w:r>
      <w:r>
        <w:rPr/>
        <w:t>1kg</w:t>
      </w:r>
      <w:r>
        <w:rPr/>
        <w:t>的小球，从离地面</w:t>
      </w:r>
      <w:r>
        <w:rPr/>
        <w:t>1.8m</w:t>
      </w:r>
      <w:r>
        <w:rPr/>
        <w:t>高处以</w:t>
      </w:r>
      <w:r>
        <w:rPr/>
        <w:t>8m/s</w:t>
      </w:r>
      <w:r>
        <w:rPr/>
        <w:t>的初速度竖直向上抛出。空气阻力忽略不计，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以地面为零势能面，求：小球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抛出</w:t>
      </w:r>
      <w:r>
        <w:rPr/>
        <w:t>1.6s</w:t>
      </w:r>
      <w:r>
        <w:rPr/>
        <w:t>后的重力势能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达到最大动能所经历的时间；</w:t>
      </w:r>
    </w:p>
    <w:p>
      <w:pPr>
        <w:pStyle w:val="Normal"/>
        <w:bidi w:val="0"/>
        <w:spacing w:lineRule="atLeast" w:line="420"/>
        <w:ind w:left="315" w:hanging="315"/>
        <w:rPr>
          <w:szCs w:val="21"/>
        </w:rPr>
      </w:pPr>
      <w:r>
        <w:rPr/>
        <w:t>（</w:t>
      </w:r>
      <w:r>
        <w:rPr/>
        <w:t>3</w:t>
      </w:r>
      <w:r>
        <w:rPr/>
        <w:t>）动能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与位移</w:t>
      </w:r>
      <w:r>
        <w:rPr>
          <w:i/>
          <w:color w:val="000000"/>
        </w:rPr>
        <w:t>x</w:t>
      </w:r>
      <w:r>
        <w:rPr/>
        <w:t>关系的表达式，并作出</w:t>
      </w:r>
      <w:r>
        <w:rPr>
          <w:i/>
        </w:rPr>
        <w:t>E</w:t>
      </w:r>
      <w:r>
        <w:rPr>
          <w:vertAlign w:val="subscript"/>
        </w:rPr>
        <w:t>K</w:t>
      </w:r>
      <w:r>
        <w:rPr>
          <w:color w:val="000000"/>
        </w:rPr>
        <w:t>—</w:t>
      </w:r>
      <w:r>
        <w:rPr>
          <w:i/>
          <w:color w:val="000000"/>
        </w:rPr>
        <w:t>x</w:t>
      </w:r>
      <w:r>
        <w:rPr/>
        <w:t>关系图线。</w:t>
      </w:r>
      <w:r>
        <w:rPr>
          <w:szCs w:val="21"/>
        </w:rPr>
        <w:t>（以抛出点为坐标原点，取竖直向上为正方向）</w:t>
      </w:r>
    </w:p>
    <w:p>
      <w:pPr>
        <w:pStyle w:val="Normal"/>
        <w:bidi w:val="0"/>
        <w:spacing w:lineRule="atLeast" w:line="4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20"/>
        <w:ind w:left="420" w:hanging="420"/>
        <w:rPr>
          <w:szCs w:val="21"/>
        </w:rPr>
      </w:pPr>
      <w:r>
        <w:rPr>
          <w:szCs w:val="21"/>
        </w:rPr>
        <w:t>15</w:t>
      </w:r>
      <w:r>
        <w:rPr/>
        <w:t>．</w:t>
      </w:r>
      <w:r>
        <w:rPr>
          <w:szCs w:val="21"/>
        </w:rPr>
        <w:t>如图所示，水平桌面上有一个质量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小物块，小物块分别与水平放置的轻质弹簧和不可伸长的轻质细线一端相连，弹簧的劲度系数</w:t>
      </w:r>
      <w:r>
        <w:rPr>
          <w:i/>
          <w:szCs w:val="21"/>
        </w:rPr>
        <w:t>K</w:t>
      </w:r>
      <w:r>
        <w:rPr>
          <w:szCs w:val="21"/>
        </w:rPr>
        <w:t>=100N/m</w:t>
      </w:r>
      <w:r>
        <w:rPr>
          <w:szCs w:val="21"/>
        </w:rPr>
        <w:t>，小物块和水平桌面间动摩擦因数</w:t>
      </w:r>
      <w:r>
        <w:rPr>
          <w:i/>
          <w:szCs w:val="21"/>
        </w:rPr>
        <w:t>μ</w:t>
      </w:r>
      <w:r>
        <w:rPr>
          <w:szCs w:val="21"/>
        </w:rPr>
        <w:t>=0.2</w:t>
      </w:r>
      <w:r>
        <w:rPr>
          <w:szCs w:val="21"/>
        </w:rPr>
        <w:t>。当细线与竖直方向成</w:t>
      </w:r>
      <w:r>
        <w:rPr>
          <w:i/>
          <w:szCs w:val="21"/>
        </w:rPr>
        <w:t>θ</w:t>
      </w:r>
      <w:r>
        <w:rPr>
          <w:szCs w:val="21"/>
        </w:rPr>
        <w:t>=45</w:t>
      </w:r>
      <w:r>
        <w:rPr>
          <w:szCs w:val="21"/>
          <w:vertAlign w:val="superscript"/>
        </w:rPr>
        <w:t>O</w:t>
      </w:r>
      <w:r>
        <w:rPr>
          <w:szCs w:val="21"/>
        </w:rPr>
        <w:t>角时小物块处于静止状态，且与桌面间无挤压。此时剪断细线，经过一段时间</w:t>
      </w:r>
      <w:r>
        <w:rPr>
          <w:i/>
          <w:szCs w:val="21"/>
        </w:rPr>
        <w:t>t</w:t>
      </w:r>
      <w:r>
        <w:rPr>
          <w:szCs w:val="21"/>
        </w:rPr>
        <w:t>小物块获得最大动能。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tLeast" w:line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157220</wp:posOffset>
                </wp:positionH>
                <wp:positionV relativeFrom="paragraph">
                  <wp:posOffset>167005</wp:posOffset>
                </wp:positionV>
                <wp:extent cx="1790700" cy="932180"/>
                <wp:effectExtent l="14605" t="635" r="635" b="14605"/>
                <wp:wrapNone/>
                <wp:docPr id="22" name="组合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32040"/>
                          <a:chOff x="0" y="0"/>
                          <a:chExt cx="1790640" cy="932040"/>
                        </a:xfrm>
                      </wpg:grpSpPr>
                      <wpg:grpSp>
                        <wpg:cNvGrpSpPr/>
                        <wpg:grpSpPr>
                          <a:xfrm>
                            <a:off x="0" y="649080"/>
                            <a:ext cx="15037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98" h="138">
                                  <a:moveTo>
                                    <a:pt x="0" y="0"/>
                                  </a:moveTo>
                                  <a:lnTo>
                                    <a:pt x="3598" y="0"/>
                                  </a:lnTo>
                                  <a:lnTo>
                                    <a:pt x="3598" y="137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07964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99" h="138">
                                  <a:moveTo>
                                    <a:pt x="0" y="0"/>
                                  </a:moveTo>
                                  <a:lnTo>
                                    <a:pt x="2998" y="0"/>
                                  </a:lnTo>
                                  <a:lnTo>
                                    <a:pt x="2998" y="137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4120" y="233640"/>
                              <a:ext cx="75960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10" h="138">
                                  <a:moveTo>
                                    <a:pt x="1" y="0"/>
                                  </a:moveTo>
                                  <a:lnTo>
                                    <a:pt x="2110" y="0"/>
                                  </a:lnTo>
                                  <a:lnTo>
                                    <a:pt x="2110" y="137"/>
                                  </a:lnTo>
                                  <a:lnTo>
                                    <a:pt x="1" y="137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40" name="xjhzja2"/>
                          <wps:cNvSpPr/>
                        </wps:nvSpPr>
                        <wps:spPr>
                          <a:xfrm>
                            <a:off x="9360" y="423000"/>
                            <a:ext cx="36360" cy="216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矩形 1113"/>
                          <wps:cNvSpPr/>
                        </wps:nvSpPr>
                        <wps:spPr>
                          <a:xfrm>
                            <a:off x="932040" y="420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474480"/>
                            <a:ext cx="86364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99" h="300">
                                <a:moveTo>
                                  <a:pt x="-1" y="150"/>
                                </a:moveTo>
                                <a:lnTo>
                                  <a:pt x="113" y="0"/>
                                </a:lnTo>
                                <a:lnTo>
                                  <a:pt x="228" y="300"/>
                                </a:lnTo>
                                <a:lnTo>
                                  <a:pt x="342" y="0"/>
                                </a:lnTo>
                                <a:lnTo>
                                  <a:pt x="456" y="300"/>
                                </a:lnTo>
                                <a:lnTo>
                                  <a:pt x="570" y="0"/>
                                </a:lnTo>
                                <a:lnTo>
                                  <a:pt x="685" y="300"/>
                                </a:lnTo>
                                <a:lnTo>
                                  <a:pt x="799" y="0"/>
                                </a:lnTo>
                                <a:lnTo>
                                  <a:pt x="913" y="300"/>
                                </a:lnTo>
                                <a:lnTo>
                                  <a:pt x="1028" y="0"/>
                                </a:lnTo>
                                <a:lnTo>
                                  <a:pt x="1142" y="300"/>
                                </a:lnTo>
                                <a:lnTo>
                                  <a:pt x="1256" y="0"/>
                                </a:lnTo>
                                <a:lnTo>
                                  <a:pt x="1370" y="300"/>
                                </a:lnTo>
                                <a:lnTo>
                                  <a:pt x="1485" y="0"/>
                                </a:lnTo>
                                <a:lnTo>
                                  <a:pt x="1599" y="300"/>
                                </a:lnTo>
                                <a:lnTo>
                                  <a:pt x="1713" y="0"/>
                                </a:lnTo>
                                <a:lnTo>
                                  <a:pt x="1828" y="300"/>
                                </a:lnTo>
                                <a:lnTo>
                                  <a:pt x="1942" y="0"/>
                                </a:lnTo>
                                <a:lnTo>
                                  <a:pt x="2056" y="300"/>
                                </a:lnTo>
                                <a:lnTo>
                                  <a:pt x="2170" y="0"/>
                                </a:lnTo>
                                <a:lnTo>
                                  <a:pt x="2285" y="300"/>
                                </a:lnTo>
                                <a:lnTo>
                                  <a:pt x="2399" y="15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040" y="0"/>
                            <a:ext cx="553680" cy="533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7120"/>
                            <a:ext cx="7164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9" h="95">
                                <a:moveTo>
                                  <a:pt x="0" y="0"/>
                                </a:moveTo>
                                <a:cubicBezTo>
                                  <a:pt x="7" y="17"/>
                                  <a:pt x="35" y="87"/>
                                  <a:pt x="66" y="94"/>
                                </a:cubicBezTo>
                                <a:cubicBezTo>
                                  <a:pt x="103" y="101"/>
                                  <a:pt x="140" y="83"/>
                                  <a:pt x="177" y="78"/>
                                </a:cubicBezTo>
                                <a:cubicBezTo>
                                  <a:pt x="184" y="62"/>
                                  <a:pt x="199" y="31"/>
                                  <a:pt x="199" y="3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0" y="583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0" style="position:absolute;margin-left:248.6pt;margin-top:13.1pt;width:141pt;height:73.4pt" coordorigin="4972,262" coordsize="2820,1468">
                <v:group id="shape_0" alt="xjhlx5" style="position:absolute;left:4972;top:1285;width:2367;height:445">
                  <v:shape id="shape_0" ID="任意多边形 1109" coordsize="3599,138" path="m0,0l3598,0l3598,137l0,137e" stroked="t" o:allowincell="f" style="position:absolute;left:4972;top:1285;width:2039;height:77">
                    <v:stroke color="black" weight="28440" joinstyle="round" endcap="flat"/>
                    <v:fill o:detectmouseclick="t" on="false"/>
                    <w10:wrap type="none"/>
                  </v:shape>
                  <v:shape id="shape_0" ID="任意多边形 1110" coordsize="2999,138" path="m0,0l2998,0l2998,137l0,137e" stroked="t" o:allowincell="f" style="position:absolute;left:4972;top:1363;width:1699;height:77">
                    <v:stroke color="black" weight="28440" joinstyle="round" endcap="flat"/>
                    <v:fill o:detectmouseclick="t" on="false"/>
                    <w10:wrap type="none"/>
                  </v:shape>
                  <v:shape id="shape_0" ID="任意多边形 1111" coordsize="2110,138" path="m0,0l2109,0l2109,137l0,137e" stroked="t" o:allowincell="f" style="position:absolute;left:6144;top:1653;width:1195;height:77">
                    <v:stroke color="black" weight="28440" joinstyle="round" endcap="flat"/>
                    <v:fill o:detectmouseclick="t" on="false"/>
                    <w10:wrap type="none"/>
                  </v:shape>
                </v:group>
                <v:rect id="shape_0" ID="xjhzja2" fillcolor="gray" stroked="t" o:allowincell="f" style="position:absolute;left:4987;top:929;width:56;height:339;mso-wrap-style:none;v-text-anchor:middle">
                  <v:fill o:detectmouseclick="t" type="solid" color2="#7f7f7f"/>
                  <v:stroke color="black" joinstyle="round" endcap="flat"/>
                  <w10:wrap type="none"/>
                </v:rect>
                <v:rect id="shape_0" ID="矩形 1113" fillcolor="white" stroked="t" o:allowincell="f" style="position:absolute;left:6440;top:925;width:339;height:339;mso-wrap-style:none;v-text-anchor:middle">
                  <v:fill o:detectmouseclick="t" type="solid" color2="black"/>
                  <v:stroke color="black" weight="19080" joinstyle="round" endcap="flat"/>
                  <w10:wrap type="none"/>
                </v:rect>
                <v:shape id="shape_0" ID="任意多边形 1114" coordsize="2401,301" path="m0,150l114,0l229,300l343,0l457,300l571,0l686,300l800,0l914,300l1029,0l1143,300l1257,0l1371,300l1486,0l1600,300l1714,0l1829,300l1943,0l2057,300l2171,0l2286,300l2400,150e" stroked="t" o:allowincell="f" style="position:absolute;left:5059;top:1010;width:1359;height:169">
                  <v:stroke color="black" joinstyle="round" endcap="flat"/>
                  <v:fill o:detectmouseclick="t" on="false"/>
                  <w10:wrap type="none"/>
                </v:shape>
                <v:shape id="shape_0" ID="自选图形 1136" stroked="t" o:allowincell="f" style="position:absolute;left:6780;top:263;width:871;height:840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任意多边形 1138" coordsize="200,102" path="m0,0c7,17,35,87,66,94c103,101,140,83,177,78c184,62,199,31,199,31e" stroked="t" o:allowincell="f" style="position:absolute;left:7522;top:400;width:112;height:53">
                  <v:stroke color="black" joinstyle="round" endcap="flat"/>
                  <v:fill o:detectmouseclick="t" on="false"/>
                  <w10:wrap type="none"/>
                </v:shape>
                <v:shape id="shape_0" ID="文本框 1139" stroked="f" o:allowincell="f" style="position:absolute;left:7342;top:355;width:44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细线被剪断前所受的拉力；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tLeast" w:line="420"/>
        <w:rPr/>
      </w:pPr>
      <w:r>
        <w:rPr/>
        <w:t>（</w:t>
      </w:r>
      <w:r>
        <w:rPr/>
        <w:t>2</w:t>
      </w:r>
      <w:r>
        <w:rPr/>
        <w:t>）剪断细线瞬间小物块的加速度；</w:t>
      </w:r>
    </w:p>
    <w:p>
      <w:pPr>
        <w:pStyle w:val="Normal"/>
        <w:bidi w:val="0"/>
        <w:spacing w:lineRule="atLeast" w:line="42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t</w:t>
      </w:r>
      <w:r>
        <w:rPr/>
        <w:t>这段时间内因摩擦产生的内能。</w: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tLeast" w:line="42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tLeast" w:line="42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tLeast" w:line="42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tLeast" w:line="42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atLeast" w:line="420"/>
        <w:ind w:left="420" w:hanging="420"/>
        <w:rPr/>
      </w:pPr>
      <w:r>
        <w:rPr/>
        <w:t>16</w:t>
      </w:r>
      <w:r>
        <w:rPr/>
        <w:t>．如图甲所示，</w:t>
      </w:r>
      <w:r>
        <w:rPr>
          <w:szCs w:val="21"/>
        </w:rPr>
        <w:t>游乐场的过山车可以底朝上在圆形轨道上运行，游客却不会掉落下来。我们把这种情景抽象为如图乙所示的模型：</w:t>
      </w:r>
      <w:r>
        <w:rPr>
          <w:i/>
          <w:szCs w:val="21"/>
        </w:rPr>
        <w:t>h</w:t>
      </w:r>
      <w:r>
        <w:rPr>
          <w:szCs w:val="21"/>
        </w:rPr>
        <w:t>高的弧形轨道下端与半径为</w:t>
      </w:r>
      <w:r>
        <w:rPr>
          <w:i/>
          <w:szCs w:val="21"/>
        </w:rPr>
        <w:t>R</w:t>
      </w:r>
      <w:r>
        <w:rPr>
          <w:szCs w:val="21"/>
        </w:rPr>
        <w:t>的竖直圆形轨道相接，使质量为</w:t>
      </w:r>
      <w:r>
        <w:rPr>
          <w:i/>
          <w:szCs w:val="21"/>
        </w:rPr>
        <w:t>m</w:t>
      </w:r>
      <w:r>
        <w:rPr>
          <w:szCs w:val="21"/>
        </w:rPr>
        <w:t>的小球从弧形轨道上端滚下，小球进入圆形轨道下端后沿圆形轨道运动。不计一切阻力，重力加速度为</w:t>
      </w:r>
      <w:r>
        <w:rPr>
          <w:i/>
          <w:szCs w:val="21"/>
        </w:rPr>
        <w:t>g</w:t>
      </w:r>
      <w:r>
        <w:rPr>
          <w:szCs w:val="21"/>
        </w:rPr>
        <w:t>。</w: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推导小球在运动过程中机械能守恒；</w: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小球运动到圆形轨道最底点时的角速度；</w:t>
      </w:r>
    </w:p>
    <w:p>
      <w:pPr>
        <w:pStyle w:val="Normal"/>
        <w:bidi w:val="0"/>
        <w:spacing w:lineRule="atLeast" w: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小球在圆形轨道上运动而不脱离，</w:t>
      </w:r>
      <w:r>
        <w:rPr>
          <w:i/>
          <w:szCs w:val="21"/>
        </w:rPr>
        <w:t>h</w:t>
      </w:r>
      <w:r>
        <w:rPr>
          <w:szCs w:val="21"/>
        </w:rPr>
        <w:t>的取值范围。</w:t>
      </w:r>
    </w:p>
    <w:p>
      <w:pPr>
        <w:pStyle w:val="Normal"/>
        <w:bidi w:val="0"/>
        <w:spacing w:lineRule="atLeast" w:line="42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2211070</wp:posOffset>
                </wp:positionH>
                <wp:positionV relativeFrom="paragraph">
                  <wp:posOffset>64770</wp:posOffset>
                </wp:positionV>
                <wp:extent cx="2439670" cy="1993265"/>
                <wp:effectExtent l="0" t="635" r="1270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组合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993320"/>
                          <a:chOff x="0" y="0"/>
                          <a:chExt cx="2439720" cy="19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1404720" y="1084680"/>
                              <a:ext cx="576000" cy="57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1201320" cy="190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37" h="5299">
                                  <a:moveTo>
                                    <a:pt x="0" y="0"/>
                                  </a:moveTo>
                                  <a:cubicBezTo>
                                    <a:pt x="56" y="1060"/>
                                    <a:pt x="111" y="2120"/>
                                    <a:pt x="222" y="2826"/>
                                  </a:cubicBezTo>
                                  <a:cubicBezTo>
                                    <a:pt x="334" y="3533"/>
                                    <a:pt x="445" y="3886"/>
                                    <a:pt x="667" y="4239"/>
                                  </a:cubicBezTo>
                                  <a:cubicBezTo>
                                    <a:pt x="890" y="4592"/>
                                    <a:pt x="1112" y="4769"/>
                                    <a:pt x="1557" y="4946"/>
                                  </a:cubicBezTo>
                                  <a:cubicBezTo>
                                    <a:pt x="2002" y="5122"/>
                                    <a:pt x="2670" y="5211"/>
                                    <a:pt x="3337" y="5299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5360" y="641880"/>
                              <a:ext cx="152280" cy="1702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10200"/>
                              <a:ext cx="237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2452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5b5b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26756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5b5b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08468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5b5b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2678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53880" y="1362600"/>
                              <a:ext cx="141480" cy="9540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1048320"/>
                              <a:ext cx="307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3777" y="21182"/>
                                  </a:moveTo>
                                  <a:arcTo wR="10800" hR="10800" stAng="4440000" swAng="36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3777" y="21182"/>
                                  </a:moveTo>
                                  <a:arcTo wR="10800" hR="10800" stAng="4440000" swAng="36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1048320"/>
                              <a:ext cx="95400" cy="19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840" y="17172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6" style="position:absolute;margin-left:174.1pt;margin-top:5.1pt;width:192.1pt;height:157pt" coordorigin="3482,102" coordsize="3842,3140">
                <v:group id="shape_0" alt="组合 1317" style="position:absolute;left:3482;top:102;width:3842;height:3003">
                  <v:oval id="shape_0" ID="椭圆 1344" fillcolor="white" stroked="t" o:allowincell="f" style="position:absolute;left:5694;top:1810;width:906;height:906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shape id="shape_0" ID="任意多边形 1345" coordsize="3338,5300" path="m0,0c56,1060,111,2120,222,2826c334,3533,445,3886,667,4239c890,4592,1112,4769,1557,4946c2002,5122,2670,5211,3337,5299e" stroked="t" o:allowincell="f" style="position:absolute;left:4786;top:102;width:1891;height:3003">
                    <v:stroke color="black" joinstyle="round" endcap="flat"/>
                    <v:fill o:detectmouseclick="t" on="false"/>
                    <w10:wrap type="square"/>
                  </v:shape>
                  <v:shape id="shape_0" ID="自选图形 1359" stroked="t" o:allowincell="f" style="position:absolute;left:4262;top:1113;width:239;height:267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square"/>
                  </v:shape>
                  <v:shape id="shape_0" ID="自选图形 1360" stroked="t" o:allowincell="f" style="position:absolute;left:3767;top:1063;width:374;height:0;mso-wrap-style:none;v-text-anchor:middle" type="_x0000_t32">
                    <v:fill o:detectmouseclick="t" on="false"/>
                    <v:stroke color="black" joinstyle="round" endcap="flat"/>
                    <w10:wrap type="square"/>
                  </v:shape>
                  <v:oval id="shape_0" ID="椭圆 1362" fillcolor="#b5b5b5" stroked="t" o:allowincell="f" style="position:absolute;left:4067;top:928;width:169;height:169;mso-wrap-style:none;v-text-anchor:middle">
                    <v:fill o:detectmouseclick="t" color2="white"/>
                    <v:stroke color="black" joinstyle="round" endcap="flat"/>
                    <w10:wrap type="square"/>
                  </v:oval>
                  <v:oval id="shape_0" ID="椭圆 1363" fillcolor="#b5b5b5" stroked="t" o:allowincell="f" style="position:absolute;left:7154;top:2098;width:169;height:169;mso-wrap-style:none;v-text-anchor:middle">
                    <v:fill o:detectmouseclick="t" color2="white"/>
                    <v:stroke color="black" joinstyle="round" endcap="flat"/>
                    <w10:wrap type="square"/>
                  </v:oval>
                  <v:oval id="shape_0" ID="椭圆 1364" fillcolor="#b5b5b5" stroked="t" o:allowincell="f" style="position:absolute;left:6062;top:1810;width:169;height:169;mso-wrap-style:none;v-text-anchor:middle">
                    <v:fill o:detectmouseclick="t" color2="white"/>
                    <v:stroke color="black" joinstyle="round" endcap="flat"/>
                    <w10:wrap type="square"/>
                  </v:oval>
                  <v:shape id="shape_0" ID="文本框 1365" stroked="f" o:allowincell="f" style="position:absolute;left:3482;top:1633;width:421;height:4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366" stroked="t" o:allowincell="f" style="position:absolute;left:6874;top:2248;width:222;height:149;flip:y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square"/>
                  </v:shape>
                  <v:arc id="shape_0" ID="弧形 1367" stroked="t" o:allowincell="f" style="position:absolute;left:5923;top:1753;width:484;height:509;mso-wrap-style:none;v-text-anchor:middle">
                    <v:fill o:detectmouseclick="t" on="false"/>
                    <v:stroke color="black" joinstyle="round" endcap="flat"/>
                    <w10:wrap type="square"/>
                  </v:arc>
                  <v:shape id="shape_0" ID="自选图形 1368" stroked="t" o:allowincell="f" style="position:absolute;left:5942;top:1753;width:149;height:29;flip:x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square"/>
                  </v:shape>
                </v:group>
                <v:shape id="shape_0" ID="文本框 1369" stroked="f" o:allowincell="f" style="position:absolute;left:5463;top:2806;width:53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margin">
                  <wp:posOffset>334645</wp:posOffset>
                </wp:positionH>
                <wp:positionV relativeFrom="margin">
                  <wp:posOffset>5443220</wp:posOffset>
                </wp:positionV>
                <wp:extent cx="1341755" cy="17405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组合 1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740600"/>
                          <a:chOff x="0" y="0"/>
                          <a:chExt cx="1341720" cy="1740600"/>
                        </a:xfrm>
                      </wpg:grpSpPr>
                      <pic:pic xmlns:pic="http://schemas.openxmlformats.org/drawingml/2006/picture">
                        <pic:nvPicPr>
                          <pic:cNvPr id="42" name="图片 1314" descr=""/>
                          <pic:cNvPicPr/>
                        </pic:nvPicPr>
                        <pic:blipFill>
                          <a:blip r:embed="rId6"/>
                          <a:srcRect l="0" t="59945" r="63762" b="13224"/>
                          <a:stretch/>
                        </pic:blipFill>
                        <pic:spPr>
                          <a:xfrm>
                            <a:off x="0" y="0"/>
                            <a:ext cx="134172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080" y="14644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3" style="position:absolute;margin-left:26.35pt;margin-top:428.6pt;width:105.65pt;height:137.1pt" coordorigin="527,8572" coordsize="2113,2742">
                <v:shape id="shape_0" ID="图片 1314" stroked="f" o:allowincell="f" style="position:absolute;left:527;top:8572;width:2112;height:226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文本框 1315" stroked="f" o:allowincell="f" style="position:absolute;left:1351;top:10878;width:539;height:43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tLeast" w:line="420"/>
        <w:rPr>
          <w:color w:val="FF0000"/>
        </w:rPr>
      </w:pPr>
      <w:r>
        <w:rPr>
          <w:color w:val="FF0000"/>
        </w:rPr>
      </w:r>
    </w:p>
    <w:p>
      <w:pPr>
        <w:pStyle w:val="PlainText"/>
        <w:bidi w:val="0"/>
        <w:spacing w:lineRule="atLeast" w:line="420"/>
        <w:ind w:left="397" w:hanging="396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</w:rPr>
        <w:t>如图所示，相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的带电平行板竖直固定在一个绝缘座上，绝缘座放在光滑水平面上，平行板间的电场看做匀强电场，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，整个装置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。绝缘座在水平外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作用下从静止开始沿水平方向做匀加速运动，当运动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时，在靠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极板处轻轻放上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、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的带正电的物块，改变水平外力使绝缘座加速度不变。物块从放置到再次回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极板处这段过程中始终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极板不相碰。物块可视为质点，且放置物块不影响原电场，一切摩擦均不计。求： </w:t>
      </w:r>
    </w:p>
    <w:p>
      <w:pPr>
        <w:pStyle w:val="PlainText"/>
        <w:bidi w:val="0"/>
        <w:spacing w:lineRule="atLeast" w: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两极板间的电势差；</w:t>
      </w:r>
    </w:p>
    <w:p>
      <w:pPr>
        <w:pStyle w:val="PlainText"/>
        <w:bidi w:val="0"/>
        <w:spacing w:lineRule="atLeast" w: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电场强度应满足的条件；</w:t>
      </w:r>
    </w:p>
    <w:p>
      <w:pPr>
        <w:pStyle w:val="PlainText"/>
        <w:bidi w:val="0"/>
        <w:spacing w:lineRule="atLeast" w: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从绝缘座开始运动到物块再次回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极板处的运动过程中，水平外力所做的功。</w:t>
      </w:r>
    </w:p>
    <w:p>
      <w:pPr>
        <w:pStyle w:val="PlainText"/>
        <w:bidi w:val="0"/>
        <w:spacing w:lineRule="atLeast" w:line="42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pacing w:lineRule="atLeast" w:line="42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0</wp:posOffset>
                </wp:positionV>
                <wp:extent cx="3067050" cy="1069975"/>
                <wp:effectExtent l="635" t="635" r="0" b="0"/>
                <wp:wrapNone/>
                <wp:docPr id="25" name="组合 1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069920"/>
                          <a:chOff x="0" y="0"/>
                          <a:chExt cx="306720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936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76440"/>
                            <a:ext cx="2209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38" h="423">
                                <a:moveTo>
                                  <a:pt x="0" y="0"/>
                                </a:moveTo>
                                <a:lnTo>
                                  <a:pt x="6139" y="0"/>
                                </a:lnTo>
                                <a:lnTo>
                                  <a:pt x="6139" y="423"/>
                                </a:ln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xjhzja2"/>
                          <wps:cNvSpPr/>
                        </wps:nvSpPr>
                        <wps:spPr>
                          <a:xfrm>
                            <a:off x="114480" y="257040"/>
                            <a:ext cx="31680" cy="43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xjhzja2"/>
                          <wps:cNvSpPr/>
                        </wps:nvSpPr>
                        <wps:spPr>
                          <a:xfrm>
                            <a:off x="2285280" y="257040"/>
                            <a:ext cx="31680" cy="43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9640" y="4856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" h="499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  <a:lnTo>
                                  <a:pt x="499" y="499"/>
                                </a:lnTo>
                                <a:lnTo>
                                  <a:pt x="0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23" sy="100023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5160" y="762120"/>
                            <a:ext cx="456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9720"/>
                            <a:ext cx="276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99720"/>
                            <a:ext cx="217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-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428760"/>
                            <a:ext cx="217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FFFFFF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803160"/>
                            <a:ext cx="76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楷体" w:hAnsi="华文楷体" w:eastAsia="华文楷体" w:cs=""/>
                                  <w:color w:val="000000"/>
                                  <w:lang w:bidi="hi-IN"/>
                                </w:rPr>
                                <w:t>水平外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79380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8" style="position:absolute;margin-left:175.5pt;margin-top:9pt;width:241.45pt;height:84.3pt" coordorigin="3510,180" coordsize="4829,1686">
                <v:shape id="shape_0" ID="文本框 1875" stroked="f" o:allowincell="f" style="position:absolute;left:3510;top:180;width:494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76" stroked="f" o:allowincell="f" style="position:absolute;left:6900;top:195;width:494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98" coordsize="6140,424" path="m0,0l6139,0l6139,423l0,423e" stroked="t" o:allowincell="f" style="position:absolute;left:3676;top:1246;width:3479;height:239">
                  <v:stroke color="black" weight="28440" joinstyle="round" endcap="flat"/>
                  <v:fill o:detectmouseclick="t" on="false"/>
                  <w10:wrap type="none"/>
                </v:shape>
                <v:rect id="shape_0" ID="xjhzja2" fillcolor="gray" stroked="t" o:allowincell="f" style="position:absolute;left:3690;top:585;width:49;height:679;mso-wrap-style:none;v-text-anchor:middle">
                  <v:fill o:detectmouseclick="t" type="solid" color2="#7f7f7f"/>
                  <v:stroke color="black" joinstyle="round" endcap="flat"/>
                  <w10:wrap type="none"/>
                </v:rect>
                <v:rect id="shape_0" ID="xjhzja2" fillcolor="gray" stroked="t" o:allowincell="f" style="position:absolute;left:7109;top:585;width:49;height:679;mso-wrap-style:none;v-text-anchor:middle">
                  <v:fill o:detectmouseclick="t" type="solid" color2="#7f7f7f"/>
                  <v:stroke color="black" joinstyle="round" endcap="flat"/>
                  <w10:wrap type="none"/>
                </v:rect>
                <v:shape id="shape_0" ID="任意多边形 1203" coordsize="500,500" path="m0,0l499,0l499,499l0,499l0,0e" stroked="t" o:allowincell="f" style="position:absolute;left:6769;top:945;width:282;height:282;mso-wrap-style:none;v-text-anchor:middle">
                  <v:imagedata r:id="rId9" o:detectmouseclick="t"/>
                  <v:stroke color="black" joinstyle="round" endcap="flat"/>
                  <w10:wrap type="none"/>
                </v:shape>
                <v:shape id="shape_0" ID="自选图形 1204" stroked="t" o:allowincell="f" style="position:absolute;left:7156;top:1380;width:718;height:0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文本框 1205" stroked="f" o:allowincell="f" style="position:absolute;left:3632;top:337;width:434;height:10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206" stroked="f" o:allowincell="f" style="position:absolute;left:6857;top:337;width:342;height:10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-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207" stroked="f" o:allowincell="f" style="position:absolute;left:6707;top:855;width:342;height:3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FFFFFF"/>
                            <w:lang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208" stroked="f" o:allowincell="f" style="position:absolute;left:6933;top:1445;width:119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楷体" w:hAnsi="华文楷体" w:eastAsia="华文楷体" w:cs=""/>
                            <w:color w:val="000000"/>
                            <w:lang w:bidi="hi-IN"/>
                          </w:rPr>
                          <w:t>水平外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77" stroked="f" o:allowincell="f" style="position:absolute;left:7875;top:1430;width:464;height:43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bidi w:val="0"/>
        <w:spacing w:lineRule="atLeast" w: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届高三物理第一学期期中考试参考答案及评分标准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单项选择题：本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15</w:t>
      </w:r>
      <w:r>
        <w:rPr>
          <w:b/>
          <w:szCs w:val="21"/>
        </w:rPr>
        <w:t>分。每小题只有一个选项符合题意。</w:t>
      </w:r>
    </w:p>
    <w:tbl>
      <w:tblPr>
        <w:tblStyle w:val="2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bidi w:val="0"/>
        <w:rPr>
          <w:b/>
          <w:b/>
          <w:szCs w:val="21"/>
        </w:rPr>
      </w:pPr>
      <w:r>
        <w:rPr>
          <w:b/>
          <w:szCs w:val="21"/>
        </w:rPr>
        <w:t>二、多项选择题：本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每小题有多个选项符合题意，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错选或不答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tbl>
      <w:tblPr>
        <w:tblStyle w:val="20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20"/>
        <w:gridCol w:w="1419"/>
        <w:gridCol w:w="1811"/>
        <w:gridCol w:w="10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bidi w:val="0"/>
        <w:rPr>
          <w:rStyle w:val="Applestylespan"/>
          <w:szCs w:val="21"/>
        </w:rPr>
      </w:pPr>
      <w:r>
        <w:rPr>
          <w:rStyle w:val="Applestylespan"/>
          <w:szCs w:val="21"/>
        </w:rPr>
        <w:t>三、</w:t>
      </w:r>
      <w:r>
        <w:rPr>
          <w:rStyle w:val="Applestylespan"/>
          <w:b/>
          <w:szCs w:val="21"/>
        </w:rPr>
        <w:t>简答题：本题分必做题，共计</w:t>
      </w:r>
      <w:r>
        <w:rPr>
          <w:rStyle w:val="Applestylespan"/>
          <w:b/>
          <w:szCs w:val="21"/>
        </w:rPr>
        <w:t>22</w:t>
      </w:r>
      <w:r>
        <w:rPr>
          <w:rStyle w:val="Applestylespan"/>
          <w:b/>
          <w:szCs w:val="21"/>
        </w:rPr>
        <w:t>分。请将解答填写在答题卡相应的位置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1</w:t>
      </w:r>
      <w:r>
        <w:rPr/>
        <w:t>1</w:t>
      </w:r>
      <w:r>
        <w:rPr/>
        <w:t>．（共</w:t>
      </w:r>
      <w:r>
        <w:rPr/>
        <w:t>6</w:t>
      </w:r>
      <w:r>
        <w:rPr/>
        <w:t xml:space="preserve">分） </w:t>
      </w:r>
      <w:r>
        <w:rPr>
          <w:rFonts w:ascii="宋体" w:hAnsi="宋体"/>
        </w:rPr>
        <w:t>（每空</w:t>
      </w:r>
      <w:r>
        <w:rPr/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525"/>
        <w:rPr/>
      </w:pPr>
      <w:r>
        <w:rPr/>
        <w:t xml:space="preserve">重合     </w:t>
      </w:r>
      <w:r>
        <w:rPr/>
        <w:t xml:space="preserve">3.6     </w:t>
      </w:r>
      <w:r>
        <w:rPr/>
        <w:t>三段绳子受到的拉力（其它答案正确也给分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002915</wp:posOffset>
                </wp:positionH>
                <wp:positionV relativeFrom="paragraph">
                  <wp:posOffset>109855</wp:posOffset>
                </wp:positionV>
                <wp:extent cx="2009775" cy="2247900"/>
                <wp:effectExtent l="0" t="0" r="635" b="635"/>
                <wp:wrapNone/>
                <wp:docPr id="26" name="_x0000_s1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47840"/>
                          <a:chOff x="0" y="0"/>
                          <a:chExt cx="2009880" cy="22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988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748800" y="1924200"/>
                              <a:ext cx="3481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华文楷体" w:hAnsi="华文楷体" w:eastAsia="华文楷体" w:cs=""/>
                                    <w:lang w:bidi="hi-I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1838160"/>
                              <a:ext cx="1656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419040"/>
                              <a:ext cx="144036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1418040" cy="1426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939" h="3963">
                                    <a:moveTo>
                                      <a:pt x="-1" y="0"/>
                                    </a:moveTo>
                                    <a:lnTo>
                                      <a:pt x="3938" y="0"/>
                                    </a:lnTo>
                                    <a:lnTo>
                                      <a:pt x="3938" y="132"/>
                                    </a:lnTo>
                                    <a:lnTo>
                                      <a:pt x="-1" y="132"/>
                                    </a:lnTo>
                                    <a:lnTo>
                                      <a:pt x="-1" y="264"/>
                                    </a:lnTo>
                                    <a:lnTo>
                                      <a:pt x="3938" y="264"/>
                                    </a:lnTo>
                                    <a:lnTo>
                                      <a:pt x="3938" y="396"/>
                                    </a:lnTo>
                                    <a:lnTo>
                                      <a:pt x="-1" y="396"/>
                                    </a:lnTo>
                                    <a:lnTo>
                                      <a:pt x="-1" y="529"/>
                                    </a:lnTo>
                                    <a:lnTo>
                                      <a:pt x="3938" y="529"/>
                                    </a:lnTo>
                                    <a:lnTo>
                                      <a:pt x="3938" y="661"/>
                                    </a:lnTo>
                                    <a:lnTo>
                                      <a:pt x="-1" y="661"/>
                                    </a:lnTo>
                                    <a:lnTo>
                                      <a:pt x="-1" y="793"/>
                                    </a:lnTo>
                                    <a:lnTo>
                                      <a:pt x="3938" y="793"/>
                                    </a:lnTo>
                                    <a:lnTo>
                                      <a:pt x="3938" y="925"/>
                                    </a:lnTo>
                                    <a:lnTo>
                                      <a:pt x="-1" y="925"/>
                                    </a:lnTo>
                                    <a:lnTo>
                                      <a:pt x="-1" y="1057"/>
                                    </a:lnTo>
                                    <a:lnTo>
                                      <a:pt x="3938" y="1057"/>
                                    </a:lnTo>
                                    <a:lnTo>
                                      <a:pt x="3938" y="1189"/>
                                    </a:lnTo>
                                    <a:lnTo>
                                      <a:pt x="-1" y="1189"/>
                                    </a:lnTo>
                                    <a:lnTo>
                                      <a:pt x="-1" y="1321"/>
                                    </a:lnTo>
                                    <a:lnTo>
                                      <a:pt x="3938" y="1321"/>
                                    </a:lnTo>
                                    <a:lnTo>
                                      <a:pt x="3938" y="1453"/>
                                    </a:lnTo>
                                    <a:lnTo>
                                      <a:pt x="-1" y="1453"/>
                                    </a:lnTo>
                                    <a:lnTo>
                                      <a:pt x="-1" y="1586"/>
                                    </a:lnTo>
                                    <a:lnTo>
                                      <a:pt x="3938" y="1586"/>
                                    </a:lnTo>
                                    <a:lnTo>
                                      <a:pt x="3938" y="1718"/>
                                    </a:lnTo>
                                    <a:lnTo>
                                      <a:pt x="-1" y="1718"/>
                                    </a:lnTo>
                                    <a:lnTo>
                                      <a:pt x="-1" y="1850"/>
                                    </a:lnTo>
                                    <a:lnTo>
                                      <a:pt x="3938" y="1850"/>
                                    </a:lnTo>
                                    <a:lnTo>
                                      <a:pt x="3938" y="1982"/>
                                    </a:lnTo>
                                    <a:lnTo>
                                      <a:pt x="-1" y="1982"/>
                                    </a:lnTo>
                                    <a:lnTo>
                                      <a:pt x="-1" y="2114"/>
                                    </a:lnTo>
                                    <a:lnTo>
                                      <a:pt x="3938" y="2114"/>
                                    </a:lnTo>
                                    <a:lnTo>
                                      <a:pt x="3938" y="2246"/>
                                    </a:lnTo>
                                    <a:lnTo>
                                      <a:pt x="-1" y="2246"/>
                                    </a:lnTo>
                                    <a:lnTo>
                                      <a:pt x="-1" y="2378"/>
                                    </a:lnTo>
                                    <a:lnTo>
                                      <a:pt x="3938" y="2378"/>
                                    </a:lnTo>
                                    <a:lnTo>
                                      <a:pt x="3938" y="2511"/>
                                    </a:lnTo>
                                    <a:lnTo>
                                      <a:pt x="-1" y="2511"/>
                                    </a:lnTo>
                                    <a:lnTo>
                                      <a:pt x="-1" y="2643"/>
                                    </a:lnTo>
                                    <a:lnTo>
                                      <a:pt x="3938" y="2643"/>
                                    </a:lnTo>
                                    <a:lnTo>
                                      <a:pt x="3938" y="2775"/>
                                    </a:lnTo>
                                    <a:lnTo>
                                      <a:pt x="-1" y="2775"/>
                                    </a:lnTo>
                                    <a:lnTo>
                                      <a:pt x="-1" y="2907"/>
                                    </a:lnTo>
                                    <a:lnTo>
                                      <a:pt x="3938" y="2907"/>
                                    </a:lnTo>
                                    <a:lnTo>
                                      <a:pt x="3938" y="3039"/>
                                    </a:lnTo>
                                    <a:lnTo>
                                      <a:pt x="-1" y="3039"/>
                                    </a:lnTo>
                                    <a:lnTo>
                                      <a:pt x="-1" y="3171"/>
                                    </a:lnTo>
                                    <a:lnTo>
                                      <a:pt x="3938" y="3171"/>
                                    </a:lnTo>
                                    <a:lnTo>
                                      <a:pt x="3938" y="3303"/>
                                    </a:lnTo>
                                    <a:lnTo>
                                      <a:pt x="-1" y="3303"/>
                                    </a:lnTo>
                                    <a:lnTo>
                                      <a:pt x="-1" y="3435"/>
                                    </a:lnTo>
                                    <a:lnTo>
                                      <a:pt x="3938" y="3435"/>
                                    </a:lnTo>
                                    <a:lnTo>
                                      <a:pt x="3938" y="3568"/>
                                    </a:lnTo>
                                    <a:lnTo>
                                      <a:pt x="-1" y="3568"/>
                                    </a:lnTo>
                                    <a:lnTo>
                                      <a:pt x="-1" y="3700"/>
                                    </a:lnTo>
                                    <a:lnTo>
                                      <a:pt x="3938" y="3700"/>
                                    </a:lnTo>
                                    <a:lnTo>
                                      <a:pt x="3938" y="3832"/>
                                    </a:lnTo>
                                    <a:lnTo>
                                      <a:pt x="-1" y="3832"/>
                                    </a:lnTo>
                                    <a:lnTo>
                                      <a:pt x="-1" y="3964"/>
                                    </a:lnTo>
                                    <a:lnTo>
                                      <a:pt x="3938" y="3964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418040" cy="1426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939" h="3963">
                                    <a:moveTo>
                                      <a:pt x="-1" y="0"/>
                                    </a:moveTo>
                                    <a:lnTo>
                                      <a:pt x="-1" y="3964"/>
                                    </a:lnTo>
                                    <a:lnTo>
                                      <a:pt x="130" y="3964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2" y="3964"/>
                                    </a:lnTo>
                                    <a:lnTo>
                                      <a:pt x="393" y="3964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524" y="3964"/>
                                    </a:lnTo>
                                    <a:lnTo>
                                      <a:pt x="656" y="3964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787" y="0"/>
                                    </a:lnTo>
                                    <a:lnTo>
                                      <a:pt x="787" y="3964"/>
                                    </a:lnTo>
                                    <a:lnTo>
                                      <a:pt x="918" y="3964"/>
                                    </a:lnTo>
                                    <a:lnTo>
                                      <a:pt x="918" y="0"/>
                                    </a:lnTo>
                                    <a:lnTo>
                                      <a:pt x="1049" y="0"/>
                                    </a:lnTo>
                                    <a:lnTo>
                                      <a:pt x="1049" y="3964"/>
                                    </a:lnTo>
                                    <a:lnTo>
                                      <a:pt x="1181" y="3964"/>
                                    </a:lnTo>
                                    <a:lnTo>
                                      <a:pt x="1181" y="0"/>
                                    </a:lnTo>
                                    <a:lnTo>
                                      <a:pt x="1312" y="0"/>
                                    </a:lnTo>
                                    <a:lnTo>
                                      <a:pt x="1312" y="3964"/>
                                    </a:lnTo>
                                    <a:lnTo>
                                      <a:pt x="1443" y="3964"/>
                                    </a:lnTo>
                                    <a:lnTo>
                                      <a:pt x="1443" y="0"/>
                                    </a:lnTo>
                                    <a:lnTo>
                                      <a:pt x="1575" y="0"/>
                                    </a:lnTo>
                                    <a:lnTo>
                                      <a:pt x="1575" y="3964"/>
                                    </a:lnTo>
                                    <a:lnTo>
                                      <a:pt x="1706" y="3964"/>
                                    </a:lnTo>
                                    <a:lnTo>
                                      <a:pt x="1706" y="0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1837" y="3964"/>
                                    </a:lnTo>
                                    <a:lnTo>
                                      <a:pt x="1969" y="3964"/>
                                    </a:lnTo>
                                    <a:lnTo>
                                      <a:pt x="1969" y="0"/>
                                    </a:lnTo>
                                    <a:lnTo>
                                      <a:pt x="2100" y="0"/>
                                    </a:lnTo>
                                    <a:lnTo>
                                      <a:pt x="2100" y="3964"/>
                                    </a:lnTo>
                                    <a:lnTo>
                                      <a:pt x="2231" y="3964"/>
                                    </a:lnTo>
                                    <a:lnTo>
                                      <a:pt x="2231" y="0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62" y="3964"/>
                                    </a:lnTo>
                                    <a:lnTo>
                                      <a:pt x="2494" y="3964"/>
                                    </a:lnTo>
                                    <a:lnTo>
                                      <a:pt x="2494" y="0"/>
                                    </a:lnTo>
                                    <a:lnTo>
                                      <a:pt x="2625" y="0"/>
                                    </a:lnTo>
                                    <a:lnTo>
                                      <a:pt x="2625" y="3964"/>
                                    </a:lnTo>
                                    <a:lnTo>
                                      <a:pt x="2756" y="3964"/>
                                    </a:lnTo>
                                    <a:lnTo>
                                      <a:pt x="2756" y="0"/>
                                    </a:lnTo>
                                    <a:lnTo>
                                      <a:pt x="2888" y="0"/>
                                    </a:lnTo>
                                    <a:lnTo>
                                      <a:pt x="2888" y="3964"/>
                                    </a:lnTo>
                                    <a:lnTo>
                                      <a:pt x="3019" y="3964"/>
                                    </a:lnTo>
                                    <a:lnTo>
                                      <a:pt x="3019" y="0"/>
                                    </a:lnTo>
                                    <a:lnTo>
                                      <a:pt x="3150" y="0"/>
                                    </a:lnTo>
                                    <a:lnTo>
                                      <a:pt x="3150" y="3964"/>
                                    </a:lnTo>
                                    <a:lnTo>
                                      <a:pt x="3282" y="3964"/>
                                    </a:lnTo>
                                    <a:lnTo>
                                      <a:pt x="3282" y="0"/>
                                    </a:lnTo>
                                    <a:lnTo>
                                      <a:pt x="3413" y="0"/>
                                    </a:lnTo>
                                    <a:lnTo>
                                      <a:pt x="3413" y="3964"/>
                                    </a:lnTo>
                                    <a:lnTo>
                                      <a:pt x="3544" y="3964"/>
                                    </a:lnTo>
                                    <a:lnTo>
                                      <a:pt x="3544" y="0"/>
                                    </a:lnTo>
                                    <a:lnTo>
                                      <a:pt x="3675" y="0"/>
                                    </a:lnTo>
                                    <a:lnTo>
                                      <a:pt x="3675" y="3964"/>
                                    </a:lnTo>
                                    <a:lnTo>
                                      <a:pt x="3807" y="3964"/>
                                    </a:lnTo>
                                    <a:lnTo>
                                      <a:pt x="3807" y="0"/>
                                    </a:lnTo>
                                    <a:lnTo>
                                      <a:pt x="3938" y="0"/>
                                    </a:lnTo>
                                    <a:lnTo>
                                      <a:pt x="3938" y="3964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177200"/>
                                <a:ext cx="14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48240"/>
                                <a:ext cx="14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8920"/>
                                <a:ext cx="14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69800"/>
                                <a:ext cx="14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40840"/>
                                <a:ext cx="14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9560" y="1800360"/>
                              <a:ext cx="399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1762200"/>
                              <a:ext cx="399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υ/（m·s-1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1200" y="559440"/>
                            <a:ext cx="700920" cy="7200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66200"/>
                            <a:ext cx="547200" cy="11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20" h="312">
                                <a:moveTo>
                                  <a:pt x="1521" y="0"/>
                                </a:moveTo>
                                <a:cubicBezTo>
                                  <a:pt x="1458" y="1"/>
                                  <a:pt x="1394" y="2"/>
                                  <a:pt x="1331" y="5"/>
                                </a:cubicBezTo>
                                <a:cubicBezTo>
                                  <a:pt x="1268" y="8"/>
                                  <a:pt x="1204" y="13"/>
                                  <a:pt x="1140" y="20"/>
                                </a:cubicBezTo>
                                <a:cubicBezTo>
                                  <a:pt x="1077" y="26"/>
                                  <a:pt x="1013" y="34"/>
                                  <a:pt x="950" y="44"/>
                                </a:cubicBezTo>
                                <a:cubicBezTo>
                                  <a:pt x="887" y="54"/>
                                  <a:pt x="823" y="65"/>
                                  <a:pt x="760" y="78"/>
                                </a:cubicBezTo>
                                <a:cubicBezTo>
                                  <a:pt x="697" y="91"/>
                                  <a:pt x="633" y="106"/>
                                  <a:pt x="570" y="122"/>
                                </a:cubicBezTo>
                                <a:cubicBezTo>
                                  <a:pt x="507" y="138"/>
                                  <a:pt x="443" y="156"/>
                                  <a:pt x="379" y="176"/>
                                </a:cubicBezTo>
                                <a:cubicBezTo>
                                  <a:pt x="316" y="195"/>
                                  <a:pt x="252" y="216"/>
                                  <a:pt x="189" y="239"/>
                                </a:cubicBezTo>
                                <a:cubicBezTo>
                                  <a:pt x="126" y="262"/>
                                  <a:pt x="63" y="287"/>
                                  <a:pt x="-1" y="31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569" style="position:absolute;margin-left:236.45pt;margin-top:8.65pt;width:158.2pt;height:177pt" coordorigin="4729,173" coordsize="3164,3540">
                <v:group id="shape_0" alt="_x0000_s1570" style="position:absolute;left:4729;top:173;width:3164;height:3540">
                  <v:shape id="shape_0" ID="_x0000_s1571" stroked="f" o:allowincell="f" style="position:absolute;left:5908;top:3203;width:547;height:5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华文楷体" w:hAnsi="华文楷体" w:eastAsia="华文楷体" w:cs=""/>
                              <w:lang w:bidi="hi-I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572" stroked="t" o:allowincell="f" style="position:absolute;left:5098;top:3068;width:2607;height:0;mso-wrap-style:none;v-text-anchor:middle" type="_x0000_t32">
                    <v:fill o:detectmouseclick="t" on="false"/>
                    <v:stroke color="black" endarrow="block" endarrowwidth="narrow" endarrowlength="long" joinstyle="round" endcap="flat"/>
                    <w10:wrap type="none"/>
                  </v:shape>
                  <v:group id="shape_0" alt="_x0000_s1573" style="position:absolute;left:5089;top:833;width:2268;height:2246">
                    <v:shape id="shape_0" ID="_x0000_s1574" coordsize="3940,3965" path="m0,0l3939,0l3939,132l0,132l0,264l3939,264l3939,396l0,396l0,529l3939,529l3939,661l0,661l0,793l3939,793l3939,925l0,925l0,1057l3939,1057l3939,1189l0,1189l0,1321l3939,1321l3939,1453l0,1453l0,1586l3939,1586l3939,1718l0,1718l0,1850l3939,1850l3939,1982l0,1982l0,2114l3939,2114l3939,2246l0,2246l0,2378l3939,2378l3939,2511l0,2511l0,2643l3939,2643l3939,2775l0,2775l0,2907l3939,2907l3939,3039l0,3039l0,3171l3939,3171l3939,3303l0,3303l0,3435l3939,3435l3939,3568l0,3568l0,3700l3939,3700l3939,3832l0,3832l0,3964l3939,3964e" stroked="t" o:allowincell="f" style="position:absolute;left:5109;top:833;width:2232;height:2246">
                      <v:stroke color="black" joinstyle="round" endcap="flat"/>
                      <v:fill o:detectmouseclick="t" on="false"/>
                      <w10:wrap type="none"/>
                    </v:shape>
                    <v:shape id="shape_0" ID="_x0000_s1575" coordsize="3940,3965" path="m0,0l0,3964l131,3964l131,0l263,0l263,3964l394,3964l394,0l525,0l525,3964l657,3964l657,0l788,0l788,3964l919,3964l919,0l1050,0l1050,3964l1182,3964l1182,0l1313,0l1313,3964l1444,3964l1444,0l1576,0l1576,3964l1707,3964l1707,0l1838,0l1838,3964l1970,3964l1970,0l2101,0l2101,3964l2232,3964l2232,0l2363,0l2363,3964l2495,3964l2495,0l2626,0l2626,3964l2757,3964l2757,0l2889,0l2889,3964l3020,3964l3020,0l3151,0l3151,3964l3283,3964l3283,0l3414,0l3414,3964l3545,3964l3545,0l3676,0l3676,3964l3808,3964l3808,0l3939,0l3939,3964e" stroked="t" o:allowincell="f" style="position:absolute;left:5109;top:833;width:2232;height:2246">
                      <v:stroke color="black" joinstyle="round" endcap="flat"/>
                      <v:fill o:detectmouseclick="t" on="false"/>
                      <w10:wrap type="none"/>
                    </v:shape>
                    <v:shape id="shape_0" ID="_x0000_s1576" stroked="t" o:allowincell="f" style="position:absolute;left:5098;top:2687;width:2258;height:0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_x0000_s1577" stroked="t" o:allowincell="f" style="position:absolute;left:5089;top:2326;width:2258;height:0;flip:y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_x0000_s1578" stroked="t" o:allowincell="f" style="position:absolute;left:5089;top:1965;width:2258;height:0;flip:y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_x0000_s1579" stroked="t" o:allowincell="f" style="position:absolute;left:5093;top:1573;width:2258;height:0;flip:y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_x0000_s1580" stroked="t" o:allowincell="f" style="position:absolute;left:5090;top:1212;width:2258;height:0;flip:y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_x0000_s1581" stroked="f" o:allowincell="f" style="position:absolute;left:7263;top:3008;width:629;height:4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582" stroked="f" o:allowincell="f" style="position:absolute;left:4751;top:2948;width:629;height:4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583" stroked="f" o:allowincell="f" style="position:absolute;left:4729;top:173;width:1583;height:4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υ/（m·s-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584" stroked="t" o:allowincell="f" style="position:absolute;left:5109;top:1054;width:1103;height:1133;flip:y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  <v:shape id="shape_0" ID="_x0000_s1585" coordsize="1523,313" path="m1522,0c1459,1,1395,2,1332,5c1269,8,1205,13,1141,20c1078,26,1014,34,951,44c888,54,824,65,761,78c698,91,634,106,571,122c508,138,444,156,380,176c317,195,253,216,190,239c127,262,64,287,0,312e" stroked="t" o:allowincell="f" style="position:absolute;left:6185;top:907;width:861;height:17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12. </w:t>
      </w:r>
      <w:r>
        <w:rPr/>
        <w:t>（共</w:t>
      </w:r>
      <w:r>
        <w:rPr/>
        <w:t>8</w:t>
      </w:r>
      <w:r>
        <w:rPr/>
        <w:t>分）</w:t>
      </w:r>
      <w:r>
        <w:rPr>
          <w:rFonts w:ascii="宋体" w:hAnsi="宋体"/>
        </w:rPr>
        <w:t>（每空</w:t>
      </w:r>
      <w:r>
        <w:rPr/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  近些   </w:t>
      </w:r>
    </w:p>
    <w:p>
      <w:pPr>
        <w:pStyle w:val="Normal"/>
        <w:bidi w:val="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   </w:t>
      </w:r>
    </w:p>
    <w:p>
      <w:pPr>
        <w:pStyle w:val="Normal"/>
        <w:bidi w:val="0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C</w:t>
      </w:r>
    </w:p>
    <w:p>
      <w:pPr>
        <w:pStyle w:val="Normal"/>
        <w:bidi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/>
        <w:t>（共</w:t>
      </w:r>
      <w:r>
        <w:rPr/>
        <w:t>8</w:t>
      </w:r>
      <w:r>
        <w:rPr/>
        <w:t>分）</w:t>
      </w:r>
      <w:r>
        <w:rPr>
          <w:rFonts w:ascii="宋体" w:hAnsi="宋体"/>
        </w:rPr>
        <w:t>（每空</w:t>
      </w:r>
      <w:r>
        <w:rPr/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ind w:firstLine="63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不需要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不需要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0.29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 xml:space="preserve">）如图丁所示  </w:t>
      </w:r>
    </w:p>
    <w:p>
      <w:pPr>
        <w:pStyle w:val="Normal"/>
        <w:bidi w:val="0"/>
        <w:rPr>
          <w:color w:val="000000"/>
        </w:rPr>
      </w:pPr>
      <w:r>
        <w:rPr>
          <w:b/>
          <w:color w:val="000000"/>
          <w:szCs w:val="21"/>
        </w:rPr>
        <w:t>四、计算题： 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计</w:t>
      </w:r>
      <w:r>
        <w:rPr>
          <w:b/>
          <w:color w:val="000000"/>
          <w:szCs w:val="21"/>
        </w:rPr>
        <w:t>63</w:t>
      </w:r>
      <w:r>
        <w:rPr>
          <w:b/>
          <w:color w:val="000000"/>
          <w:szCs w:val="21"/>
        </w:rPr>
        <w:t>分。解答时请写出必要的文字说明、方程式和重要的演算步骤。只写出最后答案的不能得分。有数值计算的， 答案中必须明确写出数值和单位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 解析：</w:t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                      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63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落地时速度最大，动能最大</w:t>
      </w:r>
    </w:p>
    <w:p>
      <w:pPr>
        <w:pStyle w:val="Normal"/>
        <w:bidi w:val="0"/>
        <w:ind w:firstLine="126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1155"/>
        <w:rPr>
          <w:szCs w:val="21"/>
        </w:rPr>
      </w:pPr>
      <w:r>
        <w:rPr>
          <w:szCs w:val="21"/>
        </w:rPr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 xml:space="preserve">                                    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抛出后机械能守恒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</m:oMath>
      <w:r>
        <w:rPr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840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关系如图所示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ind w:firstLine="63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15240</wp:posOffset>
                </wp:positionV>
                <wp:extent cx="1739265" cy="849630"/>
                <wp:effectExtent l="1270" t="635" r="635" b="635"/>
                <wp:wrapNone/>
                <wp:docPr id="27" name="_x0000_s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849600"/>
                          <a:chOff x="0" y="0"/>
                          <a:chExt cx="1739160" cy="849600"/>
                        </a:xfrm>
                      </wpg:grpSpPr>
                      <wps:wsp>
                        <wps:cNvSpPr/>
                        <wps:spPr>
                          <a:xfrm>
                            <a:off x="390600" y="248400"/>
                            <a:ext cx="823680" cy="365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7348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3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573480"/>
                            <a:ext cx="581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-1.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700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18480"/>
                            <a:ext cx="1620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265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K/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627840"/>
                            <a:ext cx="265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/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613440"/>
                            <a:ext cx="265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6102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524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134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557" style="position:absolute;margin-left:146.25pt;margin-top:1.2pt;width:136.95pt;height:66.9pt" coordorigin="2925,24" coordsize="2739,1338">
                <v:shape id="shape_0" ID="_x0000_s1558" stroked="t" o:allowincell="f" style="position:absolute;left:3540;top:415;width:1296;height:57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_x0000_s1559" stroked="f" o:allowincell="f" style="position:absolute;left:4573;top:927;width:59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560" stroked="f" o:allowincell="f" style="position:absolute;left:3213;top:927;width:914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-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561" stroked="f" o:allowincell="f" style="position:absolute;left:3566;top:449;width:59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399" stroked="t" o:allowincell="f" style="position:absolute;left:2925;top:998;width:2550;height:0;flip:y;mso-wrap-style:none;v-text-anchor:middle" type="_x0000_t32">
                  <v:fill o:detectmouseclick="t" on="false"/>
                  <v:stroke color="black" endarrow="block" endarrowwidth="narrow" endarrowlength="long" joinstyle="round" endcap="flat"/>
                  <w10:wrap type="none"/>
                </v:shape>
                <v:shape id="shape_0" ID="文本框 1400" stroked="f" o:allowincell="f" style="position:absolute;left:4042;top:24;width:417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K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401" stroked="f" o:allowincell="f" style="position:absolute;left:5246;top:1013;width:417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402" stroked="f" o:allowincell="f" style="position:absolute;left:3765;top:990;width:417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00_s1566" fillcolor="black" stroked="t" o:allowincell="f" style="position:absolute;left:3540;top:985;width:49;height:49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_x0000_s1567" fillcolor="black" stroked="t" o:allowincell="f" style="position:absolute;left:3928;top:579;width:49;height:49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_x0000_s1568" fillcolor="black" stroked="t" o:allowincell="f" style="position:absolute;left:4836;top:990;width:49;height:49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 xml:space="preserve">  </w:t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632"/>
        <w:rPr>
          <w:szCs w:val="21"/>
        </w:rPr>
      </w:pPr>
      <w:r>
        <w:rPr>
          <w:b/>
          <w:szCs w:val="21"/>
        </w:rPr>
        <w:t>本题有其它解法，正确的对照评分标准给分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 解析：</w:t>
      </w:r>
    </w:p>
    <w:p>
      <w:pPr>
        <w:pStyle w:val="Normal"/>
        <w:bidi w:val="0"/>
        <w:spacing w:lineRule="atLeast" w: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细线剪断前</w:t>
      </w:r>
      <w:r>
        <w:rPr>
          <w:rFonts w:ascii="宋体" w:hAnsi="宋体"/>
          <w:szCs w:val="21"/>
        </w:rPr>
        <w:t>对物体，因受力平衡</w:t>
      </w:r>
    </w:p>
    <w:p>
      <w:pPr>
        <w:pStyle w:val="Normal"/>
        <w:bidi w:val="0"/>
        <w:spacing w:lineRule="atLeast" w: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N</w:t>
      </w:r>
      <w:r>
        <w:rPr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rPr>
          <w:rFonts w:ascii="宋体" w:hAnsi="宋体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</w:rPr>
        <w:t>剪断细线瞬间，对物体，由牛顿第二定律得：</w:t>
      </w:r>
    </w:p>
    <w:p>
      <w:pPr>
        <w:pStyle w:val="Normal"/>
        <w:bidi w:val="0"/>
        <w:spacing w:lineRule="atLeast" w:line="420"/>
        <w:ind w:firstLine="420"/>
        <w:rPr>
          <w:rFonts w:ascii="宋体" w:hAnsi="宋体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ind w:firstLine="420"/>
        <w:rPr>
          <w:rFonts w:ascii="宋体" w:hAnsi="宋体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ind w:firstLine="420"/>
        <w:rPr>
          <w:rFonts w:ascii="宋体" w:hAnsi="宋体"/>
          <w:vertAlign w:val="superscript"/>
        </w:rPr>
      </w:pPr>
      <w:r>
        <w:rPr>
          <w:rFonts w:ascii="宋体" w:hAnsi="宋体"/>
        </w:rPr>
        <w:t>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/>
        </w:rPr>
        <w:t>m/s</w:t>
      </w:r>
      <w:r>
        <w:rPr>
          <w:rFonts w:ascii="宋体" w:hAnsi="宋体"/>
          <w:vertAlign w:val="super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>方向水平向左                            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当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时，物体的动能最大，则</w: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rFonts w:ascii="宋体" w:hAnsi="宋体"/>
          <w:color w:val="FF0000"/>
          <w:szCs w:val="21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ascii="宋体" w:hAnsi="宋体"/>
        </w:rPr>
        <w:t>m</w:t>
      </w:r>
      <w:r>
        <w:rPr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" w:hAnsi="宋体"/>
        </w:rPr>
        <w:t xml:space="preserve">   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m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" w:hAnsi="宋体"/>
        </w:rPr>
        <w:t xml:space="preserve">     </w:t>
      </w:r>
    </w:p>
    <w:p>
      <w:pPr>
        <w:pStyle w:val="Normal"/>
        <w:bidi w:val="0"/>
        <w:spacing w:lineRule="atLeast" w:line="420"/>
        <w:rPr>
          <w:b/>
          <w:b/>
          <w:szCs w:val="21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摩擦力做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/>
        </w:rPr>
        <w:t>J</w:t>
      </w:r>
      <w:r>
        <w:rPr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ind w:left="7164" w:hanging="6219"/>
        <w:rPr>
          <w:szCs w:val="21"/>
        </w:rPr>
      </w:pPr>
      <w:r>
        <w:rPr>
          <w:b/>
          <w:szCs w:val="21"/>
        </w:rPr>
        <w:t>本题有其它解法，正确的对照评分标准给分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解析：</w:t>
      </w:r>
    </w:p>
    <w:p>
      <w:pPr>
        <w:pStyle w:val="Normal"/>
        <w:bidi w:val="0"/>
        <w:spacing w:lineRule="atLeast" w:line="420"/>
        <w:rPr/>
      </w:pPr>
      <w:r>
        <w:rPr/>
        <w:t>（</w:t>
      </w:r>
      <w:r>
        <w:rPr/>
        <w:t>1</w:t>
      </w:r>
      <w:r>
        <w:rPr/>
        <w:t>）取轨道最低点为零势能面，设小球从初始位置运动到轨道上的离最低点</w:t>
      </w:r>
      <w:r>
        <w:rPr/>
        <w:t>H</w:t>
      </w:r>
      <w:r>
        <w:rPr/>
        <w:t>高处的某一位置的过程中</w:t>
      </w:r>
    </w:p>
    <w:p>
      <w:pPr>
        <w:pStyle w:val="Normal"/>
        <w:bidi w:val="0"/>
        <w:spacing w:lineRule="atLeast" w:line="420"/>
        <w:ind w:firstLine="420"/>
        <w:rPr>
          <w:rFonts w:ascii="宋体" w:hAnsi="宋体"/>
        </w:rPr>
      </w:pPr>
      <w:r>
        <w:rPr/>
        <w:t>由动能定理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0</m:t>
        </m:r>
      </m:oMath>
      <w:r>
        <w:rPr>
          <w:szCs w:val="21"/>
        </w:rPr>
        <w:t xml:space="preserve">                                         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rPr/>
      </w:pPr>
      <w:r>
        <w:rPr/>
        <w:t xml:space="preserve">    </w:t>
      </w:r>
      <w:r>
        <w:rPr/>
        <w:t>在该过程中，由重力做功与重力势能变化关系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Cs w:val="21"/>
        </w:rPr>
        <w:t xml:space="preserve">         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ind w:left="420" w:hanging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整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                            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tLeast" w:line="420"/>
        <w:ind w:left="420" w:hanging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即在此过程中机械能守恒</w:t>
      </w:r>
    </w:p>
    <w:p>
      <w:pPr>
        <w:pStyle w:val="Normal"/>
        <w:bidi w:val="0"/>
        <w:spacing w:lineRule="atLeast" w:line="42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由最高点运动到最低点的过程中，由动能定理得</w:t>
      </w:r>
    </w:p>
    <w:p>
      <w:pPr>
        <w:pStyle w:val="PlainText"/>
        <w:bidi w:val="0"/>
        <w:spacing w:lineRule="atLeast" w:line="42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bidi w:val="0"/>
        <w:spacing w:lineRule="atLeast" w:line="420"/>
        <w:ind w:firstLine="420"/>
        <w:rPr/>
      </w:pPr>
      <w:r>
        <w:rPr/>
        <w:t>由角速度与线速度的关系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（</w:t>
      </w:r>
      <w:r>
        <w:rPr/>
        <w:t>2</w:t>
      </w:r>
      <w:r>
        <w:rPr/>
        <w:t>分）</w:t>
      </w:r>
    </w:p>
    <w:p>
      <w:pPr>
        <w:pStyle w:val="PlainText"/>
        <w:bidi w:val="0"/>
        <w:spacing w:lineRule="atLeast" w:line="420"/>
        <w:rPr/>
      </w:pPr>
      <w:r>
        <w:rPr/>
        <w:t>（</w:t>
      </w:r>
      <w:r>
        <w:rPr/>
        <w:t>3</w:t>
      </w:r>
      <w:r>
        <w:rPr/>
        <w:t>）Ⅰ、小球在圆环的最高点时，由牛顿第二定律得</w:t>
      </w:r>
    </w:p>
    <w:p>
      <w:pPr>
        <w:pStyle w:val="PlainText"/>
        <w:bidi w:val="0"/>
        <w:spacing w:lineRule="atLeast" w:line="420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bidi w:val="0"/>
        <w:spacing w:lineRule="atLeast" w:line="420"/>
        <w:ind w:firstLine="420"/>
        <w:rPr/>
      </w:pPr>
      <w:r>
        <w:rPr/>
        <w:t>小球从释放点运动到圆环最高点的过程中，由机械能守恒定律得</w:t>
      </w:r>
    </w:p>
    <w:p>
      <w:pPr>
        <w:pStyle w:val="PlainText"/>
        <w:bidi w:val="0"/>
        <w:spacing w:lineRule="atLeast" w:line="42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bidi w:val="0"/>
        <w:spacing w:lineRule="atLeast" w:line="420"/>
        <w:ind w:firstLine="420"/>
        <w:rPr/>
      </w:pPr>
      <w:r>
        <w:rPr/>
        <w:t>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                           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420"/>
        <w:rPr/>
      </w:pPr>
      <w:r>
        <w:rPr/>
        <w:t>Ⅱ</w:t>
      </w:r>
      <w:r>
        <w:rPr/>
        <w:t>、小球不超过圆心高度，则也不脱离轨道  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                                     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本题有其它解法，正确的对照评分标准给分。</w:t>
      </w:r>
    </w:p>
    <w:p>
      <w:pPr>
        <w:pStyle w:val="PlainText"/>
        <w:tabs>
          <w:tab w:val="clear" w:pos="420"/>
          <w:tab w:val="left" w:pos="2430" w:leader="none"/>
        </w:tabs>
        <w:bidi w:val="0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</w:rPr>
        <w:t>解析：</w:t>
      </w:r>
      <w:r>
        <w:rPr>
          <w:rFonts w:cs="Times New Roman"/>
        </w:rPr>
        <w:tab/>
      </w:r>
    </w:p>
    <w:p>
      <w:pPr>
        <w:pStyle w:val="PlainText"/>
        <w:bidi w:val="0"/>
        <w:spacing w:lineRule="atLeast" w:line="420"/>
        <w:ind w:firstLine="315"/>
        <w:rPr/>
      </w:pPr>
      <w:r>
        <w:rPr/>
        <w:t>（</w:t>
      </w:r>
      <w:r>
        <w:rPr/>
        <w:t>1</w:t>
      </w:r>
      <w:r>
        <w:rPr/>
        <w:t>）根据电势差与电场强度的关系得</w:t>
      </w:r>
    </w:p>
    <w:p>
      <w:pPr>
        <w:pStyle w:val="PlainText"/>
        <w:bidi w:val="0"/>
        <w:spacing w:lineRule="atLeast" w:line="420"/>
        <w:ind w:firstLine="315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/>
        <w:t xml:space="preserve">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PlainText"/>
        <w:bidi w:val="0"/>
        <w:spacing w:lineRule="atLeast" w:line="420"/>
        <w:ind w:left="735" w:hanging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PlainText"/>
        <w:bidi w:val="0"/>
        <w:spacing w:lineRule="atLeast" w:line="420"/>
        <w:ind w:firstLine="315"/>
        <w:rPr/>
      </w:pPr>
      <w:r>
        <w:rPr/>
        <w:t xml:space="preserve">    </w:t>
      </w:r>
      <w:r>
        <w:rPr/>
        <w:t>对绝缘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735"/>
        <w:rPr/>
      </w:pPr>
      <w:r>
        <w:rPr/>
        <w:t>在放入物块前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315"/>
        <w:rPr/>
      </w:pPr>
      <w:r>
        <w:rPr/>
        <w:t xml:space="preserve">    </w:t>
      </w:r>
      <w:r>
        <w:rPr/>
        <w:t>物块放上绝缘座后，对物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left="735" w:hanging="0"/>
        <w:rPr/>
      </w:pPr>
      <w:r>
        <w:rPr/>
        <w:t>设放上物块后经过</w:t>
      </w:r>
      <w:r>
        <w:rPr>
          <w:rFonts w:cs="Times New Roman" w:ascii="Times New Roman" w:hAnsi="Times New Roman"/>
          <w:i/>
        </w:rPr>
        <w:t>t</w:t>
      </w:r>
      <w:r>
        <w:rPr>
          <w:vertAlign w:val="subscript"/>
        </w:rPr>
        <w:t>1</w:t>
      </w:r>
      <w:r>
        <w:rPr/>
        <w:t>物块与</w:t>
      </w:r>
      <w:r>
        <w:rPr/>
        <w:t>B</w:t>
      </w:r>
      <w:r>
        <w:rPr/>
        <w:t>板相遇，且此时物块速度刚好等于绝缘座的速度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735"/>
        <w:rPr/>
      </w:pPr>
      <w:r>
        <w:rPr/>
        <w:t>且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735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，即电场强度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。                          （</w:t>
      </w:r>
      <w:r>
        <w:rPr/>
        <w:t>2</w:t>
      </w:r>
      <w:r>
        <w:rPr/>
        <w:t>分）</w:t>
      </w:r>
    </w:p>
    <w:p>
      <w:pPr>
        <w:pStyle w:val="PlainText"/>
        <w:bidi w:val="0"/>
        <w:spacing w:lineRule="atLeast" w:line="420"/>
        <w:ind w:left="735" w:hanging="420"/>
        <w:rPr/>
      </w:pPr>
      <w:r>
        <w:rPr/>
        <w:t>（</w:t>
      </w:r>
      <w:r>
        <w:rPr/>
        <w:t>3</w:t>
      </w:r>
      <w:r>
        <w:rPr/>
        <w:t>）物块从放置到再次回到</w:t>
      </w:r>
      <w:r>
        <w:rPr>
          <w:rFonts w:cs="Times New Roman" w:ascii="Times New Roman" w:hAnsi="Times New Roman"/>
        </w:rPr>
        <w:t>A</w:t>
      </w:r>
      <w:r>
        <w:rPr/>
        <w:t>极板过程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315"/>
        <w:rPr/>
      </w:pPr>
      <w:r>
        <w:rPr/>
        <w:t xml:space="preserve">  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315"/>
        <w:rPr/>
      </w:pPr>
      <w:r>
        <w:rPr/>
        <w:t>放上物块后绝缘座运动的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                       （</w:t>
      </w:r>
      <w:r>
        <w:rPr/>
        <w:t>1</w:t>
      </w:r>
      <w:r>
        <w:rPr/>
        <w:t>分）</w:t>
      </w:r>
    </w:p>
    <w:p>
      <w:pPr>
        <w:pStyle w:val="PlainText"/>
        <w:bidi w:val="0"/>
        <w:spacing w:lineRule="atLeast" w:line="420"/>
        <w:ind w:firstLine="315"/>
        <w:rPr/>
      </w:pPr>
      <w:r>
        <w:rPr/>
        <w:t xml:space="preserve">    </w:t>
      </w:r>
      <w:r>
        <w:rPr/>
        <w:t>放上物块后，对绝缘座，由牛顿第二</w:t>
      </w:r>
      <w:r>
        <w:rPr>
          <w:rFonts w:ascii="Times New Roman" w:hAnsi="Times New Roman" w:cs="Times New Roman"/>
        </w:rPr>
        <w:t>定</w:t>
      </w:r>
      <w:r>
        <w:rPr/>
        <w:t>律得</w:t>
      </w:r>
    </w:p>
    <w:p>
      <w:pPr>
        <w:pStyle w:val="PlainText"/>
        <w:bidi w:val="0"/>
        <w:spacing w:lineRule="atLeast" w:line="420"/>
        <w:ind w:firstLine="315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b/>
          <w:b/>
          <w:szCs w:val="21"/>
        </w:rPr>
      </w:pPr>
      <w:r>
        <w:rPr/>
        <w:t xml:space="preserve">    </w:t>
      </w:r>
      <w:r>
        <w:rPr/>
        <w:t>外力对绝缘座做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E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  （</w:t>
      </w:r>
      <w:r>
        <w:rPr/>
        <w:t>2</w:t>
      </w:r>
      <w:r>
        <w:rPr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本题有其它解法，正确的对照评分标准给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"/>
      <w:footerReference w:type="default" r:id="rId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1Char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1" w:customStyle="1">
    <w:name w:val="题干"/>
    <w:basedOn w:val="Style12"/>
    <w:uiPriority w:val="0"/>
    <w:qFormat/>
    <w:pPr>
      <w:ind w:left="0" w:firstLine="450"/>
    </w:pPr>
    <w:rPr/>
  </w:style>
  <w:style w:type="paragraph" w:styleId="Style12" w:customStyle="1">
    <w:name w:val="题支"/>
    <w:basedOn w:val="Normal"/>
    <w:uiPriority w:val="0"/>
    <w:qFormat/>
    <w:pPr>
      <w:ind w:left="450" w:hanging="45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380"/>
    <customShpInfo spid="_x0000_s1381"/>
    <customShpInfo spid="_x0000_s1382"/>
    <customShpInfo spid="_x0000_s1383"/>
    <customShpInfo spid="_x0000_s1384"/>
    <customShpInfo spid="_x0000_s1385"/>
    <customShpInfo spid="_x0000_s1386"/>
    <customShpInfo spid="_x0000_s1387"/>
    <customShpInfo spid="_x0000_s1388"/>
    <customShpInfo spid="_x0000_s1389"/>
    <customShpInfo spid="_x0000_s1390"/>
    <customShpInfo spid="_x0000_s1391"/>
    <customShpInfo spid="_x0000_s1392"/>
    <customShpInfo spid="_x0000_s1393"/>
    <customShpInfo spid="_x0000_s1394"/>
    <customShpInfo spid="_x0000_s1395"/>
    <customShpInfo spid="_x0000_s1396"/>
    <customShpInfo spid="_x0000_s1397"/>
    <customShpInfo spid="_x0000_s1398"/>
    <customShpInfo spid="_x0000_s1379"/>
    <customShpInfo spid="_x0000_s1158"/>
    <customShpInfo spid="_x0000_s1159"/>
    <customShpInfo spid="_x0000_s1157"/>
    <customShpInfo spid="_x0000_s1161"/>
    <customShpInfo spid="_x0000_s1162"/>
    <customShpInfo spid="_x0000_s1160"/>
    <customShpInfo spid="_x0000_s1164"/>
    <customShpInfo spid="_x0000_s1165"/>
    <customShpInfo spid="_x0000_s1163"/>
    <customShpInfo spid="_x0000_s1166"/>
    <customShpInfo spid="_x0000_s1167"/>
    <customShpInfo spid="_x0000_s1168"/>
    <customShpInfo spid="_x0000_s1169"/>
    <customShpInfo spid="_x0000_s1170"/>
    <customShpInfo spid="_x0000_s1172"/>
    <customShpInfo spid="_x0000_s1173"/>
    <customShpInfo spid="_x0000_s1171"/>
    <customShpInfo spid="_x0000_s1174"/>
    <customShpInfo spid="_x0000_s1175"/>
    <customShpInfo spid="_x0000_s1156"/>
    <customShpInfo spid="_x0000_s1365"/>
    <customShpInfo spid="_x0000_s1366"/>
    <customShpInfo spid="_x0000_s1367"/>
    <customShpInfo spid="_x0000_s1368"/>
    <customShpInfo spid="_x0000_s1369"/>
    <customShpInfo spid="_x0000_s1370"/>
    <customShpInfo spid="_x0000_s1371"/>
    <customShpInfo spid="_x0000_s1372"/>
    <customShpInfo spid="_x0000_s1373"/>
    <customShpInfo spid="_x0000_s1374"/>
    <customShpInfo spid="_x0000_s1375"/>
    <customShpInfo spid="_x0000_s1376"/>
    <customShpInfo spid="_x0000_s1377"/>
    <customShpInfo spid="_x0000_s1364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0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29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83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196"/>
    <customShpInfo spid="_x0000_s1182"/>
    <customShpInfo spid="_x0000_s1209"/>
    <customShpInfo spid="_x0000_s1210"/>
    <customShpInfo spid="_x0000_s1211"/>
    <customShpInfo spid="_x0000_s1213"/>
    <customShpInfo spid="_x0000_s1214"/>
    <customShpInfo spid="_x0000_s1215"/>
    <customShpInfo spid="_x0000_s1216"/>
    <customShpInfo spid="_x0000_s1212"/>
    <customShpInfo spid="_x0000_s1217"/>
    <customShpInfo spid="_x0000_s1218"/>
    <customShpInfo spid="_x0000_s1219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20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33"/>
    <customShpInfo spid="_x0000_s1181"/>
    <customShpInfo spid="_x0000_s1378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091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53"/>
    <customShpInfo spid="_x0000_s1246"/>
    <customShpInfo spid="_x0000_s1401"/>
    <customShpInfo spid="_x0000_s1402"/>
    <customShpInfo spid="_x0000_s1403"/>
    <customShpInfo spid="_x0000_s1404"/>
    <customShpInfo spid="_x0000_s1405"/>
    <customShpInfo spid="_x0000_s1406"/>
    <customShpInfo spid="_x0000_s1407"/>
    <customShpInfo spid="_x0000_s1408"/>
    <customShpInfo spid="_x0000_s1409"/>
    <customShpInfo spid="_x0000_s1410"/>
    <customShpInfo spid="_x0000_s1411"/>
    <customShpInfo spid="_x0000_s1412"/>
    <customShpInfo spid="_x0000_s1413"/>
    <customShpInfo spid="_x0000_s1416"/>
    <customShpInfo spid="_x0000_s1415"/>
    <customShpInfo spid="_x0000_s1419"/>
    <customShpInfo spid="_x0000_s1418"/>
    <customShpInfo spid="_x0000_s1421"/>
    <customShpInfo spid="_x0000_s1423"/>
    <customShpInfo spid="_x0000_s1422"/>
    <customShpInfo spid="_x0000_s1420"/>
    <customShpInfo spid="_x0000_s1417"/>
    <customShpInfo spid="_x0000_s1424"/>
    <customShpInfo spid="_x0000_s1414"/>
    <customShpInfo spid="_x0000_s1427"/>
    <customShpInfo spid="_x0000_s1426"/>
    <customShpInfo spid="_x0000_s1430"/>
    <customShpInfo spid="_x0000_s1429"/>
    <customShpInfo spid="_x0000_s1432"/>
    <customShpInfo spid="_x0000_s1434"/>
    <customShpInfo spid="_x0000_s1433"/>
    <customShpInfo spid="_x0000_s1431"/>
    <customShpInfo spid="_x0000_s1428"/>
    <customShpInfo spid="_x0000_s1435"/>
    <customShpInfo spid="_x0000_s1425"/>
    <customShpInfo spid="_x0000_s1436"/>
    <customShpInfo spid="_x0000_s1400"/>
    <customShpInfo spid="_x0000_s1438"/>
    <customShpInfo spid="_x0000_s1439"/>
    <customShpInfo spid="_x0000_s1440"/>
    <customShpInfo spid="_x0000_s1441"/>
    <customShpInfo spid="_x0000_s1443"/>
    <customShpInfo spid="_x0000_s1444"/>
    <customShpInfo spid="_x0000_s1442"/>
    <customShpInfo spid="_x0000_s1446"/>
    <customShpInfo spid="_x0000_s1447"/>
    <customShpInfo spid="_x0000_s1445"/>
    <customShpInfo spid="_x0000_s1450"/>
    <customShpInfo spid="_x0000_s1451"/>
    <customShpInfo spid="_x0000_s1452"/>
    <customShpInfo spid="_x0000_s1449"/>
    <customShpInfo spid="_x0000_s1454"/>
    <customShpInfo spid="_x0000_s1455"/>
    <customShpInfo spid="_x0000_s1456"/>
    <customShpInfo spid="_x0000_s1453"/>
    <customShpInfo spid="_x0000_s1458"/>
    <customShpInfo spid="_x0000_s1459"/>
    <customShpInfo spid="_x0000_s1460"/>
    <customShpInfo spid="_x0000_s1457"/>
    <customShpInfo spid="_x0000_s1462"/>
    <customShpInfo spid="_x0000_s1463"/>
    <customShpInfo spid="_x0000_s1464"/>
    <customShpInfo spid="_x0000_s1461"/>
    <customShpInfo spid="_x0000_s1448"/>
    <customShpInfo spid="_x0000_s1467"/>
    <customShpInfo spid="_x0000_s1468"/>
    <customShpInfo spid="_x0000_s1469"/>
    <customShpInfo spid="_x0000_s1466"/>
    <customShpInfo spid="_x0000_s1471"/>
    <customShpInfo spid="_x0000_s1472"/>
    <customShpInfo spid="_x0000_s1473"/>
    <customShpInfo spid="_x0000_s1470"/>
    <customShpInfo spid="_x0000_s1475"/>
    <customShpInfo spid="_x0000_s1476"/>
    <customShpInfo spid="_x0000_s1477"/>
    <customShpInfo spid="_x0000_s1474"/>
    <customShpInfo spid="_x0000_s1479"/>
    <customShpInfo spid="_x0000_s1480"/>
    <customShpInfo spid="_x0000_s1481"/>
    <customShpInfo spid="_x0000_s1478"/>
    <customShpInfo spid="_x0000_s1465"/>
    <customShpInfo spid="_x0000_s1483"/>
    <customShpInfo spid="_x0000_s1484"/>
    <customShpInfo spid="_x0000_s1485"/>
    <customShpInfo spid="_x0000_s1482"/>
    <customShpInfo spid="_x0000_s1487"/>
    <customShpInfo spid="_x0000_s1488"/>
    <customShpInfo spid="_x0000_s1489"/>
    <customShpInfo spid="_x0000_s1486"/>
    <customShpInfo spid="_x0000_s1491"/>
    <customShpInfo spid="_x0000_s1492"/>
    <customShpInfo spid="_x0000_s1493"/>
    <customShpInfo spid="_x0000_s1490"/>
    <customShpInfo spid="_x0000_s1495"/>
    <customShpInfo spid="_x0000_s1496"/>
    <customShpInfo spid="_x0000_s1497"/>
    <customShpInfo spid="_x0000_s1494"/>
    <customShpInfo spid="_x0000_s1498"/>
    <customShpInfo spid="_x0000_s1499"/>
    <customShpInfo spid="_x0000_s1500"/>
    <customShpInfo spid="_x0000_s1501"/>
    <customShpInfo spid="_x0000_s1502"/>
    <customShpInfo spid="_x0000_s1503"/>
    <customShpInfo spid="_x0000_s1504"/>
    <customShpInfo spid="_x0000_s1437"/>
    <customShpInfo spid="_x0000_s1506"/>
    <customShpInfo spid="_x0000_s1509"/>
    <customShpInfo spid="_x0000_s1508"/>
    <customShpInfo spid="_x0000_s1512"/>
    <customShpInfo spid="_x0000_s1511"/>
    <customShpInfo spid="_x0000_s1514"/>
    <customShpInfo spid="_x0000_s1516"/>
    <customShpInfo spid="_x0000_s1515"/>
    <customShpInfo spid="_x0000_s1513"/>
    <customShpInfo spid="_x0000_s1510"/>
    <customShpInfo spid="_x0000_s1517"/>
    <customShpInfo spid="_x0000_s1507"/>
    <customShpInfo spid="_x0000_s1518"/>
    <customShpInfo spid="_x0000_s1519"/>
    <customShpInfo spid="_x0000_s1520"/>
    <customShpInfo spid="_x0000_s1521"/>
    <customShpInfo spid="_x0000_s1522"/>
    <customShpInfo spid="_x0000_s1523"/>
    <customShpInfo spid="_x0000_s1524"/>
    <customShpInfo spid="_x0000_s1525"/>
    <customShpInfo spid="_x0000_s1526"/>
    <customShpInfo spid="_x0000_s1527"/>
    <customShpInfo spid="_x0000_s1530"/>
    <customShpInfo spid="_x0000_s1529"/>
    <customShpInfo spid="_x0000_s1533"/>
    <customShpInfo spid="_x0000_s1532"/>
    <customShpInfo spid="_x0000_s1535"/>
    <customShpInfo spid="_x0000_s1537"/>
    <customShpInfo spid="_x0000_s1536"/>
    <customShpInfo spid="_x0000_s1534"/>
    <customShpInfo spid="_x0000_s1531"/>
    <customShpInfo spid="_x0000_s1538"/>
    <customShpInfo spid="_x0000_s1528"/>
    <customShpInfo spid="_x0000_s1505"/>
    <customShpInfo spid="_x0000_s1539"/>
    <customShpInfo spid="_x0000_s1540"/>
    <customShpInfo spid="_x0000_s1541"/>
    <customShpInfo spid="_x0000_s1399"/>
    <customShpInfo spid="_x0000_s1268"/>
    <customShpInfo spid="_x0000_s1269"/>
    <customShpInfo spid="_x0000_s1270"/>
    <customShpInfo spid="_x0000_s1267"/>
    <customShpInfo spid="_x0000_s1273"/>
    <customShpInfo spid="_x0000_s1274"/>
    <customShpInfo spid="_x0000_s1272"/>
    <customShpInfo spid="_x0000_s1276"/>
    <customShpInfo spid="_x0000_s1277"/>
    <customShpInfo spid="_x0000_s1275"/>
    <customShpInfo spid="_x0000_s1271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66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1"/>
    <customShpInfo spid="_x0000_s1302"/>
    <customShpInfo spid="_x0000_s1300"/>
    <customShpInfo spid="_x0000_s1293"/>
    <customShpInfo spid="_x0000_s1304"/>
    <customShpInfo spid="_x0000_s1305"/>
    <customShpInfo spid="_x0000_s1306"/>
    <customShpInfo spid="_x0000_s1303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4"/>
    <customShpInfo spid="_x0000_s1315"/>
    <customShpInfo spid="_x0000_s1316"/>
    <customShpInfo spid="_x0000_s1313"/>
    <customShpInfo spid="_x0000_s1318"/>
    <customShpInfo spid="_x0000_s1319"/>
    <customShpInfo spid="_x0000_s1320"/>
    <customShpInfo spid="_x0000_s1317"/>
    <customShpInfo spid="_x0000_s1322"/>
    <customShpInfo spid="_x0000_s1323"/>
    <customShpInfo spid="_x0000_s1324"/>
    <customShpInfo spid="_x0000_s1321"/>
    <customShpInfo spid="_x0000_s1284"/>
    <customShpInfo spid="_x0000_s1328"/>
    <customShpInfo spid="_x0000_s1329"/>
    <customShpInfo spid="_x0000_s1330"/>
    <customShpInfo spid="_x0000_s1331"/>
    <customShpInfo spid="_x0000_s1327"/>
    <customShpInfo spid="_x0000_s1332"/>
    <customShpInfo spid="_x0000_s1333"/>
    <customShpInfo spid="_x0000_s1334"/>
    <customShpInfo spid="_x0000_s1335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  <customShpInfo spid="_x0000_s1343"/>
    <customShpInfo spid="_x0000_s1344"/>
    <customShpInfo spid="_x0000_s1345"/>
    <customShpInfo spid="_x0000_s1346"/>
    <customShpInfo spid="_x0000_s1347"/>
    <customShpInfo spid="_x0000_s1348"/>
    <customShpInfo spid="_x0000_s1326"/>
    <customShpInfo spid="_x0000_s1349"/>
    <customShpInfo spid="_x0000_s1350"/>
    <customShpInfo spid="_x0000_s1325"/>
    <customShpInfo spid="_x0000_s1027"/>
    <customShpInfo spid="_x0000_s1543"/>
    <customShpInfo spid="_x0000_s1544"/>
    <customShpInfo spid="_x0000_s1546"/>
    <customShpInfo spid="_x0000_s1547"/>
    <customShpInfo spid="_x0000_s1548"/>
    <customShpInfo spid="_x0000_s1549"/>
    <customShpInfo spid="_x0000_s1550"/>
    <customShpInfo spid="_x0000_s1551"/>
    <customShpInfo spid="_x0000_s1552"/>
    <customShpInfo spid="_x0000_s1545"/>
    <customShpInfo spid="_x0000_s1553"/>
    <customShpInfo spid="_x0000_s1554"/>
    <customShpInfo spid="_x0000_s1555"/>
    <customShpInfo spid="_x0000_s1542"/>
    <customShpInfo spid="_x0000_s1556"/>
    <customShpInfo spid="_x0000_s1026"/>
    <customShpInfo spid="_x0000_s1028"/>
    <customShpInfo spid="_x0000_s1177"/>
    <customShpInfo spid="_x0000_s1178"/>
    <customShpInfo spid="_x0000_s1179"/>
    <customShpInfo spid="_x0000_s1180"/>
    <customShpInfo spid="_x0000_s1176"/>
    <customShpInfo spid="_x0000_s1074"/>
    <customShpInfo spid="_x0000_s1075"/>
    <customShpInfo spid="_x0000_s1076"/>
    <customShpInfo spid="_x0000_s1073"/>
    <customShpInfo spid="_x0000_s1077"/>
    <customShpInfo spid="_x0000_s1078"/>
    <customShpInfo spid="_x0000_s1079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0"/>
    <customShpInfo spid="_x0000_s1088"/>
    <customShpInfo spid="_x0000_s1089"/>
    <customShpInfo spid="_x0000_s1090"/>
    <customShpInfo spid="_x0000_s1072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05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18"/>
    <customShpInfo spid="_x0000_s1131"/>
    <customShpInfo spid="_x0000_s1132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33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04"/>
    <customShpInfo spid="_x0000_s1155"/>
    <customShpInfo spid="_x0000_s1103"/>
    <customShpInfo spid="_x0000_s1101"/>
    <customShpInfo spid="_x0000_s1102"/>
    <customShpInfo spid="_x0000_s1100"/>
    <customShpInfo spid="_x0000_s1352"/>
    <customShpInfo spid="_x0000_s1353"/>
    <customShpInfo spid="_x0000_s1354"/>
    <customShpInfo spid="_x0000_s1355"/>
    <customShpInfo spid="_x0000_s1356"/>
    <customShpInfo spid="_x0000_s1357"/>
    <customShpInfo spid="_x0000_s1358"/>
    <customShpInfo spid="_x0000_s1359"/>
    <customShpInfo spid="_x0000_s1360"/>
    <customShpInfo spid="_x0000_s1361"/>
    <customShpInfo spid="_x0000_s1362"/>
    <customShpInfo spid="_x0000_s1363"/>
    <customShpInfo spid="_x0000_s1351"/>
    <customShpInfo spid="_x0000_s1571"/>
    <customShpInfo spid="_x0000_s1572"/>
    <customShpInfo spid="_x0000_s1574"/>
    <customShpInfo spid="_x0000_s1575"/>
    <customShpInfo spid="_x0000_s1576"/>
    <customShpInfo spid="_x0000_s1577"/>
    <customShpInfo spid="_x0000_s1578"/>
    <customShpInfo spid="_x0000_s1579"/>
    <customShpInfo spid="_x0000_s1580"/>
    <customShpInfo spid="_x0000_s1573"/>
    <customShpInfo spid="_x0000_s1581"/>
    <customShpInfo spid="_x0000_s1582"/>
    <customShpInfo spid="_x0000_s1583"/>
    <customShpInfo spid="_x0000_s1570"/>
    <customShpInfo spid="_x0000_s1584"/>
    <customShpInfo spid="_x0000_s1585"/>
    <customShpInfo spid="_x0000_s1569"/>
    <customShpInfo spid="_x0000_s1558"/>
    <customShpInfo spid="_x0000_s1559"/>
    <customShpInfo spid="_x0000_s1560"/>
    <customShpInfo spid="_x0000_s1561"/>
    <customShpInfo spid="_x0000_s1562"/>
    <customShpInfo spid="_x0000_s1563"/>
    <customShpInfo spid="_x0000_s1564"/>
    <customShpInfo spid="_x0000_s1565"/>
    <customShpInfo spid="_x0000_s1566"/>
    <customShpInfo spid="_x0000_s1567"/>
    <customShpInfo spid="_x0000_s1568"/>
    <customShpInfo spid="_x0000_s15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116</Words>
  <Characters>6367</Characters>
  <CharactersWithSpaces>7469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3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15T06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