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泰安三中、宁阳二中、新泰二中三校联考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宋体"/>
          <w:b/>
          <w:bCs/>
        </w:rPr>
        <w:t>年高一上学期期中考试历史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.1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本试卷分选择题与非选择题共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宋体"/>
          <w:b/>
          <w:bCs/>
        </w:rPr>
        <w:t>分考试用时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ascii="Times New Roman" w:hAnsi="Times New Roman" w:cs="宋体"/>
          <w:b/>
          <w:bCs/>
        </w:rPr>
        <w:t>分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宋体"/>
          <w:b/>
          <w:bCs/>
        </w:rPr>
        <w:t>第一卷选择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、选择题（本题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道小题，每小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“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指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怀柔天下也，犹惧有外侮；捍御侮者，莫如亲亲，故以亲屏周。”由此可见西周实行分封制的目的主要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建立大宗小宗体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拱卫王室统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明确宗室血缘亲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扩大统治范围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《吕氏春秋》记载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微子启虽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系庶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不得立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"/>
        </w:rPr>
        <w:t>纣王虽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以嫡立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材料反映了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财产继承的原则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宗法制的基本法则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任人唯才的要求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兄终弟及的传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曹魏时期，曹丕命陈群选拔“德充才盛”、“有识鉴”之人担任中正，按照“家世、道德和才能”三条标准，选拔“俊秀之士”，一时间“儒雅并进”。由此可知当时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古代选官制度的标准不断变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古代选官制度有利于中央集权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九品中正制被世家大族所操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九品中正制选拔官员德才并举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宋体"/>
        </w:rPr>
        <w:t>年在湖南省湘西里耶古城发现大量的秦简，其中</w:t>
      </w:r>
      <w:r>
        <w:rPr>
          <w:rFonts w:cs="Times New Roman" w:ascii="Times New Roman" w:hAnsi="Times New Roman"/>
        </w:rPr>
        <w:t>J1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简内容是：（正面）：廿六年（即公元前</w:t>
      </w:r>
      <w:r>
        <w:rPr>
          <w:rFonts w:cs="Times New Roman" w:ascii="Times New Roman" w:hAnsi="Times New Roman"/>
        </w:rPr>
        <w:t>221</w:t>
      </w:r>
      <w:r>
        <w:rPr>
          <w:rFonts w:ascii="Times New Roman" w:hAnsi="Times New Roman" w:cs="宋体"/>
        </w:rPr>
        <w:t>年）六月癸醜（丑），遥（迁，派遣）陵拔（应为“掾”，吏）訓（刑讯）蜜衿（蛮荆）。（背面）：鞫（</w:t>
      </w:r>
      <w:r>
        <w:rPr>
          <w:rFonts w:cs="Times New Roman" w:ascii="Times New Roman" w:hAnsi="Times New Roman"/>
        </w:rPr>
        <w:t>ju</w:t>
      </w:r>
      <w:r>
        <w:rPr>
          <w:rFonts w:ascii="Times New Roman" w:hAnsi="Times New Roman" w:cs="宋体"/>
        </w:rPr>
        <w:t>，审讯犯人）之，越人以城邑反。下列选项中对上述材料理解最准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秦朝统治范围最远已达湖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秦朝郡县制度得到全面推广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楚国遗民流窜到湘江流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秦朝制度推广引发矛盾冲突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“秦廷有集议之制……君臣集议，犹与春秋列国贵族世卿之世略似。……亦非一君权专制独伸之象。”材料认为秦朝集议制度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有利于皇帝决策时集思广益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承继先秦的分封制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有效解决了皇权相权的矛盾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强化君主个人独裁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日本历史学者堀敏一在《唐宋间的变革和宋代社会》中说：“宋代以后，即使是地方也有数位官僚分掌政务，使权限不至于集中在某一人手中，各个机构也直属皇帝。例如宋代的地方行政中最高行政区划是‘路’，在此设置转运使、安抚使、提点刑狱等，分别掌控民政、财政、军政及司法。同样，宋在路的下级行政区划中设立通判，使其与知事具有同等地位，以便监视。”该学者旨在说明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宋朝的专制主义集权制度得到了加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宋朝的监察制度得到了进一步完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宋朝的“权力制衡”取得了一定效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宋朝的地方行政区划趋于合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钱穆在评论中国古代某制度时说，它“可以培植全国人民对政治之兴味……可以团结全国各地域于一个中央之统治”。这一制度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郡县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察举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科举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行省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比较下列甲、乙两图，由甲图到乙图所反映的本质问题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5990" cy="1362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"/>
              </w:rPr>
              <w:t>．中央官吏日益增多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宋体"/>
              </w:rPr>
              <w:t>．以分权实现集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宋体"/>
              </w:rPr>
              <w:t>．尚书省权力最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宋体"/>
              </w:rPr>
              <w:t>．太尉权力分到兵部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明太祖朱元璋认为</w:t>
      </w:r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君不能躬览庶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故大臣得以专权自恣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会导致“天下骚乱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由此可知朱元璋废丞相主要是因为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宰相胡惟庸乱政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加强君主专制的需要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朱元璋性格多疑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儒家仁政思想的影响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文字内容节选自一则民间收藏的清代圣旨。若其为真，则该圣旨的撰拟机构应是（）</w:t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新法之施于民亦大利也，钦命康有为入京专心拟其新纲，力求创新以尚吾天颜，钦此。</w:t>
            </w:r>
          </w:p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光绪二十年九月八日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中书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内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军机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吏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下列体现人民在民主政体下的权力或思想，其中是雅典民主政治创造的有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宋体"/>
        </w:rPr>
        <w:t>年克里在家乡波士顿投票选举总统②美国总统有权否决国会立法，国会又可以推翻总统的否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"/>
        </w:rPr>
        <w:t>美国国会有权弹劾总统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宋体"/>
        </w:rPr>
        <w:t>美国法官终身制，但国会有权弹劾法官③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月上旬，英国国会即将就有关伊拉克问题进行辩论④举手表决成为我国人大代表行使职权的主要方式之一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③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②③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古希腊民主制的特征可以概括为人民主权、轮番而治。体现这两项内容的制度包括公民大会制和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举手表决制、连选连任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比例代表制、与会津贴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抽签选举制、有限任期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政教分离制、公民兵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古代中国的春秋战国时期与古希腊的城邦国家时期处于同一时代，但却创造了不同的政治文明模式。造成这种不同的政治文明模式的主要原因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地理环境的巨大差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人文素质的巨大差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思想文化繁荣程度的显著不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经济活动形式的显著不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罗马帝国</w:t>
      </w:r>
      <w:r>
        <w:rPr>
          <w:rFonts w:cs="Times New Roman" w:ascii="Times New Roman" w:hAnsi="Times New Roman"/>
        </w:rPr>
        <w:t>212</w:t>
      </w:r>
      <w:r>
        <w:rPr>
          <w:rFonts w:ascii="Times New Roman" w:hAnsi="Times New Roman" w:cs="宋体"/>
        </w:rPr>
        <w:t>年颁布的《卡拉卡拉敕令》，授予帝国所有被征服者公民权，享有罗马公民的法律地位。上述规定有利于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稳固帝国的统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保护奴隶利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缓和贵族和平民的矛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区别公民与非公民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“人是善变无常的、优柔寡断的、浅薄无知的、容易被操弄的，而政治是一种精细的艺术，需要智慧和良好判断，这不是每个公民都拥有的特质。”这批判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隋唐的科举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雅典的民主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罗马的法律制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欧美的代议制度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到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世纪中叶，《权利法案》、《王位继承法》相继颁布，责任内阁制形成并得以完善，使英国在本质上逐渐实现了向现代民主国家的转变。这主要是因为英国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国王处于“统而不治”的地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议员是由选举产生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资产阶级掌握了国家统治大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议会取得了对行政权力的监督控制权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文章《如果你有两头母牛》中写道，“美国人：你有两头母牛，在它们的身上，一头写着民主党，一头写着共和党，它们都很强壮，但永远都不可能相互结合。”对这段话的理解不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这是对美国政党政治的形象描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两个政党在本质上相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美国实质上是一党专政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美国两党对垒，交替执政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．有人把一票赢得的法兰西第三共和国称为“不光彩的、从窗缝潜入的共和国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还有人预言它会很快倒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但是它却出乎意料地发展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多年。其主要原因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它不断地对外扩张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实行铁血政策的结果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它适应了社会经济发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责任制内阁高效运转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有文章认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美国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宋体"/>
        </w:rPr>
        <w:t>年宪法做到了“宁肯方案复杂一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事情麻烦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办事效率低一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也绝不让大权在握的人狼狈为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为非作歹”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"/>
        </w:rPr>
        <w:t>这反映美国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宋体"/>
        </w:rPr>
        <w:t>年宪法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理念落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完善了民主制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反对集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实现了权力制衡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71</w:t>
      </w:r>
      <w:r>
        <w:rPr>
          <w:rFonts w:ascii="Times New Roman" w:hAnsi="Times New Roman" w:cs="宋体"/>
        </w:rPr>
        <w:t>年的德意志帝国宪法规定了皇帝与首相的权限，皇帝的所有命令，无论口头还是书面，均应由首相副署，若皇帝与首相意见相左，首相意见更具决定性。材料说明德国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建立了分权制衡的共和政体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首相拥有国家最高行政权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皇帝与首相间权力争夺激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政体体现了一定的民主特点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．“工业革命改变了英国的社会结构，经济的持续增长造成中等阶级与工人阶级力量的壮大，贵族、大地主的地位与经济实力都大为下降了，但他们仍把持政治权力，造成权力分配与社会力量对比高度脱节的状态。”为了解决这种“状态”，英国在政治上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发动光荣革命，与新贵族阶层妥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颁布《权利法案》，确立了议会主权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建立内阁机构，限制国王的行政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改革议会制度，中等阶级更多参政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．“历史仿佛在故意卖弄哲理。几次革命都未能巩固共和国，一帮落魄贵族在走投无路中找到的权宜之计，却成了共和国的真正起始！”对材料理解正确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落魄贵族是法国大革命主导力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直到此时法国才第一次建立起共和国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75</w:t>
      </w:r>
      <w:r>
        <w:rPr>
          <w:rFonts w:ascii="Times New Roman" w:hAnsi="Times New Roman" w:cs="宋体"/>
        </w:rPr>
        <w:t>年宪法标志第三共和国建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法国共和制的最终确立是妥协的产物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．著名学者高全喜认为：“光荣革命就是‘革命的反革命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它在社会结构和价值取向的意义上，起到了革命的意义，同时却抑制了激进革命的发生”。根据材料判断，“反革命”是指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资产阶级向旧贵族妥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议会违背了人民的意愿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避免了再次暴力斗争的出现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资产阶级政变更换国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850</w:t>
      </w:r>
      <w:r>
        <w:rPr>
          <w:rFonts w:ascii="Times New Roman" w:hAnsi="Times New Roman" w:cs="宋体"/>
        </w:rPr>
        <w:t>年普鲁士宪法规定“国王有宣战、媾和及与外国订立其他条约之权”“立法权由国王与两院共同行使之”“国王和两院一样有提出法律的权力”“凡年满二十五周岁的普鲁士人有选举权”。这说明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统一后的德国不过是用议会装潢出来的封建君主专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普鲁士的国家制度已经不是纯粹的封建君主制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普鲁士在建立了君主立宪政体的同时保留了军国主义传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普鲁士的国王处于“统而不治”的地位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"/>
        </w:rPr>
        <w:t>．“主张兴办近代工矿交通金融邮政事业，并允许私人经营，允许使用雇佣劳动；主张与外国平等来往通商，同时用竞争手段抑制经济扩张。”《资政新篇》的这些改革建议大多得到洪秀全的肯定，说明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这个文件适应了太平天国革命的需要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国民族资本主义对农民的思想产生了深刻影响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当时的农民阶级要求发展资本主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农民领袖能够接受近代先进事物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中期以后，中国市场上的洋货日益增多，火柴、洋布等用品“虽穷乡僻壤，求之于市，必有所供”。这种状况表明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中国关税主权开始丧失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商品经济基本取代自然经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民众生活与世界市场联系日趋密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中国市场由被动开放转为主动开放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．著名的历史学家陈旭麓先生在《近代中国社会的新陈代谢》中写道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满清王朝曾在抵御外侮的旗帜下领导过多次民族战争。这是一个转折点……民族战争失败的同时又意味着民族抵抗意识的全部丧失。”材料中的“转折点”是指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鸦片战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第二次鸦片战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甲午战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八国联军侵华战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"/>
        </w:rPr>
        <w:t>．历史学家斯塔夫里阿诺斯说：西方列强在中国的一些城市建立了“自主独立的城市国家”“在那里，中国的法律不适用，中国的法院和警察没有管辖权”。据此判断西方列强获得的特权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居住和租地　②领事裁判权　③关税自主权　④最惠国待遇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③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②④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宋体"/>
        </w:rPr>
        <w:t>．“合议即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举国争言洋务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宋体"/>
        </w:rPr>
        <w:t>请开铁路者有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请练洋操者有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请设陆军学堂、水师学堂者亦有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其兴利之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或言银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或言邮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或请设商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或请设商务大臣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宋体"/>
        </w:rPr>
        <w:t>……”。“合议即成”是指签订了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《南京条约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《天津条约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《北京条约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《马关条约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"/>
        </w:rPr>
        <w:t>．世纪后期在正当的中英贸易中，中国始终处于出超地位的根本原因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英国工业品很难在中国找到市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国自然经济占统治地位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中国手工业品的质量优于英国产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清政府实行闭关政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"/>
        </w:rPr>
        <w:t>．当代著名历史学家雷颐在谈及民族主义时说：“一个正义的运动，只有情感是不够的，民族主义也一样。没有理性的指导和束缚，就很容易被各式各样的人所利用。”下列能够论证上述观点的是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禁烟运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太平天国运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义和团运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洋务运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甲午中日战争爆发前夕，有些西方人士认为中国拥有一定的军备优势，“毫无疑问的是日本必然最后被彻底粉碎”。他们做出上述判断的主要依据应是，中国（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已完成对军队的西式改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集权制度有利于作战指挥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近代化努力收到较大成效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能获得更广泛的外部援助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二卷（非选择题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主观题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道小题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）阅读下列材料，回答问题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70485</wp:posOffset>
            </wp:positionV>
            <wp:extent cx="2105025" cy="20193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4550" cy="1990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80645</wp:posOffset>
                </wp:positionV>
                <wp:extent cx="223520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图一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宋体"/>
                              </w:rPr>
                              <w:t>汉景帝平定七国之乱形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pt;height:24.5pt;mso-wrap-distance-left:9.05pt;mso-wrap-distance-right:9.05pt;mso-wrap-distance-top:0pt;mso-wrap-distance-bottom:0pt;margin-top:6.35pt;mso-position-vertical-relative:text;margin-left:23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宋体"/>
                        </w:rPr>
                        <w:t>图一</w:t>
                      </w:r>
                      <w:r>
                        <w:rPr/>
                        <w:t>:</w:t>
                      </w:r>
                      <w:r>
                        <w:rPr>
                          <w:rFonts w:cs="宋体"/>
                        </w:rPr>
                        <w:t>汉景帝平定七国之乱形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74930</wp:posOffset>
                </wp:positionV>
                <wp:extent cx="2301875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图二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宋体"/>
                              </w:rPr>
                              <w:t>唐朝后期藩镇割据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24.5pt;mso-wrap-distance-left:9.05pt;mso-wrap-distance-right:9.05pt;mso-wrap-distance-top:0pt;mso-wrap-distance-bottom:0pt;margin-top:5.9pt;mso-position-vertical-relative:text;margin-left:215.7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宋体"/>
                        </w:rPr>
                        <w:t>图二</w:t>
                      </w:r>
                      <w:r>
                        <w:rPr/>
                        <w:t>:</w:t>
                      </w:r>
                      <w:r>
                        <w:rPr>
                          <w:rFonts w:cs="宋体"/>
                        </w:rPr>
                        <w:t>唐朝后期藩镇割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（明太祖）罢丞相不设，析中书省之政归六部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《明史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三国初承前明旧制，机务出纳悉关内阁……雍正年间，用兵西北……选内阁中书之谨密者入直（值）缮写。后名军机处。地近宫廷，便于宣召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赵翼《檐曝杂记》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图一反映了西汉初年政治体制存在什么问题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西汉政府是怎样解决这一问题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图二反映了什么现象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造成这种现象的原因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针对这种现象，北宋统治者采取了什么措施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有何历史教训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材料二、三分别反映出这一时期君主专制制度有哪些新的变化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结合所学知识，指出明清时期君主专制制度的消极影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）在人类社会发展过程中，以古代中国和古代希腊、罗马为代表的东西方文明相映生辉，影响深广。阅读下列材料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唐朝时三省分工明确：中书省掌决策，负责草拟和颁发皇帝诏令；门下省掌审议，负责审核政令；尚书省“事无不总”，负责执行政令。三省长官都是宰相，相权一分为三。……军国大计，罔不总揽，自雍、乾后百八十年，威命所寄，不于内阁而于军机处，盖隐然执政之府矣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公民大会最重要的程序就是就某些议案展开辩论。雅典人认为，烦琐的辩论虽然延长了决策时间，却可避免鲁莽行事带来的灾难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三　古代罗马人相信，法律的目的是保证“正直生活，不害他人，各得其所”；人生而平等，都享有为任何人不能剥夺的一些基本权利……法是最高的理性……法是一种最高权利，是理智的人的精神和理性，是正义和非正义的人的标准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四“文明多样性是人类社会的客观现实，是当今世界的基本特征，也是人类进步的重要动力”。“在人类文明交流的过程中，不仅需要克服自然的屏障和隔阂，而且需要超越思想的障碍和束缚，更需要克服形形色色的偏见和误解”。“人类历史发展的过程中，就是各种文明不断交流、融合、创新的过程。人类历史上各种文明都以各自的独特方式为人类进步作出了贡献”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　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胡锦涛在美国耶鲁大学的演讲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有人认为，材料一说明了唐朝时期的中国已经实行了“三权分立”的民主政治体制，你同意这一观点吗？说明理由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清朝雍正年间设立军机处的最大影响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根据材料二说明，雅典民主制鼎盛时期的最高权力机关是什么？古代雅典对军国大事决策方式的特点如何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归纳材料三中所说罗马法包含的基本原则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依据材料四中“文明多样性是人类社会的客观现实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"/>
        </w:rPr>
        <w:t>请说明以“古代中国为代表的东方文明”和以“古代希腊为代表的西方文明”在政治制度方面的最主要成就分别是什么？并简要说明其存在的合理性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）下列材料分别摘自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世纪末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世纪后期欧美四大国的历史文献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　“本宪法所授与之立法权，均属于由参议院与众议院组成之合众国国会。众议院以各州人民每两年所选举之议员组织之……行政权属于合众国大总统。大总统之任期为四年……应依照手续选举之。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　“宪法规定立法权归于由参议院和众议院组成的两院制议会。总统任期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年，是国家元首和军队的最高统帅……经参议院同意有权解散众议院。议会采取两院制，参议院通过间接选举产生，有权否决众议院通过的法律。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三　“凡未经议会同意，以国王权威停止法律或停止法律实施之僭越权力，为非法权力。”“未经议会准许……超过议会准许之时限或方式者，皆为非法。”“议会之选举应是自由的。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四　宪法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条：“由皇帝任命帝国首相”；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条：（皇帝）“有创制法律之权”；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条：“皇帝有权召集、召开联邦议会和帝国国会，以及使议会延期或结束。”“帝国国会按普遍、平等的选举法选举产生。”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回答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上述四段材料分别出自欧美四国的政治文献，按照顺序写出四国的政治文献的名称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以上材料反映出资本主义国家代议制的哪两种基本类型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并指出建立代议制的不同方式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从国家元首产生上看，材料一和材料二有何不同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对于君主和议会的关系，材料三和材料四规定有什么不同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根据上述材料概括指出资本主义代议制对人类社会的影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  <w:r>
        <w:br w:type="page"/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宋体"/>
          <w:b/>
          <w:bCs/>
        </w:rPr>
        <w:t>年高一上学期期中考试历史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7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1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非选择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问题：西汉初年实行郡国并行制，导致王国问题出现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解决措施：①景帝：采纳晁错建议开始削夺诸侯王国封地。②汉武帝：实行刺史制、推恩令，加强对诸侯的监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现象：反映了唐后期藩镇割据的局面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原因：由于唐中后期在地方设节度使导致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北宋措施：收精兵；削实权，削弱地方节度使的权力，并由中央派文官做地方长官；制钱谷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教训：分权措施，严重影响了地方的办事效率；进行改革要精兵简政等。（言之成理皆可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材料二反映了明太祖废除宰相制度，专制皇权达到新的高度；材料三反映了雍正年间设军机处，君主专制达到顶峰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消极影响：导致皇帝独尊，将国家命运系于一人之手，最终成为社会发展的桎梏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不同意。唐朝三省分权制约，相权被一分为三，最终都要集权于皇帝，实际上是加强了君主专制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"/>
        </w:rPr>
        <w:t>设立军机处：标志着专制皇权的高度发展（或标志着专制皇权发展到顶峰）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最高权力机关：公民大会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决策方式的特点：民主（或集体）决策，可以避免鲁莽行事，使决策更具科学性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基本原则：平等、人权、理性、法律至上、正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五点写出四点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古代中国：建立起专制主义中央集权制度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有利于维护国家统一与文明的延续；有利于组织大规模的生产活动和经济建设，促进社会经济的发展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古代希腊：建立起雅典民主政治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极大地发挥了人的自主性和创造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是人类文明的创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促进了雅典经济、政治、思想文化的繁荣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材料一出自美国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 w:cs="宋体"/>
        </w:rPr>
        <w:t>年宪法；材料二出自</w:t>
      </w:r>
      <w:r>
        <w:rPr>
          <w:rFonts w:cs="Times New Roman" w:ascii="Times New Roman" w:hAnsi="Times New Roman"/>
        </w:rPr>
        <w:t>1875</w:t>
      </w:r>
      <w:r>
        <w:rPr>
          <w:rFonts w:ascii="Times New Roman" w:hAnsi="Times New Roman" w:cs="宋体"/>
        </w:rPr>
        <w:t>年法兰西第三共和国宪法；材料三出自</w:t>
      </w:r>
      <w:r>
        <w:rPr>
          <w:rFonts w:cs="Times New Roman" w:ascii="Times New Roman" w:hAnsi="Times New Roman"/>
        </w:rPr>
        <w:t>1689</w:t>
      </w:r>
      <w:r>
        <w:rPr>
          <w:rFonts w:ascii="Times New Roman" w:hAnsi="Times New Roman" w:cs="宋体"/>
        </w:rPr>
        <w:t>年英国《权利法案》；材料四出自</w:t>
      </w:r>
      <w:r>
        <w:rPr>
          <w:rFonts w:cs="Times New Roman" w:ascii="Times New Roman" w:hAnsi="Times New Roman"/>
        </w:rPr>
        <w:t>1871</w:t>
      </w:r>
      <w:r>
        <w:rPr>
          <w:rFonts w:ascii="Times New Roman" w:hAnsi="Times New Roman" w:cs="宋体"/>
        </w:rPr>
        <w:t>年《德意志帝国宪法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基本类型：君主立宪制和民主共和制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方式：英、法、美三国：通过资产阶级革命。德国：通过自上而下的王朝战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元首产生方式：美国总统由选民间接选举产生；法国总统由议会选举产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君主和议会的关系：英国国王是形式的国家元首，王权受到议会限制；德国皇帝权力巨大，议会受皇帝控制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影响：有利于资本主义经济发展；促进人类社会的民主化进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7:00Z</dcterms:created>
  <dc:creator>微软用户</dc:creator>
  <dc:description/>
  <dc:language>en-US</dc:language>
  <cp:lastModifiedBy>Administrator</cp:lastModifiedBy>
  <dcterms:modified xsi:type="dcterms:W3CDTF">2017-11-16T07:05:3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