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市高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高中毕业班第三次诊断性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阅读题，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必考题</w:t>
      </w:r>
    </w:p>
    <w:p>
      <w:pPr>
        <w:pStyle w:val="Normal"/>
        <w:rPr>
          <w:b/>
          <w:b/>
        </w:rPr>
      </w:pPr>
      <w:r>
        <w:rPr>
          <w:b/>
        </w:rPr>
        <w:t>一、现代文阅读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．阅读下面的文字，完成</w:t>
      </w:r>
      <w:r>
        <w:rPr/>
        <w:t>l</w:t>
      </w:r>
      <w:r>
        <w:rPr>
          <w:rFonts w:cs="宋体" w:ascii="宋体" w:hAnsi="宋体"/>
        </w:rPr>
        <w:t>—</w:t>
      </w:r>
      <w:r>
        <w:rPr/>
        <w:t>3</w:t>
      </w:r>
      <w:r>
        <w:rPr/>
        <w:t>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传统中国重视人的主观能动因素，强调官员对民众的约束与塑造作用，因此，政治的着眼点在“治吏”上，要求官员清正廉明就成了传统政治的核心诉求之一。而西方更着重于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典与制度的完备与执行，更为相信“法”的约束与规范作用。这就使得传统中国与西方在“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吏”的定位方面出现非常大的区别。西方的官吏是技术型官僚，以对法制的熟稔和贯彻为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核依据，局限在公权力领域，官员的私人领域并不影响其公权力领域的职位与权威。而传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既要求官员具备技术型官僚的职能，又要求官员充当万民的表率，即所谓“青天大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爷”，被西方放置在个人层面的“道德”在传统中国却恰恰是约束的重点。传统中国的政治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念是“政者，正也”，只有人“正”才能产生清明的政治，所以重视德性培养和德行考察。如上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所述，传统中国对官员的监督，除外在的法律监督外，还从道德角度进行监督，形成对官员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行风宪纠弹的言官系统。言官系统的制度化及其效用的发挥，以明代最为典型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明太祖朱元璋痛恨官吏的贪污腐败，建立了对官员进行监督的常制，监察御史和给事中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合称“科道官”，共一百六七十人，这些人通常被称为“言官”，专职弹劾百司。监察御史品秩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高，但代表皇帝，可以小制大，以内制外，尤其巡按御史，小事立断，大事奏裁，很有权威。尤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需要注意的是，明朝没有宰相之制，都御史直接向皇帝负责，六部、地方政府和监察御史、给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不相统属，避免了由于隶属关系而对言官产生行政干涉，保障了言官职能的有效发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言官要起到肃清吏治的作用，由谁来担任言官就是非常慎重的事情了。朱元璋要求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贤良方正’’之人来充任言官，内存忠厚之心，外振正直之气，政治上一定要忠君爱国。明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祖朱棣则进一步强调言官要“有学识、通达治’’。不仅如此，明代还要求言官有实际的仕途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历，不是仅凭借书本上的抽象理念来行事，而是能真正切入实务，不务空言。由于言官的道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德劝谏职能，就必然对言官任职资格提出了专业技能之外的更多要求，首先是任职回避。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德符《万历野获编》记载：“父兄现任在京三品大臣，其子弟为科道言事官者，俱改任别衙门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照例循资外补。”其次对言官出身有资格限制。明代规定，不能选用胥吏出身者为言官，如果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曾犯“奸贪罪名”，也失去获选资格。在选任程序上，言官比起其他普通官员要严格复杂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多，先要进行察访，调查舆论民情，然后，“或策以时务，或试以章疏，议论正人”，最后拟出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单，供皇帝批准。考核程序也远较普通官员复杂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对言官体系的任职资格、选任与考核均如此严格，使得明代的吏治在经历了洪武的严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峻法之后走向常规，并取得了较好的效果。总体而言，因为能出现像海瑞这样抬棺死谏的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官，有这样一个群体的存在，明代吏治的清明程度比其他王朝要好。要做到这一点，除了对言官自身要求严格之外，对言官也要进行有效保护，不因言获罪是重要的原则。明代在制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继承了宋代不杀读书人的传统，言官在社会上有很高声誉和公信力，尽管明代有言官因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得祸的时候，比如王阳明就是因为上疏申救言官而遭贬谪，但总体上，言官有人身安全的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障。由于明王朝非常强调从道德情操角度来培养士风，言官尽职尽责，哪怕是对皇帝也不放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过，万历时期言官雒于仁曾批评万历皇帝“皇上之恙，病在酒色财气也”。言官对阁臣的监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也非常有效，严嵩当政时期，有十余位言官前赴后继地弹劾严嵩，即便遭到严嵩假借皇权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行延杖、除名、贬谪、下狱等打击报复也在所不辞，终于使严嵩父子伏法。言官对地方政治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监督也颇为有效，当明王朝的朝政荒怠时，地方运转基本正常，言官可谓功不可没。</w:t>
      </w:r>
    </w:p>
    <w:p>
      <w:pPr>
        <w:pStyle w:val="Normal"/>
        <w:ind w:firstLine="50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明代言官监督与朝政兴衰</w:t>
      </w:r>
      <w:r>
        <w:rPr>
          <w:rFonts w:eastAsia="楷体" w:cs="楷体" w:ascii="楷体" w:hAnsi="楷体"/>
        </w:rPr>
        <w:t>&gt;</w:t>
      </w:r>
      <w:r>
        <w:rPr>
          <w:rFonts w:ascii="楷体" w:hAnsi="楷体" w:cs="楷体" w:eastAsia="楷体"/>
        </w:rPr>
        <w:t>，有删改</w:t>
      </w:r>
      <w:r>
        <w:rPr>
          <w:rFonts w:eastAsia="楷体" w:cs="楷体" w:ascii="楷体" w:hAnsi="楷体"/>
        </w:rPr>
        <w:t>)</w:t>
      </w:r>
    </w:p>
    <w:p>
      <w:pPr>
        <w:pStyle w:val="Normal"/>
        <w:rPr/>
      </w:pPr>
      <w:r>
        <w:rPr/>
        <w:t>1</w:t>
      </w:r>
      <w:r>
        <w:rPr/>
        <w:t>．下列关于原文内容的表述，不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传统中国政治的着眼点在治吏，重视官员的主观能动因素；西方政治的着重点在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制，强调“法”的约束与规范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传统中国的官员是道德型官员，以清正廉明为考核依据；西方的官吏是技术型官僚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对法制的贯彻执行为考核依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传统中国对官员的要求具有公私领域杂糅的特点，西方对官员的考核局限在公权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领域，私人领域不影响其职位与权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对官员的道德要求方面，传统中国将道德作为核心要求，而西方则置道德于个人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，不要求官员充当道德的表率。</w:t>
      </w:r>
    </w:p>
    <w:p>
      <w:pPr>
        <w:pStyle w:val="Normal"/>
        <w:rPr/>
      </w:pPr>
      <w:r>
        <w:rPr/>
        <w:t>2</w:t>
      </w:r>
      <w:r>
        <w:rPr/>
        <w:t>．下列理解和分析，不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明朝的监察御史、给事中并不隶属于六部和地方政府，从体制上避免了对言官的行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干涉，保障了言官职能的有效发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明朝选拔言官非常慎重，除了对人选的专业技能有较高要求，还对其道德品质、政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素质、仕途经历等方面有明确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明朝制度规定，为保证言官发挥职能，言官的直系亲属不得担任在京三品大臣，出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胥吏、曾犯奸贪，均不得担任言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明朝言官选任程序严格复杂，不但要进行民意调查，还要通过时务策问或章疏测试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品议等方式对人选进行考察。</w:t>
      </w:r>
    </w:p>
    <w:p>
      <w:pPr>
        <w:pStyle w:val="Normal"/>
        <w:rPr/>
      </w:pPr>
      <w:r>
        <w:rPr/>
        <w:t>3</w:t>
      </w:r>
      <w:r>
        <w:rPr/>
        <w:t>．根据原文内容，下列理解和分析不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传统中国极其重视官员道德的政治功能，所以对官员的监督具有法律和道德双重维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度，言官须从道德角度监督官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明朝言官虽官阶等级不高但权力很大，他们直接向皇帝负责，可对部分小事情即刻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断，因而具有很高声誉和公信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明朝有制度化的言官系统，整个言官群体也较好地发挥了劝谏作用和监督作用，因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代的吏治比其它王朝较为清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明朝言官总体上具有人身安全保障，这是他们能尽职尽责，积极发挥对皇帝、阁臣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方政治的监督作用的重要原因。</w:t>
      </w:r>
    </w:p>
    <w:p>
      <w:pPr>
        <w:pStyle w:val="Normal"/>
        <w:rPr>
          <w:b/>
          <w:b/>
        </w:rPr>
      </w:pPr>
      <w:r>
        <w:rPr>
          <w:b/>
        </w:rPr>
        <w:t>二、古代诗文阅读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文言文阅读</w:t>
      </w:r>
      <w:r>
        <w:rPr>
          <w:b/>
        </w:rPr>
        <w:t>(1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王景文，琅邪临沂人也。祖穆，临海太守。伯父智，有高名，高祖甚重之。父僧朗，亦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谨实见知；薨，谥曰元公。美风姿，好言理，少与陈郡谢庄齐名。太祖甚相钦重，故为太宗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景文妹，而以景文名与太宗同。高祖第五女新安公主先适太原王景深，离绝，当以适景文，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辞以痰，故不成婚。太宗即位，加领左卫将军。时六军戒严，景文仗士三十人入六门。诸将</w:t>
      </w:r>
    </w:p>
    <w:p>
      <w:pPr>
        <w:pStyle w:val="Normal"/>
        <w:rPr>
          <w:rFonts w:ascii="楷体" w:hAnsi="楷体" w:eastAsia="楷体" w:cs="楷体"/>
          <w:u w:val="wave"/>
        </w:rPr>
      </w:pPr>
      <w:r>
        <w:rPr>
          <w:rFonts w:ascii="楷体" w:hAnsi="楷体" w:cs="楷体" w:eastAsia="楷体"/>
        </w:rPr>
        <w:t>成云：“平殄小贼，易于拾遗。”景文曰：“</w:t>
      </w:r>
      <w:r>
        <w:rPr>
          <w:rFonts w:ascii="楷体" w:hAnsi="楷体" w:cs="楷体" w:eastAsia="楷体"/>
          <w:u w:val="wave"/>
        </w:rPr>
        <w:t>敌固无小蜂虿有毒何可轻乎诸军当临事而惧好谋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wave"/>
        </w:rPr>
        <w:t>成先为不可胜乃制胜之术耳</w:t>
      </w:r>
      <w:r>
        <w:rPr>
          <w:rFonts w:ascii="楷体" w:hAnsi="楷体" w:cs="楷体" w:eastAsia="楷体"/>
        </w:rPr>
        <w:t>。”寻迁丹阳尹，遭父忧，起为冠军将军，尚书左仆射，丹阳尹，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辞仆射。</w:t>
      </w:r>
      <w:r>
        <w:rPr>
          <w:rFonts w:ascii="楷体" w:hAnsi="楷体" w:cs="楷体" w:eastAsia="楷体"/>
          <w:u w:val="single"/>
        </w:rPr>
        <w:t>太宗翦除暴主，又平四方，欲引朝望以佐大业</w:t>
      </w:r>
      <w:r>
        <w:rPr>
          <w:rFonts w:ascii="楷体" w:hAnsi="楷体" w:cs="楷体" w:eastAsia="楷体"/>
        </w:rPr>
        <w:t>。乃下诏日：“安南将军、江州刺史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，风度淹粹，理怀清畅，体兼望实，诚备夷岨。宝历方启，密赞义机，妖徒干纪，预毗庙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景文可封江安县侯，食邑八百户。”景文固让，不许，乃受五百户。时又谓景文在江州，不能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己。景文与上幸臣王道龙书日：“吾虽寡于行己，庶不负心，既愧殊效，誓不上欺明主。窃闻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有为其贝锦者，云营生乃至巨万，素无此能，一旦忽致异术，必非平理。</w:t>
      </w:r>
      <w:r>
        <w:rPr>
          <w:rFonts w:ascii="楷体" w:hAnsi="楷体" w:cs="楷体" w:eastAsia="楷体"/>
          <w:u w:val="single"/>
        </w:rPr>
        <w:t>唯乞平心精检，若此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single"/>
        </w:rPr>
        <w:t>言不虚，便宜肆诸市朝，以正风俗。</w:t>
      </w:r>
      <w:r>
        <w:rPr>
          <w:rFonts w:ascii="楷体" w:hAnsi="楷体" w:cs="楷体" w:eastAsia="楷体"/>
        </w:rPr>
        <w:t>脱其妄作，当赐思罔昧之由。故以密白，想为中启。”时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及诸皇子并小，上稍为身后之计，诸将帅吴喜、寿寂之之徒，虑其不能奉幼主，并杀之；而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外戚贵盛，张永累经军旅，又疑其将来难信，乃自为谣言曰：“一士不可亲，弓长射杀人。”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士，王字；弓长，张字也。景文弥惧，乃自陈求解扬州。时上既有疾，虑一旦晏驾，皇后临朝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则景文自然成宰相，门族强盛，藉元舅之重，岁暮不为纯臣。泰豫元年春，乃遣使送药赐景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死，死时年六十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</w:t>
      </w:r>
      <w:r>
        <w:rPr>
          <w:rFonts w:ascii="楷体" w:hAnsi="楷体" w:cs="楷体" w:eastAsia="楷体"/>
        </w:rPr>
        <w:t>（选自《宋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卷八十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列传第四十五》，有删节）</w:t>
      </w:r>
    </w:p>
    <w:p>
      <w:pPr>
        <w:pStyle w:val="Normal"/>
        <w:rPr/>
      </w:pPr>
      <w:r>
        <w:rPr/>
        <w:t>4</w:t>
      </w:r>
      <w:r>
        <w:rPr/>
        <w:t>．下列对文中画波浪线部分的断句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敌固无小蜂／虿有毒／何可轻乎／诸军当临事而惧／好谋而成先／为不可胜／乃制胜之术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敌固无小／蜂虿有毒／何可轻乎诸军／当临事而惧／好谋而成先／为不可胜／乃制胜之术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敌固无小蜂／虿有毒／何可轻乎诸军／当临事而惧／好谋而成／先为不可胜／乃制胜之术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敌固无小／蜂虿有毒／何可轻乎／诸军当临事而惧／好谋而成／先为不可胜／乃制胜之术耳</w:t>
      </w:r>
    </w:p>
    <w:p>
      <w:pPr>
        <w:pStyle w:val="Normal"/>
        <w:rPr/>
      </w:pPr>
      <w:r>
        <w:rPr/>
        <w:t>5</w:t>
      </w:r>
      <w:r>
        <w:rPr/>
        <w:t>．下列句子加点词的解释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当以适景文</w:t>
      </w:r>
      <w:r>
        <w:rPr>
          <w:rFonts w:eastAsia="Times New Roman"/>
        </w:rPr>
        <w:t xml:space="preserve">    </w:t>
      </w:r>
      <w:r>
        <w:rPr/>
        <w:t>适：出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平殄小贼，易于拾遗</w:t>
      </w:r>
      <w:r>
        <w:rPr>
          <w:rFonts w:eastAsia="Times New Roman"/>
        </w:rPr>
        <w:t xml:space="preserve">    </w:t>
      </w:r>
      <w:r>
        <w:rPr/>
        <w:t>殄：消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密赞义机，妖徒干纪</w:t>
      </w:r>
      <w:r>
        <w:rPr>
          <w:rFonts w:eastAsia="Times New Roman"/>
        </w:rPr>
        <w:t xml:space="preserve">    </w:t>
      </w:r>
      <w:r>
        <w:rPr/>
        <w:t>干：谋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故以密白，想为申启</w:t>
      </w:r>
      <w:r>
        <w:rPr>
          <w:rFonts w:eastAsia="Times New Roman"/>
        </w:rPr>
        <w:t xml:space="preserve">    </w:t>
      </w:r>
      <w:r>
        <w:rPr/>
        <w:t>白：禀告。</w:t>
      </w:r>
    </w:p>
    <w:p>
      <w:pPr>
        <w:pStyle w:val="Normal"/>
        <w:rPr/>
      </w:pPr>
      <w:r>
        <w:rPr/>
        <w:t>6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王景文少有美名，获得器重。太祖不仅让儿子迎娶景文的妹妹，还用景文名字为太宗取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王景文淡视名利，不图权位。太宗多次授予他不同的职位和封地，他一律推辞，拒不接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王景文面对传言，极力澄清。对于不能洁己的指责，他向皇帝幸臣表示希望能查清实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王景文为人谨慎，仍遭厄运。太宗死前担心外戚强盛有碍政权稳固，派人送药赐死景文。</w:t>
      </w:r>
    </w:p>
    <w:p>
      <w:pPr>
        <w:pStyle w:val="Normal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太宗翦除暴主，又平四方，欲引朝望以佐大业。（</w:t>
      </w:r>
      <w:r>
        <w:rPr/>
        <w:t>S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唯乞平心精检，若此言不虚，便宜肆诸市朝，以正风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rPr>
          <w:b/>
          <w:b/>
        </w:rPr>
      </w:pPr>
      <w:r>
        <w:rPr>
          <w:b/>
        </w:rPr>
        <w:t>（二）古代诗歌阅读</w:t>
      </w:r>
      <w:r>
        <w:rPr>
          <w:b/>
        </w:rPr>
        <w:t>(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宋词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t>生查子</w:t>
      </w:r>
    </w:p>
    <w:p>
      <w:pPr>
        <w:pStyle w:val="Normal"/>
        <w:jc w:val="center"/>
        <w:rPr/>
      </w:pPr>
      <w:r>
        <w:rPr/>
        <w:t>晏几道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关山魂梦长，塞雁音书少。两鬓可怜青，只为相思老。    归梦碧纱窗，说与人人道：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个别离难，不似相逢好。</w:t>
      </w:r>
    </w:p>
    <w:p>
      <w:pPr>
        <w:pStyle w:val="Normal"/>
        <w:rPr/>
      </w:pPr>
      <w:r>
        <w:rPr/>
        <w:t>8</w:t>
      </w:r>
      <w:r>
        <w:rPr/>
        <w:t>．请对“关山魂梦长，塞雁音书少”中的“长”和“少”加以赏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/>
        <w:t>9</w:t>
      </w:r>
      <w:r>
        <w:rPr/>
        <w:t>．本词下片与李商隐的《夜雨寄北》“何当共剪西窗烛，却话巴山夜雨时”在情意的表达上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异同？请结合诗歌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>
          <w:b/>
          <w:b/>
        </w:rPr>
      </w:pPr>
      <w:r>
        <w:rPr>
          <w:b/>
        </w:rPr>
        <w:t>（三）名篇名句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1)</w:t>
      </w:r>
      <w:r>
        <w:rPr/>
        <w:t>陆游的《游山西村》中，形容似至穷途而突见佳境的名句是：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《永遇乐</w:t>
      </w:r>
      <w:r>
        <w:rPr/>
        <w:t>·</w:t>
      </w:r>
      <w:r>
        <w:rPr/>
        <w:t>京口北固亭怀古》中提及民众对异族统治已经麻木的现象，描述该现象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子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．</w:t>
      </w:r>
      <w:r>
        <w:rPr>
          <w:rFonts w:eastAsia="Times New Roman"/>
          <w:u w:val="single"/>
        </w:rPr>
        <w:t xml:space="preserve">                      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《离骚》中，“</w:t>
      </w:r>
      <w:r>
        <w:rPr>
          <w:rFonts w:eastAsia="Times New Roman"/>
          <w:u w:val="single"/>
        </w:rPr>
        <w:t xml:space="preserve">                    </w:t>
      </w:r>
      <w:r>
        <w:rPr/>
        <w:t>”，表明屈原希望以古贤为榜样，保持清白为正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死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乙</w:t>
      </w:r>
      <w:r>
        <w:rPr>
          <w:rFonts w:eastAsia="Times New Roman"/>
          <w:b/>
        </w:rPr>
        <w:t xml:space="preserve">  </w:t>
      </w:r>
      <w:r>
        <w:rPr>
          <w:b/>
        </w:rPr>
        <w:t>选考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请考生在第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两题中选定其中一题作答．注意：作答前必须用</w:t>
      </w:r>
      <w:r>
        <w:rPr>
          <w:b/>
        </w:rPr>
        <w:t>2B</w:t>
      </w:r>
      <w:r>
        <w:rPr>
          <w:b/>
        </w:rPr>
        <w:t>铅笔在答题卡</w:t>
      </w:r>
    </w:p>
    <w:p>
      <w:pPr>
        <w:pStyle w:val="Normal"/>
        <w:rPr>
          <w:b/>
          <w:b/>
        </w:rPr>
      </w:pPr>
      <w:r>
        <w:rPr>
          <w:b/>
        </w:rPr>
        <w:t>上把所选题的题号后的方框涂黑．只能做所选题目内的小题，不得选做另一题内的小题。</w:t>
      </w:r>
    </w:p>
    <w:p>
      <w:pPr>
        <w:pStyle w:val="Normal"/>
        <w:rPr>
          <w:b/>
          <w:b/>
        </w:rPr>
      </w:pPr>
      <w:r>
        <w:rPr>
          <w:b/>
        </w:rPr>
        <w:t>如果多做，则按所做的第一个题目计分。</w:t>
      </w:r>
    </w:p>
    <w:p>
      <w:pPr>
        <w:pStyle w:val="Normal"/>
        <w:rPr>
          <w:b/>
          <w:b/>
        </w:rPr>
      </w:pPr>
      <w:r>
        <w:rPr>
          <w:b/>
        </w:rPr>
        <w:t>三、文学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jc w:val="center"/>
        <w:rPr/>
      </w:pPr>
      <w:r>
        <w:rPr/>
        <w:t>父爱之舟</w:t>
      </w:r>
    </w:p>
    <w:p>
      <w:pPr>
        <w:pStyle w:val="Normal"/>
        <w:jc w:val="center"/>
        <w:rPr/>
      </w:pPr>
      <w:r>
        <w:rPr/>
        <w:t>吴冠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 ①</w:t>
      </w:r>
      <w:r>
        <w:rPr>
          <w:rFonts w:ascii="楷体" w:hAnsi="楷体" w:cs="楷体" w:eastAsia="楷体"/>
        </w:rPr>
        <w:t>是昨夜梦中的经历吧，我刚刚梦醒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朦胧中，父亲和母亲在半夜起来给蚕宝宝添桑叶……每年卖茧子的时候，我总跟在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亲身后，卖了茧子，父亲便给我买枇杷吃…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我又见到了姑爹那只小小渔船。父亲送我离开家乡去投考学校以及上学，总是要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姑爹这只小渔船。他同姑爹一同摇船送我。带了米在船上做饭，晚上就睡在船上，这样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节省饭钱和旅店钱。我们不肯轻易上岸，花钱住旅店的教训太深了。有一次，父亲同我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一间最便宜的小客栈，夜半我被臭虫咬醒，遍体都是被咬的大红疙瘩，父亲心疼极了，叫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茶房，茶房说没办法，要么加点钱换个较好的房间。父亲动心了，但我年纪虽小却早已深深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体会到父亲挣钱的艰难。他平时节省到极点，自已是一分冤枉钱也不肯花的，我反正已被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半夜，只剩下后半夜，不肯再加钱换房子…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恍恍惚惚我又置身于两年一度的庙会中，能去看看这盛大的节日确是无比的快乐，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欢喜极了。我看各样彩排着的戏文边走边唱。看高跷走路，看虾兵、蚌精、牛头、马面……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玩意儿的也不少，彩色的纸风车、布老虎、泥人、竹制的花蛇……父亲回家后用几片玻璃和彩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色纸屑等糊了一个万花筒，这便是我童年惟一的也是最珍贵的玩具了。万花筒里那千变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化的图案花样，是我最早的抽象美的启迪者吧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我从来不缺课，不逃学。读初小的时候，遇上大雨大雪天，路滑难走，父亲便背着我上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学，我背着书包伏在他背上，双手撑起一把结结实实的大黄油布雨伞。他扎紧裤脚，穿一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深筒钉鞋，将棉袍的下半截撩起扎在腰里．腰里那条极长的粉绿色丝绸汗巾可以围腰二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圈，还是母亲出嫁时的陪嫁呢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初小毕业时，鹅山小学是当年全县最有名气的县立完全小学，方圆二十里之内的学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都争着来上鹅山。我考取了。要住在鹅山当寄宿生，要缴饭费、宿费、学杂费，书本费也贵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，于是家里粜稻、卖猪，每学期开学要凑一笔不少的钱。钱，很紧，但家里愿意将钱都花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身上。我拿着凑来的钱去缴学费，感到十分心酸。父亲送我到校，替我铺好床被，他回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时，我偷偷哭了。这是我第一次真正心酸的哭，与在家里撒娇的哭、发脾气的哭、打架吵架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哭都大不一样，是人生道路中品尝到的新滋味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第一学期结束，根据总分，我名列全班第一。我拿着老师孙德如的签名盖章，又加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县立鹅山小学校章的成绩单回家，路走得比平常快，路上还又取出成绩单来重看一遍那紧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要的栏目：全班六十人，名列第一，这对父亲确是意外的喜讯，他接着问：“那来自道呢？”父亲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很注意入学时全县会考第一名朱自道，他知道我同朱自道同班，我得意地、迅速地回答：“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十名。”正好缪祖尧老师也在我们家，也乐开了：“茅草窝里要出笋了！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⑧</w:t>
      </w:r>
      <w:r>
        <w:rPr>
          <w:rFonts w:ascii="楷体" w:hAnsi="楷体" w:cs="楷体" w:eastAsia="楷体"/>
        </w:rPr>
        <w:t>我又要去投考无锡师范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⑨</w:t>
      </w:r>
      <w:r>
        <w:rPr>
          <w:rFonts w:ascii="楷体" w:hAnsi="楷体" w:cs="楷体" w:eastAsia="楷体"/>
        </w:rPr>
        <w:t>父亲又同姑爹两人摇船送我到无锡，时值暑天，为避免炎热，夜晚便开船，父亲和姑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轮换摇橹，让我在小舱里睡觉。但我也睡不好，因确确实实已意识到考不取的严重性，自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更未能颌略到满天星斗、小河里孤舟缓缓夜行的诗画意境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⑩</w:t>
      </w:r>
      <w:r>
        <w:rPr>
          <w:rFonts w:ascii="楷体" w:hAnsi="楷体" w:cs="楷体" w:eastAsia="楷体"/>
        </w:rPr>
        <w:t>老天不负苦心人，他的儿子考取了。送我去入学的时候，依旧是那只小船，依旧是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爹和父亲轮换摇船，不过父亲不摇橹的时候，便抓紧时间为我缝补棉被。我从舱里往外看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那弯腰低头缝补的背影挡住了我的视线。后来我读到朱自清先生的《背影》时，这个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舱里的背影便也就分外明显，永难磨灭了！不仅是背影时时在我眼前显现，鲁迅笔底的乌篷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船对我也永远是那么亲切，虽然姑爹小船上盖的只是破旧的篷，远比不上绍兴的乌篷船精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我什么时候能够用自己手中的笔，把那只载着父爱的小船画出来就好了！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52400" cy="11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师范毕业当个高小的教员，这是父亲对我的最高期望。但师范生等于稀饭生，同学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都这样自我嘲讽。我终于转入了极难考进的浙江大学代办的工业学校电机科，工业救国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道，至少毕业后职业是有保障的。幸乎？不幸乎？由于一些偶然的客观原因，我接触到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杭州艺专，疯狂地爱上了美术。正值那感情似野马的年龄，为了爱，不听父亲的劝告，不考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今后的出路，毅然沉浮于茫无边际的艺术苦海，去挣扎吧，去喝一口一口失业和穷困的苦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吧！我不怕，只是不愿父亲和母亲看着儿子落魄潦倒。我羡慕过没有父母、没有人关怀的孤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儿、浪子，自己只属于自己，最自由，最勇敢。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42875" cy="133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醒来，枕边一片湿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         </w:t>
      </w:r>
      <w:r>
        <w:rPr>
          <w:rFonts w:ascii="楷体" w:hAnsi="楷体" w:cs="楷体" w:eastAsia="楷体"/>
        </w:rPr>
        <w:t>（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作者吴冠中，江苏宜兴人，当代著名画家，美术教育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下列对作品有关内容与艺术特色的分析和鉴赏，最恰当的两项是</w:t>
      </w:r>
      <w:r>
        <w:rPr/>
        <w:t>(  )(  )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本文以梦境开始，引入对往事的回忆；以从梦中醒来，泪湿枕边结束，首尾照应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在强化作者对父母、亲人的深切怀念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父母深夜为蚕宝宝添桑叶，是我童年难忘的记忆，这一情景既交待家庭生活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景，写出父母的辛劳，也由此引出父亲对我的疼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童年的我出生贫寒，懂得体谅亲人的不易，因此住旅店时不愿父亲花钱换好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间，读书时为交不起学费使家人困窘而心酸哭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读小学时考到全班第一，我高兴而且兴奋；父亲却冷静地询问同学朱自道的排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况，可见父亲比我沉稳，想以此消消我的傲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本文多从小事着笔而意味深长，父亲为我糊万花筒、背我上学、借船送我考学等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细微处表现出贫苦生活中父爱的深厚与伟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第⑩段作者忆及父亲缝补棉被的背影十分动容。这段文字好在哪些地方？请简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赏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第⑩段中所表现的感情较为复杂。本段表现了作者哪些感情？请简要说明。</w:t>
      </w:r>
      <w:r>
        <w:rPr/>
        <w:t>(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本文以“父爱之舟”为题有什么作用？请结合文本加以探析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>
          <w:b/>
          <w:b/>
        </w:rPr>
      </w:pPr>
      <w:r>
        <w:rPr>
          <w:b/>
        </w:rPr>
        <w:t>四、实用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2</w:t>
      </w:r>
      <w:r>
        <w:rPr/>
        <w:t>．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材料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最近，媒体公布了《中共中央国务院关于进一步加强城市规划建设管理工作的若干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见》。文件中提出的“原则上不再建设封闭住宅小区”引起了关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中央城市工作会议于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日在北京举行。这次会议分析了城市发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面临的形势，明确了做好城市工作的指导思想、总体思路，论述了当前城市工作的重点，提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做好城市工作的具体部署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住建部解释，“封闭小区和单位大院确实存在问题，主要是它影响了路网的布局，形成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‘</w:t>
      </w:r>
      <w:r>
        <w:rPr>
          <w:rFonts w:ascii="楷体" w:hAnsi="楷体" w:cs="楷体" w:eastAsia="楷体"/>
        </w:rPr>
        <w:t>丁字路’‘断头路’，是造成交通拥堵的重要原因之一，也影响了社区居民的出行”，至于“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打开封闭小区”，住建部表示要全面理解好“逐步”两个字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逐步’’就是要有计划，要有轻重缓急，并不是“一刀切”，也不是“一哄而起”，更不能简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理解为“拆围墙’’。“若干意见”只是对这项工作提出了方向性、指导性的要求，具体实施中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还要制定细则，特别是各省份、各城市还要根据实际情况，制定具体办法。住建部承诺“实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逐步打开封闭小区和单位大院的城市，都会考虑到各种实际情况，考虑到各种利益关系，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法依规处理好各种利益关系和居民的诉求，切实保障居民的合法权益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材料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大院”问题在我国一些大城市已成痼疾，这也是国家下大力气推动“街区化改革”的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要动因。以交通为例，造成拥堵的一大原因是“微环系统”不畅通：大块大块的地被各大院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了，公用的小街小巷少了，久而久之大家都跑到主干道上去，造成主干道堵塞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据统计，全球城市平均每平方千米有大约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个路口，北京却只有不超过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个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改革开放前．占地面积比较大的主要是机关大院、部队大院，而现在是房地产商修的商品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宅小区，往往是几百亩几百亩地“圈地”。这不仅给城市居民出行带来不便，也拖累服务业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体发展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街区化改革”意见出台后，不少人表示担忧。比如害怕政府短时间内要求所有住宅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区都向社会开放，道路变为公用。事实上，“街区化改革”采取的是增量式策略，所谓“老区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办法、新区新政策’’，近段时间应当将重点放在如何让新批准建设的小区不再封闭。新建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区没有形成固化的利益格局，权益、配套设施、法律等各方面问题比较容易厘清。存量改革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即对既有封闭式商品住宅小区的改革，最关键、最复杂也最敏感，必须慎之又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城市街区化”后是否会导致犯罪率上升是舆论关注的另一个焦点。随着高科技警用装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的使用，我们已具备街区开放的技术条件。国内绝大部分城市都安装了数十万个监控探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头，能够实现对城市无时差、无死角的全覆盖。如果辅之以更加精细、高效的巡警制度，改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依靠街道居委会进行治安防控的封闭式管理，相信治安问题会迎刃而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材料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从城市规划的角度，街区制是城市建设布局的一种形式，特点是在城市规划的道路边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设房子，且不设围墙，优点是可以增加公共道路和路网密度，缺点是居住区楼下的车流增加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车速更快，增加了老人和小孩的交通安全隐患，增大了居住区的近噪音干扰，会降低居住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舒适度和生活品质；在国外，现在有许多国家意识到街区制的缺陷，开始推广适度规模小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制（边距不超过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米，总面积不超过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亩），有利于兼顾公共交通和居住品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然而，街区制的意义不光是城市建设规划，还有一个社会治理模式变化的问题。从全国看，真正由业主们掌握的业主委员会并不多，许多小区建成十年八年仍然没有建立业主委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会，其管理权仍然掌握在开发商所掌握的物业公司手里。对此，不少地方政府是不好管、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愿管、不能管，由此引起的物业管理矛盾随处可见。实行街区制后，相应的物业管理法律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规应当修改，居民们应当有更大的话语权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对拆墙让路原则，有人认为住宅区内的公共空间属于全体业主，不能侵占。对公共交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影响不大的小区，业主们又不同意让路，当地政府不可以也没必要强行推动。但对于那些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重堵塞城市交通的小区，政府依据城乡规划和土地管理法律法规，在为了公共利益的需要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情况下，可以按照程序进行城市规划的调整和国有土地使用权的收回，但是要按照征收征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规定给予业主合理补偿，不能白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材料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欧美早时的城市规划思路也是功能分离，如国际现代建筑协会</w:t>
      </w:r>
      <w:r>
        <w:rPr>
          <w:rFonts w:eastAsia="楷体" w:cs="楷体" w:ascii="楷体" w:hAnsi="楷体"/>
        </w:rPr>
        <w:t>193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制定的关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城市规划的纲领性文件《雅典宪章</w:t>
      </w:r>
      <w:r>
        <w:rPr>
          <w:rFonts w:eastAsia="楷体" w:cs="楷体" w:ascii="楷体" w:hAnsi="楷体"/>
        </w:rPr>
        <w:t>&gt;</w:t>
      </w:r>
      <w:r>
        <w:rPr>
          <w:rFonts w:ascii="楷体" w:hAnsi="楷体" w:cs="楷体" w:eastAsia="楷体"/>
        </w:rPr>
        <w:t>所述，小区就是小区，道路就是道路，工厂就是工厂，商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就是商业，都是各管各的。相关的变革出现在上世纪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年代社会活动家简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雅各布斯女士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1</w:t>
      </w:r>
      <w:r>
        <w:rPr>
          <w:rFonts w:ascii="楷体" w:hAnsi="楷体" w:cs="楷体" w:eastAsia="楷体"/>
        </w:rPr>
        <w:t>年出版《美国大城市的生与死》，书中提到纽约应搞“小街道、小社区”的设想。该书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美国社会冲击很大，当时也有很多尖锐反对的意见，但后来欧美国家还是一步步发生变化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美国芝加哥等大城市市区，封闭住宅小区很少。据《环球时报》记者调查，芝加哥市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基本上是街区制，初来者根据街区门牌号基本能纵横定位找到地址。在郊区，才有一些高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社区是封闭的。这些社区里的道路不对外开放，保安和门卫都由小区物业负担，物业管理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比一般小区高很多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为居民区内部交通安全考虑，芝加哥政府对过路车辆使用小区内道路有严格限制，比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非高速的干道限速一般每小时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英里，而在小区内部，无论是封闭还是开放小区，一般限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每小时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英里。很多开放社区套采取措施限制外部车辆流量或让司机减速，还有很多小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高峰时段禁止路过车辆拐入小区“抄近路”。美国封闭小区的社区物业委员会由业主自己选举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产生，管理小区的物业财务和各种计划，业主可以自己投票决定是要开放小区还是封闭小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下列对材料有关内容的分析和概括，最恰当的两项是</w:t>
      </w:r>
      <w:r>
        <w:rPr/>
        <w:t>(    )(    )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2015</w:t>
      </w:r>
      <w:r>
        <w:rPr/>
        <w:t>年在北京举行的中央城市工作会议提出了“原则上不再建设封闭住宅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区”，讨论了街区化改革工作的指导思想、整体思路和具体部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大院”问题对城市的危害主要是占用土地资源过多，城市街区化存在的主要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是会导致犯罪率上升，因此，这两个问题受到人们的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街区制和小区制是城市建设布局的两种形式，前者的特点是在城市规划的道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边建设房子，不设围墙，后者的特点是设置围墙，功能分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美国芝加哥市区基本上是街区制，其最大优势是初来者可以根据街区门牌号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地址，准确快捷；郊区则有封闭小区，其最大优势是安保措施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这四则材料围绕“城市街区化建设”这一热点问题进行报道和讨论，将城市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社会治理模式相结合，内容丰富，角度有别，引人深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比较材料一和材料二，简要说明两则材料对“街区化改革”的报道要点有哪些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根据材料二、材料三，分别概括“街区制”与“小区制”的缺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推进“街区化改革”应遵循哪些基本原则？请结合四则材料，简要说明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（表达题，共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五、语言文字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3.</w:t>
      </w:r>
      <w:r>
        <w:rPr/>
        <w:t>依次填人下列各句横线处的成语，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近代欧美轮船侵入我国，</w:t>
      </w:r>
      <w:r>
        <w:rPr>
          <w:rFonts w:eastAsia="Times New Roman"/>
          <w:u w:val="single"/>
        </w:rPr>
        <w:t xml:space="preserve">    </w:t>
      </w:r>
      <w:r>
        <w:rPr/>
        <w:t>，宁波商帮迅速停止了传统的沙船贩运业，转而经营</w:t>
      </w:r>
    </w:p>
    <w:p>
      <w:pPr>
        <w:pStyle w:val="Normal"/>
        <w:rPr/>
      </w:pPr>
      <w:r>
        <w:rPr/>
        <w:t>轮船运输业，甚至组成了航运集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生活的智慧离不开细心的发现，在日常工作中，我们一定要善于观察，善于分析，</w:t>
      </w:r>
      <w:r>
        <w:rPr>
          <w:rFonts w:eastAsia="Times New Roman"/>
          <w:u w:val="single"/>
        </w:rPr>
        <w:t xml:space="preserve">    </w:t>
      </w:r>
      <w:r>
        <w:rPr/>
        <w:t>，</w:t>
      </w:r>
    </w:p>
    <w:p>
      <w:pPr>
        <w:pStyle w:val="Normal"/>
        <w:rPr/>
      </w:pPr>
      <w:r>
        <w:rPr/>
        <w:t>才能发现问题背后的本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《红楼梦》表面看来写的是寻常的生活琐事，但却能够</w:t>
      </w:r>
      <w:r>
        <w:rPr>
          <w:rFonts w:eastAsia="Times New Roman"/>
          <w:u w:val="single"/>
        </w:rPr>
        <w:t xml:space="preserve">    </w:t>
      </w:r>
      <w:r>
        <w:rPr/>
        <w:t>，借贾史王薛四大家族的</w:t>
      </w:r>
    </w:p>
    <w:p>
      <w:pPr>
        <w:pStyle w:val="Normal"/>
        <w:rPr/>
      </w:pPr>
      <w:r>
        <w:rPr/>
        <w:t>命运，表现整个封建王朝的兴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 </w:t>
      </w:r>
      <w:r>
        <w:rPr/>
        <w:t>见微知著</w:t>
      </w:r>
      <w:r>
        <w:rPr>
          <w:rFonts w:eastAsia="Times New Roman"/>
        </w:rPr>
        <w:t xml:space="preserve">  </w:t>
      </w:r>
      <w:r>
        <w:rPr/>
        <w:t>一叶知秋</w:t>
      </w:r>
      <w:r>
        <w:rPr>
          <w:rFonts w:eastAsia="Times New Roman"/>
        </w:rPr>
        <w:t xml:space="preserve">  </w:t>
      </w:r>
      <w:r>
        <w:rPr/>
        <w:t>以小见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叶知秋</w:t>
      </w:r>
      <w:r>
        <w:rPr>
          <w:rFonts w:eastAsia="Times New Roman"/>
        </w:rPr>
        <w:t xml:space="preserve">  </w:t>
      </w:r>
      <w:r>
        <w:rPr/>
        <w:t>见微知著</w:t>
      </w:r>
      <w:r>
        <w:rPr>
          <w:rFonts w:eastAsia="Times New Roman"/>
        </w:rPr>
        <w:t xml:space="preserve">  </w:t>
      </w:r>
      <w:r>
        <w:rPr/>
        <w:t>以小见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叶知秋</w:t>
      </w:r>
      <w:r>
        <w:rPr>
          <w:rFonts w:eastAsia="Times New Roman"/>
        </w:rPr>
        <w:t xml:space="preserve">  </w:t>
      </w:r>
      <w:r>
        <w:rPr/>
        <w:t>以小见大</w:t>
      </w:r>
      <w:r>
        <w:rPr>
          <w:rFonts w:eastAsia="Times New Roman"/>
        </w:rPr>
        <w:t xml:space="preserve">  </w:t>
      </w:r>
      <w:r>
        <w:rPr/>
        <w:t>见微知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见微知著</w:t>
      </w:r>
      <w:r>
        <w:rPr>
          <w:rFonts w:eastAsia="Times New Roman"/>
        </w:rPr>
        <w:t xml:space="preserve">  </w:t>
      </w:r>
      <w:r>
        <w:rPr/>
        <w:t>以小见大</w:t>
      </w:r>
      <w:r>
        <w:rPr>
          <w:rFonts w:eastAsia="Times New Roman"/>
        </w:rPr>
        <w:t xml:space="preserve">  </w:t>
      </w:r>
      <w:r>
        <w:rPr/>
        <w:t>一叶知秋</w:t>
      </w:r>
    </w:p>
    <w:p>
      <w:pPr>
        <w:pStyle w:val="Normal"/>
        <w:rPr/>
      </w:pPr>
      <w:r>
        <w:rPr/>
        <w:t>14.</w:t>
      </w:r>
      <w:r>
        <w:rPr/>
        <w:t>下列各句中，没有语病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澳大利亚移民局近日宣布，将为中国公民的旅游或商务探访签证申请者开启优先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服务，这一举措有望令澳大利亚成为更吸引游客的国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从胡适、陈独秀、鲁迅对文学革命的态度来看，尽管有个性、见识的差异，但他们的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是团结一致的，是攻击旧文化的同一个战壕的战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此次对捷克的历史性访问，不仅将推进中捷各领域的互利合作，推动两国关系提升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高度，而且也将为中欧关系的发展注入强大的新动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长远地看，一家公司在留给社会乃至人类的价值中，物质财富不是最重要的，它的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机制、价值关怀与长远抱负，才是最为宝贵的。</w:t>
      </w:r>
    </w:p>
    <w:p>
      <w:pPr>
        <w:pStyle w:val="Normal"/>
        <w:rPr/>
      </w:pPr>
      <w:r>
        <w:rPr/>
        <w:t>15,</w:t>
      </w:r>
      <w:r>
        <w:rPr/>
        <w:t>填人下面一段文字横线处的语句，最恰当的一项是（</w:t>
      </w:r>
      <w:r>
        <w:rPr/>
        <w:t>3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人终究是个经验的动物</w:t>
      </w:r>
      <w:r>
        <w:rPr>
          <w:rFonts w:ascii="楷体" w:hAnsi="楷体" w:cs="楷体" w:eastAsia="楷体"/>
          <w:u w:val="single"/>
        </w:rPr>
        <w:t xml:space="preserve">，    </w:t>
      </w:r>
      <w:r>
        <w:rPr>
          <w:rFonts w:ascii="楷体" w:hAnsi="楷体" w:cs="楷体" w:eastAsia="楷体"/>
        </w:rPr>
        <w:t>。如果只生活在天气预报的数字上，你永远也不会懂得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度的寒冷到底有多冷。一旦被来自外部的意见揉控，你就会错过很多。比如，依靠天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气预报了解气候过生活的人，可能永远也不会知道，这场寒冷过去后，什么时候小草才会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芽，什么时候燕子要飞回来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既需要听别人说，又需要自己的亲身感受</w:t>
      </w:r>
    </w:p>
    <w:p>
      <w:pPr>
        <w:pStyle w:val="Normal"/>
        <w:ind w:firstLine="420"/>
        <w:rPr/>
      </w:pPr>
      <w:r>
        <w:rPr/>
        <w:t>B</w:t>
      </w:r>
      <w:r>
        <w:rPr/>
        <w:t>．除了自己去亲身感受，还需要听别人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昕人说得再多，也不如自己的亲身感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不需要听别人说，而是要靠自己去亲身感受</w:t>
      </w:r>
    </w:p>
    <w:p>
      <w:pPr>
        <w:pStyle w:val="Normal"/>
        <w:rPr/>
      </w:pPr>
      <w:r>
        <w:rPr/>
        <w:t>16</w:t>
      </w:r>
      <w:r>
        <w:rPr/>
        <w:t>．在下面一段文字横线处补写恰当的语句，使整段文字语意完整连贯，内容贴切，逻辑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密。每处不超过</w:t>
      </w:r>
      <w:r>
        <w:rPr/>
        <w:t>16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有些人描述人工智能</w:t>
      </w:r>
      <w:r>
        <w:rPr>
          <w:rFonts w:eastAsia="楷体" w:cs="楷体" w:ascii="楷体" w:hAnsi="楷体"/>
        </w:rPr>
        <w:t>AlphaGo“</w:t>
      </w:r>
      <w:r>
        <w:rPr>
          <w:rFonts w:ascii="楷体" w:hAnsi="楷体" w:cs="楷体" w:eastAsia="楷体"/>
        </w:rPr>
        <w:t>和人一样在思考，但是比人快无数倍”。</w:t>
      </w:r>
      <w:r>
        <w:rPr>
          <w:rFonts w:ascii="楷体" w:hAnsi="楷体" w:cs="楷体" w:eastAsia="楷体"/>
          <w:u w:val="single"/>
        </w:rPr>
        <w:t xml:space="preserve">  ①      </w:t>
      </w:r>
      <w:r>
        <w:rPr>
          <w:rFonts w:ascii="楷体" w:hAnsi="楷体" w:cs="楷体" w:eastAsia="楷体"/>
        </w:rPr>
        <w:t>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lphaGo</w:t>
      </w:r>
      <w:r>
        <w:rPr>
          <w:rFonts w:ascii="楷体" w:hAnsi="楷体" w:cs="楷体" w:eastAsia="楷体"/>
        </w:rPr>
        <w:t>确实比人快无数倍，但是</w:t>
      </w:r>
      <w:r>
        <w:rPr>
          <w:rFonts w:eastAsia="楷体" w:cs="楷体" w:ascii="楷体" w:hAnsi="楷体"/>
        </w:rPr>
        <w:t>AlphaGo</w:t>
      </w:r>
      <w:r>
        <w:rPr>
          <w:rFonts w:ascii="楷体" w:hAnsi="楷体" w:cs="楷体" w:eastAsia="楷体"/>
        </w:rPr>
        <w:t>的思考只能说是“被人的大脑启发”，而非和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类思考一样。不过，</w:t>
      </w:r>
      <w:r>
        <w:rPr>
          <w:rFonts w:eastAsia="楷体" w:cs="楷体" w:ascii="楷体" w:hAnsi="楷体"/>
        </w:rPr>
        <w:t>AlphaGo</w:t>
      </w:r>
      <w:r>
        <w:rPr>
          <w:rFonts w:ascii="楷体" w:hAnsi="楷体" w:cs="楷体" w:eastAsia="楷体"/>
        </w:rPr>
        <w:t>确实能深度学习，经过专家的调节，它能在纯凭逻辑分析推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问题上，把人类远远地抛在后面。</w:t>
      </w:r>
      <w:r>
        <w:rPr>
          <w:rFonts w:ascii="楷体" w:hAnsi="楷体" w:cs="楷体" w:eastAsia="楷体"/>
          <w:u w:val="single"/>
        </w:rPr>
        <w:t xml:space="preserve">  ② </w:t>
      </w:r>
      <w:r>
        <w:rPr>
          <w:rFonts w:ascii="楷体" w:hAnsi="楷体" w:cs="楷体" w:eastAsia="楷体"/>
        </w:rPr>
        <w:t xml:space="preserve"> ？未来，自动交易能得到更高的投资回报；“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动诊断十基因排序”会达到个性化精准医疗；推荐引擎将能推荐你最可能会买的产品、想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菜、想认识的人；</w:t>
      </w:r>
      <w:r>
        <w:rPr>
          <w:rFonts w:ascii="楷体" w:hAnsi="楷体" w:cs="楷体" w:eastAsia="楷体"/>
          <w:u w:val="single"/>
        </w:rPr>
        <w:t xml:space="preserve">  ③  </w:t>
      </w:r>
      <w:r>
        <w:rPr>
          <w:rFonts w:ascii="楷体" w:hAnsi="楷体" w:cs="楷体" w:eastAsia="楷体"/>
        </w:rPr>
        <w:t>，例如，将取代许多的护士、记者、会计、教师、理财师的工作。这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机器不需要工资，只需要电和网，就会一年</w:t>
      </w:r>
      <w:r>
        <w:rPr>
          <w:rFonts w:eastAsia="楷体" w:cs="楷体" w:ascii="楷体" w:hAnsi="楷体"/>
        </w:rPr>
        <w:t>365</w:t>
      </w:r>
      <w:r>
        <w:rPr>
          <w:rFonts w:ascii="楷体" w:hAnsi="楷体" w:cs="楷体" w:eastAsia="楷体"/>
        </w:rPr>
        <w:t>天上班，一天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小时上班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③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17.</w:t>
      </w:r>
      <w:r>
        <w:rPr/>
        <w:t>下面是某中学</w:t>
      </w:r>
      <w:r>
        <w:rPr/>
        <w:t>18</w:t>
      </w:r>
      <w:r>
        <w:rPr/>
        <w:t>岁成人仪式教育活动的实施方案，请把这个构思写成一段话，要求：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容完整，表述准确，语言连贯，不超过</w:t>
      </w:r>
      <w:r>
        <w:rPr/>
        <w:t>110</w:t>
      </w:r>
      <w:r>
        <w:rPr/>
        <w:t>字（含标点符号）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1162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，一位记者问钢琴大师格拉芙曼，在教了许多中国学生、造访中国将近四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次后，对中国琴童及其家长，有没有特别想说的话。格拉芙曼说，“我觉得中国人大强调竞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争，尤其要争第一，而且在日常生活中就不自觉地强调这种观念。”竞争，难道不是必要的吗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争做第一，难道还有什么不好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对上述问题有何看法？请就此写一篇文章表明你的态度，体现你的思考与权衡。要</w:t>
      </w:r>
    </w:p>
    <w:p>
      <w:pPr>
        <w:pStyle w:val="Normal"/>
        <w:rPr/>
      </w:pPr>
      <w:r>
        <w:rPr/>
        <w:t>求选好角度．确定立意，明确文体，自拟标题；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6038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6115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6210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276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11-11T03:34:0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