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28"/>
        </w:rPr>
      </w:pPr>
      <w:r>
        <w:rPr>
          <w:color w:val="000000"/>
          <w:sz w:val="28"/>
        </w:rPr>
        <w:t>日喀则市南木林高级中学</w:t>
      </w:r>
      <w:r>
        <w:rPr>
          <w:color w:val="000000"/>
          <w:sz w:val="28"/>
        </w:rPr>
        <w:t>2020-2021</w:t>
      </w:r>
      <w:r>
        <w:rPr>
          <w:color w:val="000000"/>
          <w:sz w:val="28"/>
        </w:rPr>
        <w:t>学年度第二学期期末测试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试方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闭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年级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高一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学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语文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注意事项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本试题全部为笔答题，共  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页，满分 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100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分，考试时间 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90  </w:t>
      </w:r>
      <w:r>
        <w:rPr>
          <w:rFonts w:ascii="宋体;SimSun" w:hAnsi="宋体;SimSun" w:cs="宋体;SimSun"/>
          <w:color w:val="000000"/>
          <w:sz w:val="24"/>
          <w:szCs w:val="18"/>
        </w:rPr>
        <w:t>分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答卷前将密封线内的项目填写清楚，密封线内禁止答题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ind w:right="-160" w:hanging="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用钢笔或签字笔直接答在试卷</w:t>
      </w:r>
      <w:r>
        <w:rPr>
          <w:rFonts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color w:val="000000"/>
          <w:sz w:val="24"/>
          <w:szCs w:val="18"/>
        </w:rPr>
        <w:t>或答题纸上</w:t>
      </w:r>
      <w:r>
        <w:rPr>
          <w:rFonts w:cs="宋体;SimSun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本试题为闭卷考试，请考生勿将课本进入考场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482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一、现代文阅读题，阅读下面的文字，完成问题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1-6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题。（每题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分，共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18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（一）论述类文本阅读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①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天人之学是贯穿中华文化数千年发展史的主线之一。在很长时间里，一提到天人关系，人们就会想起“天人合一”，认为它是最恰当的表述。这个看法值得商榷。“天人合一”出自西汉时期董仲舒的著作《春秋繁露》：“天人之际，合而为一。”按其思想体系，这种提法其实是“天人感应”论的一种表述，认为天、人之间存在一种神秘的联系，天主宰人事，人的行为也能感动天，这明显带有天命决定论的色彩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②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我国古代思想家对“天”的认识，大概始于夏、商时期。从西周时起，“天”的概念有两种不同的含义：一种是天命、天神，一种是自然界的天体。以《周易》的经文为例，其中有些对“天”的理解是指自然界的天体、天象，但多数是关于天命、天神的记载。至于西周时的重要政治文献《尚书》，其中“天命”一词比比皆是。这种状况到春秋时期才发生变化，出现了重人事而轻天道的观点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③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思想上的这种变化，首先见于兵家著作。齐国军事家孙武在《孙子兵法》中首次提出天时、地利、人和的理念。他说的“天时”指阴阳、寒景、四时等自然现象；“地利”指路途远近、面积大小、形势险易、环境利弊等方面；“人和”指得民心、得民力、上下同心同德。《孙子兵法》认为，军事家运用好这三个方面，才能取得战争的胜利。战国中期儒家代表人物孟子认为，天时、地利与人和这三者缺一不可，而人和最为重要。我国古代重人事轻天道的理论来自战争实践，同时又能提升到理论的高度予以总结，因此不是思想家们空想的产物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④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孟子之后的大儒荀子提出的天人之学则认为，在天人合一之前先要有天人相分，这和天命决定论大异其趣，将古代的天人之学提升到一个新的高度。荀子本着孔子的思路，寻求“和”而否定“同”。“和”是多样性的统一，建立在事物相互区别的基础上；而“同”是排除矛盾的一致，是没有生命力的单一。荀子探讨天人之学的名篇《天论》，把这个道理阐发得深刻而清晰。他认为人在自然面前不是完全无能为力的。他又说，“错人而思天，则失万物之情”，如果看不到人的作用，只是祈求天的恩赐，就和天人关系的真实情况相背离。基于上述分析，荀子认为：“明于天人之分，则可谓至人矣。”意思是说，只有深刻认识了天人之分的内涵，才是一个了不起的人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⑤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强调人的地位与作用，这是中华文化的重要特色。中华文化以人为核心进行探索，才产生了天人之学、变易之学、为人之学、会通之学，构建了内容丰富的理论体系。在这方面，荀子关于天人既相分又相合的理论，在中华思想文化史上产生了深远影响。东汉的王充、唐代的刘禹锡和柳宗元等都在这个重大课题上做出了贡献。历史上的宋、元、明、清时期，由于本土和外域文化的交流交锋交融，产生了新的思想课题，但天人之学在此期间并没有失去它的光泽，只是变换了形式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891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（摘编自张岂之《从天人之学看中华文化特色》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下列关于原文内容的理解和分析，不正确的一项是（    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古代对“天”的认知经历了漫长的过程，到西汉时期，董仲舒提出了“天人合一”的思想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我国古代“重人事轻天道”理论来自战争实践，不是思想家们空想的产物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与天命决定论大异其趣的是天人相分的观点，这使荀子攀上了当时学术的巅峰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源远流长的天人之学作为中华文化的重要组成部分，有其内容丰富的理论体系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下列对原文论证的相关分析，不正确的一项是（    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文章以对人们认为“天人合一”是天人关系最恰当的表述的质疑开篇，有其针对性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文章采用了对比论证的方法，以突出天人之学在构建中华文化方面所做出的贡献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文章按照时间顺序列举了古人有关天人之学的观点，通过辩证分析使论证层层深入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文章站在中华文化发展史的高度，阐释了天人之学在古代产生、发展和变化的过程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根据原文内容，下列说法正确的一项是（    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是天主宰人还是人定胜天，历来被思想家热议，业已成为中华文化赓续的两条路径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如果没有兵家对“天”的概念的再认识，就不可能改变前代有关“天命”的思想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荀子本着孔子的思路，寻求“和”而否定“同”，并在《天论》中对天人之分的内涵进行了深刻而清晰的阐发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天人之学的理论要发展，就必须坚守传统的立场，保持与外来文化交流的态度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41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（二）文学类文本阅读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jc w:val="center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五 叔 春 荆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jc w:val="center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郑振铎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①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祖母生了好几个男孩子，父亲最大，五叔春荆最小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②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当五叔夭死时，我还不到七岁。到了现在，自然已记不得他是如何的一个样子了。可不知怎的，这位不大认识的叔父，却时时系住了我的心，成为我心中最忆念的人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③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这个忆念，祖母至今还时常叹息着把我挑动。她每每微叹着说，五叔是你几个叔父中最听话的，三叔常常挨打，二叔更不用说，只有他，从小起，便不曾给她打过骂过。五叔读书又用功，常常几个哥哥都出去玩了，他还独坐在书房里看书，一定要等到天黑了，方才肯放下书本。也写得一手好楷书，那些字，个个工整异常，他记账也是这个样子的，慢慢的一笔笔的写下来，从没有写过一个潦草的字，也没有做过一件潦草的事。那个时候，家里的杂事，没人管，要不是五叔在家，她真是对付不了。二叔有时还打丫头，三叔也偶有生气的时候，只有五叔从没有对丫头、对老妈子、对当差的说过一句粗重的话，他对他们都是一副笑笑的脸儿。在他死时，家里哪一个人不伤心，连小丫头也落泪了。唉，你这样好的五叔，可惜死得太早！每当回忆起伤心的情景，祖母总是默默的不言一会儿，沉着脸，似乎心里很凄楚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④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每到夜晚，祖母便在烟铺上坐着，慢慢的烧着烟，嗤、嗤、嗤的吸着。她是最喜欢我在这时陪伴着她的。在烟兴半酣时，她有了一点感触，又对我说起五叔的事来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⑤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祖母道：“唉，你不晓得你五叔当初怎样的疼爱你！他常常把你抱着，在天井里打圈子，他抱得又稳又有姿势。你那时也很喜欢他呢，见了你五叔走来，便从奶娘的身上伸出一双小小的又肥又白的手来。叫道‘五叔，抱，抱’，你五叔便接了你过来抱着。你在他怀抱里从不曾哭过。我们都说他比奶娘还会哄孩子呢。像你二叔，他未抱你上手，你便先哭起来了。全家都说，你和你五叔缘分特别的好。有一年，你出天花，你五叔真是着急，书也无心念了，天天拜菩萨，请医生，取药，就是煎药，也亲自动手。你现在都不记得了罢？”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⑥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真的，我如今是再也回想不起五叔的面貌和态度了，然而祖母屡次的叙述，却使我依稀认识了一位温厚仁爱的叔父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⑦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祖母曾把五叔病死的原因，很详细的告诉过我们，而且不止告诉过一次。她凄楚地述说着，我们也黯然的静听着。夜间悄悄无声，如豆的烟灯，在床上放着微光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⑧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那一年，祖母回故乡，五叔跟随着。她在家里住了几个月。恰好祖姨新死了丈夫，心里郁郁不快。祖母怕她生出病来，便劝她搬到我们家里来同住。她踌躇了几时，便同意了。她把房子和重笨的器具卖掉，然而随身带着的还有好几十只皮箱。这样多的行李，当然不能由旱路走。五叔便专雇了一只闽船，护送着祖姨从水路走。祖母则由五老爹伴随着从旱路走。哪想到，那条船途中触了礁。祖姨只得带了些重要的细软，和五叔上了舢板。不想岸边沙滩上水很浅，舢板靠不上岸。五叔便把长衫卷了起来，脱了鞋袜，负着祖姨，在水中走上了岸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⑨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五叔身体本来很细弱，自涉水上岸之后，便觉得不大舒服，时时在夜间发热，但他怕祖母担心，一句话也不敢说。病一天天的加重，以至于卧床不能起。祖母忙请医生给他诊看，这病已是一个不治的症候了。临死时，他除了说自己辜负了养育的深恩而不能报，劝祖母不要为他悲愁，一句别的吩咐也没有。他平安而镇定的死去。在五叔安静的躺在床上、微微的断了最后的一口呼吸时，祖母的心碎了！她整整地哭了好几天。到了一年两年后，想起来还是哭。到了如今，已经二十多年了，还是常说：“唉，你五叔，可惜死得太早！”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⑩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前几年，我和三叔归到故乡扫墓，我们立在阴沉沉的松柏林下，面前是一个圆形墓，墓石上的字，已为风雨所磨损，但还依稀的认得出是“亡儿春荆之墓”几个大字。我黯然的站在那里，山中无比的寂静，乌鸦呀呀的由这株树飞到那株树上去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6746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有删改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 下列对文章相关内容和艺术特色的分析鉴赏，不正确的一项是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　　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) 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第三段运用了欲扬先抑的手法，先写二叔、三叔的不好，再写五叔的好，初步呈现了五叔的形象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/>
      </w:pPr>
      <w:r>
        <w:rPr>
          <w:rFonts w:cs="宋体;SimSun" w:ascii="宋体;SimSun" w:hAnsi="宋体;SimSun"/>
          <w:b/>
          <w:color w:val="000000"/>
          <w:sz w:val="24"/>
          <w:szCs w:val="18"/>
        </w:rPr>
        <w:t>B.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文中先后两次写到祖母说五叔“可惜死得太早”，表现了祖母对五叔的怀念，也流露出祖母对五叔早逝的伤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五叔夭死，最主要的原因是他怕祖母担心而延误了治疗，当然也有体质较弱、涉水受寒以及操劳过度等因素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 文章选取日常生活中的琐事，叙述舒缓，语言平实，有助于刻画五叔经历平常、性格平和、行事从容的形象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 从文中看，不包括表现五叔“温厚仁爱”的一项（     ）。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 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/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</w:rPr>
        <w:t xml:space="preserve">对下人尊重，平等相待            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</w:rPr>
        <w:t>对“我”关心，疼爱有加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、 五叔能写一手好楷书             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</w:rPr>
        <w:t>对长辈孝顺，悉心照顾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                                                     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6.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文章结尾的表达效果不包含（     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墓石上磨损的大字，与开头“五叔夭死”相呼应，使文章结构更加完整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结尾突然逆转，出人意料之外，又情理之中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对墓地环境的描写，渲染了悲凉、凄清的氛围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寓情于景，表达了对五叔的思念和对他早逝的痛惜，含蓄蕴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二、古代诗文阅读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/>
      </w:pPr>
      <w:r>
        <w:rPr>
          <w:rFonts w:ascii="仿宋" w:hAnsi="仿宋" w:cs="仿宋" w:eastAsia="仿宋"/>
          <w:b/>
          <w:color w:val="000000"/>
          <w:sz w:val="24"/>
          <w:szCs w:val="18"/>
        </w:rPr>
        <w:t>（一）文言文阅读，阅读下面的文言文，完成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7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—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12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题。（共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21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18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</w:t>
      </w:r>
      <w:r>
        <w:rPr>
          <w:rFonts w:ascii="仿宋" w:hAnsi="仿宋" w:cs="仿宋" w:eastAsia="仿宋"/>
          <w:b/>
          <w:color w:val="000000"/>
          <w:sz w:val="24"/>
          <w:szCs w:val="18"/>
          <w:u w:val="wave"/>
        </w:rPr>
        <w:t>夫晋，何厌之有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？</w:t>
      </w:r>
      <w:r>
        <w:rPr>
          <w:rFonts w:ascii="仿宋" w:hAnsi="仿宋" w:cs="仿宋" w:eastAsia="仿宋"/>
          <w:b/>
          <w:color w:val="000000"/>
          <w:sz w:val="24"/>
          <w:szCs w:val="18"/>
          <w:u w:val="single"/>
        </w:rPr>
        <w:t>既东封郑又欲肆其西封若不阙秦将焉取之阙秦以利晋唯君图之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。”秦伯说，与郑人盟。使杞子、逢孙、杨孙戍之，乃还。（选自《烛织武退秦师》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下列对划线部分的读法断句正确的一项（   ）（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既东封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郑又欲肆其西封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若不阙秦将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焉取之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阙秦以利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晋唯君图之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既东封郑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又欲肆其西封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若不阙秦将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焉取之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阙秦以利晋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唯君图之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既东封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郑又欲肆其西封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若不阙秦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将焉取之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阙秦以利晋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唯君图之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既东封郑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又欲肆其西封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若不阙秦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将焉取之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阙秦以利晋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唯君图之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下列语句中“之”字解释不同于其他三项的是（   ）（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、邻之厚   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、君之薄也     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、唯君图之     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君之所知也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文中加点字解释错误的一项（    ）  （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、阕：通“缺”缺少的意思。       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薄：削弱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、鄙：边邑，这里用作动词。       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济：渡河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、翻译画波浪线的句子。（  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41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_________________________________________________________________________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二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)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诗歌赏析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jc w:val="center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登岳阳楼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jc w:val="center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杜甫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jc w:val="center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昔闻洞庭水，今上岳阳楼。</w:t>
      </w:r>
      <w:r>
        <w:rPr>
          <w:rFonts w:eastAsia="仿宋" w:cs="仿宋" w:ascii="仿宋" w:hAnsi="仿宋"/>
          <w:b/>
          <w:color w:val="000000"/>
          <w:sz w:val="24"/>
          <w:szCs w:val="18"/>
        </w:rPr>
        <w:br/>
      </w:r>
      <w:r>
        <w:rPr>
          <w:rFonts w:ascii="仿宋" w:hAnsi="仿宋" w:cs="仿宋" w:eastAsia="仿宋"/>
          <w:b/>
          <w:color w:val="000000"/>
          <w:sz w:val="24"/>
          <w:szCs w:val="18"/>
        </w:rPr>
        <w:t>吴楚东南坼，乾坤日夜浮。</w:t>
      </w:r>
      <w:r>
        <w:rPr>
          <w:rFonts w:eastAsia="仿宋" w:cs="仿宋" w:ascii="仿宋" w:hAnsi="仿宋"/>
          <w:b/>
          <w:color w:val="000000"/>
          <w:sz w:val="24"/>
          <w:szCs w:val="18"/>
        </w:rPr>
        <w:br/>
      </w:r>
      <w:r>
        <w:rPr>
          <w:rFonts w:ascii="仿宋" w:hAnsi="仿宋" w:cs="仿宋" w:eastAsia="仿宋"/>
          <w:b/>
          <w:color w:val="000000"/>
          <w:sz w:val="24"/>
          <w:szCs w:val="18"/>
        </w:rPr>
        <w:t>亲朋无一字，老病有孤舟。</w:t>
      </w:r>
      <w:r>
        <w:rPr>
          <w:rFonts w:eastAsia="仿宋" w:cs="仿宋" w:ascii="仿宋" w:hAnsi="仿宋"/>
          <w:b/>
          <w:color w:val="000000"/>
          <w:sz w:val="24"/>
          <w:szCs w:val="18"/>
        </w:rPr>
        <w:br/>
      </w:r>
      <w:r>
        <w:rPr>
          <w:rFonts w:ascii="仿宋" w:hAnsi="仿宋" w:cs="仿宋" w:eastAsia="仿宋"/>
          <w:b/>
          <w:color w:val="000000"/>
          <w:sz w:val="24"/>
          <w:szCs w:val="18"/>
        </w:rPr>
        <w:t>戎马关山北，凭轩涕泗流。</w:t>
      </w:r>
      <w:r>
        <w:rPr>
          <w:rFonts w:eastAsia="仿宋" w:cs="仿宋" w:ascii="仿宋" w:hAnsi="仿宋"/>
          <w:b/>
          <w:color w:val="000000"/>
          <w:sz w:val="24"/>
          <w:szCs w:val="18"/>
        </w:rPr>
        <w:br/>
      </w:r>
      <w:r>
        <w:rPr>
          <w:rFonts w:ascii="仿宋" w:hAnsi="仿宋" w:cs="仿宋" w:eastAsia="仿宋"/>
          <w:b/>
          <w:color w:val="000000"/>
          <w:sz w:val="24"/>
          <w:szCs w:val="18"/>
        </w:rPr>
        <w:t>注：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①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岳阳楼：在今湖南岳阳境内洞庭湖岸。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②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吴楚：吴地和楚地。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③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乾坤：天地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482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④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戎马：军事。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⑤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凭：倚。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⑥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轩：楼窗。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⑦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涕泪：眼泪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对这首诗的赏析不正确的一项是（     ）（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．首联写自己早就对洞庭湖充满向往，为下文蓄势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．颔联用比喻写洞庭湖的阔大，意境宏丽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．颈联是诗歌意旨所在，写自己的身世，表现自己的处境凄凉落寞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．尾联笔锋一转，表现作者忧国忧民的情怀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全诗抒发了诗人怎样的思想感情？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(5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color w:val="000000"/>
          <w:sz w:val="24"/>
          <w:szCs w:val="18"/>
        </w:rPr>
        <w:t>答：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__________________________________________________________________________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color w:val="000000"/>
          <w:sz w:val="24"/>
          <w:szCs w:val="18"/>
        </w:rPr>
        <w:t>（三）古诗文默写。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(14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《阿房宫赋》中以一连串的排比夸张变现阿房宫的奢华，写阿房宫占地之广，楼阁之高的句子是</w:t>
      </w:r>
      <w:r>
        <w:rPr>
          <w:rFonts w:ascii="宋体;SimSun" w:hAnsi="宋体;SimSun" w:cs="宋体;SimSun"/>
          <w:b/>
          <w:color w:val="000000"/>
          <w:sz w:val="24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18"/>
          <w:u w:val="single"/>
        </w:rPr>
        <w:t xml:space="preserve">                             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《子路、曾皙、冉有、公西华侍坐》中孔子不以年长自居，采用循循善诱的教学方法，使三个弟子毫无顾虑地说出各自志向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/>
      </w:pPr>
      <w:r>
        <w:rPr>
          <w:rFonts w:cs="宋体;SimSun" w:ascii="宋体;SimSun" w:hAnsi="宋体;SimSun"/>
          <w:b/>
          <w:color w:val="000000"/>
          <w:sz w:val="24"/>
          <w:szCs w:val="18"/>
        </w:rPr>
        <w:t>“</w:t>
      </w:r>
      <w:r>
        <w:rPr>
          <w:rFonts w:cs="宋体;SimSun" w:ascii="宋体;SimSun" w:hAnsi="宋体;SimSun"/>
          <w:b/>
          <w:color w:val="000000"/>
          <w:sz w:val="24"/>
          <w:szCs w:val="18"/>
          <w:u w:val="single"/>
        </w:rPr>
        <w:t>_________      __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毋吾以也。居则曰：‘</w:t>
      </w:r>
      <w:r>
        <w:rPr>
          <w:rFonts w:cs="宋体;SimSun" w:ascii="宋体;SimSun" w:hAnsi="宋体;SimSun"/>
          <w:b/>
          <w:color w:val="000000"/>
          <w:sz w:val="24"/>
          <w:szCs w:val="18"/>
          <w:u w:val="single"/>
        </w:rPr>
        <w:t>____   ______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！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’</w:t>
      </w:r>
      <w:r>
        <w:rPr>
          <w:rFonts w:cs="宋体;SimSun" w:ascii="宋体;SimSun" w:hAnsi="宋体;SimSun"/>
          <w:b/>
          <w:color w:val="000000"/>
          <w:sz w:val="24"/>
          <w:szCs w:val="18"/>
          <w:u w:val="single"/>
        </w:rPr>
        <w:t xml:space="preserve">______     _  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，则何以哉？”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苏轼的《西江月》中“秋谁与共孤光，把盏凄然北望”，《念奴娇过洞庭》中词人也有类似的句子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/>
      </w:pPr>
      <w:r>
        <w:rPr>
          <w:rFonts w:cs="宋体;SimSun" w:ascii="宋体;SimSun" w:hAnsi="宋体;SimSun"/>
          <w:b/>
          <w:color w:val="000000"/>
          <w:sz w:val="24"/>
          <w:szCs w:val="18"/>
        </w:rPr>
        <w:t>36</w:t>
      </w:r>
      <w:r>
        <w:rPr>
          <w:rFonts w:cs="宋体;SimSun" w:ascii="宋体;SimSun" w:hAnsi="宋体;SimSun"/>
          <w:b/>
          <w:color w:val="000000"/>
          <w:sz w:val="24"/>
          <w:szCs w:val="18"/>
          <w:u w:val="single"/>
        </w:rPr>
        <w:t>______      _________________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,</w:t>
      </w:r>
      <w:r>
        <w:rPr>
          <w:rFonts w:cs="宋体;SimSun" w:ascii="宋体;SimSun" w:hAnsi="宋体;SimSun"/>
          <w:b/>
          <w:color w:val="000000"/>
          <w:sz w:val="24"/>
          <w:szCs w:val="18"/>
          <w:u w:val="single"/>
        </w:rPr>
        <w:t>_______________________  _____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三、语言文字运用。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每题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分，共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12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分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/>
      </w:pPr>
      <w:r>
        <w:rPr>
          <w:rFonts w:eastAsia="仿宋" w:cs="仿宋" w:ascii="仿宋" w:hAnsi="仿宋"/>
          <w:b/>
          <w:color w:val="000000"/>
          <w:sz w:val="24"/>
          <w:szCs w:val="18"/>
        </w:rPr>
        <w:t>2019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年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8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日，“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90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后”古风美食博主李子柒</w:t>
      </w:r>
      <w:r>
        <w:rPr>
          <w:rFonts w:ascii="仿宋" w:hAnsi="仿宋" w:cs="仿宋" w:eastAsia="仿宋"/>
          <w:b/>
          <w:color w:val="000000"/>
          <w:sz w:val="24"/>
          <w:szCs w:val="1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由成都文旅局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a</w:t>
      </w:r>
      <w:r>
        <w:rPr>
          <w:rFonts w:ascii="仿宋" w:hAnsi="仿宋" w:cs="仿宋" w:eastAsia="仿宋"/>
          <w:b/>
          <w:color w:val="000000"/>
          <w:sz w:val="24"/>
          <w:szCs w:val="18"/>
          <w:em w:val="underDot"/>
        </w:rPr>
        <w:t>授予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的“成都非遗推广大使”称号。有媒体报道称，她在国外社交媒体的粉丝超过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700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万。李子柒的海外走红，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(       )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文化输出似乎带有预设的目的和动机，而李子柒只是一个普通的农村女孩，不太可能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b</w:t>
      </w:r>
      <w:r>
        <w:rPr>
          <w:rFonts w:ascii="仿宋" w:hAnsi="仿宋" w:cs="仿宋" w:eastAsia="仿宋"/>
          <w:b/>
          <w:color w:val="000000"/>
          <w:sz w:val="24"/>
          <w:szCs w:val="18"/>
          <w:em w:val="underDot"/>
        </w:rPr>
        <w:t>担复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着“文化输出”的重任。当然，从结果上看，李子柒的作品的确很好地向海外传播了中华优秀传统文化。如何实现不同文明之间的</w:t>
      </w:r>
      <w:r>
        <w:rPr>
          <w:rFonts w:ascii="仿宋" w:hAnsi="仿宋" w:cs="仿宋" w:eastAsia="仿宋"/>
          <w:b/>
          <w:color w:val="000000"/>
          <w:sz w:val="24"/>
          <w:szCs w:val="18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和对话，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c</w:t>
      </w:r>
      <w:r>
        <w:rPr>
          <w:rFonts w:ascii="仿宋" w:hAnsi="仿宋" w:cs="仿宋" w:eastAsia="仿宋"/>
          <w:b/>
          <w:color w:val="000000"/>
          <w:sz w:val="24"/>
          <w:szCs w:val="18"/>
          <w:em w:val="underDot"/>
        </w:rPr>
        <w:t>避免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陷入文化上各说各话、</w:t>
      </w:r>
      <w:r>
        <w:rPr>
          <w:rFonts w:ascii="仿宋" w:hAnsi="仿宋" w:cs="仿宋" w:eastAsia="仿宋"/>
          <w:b/>
          <w:color w:val="000000"/>
          <w:sz w:val="24"/>
          <w:szCs w:val="18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的窘境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?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这首先需要真正深入了解不同文化之间的异同。</w:t>
      </w:r>
      <w:r>
        <w:rPr>
          <w:rFonts w:ascii="仿宋" w:hAnsi="仿宋" w:cs="仿宋" w:eastAsia="仿宋"/>
          <w:b/>
          <w:color w:val="000000"/>
          <w:sz w:val="24"/>
          <w:szCs w:val="18"/>
          <w:u w:val="wave"/>
        </w:rPr>
        <w:t>在李子柒视频表现出来的仁爱勤劳、与自然</w:t>
      </w:r>
      <w:r>
        <w:rPr>
          <w:rFonts w:eastAsia="仿宋" w:cs="仿宋" w:ascii="仿宋" w:hAnsi="仿宋"/>
          <w:b/>
          <w:color w:val="000000"/>
          <w:sz w:val="24"/>
          <w:szCs w:val="18"/>
          <w:u w:val="wave"/>
        </w:rPr>
        <w:t>d</w:t>
      </w:r>
      <w:r>
        <w:rPr>
          <w:rFonts w:ascii="仿宋" w:hAnsi="仿宋" w:cs="仿宋" w:eastAsia="仿宋"/>
          <w:b/>
          <w:color w:val="000000"/>
          <w:sz w:val="24"/>
          <w:szCs w:val="18"/>
          <w:u w:val="wave"/>
          <w:em w:val="underDot"/>
        </w:rPr>
        <w:t>和谐</w:t>
      </w:r>
      <w:r>
        <w:rPr>
          <w:rFonts w:ascii="仿宋" w:hAnsi="仿宋" w:cs="仿宋" w:eastAsia="仿宋"/>
          <w:b/>
          <w:color w:val="000000"/>
          <w:sz w:val="24"/>
          <w:szCs w:val="18"/>
          <w:u w:val="wave"/>
        </w:rPr>
        <w:t>相处等人类共同价值理念中，是她能够广泛受到欢迎的重要原因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。李子染的视频中，一个不经意的小细节 令人印象深刻：她将捕获的小龙虾中还没长出大钳子的扔回池塘。细节之处见用心，短视频内容创业者千军万马，她能从中</w:t>
      </w:r>
      <w:r>
        <w:rPr>
          <w:rFonts w:ascii="仿宋" w:hAnsi="仿宋" w:cs="仿宋" w:eastAsia="仿宋"/>
          <w:b/>
          <w:color w:val="000000"/>
          <w:sz w:val="24"/>
          <w:szCs w:val="18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，想来也不是没有原因的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16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下列填人文中括号内的语句，衔接最恰当的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项是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(   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A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与其说是一种文化现象，不如说是一种文化输出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B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与其说是一种文化输出，不如说是一种文化现象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C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不仅是一种文化输出，也是一种文化现象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D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不仅是一种文化现象，也是一种文化输出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17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依次填人文中横线上的词语，全都恰当的一项是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(   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/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A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荣膺  交融  孤芳自赏  脱颖而出  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B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荣获  交互  孤芳自赏  崭露头角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C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 xml:space="preserve">荣膺  交互  自怨自艾  崭露头角  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D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荣获  交融  自怨自艾  脱颖而出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18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文中画波浪线的句子有语病，下列修改最恰当的一项是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(   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A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李子柒的视频表现出了仁爱、勤劳、与自然和谐相处等人类共同价值理念，这是她能够受到广泛欢迎的重要原因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B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在李子柒的视频中，表现出了仁爱、勤劳、与自然和谐相处等人类共同价值理念，是她能够受到广泛欢迎的重要原因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C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在李子柒的视频中，表现出来的仁爱、勤劳、与自然和谐相处等人类共同价值理念，这是她能够广泛受到欢迎的重要原因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 xml:space="preserve">D. 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李子柒的视频表现出了仁爱、勤劳、与自然和谐相处等人类共同价值理念，是她能够广泛受到欢迎的重要原因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19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加点词语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abc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中有一处书写错误是（    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a        B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b          C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c            D</w:t>
      </w:r>
      <w:r>
        <w:rPr>
          <w:rFonts w:ascii="宋体;SimSun" w:hAnsi="宋体;SimSun" w:cs="宋体;SimSun"/>
          <w:b/>
          <w:color w:val="000000"/>
          <w:sz w:val="24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18"/>
        </w:rPr>
        <w:t>d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四、作文。（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35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阅读下面的材料，然后按要求写作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482"/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  <w:t>“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继续奋斗、继续拼搏。如果我活着拼不上去，我死了大家继续往前拼！”近日，在中央纪委国家监委网站播出的《亲历非凡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2020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》特别节目里，时代楷模、全国优秀共产党员张桂梅的一段采访让人泪目，她坚毅的目光、铿锵的誓言给人奋力向前、拼搏进取的无穷力量。</w:t>
      </w:r>
      <w:r>
        <w:rPr>
          <w:rFonts w:eastAsia="仿宋" w:cs="仿宋" w:ascii="仿宋" w:hAnsi="仿宋"/>
          <w:b/>
          <w:color w:val="000000"/>
          <w:sz w:val="24"/>
          <w:szCs w:val="18"/>
        </w:rPr>
        <w:br/>
      </w:r>
      <w:r>
        <w:rPr>
          <w:rFonts w:eastAsia="仿宋" w:cs="仿宋" w:ascii="仿宋" w:hAnsi="仿宋"/>
          <w:b/>
          <w:color w:val="000000"/>
          <w:sz w:val="24"/>
          <w:szCs w:val="18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拼，是一种人生态度，也是一种斗争精神。面对艰难险阻，是迎难而上、敢于拼搏，还是屈服命运、不战而降，张桂梅用有力的行动作出回答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根据材料，选角度，自拟题目；自定立意写一篇不少于</w:t>
      </w:r>
      <w:r>
        <w:rPr>
          <w:rFonts w:eastAsia="仿宋" w:cs="仿宋" w:ascii="仿宋" w:hAnsi="仿宋"/>
          <w:b/>
          <w:color w:val="000000"/>
          <w:sz w:val="24"/>
          <w:szCs w:val="18"/>
        </w:rPr>
        <w:t>600</w:t>
      </w:r>
      <w:r>
        <w:rPr>
          <w:rFonts w:ascii="仿宋" w:hAnsi="仿宋" w:cs="仿宋" w:eastAsia="仿宋"/>
          <w:b/>
          <w:color w:val="000000"/>
          <w:sz w:val="24"/>
          <w:szCs w:val="18"/>
        </w:rPr>
        <w:t>字的文章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ascii="仿宋" w:hAnsi="仿宋" w:cs="仿宋" w:eastAsia="仿宋"/>
          <w:b/>
          <w:color w:val="000000"/>
          <w:sz w:val="24"/>
          <w:szCs w:val="18"/>
        </w:rPr>
        <w:t>要求：①字迹工整，②卷面整洁，③思想健康，④感情真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rPr>
          <w:rFonts w:ascii="仿宋" w:hAnsi="仿宋" w:eastAsia="仿宋" w:cs="仿宋"/>
          <w:b/>
          <w:b/>
          <w:color w:val="000000"/>
          <w:sz w:val="24"/>
          <w:szCs w:val="18"/>
        </w:rPr>
      </w:pPr>
      <w:r>
        <w:rPr>
          <w:rFonts w:eastAsia="仿宋" w:cs="仿宋" w:ascii="仿宋" w:hAnsi="仿宋"/>
          <w:b/>
          <w:color w:val="000000"/>
          <w:sz w:val="24"/>
          <w:szCs w:val="18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日喀则市南木林高级中学</w:t>
      </w:r>
      <w:r>
        <w:rPr>
          <w:color w:val="000000"/>
        </w:rPr>
        <w:t>2020-2021</w:t>
      </w:r>
      <w:r>
        <w:rPr>
          <w:color w:val="000000"/>
        </w:rPr>
        <w:t>学年度第二学期</w:t>
      </w:r>
    </w:p>
    <w:p>
      <w:pPr>
        <w:pStyle w:val="Heading"/>
        <w:rPr>
          <w:color w:val="000000"/>
        </w:rPr>
      </w:pPr>
      <w:r>
        <w:rPr>
          <w:color w:val="000000"/>
        </w:rPr>
        <w:t>期末测试答案</w:t>
      </w:r>
    </w:p>
    <w:p>
      <w:pPr>
        <w:pStyle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C   2 B   3 C   4 A</w:t>
      </w:r>
    </w:p>
    <w:p>
      <w:pPr>
        <w:pStyle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C   6 B   7 D   8 C</w:t>
      </w:r>
    </w:p>
    <w:p>
      <w:pPr>
        <w:pStyle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A   11 C  16 B  17 A </w:t>
      </w:r>
    </w:p>
    <w:p>
      <w:pPr>
        <w:pStyle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A  19B</w:t>
      </w:r>
    </w:p>
    <w:p>
      <w:pPr>
        <w:pStyle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：那个晋国，哪里有满足的时候呢？（给分标准：“厌”的翻译正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宾语前置的句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大概意思正确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。）</w:t>
      </w:r>
    </w:p>
    <w:p>
      <w:pPr>
        <w:pStyle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答：全诗抒发了诗人年老多病、漂泊无依的孤独感和对国家多难、壮志未酬的无限伤心。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意思对即可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：覆压三百余里，隔离天日。</w:t>
      </w:r>
    </w:p>
    <w:p>
      <w:pPr>
        <w:pStyle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：以吾一日长乎尔，不吾知也！如或知尔，</w:t>
      </w:r>
    </w:p>
    <w:p>
      <w:pPr>
        <w:pStyle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：孤光自照，肝胆皆冰雪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12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