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池市高级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三次月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szCs w:val="21"/>
        </w:rPr>
      </w:pPr>
      <w:r>
        <w:rPr>
          <w:rFonts w:eastAsia="黑体"/>
          <w:sz w:val="36"/>
          <w:szCs w:val="36"/>
        </w:rPr>
        <w:t>政 治 试 题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</w:rPr>
      </w:pPr>
      <w:r>
        <w:rPr>
          <w:b/>
          <w:sz w:val="24"/>
        </w:rPr>
        <w:t>第Ⅰ卷（选择题</w:t>
      </w:r>
      <w:r>
        <w:rPr>
          <w:b/>
          <w:sz w:val="24"/>
        </w:rPr>
        <w:tab/>
      </w:r>
      <w:r>
        <w:rPr>
          <w:b/>
          <w:sz w:val="24"/>
        </w:rPr>
        <w:t>共</w:t>
      </w:r>
      <w:r>
        <w:rPr>
          <w:b/>
          <w:sz w:val="24"/>
        </w:rPr>
        <w:t>14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  <w:sz w:val="24"/>
        </w:rPr>
        <w:t>本卷共</w:t>
      </w:r>
      <w:r>
        <w:rPr>
          <w:b/>
          <w:sz w:val="24"/>
        </w:rPr>
        <w:t>35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40</w:t>
      </w:r>
      <w:r>
        <w:rPr>
          <w:b/>
          <w:sz w:val="24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成都市某小学学生走进杜甫草堂学习活字印刷术，老师讲完活字印刷的历史和工艺后，就安排学生动手操作。在悠扬的古乐声中，小学生们涂墨、覆纸、轻刷，《春望》《春夜喜雨》等杜甫诗作跃然纸上，成为学生们亲手完成的印刷作品。以下对此活动的概括，较为合理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体味传统文化，接受文化熏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丰富传播途径，推动文化交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立足社会实践，实现文化创新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改进教育方式，促进文化传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自古以来我国婚姻的缔结，都是男方在婚约初步达成时向女方赠送彩礼的习俗。它起源于西周时期的“六礼”，随着时代发展，逐渐向“财物”过度。新中国成立后，我国《婚姻法》虽然规定了禁止借婚姻索取财物的内容，但婚前给付彩礼钱的现象仍然普遍存在。上述现象说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没有文化的继承，就没有文化的积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文化有其自身的传承性和相对独立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我们要积极改造中华民族的传统文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社会发展磨蚀了传统文化的基本特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线上支付的方式越来越受人们的欢迎。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支付宝发布</w:t>
      </w:r>
      <w:r>
        <w:rPr>
          <w:szCs w:val="21"/>
        </w:rPr>
        <w:t>2016</w:t>
      </w:r>
      <w:r>
        <w:rPr>
          <w:szCs w:val="21"/>
        </w:rPr>
        <w:t>年中国人全民账单：省级地区全年支付总金额，广东第一，随后是浙江、江苏；人均支付金额，上海达到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万元……这说明支付宝等线上支付方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依托科学技术，提高经济效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创新服务模式，方便购物消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货币本质，实现直接交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少现金使用，防止通货膨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十三五”时期，中央财政将继续加大对贫困地区的转移支付力度，中央财政专项扶贫资金规模实现大幅度增长，一次性转移支付资金、各类涉及民主的专项转移支付资金和中央预算内投资，进一步向贫困地区和贫困人口倾斜。上述举措的实行有助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缩小收入差距，实现城乡居民同步富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促进社会公平，改善贫困地区人民生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优化资源配置，发挥财政的决定性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加强宏观调控，推动去实现协调发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szCs w:val="21"/>
        </w:rPr>
        <w:t>D</w:t>
      </w:r>
      <w:r>
        <w:rPr>
          <w:szCs w:val="21"/>
        </w:rPr>
        <w:t>．①③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9390" cy="195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9400" cy="195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4.05pt;width:415.65pt;height:1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自然生态要山清、水秀、气爽、天蓝，政治生态，也要着力塑造“绿水青山”。推进反腐败斗争，要下大气力拨“烂树”、治“病树”、正“歪树”．下列措施有利于实现政治生态的“绿水青山”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让权力在阳光下运行，做到所有政务公开，便于群众监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坚持用制度管人、管事、管权．把权力关进制度的笼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切实保障人民的知情权、参与权、表达权、监督权，发挥民主的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建立和完善包括监察部门、检察机关等在内的行政系统外部监督形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我国彩电企业经过竞争发展初步实现了优化重组，涌现出长虹、创维、海尔等一大批知名品牌，这主要得益于企业的技术进步。这些彩电生产企业率先改进技术，提高了劳动生产率，会使该企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同一时间内生产的彩电数量增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同一时间内创造的彩电的价值总量增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生产彩电所耗费的个别劳动时间减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商品价值量降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三孝口、四牌楼、李鸿章故居、城隍庙……这些独具特色的合肥元素代表着城市的记忆。如何保护这些城市的记忆，引发社会各界的热切关注并成为热议话题。某位知名建筑专家给合肥市政府发邮件提出建议。这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专家咨询制度参与民主监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社会听证制度参与民主监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社情民意反映制度参与民主决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重大事项社会公示制度参与民主决策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面对突如其来的洪水，江西、湖南等灾区广大党员挺身而出，在大风、大浪、大雨中，汇聚各方力量，带领群众积极抢险救灾，在洪峰浪尖闪耀出党性光辉。这彰显了中国共产党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把维护人民群众的根本利益作为一切工作的出发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践行党的宗旨，拒绝一切特殊的个人利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勇做中国人民的先锋模范，甘做人民群众的“孺子牛”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尊重人民群众的主体地位，发挥人民群众的首创精神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l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郑和下西洋纪念日暨中国人民解放军即将迎来</w:t>
      </w:r>
      <w:r>
        <w:rPr>
          <w:szCs w:val="21"/>
        </w:rPr>
        <w:t>90</w:t>
      </w:r>
      <w:r>
        <w:rPr>
          <w:szCs w:val="21"/>
        </w:rPr>
        <w:t>华诞之际，我军驻吉布提保障基地正式成立，为非洲和西亚方向参与护航、维和、国际人道主义救援等任务提供有效保障，为更好地履行国际责任和义务提供国际公共安全产品。这表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中国是世界和平的建设者，全球发展的引领者、国际秩序的维护者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中国军队发展是维护世界和平的坚定力量，是世界和平力量的增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中国维护世界和平与发展的话语权的增强和主导世界新秩序的建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中国军队是维护国家主权、安全、发展利益的钢铁长城和坚强柱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szCs w:val="21"/>
        </w:rPr>
        <w:t>C</w:t>
      </w:r>
      <w:r>
        <w:rPr>
          <w:szCs w:val="21"/>
        </w:rPr>
        <w:t>．①②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据环保部获悉，为了细化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实施的新《环保法》，将有</w:t>
      </w:r>
      <w:r>
        <w:rPr>
          <w:szCs w:val="21"/>
        </w:rPr>
        <w:t>50</w:t>
      </w:r>
      <w:r>
        <w:rPr>
          <w:szCs w:val="21"/>
        </w:rPr>
        <w:t>多个新文件出台，作为新《环保法》的配套政策。目前，对环境违法企业的按日计罚、查封扣押和停产限产措施，以及企业环境信息公开的政策已制定并公开征求意见。搞好环境保护，需要政府各部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定目标、建机制、强监管，树立求真务实的工作方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立足国情、科学治理、分类指导，审慎行使行政权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进一步转变职能，提高为经济社会发展服务的能力和水平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广泛收集群众的意见和建议，扩大公民监督权决策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G20</w:t>
      </w:r>
      <w:r>
        <w:rPr>
          <w:szCs w:val="21"/>
        </w:rPr>
        <w:t>杭州峰会的文艺晚会选择了世界文化艺术的经典钢琴曲《月光》，古典音乐《欢乐颂》，再加上中国古典的《高山流水》，民间的《梁祝》等，使得中国的历史与中国的情感与世界的情感融为一体，既有中国的厚重，又有世界的宽阔。这场精彩纷呈的文艺演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抒发了世界人民共同的文化情怀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展示了民族文化交流融合的魅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顺应了文化从个性走向共性的潮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表达了人们对文化多元化的殷切呼唤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Ⅱ卷（非选择题</w:t>
      </w:r>
      <w:r>
        <w:rPr>
          <w:b/>
          <w:sz w:val="24"/>
        </w:rPr>
        <w:tab/>
      </w:r>
      <w:r>
        <w:rPr>
          <w:b/>
          <w:sz w:val="24"/>
        </w:rPr>
        <w:t>共</w:t>
      </w:r>
      <w:r>
        <w:rPr>
          <w:b/>
          <w:sz w:val="24"/>
        </w:rPr>
        <w:t>16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阅读材料，完成下列要求。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共享单车是指企业与政府合作，在校园、地铁站点、公交站点、居民区、商业区、公共服务区等提供自行车共享服务，是共享经济的一种新形态。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szCs w:val="21"/>
        </w:rPr>
        <w:t>材料一</w:t>
      </w:r>
      <w:r>
        <w:rPr>
          <w:szCs w:val="21"/>
        </w:rPr>
        <w:tab/>
      </w:r>
      <w:r>
        <w:rPr>
          <w:rFonts w:eastAsia="楷体"/>
          <w:szCs w:val="21"/>
        </w:rPr>
        <w:t>随着“共享经济”的兴起，共享单车在国内市场发展迅速。使用者只要用手机扫描二维码，就能下载软件，注册取车。“实惠便民”、“低碳出行成风尚”“解决出行最后一公里”等声音在微博、微信朋友圈刷屏。以</w:t>
      </w:r>
      <w:r>
        <w:rPr>
          <w:rFonts w:eastAsia="楷体"/>
          <w:szCs w:val="21"/>
        </w:rPr>
        <w:t>ofo</w:t>
      </w:r>
      <w:r>
        <w:rPr>
          <w:rFonts w:eastAsia="楷体"/>
          <w:szCs w:val="21"/>
        </w:rPr>
        <w:t>为代表的行业领军企业与老牌自行车制造厂商“飞鸽”牵手合作，实现互联网共享平台民传统制造厂商的密切合作，树立起“互联网</w:t>
      </w:r>
      <w:r>
        <w:rPr>
          <w:rFonts w:eastAsia="楷体"/>
          <w:szCs w:val="21"/>
        </w:rPr>
        <w:t>+”</w:t>
      </w:r>
      <w:r>
        <w:rPr>
          <w:rFonts w:eastAsia="楷体"/>
          <w:szCs w:val="21"/>
        </w:rPr>
        <w:t>时代新动能带动旧动能的典范。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szCs w:val="21"/>
        </w:rPr>
        <w:t>材料二</w:t>
      </w:r>
      <w:r>
        <w:rPr>
          <w:szCs w:val="21"/>
        </w:rPr>
        <w:tab/>
      </w:r>
      <w:r>
        <w:rPr>
          <w:rFonts w:eastAsia="楷体"/>
          <w:szCs w:val="21"/>
        </w:rPr>
        <w:t>共享单车给公众带来方便的同时，引发的一些问题也引起社会关注。如“乱停乱放”“故意破坏”“加装私锁”“将共享单车搬回家”等事件。又如押金无法正常退还、超额收费、使用者在骑车过程中受伤等问题也备受社会关注。有评论认为，共享单车既是公众素质的“照妖镜”，也是公共管理素质的“显微镜”。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绿色发展”是党的十八届五中全会提出的指导我国“十三五”时期发展甚至是更为长远发展的科学的发展理念和发展方式。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3515" cy="10179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3560" cy="10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2pt;width:414.4pt;height:80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一和所学经济生活知识，分析发展共享单车所能带来的经济效益和社会效益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材料二和政治生活知识，探究如何促进共享单车的健康发展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三和所学经济知识，分析我国建设现代能源体系对我国经济发展的意义，并说明我国企业应如何实现绿色低碳发展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阅读材料，完成下列要求。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赏中华诗词，寻文化基因，品生活之美。”</w:t>
      </w:r>
      <w:r>
        <w:rPr>
          <w:rFonts w:eastAsia="楷体"/>
          <w:szCs w:val="21"/>
        </w:rPr>
        <w:t>2017</w:t>
      </w:r>
      <w:r>
        <w:rPr>
          <w:rFonts w:eastAsia="楷体"/>
          <w:szCs w:val="21"/>
        </w:rPr>
        <w:t>年春节期间，大型文化类竞赛节目《中国诗词大会》在中央电视台播出，成为陪伴人们欢度新春佳节的一道文化大餐。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>《中国诗词大会》节目组以传承中华优秀文化为己任，仅仅抓住受众的中国诗词文化情结，在赛制和表现形式等方面大胆创新。比赛诗词涵盖《诗经》、楚辞、唐宋诗词、毛泽东诗词等，主要选自中小学教材，聚焦爱国、仁义、友善等主题。参赛选手来自各行各业，有学生、教师，有工人、农民、公务员，有海外华人、外国留学生。嘉宾现场点评，或分析诗词的深刻内涵，或发掘诗词的道德价值，或讲述诗词背后的历史故事。赛会设置竞猜、“飞花令”等环节，启用水雾台、大屏幕展示等舞美设计，应用新媒体互动、多屏传播等技术手段，打造出一场全民参与的诗词文化盛宴。节目的播出，引起强烈的反响，总首饰观众超过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亿人次，引发新一轮中国诗词热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中国诗词大会》是传承中国优秀传统文化的成功案例，运用文化生活知识说明其成功的原因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就学校如何开展中华优秀文化教育提两条建议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21"/>
        </w:rPr>
        <w:t>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-23</w:t>
      </w:r>
      <w:r>
        <w:rPr>
          <w:szCs w:val="21"/>
        </w:rPr>
        <w:t>：</w:t>
      </w:r>
      <w:r>
        <w:rPr>
          <w:szCs w:val="21"/>
        </w:rPr>
        <w:t>DABBB</w:t>
        <w:tab/>
        <w:tab/>
        <w:t>CACBB</w:t>
        <w:tab/>
        <w:tab/>
        <w:t>CA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1770" cy="9702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184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45pt;width:415.05pt;height:76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(2)①</w:t>
      </w:r>
      <w:r>
        <w:rPr>
          <w:szCs w:val="21"/>
        </w:rPr>
        <w:t>（人大或政府）应制定和完善相关的法律法规，为共享单车的健康发展提供法制保障；②政府应依法行政，积极履行各项职能，加强共享单车的配套设施建设，加强和改善相关的管理和服务，加大宣传力度，引导人们文明使用共享单车；③公民要增强法治意识，使用共享单车时必须坚持权利和义务相统一的原则；④对使用共享单车中的违法犯罪行为应坚决依法惩处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意义：①建设现代能源体系，有利于节约能源、全面促进资源节约和能源保护，增强经济可持续发展的能力：②有利于推动绿色发展、循环发展、低碳发展，推动生态文明建设：③有利于保障经济安全，为经济建设提供能源保障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措施：①企业应顺应时代潮流，制定绿色发展的经营战略，抢抓发展机遇。②要增加绿色低碳发展的科研投入，通过科技创新形成核心竞争力。③要诚信经营，生产经营绿色低碳产品，树立良好的信誉和形象。④要转变企业发展方式，走新型工业化道路，实现零排放，自觉保护环境，承担社会责任。</w:t>
      </w:r>
      <w:r>
        <w:rPr>
          <w:szCs w:val="21"/>
        </w:rPr>
        <w:t>(</w:t>
      </w:r>
      <w:r>
        <w:rPr>
          <w:szCs w:val="21"/>
        </w:rPr>
        <w:t>答对三点可给满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 xml:space="preserve">． </w:t>
      </w:r>
      <w:r>
        <w:rPr>
          <w:szCs w:val="21"/>
        </w:rPr>
        <w:t>(1)①</w:t>
      </w:r>
      <w:r>
        <w:rPr>
          <w:szCs w:val="21"/>
        </w:rPr>
        <w:t>正确的处理了继承与发展的关系，在发展的过程中继承，在继承中发展：②立足社会实践，进行了文化创新，突出人民群众的文化创新主体作用：③利用现代科技和传媒手段，促进了文化的发展：④坚持了社会主义核心价值观，传承了优秀民族精神，弘扬和培育了正能量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①</w:t>
      </w:r>
      <w:r>
        <w:rPr>
          <w:szCs w:val="21"/>
        </w:rPr>
        <w:t>开始中华优秀文化教育校本课程；纳入学分考评：②开展弘扬优秀传统文化的社团活动，比如举报优秀诗词朗读大赛，书法大赛等活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620</Words>
  <Characters>3534</Characters>
  <CharactersWithSpaces>4146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