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31"/>
        </w:rPr>
      </w:pPr>
      <w:r>
        <w:rPr>
          <w:rFonts w:ascii="黑体" w:hAnsi="黑体" w:eastAsia="黑体"/>
          <w:b/>
          <w:color w:val="000000"/>
          <w:sz w:val="31"/>
        </w:rPr>
        <w:t>汉江中学</w:t>
      </w:r>
      <w:r>
        <w:rPr>
          <w:rFonts w:eastAsia="黑体" w:ascii="黑体" w:hAnsi="黑体"/>
          <w:b/>
          <w:color w:val="000000"/>
          <w:sz w:val="31"/>
        </w:rPr>
        <w:t>2016</w:t>
      </w:r>
      <w:r>
        <w:rPr>
          <w:rFonts w:ascii="黑体" w:hAnsi="黑体" w:eastAsia="黑体"/>
          <w:b/>
          <w:color w:val="000000"/>
          <w:sz w:val="31"/>
        </w:rPr>
        <w:t>年春季学期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31"/>
        </w:rPr>
      </w:pPr>
      <w:r>
        <w:rPr>
          <w:rFonts w:ascii="黑体" w:hAnsi="黑体" w:eastAsia="黑体"/>
          <w:b/>
          <w:color w:val="000000"/>
          <w:sz w:val="31"/>
        </w:rPr>
        <w:t>高二历史试卷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命题人：陈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考试分值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一、选择题（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题，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计</w:t>
      </w:r>
      <w:r>
        <w:rPr>
          <w:rFonts w:eastAsia="黑体" w:ascii="黑体" w:hAnsi="黑体"/>
          <w:b/>
          <w:color w:val="000000"/>
          <w:szCs w:val="21"/>
        </w:rPr>
        <w:t>6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为雅典民主政治奠定了基础的人物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梭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克利斯提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伯利克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路德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百家争鸣出现的根本原因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战乱频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社会发生大变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私学兴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出现新兴地主阶级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商鞅变法中直接保障地主阶级根本利益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重农抑商政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按功授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以法律形式确立土地私有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建立县制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北魏时最大商业中心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洛阳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平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建康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长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孝文帝推行的土地制度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分封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均田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屯田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更名田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王安石变法直接触犯大地主、大官僚利益的内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免役法、青苗法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免役法、方田均税法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将兵法、方田均税法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保甲法、方田均税法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北宋中期，国家出现的局面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力强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积贫积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经济发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社会安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宗教改革从德意志开始的主要原因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天主教会成为德意志社会矛盾的焦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德意志处于四分五裂状态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德意志爆发了农民起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路德的改革方案深入人心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俄国废除农奴制改革发生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60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61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67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68</w:t>
      </w:r>
      <w:r>
        <w:rPr>
          <w:color w:val="000000"/>
          <w:szCs w:val="21"/>
        </w:rPr>
        <w:t>年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初，亚洲资本主义经济最发达的国家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中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印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朝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日本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戊戌变法开始的标志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应诏统筹全局折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变法通议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新学伪经考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《定国是诏》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第一次世界大战交战的双方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德国和法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奥匈帝国和俄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德国和英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同盟国和协约国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巴黎和会上中国外交失败的消息传到中国，引发了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新文化运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国民革命运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五四运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维新运动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国际联盟建立之初被谁控制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英国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美国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法国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英法两国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一战后“又使中国回复到几个帝国主义国家共同支配的局面”的条约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四国条约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五国条约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九国公约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《凡尔赛条约》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第二次世界大战爆发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18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39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5</w:t>
      </w:r>
      <w:r>
        <w:rPr>
          <w:color w:val="000000"/>
          <w:szCs w:val="21"/>
        </w:rPr>
        <w:t>年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国际反法西斯联盟正式形成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1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17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2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4</w:t>
      </w:r>
      <w:r>
        <w:rPr>
          <w:color w:val="000000"/>
          <w:szCs w:val="21"/>
        </w:rPr>
        <w:t>年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主导雅尔塔体系的两个大国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英法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英德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法德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美苏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美国开始对苏联发动冷战的标志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铁幕演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马歇尔计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杜鲁门主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北约的建立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联合国建立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17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二、非选择题（两大题，每题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，共计</w:t>
      </w:r>
      <w:r>
        <w:rPr>
          <w:rFonts w:eastAsia="黑体" w:ascii="黑体" w:hAnsi="黑体"/>
          <w:b/>
          <w:color w:val="000000"/>
          <w:szCs w:val="21"/>
        </w:rPr>
        <w:t>4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阅读下列材料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材料一  秦孝公……以卫鞅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为左庶长，卒定变法之令。</w:t>
      </w:r>
      <w:r>
        <w:rPr>
          <w:rFonts w:ascii="楷体_GB2312;楷体" w:hAnsi="楷体_GB2312;楷体" w:eastAsia="楷体_GB2312;楷体"/>
          <w:color w:val="000000"/>
          <w:szCs w:val="21"/>
        </w:rPr>
        <w:t>……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军功者，各以率受上爵。</w:t>
      </w:r>
      <w:r>
        <w:rPr>
          <w:rFonts w:ascii="楷体_GB2312;楷体" w:hAnsi="楷体_GB2312;楷体" w:eastAsia="楷体_GB2312;楷体"/>
          <w:color w:val="000000"/>
          <w:szCs w:val="21"/>
        </w:rPr>
        <w:t>……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戮力本业，耕织致粟帛多者复其身。事末利及怠而贫者，举以为收孥。宗室非有军功论，不得为属籍。</w:t>
      </w:r>
    </w:p>
    <w:p>
      <w:pPr>
        <w:pStyle w:val="Normal"/>
        <w:widowControl/>
        <w:bidi w:val="0"/>
        <w:spacing w:lineRule="auto" w:line="360"/>
        <w:ind w:firstLine="67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《史记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商君列传》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材料二  秦孝公用商鞅，坏井田，开阡陌，急耕战之赏，虽非古道，犹以务本之故，倾邻国而雄诸侯。然王制遂灭，僭差亡度；庶人之富者累巨万，而贫者食糟糠；有国强者兼州域，而弱者丧社稷。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                                                  ——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《汉书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食货志》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材料三  太史公曰：“商君，其天资刻薄人也。迹其欲干孝公以帝王术，挟持浮说，非其质矣。……及得用，刑公子度，欺魏将，……亦足发明商君之少恩矣。余尝读商君开塞耕战书，与其人行事相类。卒受恶名于秦，有以也夫。                                      ——《史记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商君列传》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材料四  商君相秦十年，宗室贵戚多怨望者。……秦惠王车裂商君以循……遂灭商君之家。</w:t>
      </w:r>
    </w:p>
    <w:p>
      <w:pPr>
        <w:pStyle w:val="Normal"/>
        <w:widowControl/>
        <w:bidi w:val="0"/>
        <w:spacing w:lineRule="auto" w:line="360"/>
        <w:ind w:firstLine="63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《史记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商君列传》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回答问题：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、根据材料概括商鞅变法的主要内容（逐条列出，不得摘抄原句）（</w:t>
      </w:r>
      <w:r>
        <w:rPr>
          <w:rFonts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/>
          <w:color w:val="000000"/>
          <w:kern w:val="0"/>
          <w:szCs w:val="21"/>
        </w:rPr>
        <w:t>、商鞅在哪位国君的支持下开展变法的？（</w:t>
      </w:r>
      <w:r>
        <w:rPr>
          <w:rFonts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/>
          <w:color w:val="000000"/>
          <w:kern w:val="0"/>
          <w:szCs w:val="21"/>
        </w:rPr>
        <w:t>分）商鞅变法对秦国的主要作用是什么？（</w:t>
      </w:r>
      <w:r>
        <w:rPr>
          <w:rFonts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spacing w:val="-4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spacing w:val="-4"/>
          <w:kern w:val="0"/>
          <w:szCs w:val="21"/>
        </w:rPr>
        <w:t>材料三评论商鞅变法的主要标准是什么？这一标准能否全面评价商鞅在历史上的作用？为什么？（</w:t>
      </w:r>
      <w:r>
        <w:rPr>
          <w:rFonts w:cs="宋体" w:ascii="微软雅黑" w:hAnsi="微软雅黑"/>
          <w:color w:val="000000"/>
          <w:spacing w:val="-4"/>
          <w:kern w:val="0"/>
          <w:szCs w:val="21"/>
        </w:rPr>
        <w:t>6</w:t>
      </w:r>
      <w:r>
        <w:rPr>
          <w:rFonts w:ascii="微软雅黑" w:hAnsi="微软雅黑" w:cs="宋体"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、根据材料四分析，导致商鞅悲惨结局的原因是什么（</w:t>
      </w:r>
      <w:r>
        <w:rPr>
          <w:rFonts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宋体"/>
          <w:color w:val="000000"/>
          <w:kern w:val="0"/>
          <w:szCs w:val="21"/>
        </w:rPr>
        <w:t>、阅读材料（</w:t>
      </w:r>
      <w:r>
        <w:rPr>
          <w:rFonts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联合国成立以来头三十年的成就，尚可予人深刻印象……但它在普遍裁军方面却一事无成。它也未能制止苏美之间日益增长的摩擦，而这种摩擦肯定是对国际和平的威胁……然而，可以论断，联合国由于提供权宜的解决办法和讨论各种牢骚的讲坛，有助于防止两个巨人的迎面冲突。结果，种种危机愈演愈烈，成为剧烈的争吵，但未形成毁灭世界的大规模的祸殃。  ——伯恩斯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拉夫尔《世界文明史》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回答问题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（</w:t>
      </w:r>
      <w:r>
        <w:rPr>
          <w:rFonts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）根据所学知识，回答联合国的宗旨是什么？（</w:t>
      </w:r>
      <w:r>
        <w:rPr>
          <w:rFonts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（</w:t>
      </w:r>
      <w:r>
        <w:rPr>
          <w:rFonts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/>
          <w:color w:val="000000"/>
          <w:kern w:val="0"/>
          <w:szCs w:val="21"/>
        </w:rPr>
        <w:t>）回答联合国的主要机构（</w:t>
      </w:r>
      <w:r>
        <w:rPr>
          <w:rFonts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分）和五个常任理事国（</w:t>
      </w:r>
      <w:r>
        <w:rPr>
          <w:rFonts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（</w:t>
      </w:r>
      <w:r>
        <w:rPr>
          <w:rFonts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/>
          <w:color w:val="000000"/>
          <w:kern w:val="0"/>
          <w:szCs w:val="21"/>
        </w:rPr>
        <w:t>）材料三是如何评价联合国的？（</w:t>
      </w:r>
      <w:r>
        <w:rPr>
          <w:rFonts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分）你是否赞同这种观点？（</w:t>
      </w:r>
      <w:r>
        <w:rPr>
          <w:rFonts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31"/>
        </w:rPr>
      </w:pPr>
      <w:r>
        <w:rPr>
          <w:rFonts w:eastAsia="黑体" w:ascii="黑体" w:hAnsi="黑体"/>
          <w:b/>
          <w:color w:val="000000"/>
          <w:sz w:val="3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31"/>
        </w:rPr>
      </w:pPr>
      <w:r>
        <w:rPr>
          <w:rFonts w:ascii="黑体" w:hAnsi="黑体" w:eastAsia="黑体"/>
          <w:b/>
          <w:color w:val="000000"/>
          <w:sz w:val="31"/>
        </w:rPr>
        <w:t>汉江中学</w:t>
      </w:r>
      <w:r>
        <w:rPr>
          <w:rFonts w:eastAsia="黑体" w:ascii="黑体" w:hAnsi="黑体"/>
          <w:b/>
          <w:color w:val="000000"/>
          <w:sz w:val="31"/>
        </w:rPr>
        <w:t>2016</w:t>
      </w:r>
      <w:r>
        <w:rPr>
          <w:rFonts w:ascii="黑体" w:hAnsi="黑体" w:eastAsia="黑体"/>
          <w:b/>
          <w:color w:val="000000"/>
          <w:sz w:val="31"/>
        </w:rPr>
        <w:t>年春季学期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31"/>
        </w:rPr>
      </w:pPr>
      <w:r>
        <w:rPr>
          <w:rFonts w:ascii="黑体" w:hAnsi="黑体" w:eastAsia="黑体"/>
          <w:b/>
          <w:color w:val="000000"/>
          <w:sz w:val="31"/>
        </w:rPr>
        <w:t>高二历史答案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答案：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微软雅黑" w:hAnsi="微软雅黑"/>
          <w:color w:val="000000"/>
          <w:kern w:val="0"/>
          <w:szCs w:val="21"/>
        </w:rPr>
        <w:t>10 ABCABBBABD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微软雅黑" w:hAnsi="微软雅黑"/>
          <w:color w:val="000000"/>
          <w:kern w:val="0"/>
          <w:szCs w:val="21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微软雅黑" w:hAnsi="微软雅黑"/>
          <w:color w:val="000000"/>
          <w:kern w:val="0"/>
          <w:szCs w:val="21"/>
        </w:rPr>
        <w:t>20 DDCDCBCDCC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" w:ascii="微软雅黑" w:hAnsi="微软雅黑"/>
          <w:color w:val="000000"/>
          <w:kern w:val="0"/>
          <w:szCs w:val="21"/>
        </w:rPr>
        <w:t>21</w:t>
      </w:r>
      <w:r>
        <w:rPr>
          <w:rFonts w:ascii="微软雅黑" w:hAnsi="微软雅黑" w:cs="宋体"/>
          <w:color w:val="000000"/>
          <w:kern w:val="0"/>
          <w:szCs w:val="21"/>
        </w:rPr>
        <w:t>、（</w:t>
      </w:r>
      <w:r>
        <w:rPr>
          <w:rFonts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）奖励军功、奖励耕织、重农抑商，废除没有军功的旧贵族爵位，废除井田制，</w:t>
      </w:r>
    </w:p>
    <w:p>
      <w:pPr>
        <w:pStyle w:val="Normal"/>
        <w:widowControl/>
        <w:bidi w:val="0"/>
        <w:spacing w:lineRule="auto" w:line="360"/>
        <w:ind w:firstLine="525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（</w:t>
      </w:r>
      <w:r>
        <w:rPr>
          <w:rFonts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/>
          <w:color w:val="000000"/>
          <w:kern w:val="0"/>
          <w:szCs w:val="21"/>
        </w:rPr>
        <w:t>）秦孝公。使秦国逐渐富强起来，为实现统一奠定了基础。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个人品质评价商鞅变法；不能；因为这一标准忽略了对变法客观效果的考察。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变法触动了奴隶主旧贵族的利益。</w:t>
      </w:r>
    </w:p>
    <w:p>
      <w:pPr>
        <w:pStyle w:val="Normal"/>
        <w:bidi w:val="0"/>
        <w:spacing w:lineRule="auto" w:line="360"/>
        <w:ind w:left="840" w:hanging="8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维护国际和平与安全，发展国际间以尊重人民平等权利及自决原则为基础的友好关系，以增强普遍和平。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要机构包括联合国大会和安理会；五个常任理事国为美、英、苏、法、中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联合国在成立后的前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中，没有也不可能消除美苏矛盾。但在防止美苏发生大规模战争冲</w:t>
      </w:r>
    </w:p>
    <w:p>
      <w:pPr>
        <w:pStyle w:val="Normal"/>
        <w:bidi w:val="0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突方面发挥了一定作用。赞同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5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1-04T01:17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