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60" w:after="26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>2017</w:t>
      </w:r>
      <w:r>
        <w:rPr>
          <w:rFonts w:eastAsia="仿宋_GB2312;仿宋" w:cs="Times New Roman" w:ascii="仿宋_GB2312;仿宋" w:hAnsi="仿宋_GB2312;仿宋"/>
          <w:b w:val="false"/>
          <w:bCs w:val="false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学年度第一学期高一年级第一次月考</w:t>
      </w:r>
    </w:p>
    <w:p>
      <w:pPr>
        <w:pStyle w:val="Heading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9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考试时间：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宋体"/>
          <w:b/>
          <w:bCs/>
        </w:rPr>
        <w:t>分钟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满分值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如图为汉画像石中的《周公辅佐成王图》（左三为周公，左四为成王）．对该图历史内涵的解读与历史事实基本符合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1715" cy="11233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四方诸侯来朝，反映了成王时期中央集权制度形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成王地位至尊，说明成王时初步实现了权力的集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成王厉行分封，诸侯对周天子的义务必须严格履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成王勤政爱民，统治者的品行成为权利之间的纽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、《中国社会通史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宋体"/>
          <w:color w:val="000000"/>
        </w:rPr>
        <w:t>先秦卷》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天是西周文献中出现频率颇高的一个字，是周人的绝对权威。周王的权力得之于天，天命是周人一种不可动摇的信仰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这体现了我国古代政治制度的特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浓厚的部族色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浓厚的宗族色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浓厚的神权色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浓厚的等级色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假设甲、乙、丙、丁四位同学穿越回到商周时期，请判断哪位同学被封为诸侯王的可能性最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甲同学成为商朝末年的贵族，带兵抵抗周部落进攻，兵败后降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乙同学成了西周王族成员，整日无所事事，干啥啥不行，吃啥啥不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丙同学带兵攻打商纣王，立下汗马功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丁同学做了西周的平民，才能、颜值、人品俱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、春秋争霸战争的客观进步性表现在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促进民族融合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"/>
          <w:color w:val="000000"/>
        </w:rPr>
        <w:t>促进各地经济文化交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国王权威下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诸侯国数目大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、秦实行郡县两级行政制度，福建地域上主要有闽中郡，当时福州属闽中郡管辖，根据所学知识判断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)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当时郡守的职位由中央任命，不可以世袭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郡守是闽中郡最高的行政长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闽中郡有权任免辖区内的县令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福州是闽中郡郡守的封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①②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 xml:space="preserve"> D</w:t>
      </w:r>
      <w:r>
        <w:rPr>
          <w:rFonts w:ascii="Times New Roman" w:hAnsi="Times New Roman" w:cs="宋体"/>
          <w:color w:val="000000"/>
        </w:rPr>
        <w:t>．①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、秦始皇以官僚政制代替贵族政制，加强了中央集权，适应了专制统治的需要，是因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实现了选贤任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扩大了统治基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君主掌握了用人权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平民有了升迁的机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、《隋书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宋体"/>
          <w:color w:val="000000"/>
        </w:rPr>
        <w:t>杨尚希传》记载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当今郡县，倍多于古。或地无百里，数县并置；或户不满千，二郡分领；具僚以众，资费日多；吏卒又倍，租调岁减；清干良才，百分无二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宋体"/>
          <w:color w:val="000000"/>
        </w:rPr>
        <w:t>所谓民少官多，十羊九牧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产生上述历史现象的根本原因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滥设郡县等官僚机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官吏的委任越制超编，官员数量越来越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封建君主专制中央集权制度发展和强化的必然产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官民之比畸形发展，官多民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、假如你是中国秦朝的丞相，当你与同时代罗马元老院成员相遇，在治国原则上最大的分歧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“秦法”与“十二铜表法”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“郡县制”与“元首制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“皇权至上”与“政事共商”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“三公九卿”与“公民大会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、秦朝的九卿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奉常掌宗庙、礼仪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郎中令掌宫中警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少府负责皇家财政及官府手工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宗正管皇室宗族事务。这反映了中国古代政体的本质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职责细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各负其责</w:t>
      </w:r>
      <w:r>
        <w:rPr>
          <w:rFonts w:cs="Times New Roman" w:ascii="Times New Roman" w:hAnsi="Times New Roman"/>
          <w:color w:val="000000"/>
        </w:rPr>
        <w:tab/>
        <w:t xml:space="preserve">                     B.</w:t>
      </w:r>
      <w:r>
        <w:rPr>
          <w:rFonts w:ascii="Times New Roman" w:hAnsi="Times New Roman" w:cs="宋体"/>
          <w:color w:val="000000"/>
        </w:rPr>
        <w:t>化国为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君权至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选贤举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唯才是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官员众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政务繁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历史学家黄仁宇认为：“新朝代首先遇到的第一个大问题是帝国跨地过广，不能全部由中央集体管制，于是采取了一种‘斑马式’的省级组织。有些地区秦朝所设郡县原封不动地任其存在，其他地区则派遣新任命的王侯，世守为业。”这一做法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造成地方势力威胁中央统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为后世完善地方行政制度提供了经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加强了皇帝的君主专制权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正确吸取了前朝灭亡的历史教训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汉武帝时的《出界律》规定：诸侯王只能在自己的封地活动，绝对不能私出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诸侯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界。这一规定的根本目的是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强化君主专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加强思想控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防止诸侯割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加强中央集权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“选举专重门第，不重才能，中正徇私舞弊，趋炎附势，贪图贿赂，定品不实，使得选举腐败，世风颓废”。材料中描述的制度是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世袭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察举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九品中正制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科举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、对右图所示权力机构的理解，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270125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085340" cy="141859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19pt;mso-wrap-distance-left:9.05pt;mso-wrap-distance-right:9.05pt;mso-wrap-distance-top:0pt;mso-wrap-distance-bottom:0pt;margin-top: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085340" cy="1418590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分散了丞相权力，完善了中央机构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调整了中央和地方的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减少了决策失误，提高了行政效能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进一步加强了皇帝的权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、钱穆在《国史新论》中写道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自经此项制度推行日久，平民社会，穷苦子弟，栖身僧寺，十年寒窗，也可跃登上第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材料中所说的这项制度指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世官制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察举制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九品中正制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科举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北宋对地方财政的管理措施，其产生的主要作用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保证中央的财政收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使地方丧失割据的物质基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有利于避免地方官吏贪污、腐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使北宋有足够的“岁币”议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"/>
          <w:color w:val="000000"/>
        </w:rPr>
        <w:t>、据史料记载，洪武十七年</w:t>
      </w:r>
      <w:r>
        <w:rPr>
          <w:rFonts w:cs="Times New Roman" w:ascii="Times New Roman" w:hAnsi="Times New Roman"/>
          <w:color w:val="000000"/>
        </w:rPr>
        <w:t>(1384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九月十四日到二十一日八天内送到皇宫的奏章共</w:t>
      </w:r>
      <w:r>
        <w:rPr>
          <w:rFonts w:cs="Times New Roman" w:ascii="Times New Roman" w:hAnsi="Times New Roman"/>
          <w:color w:val="000000"/>
        </w:rPr>
        <w:t>1160</w:t>
      </w:r>
      <w:r>
        <w:rPr>
          <w:rFonts w:ascii="Times New Roman" w:hAnsi="Times New Roman" w:cs="宋体"/>
          <w:color w:val="000000"/>
        </w:rPr>
        <w:t>件。这些奏章有的讲一件事，有的讲两三件事，共计</w:t>
      </w:r>
      <w:r>
        <w:rPr>
          <w:rFonts w:cs="Times New Roman" w:ascii="Times New Roman" w:hAnsi="Times New Roman"/>
          <w:color w:val="000000"/>
        </w:rPr>
        <w:t>3291</w:t>
      </w:r>
      <w:r>
        <w:rPr>
          <w:rFonts w:ascii="Times New Roman" w:hAnsi="Times New Roman" w:cs="宋体"/>
          <w:color w:val="000000"/>
        </w:rPr>
        <w:t>件事情，皇帝平均一天要处理</w:t>
      </w:r>
      <w:r>
        <w:rPr>
          <w:rFonts w:cs="Times New Roman" w:ascii="Times New Roman" w:hAnsi="Times New Roman"/>
          <w:color w:val="000000"/>
        </w:rPr>
        <w:t>411</w:t>
      </w:r>
      <w:r>
        <w:rPr>
          <w:rFonts w:ascii="Times New Roman" w:hAnsi="Times New Roman" w:cs="宋体"/>
          <w:color w:val="000000"/>
        </w:rPr>
        <w:t>件事。在这样的背景下，为有效处理政务，明朝的措施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设立参知政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设立丞相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设立殿阁大学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设立军机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"/>
          <w:color w:val="000000"/>
        </w:rPr>
        <w:t>、明清君主专制制度与北宋相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其最大的不同是（　　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明清进一步把权力集中于皇帝一人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皇权空前强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"/>
          <w:color w:val="000000"/>
        </w:rPr>
        <w:t>三司分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互相牵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大权统归中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把宰相的职权一分为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皇帝总揽大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设军机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皇帝总揽军政大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、“它排除了丞相个人专断、相权过大威胁皇权而出现的政治危机，而且增强了决策施政的程序性和合理性，提高了行政效率，”材料中的“它”是指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西汉中朝制度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唐朝三省六部制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宋代二府三司制度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明朝内阁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、元朝赵天麟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今立行省于外，维持错综，众建其官，有诸侯之镇无诸侯之权，可谓于审力之形矣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材料表明元代设置行省是为了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拓宽选官渠道，扩大统治区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分割官员权力，牵制地方重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管辖边疆地区，提高行政效率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削弱地方割据，减少财政开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、钱穆在《国史大纲》中说：“综观国史，政体演进，约得三级：由封建而跻统一，一也；由宗室、外戚、军人所组成之政府，渐变而为士人政府，二也；由士族门第再变而为科举竞选，三也。”这三级完成的时间段分别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西周、隋唐、两宋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秦汉、东汉、隋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秦汉、隋唐、北宋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西周、秦汉、北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"/>
          <w:color w:val="000000"/>
        </w:rPr>
        <w:t>、法国学者布罗代尔这样写道：“当雅典西端的普尼克斯山顶上升起通知召开人民议会的黑烟时，城邦农民便拄起拐杖，徒步走向邻近的雅典城去履行自己的公民职责。”这段材料主要反映了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雅典公民参政的意识强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民主政治参政纪律严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雅典公民强调轮流执政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雅典民主是一种直接民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宋体"/>
          <w:color w:val="000000"/>
        </w:rPr>
        <w:t>、古代雅典教育发达的主要原因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民主政治发展和完善的必然结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国家有足够的发展教育的物质力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公民接受教育的意识强烈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统治阶级高度重视教育事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、伯里克利执政时代是希腊民主政治的“黄金时代”。下列属于伯里克利时代民主政治的进步之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按每年收入将公民分为四个等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②除十将军外，各级官职向所有公民开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颁布《十二铜表法》取代习惯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④公民大会成为事实上国家最高权力机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        C. </w:t>
      </w:r>
      <w:r>
        <w:rPr>
          <w:rFonts w:cs="宋体" w:ascii="宋体" w:hAnsi="宋体"/>
        </w:rPr>
        <w:t>②④</w:t>
      </w:r>
      <w:r>
        <w:rPr>
          <w:rFonts w:cs="Times New Roman" w:ascii="Times New Roman" w:hAnsi="Times New Roman"/>
        </w:rPr>
        <w:t xml:space="preserve">           D. </w:t>
      </w:r>
      <w:r>
        <w:rPr>
          <w:rFonts w:cs="宋体" w:ascii="宋体" w:hAnsi="宋体"/>
        </w:rPr>
        <w:t>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、古罗马《民法大全》载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世代相传的习俗应受到尊重和服从，但其有效性不应凌驾于理性或法律之上。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宋体"/>
          <w:color w:val="000000"/>
        </w:rPr>
        <w:t>不为任何个人的利益，制定特别的法律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这些法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强调法律的最高权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              </w:t>
      </w: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维护奴隶主贵族利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提倡法律面前公平平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          </w:t>
      </w: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强调私有财产不可侵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②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D</w:t>
      </w:r>
      <w:r>
        <w:rPr>
          <w:rFonts w:ascii="Times New Roman" w:hAnsi="Times New Roman" w:cs="宋体"/>
          <w:color w:val="000000"/>
        </w:rPr>
        <w:t>．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"/>
          <w:color w:val="000000"/>
        </w:rPr>
        <w:t>、西塞罗在《论共和国》中对法治的核心民主作了阐述：“国家的精神目的就是维护正义，物质目的就是保护私有财产。国家是人民为了正义和保护私有财产，通过协议建立起来的政治组织。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下列《十二铜表法》的规定能为这一论断提供佐证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家属终身处在家长权的支配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用人为的方法变更自然水流，以致他人财产遭受损害时，受害人得诉诸赔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凡以遗嘱处分自己的财产，或对其家属指定监护人的，具有法律上的效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任何人非经审判，不得处死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Times New Roman" w:hAnsi="Times New Roman" w:cs="宋体"/>
          <w:color w:val="000000"/>
        </w:rPr>
        <w:t>禁止平民和贵族通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①②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②③④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①②③④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宋体"/>
          <w:color w:val="000000"/>
        </w:rPr>
        <w:t>、“万民法”取代“公民法”是为了适应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版图的扩展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宋体"/>
          <w:color w:val="000000"/>
        </w:rPr>
        <w:t>②国际交往扩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商品经济和贸易的发展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宋体"/>
          <w:color w:val="000000"/>
        </w:rPr>
        <w:t>④封建主统治的需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①②④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①③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宋体"/>
          <w:color w:val="000000"/>
        </w:rPr>
        <w:t>、恩格斯指出，“罗马法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宋体"/>
          <w:color w:val="000000"/>
        </w:rPr>
        <w:t>包含着资本主义时期的大多数法权关系”，是“商品生产者社会的第一个世界性法律”。材料所要表明的观点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罗马法是第一部资产阶级成文法典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罗马法是罗马帝国统治的有力支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罗马法提倡法律面前公民人人平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罗马法是近代欧美国家的立法基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宋体"/>
          <w:color w:val="000000"/>
        </w:rPr>
        <w:t>、把“光荣革命”作为英国资产阶级革命结束的标准，主要依据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斯图亚特王朝的统治从此结束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"/>
          <w:color w:val="000000"/>
        </w:rPr>
        <w:t>确立了资产阶级的君主立宪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责任内阁制从此形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资产阶级和新贵族的统治从此稳定下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832</w:t>
      </w:r>
      <w:r>
        <w:rPr>
          <w:rFonts w:ascii="Times New Roman" w:hAnsi="Times New Roman" w:cs="宋体"/>
          <w:color w:val="000000"/>
        </w:rPr>
        <w:t>年议会改革的结果，使英国的选民人数从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万人增加到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万人。有选举权的人口占了当时英国总人口比例也从大约</w:t>
      </w:r>
      <w:r>
        <w:rPr>
          <w:rFonts w:cs="Times New Roman" w:ascii="Times New Roman" w:hAnsi="Times New Roman"/>
          <w:color w:val="000000"/>
        </w:rPr>
        <w:t>2%</w:t>
      </w:r>
      <w:r>
        <w:rPr>
          <w:rFonts w:ascii="Times New Roman" w:hAnsi="Times New Roman" w:cs="宋体"/>
          <w:color w:val="000000"/>
        </w:rPr>
        <w:t>增加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%</w:t>
      </w:r>
      <w:r>
        <w:rPr>
          <w:rFonts w:ascii="Times New Roman" w:hAnsi="Times New Roman" w:cs="宋体"/>
          <w:color w:val="000000"/>
        </w:rPr>
        <w:t>。这说明了议会改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"/>
          <w:color w:val="000000"/>
        </w:rPr>
        <w:t>人民群众大量获得普选权　　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"/>
          <w:color w:val="000000"/>
        </w:rPr>
        <w:t>扩大了工业资产阶级参政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C. </w:t>
      </w:r>
      <w:r>
        <w:rPr>
          <w:rFonts w:ascii="Times New Roman" w:hAnsi="Times New Roman" w:cs="宋体"/>
          <w:color w:val="000000"/>
        </w:rPr>
        <w:t>使民主范围有所扩大　　　　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"/>
          <w:color w:val="000000"/>
        </w:rPr>
        <w:t>结束了不平等的选举制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、电影《鸦片战争》中有这样的一个镜头：英国议会上，外交大臣巴麦尊提议出兵中国，议会以</w:t>
      </w:r>
      <w:r>
        <w:rPr>
          <w:rFonts w:cs="Times New Roman" w:ascii="Times New Roman" w:hAnsi="Times New Roman"/>
          <w:color w:val="000000"/>
        </w:rPr>
        <w:t>271</w:t>
      </w:r>
      <w:r>
        <w:rPr>
          <w:rFonts w:ascii="Times New Roman" w:hAnsi="Times New Roman" w:cs="宋体"/>
          <w:color w:val="000000"/>
        </w:rPr>
        <w:t>票对</w:t>
      </w:r>
      <w:r>
        <w:rPr>
          <w:rFonts w:cs="Times New Roman" w:ascii="Times New Roman" w:hAnsi="Times New Roman"/>
          <w:color w:val="000000"/>
        </w:rPr>
        <w:t>262</w:t>
      </w:r>
      <w:r>
        <w:rPr>
          <w:rFonts w:ascii="Times New Roman" w:hAnsi="Times New Roman" w:cs="宋体"/>
          <w:color w:val="000000"/>
        </w:rPr>
        <w:t>票的微弱多数通过了侵华战争的拨款，维多利亚女王同意对华宣战。对此材料理解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英王是虚位元首，议会掌握国家权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英国的国王没有对外宣战的权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英王是国家元首，议会只对英王负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首相是国家最高决策者和领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二、材料解析题。（共三大题，</w:t>
      </w:r>
      <w:r>
        <w:rPr>
          <w:rFonts w:cs="Times New Roman" w:ascii="Times New Roman" w:hAnsi="Times New Roman"/>
          <w:b/>
          <w:bCs/>
          <w:color w:val="000000"/>
        </w:rPr>
        <w:t>31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宋体"/>
          <w:b/>
          <w:bCs/>
          <w:color w:val="000000"/>
        </w:rPr>
        <w:t>分，</w:t>
      </w:r>
      <w:r>
        <w:rPr>
          <w:rFonts w:cs="Times New Roman" w:ascii="Times New Roman" w:hAnsi="Times New Roman"/>
          <w:b/>
          <w:bCs/>
          <w:color w:val="000000"/>
        </w:rPr>
        <w:t>32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宋体"/>
          <w:b/>
          <w:bCs/>
          <w:color w:val="000000"/>
        </w:rPr>
        <w:t>分，</w:t>
      </w:r>
      <w:r>
        <w:rPr>
          <w:rFonts w:cs="Times New Roman" w:ascii="Times New Roman" w:hAnsi="Times New Roman"/>
          <w:b/>
          <w:bCs/>
          <w:color w:val="000000"/>
        </w:rPr>
        <w:t>33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宋体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  <w:position w:val="-3"/>
        </w:rPr>
        <w:t>阅读材料，回答下列问题。（</w:t>
      </w:r>
      <w:r>
        <w:rPr>
          <w:rFonts w:cs="Times New Roman" w:ascii="Times New Roman" w:hAnsi="Times New Roman"/>
          <w:color w:val="000000"/>
          <w:position w:val="-3"/>
        </w:rPr>
        <w:t>16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position w:val="-3"/>
        </w:rPr>
        <w:t>材料一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 </w:t>
      </w: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Times New Roman" w:hAnsi="Times New Roman" w:cs="宋体"/>
          <w:color w:val="000000"/>
          <w:position w:val="-3"/>
        </w:rPr>
        <w:t>楚庄王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Times New Roman" w:hAnsi="Times New Roman" w:cs="宋体"/>
          <w:color w:val="000000"/>
          <w:position w:val="-3"/>
        </w:rPr>
        <w:t>十六年</w:t>
      </w: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Times New Roman" w:hAnsi="Times New Roman" w:cs="宋体"/>
          <w:color w:val="000000"/>
          <w:position w:val="-3"/>
        </w:rPr>
        <w:t>公元前</w:t>
      </w:r>
      <w:r>
        <w:rPr>
          <w:rFonts w:cs="Times New Roman" w:ascii="Times New Roman" w:hAnsi="Times New Roman"/>
          <w:color w:val="000000"/>
          <w:position w:val="-3"/>
        </w:rPr>
        <w:t>598</w:t>
      </w:r>
      <w:r>
        <w:rPr>
          <w:rFonts w:ascii="Times New Roman" w:hAnsi="Times New Roman" w:cs="宋体"/>
          <w:color w:val="000000"/>
          <w:position w:val="-3"/>
        </w:rPr>
        <w:t>年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Times New Roman" w:hAnsi="Times New Roman" w:cs="宋体"/>
          <w:color w:val="000000"/>
          <w:position w:val="-3"/>
        </w:rPr>
        <w:t>，伐陈，杀夏征舒。征舒弑其君，故诛之也。已破陈，即县之。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position w:val="-3"/>
        </w:rPr>
        <w:t>——</w:t>
      </w:r>
      <w:r>
        <w:rPr>
          <w:rFonts w:ascii="Times New Roman" w:hAnsi="Times New Roman" w:cs="宋体"/>
          <w:color w:val="000000"/>
          <w:position w:val="-3"/>
        </w:rPr>
        <w:t>《史记</w:t>
      </w:r>
      <w:r>
        <w:rPr>
          <w:rFonts w:cs="Times New Roman" w:ascii="Times New Roman" w:hAnsi="Times New Roman"/>
          <w:color w:val="000000"/>
          <w:position w:val="-3"/>
        </w:rPr>
        <w:t>·</w:t>
      </w:r>
      <w:r>
        <w:rPr>
          <w:rFonts w:ascii="Times New Roman" w:hAnsi="Times New Roman" w:cs="宋体"/>
          <w:color w:val="000000"/>
          <w:position w:val="-3"/>
        </w:rPr>
        <w:t>楚世家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3"/>
        </w:rPr>
        <w:t>(</w:t>
      </w:r>
      <w:r>
        <w:rPr>
          <w:rFonts w:ascii="Times New Roman" w:hAnsi="Times New Roman" w:cs="宋体"/>
          <w:color w:val="000000"/>
          <w:position w:val="-3"/>
        </w:rPr>
        <w:t>桓惠王十年，公元前</w:t>
      </w:r>
      <w:r>
        <w:rPr>
          <w:rFonts w:cs="Times New Roman" w:ascii="Times New Roman" w:hAnsi="Times New Roman"/>
          <w:color w:val="000000"/>
          <w:position w:val="-3"/>
        </w:rPr>
        <w:t>263</w:t>
      </w:r>
      <w:r>
        <w:rPr>
          <w:rFonts w:ascii="Times New Roman" w:hAnsi="Times New Roman" w:cs="宋体"/>
          <w:color w:val="000000"/>
          <w:position w:val="-3"/>
        </w:rPr>
        <w:t>年</w:t>
      </w:r>
      <w:r>
        <w:rPr>
          <w:rFonts w:cs="Times New Roman" w:ascii="Times New Roman" w:hAnsi="Times New Roman"/>
          <w:color w:val="000000"/>
          <w:position w:val="-3"/>
        </w:rPr>
        <w:t>)</w:t>
      </w:r>
      <w:r>
        <w:rPr>
          <w:rFonts w:ascii="Times New Roman" w:hAnsi="Times New Roman" w:cs="宋体"/>
          <w:color w:val="000000"/>
          <w:position w:val="-3"/>
        </w:rPr>
        <w:t>我上党郡守以上党郡降赵。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     </w:t>
      </w:r>
      <w:r>
        <w:rPr>
          <w:rFonts w:ascii="Times New Roman" w:hAnsi="Times New Roman" w:cs="Times New Roman"/>
          <w:color w:val="000000"/>
          <w:position w:val="-3"/>
        </w:rPr>
        <w:t>——</w:t>
      </w:r>
      <w:r>
        <w:rPr>
          <w:rFonts w:ascii="Times New Roman" w:hAnsi="Times New Roman" w:cs="宋体"/>
          <w:color w:val="000000"/>
          <w:position w:val="-3"/>
        </w:rPr>
        <w:t>《史记</w:t>
      </w:r>
      <w:r>
        <w:rPr>
          <w:rFonts w:cs="Times New Roman" w:ascii="Times New Roman" w:hAnsi="Times New Roman"/>
          <w:color w:val="000000"/>
          <w:position w:val="-3"/>
        </w:rPr>
        <w:t>·</w:t>
      </w:r>
      <w:r>
        <w:rPr>
          <w:rFonts w:ascii="Times New Roman" w:hAnsi="Times New Roman" w:cs="宋体"/>
          <w:color w:val="000000"/>
          <w:position w:val="-3"/>
        </w:rPr>
        <w:t>韩世家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position w:val="-3"/>
        </w:rPr>
        <w:t>材料二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 </w:t>
      </w:r>
      <w:r>
        <w:rPr>
          <w:rFonts w:ascii="Times New Roman" w:hAnsi="Times New Roman" w:cs="宋体"/>
          <w:color w:val="000000"/>
          <w:position w:val="-3"/>
        </w:rPr>
        <w:t>秦荡灭古法，窃自号为皇帝，而子弟为匹夫，内亡骨肉本根之辅，外亡尺土藩翼之卫。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position w:val="-3"/>
        </w:rPr>
        <w:t>——</w:t>
      </w:r>
      <w:r>
        <w:rPr>
          <w:rFonts w:ascii="Times New Roman" w:hAnsi="Times New Roman" w:cs="宋体"/>
          <w:color w:val="000000"/>
          <w:position w:val="-3"/>
        </w:rPr>
        <w:t>《汉书</w:t>
      </w:r>
      <w:r>
        <w:rPr>
          <w:rFonts w:cs="Times New Roman" w:ascii="Times New Roman" w:hAnsi="Times New Roman"/>
          <w:color w:val="000000"/>
          <w:position w:val="-3"/>
        </w:rPr>
        <w:t>·</w:t>
      </w:r>
      <w:r>
        <w:rPr>
          <w:rFonts w:ascii="Times New Roman" w:hAnsi="Times New Roman" w:cs="宋体"/>
          <w:color w:val="000000"/>
          <w:position w:val="-3"/>
        </w:rPr>
        <w:t>诸侯王表第二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position w:val="-3"/>
        </w:rPr>
        <w:t>材料三</w:t>
      </w:r>
      <w:r>
        <w:rPr>
          <w:rFonts w:ascii="Times New Roman" w:hAnsi="Times New Roman" w:cs="Times New Roman" w:eastAsia="Times New Roman"/>
          <w:color w:val="000000"/>
          <w:position w:val="-3"/>
        </w:rPr>
        <w:t xml:space="preserve">  </w:t>
      </w:r>
      <w:r>
        <w:rPr>
          <w:rFonts w:ascii="Times New Roman" w:hAnsi="Times New Roman" w:cs="宋体"/>
          <w:color w:val="000000"/>
          <w:position w:val="-3"/>
        </w:rPr>
        <w:t>其初有征伐之役，分任军民之事，皆称行省，未有定制。中统、至元间，始分立行中书省，因事设官，不必备。皆以省官出领其事。其丞相皆以宰执行处省事系衔。其后嫌于外重，改为某处行中书省。军国重事，无不领之。此由中央政府常派重臣镇压地方之上，实为一种变相之封建。而汉、唐州郡地方政府之地位，渺不再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position w:val="-3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position w:val="-3"/>
        </w:rPr>
        <w:t>——</w:t>
      </w:r>
      <w:r>
        <w:rPr>
          <w:rFonts w:ascii="Times New Roman" w:hAnsi="Times New Roman" w:cs="宋体"/>
          <w:color w:val="000000"/>
          <w:position w:val="-3"/>
        </w:rPr>
        <w:t>钱穆《国史大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3"/>
        </w:rPr>
        <w:t>(1)</w:t>
      </w:r>
      <w:r>
        <w:rPr>
          <w:rFonts w:ascii="Times New Roman" w:hAnsi="Times New Roman" w:cs="宋体"/>
          <w:color w:val="000000"/>
          <w:position w:val="-3"/>
        </w:rPr>
        <w:t>根据材料一，概括战国时期地方行政制度的特点。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3"/>
        </w:rPr>
        <w:t>(2)</w:t>
      </w:r>
      <w:r>
        <w:rPr>
          <w:rFonts w:ascii="Times New Roman" w:hAnsi="Times New Roman" w:cs="宋体"/>
          <w:color w:val="000000"/>
          <w:position w:val="-3"/>
        </w:rPr>
        <w:t>材料二中认为秦亡的原因是什么？对此，西汉初年的补救措施是什么？并对补救措施进行评价。（</w:t>
      </w:r>
      <w:r>
        <w:rPr>
          <w:rFonts w:cs="Times New Roman" w:ascii="Times New Roman" w:hAnsi="Times New Roman"/>
          <w:color w:val="000000"/>
          <w:position w:val="-3"/>
        </w:rPr>
        <w:t>8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3"/>
        </w:rPr>
        <w:t>(3)</w:t>
      </w:r>
      <w:r>
        <w:rPr>
          <w:rFonts w:ascii="Times New Roman" w:hAnsi="Times New Roman" w:cs="宋体"/>
          <w:color w:val="000000"/>
          <w:position w:val="-3"/>
        </w:rPr>
        <w:t>结合所学知识，分析材料三中所述制度的积极意义和消极影响。（</w:t>
      </w:r>
      <w:r>
        <w:rPr>
          <w:rFonts w:cs="Times New Roman" w:ascii="Times New Roman" w:hAnsi="Times New Roman"/>
          <w:color w:val="000000"/>
          <w:position w:val="-3"/>
        </w:rPr>
        <w:t>6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宋体"/>
          <w:color w:val="000000"/>
        </w:rPr>
        <w:t>、阅读下列材料，回答问题。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我们的制度是别人的模范，而不是我们模仿任何其他的人的。我们的制度之所以被称为民主政治，因为政权是在全体公民的手中，而不是在少数人手中。解决私人争执的时候，每个人在法律上是平等的；让一个人负担公职优先于他人的时候，所考虑的不是某一个特殊阶段的成员，而是他们所具有的真正才能。任何人，只要他能够对国家有所贡献，绝对不会因为贫穷而在政治上湮没无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公元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世纪伯里克利在阵亡将士葬礼上精彩演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1890" cy="1971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雅典民主政体的根本缺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在于它把权力交给所有的公民，不需要国家管理者具有专长，不要求他们具有真知灼见。一个国家应当由既有专业知识又有道德的人去治理，统治不是有王芴的人，不是偶然选中的人，不是攫取财富的人，不是使用强术骗术的人，而是有统治知识的人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苏格拉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依据材料一归纳伯利克里所阐述的雅典民主政治的特点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请写出材料二漫画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通途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交通禁行标志的具体含义，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结合材料二两图以及材料一，如何理解这句话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雅典民主政治是世界上最狭隘，也是最充实的民主政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依据材料三，苏格拉底所评论的是雅典怎么样的民主形式？他的态度如何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宋体"/>
          <w:color w:val="000000"/>
        </w:rPr>
        <w:t>、阅读下列材料：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1640" cy="1590675"/>
            <wp:effectExtent l="0" t="0" r="0" b="0"/>
            <wp:wrapSquare wrapText="bothSides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英国首相为政府首脑，由议会多数党领袖担任，议会可以罢免首相，二者互相牵制，只要能保住议会多数党的地位，首相可以连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恩格斯《家庭、私有制和国家的起源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据材料一中的图示和所学知识，简述内阁与国王的关系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据材料一中的图示和所学知识，简述内阁与议会的关系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据材料二和所学知识分析，成为英国首相必须具备什么条件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-2018</w:t>
      </w:r>
      <w:r>
        <w:rPr>
          <w:rFonts w:ascii="Times New Roman" w:hAnsi="Times New Roman" w:cs="宋体"/>
          <w:b/>
          <w:bCs/>
        </w:rPr>
        <w:t>学年度上学期上饶县二中高一年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第一次月考历史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宋体"/>
          <w:b/>
          <w:bCs/>
        </w:rPr>
        <w:t>小题，每个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总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-5 CCDAC             6-10 CCCBA             11-15 DCBDB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-20 CABBB           21-25 AACBB            26-30 ADDC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本题考查中国古代政治制度，重点是西周的分封制，了解早期政治制度的特点，从中可找到正确答案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根据所学，根据分封制的特点，西周时期尚未形成中央集权制度，周王未能实现权力的集中，故排除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宋体"/>
          <w:color w:val="000000"/>
        </w:rPr>
        <w:t>项；在分封制下，各诸侯要严格履行对周天子的义务，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项符合；西周时期维护统治者之间的纽带是血缘关系，而不是品行，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排除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“天”是绝对权威，“周王的权力得之于天”，充分体现了浓厚的神权色彩，故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项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三项与题干材料都无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本题考查的是春秋争霸战争。春秋争霸战争的客观进步性表现在促进民族融合，故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试题分析：郡县制与分封制相比，有利于加强中央集权。郡县的官吏由皇帝或朝廷任免调迁，官位概不世袭，官吏只有俸禄没有封地。因此③④说法不正确，①②符合题意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position w:val="-3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试题解析：本题主要考查学生解读史料获取信息的能力，材料中</w:t>
      </w:r>
      <w:r>
        <w:rPr>
          <w:rFonts w:ascii="Times New Roman" w:hAnsi="Times New Roman" w:cs="宋体"/>
          <w:color w:val="000000"/>
          <w:position w:val="-3"/>
        </w:rPr>
        <w:t>秦始皇以官僚政制代替贵族政制，加强了中央集权，适应了专制统治的需要，说明君主使用人权的家底，地方权力日以削弱。，故</w:t>
      </w:r>
      <w:r>
        <w:rPr>
          <w:rFonts w:cs="Times New Roman" w:ascii="Times New Roman" w:hAnsi="Times New Roman"/>
          <w:color w:val="000000"/>
          <w:position w:val="-3"/>
        </w:rPr>
        <w:t>C</w:t>
      </w:r>
      <w:r>
        <w:rPr>
          <w:rFonts w:ascii="Times New Roman" w:hAnsi="Times New Roman" w:cs="宋体"/>
          <w:color w:val="000000"/>
          <w:position w:val="-3"/>
        </w:rPr>
        <w:t>项正确，其他区均不符合题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position w:val="-3"/>
        </w:rPr>
      </w:pPr>
      <w:r>
        <w:rPr>
          <w:rFonts w:ascii="Times New Roman" w:hAnsi="Times New Roman" w:cs="宋体"/>
          <w:color w:val="000000"/>
          <w:position w:val="-3"/>
        </w:rPr>
        <w:t>考点：古代中国的政治制度</w:t>
      </w:r>
      <w:r>
        <w:rPr>
          <w:rFonts w:cs="宋体" w:ascii="Times New Roman" w:hAnsi="Times New Roman"/>
          <w:color w:val="000000"/>
          <w:position w:val="-3"/>
        </w:rPr>
        <w:t>·</w:t>
      </w:r>
      <w:r>
        <w:rPr>
          <w:rFonts w:ascii="Times New Roman" w:hAnsi="Times New Roman" w:cs="宋体"/>
          <w:color w:val="000000"/>
          <w:position w:val="-3"/>
        </w:rPr>
        <w:t>秦朝中央集权制度的形成</w:t>
      </w:r>
      <w:r>
        <w:rPr>
          <w:rFonts w:cs="宋体" w:ascii="Times New Roman" w:hAnsi="Times New Roman"/>
          <w:color w:val="000000"/>
          <w:position w:val="-3"/>
        </w:rPr>
        <w:t>·</w:t>
      </w:r>
      <w:r>
        <w:rPr>
          <w:rFonts w:ascii="Times New Roman" w:hAnsi="Times New Roman" w:cs="宋体"/>
          <w:color w:val="000000"/>
          <w:position w:val="-3"/>
        </w:rPr>
        <w:t>官僚政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试题分析：本题实际上考察古代中国与古代罗马政治制度的本质特征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项，古代中国本质上一个人治社会，秦律是维护人治的手段，十二铜表法体现罗马是一个法治社会，排除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项，郡县制是秦朝地方政治制度，元首制是罗马帝国时代出现的，与题干罗马共和国时间不符，排除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项，三公九卿制皇权至上的体现，公民大会是罗马最高权力机关，两者权力不同，排除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项，从整体上看，中国是君主制国家，皇帝掌握大权，皇权至上，古罗马是贵族制，贵族通过元老院实现集体统治，政事共商，因此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根据材料可知九卿主要为皇帝、皇室服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因此答案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项说法与题干要求“本质”不符</w:t>
      </w:r>
      <w:r>
        <w:rPr>
          <w:rFonts w:cs="Times New Roman" w:ascii="Times New Roman" w:hAnsi="Times New Roman"/>
          <w:color w:val="000000"/>
        </w:rPr>
        <w:t>;D</w:t>
      </w:r>
      <w:r>
        <w:rPr>
          <w:rFonts w:ascii="Times New Roman" w:hAnsi="Times New Roman" w:cs="宋体"/>
          <w:color w:val="000000"/>
        </w:rPr>
        <w:t>项说法与材料无关</w:t>
      </w:r>
      <w:r>
        <w:rPr>
          <w:rFonts w:cs="Times New Roman" w:ascii="Times New Roman" w:hAnsi="Times New Roman"/>
          <w:color w:val="000000"/>
        </w:rPr>
        <w:t>;C</w:t>
      </w:r>
      <w:r>
        <w:rPr>
          <w:rFonts w:ascii="Times New Roman" w:hAnsi="Times New Roman" w:cs="宋体"/>
          <w:color w:val="000000"/>
        </w:rPr>
        <w:t>项说法在材料中没有体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        11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          12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图示为三省六部制。这个制度主要是加强中央集权，分散相权，强化君权，不涉及中央和地方的关系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（古代选官制度的演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            16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殿阁大学士是明代解决无丞相带来的问题而设立的辅佐机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本题考查学生分析能力。明清时期废丞相、设内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成立军机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使国家的行政军事管理大权完全集中于皇帝一人手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皇权空前强大。故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是明清加强君主专制的具体措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依据题干材料“今立行省于外，维持错综，众建其官”可知，反映了元朝设立行省制度的用意“众建其官”，旨在分割官员权力；依据题干“有诸侯之镇而无诸侯之权”可知，旨在牵制地方重臣，防止其割据一方，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项正确．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宋体"/>
          <w:color w:val="000000"/>
        </w:rPr>
        <w:t>三项均与材料内容不符，应排除．故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本题主要考查雅典的政治制度的特点。根据所学和材料“徒步走向邻近的雅典城去履行自己的公民职责”，可知雅典实行的是直接民主制，城邦制度使得直接民主制有了可能，每个有资格的城邦公民都可以参加城邦的管理，也反映了雅典公民参与民主政治的意识较强，分析选项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项符合题意，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项在材料中没有反映。故应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             23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“世代相传的习俗”不应凌驾于“理性或法律之上”体现出这些法规强调法律的最高权威，确定①；“不为任何个人的利益，制定特别的法律”体现③。②④与材料信息不符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本题主要考查学生准确解读材料信息的能力。将选项与论断的各部分一一对应即可。②③体现出对私有财产的保护，④体现对正义的维护。①⑤与论断无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点：古代希腊、罗马的政治制度</w:t>
      </w:r>
      <w:r>
        <w:rPr>
          <w:rFonts w:cs="宋体" w:ascii="Times New Roman" w:hAnsi="Times New Roman"/>
          <w:color w:val="000000"/>
        </w:rPr>
        <w:t>·</w:t>
      </w:r>
      <w:r>
        <w:rPr>
          <w:rFonts w:ascii="Times New Roman" w:hAnsi="Times New Roman" w:cs="宋体"/>
          <w:color w:val="000000"/>
        </w:rPr>
        <w:t>罗马法</w:t>
      </w:r>
      <w:r>
        <w:rPr>
          <w:rFonts w:cs="宋体" w:ascii="Times New Roman" w:hAnsi="Times New Roman"/>
          <w:color w:val="000000"/>
        </w:rPr>
        <w:t>·</w:t>
      </w:r>
      <w:r>
        <w:rPr>
          <w:rFonts w:ascii="Times New Roman" w:hAnsi="Times New Roman" w:cs="宋体"/>
          <w:color w:val="000000"/>
        </w:rPr>
        <w:t>十二铜表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试题分析：本题主要考察罗马法中“万民法”取代“公民法”的原因，结合所学知识可知①②③项表述正确，④项表述与史实不符，罗马万民法适用于罗马帝国时期，罗马帝国建立的是奴隶主阶级的专制政治，到后期东罗马帝国（</w:t>
      </w:r>
      <w:r>
        <w:rPr>
          <w:rFonts w:cs="Times New Roman" w:ascii="Times New Roman" w:hAnsi="Times New Roman"/>
          <w:color w:val="000000"/>
        </w:rPr>
        <w:t>476</w:t>
      </w:r>
      <w:r>
        <w:rPr>
          <w:rFonts w:ascii="Times New Roman" w:hAnsi="Times New Roman" w:cs="宋体"/>
          <w:color w:val="000000"/>
        </w:rPr>
        <w:t>年以后）时期西欧才进入中世纪，即封建主统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点：罗马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点评：本题主要考察古罗马法的实质，由于罗马国家的发展经历一个长期复杂的过程，这使得罗马国家的性质不断发生变化，而罗马法是维护阶级统治的工具，所以罗马法本身的阶级属性也在不断变化。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此题考查的是对罗马法对后世影响的理解。根据题干提供的信息“包含着资本主义时期”．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第一个世界性法律”和所学史实指的是《法国民法典》和《德国民法典》都从罗马法继承优点，罗马法为近代欧美资本主义国家提供了立法基础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【解析】本题考查学生解读史料获取信息能力，从材料“英国的选民人数从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万人增加到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万人。有选举权的人口占了当时英国总人口比例也从大约</w:t>
      </w:r>
      <w:r>
        <w:rPr>
          <w:rFonts w:cs="Times New Roman" w:ascii="Times New Roman" w:hAnsi="Times New Roman"/>
          <w:color w:val="000000"/>
        </w:rPr>
        <w:t>2%</w:t>
      </w:r>
      <w:r>
        <w:rPr>
          <w:rFonts w:ascii="Times New Roman" w:hAnsi="Times New Roman" w:cs="宋体"/>
          <w:color w:val="000000"/>
        </w:rPr>
        <w:t>增加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%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宋体"/>
          <w:color w:val="000000"/>
        </w:rPr>
        <w:t>可知是民主范围的不断扩大，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项正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color w:val="000000"/>
        </w:rPr>
        <w:t>【解析】“英国议会上，外交大臣巴麦尊提议出兵中国，议会以</w:t>
      </w:r>
      <w:r>
        <w:rPr>
          <w:rFonts w:cs="Times New Roman" w:ascii="Times New Roman" w:hAnsi="Times New Roman"/>
          <w:color w:val="000000"/>
        </w:rPr>
        <w:t>271</w:t>
      </w:r>
      <w:r>
        <w:rPr>
          <w:rFonts w:ascii="Times New Roman" w:hAnsi="Times New Roman" w:cs="宋体"/>
          <w:color w:val="000000"/>
        </w:rPr>
        <w:t>票对</w:t>
      </w:r>
      <w:r>
        <w:rPr>
          <w:rFonts w:cs="Times New Roman" w:ascii="Times New Roman" w:hAnsi="Times New Roman"/>
          <w:color w:val="000000"/>
        </w:rPr>
        <w:t>262</w:t>
      </w:r>
      <w:r>
        <w:rPr>
          <w:rFonts w:ascii="Times New Roman" w:hAnsi="Times New Roman" w:cs="宋体"/>
          <w:color w:val="000000"/>
        </w:rPr>
        <w:t>票的微弱多数通过了侵华战争的拨款，维多利亚女王同意对华宣战”表明英王是虚位元首，议会掌握国家权力，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正确；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宋体"/>
          <w:color w:val="000000"/>
        </w:rPr>
        <w:t>均不符合题意，排除．故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二、材料解析题。（共三大题，</w:t>
      </w:r>
      <w:r>
        <w:rPr>
          <w:rFonts w:cs="Times New Roman" w:ascii="Times New Roman" w:hAnsi="Times New Roman"/>
          <w:b/>
          <w:bCs/>
          <w:color w:val="000000"/>
        </w:rPr>
        <w:t>31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宋体"/>
          <w:b/>
          <w:bCs/>
          <w:color w:val="000000"/>
        </w:rPr>
        <w:t>分，</w:t>
      </w:r>
      <w:r>
        <w:rPr>
          <w:rFonts w:cs="Times New Roman" w:ascii="Times New Roman" w:hAnsi="Times New Roman"/>
          <w:b/>
          <w:bCs/>
          <w:color w:val="000000"/>
        </w:rPr>
        <w:t>32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宋体"/>
          <w:b/>
          <w:bCs/>
          <w:color w:val="000000"/>
        </w:rPr>
        <w:t>分，</w:t>
      </w:r>
      <w:r>
        <w:rPr>
          <w:rFonts w:cs="Times New Roman" w:ascii="Times New Roman" w:hAnsi="Times New Roman"/>
          <w:b/>
          <w:bCs/>
          <w:color w:val="000000"/>
        </w:rPr>
        <w:t>33</w:t>
      </w:r>
      <w:r>
        <w:rPr>
          <w:rFonts w:ascii="Times New Roman" w:hAnsi="Times New Roman" w:cs="宋体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宋体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"/>
          <w:color w:val="000000"/>
        </w:rPr>
        <w:t>分）【答案】</w:t>
      </w:r>
      <w:r>
        <w:rPr>
          <w:rFonts w:cs="Times New Roman" w:ascii="Times New Roman" w:hAnsi="Times New Roman"/>
          <w:color w:val="000000"/>
          <w:position w:val="-3"/>
        </w:rPr>
        <w:t>(1)</w:t>
      </w:r>
      <w:r>
        <w:rPr>
          <w:rFonts w:ascii="Times New Roman" w:hAnsi="Times New Roman" w:cs="宋体"/>
          <w:color w:val="000000"/>
          <w:position w:val="-3"/>
        </w:rPr>
        <w:t>特点：分封制与郡县制并存。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position w:val="-3"/>
        </w:rPr>
      </w:pPr>
      <w:r>
        <w:rPr>
          <w:rFonts w:ascii="Times New Roman" w:hAnsi="Times New Roman" w:cs="宋体"/>
          <w:color w:val="000000"/>
          <w:position w:val="-3"/>
        </w:rPr>
        <w:t>废除分封制，推行郡县制。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Times New Roman" w:hAnsi="Times New Roman" w:cs="宋体"/>
          <w:color w:val="000000"/>
          <w:position w:val="-3"/>
        </w:rPr>
        <w:t>分）采取郡国并行制。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Times New Roman" w:hAnsi="Times New Roman" w:cs="宋体"/>
          <w:color w:val="000000"/>
          <w:position w:val="-3"/>
        </w:rPr>
        <w:t>分）一度巩固了西汉统治；但后来导致了王国问题，威胁中央，最终酿成七国之乱。（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position w:val="-3"/>
        </w:rPr>
      </w:pPr>
      <w:r>
        <w:rPr>
          <w:rFonts w:ascii="Times New Roman" w:hAnsi="Times New Roman" w:cs="宋体"/>
          <w:color w:val="000000"/>
          <w:position w:val="-3"/>
        </w:rPr>
        <w:t>积极意义：便利了中央对地方的管理，有利于加强中央集权，巩固多民族国家的统一；它的创立，是中国古代地方行政制度的重大变革，成为省制的开端，为后世所沿用。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Times New Roman" w:hAnsi="Times New Roman" w:cs="宋体"/>
          <w:color w:val="000000"/>
          <w:position w:val="-3"/>
        </w:rPr>
        <w:t>个以上</w:t>
      </w:r>
      <w:r>
        <w:rPr>
          <w:rFonts w:cs="Times New Roman" w:ascii="Times New Roman" w:hAnsi="Times New Roman"/>
          <w:color w:val="000000"/>
          <w:position w:val="-3"/>
        </w:rPr>
        <w:t>4</w:t>
      </w:r>
      <w:r>
        <w:rPr>
          <w:rFonts w:ascii="Times New Roman" w:hAnsi="Times New Roman" w:cs="宋体"/>
          <w:color w:val="000000"/>
          <w:position w:val="-3"/>
        </w:rPr>
        <w:t>分）消极影响：中央加强对地方的管理和压制，使地方上缺乏自主性，不利于地方政务的推进。（</w:t>
      </w:r>
      <w:r>
        <w:rPr>
          <w:rFonts w:cs="Times New Roman" w:ascii="Times New Roman" w:hAnsi="Times New Roman"/>
          <w:color w:val="000000"/>
          <w:position w:val="-3"/>
        </w:rPr>
        <w:t>2</w:t>
      </w:r>
      <w:r>
        <w:rPr>
          <w:rFonts w:ascii="Times New Roman" w:hAnsi="Times New Roman" w:cs="宋体"/>
          <w:color w:val="000000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position w:val="-3"/>
        </w:rPr>
      </w:pPr>
      <w:r>
        <w:rPr>
          <w:rFonts w:cs="Times New Roman" w:ascii="Times New Roman" w:hAnsi="Times New Roman"/>
          <w:color w:val="000000"/>
          <w:position w:val="-3"/>
        </w:rPr>
      </w:r>
      <w:bookmarkStart w:id="0" w:name="_GoBack"/>
      <w:bookmarkStart w:id="1" w:name="_GoBack"/>
      <w:bookmarkEnd w:id="1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position w:val="-3"/>
        </w:rPr>
      </w:pPr>
      <w:r>
        <w:rPr>
          <w:rFonts w:cs="Times New Roman" w:ascii="Times New Roman" w:hAnsi="Times New Roman"/>
          <w:color w:val="000000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宋体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）【答案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特点：人民主权、法律面前人人平等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禁行：奴隶、外邦移民、妇女、外国公民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最狭隘：仅是男性公民的民主，人数少，比例小。最充实：全体男性公民在政治权力和法律面前是平等的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直接民主形式。态度：批判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）【答案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内阁跟国王的关系：内阁掌握实权，国王统而不治；国王形式上任命内阁，但内阁不对国王负责，只是形式上向国王汇报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内阁与议会的关系：内阁由议会产生，对议会负责；议会对内阁进行监督；议会可以通过对内阁的不信任案，内阁可以解散议会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是政党领袖；②所属政党必须在下院大选中获胜成为多数党；③由国王任命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6:00Z</dcterms:created>
  <dc:creator>微软用户</dc:creator>
  <dc:description/>
  <dc:language>en-US</dc:language>
  <cp:lastModifiedBy>Administrator</cp:lastModifiedBy>
  <dcterms:modified xsi:type="dcterms:W3CDTF">2017-11-06T06:48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