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联考高二历史试题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计</w:t>
      </w:r>
      <w:r>
        <w:rPr>
          <w:rFonts w:cs="Times New Roman" w:ascii="Times New Roman" w:hAnsi="Times New Roman"/>
          <w:b/>
          <w:bCs/>
        </w:rPr>
        <w:t>8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当代某学者谈及自己为人处世的宗旨时说：对己学道家，意思是清静寡欲；做事学法家，意思是按原则办事；待人学儒家，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爱无差等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己所不欲，勿施于人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君君、臣臣、父父、子子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存天理，灭人欲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《论语》记载：“齐景公问政于孔子，孔子对曰：君君，臣臣，父父，子子。”这表明孔子治理国家的理念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维护周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实行仁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强调教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为政以德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学者认为中国人文精神的基本旨趣是实现人内在的某种理想人格。那么如果要“实现人的一种彻底的精神自由”，下列主张与之相符合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老庄道家的“乘物游心，亲近自然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孔孟儒家的“修齐治平，内圣外王”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韩非法家的“抱法处势，道法者治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墨家的“兼爱非攻，上同而不下比”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梁启超曾这样评价孔子：“吾将以教主尊孔子。而教主不足以尽孔子，教主感化力所及，限于信徒。举中国人，虽未尝读孔子之书者，而皆在孔子范围中也。”这主要反映了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儒家学说博大精深，内涵丰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儒家思想融入中华民族的价值观念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儒家学说与皇权结合而政治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儒学对维护国家统一与稳定的作用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“不知壹天下建国家之权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礼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功用，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俭约，而僈差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视等级差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”这句话应是战国时期哪两个学派之间的争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儒家、道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儒家、墨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法家、墨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墨家、道家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古代思想家的观点，哪些在建设和谐社会方面有一定合理成分和值得借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孔子：“己所不欲，勿施于人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②墨子：“兼爱，非攻”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韩非：严刑峻法，残酷镇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④孟子：“民为贵”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③④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孟子说：“父子有亲，君臣有义，夫妇有别，长幼有序，朋友有信。”这一思想的进步之处在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阐发以柔克刚的方法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促进天人关系的体系形成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希望利用道德改造自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将人际关系的规范义理化</w: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宋体"/>
          <w:kern w:val="0"/>
        </w:rPr>
        <w:t>．春秋战国至秦汉时期</w:t>
      </w:r>
      <w:r>
        <w:rPr>
          <w:rFonts w:cs="Times New Roman" w:ascii="Times New Roman" w:hAnsi="Times New Roman"/>
          <w:kern w:val="0"/>
        </w:rPr>
        <w:t>,</w:t>
      </w:r>
      <w:r>
        <w:rPr>
          <w:rFonts w:ascii="Times New Roman" w:hAnsi="Times New Roman" w:cs="宋体"/>
          <w:kern w:val="0"/>
        </w:rPr>
        <w:t>各种思想流派纷呈。有的学者对各种思想主流进行整理将它们分别描述为：“全面归服自然的隐士派”，“专制君主的参谋集团”，“劳苦大众的行动帮会”，“拥有无限同情心与向上心的文化人的学派”。按顺序它们分别应代表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宋体"/>
          <w:kern w:val="0"/>
        </w:rPr>
        <w:t>．儒、道、墨、法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ab/>
        <w:tab/>
        <w:tab/>
        <w:tab/>
        <w:tab/>
        <w:t>B</w:t>
      </w:r>
      <w:r>
        <w:rPr>
          <w:rFonts w:ascii="Times New Roman" w:hAnsi="Times New Roman" w:cs="宋体"/>
          <w:kern w:val="0"/>
        </w:rPr>
        <w:t>．墨、儒、法、道</w: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宋体"/>
          <w:kern w:val="0"/>
        </w:rPr>
        <w:t>．法、儒、道、墨</w:t>
      </w:r>
      <w:r>
        <w:rPr>
          <w:rFonts w:cs="Times New Roman" w:ascii="Times New Roman" w:hAnsi="Times New Roman"/>
          <w:kern w:val="0"/>
        </w:rPr>
        <w:tab/>
        <w:tab/>
        <w:tab/>
        <w:tab/>
        <w:tab/>
        <w:tab/>
        <w:t>D</w:t>
      </w:r>
      <w:r>
        <w:rPr>
          <w:rFonts w:ascii="Times New Roman" w:hAnsi="Times New Roman" w:cs="宋体"/>
          <w:kern w:val="0"/>
        </w:rPr>
        <w:t>．道、法、墨、儒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董仲舒认为，天具有意志、感情与道德，天意与人事紧密相连，天以祥瑞灾异影响人，人的活动也可感动天，天人之间可以互相感应。下列言论能比较完整地表达这一思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罢黜百家，独尊儒术”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天人合一、天人感应”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薄赋敛，省徭役，以宽民力”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君为臣纲，父为子纲，夫为妻纲”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汉武帝采纳董仲舒建议，“罢黜百家，独尊儒术”。这里的“儒术”指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吸收了佛教、道教等思想的儒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正统的孔孟学说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糅合了道家、阴阳家等学说的儒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儒家学说与权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汉武帝“用主父偃谋，令诸侯以私恩裂地，分其子弟……”和采纳董仲舒的“罢黜百家，独尊儒术”都体现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君权神授”思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大一统”思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专制思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理学思想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儒家学说在秦朝遭到沉重打击，在汉代上升为国家的统治思想。这种变化同它自身的与时俱进有密切关系。与先秦儒学相比，经过董仲舒改造之后的汉代儒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坚决排斥了阴阳五行之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吸收了佛教和道教的思想精华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提出了“为政以德”的观点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批判时政转变为维护现实统治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汉宣帝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西汉第十位皇帝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曾说：“汉家自有制度，本以霸王道杂之，奈何纯用德教，用周政乎？”这表明汉代统治者的主张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以道家无为而治为指导思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以兼爱非攻尚贤为治国理念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权势法制与伦理劝导相结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推崇理学扶为官方统治哲学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．“天之生民非为君也，而天立君以为民也。其德足以安乐民者，天予之；其恶足以贼害民者，天夺之。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董仲舒《春秋繁露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上言论表达了作者怎样的思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君权来自于神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以神权限制君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民众有反抗暴政之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君主必须以民为本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②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汉代儒学是对先秦儒家的继承和发展，与先秦儒家有很大的不同。其中“发展”体现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具有浓郁的人文主义精神　②由“民本”发展为“君本”　③由批判暴政发展为承认现存统治秩序　④以维护当政者的统治为出发点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①②③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①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②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②③④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宋体"/>
        </w:rPr>
        <w:t>下列有关宋代理学形成的表述，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实质是吸收佛、道思想形成的新儒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南宋时期的朱熹是理学的集大成者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提出“存天理，灭人欲”的思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动摇了封建等级秩序的理论基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宋代，儒学家开始从一个新的角度来论证伦理纲常。这个新的角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纲五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世致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万物本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抗衡佛老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古诗云：“闻道西园春色深，急穿芒履去登临。千芭万蕊争红紫，谁识乾坤造化心。”诗人要从春意盎然中体会“天地生物之心”，与该主张一致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性本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格物致知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心即理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致良知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王阳明说：“你来看花树，它才存在；你不去看，山中的花树就不存在。”王夫之却说：“浙江有座山，我没有去过那山，就说那山不存在吗？”二者观点的本质区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唯心思想与唯物思想的交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心学与经世致用思想的交锋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同阶段学术思想的交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什么样的方式维护统治的交锋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武曾说：“昔之清谈谈老庄，今之清谈谈孔孟。未得其精而己遗其粗，未究其本而先辞其末，不习六艺之文，不考百王之典，不综当代之务，举夫子论学论政之大端一切不问，而曰一贯，曰无言。”由此可见顾炎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批判理学家空谈义理，脱离现实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指责理学家抛弃先秦时期孔孟之说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深刻地揭示出了明朝灭亡的根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认识到明清儒学已不适应时代需要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王夫之是清朝的一位思想巨人，他猛烈抨击“孤秦”“陋宋”。这一思想的历史价值主要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对礼教的虚伪与官场的欺诈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清代考据学之先河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抨击了历代帝王把天下当私产的做法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出了为君之道和治国之道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明清之际思想批判的实质是儒家思想在新的历史条件下的活跃，他们使儒家思想更趋实事求是，与国计民生靠得更近。”这里“新的历史条件”是指</w:t>
      </w:r>
      <w:r>
        <w:rPr>
          <w:rFonts w:cs="Times New Roman" w:ascii="Times New Roman" w:hAnsi="Times New Roman"/>
        </w:rPr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蓬勃发展的商品经济　</w:t>
      </w:r>
      <w:r>
        <w:rPr>
          <w:rFonts w:cs="Times New Roman" w:ascii="Times New Roman" w:hAnsi="Times New Roman"/>
        </w:rPr>
        <w:tab/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新的生产因素和生产关系的萌芽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新航路开辟后的西学东渐　</w:t>
      </w:r>
      <w:r>
        <w:rPr>
          <w:rFonts w:cs="Times New Roman" w:ascii="Times New Roman" w:hAnsi="Times New Roman"/>
        </w:rPr>
        <w:tab/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市民工商阶层的兴起　　　　　　　　　　　　　　　　　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①③④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“明清之际思想批判的实质是儒家思想在新的历史条件下的活跃，他们使儒家思想更趋实事求是，与国计民生靠得更近。”对此理解准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明清进步思想彻底批判儒家文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明清进步思想主张实事求是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明清进步思想批判继承儒家文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明清进步思想反映平民需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《民本的极限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黄宗羲政治思想新论》的作者张帅伟认为，黄宗羲是传统社会一心一意专事“补天”的“抱道君子”，而不是传统政治体系的所谓“掘墓人”。下列对此理解正确的有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黄宗羲并没有从根本上否定儒家学说的统治地位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黄宗羲的政治哲学仍然是服务于传统王权的儒家政治哲学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黄宗羲并不反对君主专制制度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黄宗羲的思想对近代中国社会的变革作用有限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①②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①②④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顾炎武认为，“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阳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末流背离孔门为学宗旨，不习六艺，不综当代之务，而专心于内，已非儒学正宗”。从中不能得出的结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顾炎武主张“经世致用”的学风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顾炎武批判“心学”的空谈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顾炎武批判“心学”对儒学思想的背弃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顾炎武主张全面废除儒家思想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明末清初的进步思想家关于民主政治的进步主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主张实行君主立宪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反对君主专制独裁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对重农抑商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提出“博学于文，行已有耻”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葛荣晋在《宋明理学与近代新学之间的桥梁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明清实学》中指出：“实学思潮是从宋明理学中分化出来的一股新的社会进步思潮，是儒学发展到明清之际出现的一种新的文化形态。”文中的“实学思潮”</w:t>
      </w: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继承和发展了战国时期的“民本”思想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②深入批判了封建制度　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提出了“经世致用”主张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④反映了商品经济的发展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②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③④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下列观点分别出自荀子、董仲舒、朱熹、黄宗羲。四个选项中言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人物对应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宋体"/>
        </w:rPr>
        <w:t>①“</w:t>
      </w:r>
      <w:r>
        <w:rPr>
          <w:rFonts w:ascii="Times New Roman" w:hAnsi="Times New Roman" w:cs="Times New Roman"/>
        </w:rPr>
        <w:t>天子受命于天，天下受命于天子”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宋体"/>
        </w:rPr>
        <w:t>②“</w:t>
      </w:r>
      <w:r>
        <w:rPr>
          <w:rFonts w:ascii="Times New Roman" w:hAnsi="Times New Roman" w:cs="Times New Roman"/>
        </w:rPr>
        <w:t>天行有常，不为尧存，不为桀亡。”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宋体"/>
        </w:rPr>
        <w:t>③“</w:t>
      </w:r>
      <w:r>
        <w:rPr>
          <w:rFonts w:ascii="Times New Roman" w:hAnsi="Times New Roman" w:cs="Times New Roman"/>
        </w:rPr>
        <w:t>以天下之利尽归于己，以天下之害尽归于人。”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宋体"/>
        </w:rPr>
        <w:t>④“</w:t>
      </w:r>
      <w:r>
        <w:rPr>
          <w:rFonts w:ascii="Times New Roman" w:hAnsi="Times New Roman" w:cs="Times New Roman"/>
        </w:rPr>
        <w:t>父子有亲，君臣有义，夫妇有别，长幼有序，朋友有信。”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黄宗羲　　②荀子　　③董仲舒　　④朱熹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董仲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荀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黄宗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朱熹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朱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董仲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荀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黄宗羲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董仲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黄宗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荀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朱熹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孟子主张民贵君轻，董仲舒主张君权神授，明末清初的进步思想家黄宗羲提出君主专制是天下之大害。对以上三种观念的理解，其共性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都与当时社会状况密切相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都否定了君主专制制度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68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都遭到当时统治集团轻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都反映社会转型时期的剧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"/>
        </w:rPr>
        <w:t>30</w:t>
      </w:r>
      <w:r>
        <w:rPr>
          <w:rFonts w:ascii="Times New Roman" w:hAnsi="Times New Roman" w:cs="宋体"/>
          <w:position w:val="-3"/>
        </w:rPr>
        <w:t>．明清时期，商人在文学作品中出现的频率非常高，并且有很多是以主角的身份出现，一改以往作品中的“文不谈商贾”的现象，而且商人在文学作品中的形象大大改观，不再只是惟利是图，贪得无厌的形象。这反映出（</w:t>
      </w:r>
      <w:r>
        <w:rPr>
          <w:rFonts w:ascii="Times New Roman" w:hAnsi="Times New Roman" w:cs="Times New Roman" w:eastAsia="Times New Roman"/>
          <w:position w:val="-3"/>
        </w:rPr>
        <w:t xml:space="preserve">   </w:t>
      </w:r>
      <w:r>
        <w:rPr>
          <w:rFonts w:ascii="Times New Roman" w:hAnsi="Times New Roman" w:cs="宋体"/>
          <w:position w:val="-3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"/>
        </w:rPr>
        <w:t>A</w:t>
      </w:r>
      <w:r>
        <w:rPr>
          <w:rFonts w:ascii="Times New Roman" w:hAnsi="Times New Roman" w:cs="宋体"/>
          <w:position w:val="-3"/>
        </w:rPr>
        <w:t>．社会主流价值观念改变</w:t>
      </w:r>
      <w:r>
        <w:rPr>
          <w:rFonts w:cs="Times New Roman" w:ascii="Times New Roman" w:hAnsi="Times New Roman"/>
          <w:position w:val="-3"/>
        </w:rPr>
        <w:tab/>
        <w:t>B</w:t>
      </w:r>
      <w:r>
        <w:rPr>
          <w:rFonts w:ascii="Times New Roman" w:hAnsi="Times New Roman" w:cs="宋体"/>
          <w:position w:val="-3"/>
        </w:rPr>
        <w:t>．社会生活决定文学内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"/>
        </w:rPr>
        <w:t>C</w:t>
      </w:r>
      <w:r>
        <w:rPr>
          <w:rFonts w:ascii="Times New Roman" w:hAnsi="Times New Roman" w:cs="宋体"/>
          <w:position w:val="-3"/>
        </w:rPr>
        <w:t>．社会价值取向发生变化</w:t>
      </w:r>
      <w:r>
        <w:rPr>
          <w:rFonts w:cs="Times New Roman" w:ascii="Times New Roman" w:hAnsi="Times New Roman"/>
          <w:position w:val="-3"/>
        </w:rPr>
        <w:tab/>
        <w:t>D</w:t>
      </w:r>
      <w:r>
        <w:rPr>
          <w:rFonts w:ascii="Times New Roman" w:hAnsi="Times New Roman" w:cs="宋体"/>
          <w:position w:val="-3"/>
        </w:rPr>
        <w:t>．社会阶层地位变动频繁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ascii="Times New Roman" w:hAnsi="Times New Roman" w:cs="宋体"/>
          <w:position w:val="-3"/>
        </w:rPr>
        <w:t>文人画是中国古代绘画艺术的杰出代表，它集文学、书法、绘画及篆刻艺术为一体，强调表现个性，讲究借物抒情，追求神韵意趣，下列绘画作品中反映这一风格的是（</w:t>
      </w:r>
      <w:r>
        <w:rPr>
          <w:rFonts w:ascii="Times New Roman" w:hAnsi="Times New Roman" w:cs="Times New Roman" w:eastAsia="Times New Roman"/>
          <w:position w:val="-3"/>
        </w:rPr>
        <w:t xml:space="preserve">   </w:t>
      </w:r>
      <w:r>
        <w:rPr>
          <w:rFonts w:ascii="Times New Roman" w:hAnsi="Times New Roman" w:cs="宋体"/>
          <w:position w:val="-3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5276850" cy="971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"/>
        </w:rPr>
        <w:t>．下列文学创作形式以适应市民阶层对文化的心理需求而产生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《诗经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汉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唐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宋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"/>
        </w:rPr>
        <w:t>33</w:t>
      </w:r>
      <w:r>
        <w:rPr>
          <w:rFonts w:ascii="Times New Roman" w:hAnsi="Times New Roman" w:cs="宋体"/>
          <w:position w:val="-3"/>
        </w:rPr>
        <w:t>．说到人生追求，我们也许会吟诵“人生如梦，一樽还酹江月”“蜀道难，难于上青天”“路漫漫其修远兮，吾将上下而求索”。上述名句分别属于：（</w:t>
      </w:r>
      <w:r>
        <w:rPr>
          <w:rFonts w:ascii="Times New Roman" w:hAnsi="Times New Roman" w:cs="Times New Roman" w:eastAsia="Times New Roman"/>
          <w:position w:val="-3"/>
        </w:rPr>
        <w:t xml:space="preserve">   </w:t>
      </w:r>
      <w:r>
        <w:rPr>
          <w:rFonts w:ascii="Times New Roman" w:hAnsi="Times New Roman" w:cs="宋体"/>
          <w:position w:val="-3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"/>
        </w:rPr>
        <w:t>A</w:t>
      </w:r>
      <w:r>
        <w:rPr>
          <w:rFonts w:ascii="Times New Roman" w:hAnsi="Times New Roman" w:cs="宋体"/>
          <w:position w:val="-3"/>
        </w:rPr>
        <w:t>．楚辞、汉赋、唐诗</w:t>
      </w:r>
      <w:r>
        <w:rPr>
          <w:rFonts w:cs="Times New Roman" w:ascii="Times New Roman" w:hAnsi="Times New Roman"/>
          <w:position w:val="-3"/>
        </w:rPr>
        <w:tab/>
        <w:t>B</w:t>
      </w:r>
      <w:r>
        <w:rPr>
          <w:rFonts w:ascii="Times New Roman" w:hAnsi="Times New Roman" w:cs="宋体"/>
          <w:position w:val="-3"/>
        </w:rPr>
        <w:t>．楚辞、唐</w:t>
      </w:r>
      <w:r>
        <w:rPr>
          <w:rFonts w:ascii="Times New Roman" w:hAnsi="Times New Roman" w:cs="Times New Roman" w:eastAsia="Times New Roman"/>
          <w:position w:val="-3"/>
        </w:rPr>
        <w:t xml:space="preserve"> </w:t>
      </w:r>
      <w:r>
        <w:rPr>
          <w:rFonts w:ascii="Times New Roman" w:hAnsi="Times New Roman" w:cs="宋体"/>
          <w:position w:val="-3"/>
        </w:rPr>
        <w:t>诗、宋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"/>
        </w:rPr>
        <w:t>C</w:t>
      </w:r>
      <w:r>
        <w:rPr>
          <w:rFonts w:ascii="Times New Roman" w:hAnsi="Times New Roman" w:cs="宋体"/>
          <w:position w:val="-3"/>
        </w:rPr>
        <w:t>．宋词、唐诗、楚辞</w:t>
      </w:r>
      <w:r>
        <w:rPr>
          <w:rFonts w:cs="Times New Roman" w:ascii="Times New Roman" w:hAnsi="Times New Roman"/>
          <w:position w:val="-3"/>
        </w:rPr>
        <w:tab/>
        <w:t>D</w:t>
      </w:r>
      <w:r>
        <w:rPr>
          <w:rFonts w:ascii="Times New Roman" w:hAnsi="Times New Roman" w:cs="宋体"/>
          <w:position w:val="-3"/>
        </w:rPr>
        <w:t>．唐诗、宋词、元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"/>
        </w:rPr>
        <w:t>34</w:t>
      </w:r>
      <w:r>
        <w:rPr>
          <w:rFonts w:ascii="Times New Roman" w:hAnsi="Times New Roman" w:cs="宋体"/>
          <w:position w:val="-3"/>
        </w:rPr>
        <w:t>．亳州被誉为中华药都</w:t>
      </w:r>
      <w:r>
        <w:rPr>
          <w:rFonts w:cs="Times New Roman" w:ascii="Times New Roman" w:hAnsi="Times New Roman"/>
          <w:position w:val="-3"/>
        </w:rPr>
        <w:t>,</w:t>
      </w:r>
      <w:r>
        <w:rPr>
          <w:rFonts w:ascii="Times New Roman" w:hAnsi="Times New Roman" w:cs="宋体"/>
          <w:position w:val="-3"/>
        </w:rPr>
        <w:t>享誉全国</w:t>
      </w:r>
      <w:r>
        <w:rPr>
          <w:rFonts w:cs="Times New Roman" w:ascii="Times New Roman" w:hAnsi="Times New Roman"/>
          <w:position w:val="-3"/>
        </w:rPr>
        <w:t>,</w:t>
      </w:r>
      <w:r>
        <w:rPr>
          <w:rFonts w:ascii="Times New Roman" w:hAnsi="Times New Roman" w:cs="宋体"/>
          <w:position w:val="-3"/>
        </w:rPr>
        <w:t>下列“亳”字字体出现的先后顺序是</w:t>
      </w:r>
      <w:r>
        <w:rPr>
          <w:rFonts w:cs="Times New Roman" w:ascii="Times New Roman" w:hAnsi="Times New Roman"/>
          <w:position w:val="-3"/>
        </w:rPr>
        <w:t>(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6775" cy="1104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  <w:t>A</w:t>
      </w:r>
      <w:r>
        <w:rPr>
          <w:rFonts w:ascii="Times New Roman" w:hAnsi="Times New Roman" w:cs="宋体"/>
          <w:position w:val="-3"/>
        </w:rPr>
        <w:t>．②③④①</w:t>
      </w:r>
      <w:r>
        <w:rPr>
          <w:rFonts w:ascii="Times New Roman" w:hAnsi="Times New Roman" w:cs="Times New Roman" w:eastAsia="Times New Roman"/>
          <w:position w:val="-3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position w:val="-3"/>
        </w:rPr>
        <w:t>B</w:t>
      </w:r>
      <w:r>
        <w:rPr>
          <w:rFonts w:ascii="Times New Roman" w:hAnsi="Times New Roman" w:cs="宋体"/>
          <w:position w:val="-3"/>
        </w:rPr>
        <w:t>．②①④③</w:t>
      </w:r>
      <w:r>
        <w:rPr>
          <w:rFonts w:ascii="Times New Roman" w:hAnsi="Times New Roman" w:cs="Times New Roman" w:eastAsia="Times New Roman"/>
          <w:position w:val="-3"/>
        </w:rPr>
        <w:t xml:space="preserve">      </w:t>
      </w:r>
      <w:r>
        <w:rPr>
          <w:rFonts w:cs="Times New Roman" w:ascii="Times New Roman" w:hAnsi="Times New Roman"/>
          <w:position w:val="-3"/>
        </w:rPr>
        <w:t>C</w:t>
      </w:r>
      <w:r>
        <w:rPr>
          <w:rFonts w:ascii="Times New Roman" w:hAnsi="Times New Roman" w:cs="宋体"/>
          <w:position w:val="-3"/>
        </w:rPr>
        <w:t>．③②①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position w:val="-3"/>
        </w:rPr>
        <w:t>D</w:t>
      </w:r>
      <w:r>
        <w:rPr>
          <w:rFonts w:ascii="Times New Roman" w:hAnsi="Times New Roman" w:cs="宋体"/>
          <w:position w:val="-3"/>
        </w:rPr>
        <w:t>．②③①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宋体"/>
        </w:rPr>
        <w:t>．“声如雷震，热力达半亩之上，人与牛皮皆碎迸无迹，甲铁皆透”；“舟师识地理，夜则观星，昼则观日，阴晦则观指南针。”上述现象最早分别发生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秦朝宋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唐末明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唐末北宋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秦朝明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宋体"/>
        </w:rPr>
        <w:t>．马克思说：“火药．罗盘针．印刷术一一这是预告资产阶级社会到来的三项伟大发明。”但是，</w:t>
      </w:r>
      <w:r>
        <w:rPr>
          <w:rFonts w:cs="Times New Roman" w:ascii="Times New Roman" w:hAnsi="Times New Roman"/>
        </w:rPr>
        <w:t>14—18</w:t>
      </w:r>
      <w:r>
        <w:rPr>
          <w:rFonts w:ascii="Times New Roman" w:hAnsi="Times New Roman" w:cs="宋体"/>
        </w:rPr>
        <w:t>世纪，三大发明在中国却未预兆资产阶级社会到来的原因是中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封建专制制度强化②自然经济的延续③文化专制禁锢④推行闭关政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①②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③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①②③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宋体"/>
        </w:rPr>
        <w:t>．请阅读下面精美的文字，其所属的文学体裁出现的先后顺序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宋体"/>
        </w:rPr>
        <w:t>长太息以掩涕兮，哀民生之多艰！……亦余心之所善兮，虽九死犹未悔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宋体"/>
        </w:rPr>
        <w:t>千里莺题绿映红，水村山郭酒旗风。南朝四百八十寺，多少楼台烟雨中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宋体"/>
        </w:rPr>
        <w:t>枯藤老树昏鸦，小桥流水人家，古道西风瘦马。夕阳西下，断肠人在天涯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宋体"/>
        </w:rPr>
        <w:t>寻寻觅觅，冷冷清清，凄凄惨惨戚戚。乍暖还寒时候，最难将息。三杯两盏淡酒，怎敌他．晚来风急！雁过也，正伤心，却是旧时相识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②④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①②③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②③①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③①②④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宋体"/>
        </w:rPr>
        <w:t>唐诗、宋词、元曲是中国古代文化的瑰宝。词是一种新的诗歌体裁，句子有长有短，可以配曲歌唱。元曲主要是元杂剧，是一种在诗、词的基础上发展而来的包括说唱、音乐、舞蹈和完整故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情节的歌剧艺术。推动唐诗到宋词再到元曲发展的主要因素是</w:t>
      </w:r>
    </w:p>
    <w:p>
      <w:pPr>
        <w:pStyle w:val="00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城市经济的发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社会环境的变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统治政策的调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主流思想的演变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宋体"/>
        </w:rPr>
        <w:t>．元朝时期杂剧流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杂剧的创造和演出兴盛，城市里“瓦肆”“勾栏”纷纷出现，到明淸时期古典小说繁荣，晚清则产生四大谴责小说，这反映出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中国古文化源远流长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民间思想的广泛传播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文化政策影响文化现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文化是社会经济政治的反映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0</w:t>
      </w:r>
      <w:r>
        <w:rPr>
          <w:rFonts w:ascii="Times New Roman" w:hAnsi="Times New Roman" w:cs="宋体"/>
        </w:rPr>
        <w:t>中国古代生产和科技在不断进步中，中外交流也十分频繁。下列说法中错误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耕作技术大体经历了从“刀耕火种”到耦犁、一牛挽犁的发展过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纺织原料使用的先后顺序是麻和葛、家蚕丝、棉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指南针在明清时期经由海路传入阿拉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印刷术经由波斯传到西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1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二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宋体"/>
          <w:b/>
          <w:bCs/>
        </w:rPr>
        <w:t>材料题（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position w:val="-3"/>
        </w:rPr>
        <w:t>材料一</w:t>
      </w:r>
      <w:r>
        <w:rPr>
          <w:rFonts w:ascii="Times New Roman" w:hAnsi="Times New Roman" w:cs="Times New Roman" w:eastAsia="Times New Roman"/>
          <w:position w:val="-3"/>
        </w:rPr>
        <w:t xml:space="preserve">  </w:t>
      </w:r>
      <w:r>
        <w:rPr>
          <w:rFonts w:ascii="Times New Roman" w:hAnsi="Times New Roman" w:cs="宋体"/>
          <w:position w:val="-3"/>
        </w:rPr>
        <w:t>《春秋》大一统者，天地之常经，古今之通谊也。今师异道，人异论，百家殊方，指意不同，是以上亡以持一统。法制数变，下不知所守。臣愚以为诸不在六艺之科孔子之术者，皆绝其道，勿使并进。邪辟之说灭息，然后统纪可一而法度可明，民知所从矣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"/>
        </w:rPr>
        <w:t>——</w:t>
      </w:r>
      <w:r>
        <w:rPr>
          <w:rFonts w:ascii="Times New Roman" w:hAnsi="Times New Roman" w:cs="宋体"/>
          <w:position w:val="-3"/>
        </w:rPr>
        <w:t>《汉书</w:t>
      </w:r>
      <w:r>
        <w:rPr>
          <w:rFonts w:ascii="Times New Roman" w:hAnsi="Times New Roman" w:cs="Times New Roman"/>
          <w:position w:val="-3"/>
        </w:rPr>
        <w:t>•</w:t>
      </w:r>
      <w:r>
        <w:rPr>
          <w:rFonts w:ascii="Times New Roman" w:hAnsi="Times New Roman" w:cs="宋体"/>
          <w:position w:val="-3"/>
        </w:rPr>
        <w:t>董仲舒传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position w:val="-3"/>
        </w:rPr>
        <w:t>材料二</w:t>
      </w:r>
      <w:r>
        <w:rPr>
          <w:rFonts w:ascii="Times New Roman" w:hAnsi="Times New Roman" w:cs="Times New Roman" w:eastAsia="Times New Roman"/>
          <w:position w:val="-3"/>
        </w:rPr>
        <w:t xml:space="preserve">  </w:t>
      </w:r>
      <w:r>
        <w:rPr>
          <w:rFonts w:ascii="Times New Roman" w:hAnsi="Times New Roman" w:cs="宋体"/>
          <w:position w:val="-3"/>
        </w:rPr>
        <w:t>朱熹生活的南宋时代，整个社会统治阶级鲜廉寡耻，生活奢侈无度。在这种时代背景下，朱熹提出了“存天理，灭人欲”之说。天理是公道与良知。朱熹说：“须知天理只是仁、义、礼、智之总名，仁、义、礼、智便是天理之件数。”朱熹区分了“欲”和“人欲”。欲是正常的，饥而欲食，渴而欲饮，这是正常的欲。朱熹要灭的是“人欲”，又叫“物欲”。……朱熹认为当时国之大患根在君王心术已受蒙蔽。应当根据《大学》之教，以正心诚意作为治国平天下的根本。针对当时朝野上下普遍信奉佛教禅宗思想，他提出了“格物致知”之旨，即要求人要“推究事物的原理，以获得知识。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3"/>
        </w:rPr>
        <w:t>——</w:t>
      </w:r>
      <w:r>
        <w:rPr>
          <w:rFonts w:ascii="Times New Roman" w:hAnsi="Times New Roman" w:cs="宋体"/>
          <w:position w:val="-3"/>
        </w:rPr>
        <w:t>洪映萱《另一种声音</w:t>
      </w:r>
      <w:r>
        <w:rPr>
          <w:rFonts w:ascii="Times New Roman" w:hAnsi="Times New Roman" w:cs="Times New Roman"/>
          <w:position w:val="-3"/>
        </w:rPr>
        <w:t>——</w:t>
      </w:r>
      <w:r>
        <w:rPr>
          <w:rFonts w:ascii="Times New Roman" w:hAnsi="Times New Roman" w:cs="宋体"/>
          <w:position w:val="-3"/>
        </w:rPr>
        <w:t>对朱熹“存天理、灭人欲”等理学观念的反思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position w:val="-3"/>
        </w:rPr>
        <w:t>材料三</w:t>
      </w:r>
      <w:r>
        <w:rPr>
          <w:rFonts w:ascii="Times New Roman" w:hAnsi="Times New Roman" w:cs="Times New Roman" w:eastAsia="Times New Roman"/>
          <w:position w:val="-3"/>
        </w:rPr>
        <w:t xml:space="preserve">  </w:t>
      </w:r>
      <w:r>
        <w:rPr>
          <w:rFonts w:ascii="Times New Roman" w:hAnsi="Times New Roman" w:cs="宋体"/>
          <w:position w:val="-3"/>
        </w:rPr>
        <w:t>今也以君为主，天下为客，凡天下之无地而得安宁者，为君也。……盖天下之治乱，不在一姓之兴亡，而在万民之忧乐。……世儒不察，以工商为末，妄议抑之；夫工固圣王之所欲来，商又使其愿出于途者，盖皆本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5670"/>
        <w:rPr>
          <w:rFonts w:ascii="Times New Roman" w:hAnsi="Times New Roman" w:cs="Times New Roman"/>
        </w:rPr>
      </w:pPr>
      <w:r>
        <w:rPr>
          <w:rFonts w:ascii="Times New Roman" w:hAnsi="Times New Roman" w:cs="宋体"/>
          <w:position w:val="-3"/>
        </w:rPr>
        <w:t>一一黄宗羲《明夷待访录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position w:val="-3"/>
        </w:rPr>
        <w:t>材料四</w:t>
      </w:r>
      <w:r>
        <w:rPr>
          <w:rFonts w:ascii="Times New Roman" w:hAnsi="Times New Roman" w:cs="Times New Roman" w:eastAsia="Times New Roman"/>
          <w:position w:val="-3"/>
        </w:rPr>
        <w:t xml:space="preserve">  </w:t>
      </w:r>
      <w:r>
        <w:rPr>
          <w:rFonts w:ascii="Times New Roman" w:hAnsi="Times New Roman" w:cs="宋体"/>
          <w:position w:val="-3"/>
        </w:rPr>
        <w:t>“今日者拯斯人于涂炭，为万世开太平，此吾辈之任也。“顾炎武中此成一代大学者，开一代新学风，其思想脉络清晰可见。“易姓改号，谓之亡国，仁义充塞，而至于率兽食人，人将相食，谓之亡天下……保国者，其君其臣肉食者谋之，保天下者，匹夫之贱，与有责焉耳矣”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position w:val="-3"/>
        </w:rPr>
        <w:t>请回答：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ascii="Times New Roman" w:hAnsi="Times New Roman" w:cs="宋体"/>
          <w:position w:val="-3"/>
        </w:rPr>
        <w:t>据材料一，概括董仲舒的主张是什么？为此，汉武帝采取了哪些具体措施？（</w:t>
      </w:r>
      <w:r>
        <w:rPr>
          <w:rFonts w:cs="Times New Roman" w:ascii="Times New Roman" w:hAnsi="Times New Roman"/>
          <w:position w:val="-3"/>
        </w:rPr>
        <w:t>6</w:t>
      </w:r>
      <w:r>
        <w:rPr>
          <w:rFonts w:ascii="Times New Roman" w:hAnsi="Times New Roman" w:cs="宋体"/>
          <w:position w:val="-3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ascii="Times New Roman" w:hAnsi="Times New Roman" w:cs="宋体"/>
          <w:position w:val="-3"/>
        </w:rPr>
        <w:t>据材料二，指出朱熹思想的核心是什么？提出了怎样的认识论？（</w:t>
      </w:r>
      <w:r>
        <w:rPr>
          <w:rFonts w:cs="Times New Roman" w:ascii="Times New Roman" w:hAnsi="Times New Roman"/>
          <w:position w:val="-3"/>
        </w:rPr>
        <w:t>4</w:t>
      </w:r>
      <w:r>
        <w:rPr>
          <w:rFonts w:ascii="Times New Roman" w:hAnsi="Times New Roman" w:cs="宋体"/>
          <w:position w:val="-3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ascii="Times New Roman" w:hAnsi="Times New Roman" w:cs="宋体"/>
          <w:position w:val="-3"/>
        </w:rPr>
        <w:t>据材料三，归纳黄宗羲的主要思想？（</w:t>
      </w:r>
      <w:r>
        <w:rPr>
          <w:rFonts w:cs="Times New Roman" w:ascii="Times New Roman" w:hAnsi="Times New Roman"/>
          <w:position w:val="-3"/>
        </w:rPr>
        <w:t>6</w:t>
      </w:r>
      <w:r>
        <w:rPr>
          <w:rFonts w:ascii="Times New Roman" w:hAnsi="Times New Roman" w:cs="宋体"/>
          <w:position w:val="-3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position w:val="-3"/>
        </w:rPr>
        <w:t>（</w:t>
      </w:r>
      <w:r>
        <w:rPr>
          <w:rFonts w:cs="Times New Roman" w:ascii="Times New Roman" w:hAnsi="Times New Roman"/>
          <w:position w:val="-3"/>
        </w:rPr>
        <w:t>4</w:t>
      </w:r>
      <w:r>
        <w:rPr>
          <w:rFonts w:ascii="Times New Roman" w:hAnsi="Times New Roman" w:cs="宋体"/>
          <w:position w:val="-3"/>
        </w:rPr>
        <w:t>）据材料四，顾炎武以怎样的学风和时代责任感影响着时人及后世？（</w:t>
      </w:r>
      <w:r>
        <w:rPr>
          <w:rFonts w:cs="Times New Roman" w:ascii="Times New Roman" w:hAnsi="Times New Roman"/>
          <w:position w:val="-3"/>
        </w:rPr>
        <w:t>4</w:t>
      </w:r>
      <w:r>
        <w:rPr>
          <w:rFonts w:ascii="Times New Roman" w:hAnsi="Times New Roman" w:cs="宋体"/>
          <w:position w:val="-3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cs="Times New Roman" w:ascii="Times New Roman" w:hAnsi="Times New Roman"/>
          <w:position w:val="-3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高二历史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月份月考试题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--5  BAABB   6----10 ADDBC  11----15  BDCBC  16---20  DCBA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--25  CCCDD  26---30 BDBAC  31--35  CDCDC  36--40 DAADC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ascii="Times New Roman" w:hAnsi="Times New Roman" w:cs="宋体"/>
        </w:rPr>
        <w:t>材料题：</w:t>
      </w:r>
      <w:r>
        <w:rPr>
          <w:rFonts w:ascii="Times New Roman" w:hAnsi="Times New Roman" w:cs="宋体"/>
          <w:position w:val="-3"/>
        </w:rPr>
        <w:t>（</w:t>
      </w:r>
      <w:r>
        <w:rPr>
          <w:rFonts w:cs="Times New Roman" w:ascii="Times New Roman" w:hAnsi="Times New Roman"/>
          <w:position w:val="-3"/>
        </w:rPr>
        <w:t>1</w:t>
      </w:r>
      <w:r>
        <w:rPr>
          <w:rFonts w:ascii="Times New Roman" w:hAnsi="Times New Roman" w:cs="宋体"/>
          <w:position w:val="-3"/>
        </w:rPr>
        <w:t>）影响：加强君主专制和中央集权；巩固国家统一。</w:t>
      </w:r>
      <w:r>
        <w:rPr>
          <w:rFonts w:ascii="Times New Roman" w:hAnsi="Times New Roman" w:cs="Times New Roman" w:eastAsia="Times New Roman"/>
          <w:position w:val="-3"/>
        </w:rPr>
        <w:t xml:space="preserve"> </w:t>
      </w:r>
      <w:r>
        <w:rPr>
          <w:rFonts w:ascii="Times New Roman" w:hAnsi="Times New Roman" w:cs="宋体"/>
          <w:position w:val="-3"/>
        </w:rPr>
        <w:t>措施：政治上重用儒生；教育上设置太学及地方教育系统；思想上重视。（</w:t>
      </w:r>
      <w:r>
        <w:rPr>
          <w:rFonts w:cs="Times New Roman" w:ascii="Times New Roman" w:hAnsi="Times New Roman"/>
          <w:position w:val="-3"/>
        </w:rPr>
        <w:t>2</w:t>
      </w:r>
      <w:r>
        <w:rPr>
          <w:rFonts w:ascii="Times New Roman" w:hAnsi="Times New Roman" w:cs="宋体"/>
          <w:position w:val="-3"/>
        </w:rPr>
        <w:t>）核心：“存天理，灭人欲”；认识论：“格物致知”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3"/>
        </w:rPr>
      </w:pPr>
      <w:r>
        <w:rPr>
          <w:rFonts w:ascii="Times New Roman" w:hAnsi="Times New Roman" w:cs="宋体"/>
          <w:position w:val="-3"/>
        </w:rPr>
        <w:t>反对君主专制；提出“天下为主，君为客”的民主思想；提倡“工商皆本”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position w:val="-3"/>
        </w:rPr>
        <w:t>学风：经世致用（或崇实质用）。时代责任感：天下兴亡，匹夫有责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0"/>
    <w:qFormat/>
    <w:pPr>
      <w:widowControl/>
      <w:jc w:val="left"/>
    </w:pPr>
    <w:rPr>
      <w:rFonts w:ascii="宋体" w:hAnsi="宋体" w:cs="宋体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7:00Z</dcterms:created>
  <dc:creator>微软用户</dc:creator>
  <dc:description/>
  <dc:language>en-US</dc:language>
  <cp:lastModifiedBy>Administrator</cp:lastModifiedBy>
  <dcterms:modified xsi:type="dcterms:W3CDTF">2017-11-08T06:22:0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