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eastAsia="仿宋_GB2312;仿宋" w:cs="Times New Roman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联考高二生物（理科）试题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黑体" w:hAnsi="黑体" w:eastAsia="黑体" w:cs="Times New Roman"/>
          <w:szCs w:val="36"/>
        </w:rPr>
      </w:pPr>
      <w:r>
        <w:rPr>
          <w:rFonts w:ascii="黑体" w:hAnsi="黑体" w:cs="Times New Roman" w:eastAsia="黑体"/>
          <w:szCs w:val="30"/>
        </w:rPr>
        <w:t>一、选择题（每题２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中，不属于人体内环境组成成分的是：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钙离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呼吸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葡萄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血浆蛋白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血浆中的水来自：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组织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、消化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组织液、淋巴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组织液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消化道、组织液、淋巴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人体内的细胞外液构成了细胞生活的液体环境，在这个环境中可发生许多生物化学反应，其中有　　　　　　　　　　　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蛋白质消化分解成氨基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神经递质和激素的合成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酮酸氧化分解成二氧化碳和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乳酸与碳酸氢钠作用生成乳酸钠和碳酸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肌肉注射时，药液进入人体后经过的一般途径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、血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组织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淋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血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靶细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淋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血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组织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血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靶细胞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42265" cy="385445"/>
                <wp:effectExtent l="3175" t="635" r="38100" b="0"/>
                <wp:wrapNone/>
                <wp:docPr id="9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85560"/>
                          <a:chOff x="0" y="0"/>
                          <a:chExt cx="342360" cy="3855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2pt;margin-top:8.65pt;width:26.9pt;height:30.3pt" coordorigin="1440,173" coordsize="538,606">
                <v:line id="shape_0" from="1440,468" to="1798,779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12" to="1979,623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,173" to="1833,484" ID="直线 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　　　血浆→组织液→靶细胞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组织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　　　　淋巴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组织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淋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组织液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135" cy="1403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靶细胞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</w:rPr>
        <w:t>长时间运动引起缺氧时，血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趋势、引起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的物质、能其缓冲作用的物质分别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B. </w:t>
      </w:r>
      <w:r>
        <w:rPr>
          <w:rFonts w:ascii="Times New Roman" w:hAnsi="Times New Roman" w:cs="Times New Roman"/>
        </w:rPr>
        <w:t>降低、乳酸、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、乳酸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下列三种生物学现象：①给小白鼠注射一定量的胰岛素后，小白鼠休克；②当细菌进入人体后，机体产生特异性的抗体与之结合，从而抑制细菌繁殖；③小猪听到主人“噜噜”叫声就奔向主人。它们依次属于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体液调节、免疫调节、神经调节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 xml:space="preserve">   B</w:t>
      </w:r>
      <w:r>
        <w:rPr>
          <w:rFonts w:ascii="Times New Roman" w:hAnsi="Times New Roman" w:cs="Times New Roman"/>
          <w:szCs w:val="21"/>
        </w:rPr>
        <w:t>．神经调节、细胞免疫、激素调节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体液调节、过敏反应、反射</w:t>
      </w:r>
      <w:r>
        <w:rPr>
          <w:rFonts w:cs="Times New Roman" w:ascii="Times New Roman" w:hAnsi="Times New Roman"/>
          <w:szCs w:val="21"/>
        </w:rPr>
        <w:tab/>
        <w:tab/>
        <w:t xml:space="preserve">       D</w:t>
      </w:r>
      <w:r>
        <w:rPr>
          <w:rFonts w:ascii="Times New Roman" w:hAnsi="Times New Roman" w:cs="Times New Roman"/>
          <w:szCs w:val="21"/>
        </w:rPr>
        <w:t>．神经调节、自身免疫、体液调节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为了验证胰岛素具有降低血糖含量的作用，在设计实验方案时，如果以正常小鼠每次注射药物前后小鼠症状的变化为观察指标，则下列对实验组小鼠注射药物的顺序。正确的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先注射胰岛素溶液，后注射葡萄糖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先注射胰岛素溶液，再注射胰岛素溶液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先注射胰岛素溶液，后注射生理盐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先注射生理盐水，后注射胰岛素溶液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人体中，由某些细胞合成与释放，并影响其他细胞生理功能的一组物质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信使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、必需氨基酸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激素、递质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淀粉酶、解旋酶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肝糖元、丙酮酸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是人体内环境示意图。若某人长期营养不良，血浆蛋白质降低，会引起图中哪一部分的液体增多？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④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95550" cy="885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与激素调节相比，高等动物神经调节的特点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left="315" w:firstLine="10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调节速度快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②调节速度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③作用的范围广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left="315" w:firstLine="10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作用的部位准确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⑤作用的时间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⑥作用的时间比较长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③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④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③⑥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④⑤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1935480" cy="4165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表示人体内某些信息传递机制的模式图，图示中箭头表示信息传递的方向。</w:t>
      </w:r>
      <w:r>
        <w:rPr>
          <w:rFonts w:ascii="Times New Roman" w:hAnsi="Times New Roman" w:cs="Times New Roman"/>
        </w:rPr>
        <w:t>下列选项正确</w:t>
      </w:r>
      <w:r>
        <w:rPr>
          <w:rFonts w:ascii="Times New Roman" w:hAnsi="Times New Roman" w:cs="Times New Roman"/>
        </w:rPr>
        <w:t>的是：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该图表示反射弧，则其中的信息都是以局部电流的形式传导的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该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下丘脑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垂体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甲状腺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泌的甲状腺激素增加到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定程度后，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都具有反馈调节作用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该图表示描述遗传信息传递规律的中心法则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过程代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复制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该图表示生态系统的能量流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生产者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初级消费者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次级消费者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为流入下一个营养级的能量，则</w:t>
      </w:r>
      <w:r>
        <w:rPr>
          <w:rFonts w:cs="Times New Roman" w:ascii="Times New Roman" w:hAnsi="Times New Roman"/>
        </w:rPr>
        <w:t>d==e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表示人体内化学物质传输信息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方式。神经递质和性激素的传输方式依次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6858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Style w:val="Msgbodytext"/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Style w:val="Msgbodytext"/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①</w:t>
      </w:r>
    </w:p>
    <w:p>
      <w:pPr>
        <w:pStyle w:val="0"/>
        <w:widowControl/>
        <w:tabs>
          <w:tab w:val="clear" w:pos="709"/>
          <w:tab w:val="left" w:pos="540" w:leader="none"/>
          <w:tab w:val="left" w:pos="4140" w:leader="none"/>
        </w:tabs>
        <w:spacing w:lineRule="auto" w:line="360"/>
        <w:jc w:val="left"/>
        <w:rPr>
          <w:rFonts w:ascii="Times New Roman" w:hAnsi="Times New Roman" w:cs="Times New Roman"/>
          <w:spacing w:val="20"/>
          <w:kern w:val="0"/>
          <w:szCs w:val="21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</w:rPr>
        <w:t>健康人在精神紧张时常有明显的出汗现象，说明</w:t>
      </w:r>
    </w:p>
    <w:p>
      <w:pPr>
        <w:pStyle w:val="0"/>
        <w:widowControl/>
        <w:tabs>
          <w:tab w:val="clear" w:pos="709"/>
          <w:tab w:val="left" w:pos="540" w:leader="none"/>
          <w:tab w:val="left" w:pos="4140" w:leader="none"/>
        </w:tabs>
        <w:spacing w:lineRule="auto" w:line="360"/>
        <w:jc w:val="left"/>
        <w:rPr>
          <w:rFonts w:ascii="Times New Roman" w:hAnsi="Times New Roman" w:cs="Times New Roman"/>
          <w:spacing w:val="20"/>
          <w:kern w:val="0"/>
          <w:szCs w:val="21"/>
        </w:rPr>
      </w:pPr>
      <w:r>
        <w:rPr>
          <w:rFonts w:cs="Times New Roman" w:ascii="Times New Roman" w:hAnsi="Times New Roman"/>
          <w:spacing w:val="20"/>
          <w:kern w:val="0"/>
          <w:szCs w:val="21"/>
        </w:rPr>
        <w:t>  </w:t>
      </w:r>
      <w:r>
        <w:rPr>
          <w:rFonts w:cs="Times New Roman" w:ascii="Times New Roman" w:hAnsi="Times New Roman"/>
          <w:spacing w:val="20"/>
          <w:kern w:val="0"/>
          <w:szCs w:val="21"/>
        </w:rPr>
        <w:t>A</w:t>
      </w:r>
      <w:r>
        <w:rPr>
          <w:rFonts w:ascii="Times New Roman" w:hAnsi="Times New Roman" w:cs="Times New Roman"/>
          <w:spacing w:val="20"/>
          <w:kern w:val="0"/>
          <w:szCs w:val="21"/>
        </w:rPr>
        <w:t>、此时人体的内环境稳态失调     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  </w:t>
      </w:r>
      <w:r>
        <w:rPr>
          <w:rFonts w:cs="Times New Roman" w:ascii="Times New Roman" w:hAnsi="Times New Roman"/>
          <w:spacing w:val="20"/>
          <w:kern w:val="0"/>
          <w:szCs w:val="21"/>
        </w:rPr>
        <w:t>B</w:t>
      </w:r>
      <w:r>
        <w:rPr>
          <w:rFonts w:ascii="Times New Roman" w:hAnsi="Times New Roman" w:cs="Times New Roman"/>
          <w:spacing w:val="20"/>
          <w:kern w:val="0"/>
          <w:szCs w:val="21"/>
        </w:rPr>
        <w:t>、此时人体激素分泌没有变化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20"/>
          <w:kern w:val="0"/>
          <w:szCs w:val="21"/>
        </w:rPr>
        <w:t> </w:t>
      </w:r>
      <w:r>
        <w:rPr>
          <w:rFonts w:cs="Times New Roman" w:ascii="Times New Roman" w:hAnsi="Times New Roman"/>
          <w:spacing w:val="20"/>
          <w:kern w:val="0"/>
          <w:szCs w:val="21"/>
        </w:rPr>
        <w:t>C</w:t>
      </w:r>
      <w:r>
        <w:rPr>
          <w:rFonts w:ascii="Times New Roman" w:hAnsi="Times New Roman" w:cs="Times New Roman"/>
          <w:spacing w:val="20"/>
          <w:kern w:val="0"/>
          <w:szCs w:val="21"/>
        </w:rPr>
        <w:t>、汗腺的分泌活动受神经活动影响  </w:t>
      </w:r>
      <w:r>
        <w:rPr>
          <w:rFonts w:cs="Times New Roman" w:ascii="Times New Roman" w:hAnsi="Times New Roman"/>
          <w:spacing w:val="20"/>
          <w:kern w:val="0"/>
          <w:szCs w:val="21"/>
        </w:rPr>
        <w:t>D</w:t>
      </w:r>
      <w:r>
        <w:rPr>
          <w:rFonts w:ascii="Times New Roman" w:hAnsi="Times New Roman" w:cs="Times New Roman"/>
          <w:spacing w:val="20"/>
          <w:kern w:val="0"/>
          <w:szCs w:val="21"/>
        </w:rPr>
        <w:t>、这种情况下出汗不影响人体散热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  <w:lang w:val="en-GB"/>
        </w:rPr>
        <w:t>下列各组化合物中，全是内环境成分的一组是（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ascii="Times New Roman" w:hAnsi="Times New Roman" w:cs="Times New Roman"/>
          <w:szCs w:val="21"/>
          <w:lang w:val="en-GB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A</w:t>
      </w:r>
      <w:r>
        <w:rPr>
          <w:rFonts w:ascii="Times New Roman" w:hAnsi="Times New Roman" w:cs="Times New Roman"/>
          <w:szCs w:val="21"/>
          <w:lang w:val="en-GB"/>
        </w:rPr>
        <w:t>、</w:t>
      </w:r>
      <w:r>
        <w:rPr>
          <w:rFonts w:cs="Times New Roman" w:ascii="Times New Roman" w:hAnsi="Times New Roman"/>
          <w:szCs w:val="21"/>
          <w:lang w:val="en-GB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、血红蛋白、</w:t>
      </w:r>
      <w:r>
        <w:rPr>
          <w:rFonts w:cs="Times New Roman" w:ascii="Times New Roman" w:hAnsi="Times New Roman"/>
          <w:szCs w:val="21"/>
          <w:lang w:val="en-GB"/>
        </w:rPr>
        <w:t>H</w:t>
      </w:r>
      <w:r>
        <w:rPr>
          <w:rFonts w:ascii="Times New Roman" w:hAnsi="Times New Roman" w:cs="Times New Roman"/>
          <w:szCs w:val="21"/>
          <w:vertAlign w:val="superscript"/>
          <w:lang w:val="en-GB"/>
        </w:rPr>
        <w:t>＋</w:t>
      </w:r>
      <w:r>
        <w:rPr>
          <w:rFonts w:ascii="Times New Roman" w:hAnsi="Times New Roman" w:cs="Times New Roman"/>
          <w:szCs w:val="21"/>
          <w:lang w:val="en-GB"/>
        </w:rPr>
        <w:t>、尿素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</w:t>
      </w:r>
      <w:r>
        <w:rPr>
          <w:rFonts w:cs="Times New Roman" w:ascii="Times New Roman" w:hAnsi="Times New Roman"/>
          <w:szCs w:val="21"/>
          <w:lang w:val="en-GB"/>
        </w:rPr>
        <w:t>B</w:t>
      </w:r>
      <w:r>
        <w:rPr>
          <w:rFonts w:ascii="Times New Roman" w:hAnsi="Times New Roman" w:cs="Times New Roman"/>
          <w:szCs w:val="21"/>
          <w:lang w:val="en-GB"/>
        </w:rPr>
        <w:t>、呼吸氧化酶、抗体、激素、</w:t>
      </w:r>
      <w:r>
        <w:rPr>
          <w:rFonts w:cs="Times New Roman" w:ascii="Times New Roman" w:hAnsi="Times New Roman"/>
          <w:szCs w:val="21"/>
          <w:lang w:val="en-GB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GB"/>
        </w:rPr>
        <w:t>2</w:t>
      </w:r>
      <w:r>
        <w:rPr>
          <w:rFonts w:cs="Times New Roman" w:ascii="Times New Roman" w:hAnsi="Times New Roman"/>
          <w:szCs w:val="21"/>
          <w:lang w:val="en-GB"/>
        </w:rPr>
        <w:t>O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C</w:t>
      </w:r>
      <w:r>
        <w:rPr>
          <w:rFonts w:ascii="Times New Roman" w:hAnsi="Times New Roman" w:cs="Times New Roman"/>
          <w:szCs w:val="21"/>
          <w:lang w:val="en-GB"/>
        </w:rPr>
        <w:t>、</w:t>
      </w:r>
      <w:r>
        <w:rPr>
          <w:rFonts w:cs="Times New Roman" w:ascii="Times New Roman" w:hAnsi="Times New Roman"/>
          <w:szCs w:val="21"/>
          <w:lang w:val="en-GB"/>
        </w:rPr>
        <w:t>Na</w:t>
      </w:r>
      <w:r>
        <w:rPr>
          <w:rFonts w:ascii="Times New Roman" w:hAnsi="Times New Roman" w:cs="Times New Roman"/>
          <w:szCs w:val="21"/>
          <w:vertAlign w:val="superscript"/>
          <w:lang w:val="en-GB"/>
        </w:rPr>
        <w:t>＋</w:t>
      </w:r>
      <w:r>
        <w:rPr>
          <w:rFonts w:ascii="Times New Roman" w:hAnsi="Times New Roman" w:cs="Times New Roman"/>
          <w:szCs w:val="21"/>
          <w:lang w:val="en-GB"/>
        </w:rPr>
        <w:t>、</w:t>
      </w:r>
      <w:r>
        <w:rPr>
          <w:rFonts w:cs="Times New Roman" w:ascii="Times New Roman" w:hAnsi="Times New Roman"/>
          <w:szCs w:val="21"/>
          <w:lang w:val="en-GB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、葡萄糖、血浆蛋白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</w:t>
      </w:r>
      <w:r>
        <w:rPr>
          <w:rFonts w:cs="Times New Roman" w:ascii="Times New Roman" w:hAnsi="Times New Roman"/>
          <w:szCs w:val="21"/>
          <w:lang w:val="en-GB"/>
        </w:rPr>
        <w:t>D</w:t>
      </w:r>
      <w:r>
        <w:rPr>
          <w:rFonts w:ascii="Times New Roman" w:hAnsi="Times New Roman" w:cs="Times New Roman"/>
          <w:szCs w:val="21"/>
          <w:lang w:val="en-GB"/>
        </w:rPr>
        <w:t>、</w:t>
      </w:r>
      <w:r>
        <w:rPr>
          <w:rFonts w:cs="Times New Roman" w:ascii="Times New Roman" w:hAnsi="Times New Roman"/>
          <w:szCs w:val="21"/>
          <w:lang w:val="en-GB"/>
        </w:rPr>
        <w:t>Ca</w:t>
      </w:r>
      <w:r>
        <w:rPr>
          <w:rFonts w:cs="Times New Roman" w:ascii="Times New Roman" w:hAnsi="Times New Roman"/>
          <w:szCs w:val="21"/>
          <w:vertAlign w:val="superscript"/>
          <w:lang w:val="en-GB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GB"/>
        </w:rPr>
        <w:t>＋</w:t>
      </w:r>
      <w:r>
        <w:rPr>
          <w:rFonts w:ascii="Times New Roman" w:hAnsi="Times New Roman" w:cs="Times New Roman"/>
          <w:szCs w:val="21"/>
          <w:lang w:val="en-GB"/>
        </w:rPr>
        <w:t>、载体、氨基酸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受抗原刺激后的淋巴细胞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</w:rPr>
        <w:t>细胞周期变长，核糖体活动增加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</w:rPr>
        <w:t>细胞周期变长，核糖体活动减弱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</w:rPr>
        <w:t>细胞周期变短，核糖体活动减弱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</w:rPr>
        <w:t>细胞周期变短，核糖体活动增加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关神经系统的叙述，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脊髓、脑干属于中枢神经系统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位于大脑皮层的呼吸中枢是维持生命的必要中枢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神经系统调节机体活动的基本方式是反射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高级神经中枢和低级神经中枢对躯体运动都有调节作用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szCs w:val="21"/>
        </w:rPr>
        <w:t>在制备蛇毒抗毒素血清时，必须将灭活的蛇毒液注入家兔体内，引起免疫反应。这一免疫反应和所用的蛇毒分别是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特异性免疫，抗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特异性免疫，抗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非特异性免疫，抗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非特异性免疫，抗体</w:t>
      </w:r>
    </w:p>
    <w:p>
      <w:pPr>
        <w:pStyle w:val="Style16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人剧烈活动后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隔一段时间血浆的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会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 w:before="0" w:after="0"/>
        <w:ind w:left="210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大于</w:t>
      </w:r>
      <w:r>
        <w:rPr>
          <w:rFonts w:cs="Times New Roman" w:ascii="Times New Roman" w:hAnsi="Times New Roman"/>
          <w:color w:val="000000"/>
          <w:sz w:val="21"/>
          <w:szCs w:val="21"/>
        </w:rPr>
        <w:t>7.35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7.45          B.</w:t>
      </w:r>
      <w:r>
        <w:rPr>
          <w:rFonts w:ascii="Times New Roman" w:hAnsi="Times New Roman" w:cs="Times New Roman"/>
          <w:color w:val="000000"/>
          <w:sz w:val="21"/>
          <w:szCs w:val="21"/>
        </w:rPr>
        <w:t>远小于</w:t>
      </w:r>
      <w:r>
        <w:rPr>
          <w:rFonts w:cs="Times New Roman" w:ascii="Times New Roman" w:hAnsi="Times New Roman"/>
          <w:color w:val="000000"/>
          <w:sz w:val="21"/>
          <w:szCs w:val="21"/>
        </w:rPr>
        <w:t>7.35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7.45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维持在</w:t>
      </w:r>
      <w:r>
        <w:rPr>
          <w:rFonts w:cs="Times New Roman" w:ascii="Times New Roman" w:hAnsi="Times New Roman"/>
          <w:szCs w:val="21"/>
        </w:rPr>
        <w:t>7.3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.45        D.</w:t>
      </w:r>
      <w:r>
        <w:rPr>
          <w:rFonts w:ascii="Times New Roman" w:hAnsi="Times New Roman" w:cs="Times New Roman"/>
          <w:szCs w:val="21"/>
        </w:rPr>
        <w:t>稳定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4 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图为高等动物的体内细胞与外界环境的物质交换示意图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0510</wp:posOffset>
            </wp:positionH>
            <wp:positionV relativeFrom="paragraph">
              <wp:posOffset>158750</wp:posOffset>
            </wp:positionV>
            <wp:extent cx="2587625" cy="92646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、③都必须通过消化系统才能完成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的体液包括内环境和细胞外液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细胞与内环境交换的④为养料和氧气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⑥可表述为：体内细胞可与外界环境直接进行物质交换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高等动物体内，细胞与内环境之间的物质交换的正确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25050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血浆、组织液和细胞内液中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血浆</w:t>
      </w:r>
      <w:r>
        <w:rPr>
          <w:rFonts w:cs="Times New Roman" w:ascii="Times New Roman" w:hAnsi="Times New Roman"/>
          <w:bCs/>
        </w:rPr>
        <w:t>&gt;</w:t>
      </w:r>
      <w:r>
        <w:rPr>
          <w:rFonts w:ascii="Times New Roman" w:hAnsi="Times New Roman" w:cs="Times New Roman"/>
          <w:bCs/>
        </w:rPr>
        <w:t>组织液</w:t>
      </w:r>
      <w:r>
        <w:rPr>
          <w:rFonts w:cs="Times New Roman" w:ascii="Times New Roman" w:hAnsi="Times New Roman"/>
          <w:bCs/>
        </w:rPr>
        <w:t>&gt;</w:t>
      </w:r>
      <w:r>
        <w:rPr>
          <w:rFonts w:ascii="Times New Roman" w:hAnsi="Times New Roman" w:cs="Times New Roman"/>
          <w:bCs/>
        </w:rPr>
        <w:t>细胞内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浆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组织液＝细胞内液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浆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组织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细胞内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血浆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组织液＝细胞内液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关于人体内环境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调节的叙述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体血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通常在</w:t>
      </w:r>
      <w:r>
        <w:rPr>
          <w:rFonts w:cs="Times New Roman" w:ascii="Times New Roman" w:hAnsi="Times New Roman"/>
        </w:rPr>
        <w:t>7.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45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液中乳酸过多时，就会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反应，生成乳酸钠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过多时，就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结合形成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的相对稳定是在神经—体液的调节下独立完成的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人长时间运动后，产生口渴感觉的原因是（　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血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升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血浆乳酸浓度升高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血浆渗透压升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血糖浓度升高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人在发烧时食欲差的最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胃不能及时排空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摄入食物未消化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消化酶活性受影响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抑制消化酶的分泌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毛细血管和毛细淋巴管细胞所处内环境分别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　①血液和组织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血浆和组织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淋巴和血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淋巴和组织液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①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②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①③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一简单反射弧中，只有感觉神经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运动神经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接受刺激后，兴奋的传导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树突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轴突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轴突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轴突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轴突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胞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轴突→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树突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如图示意一个反射弧的结构，就此图分析下面的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6670" cy="72517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刺激肌肉可以引起其兴奋收缩，但不能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检测到膜电位变化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刺激皮肤引起肌肉收缩时，可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处检测到膜电位变化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以下处受损，针刺皮肤能够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处检测到膜电位变化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处受损，针刺皮肤能在肌肉处检测到膜电位变化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突触前神经元释放的某种递质可使突触后神经元兴奋，当完成一次兴奋传递后，该种递质立即被分解。某种药物可以阻止该种递质的分解，这种药物的即时效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突触前神经元持续性兴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突触后神经元持续性兴奋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突触前神经元持续性抑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突触后神经元持续性抑制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医生给呆小症、侏儒症和糖尿病患者分别口服相应的激素，有疗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呆小症和侏儒症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侏儒症和糖尿病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呆小症和糖尿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只有呆小症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青蛙垂体提取液中有促进雌蛙排卵的激素，该激素作用的器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状腺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胰腺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卵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肾上腺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通常情况下，当人体局部组织活动增强时，代谢产物增加，此时该组织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组织液增加，淋巴增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组织液减少，淋巴增加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组织液增加，淋巴减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组织液减少，淋巴减少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当人吃了过咸的食物时，有关机体水分调节的顺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大脑皮层兴奋产生渴觉　②下丘脑渗透压感受器兴奋③摄水量增加　④垂体释放抗利尿激素增加　⑤减少尿的排出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3825" cy="74041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有关人体水分调节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量饮水，则抗利尿激素分泌增多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渴觉中枢兴奋，则抗利尿激素分泌减少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抗利尿激素分泌减少，则尿量增多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外液浓度降低，则尿量减少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给严重缺氧的病人输氧时，要在纯氧中混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二氧化碳气体，以维持病人的正常呼吸。这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神经调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体液调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神经—体液调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体液—神经调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关于体液免疫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有的抗原可以直接刺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细胞产生浆细胞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体都是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泌的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体一般可以直接杀死入侵的病菌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记忆细胞迅速增殖分化，可形成大量的记忆细胞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当抗原刺激机体产生细胞免疫反应时，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发挥的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生抗体，使靶细胞裂解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激活靶细胞内的溶酶体酶，使靶细胞裂解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06375</wp:posOffset>
            </wp:positionV>
            <wp:extent cx="1790700" cy="1428750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生组织胺，增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的功能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促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产生淋巴因子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如图为特异性免疫过程某个时期的示意图，图中“</w:t>
      </w:r>
      <w:r>
        <w:rPr>
          <w:rFonts w:cs="Times New Roman" w:ascii="Times New Roman" w:hAnsi="Times New Roman"/>
        </w:rPr>
        <w:t>X”</w:t>
      </w:r>
      <w:r>
        <w:rPr>
          <w:rFonts w:ascii="Times New Roman" w:hAnsi="Times New Roman" w:cs="Times New Roman"/>
        </w:rPr>
        <w:t>代表的细胞名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效应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细胞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记忆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浆细胞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如下图是高致病性禽流感病毒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侵入人体后发生免疫反应的图解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关的物质。各种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10572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禽流感病毒</w:t>
      </w:r>
      <w:r>
        <w:rPr>
          <w:rFonts w:cs="Times New Roman" w:ascii="Times New Roman" w:hAnsi="Times New Roman"/>
          <w:bCs/>
        </w:rPr>
        <w:t>H5N1</w:t>
      </w:r>
      <w:r>
        <w:rPr>
          <w:rFonts w:ascii="Times New Roman" w:hAnsi="Times New Roman" w:cs="Times New Roman"/>
          <w:bCs/>
        </w:rPr>
        <w:t>侵入人体后，</w:t>
      </w:r>
      <w:r>
        <w:rPr>
          <w:rFonts w:cs="Times New Roman" w:ascii="Times New Roman" w:hAnsi="Times New Roman"/>
          <w:bCs/>
        </w:rPr>
        <w:t>T</w:t>
      </w:r>
      <w:r>
        <w:rPr>
          <w:rFonts w:ascii="Times New Roman" w:hAnsi="Times New Roman" w:cs="Times New Roman"/>
          <w:bCs/>
        </w:rPr>
        <w:t>细胞细胞周期变短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与靶细胞密切接触依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的化学本质是脂质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成熟于骨髓，它在人体免疫应答中具有识别、呈递抗原及增殖分化的功能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为抗体，最终将禽流感病毒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清除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哪些疾病是由内环境稳态的破坏直接引起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血友病　②色盲　③糖尿病　④尿毒症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③④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下列关于人体血糖平衡调节的叙述中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内葡萄糖的氧化利用发生障碍，可导致血糖持续升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糖尿病是由于经常摄入过量的糖所引起的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胰岛细胞产生的激素均能降低血糖含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协同调节血糖平衡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填空题：（每空</w:t>
      </w:r>
      <w:r>
        <w:rPr>
          <w:rFonts w:eastAsia="黑体" w:cs="Times New Roman" w:ascii="黑体" w:hAnsi="黑体"/>
          <w:szCs w:val="21"/>
        </w:rPr>
        <w:t>1</w:t>
      </w:r>
      <w:r>
        <w:rPr>
          <w:rFonts w:ascii="黑体" w:hAnsi="黑体" w:cs="Times New Roman" w:eastAsia="黑体"/>
          <w:szCs w:val="21"/>
        </w:rPr>
        <w:t>分，共</w:t>
      </w:r>
      <w:r>
        <w:rPr>
          <w:rFonts w:eastAsia="黑体" w:cs="Times New Roman" w:ascii="黑体" w:hAnsi="黑体"/>
          <w:szCs w:val="21"/>
        </w:rPr>
        <w:t>20</w:t>
      </w:r>
      <w:r>
        <w:rPr>
          <w:rFonts w:ascii="黑体" w:hAnsi="黑体" w:cs="Times New Roman" w:eastAsia="黑体"/>
          <w:szCs w:val="21"/>
        </w:rPr>
        <w:t>分）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zCs w:val="21"/>
        </w:rPr>
        <w:t>41.</w:t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ascii="Times New Roman" w:hAnsi="Times New Roman" w:cs="Times New Roman"/>
          <w:spacing w:val="20"/>
          <w:szCs w:val="21"/>
        </w:rPr>
        <w:t>（</w:t>
      </w:r>
      <w:r>
        <w:rPr>
          <w:rFonts w:cs="Times New Roman" w:ascii="Times New Roman" w:hAnsi="Times New Roman"/>
          <w:spacing w:val="20"/>
          <w:szCs w:val="21"/>
        </w:rPr>
        <w:t>4</w:t>
      </w:r>
      <w:r>
        <w:rPr>
          <w:rFonts w:ascii="Times New Roman" w:hAnsi="Times New Roman" w:cs="Times New Roman"/>
          <w:spacing w:val="20"/>
          <w:szCs w:val="21"/>
        </w:rPr>
        <w:t>分）下</w:t>
      </w:r>
      <w:r>
        <w:rPr>
          <w:rFonts w:ascii="Times New Roman" w:hAnsi="Times New Roman" w:cs="Times New Roman"/>
          <w:spacing w:val="20"/>
          <w:szCs w:val="21"/>
        </w:rPr>
        <w:t>图所示是胰腺组织局部结构模式示意图，请据图回答：</w:t>
      </w:r>
      <w:r>
        <w:rPr>
          <w:rFonts w:ascii="Times New Roman" w:hAnsi="Times New Roman" w:cs="Times New Roman" w:eastAsia="Times New Roman"/>
          <w:spacing w:val="20"/>
          <w:szCs w:val="21"/>
        </w:rPr>
        <w:t xml:space="preserve"> 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pacing w:val="20"/>
          <w:szCs w:val="21"/>
          <w:lang w:val="en-US" w:eastAsia="en-US"/>
        </w:rPr>
      </w:pPr>
      <w:r>
        <w:rPr>
          <w:rFonts w:cs="Times New Roman" w:ascii="Times New Roman" w:hAnsi="Times New Roman"/>
          <w:spacing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023360" cy="1246505"/>
                <wp:effectExtent l="0" t="10160" r="0" b="0"/>
                <wp:wrapNone/>
                <wp:docPr id="2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246680"/>
                          <a:chOff x="0" y="0"/>
                          <a:chExt cx="402336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960" y="664920"/>
                              <a:ext cx="69660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69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血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880" y="1206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3360" cy="12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160"/>
                                <a:ext cx="122616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33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胰腺组织细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11880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0" y="0"/>
                                <a:ext cx="3000960" cy="12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6120" cy="111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89612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5" h="898">
                                        <a:moveTo>
                                          <a:pt x="204" y="157"/>
                                        </a:moveTo>
                                        <a:cubicBezTo>
                                          <a:pt x="699" y="167"/>
                                          <a:pt x="1231" y="0"/>
                                          <a:pt x="1689" y="187"/>
                                        </a:cubicBezTo>
                                        <a:cubicBezTo>
                                          <a:pt x="1865" y="259"/>
                                          <a:pt x="1683" y="567"/>
                                          <a:pt x="1674" y="757"/>
                                        </a:cubicBezTo>
                                        <a:cubicBezTo>
                                          <a:pt x="1673" y="773"/>
                                          <a:pt x="1673" y="795"/>
                                          <a:pt x="1659" y="802"/>
                                        </a:cubicBezTo>
                                        <a:cubicBezTo>
                                          <a:pt x="1627" y="818"/>
                                          <a:pt x="1589" y="816"/>
                                          <a:pt x="1554" y="817"/>
                                        </a:cubicBezTo>
                                        <a:cubicBezTo>
                                          <a:pt x="1339" y="826"/>
                                          <a:pt x="1124" y="827"/>
                                          <a:pt x="909" y="832"/>
                                        </a:cubicBezTo>
                                        <a:cubicBezTo>
                                          <a:pt x="707" y="849"/>
                                          <a:pt x="200" y="898"/>
                                          <a:pt x="129" y="832"/>
                                        </a:cubicBezTo>
                                        <a:cubicBezTo>
                                          <a:pt x="0" y="713"/>
                                          <a:pt x="125" y="481"/>
                                          <a:pt x="144" y="307"/>
                                        </a:cubicBezTo>
                                        <a:cubicBezTo>
                                          <a:pt x="150" y="253"/>
                                          <a:pt x="184" y="207"/>
                                          <a:pt x="20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240" y="274320"/>
                                    <a:ext cx="126288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57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57240"/>
                                        <a:ext cx="658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5360" y="0"/>
                                      <a:ext cx="3157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57240"/>
                                        <a:ext cx="658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1800" y="0"/>
                                      <a:ext cx="3157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57240"/>
                                        <a:ext cx="658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7160" y="0"/>
                                      <a:ext cx="3157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57240"/>
                                        <a:ext cx="658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8280" y="0"/>
                                    <a:ext cx="402480" cy="111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" h="1975">
                                        <a:moveTo>
                                          <a:pt x="662" y="1890"/>
                                        </a:moveTo>
                                        <a:cubicBezTo>
                                          <a:pt x="688" y="1408"/>
                                          <a:pt x="680" y="1150"/>
                                          <a:pt x="671" y="553"/>
                                        </a:cubicBezTo>
                                        <a:cubicBezTo>
                                          <a:pt x="670" y="468"/>
                                          <a:pt x="669" y="382"/>
                                          <a:pt x="662" y="299"/>
                                        </a:cubicBezTo>
                                        <a:cubicBezTo>
                                          <a:pt x="646" y="92"/>
                                          <a:pt x="554" y="25"/>
                                          <a:pt x="483" y="1"/>
                                        </a:cubicBezTo>
                                        <a:cubicBezTo>
                                          <a:pt x="450" y="8"/>
                                          <a:pt x="415" y="0"/>
                                          <a:pt x="384" y="23"/>
                                        </a:cubicBezTo>
                                        <a:cubicBezTo>
                                          <a:pt x="367" y="34"/>
                                          <a:pt x="231" y="125"/>
                                          <a:pt x="225" y="151"/>
                                        </a:cubicBezTo>
                                        <a:cubicBezTo>
                                          <a:pt x="214" y="196"/>
                                          <a:pt x="252" y="214"/>
                                          <a:pt x="240" y="256"/>
                                        </a:cubicBezTo>
                                        <a:cubicBezTo>
                                          <a:pt x="219" y="331"/>
                                          <a:pt x="166" y="288"/>
                                          <a:pt x="135" y="331"/>
                                        </a:cubicBezTo>
                                        <a:cubicBezTo>
                                          <a:pt x="81" y="408"/>
                                          <a:pt x="141" y="321"/>
                                          <a:pt x="105" y="406"/>
                                        </a:cubicBezTo>
                                        <a:cubicBezTo>
                                          <a:pt x="0" y="391"/>
                                          <a:pt x="45" y="448"/>
                                          <a:pt x="45" y="496"/>
                                        </a:cubicBezTo>
                                        <a:cubicBezTo>
                                          <a:pt x="45" y="522"/>
                                          <a:pt x="274" y="538"/>
                                          <a:pt x="285" y="541"/>
                                        </a:cubicBezTo>
                                        <a:cubicBezTo>
                                          <a:pt x="365" y="566"/>
                                          <a:pt x="309" y="789"/>
                                          <a:pt x="390" y="796"/>
                                        </a:cubicBezTo>
                                        <a:cubicBezTo>
                                          <a:pt x="495" y="1246"/>
                                          <a:pt x="447" y="1453"/>
                                          <a:pt x="447" y="1975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626760"/>
                                    <a:ext cx="1868760" cy="27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0" y="105480"/>
                                      <a:ext cx="1257840" cy="9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7560" y="0"/>
                                        <a:ext cx="154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44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40" y="30960"/>
                                          <a:ext cx="316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5480" y="0"/>
                                        <a:ext cx="154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44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30960"/>
                                          <a:ext cx="316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3760" y="0"/>
                                        <a:ext cx="154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44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30960"/>
                                          <a:ext cx="316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4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44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30960"/>
                                          <a:ext cx="3168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8760" cy="276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19560" y="20160"/>
                                        <a:ext cx="315720" cy="255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8760" cy="25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1480"/>
                                          <a:ext cx="1868760" cy="20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6876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45" h="1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918" y="12"/>
                                                  <a:pt x="1826" y="0"/>
                                                  <a:pt x="274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189000"/>
                                            <a:ext cx="183816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24">
                                                <a:moveTo>
                                                  <a:pt x="0" y="15"/>
                                                </a:moveTo>
                                                <a:cubicBezTo>
                                                  <a:pt x="901" y="24"/>
                                                  <a:pt x="1802" y="0"/>
                                                  <a:pt x="27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7920" y="0"/>
                                          <a:ext cx="1699920" cy="23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96" h="436">
                                              <a:moveTo>
                                                <a:pt x="36" y="169"/>
                                              </a:moveTo>
                                              <a:cubicBezTo>
                                                <a:pt x="19" y="253"/>
                                                <a:pt x="0" y="301"/>
                                                <a:pt x="51" y="394"/>
                                              </a:cubicBezTo>
                                              <a:cubicBezTo>
                                                <a:pt x="59" y="408"/>
                                                <a:pt x="81" y="384"/>
                                                <a:pt x="96" y="379"/>
                                              </a:cubicBezTo>
                                              <a:cubicBezTo>
                                                <a:pt x="106" y="364"/>
                                                <a:pt x="119" y="350"/>
                                                <a:pt x="126" y="334"/>
                                              </a:cubicBezTo>
                                              <a:cubicBezTo>
                                                <a:pt x="139" y="305"/>
                                                <a:pt x="156" y="244"/>
                                                <a:pt x="156" y="244"/>
                                              </a:cubicBezTo>
                                              <a:cubicBezTo>
                                                <a:pt x="168" y="279"/>
                                                <a:pt x="166" y="319"/>
                                                <a:pt x="186" y="349"/>
                                              </a:cubicBezTo>
                                              <a:cubicBezTo>
                                                <a:pt x="196" y="364"/>
                                                <a:pt x="216" y="369"/>
                                                <a:pt x="231" y="379"/>
                                              </a:cubicBezTo>
                                              <a:cubicBezTo>
                                                <a:pt x="271" y="374"/>
                                                <a:pt x="314" y="380"/>
                                                <a:pt x="351" y="364"/>
                                              </a:cubicBezTo>
                                              <a:cubicBezTo>
                                                <a:pt x="365" y="358"/>
                                                <a:pt x="366" y="335"/>
                                                <a:pt x="366" y="319"/>
                                              </a:cubicBezTo>
                                              <a:cubicBezTo>
                                                <a:pt x="366" y="236"/>
                                                <a:pt x="336" y="254"/>
                                                <a:pt x="261" y="229"/>
                                              </a:cubicBezTo>
                                              <a:cubicBezTo>
                                                <a:pt x="338" y="177"/>
                                                <a:pt x="382" y="195"/>
                                                <a:pt x="456" y="244"/>
                                              </a:cubicBezTo>
                                              <a:cubicBezTo>
                                                <a:pt x="461" y="284"/>
                                                <a:pt x="453" y="328"/>
                                                <a:pt x="471" y="364"/>
                                              </a:cubicBezTo>
                                              <a:cubicBezTo>
                                                <a:pt x="481" y="384"/>
                                                <a:pt x="509" y="393"/>
                                                <a:pt x="531" y="394"/>
                                              </a:cubicBezTo>
                                              <a:cubicBezTo>
                                                <a:pt x="586" y="398"/>
                                                <a:pt x="641" y="384"/>
                                                <a:pt x="696" y="379"/>
                                              </a:cubicBezTo>
                                              <a:cubicBezTo>
                                                <a:pt x="737" y="296"/>
                                                <a:pt x="752" y="256"/>
                                                <a:pt x="666" y="199"/>
                                              </a:cubicBezTo>
                                              <a:cubicBezTo>
                                                <a:pt x="651" y="204"/>
                                                <a:pt x="627" y="199"/>
                                                <a:pt x="621" y="214"/>
                                              </a:cubicBezTo>
                                              <a:cubicBezTo>
                                                <a:pt x="597" y="275"/>
                                                <a:pt x="650" y="279"/>
                                                <a:pt x="681" y="289"/>
                                              </a:cubicBezTo>
                                              <a:cubicBezTo>
                                                <a:pt x="776" y="284"/>
                                                <a:pt x="873" y="296"/>
                                                <a:pt x="966" y="274"/>
                                              </a:cubicBezTo>
                                              <a:cubicBezTo>
                                                <a:pt x="984" y="270"/>
                                                <a:pt x="953" y="235"/>
                                                <a:pt x="936" y="229"/>
                                              </a:cubicBezTo>
                                              <a:cubicBezTo>
                                                <a:pt x="916" y="222"/>
                                                <a:pt x="896" y="239"/>
                                                <a:pt x="876" y="244"/>
                                              </a:cubicBezTo>
                                              <a:cubicBezTo>
                                                <a:pt x="886" y="284"/>
                                                <a:pt x="868" y="348"/>
                                                <a:pt x="906" y="364"/>
                                              </a:cubicBezTo>
                                              <a:cubicBezTo>
                                                <a:pt x="1081" y="436"/>
                                                <a:pt x="1138" y="373"/>
                                                <a:pt x="1176" y="259"/>
                                              </a:cubicBezTo>
                                              <a:cubicBezTo>
                                                <a:pt x="1161" y="249"/>
                                                <a:pt x="1148" y="225"/>
                                                <a:pt x="1131" y="229"/>
                                              </a:cubicBezTo>
                                              <a:cubicBezTo>
                                                <a:pt x="1116" y="233"/>
                                                <a:pt x="1116" y="258"/>
                                                <a:pt x="1116" y="274"/>
                                              </a:cubicBezTo>
                                              <a:cubicBezTo>
                                                <a:pt x="1116" y="299"/>
                                                <a:pt x="1115" y="329"/>
                                                <a:pt x="1131" y="349"/>
                                              </a:cubicBezTo>
                                              <a:cubicBezTo>
                                                <a:pt x="1144" y="365"/>
                                                <a:pt x="1171" y="359"/>
                                                <a:pt x="1191" y="364"/>
                                              </a:cubicBezTo>
                                              <a:cubicBezTo>
                                                <a:pt x="1266" y="359"/>
                                                <a:pt x="1343" y="365"/>
                                                <a:pt x="1416" y="349"/>
                                              </a:cubicBezTo>
                                              <a:cubicBezTo>
                                                <a:pt x="1471" y="337"/>
                                                <a:pt x="1477" y="272"/>
                                                <a:pt x="1431" y="244"/>
                                              </a:cubicBezTo>
                                              <a:cubicBezTo>
                                                <a:pt x="1382" y="215"/>
                                                <a:pt x="1225" y="206"/>
                                                <a:pt x="1176" y="199"/>
                                              </a:cubicBezTo>
                                              <a:cubicBezTo>
                                                <a:pt x="1071" y="185"/>
                                                <a:pt x="966" y="171"/>
                                                <a:pt x="861" y="154"/>
                                              </a:cubicBezTo>
                                              <a:cubicBezTo>
                                                <a:pt x="490" y="188"/>
                                                <a:pt x="854" y="188"/>
                                                <a:pt x="951" y="199"/>
                                              </a:cubicBezTo>
                                              <a:cubicBezTo>
                                                <a:pt x="1070" y="259"/>
                                                <a:pt x="974" y="220"/>
                                                <a:pt x="1191" y="244"/>
                                              </a:cubicBezTo>
                                              <a:cubicBezTo>
                                                <a:pt x="1357" y="262"/>
                                                <a:pt x="1520" y="301"/>
                                                <a:pt x="1686" y="319"/>
                                              </a:cubicBezTo>
                                              <a:cubicBezTo>
                                                <a:pt x="1734" y="331"/>
                                                <a:pt x="1806" y="357"/>
                                                <a:pt x="1851" y="319"/>
                                              </a:cubicBezTo>
                                              <a:cubicBezTo>
                                                <a:pt x="1867" y="306"/>
                                                <a:pt x="1856" y="266"/>
                                                <a:pt x="1836" y="259"/>
                                              </a:cubicBezTo>
                                              <a:cubicBezTo>
                                                <a:pt x="1769" y="237"/>
                                                <a:pt x="1696" y="249"/>
                                                <a:pt x="1626" y="244"/>
                                              </a:cubicBezTo>
                                              <a:cubicBezTo>
                                                <a:pt x="1606" y="249"/>
                                                <a:pt x="1571" y="239"/>
                                                <a:pt x="1566" y="259"/>
                                              </a:cubicBezTo>
                                              <a:cubicBezTo>
                                                <a:pt x="1545" y="344"/>
                                                <a:pt x="1594" y="362"/>
                                                <a:pt x="1641" y="394"/>
                                              </a:cubicBezTo>
                                              <a:cubicBezTo>
                                                <a:pt x="1756" y="389"/>
                                                <a:pt x="1871" y="387"/>
                                                <a:pt x="1986" y="379"/>
                                              </a:cubicBezTo>
                                              <a:cubicBezTo>
                                                <a:pt x="2040" y="375"/>
                                                <a:pt x="2101" y="351"/>
                                                <a:pt x="2151" y="334"/>
                                              </a:cubicBezTo>
                                              <a:cubicBezTo>
                                                <a:pt x="2166" y="329"/>
                                                <a:pt x="2196" y="319"/>
                                                <a:pt x="2196" y="319"/>
                                              </a:cubicBezTo>
                                              <a:cubicBezTo>
                                                <a:pt x="2210" y="291"/>
                                                <a:pt x="2262" y="218"/>
                                                <a:pt x="2211" y="184"/>
                                              </a:cubicBezTo>
                                              <a:cubicBezTo>
                                                <a:pt x="2177" y="162"/>
                                                <a:pt x="2131" y="174"/>
                                                <a:pt x="2091" y="169"/>
                                              </a:cubicBezTo>
                                              <a:cubicBezTo>
                                                <a:pt x="2083" y="177"/>
                                                <a:pt x="1950" y="283"/>
                                                <a:pt x="2076" y="304"/>
                                              </a:cubicBezTo>
                                              <a:cubicBezTo>
                                                <a:pt x="2214" y="327"/>
                                                <a:pt x="2356" y="294"/>
                                                <a:pt x="2496" y="289"/>
                                              </a:cubicBezTo>
                                              <a:cubicBezTo>
                                                <a:pt x="2493" y="286"/>
                                                <a:pt x="2417" y="194"/>
                                                <a:pt x="2391" y="229"/>
                                              </a:cubicBezTo>
                                              <a:cubicBezTo>
                                                <a:pt x="2376" y="249"/>
                                                <a:pt x="2401" y="279"/>
                                                <a:pt x="2406" y="304"/>
                                              </a:cubicBezTo>
                                              <a:cubicBezTo>
                                                <a:pt x="2366" y="334"/>
                                                <a:pt x="2334" y="380"/>
                                                <a:pt x="2286" y="394"/>
                                              </a:cubicBezTo>
                                              <a:cubicBezTo>
                                                <a:pt x="2269" y="399"/>
                                                <a:pt x="2259" y="367"/>
                                                <a:pt x="2256" y="349"/>
                                              </a:cubicBezTo>
                                              <a:cubicBezTo>
                                                <a:pt x="2253" y="329"/>
                                                <a:pt x="2266" y="309"/>
                                                <a:pt x="2271" y="289"/>
                                              </a:cubicBezTo>
                                              <a:cubicBezTo>
                                                <a:pt x="2255" y="210"/>
                                                <a:pt x="2239" y="187"/>
                                                <a:pt x="2151" y="184"/>
                                              </a:cubicBezTo>
                                              <a:cubicBezTo>
                                                <a:pt x="1681" y="169"/>
                                                <a:pt x="1211" y="167"/>
                                                <a:pt x="741" y="154"/>
                                              </a:cubicBezTo>
                                              <a:cubicBezTo>
                                                <a:pt x="696" y="159"/>
                                                <a:pt x="644" y="145"/>
                                                <a:pt x="606" y="169"/>
                                              </a:cubicBezTo>
                                              <a:cubicBezTo>
                                                <a:pt x="579" y="186"/>
                                                <a:pt x="586" y="229"/>
                                                <a:pt x="576" y="259"/>
                                              </a:cubicBezTo>
                                              <a:cubicBezTo>
                                                <a:pt x="571" y="274"/>
                                                <a:pt x="574" y="295"/>
                                                <a:pt x="561" y="304"/>
                                              </a:cubicBezTo>
                                              <a:cubicBezTo>
                                                <a:pt x="496" y="347"/>
                                                <a:pt x="424" y="355"/>
                                                <a:pt x="351" y="379"/>
                                              </a:cubicBezTo>
                                              <a:cubicBezTo>
                                                <a:pt x="303" y="331"/>
                                                <a:pt x="271" y="267"/>
                                                <a:pt x="216" y="229"/>
                                              </a:cubicBezTo>
                                              <a:cubicBezTo>
                                                <a:pt x="186" y="208"/>
                                                <a:pt x="146" y="209"/>
                                                <a:pt x="111" y="199"/>
                                              </a:cubicBezTo>
                                              <a:cubicBezTo>
                                                <a:pt x="45" y="0"/>
                                                <a:pt x="403" y="139"/>
                                                <a:pt x="561" y="13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0320" y="53280"/>
                                  <a:ext cx="116064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0"/>
                                    <a:ext cx="89172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3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毛细淋巴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334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6720" y="216360"/>
                                  <a:ext cx="99360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5576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C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0000" y="666720"/>
                                  <a:ext cx="116964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9160" y="0"/>
                                    <a:ext cx="78048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3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毛细血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9800"/>
                                    <a:ext cx="44568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44568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760" y="701640"/>
                                  <a:ext cx="557640" cy="5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7720"/>
                                    <a:ext cx="55764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3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0" cy="26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9280" y="428040"/>
                              <a:ext cx="68724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76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0" y="1407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2680" y="986040"/>
                            <a:ext cx="669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.35pt;margin-top:0pt;width:316.8pt;height:98.15pt" coordorigin="507,0" coordsize="6336,1963">
                <v:group id="shape_0" alt="Group 19" style="position:absolute;left:507;top:0;width:6336;height:1908">
                  <v:group id="shape_0" alt="Group 20" style="position:absolute;left:1208;top:1047;width:1097;height:4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08;top:1047;width:87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血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79,1237" to="2304,1237" ID="Line 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3" style="position:absolute;left:507;top:0;width:6336;height:1908">
                    <v:group id="shape_0" alt="Group 24" style="position:absolute;left:507;top:386;width:1929;height:476">
                      <v:shape id="shape_0" stroked="f" o:allowincell="f" style="position:absolute;left:507;top:386;width:157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胰腺组织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2,573" to="2437,573" ID="Line 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27" style="position:absolute;left:2117;top:0;width:4726;height:1908">
                      <v:group id="shape_0" alt="Group 28" style="position:absolute;left:2117;top:0;width:2986;height:1761">
                        <v:shape id="shape_0" ID="FreeForm 29" coordsize="1865,898" path="m204,157c699,167,1231,0,1689,187c1865,259,1683,567,1674,757c1673,773,1673,795,1659,802c1627,818,1589,816,1554,817c1339,826,1124,827,909,832c707,849,200,898,129,832c0,713,125,481,144,307c150,253,184,207,204,157xe" stroked="f" o:allowincell="f" style="position:absolute;left:2117;top:432;width:2985;height:765;mso-wrap-style:none;v-text-anchor:middle">
                          <v:imagedata r:id="rId26" o:detectmouseclick="t"/>
                          <v:stroke color="#3465a4" joinstyle="round" endcap="flat"/>
                          <w10:wrap type="none"/>
                        </v:shape>
                        <v:group id="shape_0" alt="Group 30" style="position:absolute;left:2448;top:432;width:1988;height:270">
                          <v:group id="shape_0" alt="Group 31" style="position:absolute;left:2448;top:432;width:497;height:270">
                            <v:oval id="shape_0" ID="Oval 32" fillcolor="white" stroked="t" o:allowincell="f" style="position:absolute;left:2448;top:432;width:496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33" fillcolor="black" stroked="t" o:allowincell="f" style="position:absolute;left:2627;top:522;width:103;height:9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34" style="position:absolute;left:2945;top:432;width:497;height:270">
                            <v:oval id="shape_0" ID="Oval 35" fillcolor="white" stroked="t" o:allowincell="f" style="position:absolute;left:2945;top:432;width:496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36" fillcolor="black" stroked="t" o:allowincell="f" style="position:absolute;left:3124;top:522;width:103;height:9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37" style="position:absolute;left:3443;top:432;width:497;height:270">
                            <v:oval id="shape_0" ID="Oval 38" fillcolor="white" stroked="t" o:allowincell="f" style="position:absolute;left:3443;top:432;width:496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39" fillcolor="black" stroked="t" o:allowincell="f" style="position:absolute;left:3622;top:522;width:103;height:9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40" style="position:absolute;left:3940;top:432;width:497;height:270">
                            <v:oval id="shape_0" ID="Oval 41" fillcolor="white" stroked="t" o:allowincell="f" style="position:absolute;left:3940;top:432;width:496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42" fillcolor="black" stroked="t" o:allowincell="f" style="position:absolute;left:4119;top:522;width:103;height:9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ID="FreeForm 43" coordsize="688,1975" path="m662,1890c688,1408,680,1150,671,553c670,468,669,382,662,299c646,92,554,25,483,1c450,8,415,0,384,23c367,34,231,125,225,151c214,196,252,214,240,256c219,331,166,288,135,331c81,408,141,321,105,406c0,391,45,448,45,496c45,522,274,538,285,541c365,566,309,789,390,796c495,1246,447,1453,447,1975e" stroked="t" o:allowincell="f" style="position:absolute;left:4398;top:0;width:633;height:1760;mso-wrap-style:none;v-text-anchor:middle">
                          <v:imagedata r:id="rId27" o:detectmouseclick="t"/>
                          <v:stroke color="black" weight="19080" joinstyle="round" endcap="flat"/>
                          <w10:wrap type="none"/>
                        </v:shape>
                        <v:group id="shape_0" alt="Group 44" style="position:absolute;left:2141;top:987;width:2943;height:435">
                          <v:group id="shape_0" alt="Group 45" style="position:absolute;left:2447;top:1153;width:1981;height:147">
                            <v:group id="shape_0" alt="Group 46" style="position:absolute;left:3026;top:1153;width:243;height:147">
                              <v:oval id="shape_0" ID="Oval 47" fillcolor="white" stroked="t" o:allowincell="f" style="position:absolute;left:3026;top:1153;width:242;height:14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ID="Oval 48" fillcolor="black" stroked="t" o:allowincell="f" style="position:absolute;left:3113;top:1202;width:49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49" style="position:absolute;left:3605;top:1153;width:243;height:147">
                              <v:oval id="shape_0" ID="Oval 50" fillcolor="white" stroked="t" o:allowincell="f" style="position:absolute;left:3605;top:1153;width:242;height:14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ID="Oval 51" fillcolor="black" stroked="t" o:allowincell="f" style="position:absolute;left:3692;top:1202;width:49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52" style="position:absolute;left:4185;top:1153;width:243;height:147">
                              <v:oval id="shape_0" ID="Oval 53" fillcolor="white" stroked="t" o:allowincell="f" style="position:absolute;left:4185;top:1153;width:242;height:14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ID="Oval 54" fillcolor="black" stroked="t" o:allowincell="f" style="position:absolute;left:4272;top:1202;width:49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Group 55" style="position:absolute;left:2447;top:1153;width:243;height:147">
                              <v:oval id="shape_0" ID="Oval 56" fillcolor="white" stroked="t" o:allowincell="f" style="position:absolute;left:2447;top:1153;width:242;height:14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ID="Oval 57" fillcolor="black" stroked="t" o:allowincell="f" style="position:absolute;left:2534;top:1202;width:49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58" style="position:absolute;left:2141;top:987;width:2943;height:435">
                            <v:shape id="shape_0" fillcolor="white" stroked="f" o:allowincell="f" style="position:absolute;left:4534;top:1019;width:496;height:40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60" style="position:absolute;left:2141;top:987;width:2943;height:399">
                              <v:group id="shape_0" alt="Group 61" style="position:absolute;left:2141;top:1068;width:2943;height:318">
                                <v:shape id="shape_0" ID="FreeForm 62" coordsize="2745,12" path="m0,0c918,12,1826,0,2745,0e" stroked="t" o:allowincell="f" style="position:absolute;left:2141;top:1068;width:2942;height:9;mso-wrap-style:none;v-text-anchor:middle">
                                  <v:imagedata r:id="rId28" o:detectmouseclick="t"/>
                                  <v:stroke color="black" weight="19080" joinstyle="round" endcap="flat"/>
                                  <w10:wrap type="none"/>
                                </v:shape>
                                <v:shape id="shape_0" ID="FreeForm 63" coordsize="2700,24" path="m0,15c901,24,1802,0,2700,0e" stroked="t" o:allowincell="f" style="position:absolute;left:2173;top:1366;width:2894;height:19;mso-wrap-style:none;v-text-anchor:middle">
                                  <v:imagedata r:id="rId29" o:detectmouseclick="t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ID="FreeForm 64" coordsize="2496,436" path="m36,169c19,253,0,301,51,394c59,408,81,384,96,379c106,364,119,350,126,334c139,305,156,244,156,244c168,279,166,319,186,349c196,364,216,369,231,379c271,374,314,380,351,364c365,358,366,335,366,319c366,236,336,254,261,229c338,177,382,195,456,244c461,284,453,328,471,364c481,384,509,393,531,394c586,398,641,384,696,379c737,296,752,256,666,199c651,204,627,199,621,214c597,275,650,279,681,289c776,284,873,296,966,274c984,270,953,235,936,229c916,222,896,239,876,244c886,284,868,348,906,364c1081,436,1138,373,1176,259c1161,249,1148,225,1131,229c1116,233,1116,258,1116,274c1116,299,1115,329,1131,349c1144,365,1171,359,1191,364c1266,359,1343,365,1416,349c1471,337,1477,272,1431,244c1382,215,1225,206,1176,199c1071,185,966,171,861,154c490,188,854,188,951,199c1070,259,974,220,1191,244c1357,262,1520,301,1686,319c1734,331,1806,357,1851,319c1867,306,1856,266,1836,259c1769,237,1696,249,1626,244c1606,249,1571,239,1566,259c1545,344,1594,362,1641,394c1756,389,1871,387,1986,379c2040,375,2101,351,2151,334c2166,329,2196,319,2196,319c2210,291,2262,218,2211,184c2177,162,2131,174,2091,169c2083,177,1950,283,2076,304c2214,327,2356,294,2496,289c2493,286,2417,194,2391,229c2376,249,2401,279,2406,304c2366,334,2334,380,2286,394c2269,399,2259,367,2256,349c2253,329,2266,309,2271,289c2255,210,2239,187,2151,184c1681,169,1211,167,741,154c696,159,644,145,606,169c579,186,586,229,576,259c571,274,574,295,561,304c496,347,424,355,351,379c303,331,271,267,216,229c186,208,146,209,111,199c45,0,403,139,561,139e" stroked="t" o:allowincell="f" style="position:absolute;left:2295;top:987;width:2676;height:376;mso-wrap-style:none;v-text-anchor:middle">
                                <v:fill o:detectmouseclick="t" on="false"/>
                                <v:stroke color="black" weight="19080" dashstyle="shortdot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Group 65" style="position:absolute;left:5015;top:84;width:1828;height:476">
                        <v:shape id="shape_0" stroked="f" o:allowincell="f" style="position:absolute;left:5439;top:84;width:1403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毛细淋巴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15,274" to="5540,274" ID="Line 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8" style="position:absolute;left:4868;top:341;width:1565;height:476">
                        <v:shape id="shape_0" stroked="f" o:allowincell="f" style="position:absolute;left:5555;top:341;width:877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8,549" to="5628,549" ID="Line 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" style="position:absolute;left:4810;top:1050;width:1842;height:476">
                        <v:shape id="shape_0" stroked="f" o:allowincell="f" style="position:absolute;left:5423;top:1050;width:1228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毛细血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10,1223" to="5511,1359" ID="Line 7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10,1087" to="5511,1223" ID="Line 7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" style="position:absolute;left:3756;top:1105;width:878;height:803">
                        <v:shape id="shape_0" stroked="f" o:allowincell="f" style="position:absolute;left:3756;top:1432;width:877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48,1105" to="4048,1516" ID="Line 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78" style="position:absolute;left:1356;top:674;width:1081;height:476">
                    <v:shape id="shape_0" stroked="f" o:allowincell="f" style="position:absolute;left:1356;top:674;width:87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12,896" to="2437,896" ID="Line 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27;top:1553;width:1053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pacing w:val="20"/>
          <w:szCs w:val="21"/>
          <w:lang w:val="en-US" w:eastAsia="en-US"/>
        </w:rPr>
      </w:pPr>
      <w:r>
        <w:rPr>
          <w:rFonts w:cs="Times New Roman" w:ascii="Times New Roman" w:hAnsi="Times New Roman"/>
          <w:spacing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0</wp:posOffset>
                </wp:positionH>
                <wp:positionV relativeFrom="paragraph">
                  <wp:posOffset>196215</wp:posOffset>
                </wp:positionV>
                <wp:extent cx="342900" cy="0"/>
                <wp:effectExtent l="635" t="9525" r="0" b="9525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15.45pt" to="-288.05pt,15.45pt" ID="Line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　　　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spacing w:lineRule="auto" w:line="360"/>
        <w:ind w:left="1010" w:hanging="695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（</w:t>
      </w:r>
      <w:r>
        <w:rPr>
          <w:rFonts w:cs="Times New Roman" w:ascii="Times New Roman" w:hAnsi="Times New Roman"/>
          <w:spacing w:val="20"/>
          <w:szCs w:val="21"/>
        </w:rPr>
        <w:t>1</w:t>
      </w:r>
      <w:r>
        <w:rPr>
          <w:rFonts w:ascii="Times New Roman" w:hAnsi="Times New Roman" w:cs="Times New Roman"/>
          <w:spacing w:val="20"/>
          <w:szCs w:val="21"/>
        </w:rPr>
        <w:t>）</w:t>
      </w:r>
      <w:r>
        <w:rPr>
          <w:rFonts w:cs="Times New Roman" w:ascii="Times New Roman" w:hAnsi="Times New Roman"/>
          <w:spacing w:val="20"/>
          <w:szCs w:val="21"/>
        </w:rPr>
        <w:t>A</w:t>
      </w:r>
      <w:r>
        <w:rPr>
          <w:rFonts w:ascii="Times New Roman" w:hAnsi="Times New Roman" w:cs="Times New Roman"/>
          <w:spacing w:val="20"/>
          <w:szCs w:val="21"/>
        </w:rPr>
        <w:t>液为</w:t>
      </w:r>
      <w:r>
        <w:rPr>
          <w:rFonts w:cs="Times New Roman" w:ascii="Times New Roman" w:hAnsi="Times New Roman"/>
          <w:spacing w:val="20"/>
          <w:szCs w:val="21"/>
        </w:rPr>
        <w:t>________</w:t>
      </w:r>
      <w:r>
        <w:rPr>
          <w:rFonts w:ascii="Times New Roman" w:hAnsi="Times New Roman" w:cs="Times New Roman"/>
          <w:spacing w:val="20"/>
          <w:szCs w:val="21"/>
        </w:rPr>
        <w:t>，</w:t>
      </w:r>
      <w:r>
        <w:rPr>
          <w:rFonts w:cs="Times New Roman" w:ascii="Times New Roman" w:hAnsi="Times New Roman"/>
          <w:spacing w:val="20"/>
          <w:szCs w:val="21"/>
        </w:rPr>
        <w:t>A</w:t>
      </w:r>
      <w:r>
        <w:rPr>
          <w:rFonts w:ascii="Times New Roman" w:hAnsi="Times New Roman" w:cs="Times New Roman"/>
          <w:spacing w:val="20"/>
          <w:szCs w:val="21"/>
        </w:rPr>
        <w:t>、</w:t>
      </w:r>
      <w:r>
        <w:rPr>
          <w:rFonts w:cs="Times New Roman" w:ascii="Times New Roman" w:hAnsi="Times New Roman"/>
          <w:spacing w:val="20"/>
          <w:szCs w:val="21"/>
        </w:rPr>
        <w:t>B</w:t>
      </w:r>
      <w:r>
        <w:rPr>
          <w:rFonts w:ascii="Times New Roman" w:hAnsi="Times New Roman" w:cs="Times New Roman"/>
          <w:spacing w:val="20"/>
          <w:szCs w:val="21"/>
        </w:rPr>
        <w:t>、</w:t>
      </w:r>
      <w:r>
        <w:rPr>
          <w:rFonts w:cs="Times New Roman" w:ascii="Times New Roman" w:hAnsi="Times New Roman"/>
          <w:spacing w:val="20"/>
          <w:szCs w:val="21"/>
        </w:rPr>
        <w:t>C</w:t>
      </w:r>
      <w:r>
        <w:rPr>
          <w:rFonts w:ascii="Times New Roman" w:hAnsi="Times New Roman" w:cs="Times New Roman"/>
          <w:spacing w:val="20"/>
          <w:szCs w:val="21"/>
        </w:rPr>
        <w:t>三者共同</w:t>
      </w:r>
      <w:r>
        <w:rPr>
          <w:rFonts w:ascii="Times New Roman" w:hAnsi="Times New Roman" w:cs="Times New Roman"/>
          <w:spacing w:val="20"/>
          <w:szCs w:val="21"/>
        </w:rPr>
        <w:t>的</w:t>
      </w:r>
      <w:r>
        <w:rPr>
          <w:rFonts w:ascii="Times New Roman" w:hAnsi="Times New Roman" w:cs="Times New Roman"/>
          <w:spacing w:val="20"/>
          <w:szCs w:val="21"/>
        </w:rPr>
        <w:t>液体环境称为</w:t>
      </w:r>
      <w:r>
        <w:rPr>
          <w:rFonts w:cs="Times New Roman" w:ascii="Times New Roman" w:hAnsi="Times New Roman"/>
          <w:spacing w:val="20"/>
          <w:szCs w:val="21"/>
        </w:rPr>
        <w:t>________</w:t>
      </w:r>
      <w:r>
        <w:rPr>
          <w:rFonts w:ascii="Times New Roman" w:hAnsi="Times New Roman" w:cs="Times New Roman"/>
          <w:spacing w:val="20"/>
          <w:szCs w:val="21"/>
        </w:rPr>
        <w:t>。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pacing w:val="20"/>
          <w:szCs w:val="21"/>
        </w:rPr>
      </w:pPr>
      <w:r>
        <w:rPr>
          <w:rFonts w:ascii="Times New Roman" w:hAnsi="Times New Roman" w:cs="Times New Roman"/>
          <w:spacing w:val="20"/>
          <w:szCs w:val="21"/>
        </w:rPr>
        <w:t>（</w:t>
      </w:r>
      <w:r>
        <w:rPr>
          <w:rFonts w:cs="Times New Roman" w:ascii="Times New Roman" w:hAnsi="Times New Roman"/>
          <w:spacing w:val="20"/>
          <w:szCs w:val="21"/>
        </w:rPr>
        <w:t>2</w:t>
      </w:r>
      <w:r>
        <w:rPr>
          <w:rFonts w:ascii="Times New Roman" w:hAnsi="Times New Roman" w:cs="Times New Roman"/>
          <w:spacing w:val="20"/>
          <w:szCs w:val="21"/>
        </w:rPr>
        <w:t>）胰腺组织细胞可分泌</w:t>
      </w:r>
      <w:r>
        <w:rPr>
          <w:rFonts w:ascii="Times New Roman" w:hAnsi="Times New Roman" w:cs="Times New Roman"/>
          <w:spacing w:val="20"/>
          <w:szCs w:val="21"/>
        </w:rPr>
        <w:t>消化</w:t>
      </w:r>
      <w:r>
        <w:rPr>
          <w:rFonts w:ascii="Times New Roman" w:hAnsi="Times New Roman" w:cs="Times New Roman"/>
          <w:spacing w:val="20"/>
          <w:szCs w:val="21"/>
        </w:rPr>
        <w:t>酶和胰岛素，其中</w:t>
      </w:r>
      <w:r>
        <w:rPr>
          <w:rFonts w:cs="Times New Roman" w:ascii="Times New Roman" w:hAnsi="Times New Roman"/>
          <w:spacing w:val="20"/>
          <w:szCs w:val="21"/>
        </w:rPr>
        <w:t>________</w:t>
      </w:r>
      <w:r>
        <w:rPr>
          <w:rFonts w:ascii="Times New Roman" w:hAnsi="Times New Roman" w:cs="Times New Roman"/>
          <w:spacing w:val="20"/>
          <w:szCs w:val="21"/>
        </w:rPr>
        <w:t>可以进入血液，如果该物质分泌不足，</w:t>
      </w:r>
      <w:r>
        <w:rPr>
          <w:rFonts w:ascii="Times New Roman" w:hAnsi="Times New Roman" w:cs="Times New Roman"/>
          <w:spacing w:val="20"/>
          <w:szCs w:val="21"/>
        </w:rPr>
        <w:t>能</w:t>
      </w:r>
      <w:r>
        <w:rPr>
          <w:rFonts w:ascii="Times New Roman" w:hAnsi="Times New Roman" w:cs="Times New Roman"/>
          <w:spacing w:val="20"/>
          <w:szCs w:val="21"/>
        </w:rPr>
        <w:t>导致</w:t>
      </w:r>
      <w:r>
        <w:rPr>
          <w:rFonts w:cs="Times New Roman" w:ascii="Times New Roman" w:hAnsi="Times New Roman"/>
          <w:spacing w:val="20"/>
          <w:szCs w:val="21"/>
        </w:rPr>
        <w:t>_______</w:t>
      </w:r>
      <w:r>
        <w:rPr>
          <w:rFonts w:ascii="Times New Roman" w:hAnsi="Times New Roman" w:cs="Times New Roman"/>
          <w:spacing w:val="20"/>
          <w:szCs w:val="21"/>
        </w:rPr>
        <w:t>病的发生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表示反射弧中三个神经元及其联系，其中</w:t>
      </w:r>
      <w:r>
        <w:rPr>
          <w:rFonts w:ascii="Times New Roman" w:hAnsi="Times New Roman" w:cs="Times New Roman"/>
        </w:rPr>
        <w:drawing>
          <wp:inline distT="0" distB="0" distL="0" distR="0">
            <wp:extent cx="191135" cy="869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从树突到胞体，再到轴突及末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一个完整的神经元模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图乙表示突触的亚显微结构模式图。联系图解回答下列问题：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3035" cy="103949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，若①代表小腿上的感受器，则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代表神经末梢及其支配的腿上肌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③称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甲中刺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，则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外，图中发生兴奋的点还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乙中二氧化碳浓度最高处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]________</w:t>
      </w:r>
      <w:r>
        <w:rPr>
          <w:rFonts w:ascii="Times New Roman" w:hAnsi="Times New Roman" w:cs="Times New Roman"/>
        </w:rPr>
        <w:t>中，该结构的作用是为神经兴奋的传导提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手术过程中，使用某种局部麻醉剂，能使乙图中</w:t>
      </w:r>
      <w:r>
        <w:rPr>
          <w:rFonts w:cs="Times New Roman" w:ascii="Times New Roman" w:hAnsi="Times New Roman"/>
        </w:rPr>
        <w:t>[⑨]_______ _</w:t>
      </w:r>
      <w:r>
        <w:rPr>
          <w:rFonts w:ascii="Times New Roman" w:hAnsi="Times New Roman" w:cs="Times New Roman"/>
        </w:rPr>
        <w:t>中释放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生变化，从而暂时失去兴奋传导功能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为记忆细胞直接接受抗原，引起的二次免疫反应，结合图示回答问题：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30556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记忆细胞的特点：寿命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，对抗原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，能“记住”入侵的抗原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次免疫反应：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抗原再次入侵时，记忆细胞比普通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更快地作出反应，即很快分化增殖产生新的</w:t>
      </w:r>
      <w:r>
        <w:rPr>
          <w:rFonts w:cs="Times New Roman" w:ascii="Times New Roman" w:hAnsi="Times New Roman"/>
        </w:rPr>
        <w:t xml:space="preserve">________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再产生抗体消灭抗原，此为二次免疫反应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二次免疫特点：比初次反应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，也比初次反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能在抗原侵入但尚未患病之前将它们消灭，从而使患病程度大大降低。</w:t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540" w:leader="none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jc w:val="center"/>
        <w:rPr>
          <w:rFonts w:ascii="黑体" w:hAnsi="黑体" w:eastAsia="黑体" w:cs="Times New Roman"/>
          <w:kern w:val="0"/>
          <w:sz w:val="32"/>
          <w:szCs w:val="44"/>
          <w:lang w:val="zh-CN"/>
        </w:rPr>
      </w:pPr>
      <w:r>
        <w:rPr>
          <w:rFonts w:ascii="黑体" w:hAnsi="黑体" w:cs="Times New Roman" w:eastAsia="黑体"/>
          <w:kern w:val="0"/>
          <w:sz w:val="32"/>
          <w:szCs w:val="44"/>
          <w:lang w:val="zh-CN"/>
        </w:rPr>
        <w:t>理科参考答案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540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41.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组织液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</w:t>
      </w:r>
      <w:r>
        <w:rPr>
          <w:rFonts w:ascii="Times New Roman" w:hAnsi="Times New Roman" w:cs="Times New Roman"/>
          <w:kern w:val="0"/>
          <w:szCs w:val="21"/>
          <w:lang w:val="zh-CN"/>
        </w:rPr>
        <w:t>内环境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胰岛素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</w:t>
      </w:r>
      <w:r>
        <w:rPr>
          <w:rFonts w:ascii="Times New Roman" w:hAnsi="Times New Roman" w:cs="Times New Roman"/>
          <w:kern w:val="0"/>
          <w:szCs w:val="21"/>
          <w:lang w:val="zh-CN"/>
        </w:rPr>
        <w:t>糖尿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42.  (1)</w:t>
      </w:r>
      <w:r>
        <w:rPr>
          <w:rFonts w:ascii="Times New Roman" w:hAnsi="Times New Roman" w:cs="Times New Roman"/>
          <w:kern w:val="0"/>
          <w:szCs w:val="21"/>
          <w:lang w:val="zh-CN"/>
        </w:rPr>
        <w:t>效应器　神经中枢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  <w:lang w:val="zh-CN"/>
        </w:rPr>
        <w:t>(2)c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e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ind w:firstLine="105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(3)</w:t>
      </w:r>
      <w:r>
        <w:rPr>
          <w:rFonts w:cs="宋体" w:ascii="宋体" w:hAnsi="宋体"/>
          <w:kern w:val="0"/>
          <w:szCs w:val="21"/>
          <w:lang w:val="zh-CN"/>
        </w:rPr>
        <w:t>⑧</w:t>
      </w:r>
      <w:r>
        <w:rPr>
          <w:rFonts w:ascii="Times New Roman" w:hAnsi="Times New Roman" w:cs="Times New Roman"/>
          <w:kern w:val="0"/>
          <w:szCs w:val="21"/>
          <w:lang w:val="zh-CN"/>
        </w:rPr>
        <w:t>　线粒体　能量</w:t>
      </w:r>
      <w:r>
        <w:rPr>
          <w:rFonts w:cs="Times New Roman" w:ascii="Times New Roman" w:hAnsi="Times New Roman"/>
          <w:kern w:val="0"/>
          <w:szCs w:val="21"/>
          <w:lang w:val="zh-CN"/>
        </w:rPr>
        <w:t>(ATP)          (4)</w:t>
      </w:r>
      <w:r>
        <w:rPr>
          <w:rFonts w:ascii="Times New Roman" w:hAnsi="Times New Roman" w:cs="Times New Roman"/>
          <w:kern w:val="0"/>
          <w:szCs w:val="21"/>
          <w:lang w:val="zh-CN"/>
        </w:rPr>
        <w:t>突触小泡　递质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43.(1) </w:t>
      </w:r>
      <w:r>
        <w:rPr>
          <w:rFonts w:ascii="Times New Roman" w:hAnsi="Times New Roman" w:cs="Times New Roman"/>
          <w:kern w:val="0"/>
          <w:szCs w:val="21"/>
          <w:lang w:val="zh-CN"/>
        </w:rPr>
        <w:t>长　　　敏感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相同　　记忆细胞　　　　浆细胞　　　浆细胞</w:t>
      </w:r>
    </w:p>
    <w:p>
      <w:pPr>
        <w:pStyle w:val="0"/>
        <w:tabs>
          <w:tab w:val="clear" w:pos="709"/>
          <w:tab w:val="left" w:pos="540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快　　　　强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User</dc:creator>
  <dc:description/>
  <dc:language>en-US</dc:language>
  <cp:lastModifiedBy>Administrator</cp:lastModifiedBy>
  <dcterms:modified xsi:type="dcterms:W3CDTF">2017-11-08T06:22:08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