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szCs w:val="21"/>
        </w:rPr>
      </w:pPr>
      <w:r>
        <w:rPr>
          <w:rFonts w:ascii="宋体" w:hAnsi="宋体"/>
          <w:b/>
          <w:sz w:val="32"/>
          <w:szCs w:val="32"/>
        </w:rPr>
        <w:t>成都市“五校联考”高</w:t>
      </w:r>
      <w:r>
        <w:rPr>
          <w:rFonts w:ascii="宋体" w:hAnsi="宋体"/>
          <w:b/>
          <w:sz w:val="32"/>
          <w:szCs w:val="32"/>
        </w:rPr>
        <w:t>2015</w:t>
      </w:r>
      <w:r>
        <w:rPr>
          <w:rFonts w:ascii="宋体" w:hAnsi="宋体"/>
          <w:b/>
          <w:sz w:val="32"/>
          <w:szCs w:val="32"/>
        </w:rPr>
        <w:t>级第三学期期中试题</w:t>
      </w:r>
    </w:p>
    <w:p>
      <w:pPr>
        <w:pStyle w:val="Normal"/>
        <w:bidi w:val="0"/>
        <w:jc w:val="center"/>
        <w:rPr>
          <w:rFonts w:ascii="宋体" w:hAnsi="宋体"/>
          <w:szCs w:val="21"/>
        </w:rPr>
      </w:pPr>
      <w:r>
        <w:rPr>
          <w:rFonts w:ascii="宋体" w:hAnsi="宋体"/>
          <w:b/>
          <w:w w:val="200"/>
          <w:sz w:val="44"/>
          <w:szCs w:val="44"/>
        </w:rPr>
        <w:t>政 治</w:t>
      </w:r>
      <w:r>
        <w:rPr>
          <w:rFonts w:ascii="宋体" w:hAnsi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6105" w:leader="none"/>
        </w:tabs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</w:p>
    <w:p>
      <w:pPr>
        <w:pStyle w:val="Normal"/>
        <w:bidi w:val="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（全卷满分：</w:t>
      </w:r>
      <w:r>
        <w:rPr>
          <w:rFonts w:ascii="宋体" w:hAnsi="宋体"/>
          <w:b/>
          <w:sz w:val="24"/>
        </w:rPr>
        <w:t>100</w:t>
      </w:r>
      <w:r>
        <w:rPr>
          <w:rFonts w:ascii="宋体" w:hAnsi="宋体"/>
          <w:b/>
          <w:sz w:val="24"/>
        </w:rPr>
        <w:t>分    完成时间：</w:t>
      </w:r>
      <w:r>
        <w:rPr>
          <w:rFonts w:ascii="宋体" w:hAnsi="宋体"/>
          <w:b/>
          <w:sz w:val="24"/>
        </w:rPr>
        <w:t>90</w:t>
      </w:r>
      <w:r>
        <w:rPr>
          <w:rFonts w:ascii="宋体" w:hAnsi="宋体"/>
          <w:b/>
          <w:sz w:val="24"/>
        </w:rPr>
        <w:t>分钟）</w:t>
      </w:r>
      <w:r>
        <w:rPr>
          <w:rFonts w:ascii="宋体" w:hAnsi="宋体"/>
          <w:b/>
          <w:szCs w:val="21"/>
        </w:rPr>
        <w:t xml:space="preserve"> </w:t>
      </w:r>
    </w:p>
    <w:p>
      <w:pPr>
        <w:pStyle w:val="Heading1"/>
        <w:tabs>
          <w:tab w:val="clear" w:pos="420"/>
          <w:tab w:val="left" w:pos="1929" w:leader="none"/>
        </w:tabs>
        <w:bidi w:val="0"/>
        <w:spacing w:before="53" w:after="0"/>
        <w:ind w:right="95" w:hanging="0"/>
        <w:jc w:val="center"/>
        <w:rPr>
          <w:b w:val="false"/>
          <w:b w:val="false"/>
          <w:bCs w:val="false"/>
        </w:rPr>
      </w:pPr>
      <w:r>
        <w:rPr/>
        <w:t>第Ⅰ卷（选择题</w:t>
      </w:r>
      <w:r>
        <w:rPr/>
        <w:tab/>
      </w:r>
      <w:r>
        <w:rPr/>
        <w:t>共</w:t>
      </w:r>
      <w:r>
        <w:rPr>
          <w:spacing w:val="-63"/>
        </w:rPr>
        <w:t xml:space="preserve"> </w:t>
      </w:r>
      <w:r>
        <w:rPr>
          <w:spacing w:val="-2"/>
        </w:rPr>
        <w:t>48</w:t>
      </w:r>
      <w:r>
        <w:rPr>
          <w:spacing w:val="-4"/>
        </w:rPr>
        <w:t xml:space="preserve"> </w:t>
      </w:r>
      <w:r>
        <w:rPr>
          <w:spacing w:val="2"/>
        </w:rPr>
        <w:t>分）</w:t>
      </w:r>
    </w:p>
    <w:p>
      <w:pPr>
        <w:pStyle w:val="TextBody"/>
        <w:bidi w:val="0"/>
        <w:spacing w:before="54" w:after="0"/>
        <w:ind w:left="120" w:right="110" w:hanging="0"/>
        <w:rPr>
          <w:rFonts w:cs="宋体"/>
          <w:b/>
          <w:b/>
        </w:rPr>
      </w:pPr>
      <w:r>
        <w:rPr>
          <w:rFonts w:cs="宋体"/>
          <w:b/>
          <w:spacing w:val="-4"/>
        </w:rPr>
        <w:t>一、选择题（在每小题给出的四个选项中，只有一个选项最符合题目要求。每小题</w:t>
      </w:r>
      <w:r>
        <w:rPr>
          <w:rFonts w:cs="宋体"/>
          <w:b/>
          <w:spacing w:val="-52"/>
        </w:rPr>
        <w:t xml:space="preserve"> </w:t>
      </w:r>
      <w:r>
        <w:rPr>
          <w:b/>
        </w:rPr>
        <w:t>2</w:t>
      </w:r>
      <w:r>
        <w:rPr>
          <w:rFonts w:cs="宋体"/>
          <w:b/>
          <w:spacing w:val="-8"/>
        </w:rPr>
        <w:t>分，共</w:t>
      </w:r>
      <w:r>
        <w:rPr>
          <w:rFonts w:cs="宋体"/>
          <w:b/>
        </w:rPr>
        <w:t>计</w:t>
      </w:r>
      <w:r>
        <w:rPr>
          <w:rFonts w:cs="宋体"/>
          <w:b/>
          <w:spacing w:val="-53"/>
        </w:rPr>
        <w:t xml:space="preserve"> </w:t>
      </w:r>
      <w:r>
        <w:rPr>
          <w:b/>
        </w:rPr>
        <w:t>48</w:t>
      </w:r>
      <w:r>
        <w:rPr>
          <w:b/>
          <w:spacing w:val="-3"/>
        </w:rPr>
        <w:t xml:space="preserve"> </w:t>
      </w:r>
      <w:r>
        <w:rPr>
          <w:rFonts w:cs="宋体"/>
          <w:b/>
        </w:rPr>
        <w:t xml:space="preserve">分）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日，位于天府广场旁边，西部地区最大城市博物馆——成都市博物馆新馆正式掀开了神秘面纱。成都市博物馆开馆后将对市民免费开放，让观众感受四川的历史与文化。这样做是因为 （ 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经济决定文化，没有物质条件的提高就没有精神文化的发展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人们的精神活动离不开物质活动，精神产品离不开物质载体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一定的文化是一定的经济、政治的反映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文化对人的影响来自于特定文化环境和各种形式的文化活动</w:t>
      </w:r>
    </w:p>
    <w:p>
      <w:pPr>
        <w:pStyle w:val="Normal"/>
        <w:bidi w:val="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ab/>
        <w:t xml:space="preserve">     B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ab/>
        <w:t xml:space="preserve">     </w:t>
        <w:tab/>
        <w:t>C</w:t>
      </w:r>
      <w:r>
        <w:rPr>
          <w:rFonts w:ascii="宋体" w:hAnsi="宋体"/>
          <w:szCs w:val="21"/>
        </w:rPr>
        <w:t xml:space="preserve">．①④       </w: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②④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庐山是一座千古文化名山，古代有许多诗人画家对此抒发感情，“不识庐山真面目，只缘身在此山中”“苍润高逸，秀出东南”。东晋画家顾恺之创作的《庐山图》，以艺术的形式展现了庐山的自然美。下列说法正确的是  （ 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 xml:space="preserve">艺术是文化的一种表现形式   ②文化是人所创造、为人所特有的一种现象  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庐山的自然美也是一种文化   ④文化是人类特有的现象，是人们社会实践的产物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①②③             B.②④          C. ①②④        D. ①③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、经济学家冯•丹因认为，经济与文化的发展存在如下图所示的相互关系。据此，你认为下列表述中合理的传导顺序为 </w:t>
      </w:r>
    </w:p>
    <w:p>
      <w:pPr>
        <w:pStyle w:val="Normal"/>
        <w:bidi w:val="0"/>
        <w:jc w:val="center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076825" cy="1047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7672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2.55pt;width:399.7pt;height:8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随着经济发展和生活水平提高，人们对文化产品的需求增加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文化生产力在现代经济的总体格局中的地位作用越来越突出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资本涌入，推动了文化产品的研发与生产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生产发展壮大，文化领域出现新兴的产业或部门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→②→③→④</w: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④→①→③→②</w: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①→③→④→②</w: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③→④→①→②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里约奥运会，“铁榔头”郎平再次率中国女排重返世界之巅。从“铁榔头”身上折射出一种强大的精神力量，就是女排精神。女排精神是中国女排的历史传承，是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世纪</w:t>
      </w:r>
      <w:r>
        <w:rPr>
          <w:rFonts w:ascii="宋体" w:hAnsi="宋体"/>
          <w:szCs w:val="21"/>
        </w:rPr>
        <w:t>80</w:t>
      </w:r>
      <w:r>
        <w:rPr>
          <w:rFonts w:ascii="宋体" w:hAnsi="宋体"/>
          <w:szCs w:val="21"/>
        </w:rPr>
        <w:t>年代中国女排夺得五连冠之后的经验总结，它激励着一代又一代中国人顽强拼搏、团结协作、艰苦创业、无私奉献。这说明 （ ）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中华传统文化对人的影响潜移默化、深远持久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优秀文化能够丰富人的精神世界、增强人的精神力量、促进人的全面发展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高昂的女排精神能够产生巨大的力量，对人的发展产生重要作用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女排精神影响了人们的交往行为和交往方式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A.①④          B.②④                C.①③                 D.②③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出于各种原因，近几年出国定居、留学等现象愈演愈烈，但是一些海外华人在国外生活一段时间后的感慨“国外虽好始终是客。”从文化生活角度看，有这种感觉是因为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文化对人的影响是潜移默化的</w: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文化对人的影响来自于特定的文化环境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文化对人的影响是深远持久的</w: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民族文化具有相对稳定性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有一个记录片专门采访了许多著名的科学家，他们在回忆自己成长经历时都会提起他们青少年时代读过的《十万个为什么》《趣味物理学》《物理学的进化》等科普作品，正是这些科普作品激发了他们对于科学探索的浓厚兴趣、埋下了科学的种子。材料表明：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人创造了文化，文化也在塑造着人   ②科学技术是一个民族文明程度的标志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文化多样性是人类进步的根本动力   ④优秀文化为人的成长提供精神食粮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①②           B.①④         C.②③              D.③④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钱钟书先生在《谈中国诗》中提及，“中国诗里有所谓‘西洋的’品质，西洋诗里也有所谓‘中国的’成分。在我们这儿是零碎的、薄弱的，到你们那儿发展得明朗圆满。反过来也是一样。”由此可见，钱钟书先生主张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尊重文化多样性，共同推动世界文化创新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坚持博采众长，加强文化交流、借鉴与融合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文化是民族的，要坚守本民族文化鲜明的特色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文化是世界的，要推动各民族文化实现趋同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①②  B.①③  C.②③  D.③④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、巴蜀文化，是巴文化、蜀文化、巴蜀地区少数民族文化的合集，至今已超过两千余年。 巴蜀地区很早就与域外开展文化交流。秦汉年间，巴蜀地区便有了“栈道千里，无所不通” 的交通条件，使得蜀地成为我国“南方丝绸之路”的起点，茶马古道的核心地区。这从一个侧面表明（  ）</w:t>
      </w:r>
    </w:p>
    <w:p>
      <w:pPr>
        <w:pStyle w:val="ListParagraph"/>
        <w:bidi w:val="0"/>
        <w:snapToGrid w:val="false"/>
        <w:spacing w:lineRule="atLeast" w:line="320"/>
        <w:ind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民族文化是一个民族生存和发展的精神纽带</w:t>
      </w:r>
      <w:r>
        <w:rPr>
          <w:rFonts w:ascii="宋体" w:hAnsi="宋体"/>
          <w:szCs w:val="21"/>
        </w:rPr>
        <w:tab/>
        <w:t>②</w:t>
      </w:r>
      <w:r>
        <w:rPr>
          <w:rFonts w:ascii="宋体" w:hAnsi="宋体"/>
          <w:szCs w:val="21"/>
        </w:rPr>
        <w:t>中华文化源远流长、博大精深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文化遗产是一个民族历史文化成就的重要标志</w:t>
      </w:r>
      <w:r>
        <w:rPr>
          <w:rFonts w:ascii="宋体" w:hAnsi="宋体"/>
          <w:szCs w:val="21"/>
        </w:rPr>
        <w:tab/>
        <w:t>④</w:t>
      </w:r>
      <w:r>
        <w:rPr>
          <w:rFonts w:ascii="宋体" w:hAnsi="宋体"/>
          <w:szCs w:val="21"/>
        </w:rPr>
        <w:t>商业贸易是文化传播的重要途径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 ①③</w:t>
        <w:tab/>
        <w:t xml:space="preserve">           B</w:t>
      </w:r>
      <w:r>
        <w:rPr>
          <w:rFonts w:ascii="宋体" w:hAnsi="宋体"/>
          <w:szCs w:val="21"/>
        </w:rPr>
        <w:t xml:space="preserve">．②③   </w: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ab/>
        <w:t xml:space="preserve">           D</w:t>
      </w:r>
      <w:r>
        <w:rPr>
          <w:rFonts w:ascii="宋体" w:hAnsi="宋体"/>
          <w:szCs w:val="21"/>
        </w:rPr>
        <w:t xml:space="preserve">．②④ 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的里约奥运会上，泳坛巨星菲尔普斯带着“罐印”现身赛场，让古老的拔罐疗法立即“蹿红”世界，也让中医文化再次引发世界民众的关注，成为网络讨论的热点话题，许多中国网友借此呼吁“老祖宗留下来的东西，我们要不断传承和发扬”。材料表明</w:t>
      </w:r>
    </w:p>
    <w:p>
      <w:pPr>
        <w:pStyle w:val="Normal"/>
        <w:bidi w:val="0"/>
        <w:snapToGrid w:val="false"/>
        <w:spacing w:lineRule="atLeas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文化既是民族的，又是世界的</w:t>
      </w:r>
      <w:r>
        <w:rPr>
          <w:rFonts w:ascii="宋体" w:hAnsi="宋体"/>
          <w:szCs w:val="21"/>
        </w:rPr>
        <w:tab/>
        <w:t>②</w:t>
      </w:r>
      <w:r>
        <w:rPr>
          <w:rFonts w:ascii="宋体" w:hAnsi="宋体"/>
          <w:szCs w:val="21"/>
        </w:rPr>
        <w:t>传统文化要在继承的基础上发展</w:t>
      </w:r>
    </w:p>
    <w:p>
      <w:pPr>
        <w:pStyle w:val="Normal"/>
        <w:bidi w:val="0"/>
        <w:snapToGrid w:val="false"/>
        <w:spacing w:lineRule="atLeast" w:line="32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文化创新可以推动社会实践的发展</w:t>
      </w:r>
      <w:r>
        <w:rPr>
          <w:rFonts w:ascii="宋体" w:hAnsi="宋体"/>
          <w:szCs w:val="21"/>
        </w:rPr>
        <w:tab/>
        <w:t>④</w:t>
      </w:r>
      <w:r>
        <w:rPr>
          <w:rFonts w:ascii="宋体" w:hAnsi="宋体"/>
          <w:szCs w:val="21"/>
        </w:rPr>
        <w:t>文化多样性是文化创新的重要基础</w:t>
      </w:r>
    </w:p>
    <w:p>
      <w:pPr>
        <w:pStyle w:val="Normal"/>
        <w:bidi w:val="0"/>
        <w:snapToGrid w:val="false"/>
        <w:spacing w:lineRule="atLeast" w:line="320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ab/>
        <w:t xml:space="preserve">     B</w:t>
      </w:r>
      <w:r>
        <w:rPr>
          <w:rFonts w:ascii="宋体" w:hAnsi="宋体"/>
          <w:szCs w:val="21"/>
        </w:rPr>
        <w:t xml:space="preserve">．①②      </w: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ab/>
        <w:t xml:space="preserve">           D</w:t>
      </w:r>
      <w:r>
        <w:rPr>
          <w:rFonts w:ascii="宋体" w:hAnsi="宋体"/>
          <w:szCs w:val="21"/>
        </w:rPr>
        <w:t>．②④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、剪纸是我国古代的民间艺术，围绕“国是家、勤为本、俭养德、孝为先”等主题创作的剪纸画，是传统文化与当代价值有机融合的生动体现。这一艺术创作形式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是民族文化的集中展示                 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扩大了中华文化国际影响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打破了传统文化的稳定性              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推动了文化在实践中变迁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、《北京味道》是北京电视台的大型人文美食纪录片，它记录了这座城市有关唇齿之间、味蕾之中的情缘与记忆。北京味道兼有宫廷御膳的皇家贵气和历久弥新的胡同味儿，既有融贯古今中西的饕餮大餐，也有一道道妈妈的拿手菜。这主要体现了北京饮食文化（ ）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具有鲜明的民族性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具有包容性     </w:t>
      </w: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具有相对稳定性 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具有独特性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、春夏秋冬雨露霜雪，</w:t>
      </w:r>
      <w:r>
        <w:rPr>
          <w:rFonts w:ascii="宋体" w:hAnsi="宋体"/>
          <w:szCs w:val="21"/>
        </w:rPr>
        <w:t>2000</w:t>
      </w:r>
      <w:r>
        <w:rPr>
          <w:rFonts w:ascii="宋体" w:hAnsi="宋体"/>
          <w:szCs w:val="21"/>
        </w:rPr>
        <w:t>多年前的先人观天时万物，总结出二十四节气，曾在漫长的农耕时代被人们奉为“圭臬”。花知时而开，人顺势而立，与天地唱和，与万物相谐——节气中所体现出来的“天地人”合一的共生理念，绵延至今。这说明（</w:t>
      </w: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传统文化对人们的生活有着持久影响</w:t>
      </w:r>
      <w:r>
        <w:rPr>
          <w:rFonts w:ascii="宋体" w:hAnsi="宋体"/>
          <w:szCs w:val="21"/>
        </w:rPr>
        <w:tab/>
        <w:t>②</w:t>
      </w:r>
      <w:r>
        <w:rPr>
          <w:rFonts w:ascii="宋体" w:hAnsi="宋体"/>
          <w:szCs w:val="21"/>
        </w:rPr>
        <w:t>传统文化注重与现代社会生活紧密相连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对传统文化的继承是文化创新的根基</w:t>
      </w:r>
      <w:r>
        <w:rPr>
          <w:rFonts w:ascii="宋体" w:hAnsi="宋体"/>
          <w:szCs w:val="21"/>
        </w:rPr>
        <w:tab/>
        <w:t>④</w:t>
      </w:r>
      <w:r>
        <w:rPr>
          <w:rFonts w:ascii="宋体" w:hAnsi="宋体"/>
          <w:szCs w:val="21"/>
        </w:rPr>
        <w:t>人们在社会生活中创造文化和享用文化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①②       </w: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ab/>
        <w:tab/>
        <w:t xml:space="preserve">       C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ab/>
        <w:t xml:space="preserve">           D</w:t>
      </w:r>
      <w:r>
        <w:rPr>
          <w:rFonts w:ascii="宋体" w:hAnsi="宋体"/>
          <w:szCs w:val="21"/>
        </w:rPr>
        <w:t>．③④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日中国杭州</w:t>
      </w:r>
      <w:r>
        <w:rPr>
          <w:rFonts w:ascii="宋体" w:hAnsi="宋体"/>
          <w:szCs w:val="21"/>
        </w:rPr>
        <w:t>G20</w:t>
      </w:r>
      <w:r>
        <w:rPr>
          <w:rFonts w:ascii="宋体" w:hAnsi="宋体"/>
          <w:szCs w:val="21"/>
        </w:rPr>
        <w:t>峰会“最忆是杭州”文艺演出。这是国内首次在户外的水上舞台举办大型交响音乐会，整场演出将在室外水上使用全息投影技术，将科技手段和自然环境完美融合。同时，水也将成为本次演出的最美“底色”。本场演出所有的表演都立足在水上。届时，与会来宾将于湖光山色中，观看水上芭蕾表演，聆听世界名曲，感受中国元素与世界文化的交融与碰撞。这说明：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人民群众是文化创新的主体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科学技术的进步推动文化的创新发展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尊重文化多样性是文化创新的重要基础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文化创新要取其精华、去其糟粕，批判继承、古为今用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①②          B.③④       C.②③           D.②④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、在中国文学博物馆，</w:t>
      </w:r>
      <w:r>
        <w:rPr>
          <w:rFonts w:ascii="宋体" w:hAnsi="宋体"/>
          <w:szCs w:val="21"/>
        </w:rPr>
        <w:t>4D</w:t>
      </w:r>
      <w:r>
        <w:rPr>
          <w:rFonts w:ascii="宋体" w:hAnsi="宋体"/>
          <w:szCs w:val="21"/>
        </w:rPr>
        <w:t>电影《甲骨文》向观众展示着甲骨文的产生、发展和演变历程。还原古代生活场景时，影院画面、音响和座椅巧妙配合，带观众穿越数千年，讲述甲骨文字形时，立体图形灵活转换，让观众感受古人造字的智慧。从中看出：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科技是推动文化发展的决定因素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现代信息技术的运用促进了文化传播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甲骨文的出现，标志着人类进入文明时代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文化与经济相互交融，科技的作用越来越重要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、中华五千年文化，源远流长、博大精深。回文诗是中国文苑一朵奇葩，西晋以来历代诗家争相效仿，如《后园》（南朝齐•王融）： 正读：斜峰绕径曲，耸石带山连。花余拂戏鸟，树密隐鸣蝉。逆读：蝉鸣隐密树，鸟戏拂余花。连山带石耸，曲径绕峰斜。了解并阅读回文诗，我们可以感受到（</w:t>
      </w: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古代诗人崇尚自然、道法自然</w:t>
      </w:r>
      <w:r>
        <w:rPr>
          <w:rFonts w:ascii="宋体" w:hAnsi="宋体"/>
          <w:szCs w:val="21"/>
        </w:rPr>
        <w:tab/>
        <w:t>②</w:t>
      </w:r>
      <w:r>
        <w:rPr>
          <w:rFonts w:ascii="宋体" w:hAnsi="宋体"/>
          <w:szCs w:val="21"/>
        </w:rPr>
        <w:t>汉字文化内涵丰富、风格独特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中华文化源远流长、博大精深</w:t>
      </w:r>
      <w:r>
        <w:rPr>
          <w:rFonts w:ascii="宋体" w:hAnsi="宋体"/>
          <w:szCs w:val="21"/>
        </w:rPr>
        <w:tab/>
        <w:t>④</w:t>
      </w:r>
      <w:r>
        <w:rPr>
          <w:rFonts w:ascii="宋体" w:hAnsi="宋体"/>
          <w:szCs w:val="21"/>
        </w:rPr>
        <w:t>古典诗词注重实用、整体性强</w:t>
      </w:r>
    </w:p>
    <w:p>
      <w:pPr>
        <w:pStyle w:val="Normal"/>
        <w:bidi w:val="0"/>
        <w:snapToGrid w:val="false"/>
        <w:spacing w:lineRule="atLeas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①②     </w: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 xml:space="preserve">．②③   </w:t>
      </w:r>
      <w:r>
        <w:rPr>
          <w:rFonts w:ascii="宋体" w:hAnsi="宋体"/>
          <w:szCs w:val="21"/>
        </w:rPr>
        <w:tab/>
        <w:t xml:space="preserve">    C</w:t>
      </w:r>
      <w:r>
        <w:rPr>
          <w:rFonts w:ascii="宋体" w:hAnsi="宋体"/>
          <w:szCs w:val="21"/>
        </w:rPr>
        <w:t xml:space="preserve">．①④        </w: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 xml:space="preserve">．③④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、齐白石的一位朋友曾给他写信说：“无论作诗作文，或作画刻印，均须于游历中求进境，作画尤应多游历，实地考察方能得其中之真谛……”这一观点启示我们（</w:t>
      </w: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>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艺术创作要推陈出新、革故鼎新</w:t>
      </w:r>
      <w:r>
        <w:rPr>
          <w:rFonts w:ascii="宋体" w:hAnsi="宋体"/>
          <w:szCs w:val="21"/>
        </w:rPr>
        <w:tab/>
        <w:t>②</w:t>
      </w:r>
      <w:r>
        <w:rPr>
          <w:rFonts w:ascii="宋体" w:hAnsi="宋体"/>
          <w:szCs w:val="21"/>
        </w:rPr>
        <w:t>艺术创作要面向世界，博采众长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要充分尊重世界文化的多样性</w:t>
      </w:r>
      <w:r>
        <w:rPr>
          <w:rFonts w:ascii="宋体" w:hAnsi="宋体"/>
          <w:szCs w:val="21"/>
        </w:rPr>
        <w:tab/>
        <w:t>④</w:t>
      </w:r>
      <w:r>
        <w:rPr>
          <w:rFonts w:ascii="宋体" w:hAnsi="宋体"/>
          <w:szCs w:val="21"/>
        </w:rPr>
        <w:t>要在社会实践的基础上创新文化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①④      </w: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 xml:space="preserve">．①②       </w: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 xml:space="preserve">．②③     </w: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 xml:space="preserve">．③④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月，为纪念红军长征胜利</w:t>
      </w:r>
      <w:r>
        <w:rPr>
          <w:rFonts w:ascii="宋体" w:hAnsi="宋体"/>
          <w:szCs w:val="21"/>
        </w:rPr>
        <w:t>80</w:t>
      </w:r>
      <w:r>
        <w:rPr>
          <w:rFonts w:ascii="宋体" w:hAnsi="宋体"/>
          <w:szCs w:val="21"/>
        </w:rPr>
        <w:t>周年，某编辑委员会宣布将推出纸质版宣传长征精神的资料，同时，推出适用于各种阅读终端的电子版和网络版。这一做法体现的文化生活道理是：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文化创新要着眼于人民群众不断增长的需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有价值的文化创造源于文化传播载体的变革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文化创新是文化富有生机和凝聚力的保证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信息技术推动文化生产和消费方式的变革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①③           B.①④               C.②③                 D.②④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、“一带一路”是指“丝绸之路经济带”和“</w:t>
      </w: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世纪海上丝绸之路”，它将充分依靠中国与有关国家既有的双多边机制，借助既有的、行之有效的区域合作平台。曾经的丝绸之路，是东亚强盛的象征，如今的“一带一路”，则承载着新的历史使命：聚集经济合作与人文交流，实现沿线和各国经济与文化的繁荣。“一带一路”能推动沿线各国文化的繁荣，依据是：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拓宽文化交流的途径，促进文化交流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经济是文化发展的基础，文化与经济相交融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各国文化在交流中可以相互认同，共同发展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 xml:space="preserve">各民族文化具有世界文化的共性，遵循普遍的规律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①②                 B.③④               C.①③                D.①④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、在成都老官山汉墓群中发现的《经脉书》《五色脉诊》《脉数》等医简都属于扁鹊的经典言论，成都中医药大学的教授和中浚说，扁鹊学派奠定了中国中医切脉诊断的先河，“脉象学的博大精深让中医成为中国特有的瑰宝”。其“博大精深”主要体现在（</w:t>
      </w: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>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源远流长，博大精深</w: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薪火相传，一脉相承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一方水土，一方文化</w: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独树一帜，独领风骚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、民谣代表着诗意、淡泊、流浪和乡愁，一把吉他，低吟浅唱，清新自然。由马螟创作的《南山南》用民谣的形式表达了对过往感情的追忆，通过微信、微博等网络媒体迅速蹿红，引起了众多人的共鸣。对这一现象认识正确的是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 xml:space="preserve">文化回归是任何一种民族文化繁荣发展的必然趋势  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 xml:space="preserve">科技在推动文化交流、传播、发展中发挥着独特作用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 xml:space="preserve">成功的文化作品必须能满足人民群众的精神文化需求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 xml:space="preserve">文化能够丰富人们的精神世界，增强人们前进的动力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①②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②③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①③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①④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000</w:t>
      </w:r>
      <w:r>
        <w:rPr>
          <w:rFonts w:ascii="宋体" w:hAnsi="宋体"/>
          <w:szCs w:val="21"/>
        </w:rPr>
        <w:t>多年前，黎族人民横渡琼州海峡来到海南。他们在这方热土繁衍生息，创造了璀璨的文化：华美绝伦的黎族织锦，造型独特的船形屋，用牛角、竹子、棷壳等制作的乐器……其中，钻木取火、低温制陶、黎族民歌、黎族织锦等已被列入国家级非物质文化遗产名录。由此可见，黎族文化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 xml:space="preserve">有鲜明的民族特色，是中华文明的重要组成部分  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 xml:space="preserve">具有悠久的历史，是黎族人民长期社会实践的产物  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 xml:space="preserve">具有鲜明的地域特征，其性质是由海南地理环境决定的  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具有强大生命力，是促进海南经济社会发展的根本动力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 ①②           B. ①③           C. ②④           D. ③④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、在城镇化的浪潮中，许多富有特色的传统村落不断消失，歌曲中“一片冬麦，一片高粱，十里荷塘，十里果香”的田园景象日益不再，人们伤感地说：“不要问我从哪里来，因为我已经没有故乡。”对乡村的衰落感到惋惜，原因是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 xml:space="preserve">乡村承载传统文化，乡村衰落是传统走向现代的必然现象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 xml:space="preserve">乡村承载的乡土栖居方式已经成为多数人的生活选择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 xml:space="preserve">乡村寄托了人们的乡情乡思，有利于增强人们认同感和归属感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 xml:space="preserve">乡村承载着不同地域的特色文化，是文化多样性的重要体现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、①②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、②③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、③④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①④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、随着“中文热”在世界范围内的升温，文化部推出了汉字教材《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个汉字认识中国》。《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个汉字认识中国》与常见的汉字教材有着显著区别，它更注重呈现汉字的文化底蕴与审美价值，以神话传说、历史故事、节庆习俗、文学典故等为汉字塑造了丰满的形象，使其流畅易懂、精妙优雅。该教材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 xml:space="preserve">展现了中华文化源远流长、博大精深     ②反映了中华文化具有较强的包容性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有利于中西文化的交流、借鉴与融合     ④有利于推动中华文化更好地走向世界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①②    B.②③       C.①④        D.③④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、在当前流动社会的影响下，广大农村的留守儿童成为“精神孤独的长跑者”，他们有很多困惑，却没人可以交流；他们渴望亲情，却没有可以倾诉的对象，忍受着与年龄极不相符的孤单、无助。因此，要让更多阳光照进留守儿童的精神世界，应该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 xml:space="preserve">发展农村经济，满足留守儿童的物质需求    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 xml:space="preserve">提高社会关注度，开展爱心陪伴关护活动    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 xml:space="preserve">发展农村教育，提高留守儿童文化修养    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 xml:space="preserve">加强亲子沟通，及时疏导留守儿童心理问题     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①②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①③  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②④ 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 xml:space="preserve">．③④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1"/>
        <w:tabs>
          <w:tab w:val="clear" w:pos="420"/>
          <w:tab w:val="left" w:pos="2288" w:leader="none"/>
        </w:tabs>
        <w:bidi w:val="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第Ⅱ卷（非选择题</w:t>
      </w:r>
      <w:r>
        <w:rPr>
          <w:sz w:val="21"/>
          <w:szCs w:val="21"/>
        </w:rPr>
        <w:tab/>
      </w:r>
      <w:r>
        <w:rPr>
          <w:sz w:val="21"/>
          <w:szCs w:val="21"/>
        </w:rPr>
        <w:t>共</w:t>
      </w:r>
      <w:r>
        <w:rPr>
          <w:spacing w:val="-63"/>
          <w:sz w:val="21"/>
          <w:szCs w:val="21"/>
        </w:rPr>
        <w:t xml:space="preserve"> </w:t>
      </w:r>
      <w:r>
        <w:rPr>
          <w:sz w:val="21"/>
          <w:szCs w:val="21"/>
        </w:rPr>
        <w:t>52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分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非选择题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25</w:t>
      </w:r>
      <w:r>
        <w:rPr>
          <w:rFonts w:ascii="宋体" w:hAnsi="宋体"/>
          <w:b/>
          <w:szCs w:val="21"/>
        </w:rPr>
        <w:t>、材料：</w:t>
      </w:r>
      <w:r>
        <w:rPr>
          <w:rFonts w:ascii="宋体" w:hAnsi="宋体"/>
          <w:szCs w:val="21"/>
        </w:rPr>
        <w:t>第七届西部文博会</w:t>
      </w:r>
      <w:r>
        <w:rPr>
          <w:rFonts w:ascii="宋体" w:hAnsi="宋体"/>
          <w:szCs w:val="21"/>
        </w:rPr>
        <w:t>201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日至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日在西安曲江国际会展中心举行，在延续上一届“改革”、“创新”的基础上，本届西部文博会将更加注重“合作”、“共享”，并突出丝路与文化交流的主题国际文化创意产业博览会。展出了陕西的大型</w:t>
      </w:r>
      <w:r>
        <w:rPr>
          <w:rFonts w:ascii="宋体" w:hAnsi="宋体"/>
          <w:szCs w:val="21"/>
        </w:rPr>
        <w:t>3D</w:t>
      </w:r>
      <w:r>
        <w:rPr>
          <w:rFonts w:ascii="宋体" w:hAnsi="宋体"/>
          <w:szCs w:val="21"/>
        </w:rPr>
        <w:t>网络游戏《黄帝》、台湾“创意时尚汉字”等琳琅满目的文化产品。此届文博会创下重点项目签约总金额</w:t>
      </w:r>
      <w:r>
        <w:rPr>
          <w:rFonts w:ascii="宋体" w:hAnsi="宋体"/>
          <w:szCs w:val="21"/>
        </w:rPr>
        <w:t>263</w:t>
      </w:r>
      <w:r>
        <w:rPr>
          <w:rFonts w:ascii="宋体" w:hAnsi="宋体"/>
          <w:szCs w:val="21"/>
        </w:rPr>
        <w:t>亿元的历史新高；展示了大批体现中华文化内涵、整合现代科技的民族文化产业；展示了大批来自海外的文物珍品；吸引了逾百万海内外游客参观，共享了一场文化盛宴。</w:t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   </w:t>
      </w:r>
      <w:r>
        <w:rPr>
          <w:rFonts w:ascii="宋体" w:hAnsi="宋体"/>
          <w:b/>
          <w:szCs w:val="21"/>
        </w:rPr>
        <w:t>结合材料，运用《文化生活》知识，分析西部文博会举办的文化意义。（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26</w:t>
      </w:r>
      <w:r>
        <w:rPr>
          <w:rFonts w:ascii="宋体" w:hAnsi="宋体"/>
          <w:b/>
          <w:szCs w:val="21"/>
        </w:rPr>
        <w:t>、材料：</w:t>
      </w:r>
      <w:r>
        <w:rPr>
          <w:rFonts w:ascii="宋体" w:hAnsi="宋体"/>
          <w:szCs w:val="21"/>
        </w:rPr>
        <w:t xml:space="preserve"> 在当代，中医药学应在挖掘继承传统中医学精华的基础上，变革创新其外壳以适应现代社会的发展。在这个过程中，既要充分领悟和吸取中医学的科学内核，又要认真分清和摒弃中医学的封建糟粕；既要发扬中医学的特色特长于国内国外，又要携手西医学共创现代医学的理论和临床。只有这样，中医学才能在现代社会得到大的进步，才能延续五千年的生命，也才能彻底消除对中医的怀疑和攻击，也才能真正振兴中医，为人类健康做出更大贡献。</w:t>
      </w:r>
    </w:p>
    <w:p>
      <w:pPr>
        <w:pStyle w:val="Normal"/>
        <w:bidi w:val="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结合材料，从“文化继承与文化发展的关系”角度，说明怎样才能使传统中医药学在现代社会大放异彩。（</w:t>
      </w:r>
      <w:r>
        <w:rPr>
          <w:rFonts w:ascii="宋体" w:hAnsi="宋体"/>
          <w:b/>
          <w:szCs w:val="21"/>
        </w:rPr>
        <w:t xml:space="preserve">12 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27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/>
          <w:szCs w:val="21"/>
        </w:rPr>
        <w:t>材料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月，在孙中山诞辰</w:t>
      </w:r>
      <w:r>
        <w:rPr>
          <w:rFonts w:ascii="宋体" w:hAnsi="宋体"/>
          <w:szCs w:val="21"/>
        </w:rPr>
        <w:t>150</w:t>
      </w:r>
      <w:r>
        <w:rPr>
          <w:rFonts w:ascii="宋体" w:hAnsi="宋体"/>
          <w:szCs w:val="21"/>
        </w:rPr>
        <w:t>周年之际，中山装再次引起广泛关注。作为中式礼服的中山装，是在广泛吸收欧美服饰的基础上，揉合中国传统意识的一种直翻领有袋盖的四贴袋服装，承载着孙中山先生的思想和精神，传承着礼义廉耻、祖国统一等中国传统文化含义，体现“珍惜传统而又开放兼容”的理念。中山装是中国现代民族国家建构过程中出现的具有特别意义的服装，它是一种文化和象征，是一种中国人的特殊符号，体现民族性，又具有时代性。</w:t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随着改革开放和国人审美意识的不断变化，中山装在民间逐渐淡出，但其民族复兴精神却得以保存。当年中国人脱下中山装是因为在强调个性的年代里，中山装无法给予人们个性的表现。而如今的中山装将大量流行元素与经典版型结合，在保持其实用功能的基础上，注入了更多的文化以及艺术的元素，无论是从材质还是从做工上都有前所未有的改变。中山装不再是单一的制服，而是成为了文化的一种载体。“既不落后世界潮流，又保持了自身的文化特征”，这些变化使得中山装被视为众多品牌中难以取代的经典。</w:t>
      </w:r>
    </w:p>
    <w:p>
      <w:pPr>
        <w:pStyle w:val="Normal"/>
        <w:bidi w:val="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结合材料，运用“文化传承与创新”的知识，说明“中山装设计”背后的文化底蕴。（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、“天府之国”的四川拥有众多的文化资源，大力发展经济的同时，文化也不容忽视</w:t>
      </w:r>
      <w:r>
        <w:rPr>
          <w:rFonts w:ascii="宋体" w:hAnsi="宋体" w:cs="宋体"/>
          <w:color w:val="000000"/>
          <w:szCs w:val="21"/>
        </w:rPr>
        <w:t>。某校高二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同学围绕“如何促进四川文化的发展”展开讨论，提出了建议（见下表）。</w:t>
      </w:r>
    </w:p>
    <w:p>
      <w:pPr>
        <w:pStyle w:val="Normal"/>
        <w:bidi w:val="0"/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  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列出与下表各建议相对应的《文化生活》依据。（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tbl>
      <w:tblPr>
        <w:tblStyle w:val="9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145"/>
      </w:tblGrid>
      <w:tr>
        <w:trPr/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    议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   据</w:t>
            </w:r>
          </w:p>
        </w:tc>
      </w:tr>
      <w:tr>
        <w:trPr/>
        <w:tc>
          <w:tcPr>
            <w:tcW w:w="6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周围省市联合打造具有区域特色的国际精品旅游线段和旅游产品。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exact" w:line="300"/>
              <w:ind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</w:p>
        </w:tc>
      </w:tr>
      <w:tr>
        <w:trPr/>
        <w:tc>
          <w:tcPr>
            <w:tcW w:w="6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全面启动数字博物馆、数字图书馆，以及数字都江堰、数字三星堆等遗产数字化工作。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②</w:t>
            </w:r>
            <w:r>
              <w:rPr>
                <w:rFonts w:cs="宋体" w:ascii="宋体" w:hAnsi="宋体"/>
                <w:color w:val="FFFFFF"/>
                <w:szCs w:val="21"/>
              </w:rPr>
              <w:t>+</w:t>
            </w:r>
            <w:r>
              <w:rPr>
                <w:rFonts w:ascii="宋体" w:hAnsi="宋体" w:cs="宋体"/>
                <w:color w:val="FFFFFF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szCs w:val="21"/>
              </w:rPr>
              <w:t>+</w:t>
            </w:r>
          </w:p>
        </w:tc>
      </w:tr>
      <w:tr>
        <w:trPr/>
        <w:tc>
          <w:tcPr>
            <w:tcW w:w="6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市开展三星堆、金沙遗址等文化遗产的保护和传承工作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</w:tr>
      <w:tr>
        <w:trPr/>
        <w:tc>
          <w:tcPr>
            <w:tcW w:w="6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成都市在中小学幼儿园倡导“中华经典诵读”活动，古典诗文进入了各区县中小学的课堂。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）请你结合成都本土文化资源的实际情况，以“如何促进成都文化的发展”为主题写两条宣传语（至少提出两点，要求言简意赅，每点不超过</w:t>
      </w: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个字）（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参考答案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-5    DCCDC    6-10   BADBD    11-15  BCCBB   16-20  ABADB   21-24  ACCC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、①文化作为一种精神力量，能够转化为物质力量，对社会发展产生深刻影响。举办文博会，对社会发展有积极的促进作用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文化与经济相互影响、相互交融。举办文博会，带动多种文化产品的生产和消费，促进了经济发展，为经济建设提供精神动力和智力支持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文化是国家综合实力的重要因素。举办文博会，有利于提高我国文化生产力，激发全民族文化创造活力，提高国家文化软实力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文化在交流中传播，文化在继承中发展。举办文博会，有利于加强中外文化交流与合作，促进共同发展，有利于传承和发展中国传统文化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⑤</w:t>
      </w:r>
      <w:r>
        <w:rPr>
          <w:rFonts w:ascii="宋体" w:hAnsi="宋体"/>
          <w:szCs w:val="21"/>
        </w:rPr>
        <w:t>文化对人的影响来自特定的文化环境和文化活动。举办文博会有利于提高公民的文化素养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 （任答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点即可给满分。如有其它答案，言之有理，可酌情给分。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、①文化继承是文化发展的必要前提，继承不是原封不动的承袭传统文化，而是要有所淘汰、有所发扬。应挖掘继承传统中医学精华，发扬中医学的特色特长，又要认真分清和摒弃中医学的封建糟粕。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分）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文化发展是文化继承的必然要求，发展要“推陈出新、革故鼎新”。要在继承传统中医药学的科学内核的基础之上，博采西医之长，共创现代医学的理论和临床，不断推陈出新。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分）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继承与发展是文化传承同一过程的两个方面，文化在继承的基础上发展，在发展的过程中继承。传承中医药文化，要克服全盘否定传统中医药学的“唯西医论”，也要克服固守传统中医药学而不改变的两种错误倾向。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、①文化具有多样性。要认同本民族文化，尊重其他民族文化，相互借鉴。中山装在广泛吸收欧美服饰文化的基础上，揉合中国传统意识，体现“珍惜传统而又开放兼容”的理念，有助于促进人类文明共同进步。</w:t>
      </w:r>
      <w:r>
        <w:rPr>
          <w:rFonts w:ascii="宋体" w:hAnsi="宋体"/>
          <w:szCs w:val="21"/>
        </w:rPr>
        <w:t>(3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 xml:space="preserve">) </w:t>
      </w:r>
      <w:r>
        <w:rPr>
          <w:rFonts w:ascii="宋体" w:hAnsi="宋体"/>
          <w:szCs w:val="21"/>
        </w:rPr>
        <w:t>（若回答该观点可以同等给分，但不重复给分：新中山装在广泛吸收欧美服饰并揉合中国传统意识坚持了面向世界、博采众长，推动了中式服装文化的发展。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传统文化具有相对稳定性和鲜明的民族性。中山装传承着礼义廉耻、祖国统一等中国传统文化含义，是中国现代民族国家建构过程中出现的具有特别意义的服装，具有鲜明的民族特色和风格，是一种中国人的特殊符号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文化发展的实质就在于文化创新。新中山装在保持其实用功能的基础上，注入了更多的文化以及艺术元素，做到了继承传统、推陈出新；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社会实践是文化创新的根本途径。新中山装是随着改革开放和国人审美意识的不断变化而创造出来的，做到了立足于社会实践和人民群众的精神需求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① 文化与经济相互交融。②网络等数字化信息技术的运用，使收集、选择、传递、储存传统文化资源的手段和方式发生了根本性变革，促进了传统文化的继承和发展。③文化遗产是一个国家和民族历史文化成就的重要标志，不仅对于研究人类文明的演进具有重要意义，而且对于展现世界文化的多样性具有独特作用，是人类共同的文化财富。④教育是人类特有的传承文化的能动性活动，具有选择、传递、创造文化的特定功能，是影响文化传承的重要因素。</w:t>
      </w:r>
    </w:p>
    <w:p>
      <w:pPr>
        <w:pStyle w:val="Normal"/>
        <w:bidi w:val="0"/>
        <w:spacing w:before="0" w:after="20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开放性试题，言之有理即可（每点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答出两点即可总分不超过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分）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spacing w:before="18" w:after="0"/>
      <w:outlineLvl w:val="0"/>
    </w:pPr>
    <w:rPr>
      <w:rFonts w:ascii="宋体" w:hAnsi="宋体"/>
      <w:b/>
      <w:bCs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宋体" w:hAnsi="宋体"/>
      <w:b/>
      <w:bCs/>
      <w:kern w:val="2"/>
      <w:sz w:val="24"/>
      <w:szCs w:val="24"/>
    </w:rPr>
  </w:style>
  <w:style w:type="character" w:styleId="Style13" w:customStyle="1">
    <w:name w:val="正文文本 字符"/>
    <w:uiPriority w:val="0"/>
    <w:qFormat/>
    <w:rPr>
      <w:rFonts w:ascii="宋体" w:hAnsi="宋体"/>
      <w:kern w:val="2"/>
      <w:sz w:val="21"/>
      <w:szCs w:val="21"/>
    </w:rPr>
  </w:style>
  <w:style w:type="character" w:styleId="11" w:customStyle="1">
    <w:name w:val="正文文本 字符1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pPr>
      <w:spacing w:before="86" w:after="0"/>
      <w:ind w:left="540" w:hanging="0"/>
    </w:pPr>
    <w:rPr>
      <w:rFonts w:ascii="宋体" w:hAnsi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1264</Words>
  <Characters>7205</Characters>
  <CharactersWithSpaces>8453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0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8T03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