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59055</wp:posOffset>
                </wp:positionV>
                <wp:extent cx="495935" cy="6647815"/>
                <wp:effectExtent l="35560" t="6985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647760"/>
                        </a:xfrm>
                        <a:custGeom>
                          <a:avLst/>
                          <a:gdLst>
                            <a:gd name="textAreaLeft" fmla="*/ 13680 w 281160"/>
                            <a:gd name="textAreaRight" fmla="*/ 267480 w 281160"/>
                            <a:gd name="textAreaTop" fmla="*/ 13680 h 3768840"/>
                            <a:gd name="textAreaBottom" fmla="*/ 3755160 h 3768840"/>
                          </a:gdLst>
                          <a:ahLst/>
                          <a:rect l="textAreaLeft" t="textAreaTop" r="textAreaRight" b="textAreaBottom"/>
                          <a:pathLst>
                            <a:path w="21600" h="289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597"/>
                              </a:lnTo>
                              <a:arcTo wR="3600" hR="3600" stAng="10800000" swAng="-5400000"/>
                              <a:lnTo>
                                <a:pt x="18000" y="289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年级           班级             姓名              考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57.65pt;margin-top:4.65pt;width:39pt;height:523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年级           班级             姓名              考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北京临川学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-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年上学期第一次月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高二政治试卷</w:t>
      </w:r>
    </w:p>
    <w:p>
      <w:pPr>
        <w:pStyle w:val="Normal"/>
        <w:spacing w:lineRule="auto" w:line="360"/>
        <w:jc w:val="center"/>
        <w:rPr/>
      </w:pPr>
      <w:r>
        <w:rPr/>
        <w:t>注：本试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</w:rPr>
        <w:t>一、单项选择题：</w:t>
      </w:r>
      <w:r>
        <w:rPr/>
        <w:t>（每题</w:t>
      </w:r>
      <w:r>
        <w:rPr/>
        <w:t>2</w:t>
      </w:r>
      <w:r>
        <w:rPr/>
        <w:t>分、共</w:t>
      </w:r>
      <w:r>
        <w:rPr/>
        <w:t>25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“中国大妈”“女汉子”“土豪”等流行词的背后都有一类人、一段故事、一个热点、一种生活方式。这表明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们接受文化的影响往往是主动的</w:t>
      </w:r>
      <w:r>
        <w:rPr>
          <w:rFonts w:ascii="宋体" w:hAnsi="宋体" w:cs="Calibri"/>
          <w:szCs w:val="21"/>
        </w:rPr>
        <w:t xml:space="preserve">    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们在社会实践中创造文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网络文化促进人的发展</w:t>
      </w:r>
      <w:r>
        <w:rPr>
          <w:rFonts w:ascii="宋体" w:hAnsi="宋体" w:cs="Calibri"/>
          <w:szCs w:val="21"/>
        </w:rPr>
        <w:t xml:space="preserve">              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化现象无处不在、无时不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随着开放的深入，不少人尤其是青少年热衷于过“洋节”，而对于我们自己的传统节目却淡漠了。如此发展下去，带来的后果是 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有利于世界文化的融合           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能够使我们国家尽快与世界接轨，扩大国际间的交流与合作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逐渐失去民族特色，不利于维护社会稳定，削弱了民族的凝聚力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D</w:t>
      </w:r>
      <w:r>
        <w:rPr/>
        <w:t>．推动了人类社会的进步和发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上题结论给我们的启示是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继续扩大开放，加快我国传统文化融人世界的步伐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尊重文化的多样性是实现世界文化繁荣的必然要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加强文化交流，做传播中华文化的使者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要尊重自己民族的传统节日，培育好、发展好本民族文化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提起节日，中国人首先想到的是春节，贴窗花、写春联等等，大多数西方人可能首先想到圣诞节，唱圣诞歌等等，上述材料告诉我们  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民族节日蕴涵着民族生活中的风土人情、宗教信仰和道德伦理等文化因素 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民族节日展现出一个民族文化生活的全部内涵 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宋体" w:ascii="宋体" w:hAnsi="宋体"/>
        </w:rPr>
        <w:t>③</w:t>
      </w:r>
      <w:r>
        <w:rPr/>
        <w:t>庆祝民族节日，是民族文化的集中展示 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透过各民族的传统节日我们可以领略不同民族文化的韵味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①②③</w:t>
      </w:r>
      <w:r>
        <w:rPr/>
        <w:t>      </w:t>
      </w:r>
      <w:r>
        <w:rPr/>
        <w:t>B</w:t>
      </w:r>
      <w:r>
        <w:rPr/>
        <w:t>．</w:t>
      </w:r>
      <w:r>
        <w:rPr/>
        <w:t>②③④</w:t>
      </w:r>
      <w:r>
        <w:rPr/>
        <w:t>    </w:t>
      </w:r>
      <w:r>
        <w:rPr/>
        <w:t>C</w:t>
      </w:r>
      <w:r>
        <w:rPr/>
        <w:t>．</w:t>
      </w:r>
      <w:r>
        <w:rPr/>
        <w:t>①③④</w:t>
      </w:r>
      <w:r>
        <w:rPr/>
        <w:t>     </w:t>
      </w:r>
      <w:r>
        <w:rPr/>
        <w:t>D</w:t>
      </w:r>
      <w:r>
        <w:rPr/>
        <w:t>．</w:t>
      </w:r>
      <w:r>
        <w:rPr/>
        <w:t>①②④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邮票是一个国家的艺术名片，鸡作为人民群众喜爱的吉祥物，也一次次跻身于方寸之间，不仅我国陆续发行了不少与“鸡”相关的邮票，法国、韩国等也发行了与“鸡”相关的邮票，这表明  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世界各民族的社会实践具有共性，有普遍的规律，在实践中产生和发展的不同民族文化也有共性和普遍规律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各国民族文化其内容与形式是完全一致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鸡被世界各国都视为吉祥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各国的信仰有相同的东西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青藏高原的文化之美无处不在。譬如帐篷这一供藏族同胞栖身的特殊“居所”，便带有高原特有的神秘和深厚的藏传佛教及民俗文化的色彩。这说明   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生活就是自然，自然就是生活     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文化包括纯自然的景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文化是一种社会精神力量      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D.</w:t>
      </w:r>
      <w:r>
        <w:rPr/>
        <w:t>不同区域的文化具有鲜明的特色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文化修养往往产生于良好的内心从容之中。这说明      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文化素养是与生俱来的      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文化素养是通过对社会的体验来培养的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接受文化知识教育就能形成良好素养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们的交往方式取决于其价值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</w:t>
      </w:r>
      <w:r>
        <w:rPr>
          <w:rFonts w:ascii="宋体" w:hAnsi="宋体" w:cs="宋体"/>
          <w:szCs w:val="21"/>
        </w:rPr>
        <w:t>是第五十四个学雷锋纪念日。雷锋精神激励了几代中国人，并传播到世界多个国家，被称赞为“全人类共同的精神财富”。这体现了文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是一种精神力量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源于实践，引导实践的发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能对社会的发展产生深刻影响</w:t>
      </w:r>
      <w:r>
        <w:rPr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促进全人类的发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国外许多评论说：“‘神舟七号’的发射给中国的综合国力增添一个大砝码”。这说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我国的科技已经达到世界领先水平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文化越来越成为综合国力竞争的一个重要因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文化生产力是一国综合国力的基础．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文化生产力在现代经济格局中作用越来越突出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习近平总书记在参观中国人民抗日战争纪念馆时强调，中国人民在抗日战争中焕发出来的伟大民族精神，仍然是激励我们奋勇前进的强大精神力量。这表明的文化生活道理是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化是经济和政治的反映，一定的文化由一定的经济、政治所决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民族精神对社会政治经济的发展起决定作用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进文化对经济和社会的发展起着重要的促进作用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化作为一种物质力量，对经济和社会的发展起着重要的作用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《变形金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》是全球首部采用</w:t>
      </w:r>
      <w:r>
        <w:rPr>
          <w:rFonts w:cs="Times New Roman" w:ascii="Times New Roman" w:hAnsi="Times New Roman"/>
        </w:rPr>
        <w:t>4K IMAX 3D</w:t>
      </w:r>
      <w:r>
        <w:rPr>
          <w:rFonts w:ascii="Times New Roman" w:hAnsi="Times New Roman" w:cs="Times New Roman"/>
        </w:rPr>
        <w:t>高清摄影机拍摄的电影，其高清摄影占全片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的画面。好莱坞非常重视全球第二大票仓的中国，取景地点融入了中国元素，包括重庆武隆、香港，李冰冰等中国演员也参与演出。这说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一定的经济决定一定的文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文化对经济有重大促进作用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文化与经济相互交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文化与政治相互交融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cs="宋体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</w:t>
      </w:r>
      <w:r>
        <w:rPr>
          <w:rFonts w:cs="宋体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厦门园博会的吉祥物是以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水滴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作为卡通形象的吉祥物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晶晶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晶晶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采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水滴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拟人表现手法，生动鲜明地映射出园博会的特色与魅力。设计上运用写意的中国人物水墨画的表现技法，取意于滨海城市厦门与水的特有情结。小水滴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晶晶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设计表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灵感是文学、艺术创造的源泉和动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文化是在社会实践中产生的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精神活动离不开物质活动，精神产品离不开物质载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文化可以塑造人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cs="宋体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cs="宋体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·</w:t>
      </w:r>
      <w:r>
        <w:rPr/>
        <w:t>美国人能够较为轻松地对待子女的教育，并不刻意追求高学历、好职业的功利性目标；而中国人一般希望把孩子培养成“才”，将来有出息，有好职业，一生能在顺境中度过。中美两国的差异表明  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文化差异体现了民族文化的优劣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·</w:t>
      </w:r>
      <w:r>
        <w:rPr/>
        <w:t>文化环境影响人们的思维方式和实践活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文化差异反映了不同的社会意识形态   </w:t>
      </w:r>
      <w:r>
        <w:rPr>
          <w:rFonts w:eastAsia="Times New Roman"/>
        </w:rPr>
        <w:t xml:space="preserve">   </w:t>
      </w:r>
      <w:r>
        <w:rPr/>
        <w:t>D·</w:t>
      </w:r>
      <w:r>
        <w:rPr/>
        <w:t>一定的文化环境中只能产生一种思维方式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“</w:t>
      </w:r>
      <w:r>
        <w:rPr/>
        <w:t>一条公益广告就好像是一盏灯，灯光亮一些，我们身边的黑暗就会少一些。事实上，公益广告正悄无声息地改变着我们的生活。这表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文化与政治、经济相互交融    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文化对人的影响应顺其自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文化对人的影响是潜移默化的  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文化总能给人以思想的启迪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中国传统艺术如绘画、诗词、音乐、舞蹈、雕塑、园林等都讲究意境。意境既是个</w:t>
      </w:r>
    </w:p>
    <w:p>
      <w:pPr>
        <w:pStyle w:val="Normal"/>
        <w:spacing w:lineRule="auto" w:line="360"/>
        <w:rPr/>
      </w:pPr>
      <w:r>
        <w:rPr/>
        <w:t>人情感的流露，也是外在自然环境、社会环境的反映和再现，意与境的和谐，产生独特的美</w:t>
      </w:r>
    </w:p>
    <w:p>
      <w:pPr>
        <w:pStyle w:val="Normal"/>
        <w:spacing w:lineRule="auto" w:line="360"/>
        <w:rPr/>
      </w:pPr>
      <w:r>
        <w:rPr/>
        <w:t>感，这种情景交融的境界往往使人回味无穷。这说明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文化能够丰富人的精神世界      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艺术创作是意识能动性的集中体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要积极参加健康有益的文化活动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D</w:t>
      </w:r>
      <w:r>
        <w:rPr/>
        <w:t>．艺术创作不是由客观存在决定的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ascii="宋体" w:hAnsi="宋体" w:cs="宋体"/>
        </w:rPr>
        <w:t>．有些驾驶员因交通阻塞会不耐烦地鸣喇叭、闪灯、爆粗口，甚至会采取攻击性行为。这被称为“路怒症”，消除“路怒”现象，需要广大司机懂得管理情绪，也需要在全社会培育健康的汽车文化。这是因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驾驶员的文明素养需要后天自觉培养           ②汽车文化决定驾驶员的驾驶行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汽车文化是广大驾驶员文化素养的核心和标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健康的汽车文化能丰富驾驶员精神世界、提升文明行车素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下列属于文化传播的途径的是 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客家先民从中原迁到岭南             </w:t>
      </w:r>
      <w:r>
        <w:rPr/>
        <w:t>②</w:t>
      </w:r>
      <w:r>
        <w:rPr/>
        <w:t>奥运火炬传递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当今世界频繁的经济贸易往来         </w:t>
      </w:r>
      <w:r>
        <w:rPr/>
        <w:t>④</w:t>
      </w:r>
      <w:r>
        <w:rPr/>
        <w:t>大众传媒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①②④</w:t>
      </w:r>
      <w:r>
        <w:rPr/>
        <w:t>   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②③④</w:t>
      </w:r>
      <w:r>
        <w:rPr/>
        <w:t>     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①②③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①②③④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当今时代，世界文化灿若星河：四年一届的奥运会、世界杯球赛精彩纷呈；一年一度的美国好莱坞奥斯卡金像奖、法国戛纳电影节群星灿烂．每年的圣诞节、巴西狂欢节令人如痴如醉……这表明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民族文化都具有鲜明的民族特征    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民族文化是民族情感的集中表达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世界文化具有多样性            </w:t>
      </w:r>
      <w:r>
        <w:rPr>
          <w:rFonts w:eastAsia="Times New Roman"/>
        </w:rPr>
        <w:t xml:space="preserve">       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各种文艺形式是风格迥异的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第</w:t>
      </w:r>
      <w:r>
        <w:rPr/>
        <w:t>1</w:t>
      </w:r>
      <w:r>
        <w:rPr/>
        <w:t>1</w:t>
      </w:r>
      <w:r>
        <w:rPr/>
        <w:t>届奥运会首次通过电视实况转播．共有</w:t>
      </w:r>
      <w:r>
        <w:rPr/>
        <w:t>16</w:t>
      </w:r>
      <w:r>
        <w:rPr/>
        <w:t>．</w:t>
      </w:r>
      <w:r>
        <w:rPr/>
        <w:t>2</w:t>
      </w:r>
      <w:r>
        <w:rPr/>
        <w:t>万观众观看了转播；第</w:t>
      </w:r>
      <w:r>
        <w:rPr/>
        <w:t>14</w:t>
      </w:r>
      <w:r>
        <w:rPr/>
        <w:t>届奥运会，英国广播公司以</w:t>
      </w:r>
      <w:r>
        <w:rPr/>
        <w:t>3000</w:t>
      </w:r>
      <w:r>
        <w:rPr/>
        <w:t>美元获得电视转播权，伦敦周围</w:t>
      </w:r>
      <w:r>
        <w:rPr/>
        <w:t>80</w:t>
      </w:r>
      <w:r>
        <w:rPr/>
        <w:t>千米内约有</w:t>
      </w:r>
      <w:r>
        <w:rPr/>
        <w:t>50</w:t>
      </w:r>
      <w:r>
        <w:rPr/>
        <w:t>万人观看了转播；第</w:t>
      </w:r>
      <w:r>
        <w:rPr/>
        <w:t>18</w:t>
      </w:r>
      <w:r>
        <w:rPr/>
        <w:t>届奥运会首次通过卫星向全球进行实况直播，人们可以在第一时间了解比赛进程，如同身临其境；第</w:t>
      </w:r>
      <w:r>
        <w:rPr/>
        <w:t>26</w:t>
      </w:r>
      <w:r>
        <w:rPr/>
        <w:t>届奥运会电视实况转播覆盖了</w:t>
      </w:r>
      <w:r>
        <w:rPr/>
        <w:t>214</w:t>
      </w:r>
      <w:r>
        <w:rPr/>
        <w:t>个国家和地区，累汁观众达</w:t>
      </w:r>
      <w:r>
        <w:rPr/>
        <w:t>196</w:t>
      </w:r>
      <w:r>
        <w:rPr/>
        <w:t>亿人次：以上事实说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大众传媒已日益成为文化传播的重要手段        </w:t>
      </w:r>
      <w:r>
        <w:rPr>
          <w:rFonts w:eastAsia="Times New Roman"/>
        </w:rPr>
        <w:t xml:space="preserve">       </w:t>
      </w:r>
      <w:r>
        <w:rPr/>
        <w:t>②</w:t>
      </w:r>
      <w:r>
        <w:rPr/>
        <w:t>大众传媒已取代旧的传媒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大众传媒显示了文化传递、沟通、共享的强大功能      </w:t>
      </w:r>
      <w:r>
        <w:rPr/>
        <w:t>④</w:t>
      </w:r>
      <w:r>
        <w:rPr/>
        <w:t>大众传媒克服了旧的传媒的局限性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①②③</w:t>
      </w:r>
      <w:r>
        <w:rPr/>
        <w:t>            </w:t>
      </w:r>
      <w:r>
        <w:rPr/>
        <w:t>B</w:t>
      </w:r>
      <w:r>
        <w:rPr/>
        <w:t>．</w:t>
      </w:r>
      <w:r>
        <w:rPr/>
        <w:t>①②④</w:t>
      </w:r>
      <w:r>
        <w:rPr/>
        <w:t>       </w:t>
      </w:r>
      <w:r>
        <w:rPr/>
        <w:t>C</w:t>
      </w:r>
      <w:r>
        <w:rPr/>
        <w:t>．</w:t>
      </w:r>
      <w:r>
        <w:rPr/>
        <w:t>①③④</w:t>
      </w:r>
      <w:r>
        <w:rPr/>
        <w:t>       </w:t>
      </w:r>
      <w:r>
        <w:rPr/>
        <w:t>D</w:t>
      </w:r>
      <w:r>
        <w:rPr/>
        <w:t>．</w:t>
      </w:r>
      <w:r>
        <w:rPr/>
        <w:t>②③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0.</w:t>
      </w:r>
      <w:r>
        <w:rPr/>
        <w:t>下列关于大众传媒的说法，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大众传媒如今已成为文化传播的主要手段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大众传媒包括报刊、广播、电视、网络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大众传媒的出现，意味着旧的传媒的消失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大众传媒能够最大程度地超越时空的局限，汇集来自世界各地的信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.</w:t>
      </w:r>
      <w:r>
        <w:rPr/>
        <w:t>文化传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有利于民族文化的发扬光大　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②</w:t>
      </w:r>
      <w:r>
        <w:rPr/>
        <w:t>是文化霸权主义的表现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容易产生民族文化的对抗和冲突　  </w:t>
      </w:r>
      <w:r>
        <w:rPr/>
        <w:t>④</w:t>
      </w:r>
      <w:r>
        <w:rPr/>
        <w:t>是促进互相了解、增进友谊、共同提高的过程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②③</w:t>
      </w:r>
      <w:r>
        <w:rPr/>
        <w:t>　　</w:t>
      </w:r>
      <w:r>
        <w:rPr/>
        <w:t>B</w:t>
      </w:r>
      <w:r>
        <w:rPr/>
        <w:t>．</w:t>
      </w:r>
      <w:r>
        <w:rPr/>
        <w:t>①④</w:t>
      </w:r>
      <w:r>
        <w:rPr/>
        <w:t>　　</w:t>
      </w:r>
      <w:r>
        <w:rPr/>
        <w:t>C</w:t>
      </w:r>
      <w:r>
        <w:rPr/>
        <w:t>．</w:t>
      </w:r>
      <w:r>
        <w:rPr/>
        <w:t>①③</w:t>
      </w:r>
      <w:r>
        <w:rPr/>
        <w:t>　　</w:t>
      </w:r>
      <w:r>
        <w:rPr/>
        <w:t>D</w:t>
      </w:r>
      <w:r>
        <w:rPr/>
        <w:t>．</w:t>
      </w:r>
      <w:r>
        <w:rPr/>
        <w:t>②④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传媒真正开始面向大众传递信息的标志是 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印刷术的发明  </w:t>
      </w:r>
      <w:r>
        <w:rPr>
          <w:rFonts w:eastAsia="Times New Roman"/>
        </w:rPr>
        <w:t xml:space="preserve">        </w:t>
      </w:r>
      <w:r>
        <w:rPr/>
        <w:t>  </w:t>
      </w:r>
      <w:r>
        <w:rPr/>
        <w:t>B</w:t>
      </w:r>
      <w:r>
        <w:rPr/>
        <w:t>．印刷媒体的推广 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C</w:t>
      </w:r>
      <w:r>
        <w:rPr/>
        <w:t>．电子和网络的发展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D</w:t>
      </w:r>
      <w:r>
        <w:rPr/>
        <w:t>．报纸、杂志等的出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我国实行对外开放以来，随着中外贸易的发展，西方国家的某些观念、思想、思维也不知不觉进入了我们的生活中。这主要说明 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我国加快了中西文化交流的步伐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B</w:t>
      </w:r>
      <w:r>
        <w:rPr/>
        <w:t>．经济和文化相互影响、相互作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经济活动必然推动文化的进步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D</w:t>
      </w:r>
      <w:r>
        <w:rPr/>
        <w:t>．商贸活动具有文化传播的功能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</w:t>
      </w:r>
      <w:r>
        <w:rPr>
          <w:rFonts w:cs="宋体"/>
        </w:rPr>
        <w:t>以前古孝称“父母在，不远游”，但现在为了求学、为了事业，许多年轻人都不得不离开父母到别的城市去发展，但这并不意味着不孝，只要经常给父母打个电话，报个平安，关心一下他们的生活，父母就很满足。这说明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传统文化中有精华也有糟粕</w:t>
      </w:r>
      <w:r>
        <w:rPr>
          <w:rFonts w:cs="宋体"/>
        </w:rPr>
        <w:t xml:space="preserve">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传统文化不适应社会发展，应彻底否定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传统文化应与时俱进，</w:t>
      </w:r>
      <w:r>
        <w:rPr>
          <w:rFonts w:cs="宋体"/>
        </w:rPr>
        <w:t xml:space="preserve">不断满足人们的精神需求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传统文化应随着个人的需求相应变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站不倚门、话不高声；夹菜不过盘中线；称呼长辈必须以“您”开头……。近日微信朋友圈中一则“家规知道多少”的帖子广为流传，引起了人们对家风的关注。对于这些传统的家风，我们应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继承中发展，在发展中继承     ②继承传统文化，促进社会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为传统文化注入时代精神         ④摒弃传统文化，顺应时代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非选择题</w:t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/>
        <w:t> 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楷体" w:hAnsi="楷体" w:cs="楷体" w:eastAsia="楷体"/>
        </w:rPr>
        <w:t>所谓正能量，是一切给予人向上，给予人希望和追求，使人行动的动力和感情。当今之中国，各行各业都在呼唤正能量，恪尽职守的好司机吴斌，舍身救学生的女教师张丽莉，勇救女童的“托举哥”周冲，舍己救人的李博亚。种种感动人物，为我们树立道德标杆和价值方向，为社会的正能量鼓与呼。提升个人素质、建筑精神高地，寻找并释放社会正能量，学习我们身边的好人一直是我们这个世界的主流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运用文化对人影响的相</w:t>
      </w:r>
      <w:r>
        <w:rPr>
          <w:rFonts w:cs="宋体"/>
        </w:rPr>
        <w:t>关知识，说明“寻求并释放社会正能量”的依据。</w:t>
      </w:r>
      <w:r>
        <w:rPr>
          <w:rFonts w:cs="宋体"/>
        </w:rPr>
        <w:t>(1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全球化时代的到来，为不同文化之间的交流和交融提供了新的历史机遇，经济全球化是加快文化交融的强大动力。在“地球村”中，各个国家和民族之间的交往更加广泛、更加频繁，使自己的文化在不同文化的交流和交融中不断获得新的动因，从而使各民族文化丰富多彩，充满生机，表现出更加鲜明的文化的多样性。</w:t>
      </w:r>
    </w:p>
    <w:p>
      <w:pPr>
        <w:pStyle w:val="Normal"/>
        <w:spacing w:lineRule="auto" w:line="360"/>
        <w:rPr/>
      </w:pPr>
      <w:r>
        <w:rPr/>
        <w:t>在全球化的浪潮中，应该怎样对待世界文化的多样性</w:t>
      </w:r>
      <w:r>
        <w:rPr/>
        <w:t>?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楷体" w:hAnsi="楷体" w:eastAsia="楷体" w:cs="楷体"/>
          <w:szCs w:val="21"/>
        </w:rPr>
      </w:pPr>
      <w:r>
        <w:rPr/>
        <w:t> 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2017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月</w:t>
      </w:r>
      <w:r>
        <w:rPr>
          <w:rFonts w:eastAsia="楷体"/>
          <w:szCs w:val="21"/>
        </w:rPr>
        <w:t>14</w:t>
      </w:r>
      <w:r>
        <w:rPr>
          <w:rFonts w:eastAsia="楷体"/>
          <w:szCs w:val="21"/>
        </w:rPr>
        <w:t>日至</w:t>
      </w:r>
      <w:r>
        <w:rPr>
          <w:rFonts w:eastAsia="楷体"/>
          <w:szCs w:val="21"/>
        </w:rPr>
        <w:t>15</w:t>
      </w:r>
      <w:r>
        <w:rPr>
          <w:rFonts w:eastAsia="楷体"/>
          <w:szCs w:val="21"/>
        </w:rPr>
        <w:t>日，</w:t>
      </w:r>
      <w:r>
        <w:rPr>
          <w:rFonts w:ascii="楷体" w:hAnsi="楷体" w:cs="楷体" w:eastAsia="楷体"/>
          <w:szCs w:val="21"/>
        </w:rPr>
        <w:t>“一带一路”国际合作高峰论坛在北京举行。“一带一路”提出三年多来，从倡议到建设、从构想到落地，惠泽各国民众，汇聚世界目光，已经成为深刻影响人类文明进程的重要事件。“一带一路”是经济贸易与文化发展的双核战略。无论是“丝绸之路经济带”，还是“</w:t>
      </w:r>
      <w:r>
        <w:rPr>
          <w:rFonts w:eastAsia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海上丝绸之路”，都蕴含着以经济合作为基础，以人文交流为支撑，以开放包容为理念的重要内容。各国间关系的发展既需要经贸合作的“硬”支撑，也需要文化交流的“软”助力。 “一带一路”建设过程中，如何开展不同化的对话与沟通，让不同文明相向而行，如何把合作共赢的理念，把人类命运共同体的思想，把中国梦和世界各国梦融通的种子播种到沿线国家，让它生根发芽、开花结果，这需要我们有高度的文化自觉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这也是我们的责任担当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带一路”是经济贸易与文化发展的双核战略，运用文化生活知识对此加以说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楷体" w:cs="宋体"/>
          <w:szCs w:val="21"/>
          <w:lang w:val="zh-TW"/>
        </w:rPr>
      </w:pPr>
      <w:r>
        <w:rPr>
          <w:rFonts w:eastAsia="楷体" w:cs="宋体" w:ascii="宋体" w:hAnsi="宋体"/>
          <w:szCs w:val="21"/>
          <w:lang w:val="zh-TW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zh-TW"/>
        </w:rPr>
      </w:pPr>
      <w:r>
        <w:rPr>
          <w:rFonts w:cs="宋体" w:ascii="宋体" w:hAnsi="宋体"/>
          <w:szCs w:val="21"/>
          <w:lang w:val="zh-TW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TW"/>
        </w:rPr>
        <w:t>29.</w:t>
      </w:r>
      <w:r>
        <w:rPr>
          <w:rFonts w:ascii="宋体" w:hAnsi="宋体" w:cs="宋体"/>
          <w:szCs w:val="21"/>
          <w:lang w:val="zh-TW" w:eastAsia="zh-TW"/>
        </w:rPr>
        <w:t>国学经典是中华民族五千年文化的积淀。某校组织高二学生写《弟子规》读后感引起社会热议。支持者认为：《弟子规》中讲述的守则与规范己成为约定俗成的礼仪之举，是当下己经缺失并且亟待传承的传统文化。而反对者则认为，这是摧残孩子的心灵，是利用传统文化否定现代文明的核心价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TW" w:eastAsia="zh-TW"/>
        </w:rPr>
        <w:t>运用文化生活的知识，说明我们应怎样正确对待中华传统文化？</w:t>
      </w:r>
      <w:r>
        <w:rPr>
          <w:rFonts w:ascii="宋体" w:hAnsi="宋体" w:cs="宋体"/>
          <w:szCs w:val="21"/>
          <w:lang w:val="zh-TW"/>
        </w:rPr>
        <w:t>（</w:t>
      </w:r>
      <w:r>
        <w:rPr>
          <w:rFonts w:cs="宋体" w:ascii="宋体" w:hAnsi="宋体"/>
          <w:szCs w:val="21"/>
          <w:lang w:val="zh-TW"/>
        </w:rPr>
        <w:t>8</w:t>
      </w:r>
      <w:r>
        <w:rPr>
          <w:rFonts w:ascii="宋体" w:hAnsi="宋体" w:cs="宋体"/>
          <w:szCs w:val="21"/>
          <w:lang w:val="zh-TW"/>
        </w:rPr>
        <w:t>分）</w:t>
      </w:r>
    </w:p>
    <w:p>
      <w:pPr>
        <w:pStyle w:val="Style15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临川学校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上学期第一次月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二政治答案</w:t>
      </w:r>
    </w:p>
    <w:p>
      <w:pPr>
        <w:pStyle w:val="Style15"/>
        <w:spacing w:lineRule="auto" w:line="360"/>
        <w:rPr>
          <w:rFonts w:cs="楷体"/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一．单项选择题</w:t>
      </w:r>
    </w:p>
    <w:p>
      <w:pPr>
        <w:pStyle w:val="Style15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—5 BCDCA     6—10 DBBBC    11—15 ADBCA  </w:t>
      </w:r>
    </w:p>
    <w:p>
      <w:pPr>
        <w:pStyle w:val="Style15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—20 DCCCC    21—25 BBDCB</w:t>
      </w:r>
    </w:p>
    <w:p>
      <w:pPr>
        <w:pStyle w:val="Style15"/>
        <w:spacing w:lineRule="auto" w:line="360"/>
        <w:rPr>
          <w:rFonts w:cs="楷体"/>
          <w:b/>
          <w:b/>
          <w:sz w:val="28"/>
          <w:szCs w:val="28"/>
        </w:rPr>
      </w:pPr>
      <w:r>
        <w:rPr>
          <w:rFonts w:cs="楷体"/>
          <w:b/>
          <w:sz w:val="28"/>
          <w:szCs w:val="28"/>
        </w:rPr>
        <w:t>二．非选择题</w:t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.</w:t>
      </w:r>
      <w:r>
        <w:rPr>
          <w:rFonts w:ascii="楷体" w:hAnsi="楷体" w:cs="楷体" w:eastAsia="楷体"/>
        </w:rPr>
        <w:t>【答案】</w:t>
      </w:r>
    </w:p>
    <w:p>
      <w:pPr>
        <w:pStyle w:val="Style15"/>
        <w:spacing w:lineRule="auto" w:line="360"/>
        <w:rPr>
          <w:rFonts w:cs="楷体"/>
        </w:rPr>
      </w:pPr>
      <w:r>
        <w:rPr>
          <w:rFonts w:cs="宋体"/>
        </w:rPr>
        <w:t>①</w:t>
      </w:r>
      <w:r>
        <w:rPr>
          <w:rFonts w:cs="楷体"/>
        </w:rPr>
        <w:t>文化对人的影响，来自于特定的文化环境和各种形式的文化活动。寻找并释放正能量有利于创设良好的社会文化环境。（</w:t>
      </w:r>
      <w:r>
        <w:rPr>
          <w:rFonts w:cs="楷体"/>
        </w:rPr>
        <w:t>4</w:t>
      </w:r>
      <w:r>
        <w:rPr>
          <w:rFonts w:cs="楷体"/>
        </w:rPr>
        <w:t>分）</w:t>
      </w:r>
    </w:p>
    <w:p>
      <w:pPr>
        <w:pStyle w:val="Style15"/>
        <w:spacing w:lineRule="auto" w:line="360"/>
        <w:rPr>
          <w:rFonts w:cs="楷体"/>
        </w:rPr>
      </w:pPr>
      <w:r>
        <w:rPr>
          <w:rFonts w:cs="宋体"/>
        </w:rPr>
        <w:t>②</w:t>
      </w:r>
      <w:r>
        <w:rPr>
          <w:rFonts w:cs="楷体"/>
        </w:rPr>
        <w:t>文化影响人的交往行为和交往方式，文化影响人们的社会实践活动，认识活动和思维方式，寻找并释放正能量有利于人们形成良好的行为习惯，促进和谐社会建设。（</w:t>
      </w:r>
      <w:r>
        <w:rPr>
          <w:rFonts w:cs="楷体"/>
        </w:rPr>
        <w:t>4</w:t>
      </w:r>
      <w:r>
        <w:rPr>
          <w:rFonts w:cs="楷体"/>
        </w:rPr>
        <w:t>分）</w:t>
      </w:r>
    </w:p>
    <w:p>
      <w:pPr>
        <w:pStyle w:val="Style15"/>
        <w:spacing w:lineRule="auto" w:line="360"/>
        <w:rPr>
          <w:rFonts w:cs="楷体"/>
        </w:rPr>
      </w:pPr>
      <w:r>
        <w:rPr>
          <w:rFonts w:cs="楷体"/>
        </w:rPr>
        <w:t>文化对人的影响，具有潜移默化、深远持久的特点。（</w:t>
      </w:r>
      <w:r>
        <w:rPr>
          <w:rFonts w:cs="楷体"/>
        </w:rPr>
        <w:t>4</w:t>
      </w:r>
      <w:r>
        <w:rPr>
          <w:rFonts w:cs="楷体"/>
        </w:rPr>
        <w:t>分）</w:t>
      </w:r>
    </w:p>
    <w:p>
      <w:pPr>
        <w:pStyle w:val="Style15"/>
        <w:spacing w:lineRule="auto" w:line="360"/>
        <w:rPr>
          <w:rFonts w:cs="楷体"/>
        </w:rPr>
      </w:pPr>
      <w:r>
        <w:rPr>
          <w:rFonts w:cs="宋体"/>
        </w:rPr>
        <w:t>③</w:t>
      </w:r>
      <w:r>
        <w:rPr>
          <w:rFonts w:cs="楷体"/>
        </w:rPr>
        <w:t>优秀文化能够丰富人的精神世界，增强人的精神力量，促进人的全面发展。寻找并释放正能量，有利于人们在良好的文化氛围中接受健康向上的文化熏陶，提升个人素质，促进人的全面发展。（</w:t>
      </w:r>
      <w:r>
        <w:rPr>
          <w:rFonts w:cs="楷体"/>
        </w:rPr>
        <w:t>4</w:t>
      </w:r>
      <w:r>
        <w:rPr>
          <w:rFonts w:cs="楷体"/>
        </w:rPr>
        <w:t>分）</w:t>
      </w:r>
      <w:r>
        <w:rPr>
          <w:rFonts w:ascii="楷体" w:hAnsi="楷体" w:cs="楷体" w:eastAsia="楷体"/>
        </w:rPr>
        <w:t>文化建设要始终坚持正确的舆论导向，寻找并释放正能量有利于弘扬中华民族精神，有利于实现社会主义文化强国的目标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/>
        <w:t>27</w:t>
      </w:r>
      <w:r>
        <w:rPr/>
        <w:t>．</w:t>
      </w:r>
      <w:r>
        <w:rPr>
          <w:rFonts w:ascii="楷体" w:hAnsi="楷体" w:cs="楷体" w:eastAsia="楷体"/>
        </w:rPr>
        <w:t>【答案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对待世界文化多样性的正确态度是：</w:t>
      </w:r>
      <w:r>
        <w:rPr/>
        <w:t>既要认同本</w:t>
      </w:r>
      <w:r>
        <w:rPr/>
        <w:t>民族文化，</w:t>
      </w:r>
      <w:r>
        <w:rPr/>
        <w:t>又</w:t>
      </w:r>
      <w:r>
        <w:rPr/>
        <w:t>要尊重其他民族的文化，</w:t>
      </w:r>
      <w:r>
        <w:rPr/>
        <w:t>相互借鉴，求同存异，尊重世界文化的多样性，共同促进人类文明繁荣进步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承认世界文化的多样性，尊重不同民族的文化，必须遵循各国文化一律平等的原则，</w:t>
      </w:r>
      <w:r>
        <w:rPr/>
        <w:t>（</w:t>
      </w:r>
      <w:r>
        <w:rPr/>
        <w:t>2</w:t>
      </w:r>
      <w:r>
        <w:rPr/>
        <w:t>分）在文化交流中，</w:t>
      </w:r>
      <w:r>
        <w:rPr/>
        <w:t>尊重差异，理解个性，和平共处，共同促进世界文化的繁荣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textAlignment w:val="baselin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.</w:t>
      </w:r>
      <w:r>
        <w:rPr>
          <w:rFonts w:ascii="楷体" w:hAnsi="楷体" w:cs="楷体" w:eastAsia="楷体"/>
        </w:rPr>
        <w:t xml:space="preserve">【答案】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inherit;Times New Roman" w:hAnsi="inherit;Times New Roman" w:cs="宋体"/>
          <w:bCs/>
          <w:kern w:val="0"/>
          <w:szCs w:val="21"/>
        </w:rPr>
        <w:t>文化与经济相互影响、相互交融</w:t>
      </w:r>
      <w:r>
        <w:rPr>
          <w:rFonts w:cs="宋体" w:ascii="inherit;Times New Roman" w:hAnsi="inherit;Times New Roman"/>
          <w:bCs/>
          <w:kern w:val="0"/>
          <w:szCs w:val="21"/>
        </w:rPr>
        <w:t>(2</w:t>
      </w:r>
      <w:r>
        <w:rPr>
          <w:rFonts w:ascii="inherit;Times New Roman" w:hAnsi="inherit;Times New Roman" w:cs="宋体"/>
          <w:bCs/>
          <w:kern w:val="0"/>
          <w:szCs w:val="21"/>
        </w:rPr>
        <w:t>分</w:t>
      </w:r>
      <w:r>
        <w:rPr>
          <w:rFonts w:cs="宋体" w:ascii="inherit;Times New Roman" w:hAnsi="inherit;Times New Roman"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inherit;Times New Roman" w:hAnsi="inherit;Times New Roman" w:cs="宋体"/>
          <w:bCs/>
          <w:kern w:val="0"/>
          <w:szCs w:val="21"/>
        </w:rPr>
        <w:t>文化与经济相互影响</w:t>
      </w:r>
      <w:r>
        <w:rPr>
          <w:rFonts w:cs="宋体" w:ascii="inherit;Times New Roman" w:hAnsi="inherit;Times New Roman"/>
          <w:bCs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inherit;Times New Roman" w:hAnsi="inherit;Times New Roman" w:cs="宋体"/>
          <w:kern w:val="0"/>
          <w:szCs w:val="21"/>
        </w:rPr>
        <w:t>经济是基础，一定的文化由一定的经济所决定，文化是经济的反映（</w:t>
      </w:r>
      <w:r>
        <w:rPr>
          <w:rFonts w:cs="宋体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"/>
          <w:kern w:val="0"/>
          <w:szCs w:val="21"/>
        </w:rPr>
        <w:t>分）文化又反作用于一定的经济，给予经济以重大影响，先进健康的文化会促进社会的发展</w:t>
      </w:r>
      <w:r>
        <w:rPr>
          <w:rFonts w:ascii="楷体" w:hAnsi="楷体" w:cs="楷体" w:eastAsia="楷体"/>
          <w:szCs w:val="21"/>
        </w:rPr>
        <w:t>各国间关系的发展既需要经贸合作的“硬”支撑，也需要文化交流的“软”助力。</w:t>
      </w:r>
      <w:r>
        <w:rPr>
          <w:rFonts w:ascii="inherit;Times New Roman" w:hAnsi="inherit;Times New Roman" w:cs="宋体"/>
          <w:kern w:val="0"/>
          <w:szCs w:val="21"/>
        </w:rPr>
        <w:t>（</w:t>
      </w:r>
      <w:r>
        <w:rPr>
          <w:rFonts w:cs="宋体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inherit;Times New Roman" w:hAnsi="inherit;Times New Roman" w:cs="宋体"/>
          <w:kern w:val="0"/>
          <w:szCs w:val="21"/>
        </w:rPr>
        <w:t>文化与经济相互交融：科技、教育、人才在社会经济发展中越来越重要；（</w:t>
      </w:r>
      <w:r>
        <w:rPr>
          <w:rFonts w:cs="宋体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"/>
          <w:kern w:val="0"/>
          <w:szCs w:val="21"/>
        </w:rPr>
        <w:t>分）文化产业迅速崛起，文化消费更加丰富，文化生产力在现代经济的总体格局中的作用越来越突出（</w:t>
      </w:r>
      <w:r>
        <w:rPr>
          <w:rFonts w:cs="宋体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textAlignment w:val="baseline"/>
        <w:rPr/>
      </w:pPr>
      <w:r>
        <w:rPr>
          <w:rFonts w:cs="宋体" w:ascii="宋体" w:hAnsi="宋体"/>
        </w:rPr>
        <w:t>③</w:t>
      </w:r>
      <w:r>
        <w:rPr/>
        <w:t> </w:t>
      </w:r>
      <w:r>
        <w:rPr/>
        <w:t>文化多样性是人类社会的基本特征，也是人类文明进步的重要动力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textAlignment w:val="baseline"/>
        <w:rPr>
          <w:szCs w:val="21"/>
        </w:rPr>
      </w:pPr>
      <w:r>
        <w:rPr/>
        <w:t> </w:t>
      </w:r>
      <w:r>
        <w:rPr/>
        <w:t>尊重文化多样性是发展本民族文化的内在要求，也是实现世界文化繁荣的必然要求。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cs="宋体"/>
        </w:rPr>
        <w:t>29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确的态度是：取其精华，去其糟粕，批判继承，古为今用。对于传统文化中符合社会发展要求的、积极向上的内容，应该坚持和发扬；对于传统文化中不符合社会发展要求的、落后的、腐朽的东西，必须</w:t>
      </w:r>
      <w:r>
        <w:rPr>
          <w:rFonts w:cs="宋体" w:ascii="宋体" w:hAnsi="宋体"/>
          <w:szCs w:val="21"/>
        </w:rPr>
        <w:t>|“</w:t>
      </w:r>
      <w:r>
        <w:rPr>
          <w:rFonts w:ascii="宋体" w:hAnsi="宋体" w:cs="宋体"/>
          <w:szCs w:val="21"/>
        </w:rPr>
        <w:t>移风易俗，”自觉加以改造或剔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在继承中发展传统文化，不断推陈出新、革故鼎新，推出体现时代精神的新文化。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微软用户</dc:creator>
  <dc:description/>
  <dc:language>en-US</dc:language>
  <cp:lastModifiedBy>Administrator</cp:lastModifiedBy>
  <dcterms:modified xsi:type="dcterms:W3CDTF">2017-11-09T07:02:0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