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98120</wp:posOffset>
                </wp:positionV>
                <wp:extent cx="5219700" cy="990600"/>
                <wp:effectExtent l="635" t="635" r="1270" b="1270"/>
                <wp:wrapNone/>
                <wp:docPr id="1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7-201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年度第一学期高一年级第一次联考</w:t>
                            </w:r>
                          </w:p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化学试卷</w:t>
                            </w:r>
                          </w:p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0"/>
                              <w:bidi w:val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3" fillcolor="white" stroked="t" o:allowincell="f" style="position:absolute;margin-left:8.65pt;margin-top:-15.6pt;width:410.95pt;height:77.9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0"/>
                        <w:bidi w:val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7-2018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学年度第一学期高一年级第一次联考</w:t>
                      </w:r>
                    </w:p>
                    <w:p>
                      <w:pPr>
                        <w:pStyle w:val="0"/>
                        <w:bidi w:val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化学试卷</w:t>
                      </w:r>
                    </w:p>
                    <w:p>
                      <w:pPr>
                        <w:pStyle w:val="0"/>
                        <w:bidi w:val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0"/>
                        <w:bidi w:val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0"/>
                        <w:bidi w:val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0"/>
                        <w:bidi w:val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能用到的相对原子质量：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 1  C 12  N 14  0 16  Na 23  Cl 35.5  </w:t>
      </w:r>
      <w:r>
        <w:rPr>
          <w:rFonts w:ascii="Times New Roman" w:hAnsi="Times New Roman"/>
          <w:color w:val="000000"/>
        </w:rPr>
        <w:t>Ca 40  Na 23  S 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</w:rPr>
        <w:t>卷（选择题）（</w:t>
      </w:r>
      <w:r>
        <w:rPr>
          <w:rFonts w:ascii="Times New Roman" w:hAnsi="Times New Roman"/>
          <w:b/>
        </w:rPr>
        <w:t>69</w:t>
      </w:r>
      <w:r>
        <w:rPr>
          <w:rFonts w:ascii="Times New Roman" w:hAnsi="Times New Roman"/>
          <w:b/>
        </w:rPr>
        <w:t>分）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outlineLvl w:val="0"/>
        <w:rPr>
          <w:rFonts w:ascii="Times New Roman" w:hAnsi="Times New Roman"/>
          <w:kern w:val="0"/>
          <w:lang w:val="zh-CN"/>
        </w:rPr>
      </w:pPr>
      <w:r>
        <w:rPr>
          <w:rFonts w:ascii="Times New Roman" w:hAnsi="Times New Roman"/>
          <w:b/>
        </w:rPr>
        <w:t>一、选择题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kern w:val="0"/>
          <w:lang w:val="zh-CN"/>
        </w:rPr>
        <w:t>本题总分</w:t>
      </w:r>
      <w:r>
        <w:rPr>
          <w:rFonts w:ascii="Times New Roman" w:hAnsi="Times New Roman"/>
          <w:kern w:val="0"/>
          <w:lang w:val="zh-CN"/>
        </w:rPr>
        <w:t>69</w:t>
      </w:r>
      <w:r>
        <w:rPr>
          <w:rFonts w:ascii="Times New Roman" w:hAnsi="Times New Roman"/>
          <w:kern w:val="0"/>
          <w:lang w:val="zh-CN"/>
        </w:rPr>
        <w:t>分，有</w:t>
      </w:r>
      <w:r>
        <w:rPr>
          <w:rFonts w:ascii="Times New Roman" w:hAnsi="Times New Roman"/>
          <w:kern w:val="0"/>
          <w:lang w:val="zh-CN"/>
        </w:rPr>
        <w:t>23</w:t>
      </w:r>
      <w:r>
        <w:rPr>
          <w:rFonts w:ascii="Times New Roman" w:hAnsi="Times New Roman"/>
          <w:kern w:val="0"/>
          <w:lang w:val="zh-CN"/>
        </w:rPr>
        <w:t>小题，每小题</w:t>
      </w:r>
      <w:r>
        <w:rPr>
          <w:rFonts w:ascii="Times New Roman" w:hAnsi="Times New Roman"/>
          <w:kern w:val="0"/>
          <w:lang w:val="zh-CN"/>
        </w:rPr>
        <w:t>3</w:t>
      </w:r>
      <w:r>
        <w:rPr>
          <w:rFonts w:ascii="Times New Roman" w:hAnsi="Times New Roman"/>
          <w:kern w:val="0"/>
          <w:lang w:val="zh-CN"/>
        </w:rPr>
        <w:t>分，每小题只有一个选项符     合题意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配制一定物质的量浓度溶液的说法，正确的组合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托盘天平可读取到小数点后一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克为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容量瓶可精确到小数点后两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毫升为单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托盘天平只能粗略地称量物质的质量，量筒只能粗略地量取液体的体积，严格地说，它们都不能与容量瓶——精确仪器配套使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量筒内的残液必须冲洗下来，倒入容量瓶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称量的固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量取的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直接放入容量瓶中溶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稀释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引流时，玻璃棒不能靠在瓶口上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定容摇匀后，若液面低于刻度线，可再次加水补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①②⑤ </w:t>
      </w:r>
      <w:r>
        <w:rPr>
          <w:rFonts w:cs="Times New Roman" w:ascii="Times New Roman" w:hAnsi="Times New Roman"/>
        </w:rPr>
        <w:tab/>
        <w:tab/>
        <w:tab/>
        <w:t xml:space="preserve"> B</w:t>
      </w:r>
      <w:r>
        <w:rPr>
          <w:rFonts w:ascii="Times New Roman" w:hAnsi="Times New Roman" w:cs="Times New Roman"/>
        </w:rPr>
        <w:t>．①③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②④⑥  </w:t>
      </w:r>
      <w:r>
        <w:rPr>
          <w:rFonts w:cs="Times New Roman" w:ascii="Times New Roman" w:hAnsi="Times New Roman"/>
        </w:rPr>
        <w:tab/>
        <w:tab/>
        <w:tab/>
        <w:t xml:space="preserve"> D</w:t>
      </w:r>
      <w:r>
        <w:rPr>
          <w:rFonts w:ascii="Times New Roman" w:hAnsi="Times New Roman" w:cs="Times New Roman"/>
        </w:rPr>
        <w:t>．④⑤⑥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0.1mol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2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含有的原子数为</w:t>
      </w:r>
      <w:r>
        <w:rPr>
          <w:rFonts w:cs="Times New Roman" w:ascii="Times New Roman" w:hAnsi="Times New Roman"/>
        </w:rPr>
        <w:t>0.5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.2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含有的分子数为</w:t>
      </w:r>
      <w:r>
        <w:rPr>
          <w:rFonts w:cs="Times New Roman" w:ascii="Times New Roman" w:hAnsi="Times New Roman"/>
        </w:rPr>
        <w:t>0.5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所占有的体积为</w:t>
      </w:r>
      <w:r>
        <w:rPr>
          <w:rFonts w:cs="Times New Roman" w:ascii="Times New Roman" w:hAnsi="Times New Roman"/>
        </w:rPr>
        <w:t>22.4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溶液经分析，其中只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已知其中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浓度均为</w:t>
      </w:r>
      <w:r>
        <w:rPr>
          <w:rFonts w:cs="Times New Roman" w:ascii="Times New Roman" w:hAnsi="Times New Roman"/>
        </w:rPr>
        <w:t>0.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 xml:space="preserve">．下列各项操作错误的是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酒精萃取溴水中的溴单质的操作可选用分液漏斗，而后静置分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进行分液时，分液漏斗中的下层液体从下端流出，上层液体则从上口倒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萃取、分液前需对分液漏斗检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保证分液漏斗内的液体顺利流出，需将上面的塞子拿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使塞上的凹槽对准漏斗上的小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用下列方法制备胶体：①</w:t>
      </w:r>
      <w:r>
        <w:rPr>
          <w:rFonts w:cs="Times New Roman" w:ascii="Times New Roman" w:hAnsi="Times New Roman"/>
        </w:rPr>
        <w:t>0.5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等体积</w:t>
      </w:r>
      <w:r>
        <w:rPr>
          <w:rFonts w:cs="Times New Roman" w:ascii="Times New Roman" w:hAnsi="Times New Roman"/>
        </w:rPr>
        <w:t>2mol/L</w:t>
      </w:r>
      <w:r>
        <w:rPr>
          <w:rFonts w:ascii="Times New Roman" w:hAnsi="Times New Roman" w:cs="Times New Roman"/>
        </w:rPr>
        <w:t>的硫酸混合振荡；②把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饱和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逐滴加入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沸水中，边加边振荡；③</w:t>
      </w:r>
      <w:r>
        <w:rPr>
          <w:rFonts w:cs="Times New Roman" w:ascii="Times New Roman" w:hAnsi="Times New Roman"/>
        </w:rPr>
        <w:t>1mol/L NaOH</w:t>
      </w:r>
      <w:r>
        <w:rPr>
          <w:rFonts w:ascii="Times New Roman" w:hAnsi="Times New Roman" w:cs="Times New Roman"/>
        </w:rPr>
        <w:t>溶液滴到</w:t>
      </w:r>
      <w:r>
        <w:rPr>
          <w:rFonts w:cs="Times New Roman" w:ascii="Times New Roman" w:hAnsi="Times New Roman"/>
        </w:rPr>
        <w:t>1mol/L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可行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①② </w:t>
      </w:r>
      <w:r>
        <w:rPr>
          <w:rFonts w:cs="Times New Roman" w:ascii="Times New Roman" w:hAnsi="Times New Roman"/>
        </w:rPr>
        <w:tab/>
        <w:tab/>
        <w:tab/>
        <w:t xml:space="preserve"> B</w:t>
      </w:r>
      <w:r>
        <w:rPr>
          <w:rFonts w:ascii="Times New Roman" w:hAnsi="Times New Roman" w:cs="Times New Roman"/>
        </w:rPr>
        <w:t>．①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②  </w:t>
      </w:r>
      <w:r>
        <w:rPr>
          <w:rFonts w:cs="Times New Roman" w:ascii="Times New Roman" w:hAnsi="Times New Roman"/>
        </w:rPr>
        <w:tab/>
        <w:tab/>
        <w:tab/>
        <w:tab/>
        <w:t xml:space="preserve"> D</w:t>
      </w:r>
      <w:r>
        <w:rPr>
          <w:rFonts w:ascii="Times New Roman" w:hAnsi="Times New Roman" w:cs="Times New Roman"/>
        </w:rPr>
        <w:t>．①②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现象中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用胶体知识解释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豆浆中加入盐卤可制作豆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晨在密林中看到一缕缕光束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会出现红褐色沉淀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河水与海水的交汇处，有沙洲形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混合物的分离或提纯方法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过滤的方法分离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混合物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结晶法提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物中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蒸馏法分离乙醇和水的混合物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加热法分离碘和氯化铵的混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碘易升华，氯化铵受热易分解。冷却后它们都又重新生成固体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溶液中，所含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浓度与</w:t>
      </w:r>
      <w:r>
        <w:rPr>
          <w:rFonts w:cs="Times New Roman" w:ascii="Times New Roman" w:hAnsi="Times New Roman"/>
        </w:rPr>
        <w:t>0.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铵溶液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中所含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浓度相等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2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lang w:val="pt-BR"/>
        </w:rPr>
        <w:t>100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1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lang w:val="pt-BR"/>
        </w:rPr>
        <w:t>100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1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lang w:val="pt-BR"/>
        </w:rPr>
        <w:t>50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两瓶体积相等的气体，在同温同压时瓶内气体的关系一定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743075" cy="733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43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7.2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含分子数相等</w:t>
      </w:r>
      <w:r>
        <w:rPr>
          <w:rFonts w:cs="Times New Roman" w:ascii="Times New Roman" w:hAnsi="Times New Roman"/>
        </w:rPr>
        <w:tab/>
        <w:tab/>
        <w:tab/>
        <w:t xml:space="preserve">  B</w:t>
      </w:r>
      <w:r>
        <w:rPr>
          <w:rFonts w:ascii="Times New Roman" w:hAnsi="Times New Roman" w:cs="Times New Roman"/>
        </w:rPr>
        <w:t>．气体密度相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气体质量相等 </w:t>
      </w:r>
      <w:r>
        <w:rPr>
          <w:rFonts w:cs="Times New Roman" w:ascii="Times New Roman" w:hAnsi="Times New Roman"/>
        </w:rPr>
        <w:tab/>
        <w:tab/>
        <w:tab/>
        <w:t xml:space="preserve">  D</w:t>
      </w:r>
      <w:r>
        <w:rPr>
          <w:rFonts w:ascii="Times New Roman" w:hAnsi="Times New Roman" w:cs="Times New Roman"/>
        </w:rPr>
        <w:t>．摩尔质量相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ρ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硝酸钙溶液里含</w:t>
      </w:r>
      <w:r>
        <w:rPr>
          <w:rFonts w:cs="Times New Roman" w:ascii="Times New Roman" w:hAnsi="Times New Roman"/>
        </w:rPr>
        <w:t>1g 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物质的量浓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lang w:val="pt-BR"/>
        </w:rPr>
        <w:t>/400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B.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5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lang w:val="pt-BR"/>
        </w:rPr>
        <w:t>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.25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lang w:val="pt-BR"/>
        </w:rPr>
        <w:t xml:space="preserve">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向饱和的石灰水溶液中不断通入二氧化碳，其溶液的导电性的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由弱到强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强到弱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由强变弱再变强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弱变强再变弱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气体的密度与它的摩尔质量成正比，一只气球若放在空气中静止不动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在相同条件下，该气体放在下列气体中会下沉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加热是一种基本实验操作，下列加热操作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烧杯放置在铁架台的铁圈上直接用酒精灯火焰加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试管直接用酒精灯火焰加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蒸发皿放置在铁架台的铁圈上，并垫石棉网加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烧瓶放置在铁架台的铁圈上直接用酒精灯火焰加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个氧原子，则阿伏加德罗常数可以表示为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/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/4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)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某原子的摩尔质量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一个该原子的真实质量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g  </w:t>
        <w:tab/>
        <w:tab/>
        <w:tab/>
        <w:tab/>
        <w:tab/>
        <w:t>B.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g  </w:t>
        <w:tab/>
        <w:tab/>
        <w:tab/>
        <w:tab/>
        <w:t>D.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相等物质的量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比较，下列有关叙述中正确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它们所含的分子数目之比为</w:t>
      </w:r>
      <w:r>
        <w:rPr>
          <w:rFonts w:cs="Times New Roman" w:ascii="Times New Roman" w:hAnsi="Times New Roman"/>
        </w:rPr>
        <w:t>1∶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它们所含的氧原子数目之比为</w:t>
      </w:r>
      <w:r>
        <w:rPr>
          <w:rFonts w:cs="Times New Roman" w:ascii="Times New Roman" w:hAnsi="Times New Roman"/>
        </w:rPr>
        <w:t>1∶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它们所含的原子总数目之比为</w:t>
      </w:r>
      <w:r>
        <w:rPr>
          <w:rFonts w:cs="Times New Roman" w:ascii="Times New Roman" w:hAnsi="Times New Roman"/>
        </w:rPr>
        <w:t>2∶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它们所含的碳原子数目之比为</w:t>
      </w:r>
      <w:r>
        <w:rPr>
          <w:rFonts w:cs="Times New Roman" w:ascii="Times New Roman" w:hAnsi="Times New Roman"/>
        </w:rPr>
        <w:t>1∶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它们所含的电子数目之比为</w:t>
      </w:r>
      <w:r>
        <w:rPr>
          <w:rFonts w:cs="Times New Roman" w:ascii="Times New Roman" w:hAnsi="Times New Roman"/>
        </w:rPr>
        <w:t>7∶1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①④ </w:t>
      </w:r>
      <w:r>
        <w:rPr>
          <w:rFonts w:cs="Times New Roman" w:ascii="Times New Roman" w:hAnsi="Times New Roman"/>
        </w:rPr>
        <w:tab/>
        <w:tab/>
        <w:tab/>
        <w:t xml:space="preserve"> B</w:t>
      </w:r>
      <w:r>
        <w:rPr>
          <w:rFonts w:ascii="Times New Roman" w:hAnsi="Times New Roman" w:cs="Times New Roman"/>
        </w:rPr>
        <w:t>．②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④⑤  </w:t>
      </w:r>
      <w:r>
        <w:rPr>
          <w:rFonts w:cs="Times New Roman" w:ascii="Times New Roman" w:hAnsi="Times New Roman"/>
        </w:rPr>
        <w:tab/>
        <w:tab/>
        <w:tab/>
        <w:t xml:space="preserve"> D</w:t>
      </w:r>
      <w:r>
        <w:rPr>
          <w:rFonts w:ascii="Times New Roman" w:hAnsi="Times New Roman" w:cs="Times New Roman"/>
        </w:rPr>
        <w:t>．①②③④⑤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根据某种共性，可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归为一类氧化物，下列物质中与它们属于同一类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向某工厂排放出的澄清废液中，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，再加入足量的硝酸，沉淀部分溶解并产生能使澄清石灰水变浑浊的气体，则下列说法中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废液中一定含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　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废液中一定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废液中一定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废液中一定含有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离子方程式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+ 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=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+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中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代表的物质可以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.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  B.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   C.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  D.B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某无色透明的强酸性溶液中，能大量共存的离子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物质属于非电解质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NH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ab/>
        <w:t>B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(NH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>)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能正确表示下列化学反应的离子方程式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钠溶液与硝酸银的反应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澄清的石灰水与稀盐酸反应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与氢氧化钡的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片放入硝酸银溶液中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关于电解质电离的叙述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溶解度很小，其导电能力很弱，所以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弱电解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溶解度很小，但溶解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全部电离，所以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强电解质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气和氨气的水溶液导电性都很好，所以它们是强电解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难电离，纯水几乎不导电，水是非电解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  <w:b/>
        </w:rPr>
        <w:t>卷（非选择题）（</w:t>
      </w:r>
      <w:r>
        <w:rPr>
          <w:rFonts w:ascii="Times New Roman" w:hAnsi="Times New Roman"/>
          <w:b/>
        </w:rPr>
        <w:t>31</w:t>
      </w:r>
      <w:r>
        <w:rPr>
          <w:rFonts w:ascii="Times New Roman" w:hAnsi="Times New Roman"/>
          <w:b/>
        </w:rPr>
        <w:t>分）</w:t>
      </w:r>
    </w:p>
    <w:tbl>
      <w:tblPr>
        <w:tblStyle w:val="7"/>
        <w:tblW w:w="1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270"/>
      </w:tblGrid>
      <w:tr>
        <w:trPr/>
        <w:tc>
          <w:tcPr>
            <w:tcW w:w="222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二、简答题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现有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某气体，它由四原子分子构成，它的摩尔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则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气体的物质的量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气体中所含的原子总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气体在标准状况下的体积为</w:t>
      </w:r>
      <w:r>
        <w:rPr>
          <w:rFonts w:cs="Times New Roman" w:ascii="Times New Roman" w:hAnsi="Times New Roman"/>
        </w:rPr>
        <w:t>________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气体溶于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溶液中溶质的质量分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气体溶于水后形成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溶液，其溶液的物质的量浓度为</w:t>
      </w:r>
      <w:r>
        <w:rPr>
          <w:rFonts w:cs="Times New Roman" w:ascii="Times New Roman" w:hAnsi="Times New Roman"/>
        </w:rPr>
        <w:t>________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描述下列反应的现象并写出反应的离子方程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现象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方程式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现象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方程式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混合，现象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方程式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现用质量分数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1.84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浓硫酸来配制</w:t>
      </w:r>
      <w:r>
        <w:rPr>
          <w:rFonts w:cs="Times New Roman" w:ascii="Times New Roman" w:hAnsi="Times New Roman"/>
        </w:rPr>
        <w:t>500mL 0.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稀硫酸。可供选择的仪器有：①玻璃棒　②烧瓶　③烧杯　④胶头滴管　⑤量筒　⑥容量瓶　⑦托盘天平　⑧药匙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仪器中，在配制稀硫酸时用不到的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计算，需浓硫酸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现有①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　③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三种规格的量筒，你选用的量筒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配制过程中，其他操作都准确，下列操作中错误的是</w:t>
      </w:r>
      <w:r>
        <w:rPr>
          <w:rFonts w:cs="Times New Roman" w:ascii="Times New Roman" w:hAnsi="Times New Roman"/>
        </w:rPr>
        <w:t>_</w:t>
      </w:r>
      <w:bookmarkStart w:id="0" w:name="_Hlk494272409"/>
      <w:r>
        <w:rPr>
          <w:rFonts w:cs="Times New Roman" w:ascii="Times New Roman" w:hAnsi="Times New Roman"/>
        </w:rPr>
        <w:t>__________</w:t>
      </w:r>
      <w:bookmarkEnd w:id="0"/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能引起误差偏高的有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洗涤量取浓硫酸后的量筒，并将洗涤液转移到容量瓶中　②未等稀释后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冷却至室温就转移到容量瓶内　③将浓硫酸直接倒入烧杯，再向烧杯中注入蒸馏水来稀释浓硫酸　④定容时，加蒸馏水超过标线，又用胶头滴管吸出　⑤转移前，容量瓶中含有少量蒸馏水　⑥定容摇匀后，发现液面低于标线，又用胶头滴管加蒸馏水至标线　⑦定容时，俯视标线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901805</wp:posOffset>
                </wp:positionV>
                <wp:extent cx="11877675" cy="7308850"/>
                <wp:effectExtent l="635" t="635" r="789305" b="1270"/>
                <wp:wrapNone/>
                <wp:docPr id="4" name="_x0000_s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7840" cy="7308720"/>
                          <a:chOff x="0" y="0"/>
                          <a:chExt cx="11877840" cy="7308720"/>
                        </a:xfrm>
                      </wpg:grpSpPr>
                      <wps:wsp>
                        <wps:cNvSpPr/>
                        <wps:spPr>
                          <a:xfrm>
                            <a:off x="5715000" y="0"/>
                            <a:ext cx="5600880" cy="73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72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5680" y="1059120"/>
                            <a:ext cx="361800" cy="23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装  订  线  内  不  准  答  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4" style="position:absolute;margin-left:12pt;margin-top:937.15pt;width:935.25pt;height:575.5pt" coordorigin="240,18743" coordsize="18705,11510">
                <v:shape id="shape_0" ID="_x0000_s1035" fillcolor="white" stroked="t" o:allowincell="f" style="position:absolute;left:9240;top:18743;width:8819;height:11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36" fillcolor="white" stroked="t" o:allowincell="f" style="position:absolute;left:240;top:18743;width:8279;height:11491;mso-wrap-style:none;v-text-anchor:middle" type="_x0000_t202">
                  <v:fill o:detectmouseclick="t" type="solid" color2="black"/>
                  <v:stroke color="black" joinstyle="miter" endcap="flat"/>
                  <w10:wrap type="none"/>
                </v:shape>
                <v:shape id="shape_0" ID="_x0000_s1038" fillcolor="white" stroked="t" o:allowincell="f" style="position:absolute;left:18375;top:20411;width:569;height:36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装  订  线  内  不  准  答  题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大庆市</w:t>
      </w:r>
      <w:r>
        <w:rPr>
          <w:rFonts w:ascii="Times New Roman" w:hAnsi="Times New Roman"/>
          <w:b/>
          <w:szCs w:val="32"/>
        </w:rPr>
        <w:t>第一学期高一年级第一次联考化学</w:t>
      </w:r>
      <w:r>
        <w:rPr>
          <w:rFonts w:ascii="Times New Roman" w:hAnsi="Times New Roman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选择题</w:t>
      </w:r>
    </w:p>
    <w:tbl>
      <w:tblPr>
        <w:tblStyle w:val="7"/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8"/>
        <w:gridCol w:w="617"/>
        <w:gridCol w:w="618"/>
        <w:gridCol w:w="632"/>
        <w:gridCol w:w="630"/>
        <w:gridCol w:w="619"/>
        <w:gridCol w:w="619"/>
        <w:gridCol w:w="619"/>
        <w:gridCol w:w="620"/>
        <w:gridCol w:w="619"/>
        <w:gridCol w:w="619"/>
        <w:gridCol w:w="6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二、简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4. (10</w:t>
      </w:r>
      <w:r>
        <w:rPr>
          <w:rFonts w:ascii="Times New Roman" w:hAnsi="Times New Roman"/>
        </w:rPr>
        <w:t>分，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 xml:space="preserve">　 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 xml:space="preserve">　   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 xml:space="preserve">　  </w:t>
      </w:r>
      <w:r>
        <w:rPr>
          <w:rFonts w:ascii="Times New Roman" w:hAnsi="Times New Roman"/>
        </w:rPr>
        <w:t>( 4)×100%   (5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，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 xml:space="preserve">生成红褐色沉淀   　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 xml:space="preserve">生成无色无味气体    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 xml:space="preserve">观察不到明显现象　 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. (9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②⑦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5.4m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①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①②③④⑥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①②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（第一题，第三题第二空 少选选对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多选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</w:rPr>
        <w:t>其中第三题第一空少选选错都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99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5"/>
    <customShpInfo spid="_x0000_s1036"/>
    <customShpInfo spid="_x0000_s1037"/>
    <customShpInfo spid="_x0000_s1038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5</Words>
  <Characters>4306</Characters>
  <CharactersWithSpaces>5051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9T07:02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