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川省彭州中学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高一上期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月考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生物试题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一、选择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题包括</w:t>
      </w:r>
      <w:r>
        <w:rPr>
          <w:rFonts w:eastAsia="黑体" w:cs="Times New Roman" w:ascii="黑体" w:hAnsi="黑体"/>
        </w:rPr>
        <w:t>40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1.5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6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关于细胞与生命活动关系的叙述，错误的是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草履虫的应激性离不开细胞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的生殖和发育离不开细胞的增殖和分化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完成反射活动离不开神经细胞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细胞内基因的遗传和变异可以离开细胞进行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山东省政府召开新闻发布会，全省患甲型</w:t>
      </w:r>
      <w:r>
        <w:rPr>
          <w:rFonts w:cs="Times New Roman" w:ascii="Times New Roman" w:hAnsi="Times New Roman"/>
        </w:rPr>
        <w:t>H1N1</w:t>
      </w:r>
      <w:r>
        <w:rPr>
          <w:rFonts w:ascii="Times New Roman" w:hAnsi="Times New Roman" w:cs="Times New Roman"/>
        </w:rPr>
        <w:t>流感确诊病例</w:t>
      </w:r>
      <w:r>
        <w:rPr>
          <w:rFonts w:cs="Times New Roman" w:ascii="Times New Roman" w:hAnsi="Times New Roman"/>
        </w:rPr>
        <w:t>2 972</w:t>
      </w:r>
      <w:r>
        <w:rPr>
          <w:rFonts w:ascii="Times New Roman" w:hAnsi="Times New Roman" w:cs="Times New Roman"/>
        </w:rPr>
        <w:t>例，死亡病例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例。下列有关甲型流感的病原体说法正确的是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能引发传染病，但无细胞结构，不是生物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必须寄生在活细胞内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可在人工配制的富含有机物的培养基上培养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能够独立完成生命活动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关于</w:t>
      </w:r>
      <w:r>
        <w:rPr>
          <w:rFonts w:cs="Times New Roman" w:ascii="Times New Roman" w:hAnsi="Times New Roman"/>
        </w:rPr>
        <w:t>HIV</w:t>
      </w:r>
      <w:r>
        <w:rPr>
          <w:rFonts w:ascii="Times New Roman" w:hAnsi="Times New Roman" w:cs="Times New Roman"/>
        </w:rPr>
        <w:t>、幽门螺杆菌、人体肿瘤细胞的叙述，正确的是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都含有</w:t>
      </w:r>
      <w:r>
        <w:rPr>
          <w:rFonts w:cs="Times New Roman" w:ascii="Times New Roman" w:hAnsi="Times New Roman"/>
        </w:rPr>
        <w:t>DNA</w:t>
        <w:tab/>
        <w:tab/>
        <w:tab/>
        <w:tab/>
        <w:tab/>
        <w:t>B</w:t>
      </w:r>
      <w:r>
        <w:rPr>
          <w:rFonts w:ascii="Times New Roman" w:hAnsi="Times New Roman" w:cs="Times New Roman"/>
        </w:rPr>
        <w:t>．都具有增殖能力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都属于原核生物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都含有核糖体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酸奶中的一个乳酸菌属于生命系统中的哪个层次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细胞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器官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种群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生态系统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生命活动离不开细胞，不包括下列内容中的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缩手反射的完成是以细胞为结构基础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生物与环境的物质和能量交换以细胞代谢为基础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遗传和变异以细胞内基因的传递和变化为基础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龟的单个细胞也能完成各种生命活动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对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系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认识，正确的是</w: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05"/>
        <w:jc w:val="lef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A</w:t>
      </w:r>
      <w:r>
        <w:rPr>
          <w:rFonts w:ascii="Times New Roman" w:hAnsi="Times New Roman" w:cs="Times New Roman"/>
          <w:spacing w:val="-4"/>
        </w:rPr>
        <w:t>．生命系统的每个层次都是</w:t>
      </w:r>
      <w:r>
        <w:rPr>
          <w:rFonts w:ascii="Times New Roman" w:hAnsi="Times New Roman" w:cs="Times New Roman"/>
          <w:spacing w:val="-4"/>
        </w:rPr>
        <w:t>“</w:t>
      </w:r>
      <w:r>
        <w:rPr>
          <w:rFonts w:ascii="Times New Roman" w:hAnsi="Times New Roman" w:cs="Times New Roman"/>
          <w:spacing w:val="-4"/>
        </w:rPr>
        <w:t>系统</w:t>
      </w:r>
      <w:r>
        <w:rPr>
          <w:rFonts w:ascii="Times New Roman" w:hAnsi="Times New Roman" w:cs="Times New Roman"/>
          <w:spacing w:val="-4"/>
        </w:rPr>
        <w:t>”</w:t>
      </w:r>
      <w:r>
        <w:rPr>
          <w:rFonts w:ascii="Times New Roman" w:hAnsi="Times New Roman" w:cs="Times New Roman"/>
          <w:spacing w:val="-4"/>
        </w:rPr>
        <w:t>，能完整表现生命活动的最微小的</w:t>
      </w:r>
      <w:r>
        <w:rPr>
          <w:rFonts w:ascii="Times New Roman" w:hAnsi="Times New Roman" w:cs="Times New Roman"/>
          <w:spacing w:val="-4"/>
        </w:rPr>
        <w:t>“</w:t>
      </w:r>
      <w:r>
        <w:rPr>
          <w:rFonts w:ascii="Times New Roman" w:hAnsi="Times New Roman" w:cs="Times New Roman"/>
          <w:spacing w:val="-4"/>
        </w:rPr>
        <w:t>生命系统</w:t>
      </w:r>
      <w:r>
        <w:rPr>
          <w:rFonts w:ascii="Times New Roman" w:hAnsi="Times New Roman" w:cs="Times New Roman"/>
          <w:spacing w:val="-4"/>
        </w:rPr>
        <w:t>”</w:t>
      </w:r>
      <w:r>
        <w:rPr>
          <w:rFonts w:ascii="Times New Roman" w:hAnsi="Times New Roman" w:cs="Times New Roman"/>
          <w:spacing w:val="-4"/>
        </w:rPr>
        <w:t>是细胞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蛋白质和核酸等生物大分子本身也可算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系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也属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生命系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层次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生态系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是生命系统的一个层次，它代表一定自然区域内相互有直接或间接联系的所有生物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生物个体中由功能相关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器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联合组成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系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层次，是每种生物个体都具备的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农贸市场上新鲜的白菜、萝卜、菠菜、活鸡、猪以及附在上面的细菌等微生物，它们共同组成一个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种群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群落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生态系统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以上都不是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观察细胞结构时，下列说法正确的是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低倍镜下物像清晰，换高倍镜后视野变暗，应首先调节细准焦螺旋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光学显微镜观察神经细胞，可以观察到核糖体，以及突触小体等结构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视野中有异物，转动物镜发现异物不动，移动装片也不动，则异物在目镜上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制作口腔上皮装片时为防止产生气泡，首先在载玻片中央滴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滴清水，然后再盖盖玻片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生物中，哪一种生物的细胞结构与其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生物的细胞有明显区别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酵母菌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乳酸菌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青霉菌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蘑菇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细胞学说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最初创立时，下列关于其主要内容的叙述中不准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切动物和植物都由细胞发育而来，并由细胞及其产物构成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细胞是一个相对独立的有机体，具有自己的生命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细胞对与其他细胞共同构成的整体的生命起作用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从老细胞核中长出一个新细胞，或者是在细胞质中像结晶那样产生新细胞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细胞的统一性体现在</w:t>
      </w:r>
      <w:r>
        <w:rPr>
          <w:rFonts w:ascii="Times New Roman" w:hAnsi="Times New Roman" w:cs="Times New Roman" w:eastAsia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细胞都有相似的基本结构，如细胞膜和细胞质等　②真核细胞细胞核内染色体中含有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，原核细胞拟核中含有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　③真核细胞多种多样，原核细胞多种多样，而真核细胞和原核细胞又不一样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②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①②③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关于显微镜操作的方法中，正确的是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对光时，阳光照在反光镜上，视野越亮越好　②进行低倍镜与高倍镜的转换时，扳动物镜转动较省力③使用完毕后，要用干布拭去载物台上的水和脏物　④装箱之前，应下降镜筒，使物镜插入通光孔中⑤取、放显微镜时，要左手托镜座，右手握镜臂，并且要轻拿、轻放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③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①②④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③⑤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②③④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在光学显微镜下，选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倍目镜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倍物镜观察一个直径为</w:t>
      </w:r>
      <w:r>
        <w:rPr>
          <w:rFonts w:cs="Times New Roman" w:ascii="Times New Roman" w:hAnsi="Times New Roman"/>
        </w:rPr>
        <w:t>1 mm</w:t>
      </w:r>
      <w:r>
        <w:rPr>
          <w:rFonts w:ascii="Times New Roman" w:hAnsi="Times New Roman" w:cs="Times New Roman"/>
        </w:rPr>
        <w:t>的小圆点，则视野内所看到的小圆点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面积为</w:t>
      </w:r>
      <w:r>
        <w:rPr>
          <w:rFonts w:cs="Times New Roman" w:ascii="Times New Roman" w:hAnsi="Times New Roman"/>
        </w:rPr>
        <w:t>30 mm</w:t>
      </w:r>
      <w:r>
        <w:rPr>
          <w:rFonts w:cs="Times New Roman" w:ascii="Times New Roman" w:hAnsi="Times New Roman"/>
          <w:vertAlign w:val="superscript"/>
        </w:rPr>
        <w:t>2</w:t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直径约为</w:t>
      </w:r>
      <w:r>
        <w:rPr>
          <w:rFonts w:cs="Times New Roman" w:ascii="Times New Roman" w:hAnsi="Times New Roman"/>
        </w:rPr>
        <w:t>30 mm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面积扩大到原来的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倍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直径约为</w:t>
      </w:r>
      <w:r>
        <w:rPr>
          <w:rFonts w:cs="Times New Roman" w:ascii="Times New Roman" w:hAnsi="Times New Roman"/>
        </w:rPr>
        <w:t>10 mm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列各项中，都是原核生物的一组是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枯草杆菌、放线菌、蓝藻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发菜、菠菜、韭菜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酵母菌、念珠藻、蓝藻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颤藻、水绵、放线菌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下列四组生物中，其细胞结构最相似的是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变形虫、水绵、香菇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烟草、草履虫、大肠杆菌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麦、番茄、大豆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酵母菌、灵芝、豌豆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下面为人体内几类细胞的模式图。据图判断，下列叙述中不正确的一项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10000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这些细胞最初来源于同一个受精卵细胞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结构已发生很大变化，但仍属于真核细胞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这些细胞在结构上具有统一性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这些细胞在功能上是相似的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在光照明亮的实验室里，在使用植物的表皮观察细胞质流动时，视野应调暗些。选择下列哪一项能将视野调暗</w:t>
      </w:r>
      <w:r>
        <w:rPr>
          <w:rFonts w:ascii="Times New Roman" w:hAnsi="Times New Roman" w:cs="Times New Roman" w:eastAsia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改用凹面反光镜，放大光圈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改用凹面反光镜，缩小光圈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改用平面反光镜，缩小光圈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改用平面反光镜，放大光圈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与乌龟的心脏所属的生命系统的结构层次相同的是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的血液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的肌纤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的肱二头肌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人的循环系统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314700</wp:posOffset>
            </wp:positionH>
            <wp:positionV relativeFrom="margin">
              <wp:posOffset>4763135</wp:posOffset>
            </wp:positionV>
            <wp:extent cx="1905000" cy="1009650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如图分别表示形态、功能都不相同的两种细胞，但它们都有相似的结构，其统一性表现在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都有细胞膜、细胞质、细胞核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都有细胞壁、细胞膜、细胞质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都有细胞壁、细胞质、细胞核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都有细胞膜、细胞质、细胞拟核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蓝藻和水绵都是藻类，都能进行光合作用，有关二者的叙述，错误的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都具有叶绿体</w:t>
      </w:r>
      <w:r>
        <w:rPr>
          <w:rFonts w:cs="Times New Roman" w:ascii="Times New Roman" w:hAnsi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都具有细胞壁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都具有核糖体</w:t>
      </w:r>
      <w:r>
        <w:rPr>
          <w:rFonts w:cs="Times New Roman" w:ascii="Times New Roman" w:hAnsi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都具有细胞膜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下列对组成细胞分子的描述，正确的是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各种有机分子都因物种不同而存在结构差异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的多样性由碱基的种类决定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体内发挥信息传递作用的分子都是蛋白质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活细胞中蛋白质的相对含量比糖类高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某二十二肽被水解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四肽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三肽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六肽，则这些短肽的氨基总数的最小值及肽键总数依次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8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8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7</w:t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7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在下列三种化合物的化学组成中，含义相同的是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所有核酸中的腺嘌呤核苷酸　②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中的腺嘌呤核苷酸　③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中的腺嘌呤核苷酸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和②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②和③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和③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都不是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春夏之交，甲型</w:t>
      </w:r>
      <w:r>
        <w:rPr>
          <w:rFonts w:cs="Times New Roman" w:ascii="Times New Roman" w:hAnsi="Times New Roman"/>
        </w:rPr>
        <w:t>H1N1</w:t>
      </w:r>
      <w:r>
        <w:rPr>
          <w:rFonts w:ascii="Times New Roman" w:hAnsi="Times New Roman" w:cs="Times New Roman"/>
        </w:rPr>
        <w:t>流感病毒大流行引起世界各国的关注。甲科学家将甲型</w:t>
      </w:r>
      <w:r>
        <w:rPr>
          <w:rFonts w:cs="Times New Roman" w:ascii="Times New Roman" w:hAnsi="Times New Roman"/>
        </w:rPr>
        <w:t>H1N1</w:t>
      </w:r>
      <w:r>
        <w:rPr>
          <w:rFonts w:ascii="Times New Roman" w:hAnsi="Times New Roman" w:cs="Times New Roman"/>
        </w:rPr>
        <w:t>流感病毒的遗传物质彻底水解后得到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化合物，乙科学家将组成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噬菌体的遗传物质彻底水解后得到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三种化合物。你认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两种化合物分别指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尿嘧啶、胸腺嘧啶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胸腺嘧啶、尿嘧啶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核糖、脱氧核糖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尿嘧啶、腺嘌呤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现有氨基酸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个，其中氨基总数为</w:t>
      </w:r>
      <w:r>
        <w:rPr>
          <w:rFonts w:cs="Times New Roman" w:ascii="Times New Roman" w:hAnsi="Times New Roman"/>
        </w:rPr>
        <w:t>810</w:t>
      </w:r>
      <w:r>
        <w:rPr>
          <w:rFonts w:ascii="Times New Roman" w:hAnsi="Times New Roman" w:cs="Times New Roman"/>
        </w:rPr>
        <w:t>个，羧基总数为</w:t>
      </w:r>
      <w:r>
        <w:rPr>
          <w:rFonts w:cs="Times New Roman" w:ascii="Times New Roman" w:hAnsi="Times New Roman"/>
        </w:rPr>
        <w:t>808</w:t>
      </w:r>
      <w:r>
        <w:rPr>
          <w:rFonts w:ascii="Times New Roman" w:hAnsi="Times New Roman" w:cs="Times New Roman"/>
        </w:rPr>
        <w:t>个，则由这些氨基酸合成的含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条肽链的蛋白质共有肽键、氨基和羧基的数目依次分别为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9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9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9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9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9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01465</wp:posOffset>
            </wp:positionH>
            <wp:positionV relativeFrom="paragraph">
              <wp:posOffset>398780</wp:posOffset>
            </wp:positionV>
            <wp:extent cx="990600" cy="1000125"/>
            <wp:effectExtent l="0" t="0" r="0" b="0"/>
            <wp:wrapTight wrapText="bothSides">
              <wp:wrapPolygon edited="0">
                <wp:start x="-207" y="0"/>
                <wp:lineTo x="-207" y="21393"/>
                <wp:lineTo x="21600" y="21393"/>
                <wp:lineTo x="21600" y="0"/>
                <wp:lineTo x="-207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右图是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圆所构成的类别关系图，其中Ⅰ为大圆，Ⅱ和Ⅲ分别为大圆之内的小圆。符合这种类别关系的是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脱氧核糖核酸、Ⅱ核糖核酸、Ⅲ核酸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Ⅰ染色体、Ⅱ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、Ⅲ基因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Ⅰ固醇、Ⅱ胆固醇、Ⅲ维生素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Ⅰ蛋白质、Ⅱ酶、Ⅲ激素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构成纤维素、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、超氧化物歧化酶</w:t>
      </w:r>
      <w:r>
        <w:rPr>
          <w:rFonts w:cs="Times New Roman" w:ascii="Times New Roman" w:hAnsi="Times New Roman"/>
        </w:rPr>
        <w:t>(SOD)</w:t>
      </w:r>
      <w:r>
        <w:rPr>
          <w:rFonts w:ascii="Times New Roman" w:hAnsi="Times New Roman" w:cs="Times New Roman"/>
        </w:rPr>
        <w:t>的化学成分中，共有的化学元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构成细胞的有机化合物及其组成元素如下表：</w:t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79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40" w:leader="none"/>
                <w:tab w:val="left" w:pos="2381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机化合物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40" w:leader="none"/>
                <w:tab w:val="left" w:pos="2381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成元素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40" w:leader="none"/>
                <w:tab w:val="left" w:pos="2381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40" w:leader="none"/>
                <w:tab w:val="left" w:pos="2381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40" w:leader="none"/>
                <w:tab w:val="left" w:pos="2381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40" w:leader="none"/>
                <w:tab w:val="left" w:pos="2381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P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40" w:leader="none"/>
                <w:tab w:val="left" w:pos="2381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丙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40" w:leader="none"/>
                <w:tab w:val="left" w:pos="2381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ascii="Times New Roman" w:hAnsi="Times New Roman" w:cs="Times New Roman"/>
              </w:rPr>
              <w:t>，很多种类还含有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S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40" w:leader="none"/>
                <w:tab w:val="left" w:pos="2381" w:leader="none"/>
                <w:tab w:val="left" w:pos="2520" w:leader="none"/>
              </w:tabs>
              <w:snapToGrid w:val="false"/>
              <w:spacing w:lineRule="auto" w:line="360"/>
              <w:ind w:firstLine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40" w:leader="none"/>
                <w:tab w:val="left" w:pos="2381" w:leader="none"/>
                <w:tab w:val="left" w:pos="2520" w:leader="none"/>
              </w:tabs>
              <w:snapToGrid w:val="false"/>
              <w:spacing w:lineRule="auto" w:line="360"/>
              <w:ind w:firstLine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，很多种类还含有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P</w:t>
            </w:r>
          </w:p>
        </w:tc>
      </w:tr>
    </w:tbl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根据上表判断下列叙述中正确的是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玉米细胞核中不含甲类化合物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甘蔗细胞壁中不含乙类化合物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红螺菌细胞质中不含丙类化合物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酵母菌线粒体中不含丁类化合物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蛋白质具有而糖类不具有的功能是</w: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调节细胞代谢</w:t>
      </w:r>
      <w:r>
        <w:rPr>
          <w:rFonts w:cs="Times New Roman" w:ascii="Times New Roman" w:hAnsi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构成细胞膜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构成遗传物质</w:t>
      </w:r>
      <w:r>
        <w:rPr>
          <w:rFonts w:cs="Times New Roman" w:ascii="Times New Roman" w:hAnsi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主要能源物质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如图表示不同化学元素所组成的化合物，以下说法不正确的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7200</wp:posOffset>
            </wp:positionH>
            <wp:positionV relativeFrom="paragraph">
              <wp:posOffset>93980</wp:posOffset>
            </wp:positionV>
            <wp:extent cx="1152525" cy="657225"/>
            <wp:effectExtent l="0" t="0" r="0" b="0"/>
            <wp:wrapTight wrapText="bothSides">
              <wp:wrapPolygon edited="0">
                <wp:start x="-178" y="0"/>
                <wp:lineTo x="-178" y="21280"/>
                <wp:lineTo x="21600" y="21280"/>
                <wp:lineTo x="21600" y="0"/>
                <wp:lineTo x="-178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图中①为某种大分子的组成单位，则①最可能的是氨基酸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②是良好的储能物质，则②是脂肪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③为大分子物质，且能储存遗传信息，则③一定是</w:t>
      </w:r>
      <w:r>
        <w:rPr>
          <w:rFonts w:cs="Times New Roman" w:ascii="Times New Roman" w:hAnsi="Times New Roman"/>
        </w:rPr>
        <w:t>DNA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④主要在人体肝脏和肌肉内合成，则④最可能是糖原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古诗云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春蚕到死丝方尽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下列有关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蚕丝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叙述中正确的是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组成蚕丝的基本单位是核苷酸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蚕丝形成过程一定有水产生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蚕丝服装可以用加蛋白酶的洗衣粉清洗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蚕丝中一定含有化学元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76750</wp:posOffset>
            </wp:positionH>
            <wp:positionV relativeFrom="paragraph">
              <wp:posOffset>24765</wp:posOffset>
            </wp:positionV>
            <wp:extent cx="1009650" cy="866775"/>
            <wp:effectExtent l="0" t="0" r="0" b="0"/>
            <wp:wrapTight wrapText="bothSides">
              <wp:wrapPolygon edited="0">
                <wp:start x="-204" y="0"/>
                <wp:lineTo x="-204" y="21360"/>
                <wp:lineTo x="21600" y="21360"/>
                <wp:lineTo x="21600" y="0"/>
                <wp:lineTo x="-204" y="0"/>
              </wp:wrapPolygon>
            </wp:wrapTight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右图方框依次代表细菌、草履虫、玉米、蓝藻，阴影部分表示它们都具有的某种物质或结构。下列不属于这种物质或结构的是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核糖体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脂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NA</w:t>
        <w:tab/>
        <w:tab/>
        <w:t>D</w:t>
      </w:r>
      <w:r>
        <w:rPr>
          <w:rFonts w:ascii="Times New Roman" w:hAnsi="Times New Roman" w:cs="Times New Roman"/>
        </w:rPr>
        <w:t>．染色体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玉米茎秆细胞中最重要的二糖和多糖分别是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乳糖和葡萄糖　②乳糖和麦芽糖　③蔗糖和麦芽糖　④糖原和纤维素　⑤淀粉和纤维素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④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②⑤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③④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③⑤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下列有关生物体化学成分的叙述，正确的是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精瘦肉中含量最多的是蛋白质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组成细胞壁主要成分的单体是氨基酸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噬菌体的遗传物质含硫元素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与精子形成相关的雄性激素属于脂质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下列关于实验鉴定糖类、蛋白质和脂肪操作的叙述中，正确的是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鉴定还原糖类的斐林试剂甲液与乙液，可直接用于蛋白质的鉴定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鉴定脂肪的存在，要用显微镜观察是否有被染成橘黄色或红色的颗粒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鉴定可溶性还原糖时，先加入斐林试剂甲液摇匀后，再加入乙液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鉴定蛋白质时，双缩脲试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液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液要混合均匀后再加入含样液的试管中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不同的有机物与某些物质反应有特殊的显色反应，实验中常以此来鉴定不同的有机物。肾小球肾炎病人常出现水肿，其尿液</w: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与二苯胺反应呈蓝色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与斐林试剂反应呈砖红色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与苏丹Ⅲ染液反应呈橘黄色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与双缩脲试剂反应呈紫色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下列关于细胞和生物体中的元素、化合物的叙述，错误的是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碳原子的化学性质使得碳元素成为生命构建的基础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胆固醇、性激素、维生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都属于脂质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构成细胞的任何一种化合物都能在无机自然界中找到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构成细胞的任何一种化合物都不能单独完成某一项生命活动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草履虫体内既含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又含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。将草履虫体内的遗传物质彻底水解后可得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种五碳糖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含氮碱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核苷酸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种核苷酸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经检测，刚挤出的鲜牛奶中有两种分子式分别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 86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 012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6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21</w:t>
      </w:r>
      <w:r>
        <w:rPr>
          <w:rFonts w:ascii="Times New Roman" w:hAnsi="Times New Roman" w:cs="Times New Roman"/>
        </w:rPr>
        <w:t>的化学物质，这两种物质最可能分别是</w:t>
      </w:r>
      <w:r>
        <w:rPr>
          <w:rFonts w:ascii="Times New Roman" w:hAnsi="Times New Roman" w:cs="Times New Roman" w:eastAsia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脂肪和核酸</w:t>
      </w:r>
      <w:r>
        <w:rPr>
          <w:rFonts w:cs="Times New Roman" w:ascii="Times New Roman" w:hAnsi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乳糖和蛋白质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乳糖和核酸</w:t>
      </w:r>
      <w:r>
        <w:rPr>
          <w:rFonts w:cs="Times New Roman" w:ascii="Times New Roman" w:hAnsi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蔗糖和蛋白质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下列叙述中错误的是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    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沙漠地区生长的仙人掌细胞中含量最多的化合物是水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脱氧核糖分子中不含氧元素，是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的组成成分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同生物体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的核苷酸排列顺序是不同的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绝大多数生物体的遗传信息都存在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中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rPr>
          <w:rFonts w:ascii="黑体" w:hAnsi="黑体" w:eastAsia="黑体" w:cs="Times New Roman"/>
          <w:szCs w:val="28"/>
        </w:rPr>
      </w:pPr>
      <w:r>
        <w:rPr>
          <w:rFonts w:ascii="黑体" w:hAnsi="黑体" w:cs="Times New Roman" w:eastAsia="黑体"/>
          <w:szCs w:val="28"/>
        </w:rPr>
        <w:t>二、非选择题</w:t>
      </w:r>
      <w:r>
        <w:rPr>
          <w:rFonts w:eastAsia="黑体" w:cs="Times New Roman" w:ascii="黑体" w:hAnsi="黑体"/>
          <w:szCs w:val="28"/>
        </w:rPr>
        <w:t>(</w:t>
      </w:r>
      <w:r>
        <w:rPr>
          <w:rFonts w:ascii="黑体" w:hAnsi="黑体" w:cs="Times New Roman" w:eastAsia="黑体"/>
          <w:szCs w:val="28"/>
        </w:rPr>
        <w:t>本题共</w:t>
      </w:r>
      <w:r>
        <w:rPr>
          <w:rFonts w:eastAsia="黑体" w:cs="Times New Roman" w:ascii="黑体" w:hAnsi="黑体"/>
          <w:szCs w:val="28"/>
        </w:rPr>
        <w:t>4</w:t>
      </w:r>
      <w:r>
        <w:rPr>
          <w:rFonts w:ascii="黑体" w:hAnsi="黑体" w:cs="Times New Roman" w:eastAsia="黑体"/>
          <w:szCs w:val="28"/>
        </w:rPr>
        <w:t>小题，共</w:t>
      </w:r>
      <w:r>
        <w:rPr>
          <w:rFonts w:eastAsia="黑体" w:cs="Times New Roman" w:ascii="黑体" w:hAnsi="黑体"/>
          <w:szCs w:val="28"/>
        </w:rPr>
        <w:t>40</w:t>
      </w:r>
      <w:r>
        <w:rPr>
          <w:rFonts w:ascii="黑体" w:hAnsi="黑体" w:cs="Times New Roman" w:eastAsia="黑体"/>
          <w:szCs w:val="28"/>
        </w:rPr>
        <w:t>分</w:t>
      </w:r>
      <w:r>
        <w:rPr>
          <w:rFonts w:eastAsia="黑体" w:cs="Times New Roman" w:ascii="黑体" w:hAnsi="黑体"/>
          <w:szCs w:val="28"/>
        </w:rPr>
        <w:t>)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细胞是生物体的基本结构和功能单位，而自然界中生物种类繁多，就所学生物知识回答以下问题：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列生物中，与引起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发热伴血小板综合征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新型布尼亚病毒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病原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明显区别的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83920" cy="10655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857500" cy="10953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大肠杆菌　②发菜　③蓝藻　④酵母菌　⑤霉菌　⑥</w:t>
      </w:r>
      <w:r>
        <w:rPr>
          <w:rFonts w:cs="Times New Roman" w:ascii="Times New Roman" w:hAnsi="Times New Roman"/>
        </w:rPr>
        <w:t>HIV</w:t>
      </w:r>
      <w:r>
        <w:rPr>
          <w:rFonts w:ascii="Times New Roman" w:hAnsi="Times New Roman" w:cs="Times New Roman"/>
        </w:rPr>
        <w:t>　⑦水绵　⑧</w:t>
      </w:r>
      <w:r>
        <w:rPr>
          <w:rFonts w:cs="Times New Roman" w:ascii="Times New Roman" w:hAnsi="Times New Roman"/>
        </w:rPr>
        <w:t>SARS</w:t>
      </w:r>
      <w:r>
        <w:rPr>
          <w:rFonts w:ascii="Times New Roman" w:hAnsi="Times New Roman" w:cs="Times New Roman"/>
        </w:rPr>
        <w:t>病原体　⑨细菌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研究人员对分别取自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不同生物的部分细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甲、乙、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进行分析、观察和实验，获得的结果如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表中</w:t>
      </w:r>
      <w:r>
        <w:rPr>
          <w:rFonts w:ascii="Times New Roman" w:hAnsi="Times New Roman" w:cs="Times New Roman"/>
        </w:rPr>
        <w:t>“√”</w:t>
      </w:r>
      <w:r>
        <w:rPr>
          <w:rFonts w:ascii="Times New Roman" w:hAnsi="Times New Roman" w:cs="Times New Roman"/>
        </w:rPr>
        <w:t>表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“”</w:t>
      </w:r>
      <w:r>
        <w:rPr>
          <w:rFonts w:ascii="Times New Roman" w:hAnsi="Times New Roman" w:cs="Times New Roman"/>
        </w:rPr>
        <w:t>表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无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)</w:t>
      </w:r>
    </w:p>
    <w:tbl>
      <w:tblPr>
        <w:tblW w:w="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16"/>
        <w:gridCol w:w="2076"/>
        <w:gridCol w:w="1026"/>
        <w:gridCol w:w="10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40" w:leader="none"/>
                <w:tab w:val="left" w:pos="2381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40" w:leader="none"/>
                <w:tab w:val="left" w:pos="2381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40" w:leader="none"/>
                <w:tab w:val="left" w:pos="2381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合作用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能否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40" w:leader="none"/>
                <w:tab w:val="left" w:pos="2381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糖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40" w:leader="none"/>
                <w:tab w:val="left" w:pos="2381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细胞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40" w:leader="none"/>
                <w:tab w:val="left" w:pos="2381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40" w:leader="none"/>
                <w:tab w:val="left" w:pos="2381" w:leader="none"/>
                <w:tab w:val="left" w:pos="2520" w:leader="none"/>
              </w:tabs>
              <w:snapToGrid w:val="false"/>
              <w:spacing w:lineRule="auto" w:line="360"/>
              <w:ind w:firstLine="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40" w:leader="none"/>
                <w:tab w:val="left" w:pos="2381" w:leader="none"/>
                <w:tab w:val="left" w:pos="2520" w:leader="none"/>
              </w:tabs>
              <w:snapToGrid w:val="false"/>
              <w:spacing w:lineRule="auto" w:line="36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40" w:leader="none"/>
                <w:tab w:val="left" w:pos="2381" w:leader="none"/>
                <w:tab w:val="left" w:pos="2520" w:leader="none"/>
              </w:tabs>
              <w:snapToGrid w:val="false"/>
              <w:spacing w:lineRule="auto" w:line="36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40" w:leader="none"/>
                <w:tab w:val="left" w:pos="2381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40" w:leader="none"/>
                <w:tab w:val="left" w:pos="2381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40" w:leader="none"/>
                <w:tab w:val="left" w:pos="2381" w:leader="none"/>
                <w:tab w:val="left" w:pos="2520" w:leader="none"/>
              </w:tabs>
              <w:snapToGrid w:val="false"/>
              <w:spacing w:lineRule="auto" w:line="360"/>
              <w:ind w:firstLine="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40" w:leader="none"/>
                <w:tab w:val="left" w:pos="2381" w:leader="none"/>
                <w:tab w:val="left" w:pos="2520" w:leader="none"/>
              </w:tabs>
              <w:snapToGrid w:val="false"/>
              <w:spacing w:lineRule="auto" w:line="36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40" w:leader="none"/>
                <w:tab w:val="left" w:pos="2381" w:leader="none"/>
                <w:tab w:val="left" w:pos="2520" w:leader="none"/>
              </w:tabs>
              <w:snapToGrid w:val="false"/>
              <w:spacing w:lineRule="auto" w:line="36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40" w:leader="none"/>
                <w:tab w:val="left" w:pos="2381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40" w:leader="none"/>
                <w:tab w:val="left" w:pos="2381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40" w:leader="none"/>
                <w:tab w:val="left" w:pos="2381" w:leader="none"/>
                <w:tab w:val="left" w:pos="2520" w:leader="none"/>
              </w:tabs>
              <w:snapToGrid w:val="false"/>
              <w:spacing w:lineRule="auto" w:line="360"/>
              <w:ind w:firstLine="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40" w:leader="none"/>
                <w:tab w:val="left" w:pos="2381" w:leader="none"/>
                <w:tab w:val="left" w:pos="2520" w:leader="none"/>
              </w:tabs>
              <w:snapToGrid w:val="false"/>
              <w:spacing w:lineRule="auto" w:line="36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40" w:leader="none"/>
                <w:tab w:val="left" w:pos="2381" w:leader="none"/>
                <w:tab w:val="left" w:pos="2520" w:leader="none"/>
              </w:tabs>
              <w:snapToGrid w:val="false"/>
              <w:spacing w:lineRule="auto" w:line="36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40" w:leader="none"/>
                <w:tab w:val="left" w:pos="2381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</w:tr>
    </w:tbl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甲、乙、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细胞最可能取自哪类生物？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乙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丙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洋葱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兔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蘑菇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蓝藻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大肠杆菌的细胞结构和洋葱表皮细胞结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光学显微镜下比较，最主要的区别是</w:t>
      </w:r>
      <w:r>
        <w:rPr>
          <w:rFonts w:cs="Times New Roman" w:ascii="Times New Roman" w:hAnsi="Times New Roman"/>
        </w:rPr>
        <w:t>___________________________________________</w:t>
      </w:r>
      <w:r>
        <w:rPr>
          <w:rFonts w:ascii="Times New Roman" w:hAnsi="Times New Roman" w:cs="Times New Roman"/>
        </w:rPr>
        <w:t>，这说明细胞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性。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据药理研究，一种茅草的根内含有降血糖的因子及多种有益于健康的成分，某公司将它开发成一种保健饮料。该产品是否适用于糖尿病患者，生物学兴趣小组的同学以此作为研究课题。请你完成下面的实验鉴定报告。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目的：鉴定一种茅草的根是否含有还原糖和淀粉。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原理：还原糖可用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检测，淀粉可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来检测。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器材：一种茅草根、所需试剂、研钵、烧杯、试管、纱布、漏斗、酒精灯、试管夹、火柴、滴管等。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实验步骤：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用研钵将一种茅草根磨碎，过滤，取其滤液。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支试管，各加入</w:t>
      </w:r>
      <w:r>
        <w:rPr>
          <w:rFonts w:cs="Times New Roman" w:ascii="Times New Roman" w:hAnsi="Times New Roman"/>
        </w:rPr>
        <w:t>2 mL</w:t>
      </w:r>
      <w:r>
        <w:rPr>
          <w:rFonts w:ascii="Times New Roman" w:hAnsi="Times New Roman" w:cs="Times New Roman"/>
        </w:rPr>
        <w:t>滤液。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试管中加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摇匀，放入盛有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65 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温水的大烧杯中加热约</w:t>
      </w:r>
      <w:r>
        <w:rPr>
          <w:rFonts w:cs="Times New Roman" w:ascii="Times New Roman" w:hAnsi="Times New Roman"/>
        </w:rPr>
        <w:t>2 min</w:t>
      </w:r>
      <w:r>
        <w:rPr>
          <w:rFonts w:ascii="Times New Roman" w:hAnsi="Times New Roman" w:cs="Times New Roman"/>
        </w:rPr>
        <w:t>。观察试管中的颜色变化。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试管中加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观察试管中的颜色变化。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可能出现的实验现象及分析：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所示的图解表示构成细胞的元素、化合物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代表不同的小分子物质，请分析回答下列问题：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324850" cy="26003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物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在动物细胞内，与物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作用最相似的物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若物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动物、植物细胞中均可含有，并且作为细胞内最理想的储能物质，不仅含能量多而且体积较小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物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其分子结构的特点是</w:t>
      </w:r>
      <w:r>
        <w:rPr>
          <w:rFonts w:cs="Times New Roman" w:ascii="Times New Roman" w:hAnsi="Times New Roman"/>
        </w:rPr>
        <w:t>_______________________________</w:t>
      </w:r>
      <w:r>
        <w:rPr>
          <w:rFonts w:ascii="Times New Roman" w:hAnsi="Times New Roman" w:cs="Times New Roman"/>
        </w:rPr>
        <w:t>。若某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分子是由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分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平均相对分子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组成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条链，则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分子相对分子质量大约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物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在人体细胞中共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种，分子中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不同决定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种类不同。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物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都属于固醇类物质。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通常用的蛋白质测试方法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凯氏定氮法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是通过测出含氮量来估算蛋白质含量、其含氮量一般不超过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，而三聚氰胺的含氮量为</w:t>
      </w:r>
      <w:r>
        <w:rPr>
          <w:rFonts w:cs="Times New Roman" w:ascii="Times New Roman" w:hAnsi="Times New Roman"/>
        </w:rPr>
        <w:t>66%</w:t>
      </w:r>
      <w:r>
        <w:rPr>
          <w:rFonts w:ascii="Times New Roman" w:hAnsi="Times New Roman" w:cs="Times New Roman"/>
        </w:rPr>
        <w:t>左右，因此三聚氰胺也被人称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蛋白精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。人和动物长期摄入三聚氰胺会造成生殖泌尿系统的损害、膀胱肾部结石，最终导致肾衰竭而死亡。以鼠为实验材料，请你设计实验，验证三聚氰胺对小鼠的危害性。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步骤：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步：选取生长状况相同的小鼠若干只，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步：设置对照实验：甲组小鼠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组小鼠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，作为对照。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步：</w:t>
      </w:r>
      <w:r>
        <w:rPr>
          <w:rFonts w:cs="Times New Roman" w:ascii="Times New Roman" w:hAnsi="Times New Roman"/>
        </w:rPr>
        <w:t>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步：每天检测小鼠的健康状况，统计各组小鼠死亡的数目。</w:t>
      </w:r>
    </w:p>
    <w:p>
      <w:pPr>
        <w:pStyle w:val="Style15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结果预测：</w:t>
      </w:r>
      <w:r>
        <w:rPr>
          <w:rFonts w:cs="Times New Roman" w:ascii="Times New Roman" w:hAnsi="Times New Roman"/>
        </w:rPr>
        <w:t>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40" w:leader="none"/>
          <w:tab w:val="left" w:pos="2381" w:leader="none"/>
          <w:tab w:val="left" w:pos="25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结论：</w:t>
      </w:r>
      <w:r>
        <w:rPr>
          <w:rFonts w:cs="Times New Roman" w:ascii="Times New Roman" w:hAnsi="Times New Roman"/>
        </w:rPr>
        <w:t>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709"/>
          <w:tab w:val="left" w:pos="2340" w:leader="none"/>
          <w:tab w:val="left" w:pos="2381" w:leader="none"/>
          <w:tab w:val="left" w:pos="25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空白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9:00Z</dcterms:created>
  <dc:creator>User</dc:creator>
  <dc:description/>
  <dc:language>en-US</dc:language>
  <cp:lastModifiedBy>Administrator</cp:lastModifiedBy>
  <dcterms:modified xsi:type="dcterms:W3CDTF">2017-11-09T07:02:21Z</dcterms:modified>
  <cp:revision>3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