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川省彭州中学高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级高一上期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月考</w:t>
      </w:r>
    </w:p>
    <w:p>
      <w:pPr>
        <w:pStyle w:val="0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政治试题</w:t>
      </w:r>
    </w:p>
    <w:p>
      <w:pPr>
        <w:pStyle w:val="0"/>
        <w:spacing w:lineRule="auto" w:line="360"/>
        <w:ind w:firstLine="42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智库即智囊集团，又称头脑企业、智囊团或思想库等，是指专门从事开发性研究的咨询研究机构。它将各学科的专家学者聚集起来，运用他们的智慧和才能，为社会经济等领域的发展提供满意方案或优化方案等思想产品，并收取一定费用。据此，以下说法正确的有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思想产品属于商品，因为它是用于交换的劳动产品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思想产品不是商品，因为它是“无形”的服务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为社会经济等领域提供服务，是智库工作的目的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政府应重视智库发展，因为这有利于促进我国自主创新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B.①④      C.②③      D.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新修订的</w:t>
      </w:r>
      <w:r>
        <w:rPr>
          <w:rFonts w:cs="宋体" w:ascii="宋体" w:hAnsi="宋体"/>
          <w:szCs w:val="21"/>
        </w:rPr>
        <w:t>«</w:t>
      </w:r>
      <w:r>
        <w:rPr>
          <w:rFonts w:ascii="宋体" w:hAnsi="宋体" w:cs="宋体"/>
          <w:szCs w:val="21"/>
        </w:rPr>
        <w:t>中华人民共和国食品安全法</w:t>
      </w:r>
      <w:r>
        <w:rPr>
          <w:rFonts w:cs="宋体" w:ascii="宋体" w:hAnsi="宋体"/>
          <w:szCs w:val="21"/>
        </w:rPr>
        <w:t>»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正式施行。该法规定：食品生产经营者应当依照法律、法规和食品安全标准从事生产经营活动，保证食品安全，诚信自律，对社会和公众负责，接受社会监督，承担社会责任。从经济学的角度看，支持此规定的理由有（  ）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4"/>
        <w:rPr>
          <w:szCs w:val="21"/>
        </w:rPr>
      </w:pPr>
      <w:r>
        <w:rPr>
          <w:rFonts w:ascii="宋体" w:hAnsi="宋体" w:cs="宋体"/>
          <w:szCs w:val="21"/>
        </w:rPr>
        <w:t>商品是使用价值和价值的统一体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4"/>
        <w:rPr>
          <w:szCs w:val="21"/>
        </w:rPr>
      </w:pPr>
      <w:r>
        <w:rPr>
          <w:rFonts w:ascii="宋体" w:hAnsi="宋体" w:cs="宋体"/>
          <w:szCs w:val="21"/>
        </w:rPr>
        <w:t>商品有用性决定着商品价格的高低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4"/>
        <w:rPr>
          <w:szCs w:val="21"/>
        </w:rPr>
      </w:pPr>
      <w:r>
        <w:rPr>
          <w:rFonts w:ascii="宋体" w:hAnsi="宋体" w:cs="宋体"/>
          <w:szCs w:val="21"/>
        </w:rPr>
        <w:t>人们的消费行为受消费心理影响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4"/>
        <w:rPr>
          <w:szCs w:val="21"/>
        </w:rPr>
      </w:pPr>
      <w:r>
        <w:rPr>
          <w:rFonts w:ascii="宋体" w:hAnsi="宋体" w:cs="宋体"/>
          <w:szCs w:val="21"/>
        </w:rPr>
        <w:t>商品的使用价值是价值的物质承担着</w:t>
      </w:r>
    </w:p>
    <w:p>
      <w:pPr>
        <w:pStyle w:val="0"/>
        <w:spacing w:lineRule="auto" w:line="360"/>
        <w:ind w:left="360" w:firstLine="65"/>
        <w:rPr>
          <w:rFonts w:ascii="宋体" w:hAnsi="宋体" w:cs="宋体"/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 xml:space="preserve">①②      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 xml:space="preserve">②③      </w:t>
      </w:r>
      <w:r>
        <w:rPr>
          <w:szCs w:val="21"/>
        </w:rPr>
        <w:t>C.</w:t>
      </w:r>
      <w:r>
        <w:rPr>
          <w:rFonts w:cs="宋体" w:ascii="宋体" w:hAnsi="宋体"/>
          <w:szCs w:val="21"/>
        </w:rPr>
        <w:t xml:space="preserve">①④ 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今，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已经渗透到生活的方方面面，逐步改变着人们“穷家富路，多带现金”的传统观念。一部手机就能搞定微信、支付宝收付款，网上购物更便捷。使用移动支付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创新了交换形式，方便购物消费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拓宽了交易渠道，只需要虚拟的货币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降低了通胀风险，节省流通中所需货币量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满足了支付需求，货币仍执行流通手段的职能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  B.①④         C.②③ 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黄金自古以来就被视为五金之首，有“金属之王”的称号，享有其他金属无法比拟的盛誉，其显赫的地位几乎永恒。正因为如此，黄金成为财富和华贵的象征，具有金融储货首饰等功能。到目前为止，黄金在上述领域中的应用仍然占主要地位。这说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作为货币，黄金被赋予越来越多的职能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作为贵金属，黄金具有特定的商业价值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为硬通货，黄金还具备了投资的功能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作为普通商品，黄金具有会更多基本属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B.①③       C.②③ 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张先生开了一家小型公司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“五一”前夕，张先生支取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万元，其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用于提前发放员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工资，以期让员工过一个快乐的假期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元用于购买桌椅及其他办公设施，以期为员工提供一个良好的办公环境。张先生这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万元执行了货币的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价值尺度职能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②流通手段职能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支付手段职能     ④贮藏手段职能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  B.②③          C.③④          D.①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随着互联网经济的发展，转账结算在人们的生活中越来越重要。网银、支付宝等工具成为转账消费的重要媒介。相比现金结算，这种非现金结算方式更加便捷。下列对非现金结算方式表述正确的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网上注册支付宝，绑定网银——网上下单付款至支付宝——确认收货后支付宝转入卖家账户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携带有效证件到银行办理信用卡（可透支）——银行直接发卡给申办者——持卡人在银行指定场所消费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办理活期储蓄的个人到银行开立支票存款账户——储户在储蓄金额范围内签发支票——银行在有效期内支付</w:t>
      </w:r>
      <w:r>
        <w:rPr>
          <w:rFonts w:ascii="宋体" w:hAnsi="宋体" w:cs="宋体"/>
          <w:szCs w:val="21"/>
        </w:rPr>
        <w:t>现金</w:t>
      </w:r>
      <w:r>
        <w:rPr>
          <w:rFonts w:ascii="宋体" w:hAnsi="宋体" w:cs="宋体"/>
          <w:szCs w:val="21"/>
        </w:rPr>
        <w:t>给持票人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办理外汇账户——将人民币兑换成外汇存入账户——境外使用外汇账户消费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B.②③         C.①④        D.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银行间外汇市场人民币汇率中间价为一美元兑人民币</w:t>
      </w:r>
      <w:r>
        <w:rPr>
          <w:rFonts w:cs="宋体" w:ascii="宋体" w:hAnsi="宋体"/>
          <w:szCs w:val="21"/>
        </w:rPr>
        <w:t>6.8896</w:t>
      </w:r>
      <w:r>
        <w:rPr>
          <w:rFonts w:ascii="宋体" w:hAnsi="宋体" w:cs="宋体"/>
          <w:szCs w:val="21"/>
        </w:rPr>
        <w:t>元。下列主体中，最有可能希望人民币升值的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广东省某出口企业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位即将赴美留学的中国大学生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华人民共和国商务部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家准备到中国投资办厂的美国公司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小张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美元兑换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元人民币的汇率换得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美元，五年后美元兑换人民币汇率变为</w:t>
      </w:r>
      <w:r>
        <w:rPr>
          <w:rFonts w:cs="宋体" w:ascii="宋体" w:hAnsi="宋体"/>
          <w:szCs w:val="21"/>
        </w:rPr>
        <w:t>6.20</w:t>
      </w:r>
      <w:r>
        <w:rPr>
          <w:rFonts w:ascii="宋体" w:hAnsi="宋体" w:cs="宋体"/>
          <w:szCs w:val="21"/>
        </w:rPr>
        <w:t>，小张又将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美元换回人民币。在不考虑其他因素的条件下，小张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损失了人民币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 xml:space="preserve">元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获得了人民币收益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元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损失了美元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 xml:space="preserve">元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少了美元损失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元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受英国“硬脱欧”风暴的影响，英镑兑美元汇率大跌，超过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.1983</w:t>
      </w:r>
      <w:r>
        <w:rPr>
          <w:rFonts w:ascii="宋体" w:hAnsi="宋体" w:cs="宋体"/>
          <w:szCs w:val="21"/>
        </w:rPr>
        <w:t>，为去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“闪崩”以来首次跌破</w:t>
      </w:r>
      <w:r>
        <w:rPr>
          <w:rFonts w:cs="宋体" w:ascii="宋体" w:hAnsi="宋体"/>
          <w:szCs w:val="21"/>
        </w:rPr>
        <w:t>1.20</w:t>
      </w:r>
      <w:r>
        <w:rPr>
          <w:rFonts w:ascii="宋体" w:hAnsi="宋体" w:cs="宋体"/>
          <w:szCs w:val="21"/>
        </w:rPr>
        <w:t>。若不考虑其他因素，英镑汇率下跌对英国经济的影响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英国公民赴美旅行、购物成本增加     ②英国进口美国技术、设备能力被削弱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美出口滑落，外贸形势更趋严重     ④以美元为主的外汇储备蒙受巨大损失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 B.①④       C.②③         D.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日，“一带一路”国际合作高峰论坛在北京举行。央行表示将不断完善跨境人民币业务，进一步让人民币在“一带一路”建设中发挥好计价、结算、投资、融资、交易和国际储备的功能，更好地服务“一带一路”建设。这有利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加快推进人民币国际化进程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增强人民币汇率的稳定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提高利用外资综合优势和总体效益    ④提升人民币在国际市场中的地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 B.①④        C.②③       D.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近年来，我国不少城市推出定制公交，为处于同一区域、具有相同出行时间和出行目的地的人群量身定做“一人一座、定时定点、快速直达”的公交服务，定制公交大多单程行驶，票价高于普通公交。定制公交票价高取决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它的运营成本高于普通公交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它的市场需求远大于供给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它能提供比普通公交更好的服务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它坚持以营利为最终目的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全国降雨量较常年同期偏多，长江中下游、黄淮、华北等部分地区出现汛情，强降雨对鲜菜价格的生产和运输产生了较大影响，致使部分地区鲜菜价格上涨较多。这说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候是鲜菜价格上涨的直接原因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运输成本的提高是鲜菜价格上涨的重要原因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气候使鲜菜价格上涨是通过改变其供求关系实现的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鲜菜价格上涨给部分地区的居民生活造成重大影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B.②③       C.③④       D.①④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市场上，有些消费者喜爱买便宜的商品，理由是好货也可能便宜。“好货也可能便宜”这种可能主要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消费心理影响产品价格                ②优质产品的社会劳动生产率提高了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优质产品在市场上也可能供过于求      ④优质产品的个别劳动时间增加了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. ①③       C. ②③      D. 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近几年，作为乳山“三宝”的乳山牡蛎、乳山大姜、乳山绿茶先后被国家质检总局批准为国家地理标志保护产品，成为受法律保护的原产地产品，有了品质和声誉的“身份证”，最终会使乳山土特产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增加产品价值量，获取竞争优势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市场供给，满足市场需求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高品牌影响，实现商品价值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引消费者，提升市场地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《卖炭翁》是唐代大诗人白居易的一首家喻户晓的诗作。“心忧炭贱愿天寒”表明了炭的贵贱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天气决定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卖炭翁伐薪烧炭的劳动决定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由需求决定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受市场上炭的供求影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海信集团十多年来投入技术研发资金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亿元，注重提高劳动生产率，自主研发出我国第一款高清晰、高画质数字视频媒体芯片，达到国际先进水平，率先打破国外垄断。这表明，商品生产者如果率先改进技术设备，提高劳动生产率，在同一时间内生产的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位商品价值量增加——商品价值总量增加——交换中获利就会增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位商品价值量降低——商品价值总量不变——交换中获利就会增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位商品价值量不变——商品价值总量增加——交换中获利就会增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位商品价值量降低——商品价值总量增加——交换中获利就会增大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“第十一届中国国际有机食品博览会”在上海世博展览馆成功举办，它涵盖了全球范围的有机绿色食品，其中“无污染”的有机蔬菜尽管价格高仍受消费者青睐。以下关于“无污染”的有机蔬菜价格高的分析，正确的是（  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无污染”有机蔬菜的高品质决定了其价格高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rFonts w:ascii="宋体" w:hAnsi="宋体" w:cs="宋体"/>
          <w:szCs w:val="21"/>
        </w:rPr>
        <w:t>无污染”有机蔬菜的劳动耗费决定了其价格高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宋体" w:hAnsi="宋体" w:cs="宋体"/>
          <w:szCs w:val="21"/>
        </w:rPr>
        <w:t>无污染”有机蔬菜的高品质是其价格高的物质承担着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种植“无污染”有机蔬菜的社会劳动生产率提高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 B.②③    C.①③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某国生产甲种商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件，每件商品的价值量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。假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该国生产甲种商品的劳动生产率提高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其他条件不变，则该国甲种商品的生产数量与单位商品的价值量分别为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0</w:t>
      </w:r>
      <w:r>
        <w:rPr>
          <w:rFonts w:ascii="宋体" w:hAnsi="宋体" w:cs="宋体"/>
          <w:szCs w:val="21"/>
        </w:rPr>
        <w:t xml:space="preserve">万件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元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100</w:t>
      </w:r>
      <w:r>
        <w:rPr>
          <w:rFonts w:ascii="宋体" w:hAnsi="宋体" w:cs="宋体"/>
          <w:szCs w:val="21"/>
        </w:rPr>
        <w:t xml:space="preserve">万件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元      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20</w:t>
      </w:r>
      <w:r>
        <w:rPr>
          <w:rFonts w:ascii="宋体" w:hAnsi="宋体" w:cs="宋体"/>
          <w:szCs w:val="21"/>
        </w:rPr>
        <w:t xml:space="preserve">万件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元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120</w:t>
      </w:r>
      <w:r>
        <w:rPr>
          <w:rFonts w:ascii="宋体" w:hAnsi="宋体" w:cs="宋体"/>
          <w:szCs w:val="21"/>
        </w:rPr>
        <w:t xml:space="preserve">万件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在经济生活中，一种经济现象的出现往往引起另一种经济现象的产生，下列表述能体现这一关系的有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实行阶梯电价，居民大幅减少生活用电量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美元对人民币汇率下跌，赴美旅游过年游客增多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济南至北京的高铁开通，济南飞北京航班的客流量下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羊肉价格上涨，消费者会加大对青菜的需求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B.①③     C.②③    D.③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根据价格传导规律，整体价格水平的波动一般首先出现在生产领域，然后通过产业链向下游产业扩张，最后波及消费品。下列符合这一传导规律的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农业生产资料价格上涨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农产品供给减少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居民消费资料价格上涨       ④农业比较收益下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④→②→③→①      B.②→③→④→①   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→④→②→③      D.①→②→④→③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假设某食品厂的生产出现了以下三种情况：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食品行业的劳动生产率不断提高，该食品厂的劳动生产率保持不变；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食品行业的劳动生产率与该食品厂的劳动生产率同水平提高；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食品行业的劳动生产率保持不变，该食品厂的劳动生产率率先提高。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述三种情况下，该食品厂生产一件食品的价值量依次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提高    提高   不变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变    提高    提高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降低    不变   提高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    降低    不变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随着京津冀协同发展战略的实施，环北京地区的楼市持续“升温”，很多楼盘价格大幅上浮、销量大增。环北京地区楼市的变化说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价格变动和差异受地域、政策等因素影响     ②居民消费受收入影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价格在市场竞争中形成                     ④价格在政府的决策中形成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B.①④       C.②③   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根据国务院公布的《盐业体制改革方案》，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开始，放开所有盐产品价格，取消食盐准运证，允许现有食盐定点生产企业进入流通销售领域，食盐批发企业可开展跨区域经营。这一改革举措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会导致食盐消费量大幅度增加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将打破垄断，促进市场公平竞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增加消费者对食盐品种的选择性       ④势必降低食盐的质量及食品安全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 B.②③      C.①③ 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在国际经济下行压力增大的冲击下，我国出口企业为了求生存、谋发展，它们努力提高自主创新能力，不断提高劳动生产率。企业之所以这样做，是因为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缩短社会必要劳动时间，能形成竞争优势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高自主创新能力，能够增加商品价值量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高个别劳动生产率，可以形成价格优势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高社会劳动生产率，可以增加经济效益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为鼓励市民乘坐公交车，北京市下调了公交车车票价格并取得了显著效果。这说明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品价格决定供求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供求关系决定价格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公交车服务质量决定票价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公交车票价影响需求量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对于菜篮子，老百姓最关心的就是就是价格。进入冬季，受冬菜集中上市和商家传统储备季节来临的影响，“五毛菜”“一元菜”重现市场，让许多市民欣喜。冬菜价下降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会导致消费者对其需求量的迅速增加       ②是供求关系改变的影响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会增加消费者对反季节蔬菜的消费         ④会使菜农压缩种植面积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  B.③④      C.①③       D.②④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发改委通知，根据近期国际市场油价变化情况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时起，国内汽、柴油价格每吨分别降低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元和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元。若其他条件不变，国内汽、柴油价格的下调，可能带来的影响是（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新能源汽车的销量增加  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燃油汽车的购买量增加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物流业的运输成本降低        ④导致国际油价大幅下跌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③         B.②③        C.①④        D.③④</w:t>
      </w:r>
    </w:p>
    <w:p>
      <w:pPr>
        <w:pStyle w:val="0"/>
        <w:spacing w:lineRule="auto" w:line="360"/>
        <w:ind w:firstLine="424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/>
        <w:t>打折促销是企业在特定市场范围或经营时期内，根据商品原价确定让利系数，进行减价促销的一种方式，是现代市场上频繁采用的一种促销手段。打折对消费者的影响，可示意为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spacing w:lineRule="auto" w:line="360"/>
        <w:ind w:firstLine="424"/>
        <w:rPr/>
      </w:pPr>
      <w:r>
        <w:rPr>
          <w:lang w:val="en-US" w:eastAsia="en-US"/>
        </w:rPr>
        <w:drawing>
          <wp:inline distT="0" distB="0" distL="0" distR="0">
            <wp:extent cx="285750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2562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4150" cy="2695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5575" cy="2686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4"/>
        <w:rPr/>
      </w:pPr>
      <w:r>
        <w:rPr/>
        <w:t>29</w:t>
      </w:r>
      <w:r>
        <w:rPr/>
        <w:t>、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入汛以来，持续的强降雨天气使南方部分地区出现严重的洪涝灾害，许多地方的鱼塘被冲毁，淡水鱼养殖业损失严重，这将影响淡水鱼的供给价格。在不考虑其他条件的情况下，下列各图像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淡水鱼价格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是数量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别为供给曲线和需求曲线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’</w:t>
      </w:r>
      <w:r>
        <w:rPr>
          <w:rFonts w:ascii="宋体" w:hAnsi="宋体" w:cs="宋体"/>
          <w:szCs w:val="21"/>
        </w:rPr>
        <w:t>代表灾前后的供给）能正确反映上述现象的是（   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04950" cy="141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590675" cy="1524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1476375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4"/>
        <w:rPr/>
      </w:pPr>
      <w:r>
        <w:rPr/>
        <w:t>3</w:t>
      </w:r>
      <w:r>
        <w:rPr/>
        <w:t>0</w:t>
      </w:r>
      <w:r>
        <w:rPr/>
        <w:t>、“房子是用来住的，不是用来炒的。”为抑制楼市因投机需求过大形成房地产非理性增长的疯狂局面，部分地方政府接连制定限购限贷政策并着手不动产登记。不考虑其他因素，下列图示能够反映政府出台限购限贷政策对房地产市场影响的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638425" cy="2486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2409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9400" cy="2447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175" cy="2476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二、非选择题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某校高一（</w:t>
      </w:r>
      <w:r>
        <w:rPr>
          <w:szCs w:val="21"/>
        </w:rPr>
        <w:t>1</w:t>
      </w:r>
      <w:r>
        <w:rPr>
          <w:szCs w:val="21"/>
        </w:rPr>
        <w:t>）班研究性学习小组开展了以“进一步推进人民币汇率形成机制改革带来的影响”为主题的综合探究型活动，让我们一起参与其中。在探究活动中，两位成员展开了如下辩论：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甲说：“如果现在人民币升值了，咱们口袋里的人民币就值钱了，出国也神气多了。”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乙说：“如果现在升值，恐怕你还没出国，就失业了。”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根据上述情景，谈谈你对两位同学观点的看法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进入</w:t>
      </w:r>
      <w:r>
        <w:rPr>
          <w:szCs w:val="21"/>
        </w:rPr>
        <w:t>2017</w:t>
      </w:r>
      <w:r>
        <w:rPr>
          <w:szCs w:val="21"/>
        </w:rPr>
        <w:t>年后，全国许多城市相继举行了公共交通价格听证会，公共交通涨价已成为大趋势。由于公共交通维护成本上升，交通工具服务质量提升，交通企业亏损现象严重。同时由于上班和出行高峰，公共交通拥挤现象严重。为此某市公布了两套公共交通价格改革方案。两套方案的平均票价水平比现行票价分别提高</w:t>
      </w:r>
      <w:r>
        <w:rPr>
          <w:szCs w:val="21"/>
        </w:rPr>
        <w:t>1.01</w:t>
      </w:r>
      <w:r>
        <w:rPr>
          <w:szCs w:val="21"/>
        </w:rPr>
        <w:t>元和</w:t>
      </w:r>
      <w:r>
        <w:rPr>
          <w:szCs w:val="21"/>
        </w:rPr>
        <w:t>0.77</w:t>
      </w:r>
      <w:r>
        <w:rPr>
          <w:szCs w:val="21"/>
        </w:rPr>
        <w:t>元。调整后，企业年税后票款收入将分别增加</w:t>
      </w:r>
      <w:r>
        <w:rPr>
          <w:szCs w:val="21"/>
        </w:rPr>
        <w:t>36</w:t>
      </w:r>
      <w:r>
        <w:rPr>
          <w:szCs w:val="21"/>
        </w:rPr>
        <w:t>亿元和</w:t>
      </w:r>
      <w:r>
        <w:rPr>
          <w:szCs w:val="21"/>
        </w:rPr>
        <w:t>26.4</w:t>
      </w:r>
      <w:r>
        <w:rPr>
          <w:szCs w:val="21"/>
        </w:rPr>
        <w:t>亿元。</w:t>
      </w:r>
    </w:p>
    <w:p>
      <w:pPr>
        <w:pStyle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分析该市上调公共交通票价的原因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材料分析说明该市公共交通票价上调后，对人们生活的影响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0"/>
        <w:spacing w:lineRule="atLeast" w:line="3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7</w:t>
      </w:r>
      <w:r>
        <w:rPr>
          <w:rFonts w:ascii="宋体" w:hAnsi="宋体" w:cs="宋体"/>
          <w:color w:val="000000"/>
          <w:sz w:val="44"/>
          <w:szCs w:val="44"/>
        </w:rPr>
        <w:t>级</w:t>
      </w:r>
      <w:r>
        <w:rPr>
          <w:color w:val="000000"/>
          <w:sz w:val="44"/>
          <w:szCs w:val="44"/>
        </w:rPr>
        <w:t>10</w:t>
      </w:r>
      <w:r>
        <w:rPr>
          <w:rFonts w:ascii="宋体" w:hAnsi="宋体" w:cs="宋体"/>
          <w:color w:val="000000"/>
          <w:sz w:val="44"/>
          <w:szCs w:val="44"/>
        </w:rPr>
        <w:t>月政治月考参考答案</w:t>
      </w:r>
    </w:p>
    <w:p>
      <w:pPr>
        <w:pStyle w:val="0"/>
        <w:spacing w:lineRule="atLeast" w:line="3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：（每小题</w:t>
      </w:r>
      <w:r>
        <w:rPr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 共</w:t>
      </w:r>
      <w:r>
        <w:rPr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7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07" w:hanging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07" w:hanging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07" w:hanging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07" w:hanging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0"/>
        <w:spacing w:lineRule="atLeast" w:line="380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二、非选择题（共</w:t>
      </w:r>
      <w:r>
        <w:rPr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color w:val="000000"/>
        </w:rPr>
      </w:pPr>
      <w:r>
        <w:rPr>
          <w:color w:val="000000"/>
        </w:rPr>
        <w:t>31</w:t>
      </w:r>
      <w:r>
        <w:rPr>
          <w:rFonts w:ascii="宋体" w:hAnsi="宋体" w:cs="宋体"/>
          <w:color w:val="000000"/>
        </w:rPr>
        <w:t>、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一个国家的汇率制度和政策，应当根据本国经济发展水平、经济运行状况等多种因素综合考虑，慎重决策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保持人民币币值基本稳定，对人民生活安定、经济社会持续健康发展，对世界金融稳定、经济发展具有重要意义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汇率变化好比一柄“双刃剑”，对经济、金融的影响有利有弊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人民币升值意味着人民币国际购买力的提高，中国老百姓手中的人民币更加值钱，从而使出国的费用相对来说减少了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但人民币升值在一定程度上会抑制出口增长，造成出口企业的生产萎缩，加大就业压力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因此，两位同学的看法都各有一定的道理，但又都是片面的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rFonts w:ascii="宋体" w:hAnsi="宋体" w:cs="宋体"/>
          <w:color w:val="000000"/>
        </w:rPr>
        <w:t>、</w:t>
      </w:r>
    </w:p>
    <w:p>
      <w:pPr>
        <w:pStyle w:val="0"/>
        <w:spacing w:lineRule="atLeast" w:line="38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①供求影响价格，供小于求，价格上调。由于人们出行对公共交通需求增加，从而导致票价上调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价值决定价格。由于公共交通的维护成本上升，交通工具服务质量提升，导致票价上调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价格影响消费和生产。票价上调可以缓解交通拥挤现象，同时增加企业利润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价格影响消费需求。票价上调后，人们对公共交通的需求会减少，从而选择相关替代品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票价上调后，人们交通出行支出增加，会影响人们的生活水平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tLeas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公共交通票价的上调，不利于消费者践行保护环镜、绿色消费的理念，有可能带来新的污染问题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napToGrid w:val="false"/>
        <w:spacing w:lineRule="atLeast" w:line="38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br w:type="page"/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eastAsia="Calibri"/>
          <w:color w:val="FFFFFF"/>
          <w:sz w:val="2"/>
          <w:szCs w:val="24"/>
        </w:rPr>
      </w:pP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2:00Z</dcterms:created>
  <dc:creator>微软用户</dc:creator>
  <dc:description/>
  <dc:language>en-US</dc:language>
  <cp:lastModifiedBy>Administrator</cp:lastModifiedBy>
  <dcterms:modified xsi:type="dcterms:W3CDTF">2017-11-09T07:02:1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