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龙岩市一级达标校</w:t>
      </w:r>
      <w:r>
        <w:rPr>
          <w:color w:val="000000"/>
        </w:rPr>
        <w:t>2019</w:t>
      </w:r>
      <w:r>
        <w:rPr>
          <w:color w:val="000000"/>
        </w:rPr>
        <w:t>～</w:t>
      </w:r>
      <w:r>
        <w:rPr>
          <w:color w:val="000000"/>
        </w:rPr>
        <w:t>2020</w:t>
      </w:r>
      <w:r>
        <w:rPr>
          <w:color w:val="000000"/>
        </w:rPr>
        <w:t>学年第二学期期末高二教学质量检查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生物试题</w:t>
      </w:r>
      <w:r>
        <w:rPr>
          <w:color w:val="000000"/>
        </w:rPr>
        <w:t>(A</w:t>
      </w:r>
      <w:r>
        <w:rPr>
          <w:color w:val="000000"/>
        </w:rPr>
        <w:t>卷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：</w:t>
      </w:r>
      <w:r>
        <w:rPr>
          <w:color w:val="000000"/>
        </w:rPr>
        <w:t>90</w:t>
      </w:r>
      <w:r>
        <w:rPr>
          <w:color w:val="000000"/>
        </w:rPr>
        <w:t>分钟满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注意：请将试题的全部答案填写在答题卡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题只有一个最佳答案，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每题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21</w:t>
      </w:r>
      <w:r>
        <w:rPr>
          <w:color w:val="000000"/>
        </w:rPr>
        <w:t>－</w:t>
      </w:r>
      <w:r>
        <w:rPr>
          <w:color w:val="000000"/>
        </w:rPr>
        <w:t>35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人口政策由“一对夫妇只生育一个孩子”，到全面放开二孩政策，从种群特征的角度分析，与这些政策的制定和调整关系最不密切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增长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性别比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年龄结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人口密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图甲、图乙为种群的年龄组成曲线图，如不考虑其它因素，种群甲和种群乙的年龄组成类型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1575" cy="111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衰退型和增长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稳定型和衰退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长型和衰退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稳定型和增长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某陆生植物种群的个体数量较少，若用样方法调查其密度，下列做法合理的是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较密集区域取样，并扩大样方的面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进行随机取样，适当扩大样方的面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采用等距取样法，适当减少样方的数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采用五点取样法，适当缩小样方的面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右图是某种鱼种群增长曲线图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6530" cy="162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点种群增长缓慢的原因是环境阻力较大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b</w:t>
      </w:r>
      <w:r>
        <w:rPr>
          <w:color w:val="000000"/>
        </w:rPr>
        <w:t>点种群增长速率最大，此时捕捞产量最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点和</w:t>
      </w:r>
      <w:r>
        <w:rPr>
          <w:color w:val="000000"/>
        </w:rPr>
        <w:t>c</w:t>
      </w:r>
      <w:r>
        <w:rPr>
          <w:color w:val="000000"/>
        </w:rPr>
        <w:t>点种群数量不同，但增长速率可能相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d</w:t>
      </w:r>
      <w:r>
        <w:rPr>
          <w:color w:val="000000"/>
        </w:rPr>
        <w:t>点种群数量达到</w:t>
      </w:r>
      <w:r>
        <w:rPr>
          <w:color w:val="000000"/>
        </w:rPr>
        <w:t>K</w:t>
      </w:r>
      <w:r>
        <w:rPr>
          <w:color w:val="000000"/>
        </w:rPr>
        <w:t>值，此时种群出生率为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研究对象不属于群落水平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虫寄生在小麦叶片中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杜鹃在森林上层栖息和捕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稻田中水稻种群在数量上占优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洪水导致农田中部分黑线姬鼠外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有关群落演替的说法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远芳侵古道，晴翠接荒城”描述的是一种群落演替现象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群落演替的根本原因在于群落内部，不受外部环境的影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一阶段优势物种的兴起一般会造成前一阶段优势物种的消亡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演替达到相对稳定的阶段后，群落内物种组成不再变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食物网具有的特征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一种动物可以多种植物为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每一种生物都被多种生物捕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很多互有联系的食物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每一种生物都只位于一条食物链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关于生态系统成分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生物的物质和能量是生态系统的基石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生产者可以是真核生物，也可以是原核生物，但都是自养型生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物都属于消费者，其中食草动物处于第二营养级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细菌都属于分解者，其异化作用类型有需氧型和厌氧型两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研究不同条件下培养液中酵母菌种群数量的变化，实验结果如图所示。下列相关分析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8675" cy="149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50h</w:t>
      </w:r>
      <w:r>
        <w:rPr>
          <w:color w:val="000000"/>
        </w:rPr>
        <w:t>前，①组培养液中食物和空间条件充裕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培养后期，④组数量下降的原因可能是代谢废物增多、</w:t>
      </w:r>
      <w:r>
        <w:rPr>
          <w:color w:val="000000"/>
        </w:rPr>
        <w:t>pH</w:t>
      </w:r>
      <w:r>
        <w:rPr>
          <w:color w:val="000000"/>
        </w:rPr>
        <w:t>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组实验结果不同可能是培养过程中培养基更换频率的不同引起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用台盼蓝染液染色后再进行计数，结果更接近真实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落红不是无情物，化作春泥更护花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体现了生态系统中物质循环的原理。根据这一原理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质循环中的“物质”指的是组成细胞的各种化合物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物质循环中的“循环”指的是在不同生物群落之间循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质循环过程中，无机环境中的物质可以被生物群落反复利用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物质是能量的载体，物质循环也可以让能量循环利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水池有浮游动物和藻类两个种群，其种群密度随时间变化的趋势如右图所示。若向水池中投放大量专食浮游动物的某种鱼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，一段时间后，该水池甲、乙、丙三个种群中仅剩一个种群。下列关于该水池中上述三个种群关系及变化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8445" cy="1104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和丙有捕食关系，最终仅剩下甲种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丙和乙有捕食关系，最终仅剩下甲种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和乙有捕食关系，最终仅剩下乙种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丙和乙有捕食关系，最终仅剩下丙种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右图为某一生态系统的能量金字塔，其中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II</w:t>
      </w:r>
      <w:r>
        <w:rPr>
          <w:color w:val="000000"/>
        </w:rPr>
        <w:t>、</w:t>
      </w:r>
      <w:r>
        <w:rPr>
          <w:color w:val="000000"/>
        </w:rPr>
        <w:t>IV</w:t>
      </w:r>
      <w:r>
        <w:rPr>
          <w:color w:val="000000"/>
        </w:rPr>
        <w:t>分别代表不同的营养级，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代表能量的形式。下列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3380" cy="1442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图中各营养级获得能量的方式相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生态系统的食物链为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I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II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V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中每一个阶梯代表相应营养级同化的能量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图可以表示城市生态系统的能量金字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措施中，符合保护物种多样性原则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控制水葫芦造成的严重灾害，大量引入其天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为保护草场、减少沙化，要杀死所有危害草原的黄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美化城市环境，可随意从国外引进多种观赏类植物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东北虎迁入野生动物园繁育，并进行部分的野外回归实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有关种群增长曲线模型中</w:t>
      </w:r>
      <w:r>
        <w:rPr>
          <w:color w:val="000000"/>
        </w:rPr>
        <w:t>K</w:t>
      </w:r>
      <w:r>
        <w:rPr>
          <w:color w:val="000000"/>
        </w:rPr>
        <w:t>值的说法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K</w:t>
      </w:r>
      <w:r>
        <w:rPr>
          <w:color w:val="000000"/>
        </w:rPr>
        <w:t>值是指某种群数量达到的最大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J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型增长的</w:t>
      </w:r>
      <w:r>
        <w:rPr>
          <w:color w:val="000000"/>
        </w:rPr>
        <w:t>K</w:t>
      </w:r>
      <w:r>
        <w:rPr>
          <w:color w:val="000000"/>
        </w:rPr>
        <w:t>值大于“</w:t>
      </w:r>
      <w:r>
        <w:rPr>
          <w:color w:val="000000"/>
        </w:rPr>
        <w:t>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型增长的</w:t>
      </w:r>
      <w:r>
        <w:rPr>
          <w:color w:val="000000"/>
        </w:rPr>
        <w:t>K</w:t>
      </w:r>
      <w:r>
        <w:rPr>
          <w:color w:val="000000"/>
        </w:rPr>
        <w:t>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干旱环境中的东亚飞蝗</w:t>
      </w:r>
      <w:r>
        <w:rPr>
          <w:color w:val="000000"/>
        </w:rPr>
        <w:t>K</w:t>
      </w:r>
      <w:r>
        <w:rPr>
          <w:color w:val="000000"/>
        </w:rPr>
        <w:t>值会增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地面进行硬化后的家鼠</w:t>
      </w:r>
      <w:r>
        <w:rPr>
          <w:color w:val="000000"/>
        </w:rPr>
        <w:t>K</w:t>
      </w:r>
      <w:r>
        <w:rPr>
          <w:color w:val="000000"/>
        </w:rPr>
        <w:t>值会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随着城市化的发展，城市水污染问题日益突出。如图是人工湿地处理城市污水的示意图，其中甲、乙、丙代表湿地生态系统的三种成分。下列有关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7780" cy="1440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、乙、丙分别表示是分解者、生产者、消费者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图中流经该生态系统总能量就是乙固定的太阳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丙能加快生态系统的物质循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系统除微生物的分解外还可通过物理沉降、化学分解消除污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关于基因文库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根据目的基因的有关信息，从基因文库中获取目的基因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基因组文库中基因不具有内含子，部分基因文库中具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因组文库中基因不具有启动子，部分基因文库中具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基因组文库中基因可以在物种间交流，部分基因文库不可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关于基因工程应用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农作物的抗逆能力是植物基因工程技术应用之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制备乳腺生物反应器时应将目的基因和乳腺蛋白基因的启动子重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因治疗是治疗遗传病的有效手段，分为体内和体外基因治疗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转基因技术应用在工程菌上不会带来生命伦理和安全问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通过植物组织培养技术，把外植体培养成胚状体，再包装人工种皮得到人工种子</w:t>
      </w:r>
      <w:r>
        <w:rPr>
          <w:color w:val="000000"/>
        </w:rPr>
        <w:t>(</w:t>
      </w:r>
      <w:r>
        <w:rPr>
          <w:color w:val="000000"/>
        </w:rPr>
        <w:t>如下图所示</w:t>
      </w:r>
      <w:r>
        <w:rPr>
          <w:color w:val="000000"/>
        </w:rPr>
        <w:t>)</w:t>
      </w:r>
      <w:r>
        <w:rPr>
          <w:color w:val="000000"/>
        </w:rPr>
        <w:t>。下列相关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9080" cy="721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工种皮能够隔绝空气，有利于人工种子的储藏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工胚乳的组成成分只有营养物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胚状体是由愈伤组织经过分裂、分化和发育形成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工种子萌发长成幼苗，体现了植物细胞的全能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有关哺乳动物胚胎发育和胚胎工程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精时防止多精入卵的两道屏障是顶体反应和卵细胞膜反应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滋养层细胞在囊胚期已发育成胎膜和胎盘并可用于性别鉴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卵时用特定的装置把供体的卵母细胞冲洗出来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胚胎分割可以看做动物无性繁殖或克隆的方法之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生态工程是生态学、工程学、系统学、经济学等学科交叉而产生的新兴学科。下列关于生态工程基本原理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无废弃物农业”主要遵循的是物质循环再生原理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珊瑚虫和藻类通过共生实现“</w:t>
      </w:r>
      <w:r>
        <w:rPr>
          <w:color w:val="000000"/>
        </w:rPr>
        <w:t>1+1&gt;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</w:rPr>
        <w:t>，主要遵循的是协调与平衡原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前面造林，后面砍林”现象，违反的是系统学与工程学原理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太湖中水体富营养化，引起大面积水华，违反的是物种多样性原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关于群落结构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稻田中的水稻植株高矮不同，体现了群落的分层现象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湖泊中央与湖岸生物分布不同，体现了群落的水平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树上不同高度的喜鹊巢反映了群落具有垂直结构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修整过的草坪只具有水平结构，不具有垂直平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下图所示碳循环的部分过程，有关分析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7780" cy="4095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与①过程的生物包括生产者、消费者和分解者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过程只能通过生产者光合作用形式进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类减少对③过程的依赖是缓解温室效应的重要措施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碳循环时在生物群落内部碳以有机物的形式进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有关探究“培养液中酵母菌种群数量的变化”的实验，相关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取样时用滴管轻轻吸取中部培养液，避免振荡造成不准确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若酵母菌的种群密度较高，加样液前需要对样液进行适当稀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先在计数室盖上盖玻片，再将样液滴在盖玻片边缘使其自行渗入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待酵母菌全部沉降到计数室底部时，才能开始观察计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右图表示两个群落的演替过程，下列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0480" cy="11023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N</w:t>
      </w:r>
      <w:r>
        <w:rPr>
          <w:color w:val="000000"/>
        </w:rPr>
        <w:t>年时，甲、乙的物种组成相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第</w:t>
      </w:r>
      <w:r>
        <w:rPr>
          <w:color w:val="000000"/>
        </w:rPr>
        <w:t>N</w:t>
      </w:r>
      <w:r>
        <w:rPr>
          <w:color w:val="000000"/>
        </w:rPr>
        <w:t>年时，甲、乙的自我调节能力一定相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群落的演替类型可表示弃耕农田的演替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时间允许，甲可能演替到相对稳定的森林阶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研究小组对某地区人工绿地、林地、农田</w:t>
      </w:r>
      <w:r>
        <w:rPr>
          <w:color w:val="000000"/>
        </w:rPr>
        <w:t>3</w:t>
      </w:r>
      <w:r>
        <w:rPr>
          <w:color w:val="000000"/>
        </w:rPr>
        <w:t>种不同类型土地的土壤动物群落进行了调查，结果见下表。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4675" cy="1082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第</w:t>
      </w:r>
      <w:r>
        <w:rPr>
          <w:color w:val="000000"/>
        </w:rPr>
        <w:t>1</w:t>
      </w:r>
      <w:r>
        <w:rPr>
          <w:color w:val="000000"/>
        </w:rPr>
        <w:t>层为距地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cm</w:t>
      </w:r>
      <w:r>
        <w:rPr>
          <w:color w:val="000000"/>
        </w:rPr>
        <w:t>；第</w:t>
      </w:r>
      <w:r>
        <w:rPr>
          <w:color w:val="000000"/>
        </w:rPr>
        <w:t>2</w:t>
      </w:r>
      <w:r>
        <w:rPr>
          <w:color w:val="000000"/>
        </w:rPr>
        <w:t>层为距地表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；第</w:t>
      </w:r>
      <w:r>
        <w:rPr>
          <w:color w:val="000000"/>
        </w:rPr>
        <w:t>3</w:t>
      </w:r>
      <w:r>
        <w:rPr>
          <w:color w:val="000000"/>
        </w:rPr>
        <w:t>层为距地表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cm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用取样器取样的方法采集调查土壤中动物类群数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林地中土壤动物种群密度最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样地土壤中动物类群数没有明显的差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类活动对土壤动物的数量和分布会产生影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图表示某生态系统中两个营养级能量流动及相关生理过程，下列相关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3580" cy="13500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经该生态系统的总能量为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B      B.</w:t>
      </w:r>
      <w:r>
        <w:rPr>
          <w:color w:val="000000"/>
        </w:rPr>
        <w:t>图中</w:t>
      </w:r>
      <w:r>
        <w:rPr>
          <w:color w:val="000000"/>
        </w:rPr>
        <w:t>B</w:t>
      </w:r>
      <w:r>
        <w:rPr>
          <w:color w:val="000000"/>
        </w:rPr>
        <w:t>表示生产者呼吸作用散失的能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中</w:t>
      </w:r>
      <w:r>
        <w:rPr>
          <w:color w:val="000000"/>
        </w:rPr>
        <w:t>E</w:t>
      </w:r>
      <w:r>
        <w:rPr>
          <w:color w:val="000000"/>
        </w:rPr>
        <w:t>表示生产者未被利用的能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两个营养级的能量传递效率为</w:t>
      </w:r>
      <w:r>
        <w:rPr>
          <w:color w:val="000000"/>
        </w:rPr>
        <w:t>D/C×100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蚜虫的粪便是含有糖分的黏液，称为“蜜露”。蚂蚁非常喜欢吃“蜜露”，常用触角拍打蚜虫背部，通过拍打产生的振动频率促使蚜虫分泌“蜜露”。蚜虫受到其天敌瓢虫袭击时，会从尾部发出报警信息素，将危险信息通知其他蚜虫，同时蚂蚁接收到报警信息素就会赶来驱除蚜虫天敌。下列相关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蚜虫和蚂蚁的种间关系是互利共生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蚂蚁拍打蚜虫背部产生的振动频率属于物理信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蚂蚁吃“蜜露”，蚜虫同化的一部分能量流入蚂蚁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信息素等化学信息可以在同种或异种生物间传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图表示某草原甲、乙两个种群数量比值的变化关系</w:t>
      </w:r>
      <w:r>
        <w:rPr>
          <w:color w:val="000000"/>
        </w:rPr>
        <w:t>(</w:t>
      </w:r>
      <w:r>
        <w:rPr>
          <w:color w:val="000000"/>
        </w:rPr>
        <w:t>七年内乙种群数量呈“</w:t>
      </w:r>
      <w:r>
        <w:rPr>
          <w:color w:val="000000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</w:rPr>
        <w:t>型增长</w:t>
      </w:r>
      <w:r>
        <w:rPr>
          <w:color w:val="000000"/>
        </w:rPr>
        <w:t>)</w:t>
      </w:r>
      <w:r>
        <w:rPr>
          <w:color w:val="000000"/>
        </w:rPr>
        <w:t>。据图分析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7045" cy="13823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种群数量呈“</w:t>
      </w:r>
      <w:r>
        <w:rPr>
          <w:color w:val="000000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</w:rPr>
        <w:t>型增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甲种群出生率始终小于死亡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、乙为捕食关系，其中乙为捕食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甲、乙为竞争关系，竞争强度由弱到强再到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关于生态系统稳定性的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温带针阔混交林的抵抗力稳定性比热带雨林的低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极地苔原生物种类数量少，抵抗力稳定性低，恢复力稳定性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某营养级的一些生物消失，可由同一营养级的其他生物替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野火烧不尽，春风吹又生”体现了生态系统的自我调节能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有关新型农业生态系统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3480" cy="7289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图中作物同化的能量来自阳光和蚯蚓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生态系统中，属于第四营养级的生物是蚯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生态系统大大提高了能量的传递效率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合理使用农家肥可提高流入该生态系统的总能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今年爆发的新型冠状病毒是一种</w:t>
      </w:r>
      <w:r>
        <w:rPr>
          <w:color w:val="000000"/>
        </w:rPr>
        <w:t>RNA</w:t>
      </w:r>
      <w:r>
        <w:rPr>
          <w:color w:val="000000"/>
        </w:rPr>
        <w:t>病毒，可以用核酸检测技术检出该病毒，该技术部分操作流程如下。下列有关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2440" cy="3517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①为逆转录过程，需要逆转录酶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进行</w:t>
      </w:r>
      <w:r>
        <w:rPr>
          <w:color w:val="000000"/>
        </w:rPr>
        <w:t>PCR</w:t>
      </w:r>
      <w:r>
        <w:rPr>
          <w:color w:val="000000"/>
        </w:rPr>
        <w:t>需要加入的原料是</w:t>
      </w:r>
      <w:r>
        <w:rPr>
          <w:color w:val="000000"/>
        </w:rPr>
        <w:t>4</w:t>
      </w:r>
      <w:r>
        <w:rPr>
          <w:color w:val="000000"/>
        </w:rPr>
        <w:t>种脱氧核苷酸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析</w:t>
      </w:r>
      <w:r>
        <w:rPr>
          <w:color w:val="000000"/>
        </w:rPr>
        <w:t>cDNA</w:t>
      </w:r>
      <w:r>
        <w:rPr>
          <w:color w:val="000000"/>
        </w:rPr>
        <w:t>核苷酸序列设计引物是</w:t>
      </w:r>
      <w:r>
        <w:rPr>
          <w:color w:val="000000"/>
        </w:rPr>
        <w:t>PCR</w:t>
      </w:r>
      <w:r>
        <w:rPr>
          <w:color w:val="000000"/>
        </w:rPr>
        <w:t>的前提条件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恒温条件下进行</w:t>
      </w:r>
      <w:r>
        <w:rPr>
          <w:color w:val="000000"/>
        </w:rPr>
        <w:t>PCR</w:t>
      </w:r>
      <w:r>
        <w:rPr>
          <w:color w:val="000000"/>
        </w:rPr>
        <w:t>扩增，可避免温度变化导致酶失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动物细胞培养和植物组织培养是细胞工程的基本技术，下列关于这两项技术的叙述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物细胞培养和植物组织培养所用培养基相同，且都要求做到无菌、无毒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烟草细胞和肾脏上皮细胞离体培养都能产生新个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物细胞培养可用于检测有毒物质，茎尖培养可用于生产脱毒苗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动物细胞培养和植物组织培养过程中都要用胰蛋白酶，有利于细胞分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人心肌细胞中的肌钙蛋白</w:t>
      </w:r>
      <w:r>
        <w:rPr>
          <w:color w:val="000000"/>
        </w:rPr>
        <w:t>I(cTnI)</w:t>
      </w:r>
      <w:r>
        <w:rPr>
          <w:color w:val="000000"/>
        </w:rPr>
        <w:t>在血液中含量上升是心肌损伤的特异性指标。为制备抗</w:t>
      </w:r>
      <w:r>
        <w:rPr>
          <w:color w:val="000000"/>
        </w:rPr>
        <w:t>cTnI</w:t>
      </w:r>
      <w:r>
        <w:rPr>
          <w:color w:val="000000"/>
        </w:rPr>
        <w:t>单克隆抗体，科研人员完成了以下过程。下列有关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8385" cy="5505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复给小鼠注射</w:t>
      </w:r>
      <w:r>
        <w:rPr>
          <w:color w:val="000000"/>
        </w:rPr>
        <w:t>cTnI</w:t>
      </w:r>
      <w:r>
        <w:rPr>
          <w:color w:val="000000"/>
        </w:rPr>
        <w:t>的目的是让小鼠体内产生更多的抗体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工诱导细胞融合获得甲常用的方法可用灭活的病毒诱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检测、筛选后的丙，既能无限增殖又可分泌特异性抗体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抗</w:t>
      </w:r>
      <w:r>
        <w:rPr>
          <w:color w:val="000000"/>
        </w:rPr>
        <w:t>cTnI</w:t>
      </w:r>
      <w:r>
        <w:rPr>
          <w:color w:val="000000"/>
        </w:rPr>
        <w:t>单克隆抗体检测心肌损伤具有特异性强、灵敏度高的特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基因工程中，所用物质与其发挥的作用对应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限制酶——切断</w:t>
      </w:r>
      <w:r>
        <w:rPr>
          <w:color w:val="000000"/>
        </w:rPr>
        <w:t>DNA</w:t>
      </w:r>
      <w:r>
        <w:rPr>
          <w:color w:val="000000"/>
        </w:rPr>
        <w:t>碱基对间的氢键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DNA</w:t>
      </w:r>
      <w:r>
        <w:rPr>
          <w:color w:val="000000"/>
        </w:rPr>
        <w:t>连接酶——形成双链</w:t>
      </w:r>
      <w:r>
        <w:rPr>
          <w:color w:val="000000"/>
        </w:rPr>
        <w:t>DNA</w:t>
      </w:r>
      <w:r>
        <w:rPr>
          <w:color w:val="000000"/>
        </w:rPr>
        <w:t>片段间的磷酸二酯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钙离子——携带目的基因进入受体细胞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基因探针——检测目的基因是否翻译成蛋白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已知菌种</w:t>
      </w:r>
      <w:r>
        <w:rPr>
          <w:color w:val="000000"/>
        </w:rPr>
        <w:t>M</w:t>
      </w:r>
      <w:r>
        <w:rPr>
          <w:color w:val="000000"/>
        </w:rPr>
        <w:t>为组氨酸依赖菌</w:t>
      </w:r>
      <w:r>
        <w:rPr>
          <w:color w:val="000000"/>
        </w:rPr>
        <w:t>(</w:t>
      </w:r>
      <w:r>
        <w:rPr>
          <w:color w:val="000000"/>
        </w:rPr>
        <w:t>在缺乏组氨酸的培养基中无法存活</w:t>
      </w:r>
      <w:r>
        <w:rPr>
          <w:color w:val="000000"/>
        </w:rPr>
        <w:t>)</w:t>
      </w:r>
      <w:r>
        <w:rPr>
          <w:color w:val="000000"/>
        </w:rPr>
        <w:t>，菌种</w:t>
      </w:r>
      <w:r>
        <w:rPr>
          <w:color w:val="000000"/>
        </w:rPr>
        <w:t>N</w:t>
      </w:r>
      <w:r>
        <w:rPr>
          <w:color w:val="000000"/>
        </w:rPr>
        <w:t>为色氨酸依赖菌</w:t>
      </w:r>
      <w:r>
        <w:rPr>
          <w:color w:val="000000"/>
        </w:rPr>
        <w:t>(</w:t>
      </w:r>
      <w:r>
        <w:rPr>
          <w:color w:val="000000"/>
        </w:rPr>
        <w:t>在缺乏色氨酸的培养基中无法存活</w:t>
      </w:r>
      <w:r>
        <w:rPr>
          <w:color w:val="000000"/>
        </w:rPr>
        <w:t>)</w:t>
      </w:r>
      <w:r>
        <w:rPr>
          <w:color w:val="000000"/>
        </w:rPr>
        <w:t>。科学家进行了下图所示的实验，下列分析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3710" cy="74676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①需要用纤维素酶和果胶酶去除细胞壁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②两两融合的细胞有</w:t>
      </w:r>
      <w:r>
        <w:rPr>
          <w:color w:val="000000"/>
        </w:rPr>
        <w:t>3</w:t>
      </w:r>
      <w:r>
        <w:rPr>
          <w:color w:val="000000"/>
        </w:rPr>
        <w:t>种类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过程②体现了生物膜具有选择透过性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过程③需要在培养基</w:t>
      </w:r>
      <w:r>
        <w:rPr>
          <w:color w:val="000000"/>
        </w:rPr>
        <w:t>X</w:t>
      </w:r>
      <w:r>
        <w:rPr>
          <w:color w:val="000000"/>
        </w:rPr>
        <w:t>中添加组氨酸和色氨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5</w:t>
      </w:r>
      <w:r>
        <w:rPr>
          <w:color w:val="000000"/>
        </w:rPr>
        <w:t>个小题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研究小组调查发现某小型湖泊中的绿藻、蓝细菌是露斯塔野鲮鱼和罗氏沼虾的食物，罗氏沼虾又是露斯塔野鲮鱼的食物。下图表示露斯塔野鲮鱼在</w:t>
      </w:r>
      <w:r>
        <w:rPr>
          <w:color w:val="000000"/>
        </w:rPr>
        <w:t>10</w:t>
      </w:r>
      <w:r>
        <w:rPr>
          <w:color w:val="000000"/>
        </w:rPr>
        <w:t>年内种群数量变化的情况。请分析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7680" cy="15005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875790" cy="9378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群落是指同一时间内聚集在一定区域中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的集合，群落的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是区别不同群落的重要特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湖泊中露斯塔野鲮鱼与罗氏沼虾的种间关系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图中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e</w:t>
      </w:r>
      <w:r>
        <w:rPr>
          <w:color w:val="000000"/>
        </w:rPr>
        <w:t>五个点中，</w:t>
      </w:r>
      <w:r>
        <w:rPr>
          <w:color w:val="000000"/>
        </w:rPr>
        <w:t>a</w:t>
      </w:r>
      <w:r>
        <w:rPr>
          <w:color w:val="000000"/>
        </w:rPr>
        <w:t>点的种群年龄组成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型，前</w:t>
      </w:r>
      <w:r>
        <w:rPr>
          <w:color w:val="000000"/>
        </w:rPr>
        <w:t>8</w:t>
      </w:r>
      <w:r>
        <w:rPr>
          <w:color w:val="000000"/>
        </w:rPr>
        <w:t>年种群数量最多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当湖泊受到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污染的时候，藻类大量繁殖，可采用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的方法估算某藻类细胞的种群密度。若吸取该藻类细胞样液</w:t>
      </w:r>
      <w:r>
        <w:rPr>
          <w:color w:val="000000"/>
        </w:rPr>
        <w:t>1mL</w:t>
      </w:r>
      <w:r>
        <w:rPr>
          <w:color w:val="000000"/>
        </w:rPr>
        <w:t>并稀释</w:t>
      </w:r>
      <w:r>
        <w:rPr>
          <w:color w:val="000000"/>
        </w:rPr>
        <w:t>10</w:t>
      </w:r>
      <w:r>
        <w:rPr>
          <w:color w:val="000000"/>
        </w:rPr>
        <w:t>倍，采用血细胞计数板</w:t>
      </w:r>
      <w:r>
        <w:rPr>
          <w:color w:val="000000"/>
        </w:rPr>
        <w:t>(</w:t>
      </w:r>
      <w:r>
        <w:rPr>
          <w:color w:val="000000"/>
        </w:rPr>
        <w:t>规格为</w:t>
      </w:r>
      <w:r>
        <w:rPr>
          <w:color w:val="000000"/>
        </w:rPr>
        <w:t>1mm×1mm×0.1mm</w:t>
      </w:r>
      <w:r>
        <w:rPr>
          <w:color w:val="000000"/>
        </w:rPr>
        <w:t>，由</w:t>
      </w:r>
      <w:r>
        <w:rPr>
          <w:color w:val="000000"/>
        </w:rPr>
        <w:t>400</w:t>
      </w:r>
      <w:r>
        <w:rPr>
          <w:color w:val="000000"/>
        </w:rPr>
        <w:t>个小格组成</w:t>
      </w:r>
      <w:r>
        <w:rPr>
          <w:color w:val="000000"/>
        </w:rPr>
        <w:t>)</w:t>
      </w:r>
      <w:r>
        <w:rPr>
          <w:color w:val="000000"/>
        </w:rPr>
        <w:t>计数，右图表示藻细胞的分布情况，以中方格为一个样方，此样方中藻细胞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个。如果计数室中中方格藻细胞平均数为</w:t>
      </w:r>
      <w:r>
        <w:rPr>
          <w:color w:val="000000"/>
        </w:rPr>
        <w:t>8</w:t>
      </w:r>
      <w:r>
        <w:rPr>
          <w:color w:val="000000"/>
        </w:rPr>
        <w:t>个，则</w:t>
      </w:r>
      <w:r>
        <w:rPr>
          <w:color w:val="000000"/>
        </w:rPr>
        <w:t>1mL</w:t>
      </w:r>
      <w:r>
        <w:rPr>
          <w:color w:val="000000"/>
        </w:rPr>
        <w:t>样液中藻细胞的总数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个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7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立体农业是指为了充分利用空间，把不同种群组合起来，多物种共存、多层次配置的立体种植、立体养殖或立体种养的农业经营模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立体农业是运用了群落的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原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玉米</w:t>
      </w:r>
      <w:r>
        <w:rPr>
          <w:color w:val="000000"/>
        </w:rPr>
        <w:t>-</w:t>
      </w:r>
      <w:r>
        <w:rPr>
          <w:color w:val="000000"/>
        </w:rPr>
        <w:t>食用菌结构是一种常见的立体农业，在该农业生态系统中，食用菌属于生态系统组成成分中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为充分利用农作物秸秆，可将玉米秸秆加工成饲料喂养牲畜，收集牲畜粪便进入沼气池，将发酵产生的沼气作燃料，沼渣作肥料，其意义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林果树间的土地上套种喜湿耐阴的中药材“七叶一枝花”，形成一个林药复合系统，该系统中植物在垂直方向上的分布具有明显的分层现象，其意义是显著提高了群落利用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等环境资源的能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从生态系统的稳定性角度看，与单一种植相比，立体农业抵抗力稳定性更强，原因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8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草原生态系统是重要的生态系统，回答下列相关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草原生态系统的部分成分之间数量变化关系如下图，用“→”表示甲、乙、丙三者之间的能量流动方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图中显示草原生态系统具有自我调节能力，其调节基础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1475" cy="8839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(2)</w:t>
      </w:r>
      <w:r>
        <w:rPr>
          <w:color w:val="000000"/>
        </w:rPr>
        <w:t>生态学家对草原中甲的能量流动情况进行了研究，据下表分析甲同化的能量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kJ/(cm</w:t>
      </w:r>
      <w:r>
        <w:rPr>
          <w:color w:val="000000"/>
          <w:vertAlign w:val="superscript"/>
        </w:rPr>
        <w:t>2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7004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(3)</w:t>
      </w:r>
      <w:r>
        <w:rPr>
          <w:color w:val="000000"/>
        </w:rPr>
        <w:t>当春季草原返青时，“绿色”为食草动物提供了可采食的信息，这体现信息传递具有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功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草原生态系统不仅是畜牧业的重要基地，还有调节气候、防止土地被风沙侵蚀的功能，这些体现了生态系统的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价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9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科学家将马铃薯胰蛋白酶抑制剂基因</w:t>
      </w:r>
      <w:r>
        <w:rPr>
          <w:color w:val="000000"/>
        </w:rPr>
        <w:t>(Pin-II)</w:t>
      </w:r>
      <w:r>
        <w:rPr>
          <w:color w:val="000000"/>
        </w:rPr>
        <w:t>通过农杆菌导入杨树细胞，培育成了抗虫杨树。图中</w:t>
      </w:r>
      <w:r>
        <w:rPr>
          <w:color w:val="000000"/>
        </w:rPr>
        <w:t>Ap</w:t>
      </w:r>
      <w:r>
        <w:rPr>
          <w:color w:val="000000"/>
          <w:vertAlign w:val="superscript"/>
        </w:rPr>
        <w:t>r</w:t>
      </w:r>
      <w:r>
        <w:rPr>
          <w:color w:val="000000"/>
        </w:rPr>
        <w:t>表示氨苄青霉素抗性基因，</w:t>
      </w:r>
      <w:r>
        <w:rPr>
          <w:color w:val="000000"/>
        </w:rPr>
        <w:t>Ne</w:t>
      </w:r>
      <w:r>
        <w:rPr>
          <w:color w:val="000000"/>
          <w:vertAlign w:val="superscript"/>
        </w:rPr>
        <w:t>r</w:t>
      </w:r>
      <w:r>
        <w:rPr>
          <w:color w:val="000000"/>
        </w:rPr>
        <w:t>表示新霉素抗性基因，箭头表示识别序列完全不同的</w:t>
      </w:r>
      <w:r>
        <w:rPr>
          <w:color w:val="000000"/>
        </w:rPr>
        <w:t>4</w:t>
      </w:r>
      <w:r>
        <w:rPr>
          <w:color w:val="000000"/>
        </w:rPr>
        <w:t>种限制酶的酶切位点。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3045" cy="20275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Ti</w:t>
      </w:r>
      <w:r>
        <w:rPr>
          <w:color w:val="000000"/>
        </w:rPr>
        <w:t>质粒是基因工程中常用的运载体，从图中可以看出其作为运载体具备的条件有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答出两点</w:t>
      </w:r>
      <w:r>
        <w:rPr>
          <w:color w:val="000000"/>
        </w:rPr>
        <w:t>)</w:t>
      </w:r>
      <w:r>
        <w:rPr>
          <w:color w:val="000000"/>
        </w:rPr>
        <w:t>；为使目的基因与质粒定向连接，过程①最好选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限制酶</w:t>
      </w:r>
      <w:r>
        <w:rPr>
          <w:color w:val="000000"/>
        </w:rPr>
        <w:t>)</w:t>
      </w:r>
      <w:r>
        <w:rPr>
          <w:color w:val="000000"/>
        </w:rPr>
        <w:t>作用于含目的基因的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Ti</w:t>
      </w:r>
      <w:r>
        <w:rPr>
          <w:color w:val="000000"/>
        </w:rPr>
        <w:t>质粒，然后在</w:t>
      </w:r>
      <w:r>
        <w:rPr>
          <w:color w:val="000000"/>
        </w:rPr>
        <w:t>DNA</w:t>
      </w:r>
      <w:r>
        <w:rPr>
          <w:color w:val="000000"/>
        </w:rPr>
        <w:t>连接酶的作用下形成重组质粒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过程③之前需要对农杆菌进行筛选，成功导入重组质粒的农杆菌表现为：在含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的培养基中能正常生长，在含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培养基中不能正常生长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从过程④到⑤需要更换培养基，其主要原因是两者培养基所需成分中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比例不同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过程⑥可以从个体生物学水平对转基因杨树进行鉴定，鉴定方法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0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了解决器官移植免疫排斥反应和供体短缺的问题，科学家利用生物工程技术体外制备组织器官进行移植，流程图如下。请据图回答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9510" cy="69659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过程①之前，对个体</w:t>
      </w:r>
      <w:r>
        <w:rPr>
          <w:color w:val="000000"/>
        </w:rPr>
        <w:t>B</w:t>
      </w:r>
      <w:r>
        <w:rPr>
          <w:color w:val="000000"/>
        </w:rPr>
        <w:t>体细胞进行培养时，所需气体主要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其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为收集更多的卵母细胞，需要给个体</w:t>
      </w:r>
      <w:r>
        <w:rPr>
          <w:color w:val="000000"/>
        </w:rPr>
        <w:t>A</w:t>
      </w:r>
      <w:r>
        <w:rPr>
          <w:color w:val="000000"/>
        </w:rPr>
        <w:t>注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激素，使其排出更多的卵母细胞，收集的卵母细胞需要在体外培养到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时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胚胎干细胞除了可从早期胚胎</w:t>
      </w:r>
      <w:r>
        <w:rPr>
          <w:color w:val="000000"/>
        </w:rPr>
        <w:t>(</w:t>
      </w:r>
      <w:r>
        <w:rPr>
          <w:color w:val="000000"/>
        </w:rPr>
        <w:t>图中囊胚</w:t>
      </w:r>
      <w:r>
        <w:rPr>
          <w:color w:val="000000"/>
        </w:rPr>
        <w:t>)</w:t>
      </w:r>
      <w:r>
        <w:rPr>
          <w:color w:val="000000"/>
        </w:rPr>
        <w:t>中分离得到，还可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中分离，它在功能上具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的特点。过程③在培养液中加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就可以诱导胚胎干细胞分化成不同的组织器官。若将图中获得的组织器官移植给个体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，则可以降低发生免疫排斥的机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w w:val="8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w w:val="80"/>
          <w:sz w:val="36"/>
          <w:szCs w:val="36"/>
        </w:rPr>
        <w:t>龙岩市一级达标校</w:t>
      </w:r>
      <w:r>
        <w:rPr>
          <w:rFonts w:eastAsia="方正小标宋简体;微软雅黑" w:cs="宋体" w:ascii="方正小标宋简体;微软雅黑" w:hAnsi="方正小标宋简体;微软雅黑"/>
          <w:color w:val="000000"/>
          <w:w w:val="80"/>
          <w:sz w:val="36"/>
          <w:szCs w:val="36"/>
        </w:rPr>
        <w:t>2019</w:t>
      </w:r>
      <w:r>
        <w:rPr>
          <w:rFonts w:ascii="方正小标宋简体;微软雅黑" w:hAnsi="方正小标宋简体;微软雅黑" w:cs="Calibri" w:eastAsia="方正小标宋简体;微软雅黑"/>
          <w:color w:val="000000"/>
          <w:w w:val="80"/>
          <w:sz w:val="36"/>
          <w:szCs w:val="36"/>
        </w:rPr>
        <w:t>～</w:t>
      </w:r>
      <w:r>
        <w:rPr>
          <w:rFonts w:eastAsia="方正小标宋简体;微软雅黑" w:cs="宋体" w:ascii="方正小标宋简体;微软雅黑" w:hAnsi="方正小标宋简体;微软雅黑"/>
          <w:color w:val="000000"/>
          <w:w w:val="8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w w:val="80"/>
          <w:sz w:val="36"/>
          <w:szCs w:val="36"/>
        </w:rPr>
        <w:t>学年第二学期期末高二教学质量检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生物试题（</w:t>
      </w: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48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卷）参考答案</w:t>
      </w:r>
    </w:p>
    <w:p>
      <w:pPr>
        <w:pStyle w:val="Normal"/>
        <w:snapToGrid w:val="false"/>
        <w:spacing w:lineRule="auto" w:line="360"/>
        <w:rPr>
          <w:rFonts w:ascii="方正黑体简体;微软雅黑" w:hAnsi="方正黑体简体;微软雅黑" w:eastAsia="方正黑体简体;微软雅黑" w:cs="宋体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一、选择题（每题只有一个最佳答案，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1-20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每题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1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，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21-35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每题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2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，共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50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。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1"/>
        <w:gridCol w:w="692"/>
        <w:gridCol w:w="691"/>
        <w:gridCol w:w="691"/>
        <w:gridCol w:w="692"/>
        <w:gridCol w:w="691"/>
        <w:gridCol w:w="692"/>
        <w:gridCol w:w="691"/>
        <w:gridCol w:w="692"/>
        <w:gridCol w:w="6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  <w:shd w:fill="FFFFFF" w:val="clear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方正黑体简体;微软雅黑" w:hAnsi="方正黑体简体;微软雅黑" w:eastAsia="方正黑体简体;微软雅黑" w:cs="宋体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二、填空题（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5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个小题，共</w:t>
      </w:r>
      <w:r>
        <w:rPr>
          <w:rFonts w:eastAsia="方正黑体简体;微软雅黑" w:cs="宋体" w:ascii="方正黑体简体;微软雅黑" w:hAnsi="方正黑体简体;微软雅黑"/>
          <w:color w:val="000000"/>
          <w:szCs w:val="21"/>
        </w:rPr>
        <w:t>50</w:t>
      </w: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6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．（除标注外，每空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，共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各种生物种群物种组成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竞争和捕食（只答对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个不得分）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增长型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4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抽样检测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.28×10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  <w:vertAlign w:val="superscript"/>
        </w:rPr>
        <w:t>7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7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．（每空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，共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空间结构</w:t>
      </w:r>
    </w:p>
    <w:p>
      <w:pPr>
        <w:pStyle w:val="Normal"/>
        <w:snapToGrid w:val="false"/>
        <w:spacing w:lineRule="auto" w:line="360"/>
        <w:ind w:left="525" w:hanging="525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分解者减少环境污染，实现对能量的多级利用，提高能量的利用率（其他答案合理均可给分）</w:t>
      </w:r>
    </w:p>
    <w:p>
      <w:pPr>
        <w:pStyle w:val="Normal"/>
        <w:snapToGrid w:val="false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阳光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4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立体农业物种更多，营养结构更复杂，自我调节能力更强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8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．（每空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，共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乙→甲→丙负反馈调节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2.4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调节生物的种间关系，以维持草原生态系统的稳定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4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直接和间接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9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．（除标注外，每空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，共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能自我进行复制、有多个限制酶切割位点、有特殊的标记基因（答对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点得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PstI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和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EcoRI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新霉素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氨苄青霉素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植物激素（生长素和细胞分裂素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4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进行抗虫接种实验（用转基因杨树叶片喂养某种杨树害虫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4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．（除标注外，每空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，共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0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维持培养液的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pH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促性腺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减数第二次分裂中期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（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3</w:t>
      </w:r>
      <w:r>
        <w:rPr>
          <w:rFonts w:ascii="方正书宋简体;微软雅黑" w:hAnsi="方正书宋简体;微软雅黑" w:cs="宋体" w:eastAsia="方正书宋简体;微软雅黑"/>
          <w:color w:val="000000"/>
          <w:szCs w:val="21"/>
        </w:rPr>
        <w:t>）原始性腺发育的全能性分化诱导因子</w:t>
      </w: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宋体"/>
          <w:color w:val="000000"/>
          <w:szCs w:val="21"/>
        </w:rPr>
      </w:pPr>
      <w:r>
        <w:rPr>
          <w:rFonts w:eastAsia="方正书宋简体;微软雅黑" w:cs="宋体" w:ascii="方正书宋简体;微软雅黑" w:hAnsi="方正书宋简体;微软雅黑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Administrator</dc:creator>
  <dc:description/>
  <dc:language>en-US</dc:language>
  <cp:lastModifiedBy>Administrator</cp:lastModifiedBy>
  <dcterms:modified xsi:type="dcterms:W3CDTF">2020-12-10T07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