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双流中学</w:t>
      </w:r>
      <w:r>
        <w:rPr>
          <w:rFonts w:cs="宋体" w:ascii="宋体" w:hAnsi="宋体"/>
          <w:b/>
          <w:color w:val="000000"/>
          <w:sz w:val="36"/>
          <w:szCs w:val="36"/>
        </w:rPr>
        <w:t>2016—2017</w:t>
      </w:r>
      <w:r>
        <w:rPr>
          <w:rFonts w:ascii="宋体" w:hAnsi="宋体" w:cs="宋体"/>
          <w:b/>
          <w:color w:val="000000"/>
          <w:sz w:val="36"/>
          <w:szCs w:val="36"/>
        </w:rPr>
        <w:t>学年（上）半期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一历史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考试时间：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注意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本卷分Ⅰ、Ⅱ两卷，第Ⅰ卷为选择题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，第Ⅱ卷为主观题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请将第Ⅰ卷、第Ⅱ</w:t>
      </w:r>
      <w:r>
        <w:rPr>
          <w:rFonts w:ascii="宋体" w:hAnsi="宋体" w:cs="宋体"/>
          <w:color w:val="000000"/>
          <w:szCs w:val="21"/>
        </w:rPr>
        <w:t>卷</w:t>
      </w:r>
      <w:r>
        <w:rPr>
          <w:rFonts w:ascii="宋体" w:hAnsi="宋体" w:cs="宋体"/>
          <w:color w:val="000000"/>
          <w:szCs w:val="21"/>
        </w:rPr>
        <w:t>的答案填涂在答题卷相应位置，考试结束时只交答题卷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Ⅰ卷   （选择题   共</w:t>
      </w:r>
      <w:r>
        <w:rPr>
          <w:rFonts w:cs="宋体" w:ascii="宋体" w:hAnsi="宋体"/>
          <w:b/>
          <w:color w:val="000000"/>
          <w:sz w:val="30"/>
          <w:szCs w:val="30"/>
        </w:rPr>
        <w:t>50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bidi w:val="0"/>
        <w:spacing w:lineRule="auto" w:line="360"/>
        <w:ind w:right="-327" w:firstLine="420"/>
        <w:rPr>
          <w:rFonts w:ascii="宋体" w:hAnsi="宋体" w:cs="宋体"/>
          <w:color w:val="000000"/>
        </w:rPr>
      </w:pPr>
      <w:r>
        <w:rPr>
          <w:rFonts w:ascii="楷体" w:hAnsi="楷体" w:cs="楷体" w:eastAsia="楷体"/>
          <w:bCs/>
          <w:color w:val="000000"/>
        </w:rPr>
        <w:t>本卷共</w:t>
      </w:r>
      <w:r>
        <w:rPr>
          <w:rFonts w:eastAsia="楷体" w:cs="楷体" w:ascii="楷体" w:hAnsi="楷体"/>
          <w:bCs/>
          <w:color w:val="000000"/>
        </w:rPr>
        <w:t>25</w:t>
      </w:r>
      <w:r>
        <w:rPr>
          <w:rFonts w:ascii="楷体" w:hAnsi="楷体" w:cs="楷体" w:eastAsia="楷体"/>
          <w:bCs/>
          <w:color w:val="000000"/>
        </w:rPr>
        <w:t>小题，每小题</w:t>
      </w:r>
      <w:r>
        <w:rPr>
          <w:rFonts w:eastAsia="楷体" w:cs="楷体" w:ascii="楷体" w:hAnsi="楷体"/>
          <w:bCs/>
          <w:color w:val="000000"/>
        </w:rPr>
        <w:t>2</w:t>
      </w:r>
      <w:r>
        <w:rPr>
          <w:rFonts w:ascii="楷体" w:hAnsi="楷体" w:cs="楷体" w:eastAsia="楷体"/>
          <w:bCs/>
          <w:color w:val="000000"/>
        </w:rPr>
        <w:t>分，共计</w:t>
      </w:r>
      <w:r>
        <w:rPr>
          <w:rFonts w:eastAsia="楷体" w:cs="楷体" w:ascii="楷体" w:hAnsi="楷体"/>
          <w:bCs/>
          <w:color w:val="000000"/>
        </w:rPr>
        <w:t>50</w:t>
      </w:r>
      <w:r>
        <w:rPr>
          <w:rFonts w:ascii="楷体" w:hAnsi="楷体" w:cs="楷体" w:eastAsia="楷体"/>
          <w:bCs/>
          <w:color w:val="000000"/>
        </w:rPr>
        <w:t>分。在每小题列出的四个选项中，只有一项是符合题目要求的。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中国传统四合院建筑体现了宗法观念对人们起居生活的影响。家中长辈应该住在 </w:t>
      </w:r>
    </w:p>
    <w:p>
      <w:pPr>
        <w:pStyle w:val="0"/>
        <w:bidi w:val="0"/>
        <w:spacing w:lineRule="auto" w:line="360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81475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处       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处     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处       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丁处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孟子•告子》记载：“天子适诸侯，曰巡狩；诸侯朝于天子，曰述职。……一不朝，贬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其爵；再不朝，削其地；三不朝，六师移之。”这段材料反映的是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西周初期的分封制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周末期王室衰微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春秋时期诸侯争霸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战国时期群雄并起</w:t>
      </w:r>
    </w:p>
    <w:p>
      <w:pPr>
        <w:pStyle w:val="0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当今社会有这么一种现象：把结婚称做男婚女嫁；家庭的孩子继承父亲的“姓氏”；把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父亲的父母称为“家公”“家婆”，却把母亲的父母称呼为“外公”“外婆”。 与这种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现象相关的古代政治制度是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分封制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宗法制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郡县制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礼乐制度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是农历春节，春节就是农历一月初一。一月古时本来又叫“政月”，到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了秦朝为了避皇帝嬴政的讳，就把“政月”改为“正月”，“正”字的读音也为“征”了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这说明皇帝制度的主要特征是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央集权    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神权与王权相结合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独断性和随意性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皇权至上，皇帝独尊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郭巨“家贫，有子三岁，母减食于之。巨谓妻曰：贫乏不能供母，子又分母之食，盍埋此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子。”郭巨因此而被荐举为孝廉。这一材料反映的是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郡县制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察举制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九品中正制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科举制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柳宗元认为，秦末农民起义“咎在人怨，非郡邑之制失也”；西汉七国之乱“有叛国而无叛郡”，“秦制之得亦明矣”。下列哪种说法最符合材料原意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郡县制与秦末农民战争没有关系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七国之乱因汉初分封而爆发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郡县制有利于中央集权统治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郡县制取代分封制是历史的必然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观察下图：两汉时官员上朝可以坐着奏事，到宋朝时官员须站着奏事，明清时期大臣奏事必须跪着。官员上朝礼仪的变化本质上说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3975100" cy="13360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1257300" cy="0"/>
                <wp:effectExtent l="0" t="43180" r="0" b="43180"/>
                <wp:wrapNone/>
                <wp:docPr id="3" name="直线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6pt" to="188.95pt,16.6pt" ID="直线 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10820</wp:posOffset>
                </wp:positionV>
                <wp:extent cx="1028700" cy="0"/>
                <wp:effectExtent l="0" t="43180" r="0" b="43180"/>
                <wp:wrapNone/>
                <wp:docPr id="4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6pt" to="305.95pt,16.6pt" ID="直线 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坐</w:t>
      </w:r>
      <w:r>
        <w:rPr>
          <w:rFonts w:ascii="楷体_GB2312;楷体" w:hAnsi="楷体_GB2312;楷体" w:cs="宋体" w:eastAsia="楷体_GB2312;楷体"/>
          <w:color w:val="000000"/>
        </w:rPr>
        <w:t xml:space="preserve">        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站</w:t>
      </w:r>
      <w:r>
        <w:rPr>
          <w:rFonts w:ascii="楷体_GB2312;楷体" w:hAnsi="楷体_GB2312;楷体" w:cs="宋体" w:eastAsia="楷体_GB2312;楷体"/>
          <w:color w:val="000000"/>
        </w:rPr>
        <w:t xml:space="preserve">       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跪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中央集权不断加强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皇权不断加强</w:t>
      </w:r>
    </w:p>
    <w:p>
      <w:pPr>
        <w:pStyle w:val="Normal"/>
        <w:tabs>
          <w:tab w:val="clear" w:pos="420"/>
          <w:tab w:val="left" w:pos="4680" w:leader="none"/>
        </w:tabs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封建等级制度不断强化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古代礼仪不断发展完善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汉朝时期，武帝平定闽越国后，在闽越故都有一个汉朝廷设立的“东部侯官”，隶属会稽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郡，同时该郡 又处于扬州刺史的管辖范围。郡是地方最高行政机关，而扬州刺史对其行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使权力是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行政权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监察权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军事权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经济权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位学者指出：“中国传统政治中，君权和相权的关系，是一部不断磨擦，不断调整的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史。”下列有关历代宰相制度演变的说法，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秦代宰相作为百官之首，协助皇帝监察百官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唐代的“三省”中只有中书省的长官是宰相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宋代设置参知政事为副相，分割宰相的财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明太祖废除宰相制度，君主专制进一步强化</w:t>
      </w:r>
    </w:p>
    <w:p>
      <w:pPr>
        <w:pStyle w:val="Heading3"/>
        <w:widowControl/>
        <w:numPr>
          <w:ilvl w:val="0"/>
          <w:numId w:val="2"/>
        </w:numPr>
        <w:bidi w:val="0"/>
        <w:spacing w:lineRule="auto" w:line="360"/>
        <w:jc w:val="both"/>
        <w:rPr>
          <w:rFonts w:cs="宋体"/>
          <w:b w:val="false"/>
          <w:b w:val="false"/>
          <w:color w:val="000000"/>
          <w:shd w:fill="FFFFFF" w:val="clear"/>
        </w:rPr>
      </w:pPr>
      <w:r>
        <w:rPr>
          <w:rFonts w:cs="宋体"/>
          <w:b w:val="false"/>
          <w:color w:val="000000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color w:val="000000"/>
          <w:shd w:fill="FFFFFF" w:val="clear"/>
        </w:rPr>
        <w:t>有学者认为，明代皇帝的批红权原则上不可超越票拟而径自为之，票拟则经过批红而成</w:t>
      </w:r>
    </w:p>
    <w:p>
      <w:pPr>
        <w:pStyle w:val="Heading3"/>
        <w:widowControl/>
        <w:bidi w:val="0"/>
        <w:spacing w:lineRule="auto" w:line="360"/>
        <w:jc w:val="both"/>
        <w:rPr>
          <w:rFonts w:cs="宋体"/>
          <w:b w:val="false"/>
          <w:b w:val="false"/>
          <w:color w:val="000000"/>
          <w:shd w:fill="FFFFFF" w:val="clear"/>
        </w:rPr>
      </w:pPr>
      <w:r>
        <w:rPr>
          <w:rFonts w:cs="宋体"/>
          <w:b w:val="false"/>
          <w:color w:val="000000"/>
          <w:shd w:fill="FFFFFF" w:val="clear"/>
        </w:rPr>
        <w:t xml:space="preserve">   </w:t>
      </w:r>
      <w:r>
        <w:rPr>
          <w:rFonts w:cs="宋体"/>
          <w:b w:val="false"/>
          <w:color w:val="000000"/>
          <w:shd w:fill="FFFFFF" w:val="clear"/>
        </w:rPr>
        <w:t>为行政命令。君主如主动下手诏、中旨处理政事，也必须送内阁“商确可否”。“圣意</w:t>
      </w:r>
    </w:p>
    <w:p>
      <w:pPr>
        <w:pStyle w:val="Heading3"/>
        <w:widowControl/>
        <w:bidi w:val="0"/>
        <w:spacing w:lineRule="auto" w:line="360"/>
        <w:jc w:val="both"/>
        <w:rPr>
          <w:rFonts w:cs="宋体"/>
          <w:b w:val="false"/>
          <w:b w:val="false"/>
          <w:color w:val="000000"/>
          <w:shd w:fill="FFFFFF" w:val="clear"/>
        </w:rPr>
      </w:pPr>
      <w:r>
        <w:rPr>
          <w:rFonts w:cs="宋体"/>
          <w:b w:val="false"/>
          <w:color w:val="000000"/>
          <w:shd w:fill="FFFFFF" w:val="clear"/>
        </w:rPr>
        <w:t xml:space="preserve">   </w:t>
      </w:r>
      <w:r>
        <w:rPr>
          <w:rFonts w:cs="宋体"/>
          <w:b w:val="false"/>
          <w:color w:val="000000"/>
          <w:shd w:fill="FFFFFF" w:val="clear"/>
        </w:rPr>
        <w:t xml:space="preserve">所予夺，亦必下内阁议而后行”，内阁如不同意，便可将手诏、中旨“封还”、“执奏”， </w:t>
      </w:r>
    </w:p>
    <w:p>
      <w:pPr>
        <w:pStyle w:val="Heading3"/>
        <w:widowControl/>
        <w:bidi w:val="0"/>
        <w:spacing w:lineRule="auto" w:line="360"/>
        <w:jc w:val="both"/>
        <w:rPr>
          <w:rFonts w:cs="宋体"/>
          <w:color w:val="000000"/>
        </w:rPr>
      </w:pPr>
      <w:r>
        <w:rPr>
          <w:rFonts w:cs="宋体"/>
          <w:b w:val="false"/>
          <w:color w:val="000000"/>
          <w:shd w:fill="FFFFFF" w:val="clear"/>
        </w:rPr>
        <w:t xml:space="preserve">   </w:t>
      </w:r>
      <w:r>
        <w:rPr>
          <w:rFonts w:cs="宋体"/>
          <w:b w:val="false"/>
          <w:color w:val="000000"/>
          <w:shd w:fill="FFFFFF" w:val="clear"/>
        </w:rPr>
        <w:t>拒绝拟旨。材料反映出明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君主专制遭到了削弱       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bidi="ar"/>
        </w:rPr>
        <w:t>皇帝借助内阁牵制朝中大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出现近代内阁的雏形        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．内阁对皇权有一定制约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</w:tabs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学者指出：“中央集权制应当肯定，因为它适应了当时中国的国情，所以为历代王朝所继承，而且行之有效。”该观点认为中央集权制度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-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贯穿中国古代历史始终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是由分封制演变而来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-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被历朝历代完整传承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有它的合理性与生命力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-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清雍正年间，军机处设在皇宫内，与皇帝日常生活办公地毗邻。军机大臣多从“亲臣重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-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臣”中遴选，任命谕旨通常说，命某人“在军机大臣上行走”或“在军机大臣上学习行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-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走”。材料中未能体现出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在军机处办理要务易于保密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军机处官员便于皇帝宣召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军机处官员按才德标准遴选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军机大臣多为临时差遣性质</w:t>
      </w:r>
    </w:p>
    <w:p>
      <w:pPr>
        <w:pStyle w:val="Style16"/>
        <w:numPr>
          <w:ilvl w:val="0"/>
          <w:numId w:val="5"/>
        </w:numPr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四图反映了安徽省在不同历史时期所属行政区划的沿革状况，按时间先后顺序排列，   正确的是</w:t>
      </w:r>
    </w:p>
    <w:p>
      <w:pPr>
        <w:pStyle w:val="Style16"/>
        <w:bidi w:val="0"/>
        <w:spacing w:lineRule="auto" w:line="360" w:before="0" w:after="0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16"/>
          <w:szCs w:val="0"/>
        </w:rPr>
        <w:drawing>
          <wp:inline distT="0" distB="0" distL="0" distR="0">
            <wp:extent cx="5514975" cy="13716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③④②①   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②④③①    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④③①②     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①③②④  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下图所示为《唐书》所载</w:t>
      </w:r>
      <w:r>
        <w:rPr>
          <w:rFonts w:cs="宋体" w:ascii="宋体" w:hAnsi="宋体"/>
          <w:color w:val="000000"/>
          <w:szCs w:val="21"/>
        </w:rPr>
        <w:t>830</w:t>
      </w:r>
      <w:r>
        <w:rPr>
          <w:rFonts w:ascii="宋体" w:hAnsi="宋体" w:cs="宋体"/>
          <w:color w:val="000000"/>
          <w:szCs w:val="21"/>
        </w:rPr>
        <w:t xml:space="preserve">名进士的出身分布比例，由此可见，唐代科举制 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43250</wp:posOffset>
            </wp:positionH>
            <wp:positionV relativeFrom="paragraph">
              <wp:posOffset>15240</wp:posOffset>
            </wp:positionV>
            <wp:extent cx="2124075" cy="1809750"/>
            <wp:effectExtent l="0" t="0" r="0" b="0"/>
            <wp:wrapNone/>
            <wp:docPr id="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为选拔士族子弟而设立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 B</w:t>
      </w:r>
      <w:r>
        <w:rPr>
          <w:rFonts w:ascii="宋体" w:hAnsi="宋体" w:cs="宋体"/>
          <w:color w:val="000000"/>
          <w:szCs w:val="21"/>
        </w:rPr>
        <w:t>．仍然是九品中正制翻版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缩小了人才选拔的范围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兼顾多个阶层但不完善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林则徐致信维多利亚女王说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我天朝君临万国，尽有不测神威，然不忍不教而诛。故特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明宣定例。该国夷商欲图长久贸易，必当懔遵宪典，将鸦片永断来源，切勿以身试法。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对材料理解准确的是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清朝是当时世界霸主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清朝断绝与英国的贸易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林则徐主张合法贸易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林则徐谙熟英国的政情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下面所列是</w:t>
      </w:r>
      <w:r>
        <w:rPr>
          <w:rFonts w:cs="宋体" w:ascii="宋体" w:hAnsi="宋体"/>
          <w:color w:val="000000"/>
          <w:szCs w:val="21"/>
        </w:rPr>
        <w:t>1840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1901</w:t>
      </w:r>
      <w:r>
        <w:rPr>
          <w:rFonts w:ascii="宋体" w:hAnsi="宋体" w:cs="宋体"/>
          <w:color w:val="000000"/>
          <w:szCs w:val="21"/>
        </w:rPr>
        <w:t>年间中国历史上的三项重大历史事件，以此为线索归纳出的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历史主题应该是 </w:t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247900" cy="8477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华民族的奋起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西方列强的入侵 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晚清政府的改革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近代的民主革命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关于甲午中日战争中国失败的原因有多种观点。丁—平在《对甲午海战的再认识》中认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为：纵观世界海战史，在一场海战中，一支海军舰队战死或以身殉国、尽节以终的将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占到高级指挥军官半数以上，是极为罕见的。这有力地驳斥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“清政府昏庸腐败”的观点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“李鸿章避战求和”的观点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“北洋海军腐朽无能”的观点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中国战略战术落后”的观点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 xml:space="preserve">对太平天国运动前、后期纲领性文件《天朝田亩制度》和《资政新篇》理解不正确的是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《天朝田亩制度》反映的是一种绝对平均主义的理想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资政新篇》是符合时代发展潮流的资本主义方案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两个纲领关于经济上的主张是相互矛盾的关系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天朝田亩制度》有利于调动农民革命和生产积极性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义和团运动兴起前，其口号是“反清复明”；兴起后，其口号是“扶清灭洋”；运动被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镇压后，其余部又提出“扫清灭洋”的口号。这表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农民阶级的运动也有科学理论作指导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民族矛盾已成为当时社会的最主要矛盾  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农民阶级对中外反动势力的认识不断深入    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义和团不断变换斗争口号，斗争目标不明确</w:t>
      </w:r>
    </w:p>
    <w:p>
      <w:pPr>
        <w:pStyle w:val="Style15"/>
        <w:bidi w:val="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0.1905</w:t>
      </w:r>
      <w:r>
        <w:rPr>
          <w:rFonts w:cs="宋体"/>
          <w:color w:val="000000"/>
        </w:rPr>
        <w:t>年孙中山领导成立的第一个资产阶级革命政党是</w:t>
      </w:r>
    </w:p>
    <w:p>
      <w:pPr>
        <w:pStyle w:val="Style15"/>
        <w:bidi w:val="0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兴中会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文学社  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共进会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同盟会</w:t>
      </w:r>
    </w:p>
    <w:p>
      <w:pPr>
        <w:pStyle w:val="Normal"/>
        <w:autoSpaceDE w:val="false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bidi w:val="0"/>
        <w:spacing w:lineRule="auto" w:line="360"/>
        <w:ind w:left="420" w:hanging="40"/>
        <w:rPr>
          <w:rFonts w:ascii="宋体" w:hAnsi="宋体" w:cs="宋体"/>
          <w:color w:val="000000"/>
          <w:szCs w:val="21"/>
          <w:lang w:val="zh-CN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  <w:lang w:val="zh-CN"/>
        </w:rPr>
        <w:t>在学习了辛亥革命的相关内容后，有五位同学表达了各自对这场革命的看法。其中哪些同学的观点符合辛亥革命的实际情况</w:t>
      </w:r>
      <w:r>
        <w:rPr>
          <w:rFonts w:ascii="宋体" w:hAnsi="宋体" w:cs="宋体"/>
          <w:color w:val="000000"/>
          <w:szCs w:val="21"/>
          <w:lang w:val="zh-CN"/>
        </w:rPr>
        <w:t xml:space="preserve">                             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甲：辛亥革命后人们开始意识到自己不再是君主的奴仆，而是国家的主人。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丙：辛亥革命后建立了资产阶级共和国，使人民获得了一些民主和自由权利。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丁：辛亥革命是中国社会近代化进程中的里程碑。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戊：辛亥革命结束了统治中国两千多年的封建制度。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>．乙丙丁戊</w:t>
      </w:r>
      <w:r>
        <w:rPr>
          <w:rFonts w:ascii="宋体" w:hAnsi="宋体" w:cs="宋体"/>
          <w:color w:val="000000"/>
          <w:szCs w:val="21"/>
          <w:lang w:val="zh-CN"/>
        </w:rPr>
        <w:t xml:space="preserve">   </w:t>
      </w: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 xml:space="preserve">    B</w:t>
      </w:r>
      <w:r>
        <w:rPr>
          <w:rFonts w:ascii="宋体" w:hAnsi="宋体" w:cs="宋体"/>
          <w:color w:val="000000"/>
          <w:szCs w:val="21"/>
          <w:lang w:val="zh-CN"/>
        </w:rPr>
        <w:t>．甲乙丙戊</w:t>
      </w:r>
      <w:r>
        <w:rPr>
          <w:rFonts w:ascii="宋体" w:hAnsi="宋体" w:cs="宋体"/>
          <w:color w:val="000000"/>
          <w:szCs w:val="21"/>
          <w:lang w:val="zh-CN"/>
        </w:rPr>
        <w:t xml:space="preserve">   </w:t>
      </w:r>
      <w:r>
        <w:rPr>
          <w:rFonts w:cs="宋体" w:ascii="宋体" w:hAnsi="宋体"/>
          <w:color w:val="000000"/>
          <w:szCs w:val="21"/>
          <w:lang w:val="zh-CN"/>
        </w:rPr>
        <w:tab/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 xml:space="preserve">   C</w:t>
      </w:r>
      <w:r>
        <w:rPr>
          <w:rFonts w:ascii="宋体" w:hAnsi="宋体" w:cs="宋体"/>
          <w:color w:val="000000"/>
          <w:szCs w:val="21"/>
          <w:lang w:val="zh-CN"/>
        </w:rPr>
        <w:t>．甲乙丙丁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cs="宋体" w:ascii="宋体" w:hAnsi="宋体"/>
          <w:color w:val="000000"/>
          <w:szCs w:val="21"/>
          <w:lang w:val="zh-CN"/>
        </w:rPr>
        <w:tab/>
        <w:t xml:space="preserve">   D</w:t>
      </w:r>
      <w:r>
        <w:rPr>
          <w:rFonts w:ascii="宋体" w:hAnsi="宋体" w:cs="宋体"/>
          <w:color w:val="000000"/>
          <w:szCs w:val="21"/>
          <w:lang w:val="zh-CN"/>
        </w:rPr>
        <w:t>．甲乙丁戊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1935</w:t>
      </w:r>
      <w:r>
        <w:rPr>
          <w:rFonts w:ascii="宋体" w:hAnsi="宋体" w:cs="宋体"/>
          <w:color w:val="000000"/>
          <w:szCs w:val="21"/>
        </w:rPr>
        <w:t>年，中国共产党发表《八一宣言》，呼吁各界同胞党派和军队捐弃前嫌，抵御外辱；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937</w:t>
      </w:r>
      <w:r>
        <w:rPr>
          <w:rFonts w:ascii="宋体" w:hAnsi="宋体" w:cs="宋体"/>
          <w:color w:val="000000"/>
          <w:szCs w:val="21"/>
        </w:rPr>
        <w:t xml:space="preserve">年以国共两党合作为基础的抗日民族统一战线最终形成。根本原因是因为               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党修改了民主革命的纲领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中国需倾全国力量抗日救国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抗日战争全面爆发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党重新认识了工农武装割据思想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26435</wp:posOffset>
            </wp:positionH>
            <wp:positionV relativeFrom="paragraph">
              <wp:posOffset>35560</wp:posOffset>
            </wp:positionV>
            <wp:extent cx="1923415" cy="1885315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下图是一幅题为《日本的泥脚》（</w:t>
      </w:r>
      <w:r>
        <w:rPr>
          <w:rFonts w:cs="宋体" w:ascii="宋体" w:hAnsi="宋体"/>
          <w:color w:val="000000"/>
          <w:szCs w:val="21"/>
        </w:rPr>
        <w:t>1938</w:t>
      </w:r>
      <w:r>
        <w:rPr>
          <w:rFonts w:ascii="宋体" w:hAnsi="宋体" w:cs="宋体"/>
          <w:color w:val="000000"/>
          <w:szCs w:val="21"/>
        </w:rPr>
        <w:t>年）的漫画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导致画中情形的重要因素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 xml:space="preserve">八路军发动百团大战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②</w:t>
      </w:r>
      <w:r>
        <w:rPr>
          <w:rFonts w:ascii="宋体" w:hAnsi="宋体" w:cs="宋体"/>
          <w:color w:val="000000"/>
          <w:szCs w:val="21"/>
        </w:rPr>
        <w:t>美国向日本投放原子弹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国民党正面战场的顽强抗战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④</w:t>
      </w:r>
      <w:r>
        <w:rPr>
          <w:rFonts w:ascii="宋体" w:hAnsi="宋体" w:cs="宋体"/>
          <w:color w:val="000000"/>
          <w:szCs w:val="21"/>
        </w:rPr>
        <w:t>共产党敌后战场的有力牵制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①②      B.②③       C</w:t>
      </w:r>
      <w:r>
        <w:rPr>
          <w:rFonts w:ascii="宋体" w:hAnsi="宋体" w:cs="宋体"/>
          <w:color w:val="000000"/>
          <w:szCs w:val="21"/>
        </w:rPr>
        <w:t xml:space="preserve">．①④      </w:t>
      </w:r>
      <w:r>
        <w:rPr>
          <w:rFonts w:cs="宋体" w:ascii="宋体" w:hAnsi="宋体"/>
          <w:color w:val="000000"/>
          <w:szCs w:val="21"/>
        </w:rPr>
        <w:t>D.③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作为南京安全区国际委员会主席的德国人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拉贝，亲眼目睹了</w:t>
      </w:r>
      <w:r>
        <w:rPr>
          <w:rFonts w:cs="宋体" w:ascii="宋体" w:hAnsi="宋体"/>
          <w:color w:val="000000"/>
          <w:szCs w:val="21"/>
        </w:rPr>
        <w:t xml:space="preserve">1937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到</w:t>
      </w:r>
      <w:r>
        <w:rPr>
          <w:rFonts w:cs="宋体" w:ascii="宋体" w:hAnsi="宋体"/>
          <w:color w:val="000000"/>
          <w:szCs w:val="21"/>
        </w:rPr>
        <w:t>1938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间侵华日军的暴行，并用日记记录了下来，这就是著名的《拉贝日记》。同时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拉贝还保存了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多张现场拍摄的照片和详实说明。《拉贝日记》可以作为研究南京大屠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杀史料的主要理由是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日记内容的丰富性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作者身份的特殊性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日记时间的一致性 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作者经历的真实性</w:t>
      </w:r>
    </w:p>
    <w:p>
      <w:pPr>
        <w:pStyle w:val="Normal"/>
        <w:autoSpaceDE w:val="false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  <w:lang w:val="zh-CN"/>
        </w:rPr>
        <w:t>“</w:t>
      </w:r>
      <w:r>
        <w:rPr>
          <w:rFonts w:ascii="宋体" w:hAnsi="宋体" w:cs="宋体"/>
          <w:color w:val="000000"/>
          <w:szCs w:val="21"/>
          <w:lang w:val="zh-CN"/>
        </w:rPr>
        <w:t>祝捷的炮像雷声响，满街的爆竹，焰火飞扬。满山遍野是人浪！笑口高张，热泪如狂。”诗人罗家伦在《凯歌》中描绘了中国人民欢庆抗日战争胜利的狂欢景象。下列对抗日战争胜利意义理解正确的是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cs="宋体" w:ascii="宋体" w:hAnsi="宋体"/>
          <w:color w:val="000000"/>
          <w:szCs w:val="21"/>
          <w:lang w:val="zh-CN"/>
        </w:rPr>
        <w:tab/>
        <w:tab/>
        <w:tab/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①</w:t>
      </w:r>
      <w:r>
        <w:rPr>
          <w:rFonts w:ascii="宋体" w:hAnsi="宋体" w:cs="宋体"/>
          <w:color w:val="000000"/>
          <w:szCs w:val="21"/>
          <w:lang w:val="zh-CN"/>
        </w:rPr>
        <w:t>使中国由此走上了独立、民主、富强的道路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lang w:val="zh-CN"/>
        </w:rPr>
        <w:t xml:space="preserve">  ②增强了中国人民的民族自尊心和自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信心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lang w:val="zh-CN"/>
        </w:rPr>
        <w:t xml:space="preserve">  ③是中国人民第一次取得完全胜利的反帝斗争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lang w:val="zh-CN"/>
        </w:rPr>
        <w:t xml:space="preserve">  ④提高了中国的国际地位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④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④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④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30"/>
          <w:szCs w:val="30"/>
        </w:rPr>
        <w:t>第Ⅱ</w:t>
      </w:r>
      <w:r>
        <w:rPr>
          <w:rFonts w:ascii="宋体" w:hAnsi="宋体" w:cs="宋体"/>
          <w:b/>
          <w:color w:val="000000"/>
          <w:sz w:val="30"/>
          <w:szCs w:val="30"/>
        </w:rPr>
        <w:t>卷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（非选择题  共</w:t>
      </w:r>
      <w:r>
        <w:rPr>
          <w:rFonts w:cs="宋体" w:ascii="宋体" w:hAnsi="宋体"/>
          <w:b/>
          <w:color w:val="000000"/>
          <w:sz w:val="30"/>
          <w:szCs w:val="30"/>
        </w:rPr>
        <w:t>50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阅读材料，完成下列要求。</w:t>
      </w:r>
    </w:p>
    <w:p>
      <w:pPr>
        <w:pStyle w:val="0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材料一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至于周衰，人心未离而诸侯先畔（叛），天子拥空名于上，而列国擅威命于下，因循痿痹（恶性循环），以至于移诈（改朝换代），谓非封建之弊乎？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                 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（明）张燧《千百年眼》</w:t>
      </w:r>
    </w:p>
    <w:p>
      <w:pPr>
        <w:pStyle w:val="0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材料二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汉兴之初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海内新定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同姓寡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惩戒亡秦孤立之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于是剖裂疆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立二等之爵。功臣侯者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百有余邑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尊王子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大启九国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国大者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跨州兼郡</w:t>
      </w:r>
      <w:r>
        <w:rPr>
          <w:rFonts w:eastAsia="楷体" w:cs="楷体" w:ascii="楷体" w:hAnsi="楷体"/>
          <w:color w:val="000000"/>
          <w:szCs w:val="21"/>
        </w:rPr>
        <w:t xml:space="preserve">, </w:t>
      </w:r>
      <w:r>
        <w:rPr>
          <w:rFonts w:ascii="楷体" w:hAnsi="楷体" w:cs="楷体" w:eastAsia="楷体"/>
          <w:color w:val="000000"/>
          <w:szCs w:val="21"/>
        </w:rPr>
        <w:t>连城数十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然诸侯原本以大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末流滥以致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小者淫荒越法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大者睽孤横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以害身丧国。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材料三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 xml:space="preserve">元初的行省性质与金朝类似，仍属中央派出机构，设置并不稳定。但随着全国的统一，行省很快转化成了固定、常设的地方大行政区。行省拥有大权，“掌国庶务，统郡县，镇边鄙，与都省为表里，……凡钱粮、兵甲、屯种、漕运，军国重事，无不领之。” 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                    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《元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百官志七》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材料一中“封建”指什么？据材料一，指出“封建”所存在的弊端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据材料二，指出汉初又分封王侯的原因。结合所学知识回答，汉代地方行政体制变革实践的效果说明的本质问题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据材料三，指出元代行省性质的演变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上述材料三则材料概括体现了中国古代政治制度怎样的演变趋势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阅读材料，回答问题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材料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“民国”之取代自秦始皇以来两千多年的“帝国”，是中国近代内在矛盾发展的结果，是一种前无古人的变化。它打破了历代王朝的更迭机制，否定了整个皇权体制，因而也触动了传统社会的各条神经，是政治制度和社会思想的一大跃进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——</w:t>
      </w:r>
      <w:r>
        <w:rPr>
          <w:rFonts w:ascii="宋体" w:hAnsi="宋体" w:cs="宋体"/>
          <w:color w:val="000000"/>
          <w:szCs w:val="21"/>
        </w:rPr>
        <w:t>陈旭麓《近代中国社会的新陈代谢》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材料二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>1911</w:t>
      </w:r>
      <w:r>
        <w:rPr>
          <w:rFonts w:ascii="楷体" w:hAnsi="楷体" w:cs="楷体" w:eastAsia="楷体"/>
          <w:color w:val="000000"/>
          <w:szCs w:val="21"/>
        </w:rPr>
        <w:t>年在中国建立起美国共和政体的仿制品，真是荒唐可笑。……因为它在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中国的历史、传统、政治经济、制度、天性、信仰、观念或习惯中毫无根基。它是外国的、空洞的，是附加在中国之上的。……这种共和政体悲惨地结束了，即悲惨地失败了。然而，失败的并不是共和政体……而是一代人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                          ——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斯塔夫里阿诺斯《全球通史》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材料三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帝国主义的侵略打破了中国人学西方的迷梦。很奇怪，为什么先生老是侵略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学生呢？中国人向西方学的很不少，但是行不通，理想总是不能实现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——</w:t>
      </w:r>
      <w:r>
        <w:rPr>
          <w:rFonts w:ascii="宋体" w:hAnsi="宋体" w:cs="宋体"/>
          <w:color w:val="000000"/>
          <w:szCs w:val="21"/>
        </w:rPr>
        <w:t>毛泽东《论人民民主专政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据材料一并结合所学知识，从政治、经济、思想三方面说明“民国”为中国带来的“前无古人的变化”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材料一、二对“民国”的评价有何不同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结合材料二、三和所学知识，你认为应如何理解“失败的并不是共和政体……而是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代人”？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阅读材料，回答问题。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材料一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“春愁难遣强看山，往事惊心泪欲潸。四百万人同一哭，去年今日割台湾。”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丘逢甲《春愁》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材料二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下表节选自《南京条约》、《马关条约》原文。</w:t>
      </w:r>
      <w:r>
        <w:rPr>
          <w:rFonts w:eastAsia="Calibri"/>
          <w:color w:val="000000"/>
          <w:szCs w:val="21"/>
        </w:rPr>
        <w:t xml:space="preserve">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《南京条约》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《马关条约》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前第二条内言明开关俾英国商民居住通商之广州等五处，应纳进口、出口货税、饷费，均宜秉公议定则例，由部颁发晓示，以便英商按例交纳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日本臣民得在中国通商口岸、城邑任便从事各项工艺制造；又得将各项机器任便装运进口，只交所订进口税。 </w:t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材料三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>1987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日，中国人民抗日战争纪念馆建成开馆，坐落于北京卢沟桥畔的宛平城内。馆正前方抗战广场中央矗立着象征中华民族觉醒的“卢沟醒狮”，广场中轴线两侧各分布着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 xml:space="preserve">块草坪，寓意七七事变爆发地和中华民族的十四年抗日战争。 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</w:t>
      </w:r>
      <w:r>
        <w:rPr>
          <w:rFonts w:eastAsia="黑体" w:cs="黑体" w:ascii="黑体" w:hAnsi="黑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李泽伟《中国人民抗日战争纪念馆：铭记日军侵华历史》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Calibri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材料四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中国人民抗日战争和世界反法西斯战争，是正义和邪恶、光明和黑暗、进步和反动的大决战。在那场惨烈的战争中，中国人民抗日战争开始时间最早、持续时间最长。面对侵略者，中华儿女不屈不挠、浴血奋战，彻底打败了日本军国主义侵略者，捍卫了中华民族</w:t>
      </w:r>
      <w:r>
        <w:rPr>
          <w:rFonts w:eastAsia="楷体" w:cs="楷体" w:ascii="楷体" w:hAnsi="楷体"/>
          <w:color w:val="000000"/>
          <w:szCs w:val="21"/>
        </w:rPr>
        <w:t>5000</w:t>
      </w:r>
      <w:r>
        <w:rPr>
          <w:rFonts w:ascii="楷体" w:hAnsi="楷体" w:cs="楷体" w:eastAsia="楷体"/>
          <w:color w:val="000000"/>
          <w:szCs w:val="21"/>
        </w:rPr>
        <w:t>多年发展的文明成果，捍卫了人类和平事业，铸就了战争史上的奇观、中华民族的壮举。</w:t>
      </w:r>
    </w:p>
    <w:p>
      <w:pPr>
        <w:pStyle w:val="0"/>
        <w:bidi w:val="0"/>
        <w:spacing w:lineRule="auto" w:line="360"/>
        <w:rPr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ascii="楷体" w:hAnsi="楷体" w:cs="楷体" w:eastAsia="楷体"/>
          <w:color w:val="000000"/>
          <w:szCs w:val="21"/>
        </w:rPr>
        <w:t>在那场战争中，中国人民以巨大民族牺牲支撑起了世界反法西斯战争的东方主战场，为世界反法西斯战争胜利作出了重大贡献。中国人民抗日战争也得到了国际社会广泛支持，中国人民将永远铭记各国人民为中国抗战胜利作出的贡献！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习近平《纪念抗战胜利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周年讲话》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据所学知识，回答材料一中的诗创作的时间、背景及给中国带来的影响。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依据材料二和所学知识，从国际背景和侵略方式的角度分析两则原文的最大不同之处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结合所学知识，指出材料三中“十四年抗日战争”的历史依据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依据材料四，分析抗日战争取得胜利的原因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综观中国的抗战纪念，形式越来越丰富，规格越来越提升，内涵越来越深刻，这有着怎样的现实意义？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双流中学</w:t>
      </w:r>
      <w:r>
        <w:rPr>
          <w:rFonts w:cs="宋体" w:ascii="宋体" w:hAnsi="宋体"/>
          <w:b/>
          <w:color w:val="000000"/>
          <w:sz w:val="36"/>
          <w:szCs w:val="36"/>
        </w:rPr>
        <w:t>2016—2017</w:t>
      </w:r>
      <w:r>
        <w:rPr>
          <w:rFonts w:ascii="宋体" w:hAnsi="宋体" w:cs="宋体"/>
          <w:b/>
          <w:color w:val="000000"/>
          <w:sz w:val="36"/>
          <w:szCs w:val="36"/>
        </w:rPr>
        <w:t>学年（上）半期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一历史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封建：指实行分封制（或“封邦建国”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弊端：地方权力过大，周王难以控制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原因：惩戒亡秦孤立之败（或吸取秦朝灭亡的教训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问题：分封制不适应时代发展的需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是历史的倒退；郡县制是适应加强中央集权统治的地方行政制度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演变：由中央派出机构演化为地方最高行政区划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特征：不断加强对地方的管理，强化中央集权。（或中央对地方的控制不断加强。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政治上，结束了封建君主专制政体，确立了共和政体，颁布了具有资产阶级民主精神的临时约法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经济上，促进了民族资本主义的发展。（或为民族资本主义的发展创造了条件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思想上，使民主共和思想深入人心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材料一认为民国的建立为中国社会带来了重大变化，对中国历史的发展产生了深远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材料二认为民国在中国缺乏根基，失败是必然的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理解：①共和政体符合时代潮流，辛亥革命的失败不能说明共和政体的失败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在半殖民地半封建社会的中国，软弱的民族资产阶级照搬西方模式，没有找到适合中国国情的救亡道路（或资产阶级不能领导中国人民完成民主革命的任务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1896</w:t>
      </w:r>
      <w:r>
        <w:rPr>
          <w:rFonts w:ascii="宋体" w:hAnsi="宋体" w:cs="宋体"/>
          <w:color w:val="000000"/>
          <w:szCs w:val="21"/>
        </w:rPr>
        <w:t>年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背景：甲午战争中国战败，签订了《马关条约》，将台湾割给日本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影响：使中国半殖民地半封建化的程度大大加深，刺激了列强瓜分中国的狂潮，纷纷在中国抢占租借地，划分势力范围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期，第一次工业革命的开展和资本主义的迅速发展，商品输出成为其经济侵略的主要手段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，随着第二次工业革命的进行和资本主义过渡到帝国主义阶段，资本输出成为其经济侵略的主要手段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依据：</w:t>
      </w:r>
      <w:r>
        <w:rPr>
          <w:rFonts w:cs="宋体" w:ascii="宋体" w:hAnsi="宋体"/>
          <w:color w:val="000000"/>
          <w:szCs w:val="21"/>
        </w:rPr>
        <w:t>1931</w:t>
      </w:r>
      <w:r>
        <w:rPr>
          <w:rFonts w:ascii="宋体" w:hAnsi="宋体" w:cs="宋体"/>
          <w:color w:val="000000"/>
          <w:szCs w:val="21"/>
        </w:rPr>
        <w:t>年九一八事变后局部抗战开始，</w:t>
      </w:r>
      <w:r>
        <w:rPr>
          <w:rFonts w:cs="宋体" w:ascii="宋体" w:hAnsi="宋体"/>
          <w:color w:val="000000"/>
          <w:szCs w:val="21"/>
        </w:rPr>
        <w:t>1945</w:t>
      </w:r>
      <w:r>
        <w:rPr>
          <w:rFonts w:ascii="宋体" w:hAnsi="宋体" w:cs="宋体"/>
          <w:color w:val="000000"/>
          <w:szCs w:val="21"/>
        </w:rPr>
        <w:t>年日本投降结束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胜利原因：①战争的正义性，得道多助。②中国人民全民族持久、艰苦卓绝的抗战。③世界反法西斯国家的协同作战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现实意义：前事不忘，后事之师；以史为鉴，面向未来。（或复兴中国，维护和平）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，只要言之有理即可得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textAlignment w:val="baseline"/>
      <w:outlineLvl w:val="2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44:1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