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雅安中学</w:t>
      </w:r>
      <w:r>
        <w:rPr>
          <w:rFonts w:cs="宋体" w:ascii="宋体" w:hAnsi="宋体"/>
          <w:b/>
          <w:sz w:val="44"/>
          <w:szCs w:val="44"/>
        </w:rPr>
        <w:t>2016-2017</w:t>
      </w:r>
      <w:r>
        <w:rPr>
          <w:rFonts w:ascii="宋体" w:hAnsi="宋体" w:cs="宋体"/>
          <w:b/>
          <w:sz w:val="44"/>
          <w:szCs w:val="44"/>
        </w:rPr>
        <w:t>学年高一上期半期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地 理 试 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命题人：胡平凤  审题人：盛勇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本大题共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小题，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计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。在给出的四个选项中，只有一个符合题目要求，请将正确选项填涂在答题卡上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pacing w:val="-3"/>
          <w:szCs w:val="21"/>
        </w:rPr>
        <w:t>北京时间</w:t>
      </w:r>
      <w:r>
        <w:rPr>
          <w:rFonts w:cs="宋体" w:ascii="宋体" w:hAnsi="宋体"/>
          <w:b/>
          <w:spacing w:val="-3"/>
          <w:szCs w:val="21"/>
        </w:rPr>
        <w:t>2006</w:t>
      </w:r>
      <w:r>
        <w:rPr>
          <w:rFonts w:ascii="宋体" w:hAnsi="宋体" w:cs="宋体"/>
          <w:b/>
          <w:spacing w:val="-3"/>
          <w:szCs w:val="21"/>
        </w:rPr>
        <w:t>年</w:t>
      </w:r>
      <w:r>
        <w:rPr>
          <w:rFonts w:cs="宋体" w:ascii="宋体" w:hAnsi="宋体"/>
          <w:b/>
          <w:spacing w:val="-3"/>
          <w:szCs w:val="21"/>
        </w:rPr>
        <w:t>8</w:t>
      </w:r>
      <w:r>
        <w:rPr>
          <w:rFonts w:ascii="宋体" w:hAnsi="宋体" w:cs="宋体"/>
          <w:b/>
          <w:spacing w:val="-3"/>
          <w:szCs w:val="21"/>
        </w:rPr>
        <w:t>月</w:t>
      </w:r>
      <w:r>
        <w:rPr>
          <w:rFonts w:cs="宋体" w:ascii="宋体" w:hAnsi="宋体"/>
          <w:b/>
          <w:spacing w:val="-3"/>
          <w:szCs w:val="21"/>
        </w:rPr>
        <w:t>24</w:t>
      </w:r>
      <w:r>
        <w:rPr>
          <w:rFonts w:ascii="宋体" w:hAnsi="宋体" w:cs="宋体"/>
          <w:b/>
          <w:spacing w:val="-3"/>
          <w:szCs w:val="21"/>
        </w:rPr>
        <w:t>日，在捷克首都布拉格召开的国际天文学联合会第</w:t>
      </w:r>
      <w:r>
        <w:rPr>
          <w:rFonts w:cs="宋体" w:ascii="宋体" w:hAnsi="宋体"/>
          <w:b/>
          <w:spacing w:val="-3"/>
          <w:szCs w:val="21"/>
        </w:rPr>
        <w:t>26</w:t>
      </w:r>
      <w:r>
        <w:rPr>
          <w:rFonts w:ascii="宋体" w:hAnsi="宋体" w:cs="宋体"/>
          <w:b/>
          <w:spacing w:val="-3"/>
          <w:szCs w:val="21"/>
        </w:rPr>
        <w:t>届大会投票通过了新的行星定义。按照行星的新定义，冥王星被排除在行星之外，从而确认太阳系只有</w:t>
      </w:r>
      <w:r>
        <w:rPr>
          <w:rFonts w:cs="宋体" w:ascii="宋体" w:hAnsi="宋体"/>
          <w:b/>
          <w:spacing w:val="-3"/>
          <w:szCs w:val="21"/>
        </w:rPr>
        <w:t>8</w:t>
      </w:r>
      <w:r>
        <w:rPr>
          <w:rFonts w:ascii="宋体" w:hAnsi="宋体" w:cs="宋体"/>
          <w:b/>
          <w:spacing w:val="-3"/>
          <w:szCs w:val="21"/>
        </w:rPr>
        <w:t>颗行星。冥王星与最大的小行星谷神星等一起，被归入矮行星，无缘行星行列。据此回答</w:t>
      </w:r>
      <w:r>
        <w:rPr>
          <w:rFonts w:cs="宋体" w:ascii="宋体" w:hAnsi="宋体"/>
          <w:b/>
          <w:spacing w:val="-3"/>
          <w:szCs w:val="21"/>
        </w:rPr>
        <w:t>1-2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下列说法错误的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与地球相邻的行星是金星和火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除金星外，其他行星公转的方向均与地球相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木星和土星都是巨行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太阳系中距离太阳最远的行星是海王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谷神星的轨道位置应该在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火星与木星轨道之间</w:t>
      </w:r>
      <w:r>
        <w:rPr>
          <w:rFonts w:cs="宋体" w:ascii="宋体" w:hAnsi="宋体"/>
          <w:sz w:val="24"/>
        </w:rPr>
        <w:tab/>
        <w:tab/>
        <w:tab/>
        <w:tab/>
        <w:t xml:space="preserve">B. </w:t>
      </w:r>
      <w:r>
        <w:rPr>
          <w:rFonts w:ascii="宋体" w:hAnsi="宋体" w:cs="宋体"/>
          <w:sz w:val="24"/>
        </w:rPr>
        <w:t>地球与火星轨道之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土星与木星轨道之间</w:t>
      </w:r>
      <w:r>
        <w:rPr>
          <w:rFonts w:cs="宋体" w:ascii="宋体" w:hAnsi="宋体"/>
          <w:sz w:val="24"/>
        </w:rPr>
        <w:tab/>
        <w:tab/>
        <w:tab/>
        <w:tab/>
        <w:t xml:space="preserve">D. </w:t>
      </w:r>
      <w:r>
        <w:rPr>
          <w:rFonts w:ascii="宋体" w:hAnsi="宋体" w:cs="宋体"/>
          <w:sz w:val="24"/>
        </w:rPr>
        <w:t>天王星与海王星轨道之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400675" cy="29908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en-US" w:eastAsia="en-US"/>
        </w:rPr>
        <w:t>读</w:t>
      </w:r>
      <w:r>
        <w:rPr>
          <w:rFonts w:cs="宋体" w:ascii="宋体" w:hAnsi="宋体"/>
          <w:sz w:val="24"/>
          <w:lang w:val="en-US" w:eastAsia="en-US"/>
        </w:rPr>
        <w:t>1996-2009</w:t>
      </w:r>
      <w:r>
        <w:rPr>
          <w:rFonts w:ascii="宋体" w:hAnsi="宋体" w:cs="宋体"/>
          <w:sz w:val="24"/>
          <w:lang w:val="en-US" w:eastAsia="en-US"/>
        </w:rPr>
        <w:t>年月黑子平均数监测曲线图，回答</w:t>
      </w:r>
      <w:r>
        <w:rPr>
          <w:rFonts w:cs="宋体" w:ascii="宋体" w:hAnsi="宋体"/>
          <w:sz w:val="24"/>
          <w:lang w:val="en-US" w:eastAsia="en-US"/>
        </w:rPr>
        <w:t>3-4</w:t>
      </w:r>
      <w:r>
        <w:rPr>
          <w:rFonts w:ascii="宋体" w:hAnsi="宋体" w:cs="宋体"/>
          <w:sz w:val="24"/>
          <w:lang w:val="en-US" w:eastAsia="en-US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黑子是太阳活动的最主要形式之一，黑子位于太阳大气的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光球层    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 xml:space="preserve">．色球层   </w:t>
      </w:r>
      <w:r>
        <w:rPr>
          <w:rFonts w:cs="宋体" w:ascii="宋体" w:hAnsi="宋体"/>
          <w:sz w:val="24"/>
        </w:rPr>
        <w:tab/>
        <w:tab/>
        <w:t>C</w:t>
      </w:r>
      <w:r>
        <w:rPr>
          <w:rFonts w:ascii="宋体" w:hAnsi="宋体" w:cs="宋体"/>
          <w:sz w:val="24"/>
        </w:rPr>
        <w:t xml:space="preserve">．日冕层    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．太阳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未来太阳活动高峰年可能出现在哪一年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 xml:space="preserve">年    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</w:rPr>
        <w:tab/>
        <w:t xml:space="preserve">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 xml:space="preserve">年    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6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北京时间</w:t>
      </w:r>
      <w:r>
        <w:rPr>
          <w:rFonts w:cs="宋体" w:ascii="宋体" w:hAnsi="宋体"/>
          <w:bCs/>
          <w:sz w:val="24"/>
        </w:rPr>
        <w:t>201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时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分尼泊尔第二大城市博克拉（</w:t>
      </w:r>
      <w:r>
        <w:rPr>
          <w:rFonts w:cs="宋体" w:ascii="宋体" w:hAnsi="宋体"/>
          <w:bCs/>
          <w:sz w:val="24"/>
        </w:rPr>
        <w:t>28.2°N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84.7°E</w:t>
      </w:r>
      <w:r>
        <w:rPr>
          <w:rFonts w:ascii="宋体" w:hAnsi="宋体" w:cs="宋体"/>
          <w:bCs/>
          <w:sz w:val="24"/>
        </w:rPr>
        <w:t>）发生</w:t>
      </w:r>
      <w:r>
        <w:rPr>
          <w:rFonts w:cs="宋体" w:ascii="宋体" w:hAnsi="宋体"/>
          <w:bCs/>
          <w:sz w:val="24"/>
        </w:rPr>
        <w:t>8.1</w:t>
      </w:r>
      <w:r>
        <w:rPr>
          <w:rFonts w:ascii="宋体" w:hAnsi="宋体" w:cs="宋体"/>
          <w:bCs/>
          <w:sz w:val="24"/>
        </w:rPr>
        <w:t>级地震。据此回答</w:t>
      </w:r>
      <w:r>
        <w:rPr>
          <w:rFonts w:cs="宋体" w:ascii="宋体" w:hAnsi="宋体"/>
          <w:bCs/>
          <w:sz w:val="24"/>
        </w:rPr>
        <w:t>5-6</w:t>
      </w:r>
      <w:r>
        <w:rPr>
          <w:rFonts w:ascii="宋体" w:hAnsi="宋体" w:cs="宋体"/>
          <w:bCs/>
          <w:sz w:val="24"/>
        </w:rPr>
        <w:t>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地震发生时博克拉的区时为：（    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时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 xml:space="preserve">分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时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 xml:space="preserve">分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时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 xml:space="preserve">分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时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. </w:t>
      </w:r>
      <w:r>
        <w:rPr>
          <w:rFonts w:ascii="宋体" w:hAnsi="宋体" w:cs="宋体"/>
          <w:bCs/>
          <w:sz w:val="24"/>
        </w:rPr>
        <w:t>地震发生时，太阳直射点：（   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位于北半球并向北走    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位于北半球并向南运动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位于南半球并向北运动   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位于南半球并向南运动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．下列节日中，四川省白昼最短的一天是（   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元旦节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国际劳动节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我国国庆节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国际儿童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形成风的直接原因是：</w:t>
      </w:r>
      <w:r>
        <w:rPr>
          <w:rFonts w:cs="宋体" w:ascii="宋体" w:hAnsi="宋体"/>
          <w:sz w:val="24"/>
        </w:rPr>
        <w:t>(     )</w:t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地面冷热不均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地转偏向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水平气压梯度力的作用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太阳辐射差异的作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40005</wp:posOffset>
            </wp:positionV>
            <wp:extent cx="1762125" cy="1152525"/>
            <wp:effectExtent l="0" t="0" r="0" b="0"/>
            <wp:wrapTight wrapText="bothSides">
              <wp:wrapPolygon edited="0">
                <wp:start x="21482" y="0"/>
                <wp:lineTo x="-116" y="0"/>
                <wp:lineTo x="-116" y="21484"/>
                <wp:lineTo x="21482" y="21484"/>
                <wp:lineTo x="0" y="21484"/>
                <wp:lineTo x="21482" y="21484"/>
                <wp:lineTo x="21482" y="0"/>
                <wp:lineTo x="0" y="0"/>
                <wp:lineTo x="21482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如图所示，一架飞机在北半球自东向西飞行，图中所示为水平气压状况，可判断该飞机（ 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顺风飞行    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逆风飞行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风从北侧吹来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风从东侧吹来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下列天体系统中，中心天体为行星的是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太阳系        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 xml:space="preserve">．河外星系  </w:t>
      </w:r>
      <w:r>
        <w:rPr>
          <w:rFonts w:cs="宋体" w:ascii="宋体" w:hAnsi="宋体"/>
          <w:sz w:val="24"/>
        </w:rPr>
        <w:tab/>
        <w:tab/>
        <w:t xml:space="preserve">  C</w:t>
      </w:r>
      <w:r>
        <w:rPr>
          <w:rFonts w:ascii="宋体" w:hAnsi="宋体" w:cs="宋体"/>
          <w:sz w:val="24"/>
        </w:rPr>
        <w:t xml:space="preserve">．地月系    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银河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读图完成</w:t>
      </w:r>
      <w:r>
        <w:rPr>
          <w:rFonts w:cs="宋体" w:ascii="宋体" w:hAnsi="宋体"/>
          <w:bCs/>
          <w:sz w:val="24"/>
        </w:rPr>
        <w:t>11-12</w:t>
      </w:r>
      <w:r>
        <w:rPr>
          <w:rFonts w:ascii="宋体" w:hAnsi="宋体" w:cs="宋体"/>
          <w:bCs/>
          <w:sz w:val="24"/>
        </w:rPr>
        <w:t>题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4146550" cy="1704975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左图</w:t>
      </w:r>
      <w:r>
        <w:rPr>
          <w:rFonts w:cs="宋体" w:ascii="宋体" w:hAnsi="宋体"/>
          <w:bCs/>
          <w:sz w:val="24"/>
        </w:rPr>
        <w:t>ABC</w:t>
      </w:r>
      <w:r>
        <w:rPr>
          <w:rFonts w:ascii="宋体" w:hAnsi="宋体" w:cs="宋体"/>
          <w:bCs/>
          <w:sz w:val="24"/>
        </w:rPr>
        <w:t>三个箭头所表示的辐射分别是：（   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太阳辐射、地面辐射、大气逆辐射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大气逆辐射、地面辐射、太阳辐射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太阳辐射、大气逆辐射、地面辐射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地面辐射、大气逆辐射、太阳辐射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右图为北半球某气压场受力平衡时的风向图，图中代表水平气压梯度力、地转偏向力、风向和摩擦力的字母分别是：（   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.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c      B.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d     C.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d        D.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c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57800" cy="89535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下面四幅图表示的热力环流中，错误的是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(   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8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Ａ　　　　　　　　Ｂ　　　　　　　　Ｃ　　　　　　     　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近地面大气的直接热源是（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太阳辐射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大气辐射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地面辐射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大气逆辐射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下列叙述，正确的是：（       ）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 xml:space="preserve">  A</w:t>
      </w:r>
      <w:r>
        <w:rPr>
          <w:rFonts w:ascii="宋体" w:hAnsi="宋体" w:cs="宋体"/>
          <w:sz w:val="24"/>
        </w:rPr>
        <w:t xml:space="preserve">、空气受热后会膨胀下沉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空气是由低压区流向高压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56515</wp:posOffset>
            </wp:positionV>
            <wp:extent cx="1393190" cy="856615"/>
            <wp:effectExtent l="0" t="0" r="0" b="0"/>
            <wp:wrapNone/>
            <wp:docPr id="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地区间的冷热不均只能引起空气的上升运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同一水平面上的气压差异形成大气的水平运动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读“北半球中高纬度环流示意图，下列说法正确的是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甲点位于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 xml:space="preserve">附近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乙点位于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 xml:space="preserve">附近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的性质寒冷干燥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是盛行西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ind w:left="480" w:right="-1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关于大气运动的叙述，正确的是</w:t>
      </w:r>
      <w:r>
        <w:rPr>
          <w:rFonts w:ascii="宋体" w:hAnsi="宋体" w:cs="宋体"/>
          <w:sz w:val="24"/>
        </w:rPr>
        <w:t xml:space="preserve">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ind w:left="480" w:right="-1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大气运动的</w:t>
      </w:r>
      <w:r>
        <w:rPr>
          <w:rFonts w:ascii="宋体" w:hAnsi="宋体" w:cs="宋体"/>
          <w:sz w:val="24"/>
        </w:rPr>
        <w:t>直接原因</w:t>
      </w:r>
      <w:r>
        <w:rPr>
          <w:rFonts w:ascii="宋体" w:hAnsi="宋体" w:cs="宋体"/>
          <w:sz w:val="24"/>
        </w:rPr>
        <w:t>是地转偏向力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ind w:right="-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大气运动的根本原因是地区</w:t>
      </w:r>
      <w:r>
        <w:rPr>
          <w:rFonts w:ascii="宋体" w:hAnsi="宋体" w:cs="宋体"/>
          <w:sz w:val="24"/>
        </w:rPr>
        <w:t>间</w:t>
      </w:r>
      <w:r>
        <w:rPr>
          <w:rFonts w:ascii="宋体" w:hAnsi="宋体" w:cs="宋体"/>
          <w:sz w:val="24"/>
        </w:rPr>
        <w:t>冷热不均　　</w:t>
      </w:r>
    </w:p>
    <w:p>
      <w:pPr>
        <w:pStyle w:val="Normal"/>
        <w:tabs>
          <w:tab w:val="left" w:pos="420" w:leader="none"/>
          <w:tab w:val="left" w:pos="2310" w:leader="none"/>
          <w:tab w:val="left" w:pos="300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ind w:right="-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大气运动的能量来源于地面辐射</w:t>
      </w:r>
    </w:p>
    <w:p>
      <w:pPr>
        <w:pStyle w:val="Normal"/>
        <w:tabs>
          <w:tab w:val="left" w:pos="420" w:leader="none"/>
          <w:tab w:val="left" w:pos="2310" w:leader="none"/>
          <w:tab w:val="left" w:pos="300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ind w:left="480" w:right="-1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风是</w:t>
      </w:r>
      <w:r>
        <w:rPr>
          <w:rFonts w:ascii="宋体" w:hAnsi="宋体" w:cs="宋体"/>
          <w:sz w:val="24"/>
        </w:rPr>
        <w:t>大气运动的</w:t>
      </w:r>
      <w:r>
        <w:rPr>
          <w:rFonts w:ascii="宋体" w:hAnsi="宋体" w:cs="宋体"/>
          <w:sz w:val="24"/>
        </w:rPr>
        <w:t>最简单</w:t>
      </w:r>
      <w:r>
        <w:rPr>
          <w:rFonts w:ascii="宋体" w:hAnsi="宋体" w:cs="宋体"/>
          <w:sz w:val="24"/>
        </w:rPr>
        <w:t>形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近地面的风向一般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与等压线平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与等压线垂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与等压线斜交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水平气压梯度力平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243840</wp:posOffset>
            </wp:positionV>
            <wp:extent cx="2418715" cy="1556385"/>
            <wp:effectExtent l="0" t="0" r="0" b="0"/>
            <wp:wrapNone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下面四幅图中表示南半球西风带的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9130</wp:posOffset>
                </wp:positionH>
                <wp:positionV relativeFrom="paragraph">
                  <wp:posOffset>21590</wp:posOffset>
                </wp:positionV>
                <wp:extent cx="2136140" cy="1525905"/>
                <wp:effectExtent l="0" t="0" r="0" b="0"/>
                <wp:wrapSquare wrapText="bothSides"/>
                <wp:docPr id="12" name="Group 1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526040"/>
                          <a:chOff x="0" y="0"/>
                          <a:chExt cx="2136240" cy="152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高度（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440" y="158760"/>
                            <a:ext cx="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5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742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328320"/>
                            <a:ext cx="119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1243800"/>
                            <a:ext cx="15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33080"/>
                            <a:ext cx="12859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332">
                                <a:moveTo>
                                  <a:pt x="0" y="332"/>
                                </a:moveTo>
                                <a:cubicBezTo>
                                  <a:pt x="83" y="277"/>
                                  <a:pt x="333" y="4"/>
                                  <a:pt x="510" y="2"/>
                                </a:cubicBezTo>
                                <a:cubicBezTo>
                                  <a:pt x="687" y="0"/>
                                  <a:pt x="883" y="307"/>
                                  <a:pt x="1065" y="317"/>
                                </a:cubicBezTo>
                                <a:cubicBezTo>
                                  <a:pt x="1247" y="327"/>
                                  <a:pt x="1445" y="67"/>
                                  <a:pt x="1605" y="62"/>
                                </a:cubicBezTo>
                                <a:cubicBezTo>
                                  <a:pt x="1765" y="57"/>
                                  <a:pt x="1937" y="240"/>
                                  <a:pt x="2025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1340640"/>
                            <a:ext cx="466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0" y="574200"/>
                            <a:ext cx="2617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989280"/>
                            <a:ext cx="13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005840"/>
                            <a:ext cx="13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09520"/>
                            <a:ext cx="13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99960"/>
                            <a:ext cx="13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72040"/>
                            <a:ext cx="119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131480"/>
                            <a:ext cx="119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1136160"/>
                            <a:ext cx="119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101240"/>
                            <a:ext cx="261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528480"/>
                            <a:ext cx="424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等压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251.9pt;margin-top:1.7pt;width:168.2pt;height:120.15pt" coordorigin="5038,34" coordsize="3364,2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8;top:34;width:8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高度（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22,284" to="5522,2009" ID="Line 14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478,751" to="5478,751" ID="Line 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8,1096" to="5545,1096" ID="Line 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71;top:551;width:18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 w:val="1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78,1993" to="7901,1993" ID="Line 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148" coordsize="2025,332" path="m0,332c83,277,333,4,510,2c687,0,883,307,1065,317c1247,327,1445,67,1605,62c1765,57,1937,240,2025,287e" stroked="t" o:allowincell="f" style="position:absolute;left:5576;top:716;width:2024;height:4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187;top:2145;width:733;height: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8;top:938;width:41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8;top:1592;width:21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4;top:1618;width:21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2;top:364;width:21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8;top:664;width:21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8;top:935;width:18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2;top:1816;width:18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823;width:18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0;top:1768;width:41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866;width:66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等压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右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四点中气压最高的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A    </w:t>
        <w:tab/>
        <w:t xml:space="preserve">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B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C     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 xml:space="preserve">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0" cy="1583055"/>
                <wp:effectExtent l="0" t="0" r="0" b="0"/>
                <wp:wrapNone/>
                <wp:docPr id="13" name="组合 6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82920"/>
                          <a:chOff x="0" y="0"/>
                          <a:chExt cx="2286000" cy="1582920"/>
                        </a:xfrm>
                      </wpg:grpSpPr>
                      <pic:pic xmlns:pic="http://schemas.openxmlformats.org/drawingml/2006/picture">
                        <pic:nvPicPr>
                          <pic:cNvPr id="0" name="图片 7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28600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4560" y="1339200"/>
                            <a:ext cx="339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97pt;margin-top:15.6pt;width:180pt;height:124.65pt" coordorigin="5940,312" coordsize="3600,2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0" stroked="f" o:allowincell="f" style="position:absolute;left:5940;top:312;width:3599;height:22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412;top:2421;width:5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auto" w:line="36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右图“北半球某区域等压线分布图，回答</w:t>
      </w:r>
      <w:r>
        <w:rPr>
          <w:rFonts w:cs="宋体" w:ascii="宋体" w:hAnsi="宋体"/>
          <w:bCs/>
          <w:szCs w:val="24"/>
        </w:rPr>
        <w:t>21</w:t>
      </w:r>
      <w:r>
        <w:rPr>
          <w:rFonts w:ascii="宋体" w:hAnsi="宋体" w:cs="宋体"/>
          <w:bCs/>
          <w:szCs w:val="24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四个箭头中正确表示风向的是（  ）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A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B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C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下列四幅图中，表示热带雨林的气温和降水量特点的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ind w:left="435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</w:t>
        <w:tab/>
        <w:t>C</w:t>
      </w:r>
      <w:r>
        <w:rPr>
          <w:rFonts w:ascii="宋体" w:hAnsi="宋体" w:cs="宋体"/>
          <w:sz w:val="24"/>
        </w:rPr>
        <w:t>．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/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ind w:left="435" w:hanging="1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270</wp:posOffset>
            </wp:positionV>
            <wp:extent cx="4032250" cy="1518920"/>
            <wp:effectExtent l="0" t="0" r="0" b="0"/>
            <wp:wrapNone/>
            <wp:docPr id="1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napToGrid w:val="false"/>
        <w:spacing w:lineRule="auto" w:line="360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40" w:hanging="40"/>
        <w:rPr>
          <w:rFonts w:ascii="宋体" w:hAnsi="宋体" w:cs="宋体"/>
          <w:bCs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． 上图是某四地气候的气温曲线和降水柱状图。其中位于纬度</w:t>
      </w:r>
      <w:r>
        <w:rPr>
          <w:rFonts w:cs="宋体" w:ascii="宋体" w:hAnsi="宋体"/>
          <w:bCs/>
          <w:sz w:val="24"/>
        </w:rPr>
        <w:t>40°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60°</w:t>
      </w:r>
      <w:r>
        <w:rPr>
          <w:rFonts w:ascii="宋体" w:hAnsi="宋体" w:cs="宋体"/>
          <w:bCs/>
          <w:sz w:val="24"/>
        </w:rPr>
        <w:t>之间的大陆西岸地区，全年盛行西风，深受海洋暖湿气团影响的是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②   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③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．深秋，我国北方有寒潮活动的地方，用浓烟笼罩大白菜地，可以防止冻害，主要原因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浓烟散射地面辐射，增加大气温度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浓烟反射大气逆辐射，增加大气温度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浓烟可阻挡冷锋前进，防止大面积作物冻害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浓烟吸收地面辐射，增强大气逆辐射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737870</wp:posOffset>
            </wp:positionV>
            <wp:extent cx="2454910" cy="2240280"/>
            <wp:effectExtent l="0" t="0" r="0" b="0"/>
            <wp:wrapSquare wrapText="bothSides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2014·</w:t>
      </w:r>
      <w:r>
        <w:rPr>
          <w:rFonts w:cs="Times New Roman"/>
          <w:sz w:val="24"/>
          <w:szCs w:val="24"/>
        </w:rPr>
        <w:t>青岛高一质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中新网</w:t>
      </w:r>
      <w:r>
        <w:rPr>
          <w:rFonts w:cs="Times New Roman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日电：据中国气象局网站消息，早上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点，中央气象台发布</w:t>
      </w:r>
      <w:r>
        <w:rPr>
          <w:rFonts w:cs="Times New Roman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>年第一个寒潮橙色警报。与该次寒潮相符的天气系统示意图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综合题（每空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空，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665</wp:posOffset>
                </wp:positionH>
                <wp:positionV relativeFrom="paragraph">
                  <wp:posOffset>484505</wp:posOffset>
                </wp:positionV>
                <wp:extent cx="2983230" cy="1888490"/>
                <wp:effectExtent l="0" t="5715" r="0" b="0"/>
                <wp:wrapNone/>
                <wp:docPr id="19" name="Group 10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1888560"/>
                          <a:chOff x="0" y="0"/>
                          <a:chExt cx="2983320" cy="188856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2868120" cy="18885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160560"/>
                              <a:ext cx="2409840" cy="124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800"/>
                              <a:ext cx="34344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4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" y="39960"/>
                                <a:ext cx="17136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3000" y="0"/>
                              <a:ext cx="34344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4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9960"/>
                                <a:ext cx="17136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0960" y="622440"/>
                              <a:ext cx="34344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4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9960"/>
                                <a:ext cx="17136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5480" y="1217160"/>
                              <a:ext cx="34344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4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40320"/>
                                <a:ext cx="17136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88640" y="1216800"/>
                              <a:ext cx="2293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640800"/>
                              <a:ext cx="344160" cy="3322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1600920"/>
                              <a:ext cx="1720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2-2  地球公转轨道示意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3960" y="447840"/>
                              <a:ext cx="3441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28440"/>
                            <a:ext cx="344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283680"/>
                            <a:ext cx="344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869400"/>
                            <a:ext cx="344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408320"/>
                            <a:ext cx="344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8.95pt;margin-top:38.15pt;width:234.95pt;height:148.7pt" coordorigin="179,763" coordsize="4699,2974">
                <v:group id="shape_0" alt="Group 103" style="position:absolute;left:299;top:763;width:4516;height:2974">
                  <v:oval id="shape_0" ID="Oval 104" fillcolor="white" stroked="t" o:allowincell="f" style="position:absolute;left:539;top:1016;width:3794;height:19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105" style="position:absolute;left:299;top:1772;width:541;height:523">
                    <v:oval id="shape_0" ID="Oval 106" fillcolor="white" stroked="t" o:allowincell="f" style="position:absolute;left:299;top:1772;width:540;height:5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9,1835" to="688,2287" ID="Line 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08" style="position:absolute;left:2241;top:763;width:541;height:523">
                    <v:oval id="shape_0" ID="Oval 109" fillcolor="white" stroked="t" o:allowincell="f" style="position:absolute;left:2241;top:763;width:540;height:5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61,826" to="2630,1278" ID="Line 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11" style="position:absolute;left:4033;top:1743;width:541;height:523">
                    <v:oval id="shape_0" ID="Oval 112" fillcolor="white" stroked="t" o:allowincell="f" style="position:absolute;left:4033;top:1743;width:540;height:5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53,1806" to="4422,2258" ID="Line 1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14" style="position:absolute;left:2166;top:2680;width:541;height:523">
                    <v:oval id="shape_0" ID="Oval 115" fillcolor="white" stroked="t" o:allowincell="f" style="position:absolute;left:2166;top:2680;width:540;height:5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86,2743" to="2555,3195" ID="Line 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31,2679" to="3791,2829" ID="Line 1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ID="AutoShape 118" fillcolor="white" stroked="t" o:allowincell="f" style="position:absolute;left:2166;top:1772;width:541;height:52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82;top:3284;width:270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2-2  地球公转轨道示意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1468;width:541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;top:2225;width:54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210;width:54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2132;width:54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2981;width:54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47980</wp:posOffset>
                </wp:positionV>
                <wp:extent cx="2068830" cy="1787525"/>
                <wp:effectExtent l="0" t="0" r="0" b="0"/>
                <wp:wrapNone/>
                <wp:docPr id="20" name="组合 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787400"/>
                          <a:chOff x="0" y="0"/>
                          <a:chExt cx="2068920" cy="1787400"/>
                        </a:xfrm>
                      </wpg:grpSpPr>
                      <pic:pic xmlns:pic="http://schemas.openxmlformats.org/drawingml/2006/picture">
                        <pic:nvPicPr>
                          <pic:cNvPr id="1" name="Picture 125" descr="6ec8aac122bd4f6e"/>
                          <pic:cNvPicPr/>
                        </pic:nvPicPr>
                        <pic:blipFill>
                          <a:blip r:embed="rId19">
                            <a:lum contrast="20000"/>
                          </a:blip>
                          <a:srcRect l="0" t="0" r="11" b="-12"/>
                          <a:stretch/>
                        </pic:blipFill>
                        <pic:spPr>
                          <a:xfrm>
                            <a:off x="0" y="0"/>
                            <a:ext cx="206892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93160" y="1217880"/>
                            <a:ext cx="144720" cy="21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43pt;margin-top:27.4pt;width:162.9pt;height:140.75pt" coordorigin="4860,548" coordsize="3258,2815">
                <v:shape id="shape_0" ID="Picture 125" stroked="f" o:allowincell="f" style="position:absolute;left:4860;top:548;width:3257;height:281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7684,2466" to="7911,2797" ID="直线 7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Cs/>
          <w:sz w:val="24"/>
        </w:rPr>
        <w:t>26</w:t>
      </w:r>
      <w:r>
        <w:rPr>
          <w:rFonts w:ascii="宋体" w:hAnsi="宋体" w:cs="宋体"/>
          <w:bCs/>
          <w:sz w:val="24"/>
        </w:rPr>
        <w:t>．下图中（右图）为太阳光照图，阴影部分表示黑夜，据图回答下列问题。（每空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left="-63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left="-63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left="-63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右图为北半球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</w:rPr>
        <w:t>（节气）的太阳光照图；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地的地方时为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-63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 该日，地球位于图</w:t>
      </w:r>
      <w:r>
        <w:rPr>
          <w:rFonts w:cs="宋体" w:ascii="宋体" w:hAnsi="宋体"/>
          <w:bCs/>
          <w:sz w:val="24"/>
        </w:rPr>
        <w:t>2-2</w:t>
      </w:r>
      <w:r>
        <w:rPr>
          <w:rFonts w:ascii="宋体" w:hAnsi="宋体" w:cs="宋体"/>
          <w:bCs/>
          <w:sz w:val="24"/>
        </w:rPr>
        <w:t>中的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位置。此时，地球的公转速度较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 xml:space="preserve">（快、慢），该日地中海沿岸的气候特征为 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left="-630" w:hanging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>左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四点，最接近地球公转轨道近日点的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此时中国东部地区盛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25425</wp:posOffset>
                </wp:positionV>
                <wp:extent cx="3532505" cy="2028825"/>
                <wp:effectExtent l="0" t="0" r="0" b="5080"/>
                <wp:wrapNone/>
                <wp:docPr id="21" name="Group 7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2028960"/>
                          <a:chOff x="0" y="0"/>
                          <a:chExt cx="3532680" cy="202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2680" cy="202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9360" y="1857960"/>
                              <a:ext cx="43236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75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532680" cy="185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23280" y="145440"/>
                            <a:ext cx="3708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63pt;margin-top:17.75pt;width:278.15pt;height:159.75pt" coordorigin="1260,355" coordsize="5563,3195">
                <v:group id="shape_0" alt="Group 73" style="position:absolute;left:1260;top:355;width:5563;height:3195">
                  <v:shape id="shape_0" fillcolor="white" stroked="t" o:allowincell="f" style="position:absolute;left:3684;top:3281;width:68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none"/>
                  </v:shape>
                  <v:shape id="shape_0" ID="Picture 75" stroked="f" o:allowincell="f" style="position:absolute;left:1260;top:355;width:5562;height:291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021;top:584;width:58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月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读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份海平面等压线分布图”，回答：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果该图所示的气压状况出现在亚欧大陆东部和西太平洋地区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在亚欧大陆上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在太平洋上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气压中心名称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气压中心的名称是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304800</wp:posOffset>
            </wp:positionV>
            <wp:extent cx="1458595" cy="2066290"/>
            <wp:effectExtent l="0" t="0" r="0" b="0"/>
            <wp:wrapSquare wrapText="bothSides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图中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地风向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风，风的性质特点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此时南亚地区盛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风。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读图，回答问题。</w:t>
      </w:r>
      <w:r>
        <w:rPr>
          <w:rFonts w:cs="Times New Roman"/>
          <w:sz w:val="24"/>
          <w:szCs w:val="24"/>
        </w:rPr>
        <w:t>（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图中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四地中，目前受暖气团控制的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影响我国天气的天气系统主要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锋，我国夏季北方的暴雨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锋造成的。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四地未来天气变化过程与下表描述相似的地方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99"/>
        <w:gridCol w:w="1329"/>
        <w:gridCol w:w="838"/>
        <w:gridCol w:w="1072"/>
        <w:gridCol w:w="2617"/>
      </w:tblGrid>
      <w:tr>
        <w:trPr>
          <w:trHeight w:val="48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日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气温</w:t>
            </w:r>
            <w:r>
              <w:rPr>
                <w:rFonts w:cs="Times New Roman"/>
                <w:sz w:val="24"/>
                <w:szCs w:val="24"/>
              </w:rPr>
              <w:t>(℃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气压</w:t>
            </w:r>
            <w:r>
              <w:rPr>
                <w:rFonts w:cs="Times New Roman"/>
                <w:sz w:val="24"/>
                <w:szCs w:val="24"/>
              </w:rPr>
              <w:t>(hPa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气现象</w:t>
            </w:r>
          </w:p>
        </w:tc>
      </w:tr>
      <w:tr>
        <w:trPr>
          <w:trHeight w:val="48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平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最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最低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02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晴，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～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级偏北风</w:t>
            </w:r>
          </w:p>
        </w:tc>
      </w:tr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05.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中雪，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</w:rPr>
              <w:t>～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>级偏北风</w:t>
            </w:r>
          </w:p>
        </w:tc>
      </w:tr>
      <w:tr>
        <w:trPr>
          <w:trHeight w:val="97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08.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阴转晴，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～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级偏北风</w:t>
            </w:r>
          </w:p>
        </w:tc>
      </w:tr>
    </w:tbl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上表中描述的气象灾害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上表中锋面过镜的日期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日以前　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</w:rPr>
        <w:t xml:space="preserve">     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</w:rPr>
        <w:t xml:space="preserve">         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日以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562610</wp:posOffset>
            </wp:positionV>
            <wp:extent cx="3076575" cy="1924050"/>
            <wp:effectExtent l="0" t="0" r="0" b="0"/>
            <wp:wrapSquare wrapText="bothSides"/>
            <wp:docPr id="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29.</w:t>
      </w:r>
      <w:r>
        <w:rPr>
          <w:rFonts w:ascii="宋体" w:hAnsi="宋体" w:cs="宋体"/>
          <w:kern w:val="0"/>
          <w:sz w:val="24"/>
        </w:rPr>
        <w:t>读降水量和气温月份分配图回答问题。（每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图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所示气候类型是</w:t>
      </w:r>
      <w:r>
        <w:rPr>
          <w:rFonts w:ascii="宋体" w:hAnsi="宋体" w:cs="宋体"/>
          <w:kern w:val="0"/>
          <w:sz w:val="24"/>
          <w:u w:val="single"/>
        </w:rPr>
        <w:t xml:space="preserve">　　　 </w:t>
      </w:r>
      <w:r>
        <w:rPr>
          <w:rFonts w:ascii="宋体" w:hAnsi="宋体" w:cs="宋体"/>
          <w:kern w:val="0"/>
          <w:sz w:val="24"/>
        </w:rPr>
        <w:t>夏季的气候特点是</w:t>
      </w:r>
      <w:r>
        <w:rPr>
          <w:rFonts w:ascii="宋体" w:hAnsi="宋体" w:cs="宋体"/>
          <w:kern w:val="0"/>
          <w:sz w:val="24"/>
          <w:u w:val="single"/>
        </w:rPr>
        <w:t>　　　</w:t>
      </w:r>
      <w:r>
        <w:rPr>
          <w:rFonts w:ascii="宋体" w:hAnsi="宋体" w:cs="宋体"/>
          <w:kern w:val="0"/>
          <w:sz w:val="24"/>
        </w:rPr>
        <w:t>；冬季的气候特点是</w:t>
      </w:r>
      <w:r>
        <w:rPr>
          <w:rFonts w:ascii="宋体" w:hAnsi="宋体" w:cs="宋体"/>
          <w:kern w:val="0"/>
          <w:sz w:val="24"/>
          <w:u w:val="single"/>
        </w:rPr>
        <w:t>　　　</w:t>
      </w:r>
      <w:r>
        <w:rPr>
          <w:rFonts w:ascii="宋体" w:hAnsi="宋体" w:cs="宋体"/>
          <w:kern w:val="0"/>
          <w:sz w:val="24"/>
        </w:rPr>
        <w:t>；夏季气候形成的原因是</w:t>
      </w:r>
      <w:r>
        <w:rPr>
          <w:rFonts w:ascii="宋体" w:hAnsi="宋体" w:cs="宋体"/>
          <w:kern w:val="0"/>
          <w:sz w:val="24"/>
          <w:u w:val="single"/>
        </w:rPr>
        <w:t>　　　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图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表示的气候类型是</w:t>
      </w:r>
      <w:r>
        <w:rPr>
          <w:rFonts w:ascii="宋体" w:hAnsi="宋体" w:cs="宋体"/>
          <w:kern w:val="0"/>
          <w:sz w:val="24"/>
          <w:u w:val="single"/>
        </w:rPr>
        <w:t>　　　</w:t>
      </w:r>
      <w:r>
        <w:rPr>
          <w:rFonts w:ascii="宋体" w:hAnsi="宋体" w:cs="宋体"/>
          <w:kern w:val="0"/>
          <w:sz w:val="24"/>
        </w:rPr>
        <w:t>主要分布在大陆的</w:t>
      </w:r>
      <w:r>
        <w:rPr>
          <w:rFonts w:ascii="宋体" w:hAnsi="宋体" w:cs="宋体"/>
          <w:kern w:val="0"/>
          <w:sz w:val="24"/>
          <w:u w:val="single"/>
        </w:rPr>
        <w:t>　　　</w:t>
      </w:r>
      <w:r>
        <w:rPr>
          <w:rFonts w:ascii="宋体" w:hAnsi="宋体" w:cs="宋体"/>
          <w:kern w:val="0"/>
          <w:sz w:val="24"/>
        </w:rPr>
        <w:t>（东 西）岸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下列城市中，气候类型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图相似的是（    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北京　  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 xml:space="preserve">罗马　      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上海 　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 xml:space="preserve">伦敦 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雅安中学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</w:rPr>
        <w:t>6</w:t>
      </w:r>
      <w:r>
        <w:rPr>
          <w:rFonts w:cs="宋体" w:ascii="宋体" w:hAnsi="宋体"/>
          <w:b/>
          <w:color w:val="000000"/>
          <w:sz w:val="32"/>
          <w:szCs w:val="32"/>
        </w:rPr>
        <w:t>—201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学年高一年级上期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地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理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试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题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1——5  BAACB      6——10  AACBC    11——15  ABCCD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6——20  ABCBC    21——25  CCBD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26   (1)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夏至  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12        (2)  A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慢  高温少雨（炎热干燥）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）  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C  </w:t>
      </w:r>
      <w:r>
        <w:rPr>
          <w:rFonts w:ascii="宋体" w:hAnsi="宋体" w:cs="宋体"/>
          <w:bCs/>
          <w:color w:val="000000"/>
          <w:sz w:val="28"/>
          <w:szCs w:val="28"/>
        </w:rPr>
        <w:t>西北风（偏北季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1400" w:hanging="1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27  </w:t>
      </w: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 亚洲高压（蒙古</w:t>
      </w:r>
      <w:r>
        <w:rPr>
          <w:rFonts w:cs="宋体" w:ascii="宋体" w:hAnsi="宋体"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Cs/>
          <w:color w:val="000000"/>
          <w:sz w:val="28"/>
          <w:szCs w:val="28"/>
        </w:rPr>
        <w:t>西伯利亚高压）  阿留申低压（太平洋低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 西北风   寒冷干燥    东北季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28  </w:t>
      </w:r>
      <w:r>
        <w:rPr>
          <w:sz w:val="28"/>
          <w:szCs w:val="28"/>
        </w:rPr>
        <w:t>(1)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冷　冷　</w:t>
      </w:r>
      <w:r>
        <w:rPr>
          <w:sz w:val="28"/>
          <w:szCs w:val="28"/>
        </w:rPr>
        <w:t>(3)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寒潮　</w:t>
      </w:r>
      <w:r>
        <w:rPr>
          <w:sz w:val="28"/>
          <w:szCs w:val="28"/>
        </w:rPr>
        <w:t>(5)B</w:t>
      </w:r>
    </w:p>
    <w:p>
      <w:pPr>
        <w:pStyle w:val="Normal"/>
        <w:widowControl/>
        <w:spacing w:lineRule="atLeast" w:line="32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9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地中海气候    炎热干燥   温和多雨   受副热带高气压带控制盛行下沉气流   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亚热带季风气候   东   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3T01:46:0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