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6.png" ContentType="image/png"/>
  <Override PartName="/word/media/image58.bmp" ContentType="image/bmp"/>
  <Override PartName="/word/media/image55.png" ContentType="image/png"/>
  <Override PartName="/word/media/image54.png" ContentType="image/png"/>
  <Override PartName="/word/media/image52.wmf" ContentType="image/x-wmf"/>
  <Override PartName="/word/media/image24.jpeg" ContentType="image/jpeg"/>
  <Override PartName="/word/media/image49.wmf" ContentType="image/x-wmf"/>
  <Override PartName="/word/media/image53.bmp" ContentType="image/bmp"/>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bmp" ContentType="image/bmp"/>
  <Override PartName="/word/media/image43.wmf" ContentType="image/x-wmf"/>
  <Override PartName="/word/media/image9.png" ContentType="image/png"/>
  <Override PartName="/word/media/image4.bmp" ContentType="image/bmp"/>
  <Override PartName="/word/media/image40.bmp" ContentType="image/bmp"/>
  <Override PartName="/word/media/image38.bmp" ContentType="image/bmp"/>
  <Override PartName="/word/media/image36.bmp" ContentType="image/bmp"/>
  <Override PartName="/word/media/image32.bmp" ContentType="image/bmp"/>
  <Override PartName="/word/media/image20.png" ContentType="image/png"/>
  <Override PartName="/word/media/image57.png" ContentType="image/png"/>
  <Override PartName="/word/media/image27.png" ContentType="image/png"/>
  <Override PartName="/word/media/image72.bmp" ContentType="image/bmp"/>
  <Override PartName="/word/media/image60.bmp" ContentType="image/bmp"/>
  <Override PartName="/word/media/image15.png" ContentType="image/png"/>
  <Override PartName="/word/media/image62.bmp" ContentType="image/bmp"/>
  <Override PartName="/word/media/image17.png" ContentType="image/png"/>
  <Override PartName="/word/media/image63.bmp" ContentType="image/bmp"/>
  <Override PartName="/word/media/image64.bmp" ContentType="image/bmp"/>
  <Override PartName="/word/media/image65.bmp" ContentType="image/bmp"/>
  <Override PartName="/word/media/image79.bmp" ContentType="image/bmp"/>
  <Override PartName="/word/media/image67.bmp" ContentType="image/bmp"/>
  <Override PartName="/word/media/image30.bmp" ContentType="image/bmp"/>
  <Override PartName="/word/media/image23.png" ContentType="image/png"/>
  <Override PartName="/word/media/image78.bmp" ContentType="image/bmp"/>
  <Override PartName="/word/media/image29.bmp" ContentType="image/bmp"/>
  <Override PartName="/word/media/image71.bmp" ContentType="image/bmp"/>
  <Override PartName="/word/media/image66.bmp" ContentType="image/bmp"/>
  <Override PartName="/word/media/image22.png" ContentType="image/png"/>
  <Override PartName="/word/media/image77.bmp" ContentType="image/bmp"/>
  <Override PartName="/word/media/image21.png" ContentType="image/png"/>
  <Override PartName="/word/media/image76.bmp" ContentType="image/bmp"/>
  <Override PartName="/word/media/image74.bmp" ContentType="image/bmp"/>
  <Override PartName="/word/media/image81.png" ContentType="image/png"/>
  <Override PartName="/word/media/image16.png" ContentType="image/png"/>
  <Override PartName="/word/media/image73.bmp" ContentType="image/bmp"/>
  <Override PartName="/word/media/image69.bmp" ContentType="image/bmp"/>
  <Override PartName="/word/media/image70.bmp" ContentType="image/bmp"/>
  <Override PartName="/word/media/image68.bmp" ContentType="image/bmp"/>
  <Override PartName="/word/media/image31.bmp" ContentType="image/bmp"/>
  <Override PartName="/word/media/image61.wmf" ContentType="image/x-wmf"/>
  <Override PartName="/word/media/image34.bmp" ContentType="image/bmp"/>
  <Override PartName="/word/media/image33.bmp" ContentType="image/bmp"/>
  <Override PartName="/word/media/image14.png" ContentType="image/png"/>
  <Override PartName="/word/media/image2.png" ContentType="image/png"/>
  <Override PartName="/word/media/image25.jpeg" ContentType="image/jpeg"/>
  <Override PartName="/word/media/image35.bmp" ContentType="image/bmp"/>
  <Override PartName="/word/media/image18.png" ContentType="image/png"/>
  <Override PartName="/word/media/image6.png" ContentType="image/png"/>
  <Override PartName="/word/media/image39.bmp" ContentType="image/bmp"/>
  <Override PartName="/word/media/image11.png" ContentType="image/png"/>
  <Override PartName="/word/media/image51.wmf" ContentType="image/x-wmf"/>
  <Override PartName="/word/media/image26.png" ContentType="image/png"/>
  <Override PartName="/word/media/image8.jpeg" ContentType="image/jpeg"/>
  <Override PartName="/word/media/image19.png" ContentType="image/png"/>
  <Override PartName="/word/media/image41.wmf" ContentType="image/x-wmf"/>
  <Override PartName="/word/media/image7.png" ContentType="image/png"/>
  <Override PartName="/word/media/image42.wmf" ContentType="image/x-wmf"/>
  <Override PartName="/word/media/image3.bmp" ContentType="image/bmp"/>
  <Override PartName="/word/media/image80.bmp" ContentType="image/bmp"/>
  <Override PartName="/word/media/image10.png" ContentType="image/png"/>
  <Override PartName="/word/media/image28.png" ContentType="image/png"/>
  <Override PartName="/word/media/image50.wmf" ContentType="image/x-wmf"/>
  <Override PartName="/word/media/image75.bmp" ContentType="image/bmp"/>
  <Override PartName="/word/media/image12.jpeg" ContentType="image/jpeg"/>
  <Override PartName="/word/media/image37.bmp" ContentType="image/bmp"/>
  <Override PartName="/word/media/image1.png" ContentType="image/png"/>
  <Override PartName="/word/media/image1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30"/>
          <w:szCs w:val="30"/>
        </w:rPr>
      </w:pPr>
      <w:r>
        <w:rPr>
          <w:rFonts w:eastAsia="黑体"/>
          <w:b/>
          <w:sz w:val="30"/>
          <w:szCs w:val="30"/>
        </w:rPr>
        <w:t>2016-2017</w:t>
      </w:r>
      <w:r>
        <w:rPr>
          <w:rFonts w:eastAsia="黑体"/>
          <w:b/>
          <w:sz w:val="30"/>
          <w:szCs w:val="30"/>
        </w:rPr>
        <w:t>学年度桐城中学高二上学期期中考试卷</w:t>
      </w:r>
    </w:p>
    <w:p>
      <w:pPr>
        <w:pStyle w:val="Normal"/>
        <w:bidi w:val="0"/>
        <w:spacing w:lineRule="auto" w:line="360"/>
        <w:rPr/>
      </w:pPr>
      <w:r>
        <w:rPr/>
        <w:t>注意事项：</w:t>
      </w:r>
    </w:p>
    <w:p>
      <w:pPr>
        <w:pStyle w:val="Normal"/>
        <w:bidi w:val="0"/>
        <w:spacing w:lineRule="auto" w:line="360"/>
        <w:rPr/>
      </w:pPr>
      <w:r>
        <w:rPr/>
        <w:t>1</w:t>
      </w:r>
      <w:r>
        <w:rPr/>
        <w:t>．答题前填写好自己的姓名、班级、考号等信息</w:t>
      </w:r>
    </w:p>
    <w:p>
      <w:pPr>
        <w:pStyle w:val="Normal"/>
        <w:bidi w:val="0"/>
        <w:spacing w:lineRule="auto" w:line="360"/>
        <w:rPr/>
      </w:pPr>
      <w:r>
        <w:rPr/>
        <w:t>2</w:t>
      </w:r>
      <w:r>
        <w:rPr/>
        <w:t>．请将答案正确填写在答题卡上</w:t>
      </w:r>
    </w:p>
    <w:p>
      <w:pPr>
        <w:pStyle w:val="Normal"/>
        <w:bidi w:val="0"/>
        <w:spacing w:lineRule="auto" w:line="360"/>
        <w:rPr/>
      </w:pPr>
      <w:r>
        <w:rPr/>
      </w:r>
    </w:p>
    <w:p>
      <w:pPr>
        <w:pStyle w:val="Normal"/>
        <w:bidi w:val="0"/>
        <w:spacing w:lineRule="auto" w:line="360"/>
        <w:jc w:val="center"/>
        <w:rPr>
          <w:rFonts w:ascii="宋体" w:hAnsi="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bidi w:val="0"/>
        <w:spacing w:lineRule="auto" w:line="360"/>
        <w:rPr/>
      </w:pPr>
      <w:r>
        <w:rPr/>
        <w:t>请点击修改第</w:t>
      </w:r>
      <w:r>
        <w:rPr/>
        <w:t>I</w:t>
      </w:r>
      <w:r>
        <w:rPr/>
        <w:t>卷的文字说明</w:t>
      </w:r>
    </w:p>
    <w:p>
      <w:pPr>
        <w:pStyle w:val="Normal"/>
        <w:bidi w:val="0"/>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2184"/>
        <w:gridCol w:w="633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tc>
        <w:tc>
          <w:tcPr>
            <w:tcW w:w="6338" w:type="dxa"/>
            <w:tcBorders/>
            <w:vAlign w:val="center"/>
          </w:tcPr>
          <w:p>
            <w:pPr>
              <w:pStyle w:val="Normal"/>
              <w:spacing w:lineRule="auto" w:line="360"/>
              <w:rPr>
                <w:b/>
                <w:b/>
              </w:rPr>
            </w:pPr>
            <w:r>
              <w:rPr>
                <w:b/>
              </w:rPr>
              <w:t>一、选择题（</w:t>
            </w:r>
            <w:r>
              <w:rPr>
                <w:b/>
              </w:rPr>
              <w:t>1-7</w:t>
            </w:r>
            <w:r>
              <w:rPr>
                <w:b/>
              </w:rPr>
              <w:t>小题有</w:t>
            </w:r>
            <w:r>
              <w:rPr>
                <w:b/>
              </w:rPr>
              <w:t>1</w:t>
            </w:r>
            <w:r>
              <w:rPr>
                <w:b/>
              </w:rPr>
              <w:t>个选项符合题意。</w:t>
            </w:r>
            <w:r>
              <w:rPr>
                <w:b/>
              </w:rPr>
              <w:t>8-10</w:t>
            </w:r>
            <w:r>
              <w:rPr>
                <w:b/>
              </w:rPr>
              <w:t>小题含多个选项符合题意，每小题４分，共４０分）</w:t>
            </w:r>
          </w:p>
        </w:tc>
      </w:tr>
    </w:tbl>
    <w:p>
      <w:pPr>
        <w:pStyle w:val="Normal"/>
        <w:bidi w:val="0"/>
        <w:spacing w:lineRule="auto" w:line="360"/>
        <w:rPr/>
      </w:pPr>
      <w:r>
        <w:rPr>
          <w:rFonts w:cs="宋体" w:ascii="宋体" w:hAnsi="宋体"/>
        </w:rPr>
        <w:t>1</w:t>
      </w:r>
      <w:r>
        <w:rPr>
          <w:rFonts w:ascii="宋体" w:hAnsi="宋体" w:cs="宋体"/>
        </w:rPr>
        <w:t>．</w:t>
      </w:r>
      <w:r>
        <w:rPr>
          <w:rFonts w:ascii="宋体" w:hAnsi="宋体" w:cs="宋体"/>
          <w:szCs w:val="21"/>
        </w:rPr>
        <w:t>四个小球在离地面不同高度处同时由静止释放，不计空气阻力，从开始运动起每隔相等的时间间隔，小球依次碰到地面。下图中，能反映出刚开始运动时各小球相对地面的位置的是（</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szCs w:val="21"/>
          <w:lang w:val="en-US" w:eastAsia="en-US"/>
        </w:rPr>
      </w:pPr>
      <w:r>
        <w:rPr>
          <w:rFonts w:ascii="宋体" w:hAnsi="宋体"/>
          <w:szCs w:val="21"/>
          <w:lang w:val="en-US" w:eastAsia="en-US"/>
        </w:rPr>
        <w:drawing>
          <wp:inline distT="0" distB="0" distL="0" distR="0">
            <wp:extent cx="2880360" cy="895985"/>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tretch>
                      <a:fillRect/>
                    </a:stretch>
                  </pic:blipFill>
                  <pic:spPr bwMode="auto">
                    <a:xfrm>
                      <a:off x="0" y="0"/>
                      <a:ext cx="2880360" cy="895985"/>
                    </a:xfrm>
                    <a:prstGeom prst="rect">
                      <a:avLst/>
                    </a:prstGeom>
                  </pic:spPr>
                </pic:pic>
              </a:graphicData>
            </a:graphic>
          </wp:inline>
        </w:drawing>
      </w:r>
    </w:p>
    <w:p>
      <w:pPr>
        <w:pStyle w:val="Normal"/>
        <w:bidi w:val="0"/>
        <w:spacing w:lineRule="auto" w:line="360"/>
        <w:rPr/>
      </w:pPr>
      <w:r>
        <w:rPr>
          <w:rFonts w:cs="宋体" w:ascii="宋体" w:hAnsi="宋体"/>
          <w:szCs w:val="21"/>
        </w:rPr>
        <w:t>2</w:t>
      </w:r>
      <w:r>
        <w:rPr>
          <w:rFonts w:ascii="宋体" w:hAnsi="宋体" w:cs="宋体"/>
          <w:szCs w:val="21"/>
        </w:rPr>
        <w:t>．如图</w:t>
      </w:r>
      <w:r>
        <w:rPr>
          <w:rFonts w:ascii="宋体" w:hAnsi="宋体"/>
          <w:szCs w:val="21"/>
        </w:rPr>
        <w:t>,</w:t>
      </w:r>
      <w:r>
        <w:rPr>
          <w:rFonts w:ascii="宋体" w:hAnsi="宋体" w:cs="宋体"/>
          <w:szCs w:val="21"/>
        </w:rPr>
        <w:t>物体</w:t>
      </w:r>
      <w:r>
        <w:rPr>
          <w:rFonts w:cs="宋体" w:ascii="宋体" w:hAnsi="宋体"/>
          <w:szCs w:val="21"/>
        </w:rPr>
        <w:t>P</w:t>
      </w:r>
      <w:r>
        <w:rPr>
          <w:rFonts w:ascii="宋体" w:hAnsi="宋体" w:cs="宋体"/>
          <w:szCs w:val="21"/>
        </w:rPr>
        <w:t>静止于固定的斜面上</w:t>
      </w:r>
      <w:r>
        <w:rPr>
          <w:rFonts w:cs="宋体" w:ascii="宋体" w:hAnsi="宋体"/>
          <w:szCs w:val="21"/>
        </w:rPr>
        <w:t>,P</w:t>
      </w:r>
      <w:r>
        <w:rPr>
          <w:rFonts w:ascii="宋体" w:hAnsi="宋体" w:cs="宋体"/>
          <w:szCs w:val="21"/>
        </w:rPr>
        <w:t>的上表面水平。现把物体</w:t>
      </w:r>
      <w:r>
        <w:rPr>
          <w:rFonts w:cs="宋体" w:ascii="宋体" w:hAnsi="宋体"/>
          <w:szCs w:val="21"/>
        </w:rPr>
        <w:t>Q</w:t>
      </w:r>
      <w:r>
        <w:rPr>
          <w:rFonts w:ascii="宋体" w:hAnsi="宋体" w:cs="宋体"/>
          <w:szCs w:val="21"/>
        </w:rPr>
        <w:t>轻轻地叠放在</w:t>
      </w:r>
      <w:r>
        <w:rPr>
          <w:rFonts w:cs="宋体" w:ascii="宋体" w:hAnsi="宋体"/>
          <w:szCs w:val="21"/>
        </w:rPr>
        <w:t>P</w:t>
      </w:r>
      <w:r>
        <w:rPr>
          <w:rFonts w:ascii="宋体" w:hAnsi="宋体" w:cs="宋体"/>
          <w:szCs w:val="21"/>
        </w:rPr>
        <w:t>上</w:t>
      </w:r>
      <w:r>
        <w:rPr>
          <w:rFonts w:ascii="宋体" w:hAnsi="宋体"/>
          <w:szCs w:val="21"/>
        </w:rPr>
        <w:t>,</w:t>
      </w:r>
      <w:r>
        <w:rPr>
          <w:rFonts w:ascii="宋体" w:hAnsi="宋体" w:cs="宋体"/>
          <w:szCs w:val="21"/>
        </w:rPr>
        <w:t>则</w:t>
      </w:r>
    </w:p>
    <w:p>
      <w:pPr>
        <w:pStyle w:val="Normal"/>
        <w:bidi w:val="0"/>
        <w:spacing w:lineRule="auto" w:line="360"/>
        <w:rPr/>
      </w:pPr>
      <w:r>
        <w:rPr>
          <w:rFonts w:cs="宋体" w:ascii="宋体" w:hAnsi="宋体"/>
          <w:szCs w:val="21"/>
        </w:rPr>
        <w:t>A</w:t>
      </w:r>
      <w:r>
        <w:rPr>
          <w:rFonts w:ascii="宋体" w:hAnsi="宋体" w:cs="宋体"/>
          <w:szCs w:val="21"/>
        </w:rPr>
        <w:t>．</w:t>
      </w:r>
      <w:r>
        <w:rPr>
          <w:rFonts w:cs="宋体" w:ascii="宋体" w:hAnsi="宋体"/>
          <w:szCs w:val="21"/>
        </w:rPr>
        <w:t>P</w:t>
      </w:r>
      <w:r>
        <w:rPr>
          <w:rFonts w:ascii="宋体" w:hAnsi="宋体" w:cs="宋体"/>
          <w:szCs w:val="21"/>
        </w:rPr>
        <w:t>向下滑动</w:t>
      </w:r>
      <w:r>
        <w:rPr>
          <w:rFonts w:eastAsia="Times New Roman"/>
        </w:rPr>
        <w:t xml:space="preserve">                          </w:t>
      </w:r>
      <w:r>
        <w:rPr>
          <w:rFonts w:cs="宋体" w:ascii="宋体" w:hAnsi="宋体"/>
          <w:szCs w:val="21"/>
        </w:rPr>
        <w:t>B</w:t>
      </w:r>
      <w:r>
        <w:rPr>
          <w:rFonts w:ascii="宋体" w:hAnsi="宋体" w:cs="宋体"/>
          <w:szCs w:val="21"/>
        </w:rPr>
        <w:t>．</w:t>
      </w:r>
      <w:r>
        <w:rPr>
          <w:rFonts w:cs="宋体" w:ascii="宋体" w:hAnsi="宋体"/>
          <w:szCs w:val="21"/>
        </w:rPr>
        <w:t>P</w:t>
      </w:r>
      <w:r>
        <w:rPr>
          <w:rFonts w:ascii="宋体" w:hAnsi="宋体" w:cs="宋体"/>
          <w:szCs w:val="21"/>
        </w:rPr>
        <w:t>静止不动</w:t>
      </w:r>
    </w:p>
    <w:p>
      <w:pPr>
        <w:pStyle w:val="Normal"/>
        <w:bidi w:val="0"/>
        <w:spacing w:lineRule="auto" w:line="360"/>
        <w:rPr/>
      </w:pPr>
      <w:r>
        <w:rPr>
          <w:rFonts w:cs="宋体" w:ascii="宋体" w:hAnsi="宋体"/>
          <w:szCs w:val="21"/>
        </w:rPr>
        <w:t>C</w:t>
      </w:r>
      <w:r>
        <w:rPr>
          <w:rFonts w:ascii="宋体" w:hAnsi="宋体" w:cs="宋体"/>
          <w:szCs w:val="21"/>
        </w:rPr>
        <w:t>．</w:t>
      </w:r>
      <w:r>
        <w:rPr>
          <w:rFonts w:cs="宋体" w:ascii="宋体" w:hAnsi="宋体"/>
          <w:szCs w:val="21"/>
        </w:rPr>
        <w:t>P</w:t>
      </w:r>
      <w:r>
        <w:rPr>
          <w:rFonts w:ascii="宋体" w:hAnsi="宋体" w:cs="宋体"/>
          <w:szCs w:val="21"/>
        </w:rPr>
        <w:t>所受的合外力增大</w:t>
      </w:r>
      <w:r>
        <w:rPr>
          <w:rFonts w:eastAsia="Times New Roman"/>
        </w:rPr>
        <w:t xml:space="preserve">                  </w:t>
      </w:r>
      <w:r>
        <w:rPr>
          <w:rFonts w:cs="宋体" w:ascii="宋体" w:hAnsi="宋体"/>
          <w:szCs w:val="21"/>
        </w:rPr>
        <w:t>D</w:t>
      </w:r>
      <w:r>
        <w:rPr>
          <w:rFonts w:ascii="宋体" w:hAnsi="宋体" w:cs="宋体"/>
          <w:szCs w:val="21"/>
        </w:rPr>
        <w:t>．</w:t>
      </w:r>
      <w:r>
        <w:rPr>
          <w:rFonts w:cs="宋体" w:ascii="宋体" w:hAnsi="宋体"/>
          <w:szCs w:val="21"/>
        </w:rPr>
        <w:t>P</w:t>
      </w:r>
      <w:r>
        <w:rPr>
          <w:rFonts w:ascii="宋体" w:hAnsi="宋体" w:cs="宋体"/>
          <w:szCs w:val="21"/>
        </w:rPr>
        <w:t>与斜面间的静摩擦力不变</w:t>
      </w:r>
    </w:p>
    <w:p>
      <w:pPr>
        <w:pStyle w:val="Normal"/>
        <w:bidi w:val="0"/>
        <w:spacing w:lineRule="auto" w:line="360"/>
        <w:rPr/>
      </w:pPr>
      <w:r>
        <w:drawing>
          <wp:anchor behindDoc="0" distT="0" distB="0" distL="114935" distR="114935" simplePos="0" locked="0" layoutInCell="0" allowOverlap="1" relativeHeight="118">
            <wp:simplePos x="0" y="0"/>
            <wp:positionH relativeFrom="column">
              <wp:posOffset>3729355</wp:posOffset>
            </wp:positionH>
            <wp:positionV relativeFrom="paragraph">
              <wp:posOffset>139700</wp:posOffset>
            </wp:positionV>
            <wp:extent cx="1628775" cy="1057275"/>
            <wp:effectExtent l="0" t="0" r="0" b="0"/>
            <wp:wrapSquare wrapText="bothSides"/>
            <wp:docPr id="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7" descr=""/>
                    <pic:cNvPicPr>
                      <a:picLocks noChangeAspect="1" noChangeArrowheads="1"/>
                    </pic:cNvPicPr>
                  </pic:nvPicPr>
                  <pic:blipFill>
                    <a:blip r:embed="rId3"/>
                    <a:srcRect l="-22" t="-34" r="-22" b="-34"/>
                    <a:stretch>
                      <a:fillRect/>
                    </a:stretch>
                  </pic:blipFill>
                  <pic:spPr bwMode="auto">
                    <a:xfrm>
                      <a:off x="0" y="0"/>
                      <a:ext cx="1628775" cy="1057275"/>
                    </a:xfrm>
                    <a:prstGeom prst="rect">
                      <a:avLst/>
                    </a:prstGeom>
                  </pic:spPr>
                </pic:pic>
              </a:graphicData>
            </a:graphic>
          </wp:anchor>
        </w:drawing>
      </w:r>
      <w:r>
        <w:rPr>
          <w:rFonts w:cs="宋体" w:ascii="宋体" w:hAnsi="宋体"/>
          <w:szCs w:val="21"/>
        </w:rPr>
        <w:t>3</w:t>
      </w:r>
      <w:r>
        <w:rPr>
          <w:rFonts w:ascii="宋体" w:hAnsi="宋体" w:cs="宋体"/>
          <w:szCs w:val="21"/>
        </w:rPr>
        <w:t>．将两个质量均为</w:t>
      </w:r>
      <w:r>
        <w:rPr>
          <w:rFonts w:cs="宋体" w:ascii="宋体" w:hAnsi="宋体"/>
          <w:szCs w:val="21"/>
        </w:rPr>
        <w:t>m</w:t>
      </w:r>
      <w:r>
        <w:rPr>
          <w:rFonts w:ascii="宋体" w:hAnsi="宋体" w:cs="宋体"/>
          <w:szCs w:val="21"/>
        </w:rPr>
        <w:t>的小球</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用细线相连后，再用细线悬挂于</w:t>
      </w:r>
      <w:r>
        <w:rPr>
          <w:rFonts w:cs="宋体" w:ascii="宋体" w:hAnsi="宋体"/>
          <w:szCs w:val="21"/>
        </w:rPr>
        <w:t>O</w:t>
      </w:r>
      <w:r>
        <w:rPr>
          <w:rFonts w:ascii="宋体" w:hAnsi="宋体" w:cs="宋体"/>
          <w:szCs w:val="21"/>
        </w:rPr>
        <w:t>点，如图所示。用力</w:t>
      </w:r>
      <w:r>
        <w:rPr>
          <w:rFonts w:cs="宋体" w:ascii="宋体" w:hAnsi="宋体"/>
          <w:szCs w:val="21"/>
        </w:rPr>
        <w:t>F</w:t>
      </w:r>
      <w:r>
        <w:rPr>
          <w:rFonts w:ascii="宋体" w:hAnsi="宋体" w:cs="宋体"/>
          <w:szCs w:val="21"/>
        </w:rPr>
        <w:t>拉小球</w:t>
      </w:r>
      <w:r>
        <w:rPr>
          <w:rFonts w:cs="宋体" w:ascii="宋体" w:hAnsi="宋体"/>
          <w:szCs w:val="21"/>
        </w:rPr>
        <w:t>b</w:t>
      </w:r>
      <w:r>
        <w:rPr>
          <w:rFonts w:ascii="宋体" w:hAnsi="宋体" w:cs="宋体"/>
          <w:szCs w:val="21"/>
        </w:rPr>
        <w:t>，使两个小球都处于静止状态，且细线</w:t>
      </w:r>
      <w:r>
        <w:rPr>
          <w:rFonts w:cs="宋体" w:ascii="宋体" w:hAnsi="宋体"/>
          <w:szCs w:val="21"/>
        </w:rPr>
        <w:t>Oa</w:t>
      </w:r>
      <w:r>
        <w:rPr>
          <w:rFonts w:ascii="宋体" w:hAnsi="宋体" w:cs="宋体"/>
          <w:szCs w:val="21"/>
        </w:rPr>
        <w:t>与竖直方向的夹角保持</w:t>
      </w:r>
      <w:r>
        <w:rPr>
          <w:rFonts w:ascii="宋体" w:hAnsi="宋体"/>
          <w:szCs w:val="21"/>
        </w:rPr>
        <w:t>θ</w:t>
      </w:r>
      <w:r>
        <w:rPr>
          <w:rFonts w:cs="宋体" w:ascii="宋体" w:hAnsi="宋体"/>
          <w:szCs w:val="21"/>
        </w:rPr>
        <w:t>=30</w:t>
      </w:r>
      <w:r>
        <w:rPr>
          <w:rFonts w:cs="宋体" w:ascii="宋体" w:hAnsi="宋体"/>
          <w:szCs w:val="21"/>
        </w:rPr>
        <w:t>°</w:t>
      </w:r>
      <w:r>
        <w:rPr>
          <w:rFonts w:ascii="宋体" w:hAnsi="宋体" w:cs="宋体"/>
          <w:szCs w:val="21"/>
        </w:rPr>
        <w:t>，则</w:t>
      </w:r>
      <w:r>
        <w:rPr>
          <w:rFonts w:cs="宋体" w:ascii="宋体" w:hAnsi="宋体"/>
          <w:szCs w:val="21"/>
        </w:rPr>
        <w:t>F</w:t>
      </w:r>
      <w:r>
        <w:rPr>
          <w:rFonts w:ascii="宋体" w:hAnsi="宋体" w:cs="宋体"/>
          <w:szCs w:val="21"/>
        </w:rPr>
        <w:t>的最小值为（</w:t>
      </w:r>
      <w:r>
        <w:rPr>
          <w:rFonts w:ascii="宋体" w:hAnsi="宋体" w:cs="宋体"/>
          <w:szCs w:val="21"/>
        </w:rPr>
        <w:t xml:space="preserve">  </w:t>
      </w:r>
      <w:r>
        <w:rPr>
          <w:rFonts w:ascii="宋体" w:hAnsi="宋体" w:cs="宋体"/>
          <w:szCs w:val="21"/>
        </w:rPr>
        <w:t>）</w:t>
      </w:r>
    </w:p>
    <w:p>
      <w:pPr>
        <w:pStyle w:val="Normal"/>
        <w:bidi w:val="0"/>
        <w:spacing w:lineRule="auto" w:line="360"/>
        <w:rPr/>
      </w:pPr>
      <w:r>
        <w:rPr>
          <w:rFonts w:cs="宋体" w:ascii="宋体" w:hAnsi="宋体"/>
          <w:szCs w:val="21"/>
        </w:rPr>
        <w:t>A</w:t>
      </w:r>
      <w:r>
        <w:rPr>
          <w:rFonts w:ascii="宋体" w:hAnsi="宋体" w:cs="宋体"/>
          <w:szCs w:val="21"/>
        </w:rPr>
        <w:t>．</w:t>
      </w:r>
      <w:r>
        <w:rPr>
          <w:rFonts w:ascii="宋体" w:hAnsi="宋体" w:cs="宋体"/>
          <w:szCs w:val="21"/>
        </w:rPr>
        <w:object w:dxaOrig="4338" w:dyaOrig="3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9pt;height:199.3pt" filled="f" o:ole="">
            <v:imagedata r:id="rId5" o:title=""/>
          </v:shape>
          <o:OLEObject Type="Embed" ProgID="" ShapeID="ole_rId4" DrawAspect="Content" ObjectID="_1863034834" r:id="rId4"/>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4338" w:dyaOrig="3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9pt;height:199.3pt" filled="f" o:ole="">
            <v:imagedata r:id="rId7" o:title=""/>
          </v:shape>
          <o:OLEObject Type="Embed" ProgID="" ShapeID="ole_rId6" DrawAspect="Content" ObjectID="_970039730" r:id="rId6"/>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mg      D</w:t>
      </w:r>
      <w:r>
        <w:rPr>
          <w:rFonts w:ascii="宋体" w:hAnsi="宋体" w:cs="宋体"/>
          <w:szCs w:val="21"/>
        </w:rPr>
        <w:t>．</w:t>
      </w:r>
      <w:r>
        <w:rPr>
          <w:rFonts w:ascii="宋体" w:hAnsi="宋体" w:cs="宋体"/>
          <w:szCs w:val="21"/>
        </w:rPr>
        <w:object w:dxaOrig="4325" w:dyaOrig="4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231.15pt" filled="f" o:ole="">
            <v:imagedata r:id="rId9" o:title=""/>
          </v:shape>
          <o:OLEObject Type="Embed" ProgID="" ShapeID="ole_rId8" DrawAspect="Content" ObjectID="_1999448797" r:id="rId8"/>
        </w:object>
      </w:r>
    </w:p>
    <w:p>
      <w:pPr>
        <w:pStyle w:val="Normal"/>
        <w:bidi w:val="0"/>
        <w:spacing w:lineRule="auto" w:line="360"/>
        <w:rPr/>
      </w:pPr>
      <w:r>
        <w:rPr>
          <w:rFonts w:cs="宋体" w:ascii="宋体" w:hAnsi="宋体"/>
          <w:kern w:val="0"/>
          <w:szCs w:val="21"/>
        </w:rPr>
        <w:t>4</w:t>
      </w:r>
      <w:r>
        <w:rPr>
          <w:rFonts w:ascii="宋体" w:hAnsi="宋体" w:cs="宋体"/>
          <w:kern w:val="0"/>
          <w:szCs w:val="21"/>
        </w:rPr>
        <w:t>．</w:t>
      </w:r>
      <w:r>
        <w:rPr>
          <w:rFonts w:ascii="宋体" w:hAnsi="宋体" w:cs="宋体"/>
          <w:szCs w:val="21"/>
        </w:rPr>
        <w:t>一平行板电容器充电后与电源断开，负极板接地．两板间有一个正试探电荷固定在</w:t>
      </w:r>
      <w:r>
        <w:rPr>
          <w:rFonts w:cs="宋体" w:ascii="宋体" w:hAnsi="宋体"/>
          <w:szCs w:val="21"/>
        </w:rPr>
        <w:t>P</w:t>
      </w:r>
      <w:r>
        <w:rPr>
          <w:rFonts w:ascii="宋体" w:hAnsi="宋体" w:cs="宋体"/>
          <w:szCs w:val="21"/>
        </w:rPr>
        <w:t>点，如图所示，以</w:t>
      </w:r>
      <w:r>
        <w:rPr>
          <w:rFonts w:cs="宋体" w:ascii="宋体" w:hAnsi="宋体"/>
          <w:szCs w:val="21"/>
        </w:rPr>
        <w:t>C</w:t>
      </w:r>
      <w:r>
        <w:rPr>
          <w:rFonts w:ascii="宋体" w:hAnsi="宋体" w:cs="宋体"/>
          <w:szCs w:val="21"/>
        </w:rPr>
        <w:t>表示电容器的电容、</w:t>
      </w:r>
      <w:r>
        <w:rPr>
          <w:rFonts w:cs="宋体" w:ascii="宋体" w:hAnsi="宋体"/>
          <w:szCs w:val="21"/>
        </w:rPr>
        <w:t>E</w:t>
      </w:r>
      <w:r>
        <w:rPr>
          <w:rFonts w:ascii="宋体" w:hAnsi="宋体" w:cs="宋体"/>
          <w:szCs w:val="21"/>
        </w:rPr>
        <w:t>表示两板间的场强、</w:t>
      </w:r>
      <w:r>
        <w:rPr>
          <w:rFonts w:ascii="宋体" w:hAnsi="宋体"/>
          <w:szCs w:val="21"/>
        </w:rPr>
        <w:t>φ</w:t>
      </w:r>
      <w:r>
        <w:rPr>
          <w:rFonts w:ascii="宋体" w:hAnsi="宋体" w:cs="宋体"/>
          <w:szCs w:val="21"/>
        </w:rPr>
        <w:t>表示</w:t>
      </w:r>
      <w:r>
        <w:rPr>
          <w:rFonts w:cs="宋体" w:ascii="宋体" w:hAnsi="宋体"/>
          <w:szCs w:val="21"/>
        </w:rPr>
        <w:t>P</w:t>
      </w:r>
      <w:r>
        <w:rPr>
          <w:rFonts w:ascii="宋体" w:hAnsi="宋体" w:cs="宋体"/>
          <w:szCs w:val="21"/>
        </w:rPr>
        <w:t>点的电势，</w:t>
      </w:r>
      <w:r>
        <w:rPr>
          <w:rFonts w:cs="宋体" w:ascii="宋体" w:hAnsi="宋体"/>
          <w:szCs w:val="21"/>
        </w:rPr>
        <w:t>W</w:t>
      </w:r>
      <w:r>
        <w:rPr>
          <w:rFonts w:ascii="宋体" w:hAnsi="宋体" w:cs="宋体"/>
          <w:szCs w:val="21"/>
        </w:rPr>
        <w:t>表示正电荷在</w:t>
      </w:r>
      <w:r>
        <w:rPr>
          <w:rFonts w:cs="宋体" w:ascii="宋体" w:hAnsi="宋体"/>
          <w:szCs w:val="21"/>
        </w:rPr>
        <w:t>P</w:t>
      </w:r>
      <w:r>
        <w:rPr>
          <w:rFonts w:ascii="宋体" w:hAnsi="宋体" w:cs="宋体"/>
          <w:szCs w:val="21"/>
        </w:rPr>
        <w:t>点的电势能，若正极板保持不动，将负极板缓慢向右平移一小段距离</w:t>
      </w:r>
      <w:r>
        <w:rPr>
          <w:rFonts w:cs="宋体" w:ascii="宋体" w:hAnsi="宋体"/>
          <w:szCs w:val="21"/>
        </w:rPr>
        <w:t>l</w:t>
      </w:r>
      <w:r>
        <w:rPr>
          <w:rFonts w:ascii="宋体" w:hAnsi="宋体"/>
          <w:szCs w:val="21"/>
          <w:vertAlign w:val="subscript"/>
        </w:rPr>
        <w:t>0</w:t>
      </w:r>
      <w:r>
        <w:rPr>
          <w:rFonts w:ascii="宋体" w:hAnsi="宋体" w:cs="宋体"/>
          <w:szCs w:val="21"/>
        </w:rPr>
        <w:t>的过程中，各物理量与负极板移动距离</w:t>
      </w:r>
      <w:r>
        <w:rPr>
          <w:rFonts w:cs="宋体" w:ascii="宋体" w:hAnsi="宋体"/>
          <w:szCs w:val="21"/>
        </w:rPr>
        <w:t>x</w:t>
      </w:r>
      <w:r>
        <w:rPr>
          <w:rFonts w:ascii="宋体" w:hAnsi="宋体" w:cs="宋体"/>
          <w:szCs w:val="21"/>
        </w:rPr>
        <w:t>的关系图象中正确的是</w:t>
      </w:r>
    </w:p>
    <w:p>
      <w:pPr>
        <w:pStyle w:val="Normal"/>
        <w:bidi w:val="0"/>
        <w:spacing w:lineRule="auto" w:line="360"/>
        <w:rPr>
          <w:lang w:val="en-US" w:eastAsia="en-US"/>
        </w:rPr>
      </w:pPr>
      <w:r>
        <w:rPr>
          <w:lang w:val="en-US" w:eastAsia="en-US"/>
        </w:rPr>
        <w:drawing>
          <wp:anchor behindDoc="0" distT="0" distB="0" distL="114935" distR="114935" simplePos="0" locked="0" layoutInCell="0" allowOverlap="1" relativeHeight="119">
            <wp:simplePos x="0" y="0"/>
            <wp:positionH relativeFrom="column">
              <wp:posOffset>4467225</wp:posOffset>
            </wp:positionH>
            <wp:positionV relativeFrom="paragraph">
              <wp:posOffset>1386840</wp:posOffset>
            </wp:positionV>
            <wp:extent cx="1447800" cy="733425"/>
            <wp:effectExtent l="0" t="0" r="0" b="0"/>
            <wp:wrapSquare wrapText="bothSides"/>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10"/>
                    <a:srcRect l="-25" t="-49" r="-25" b="-49"/>
                    <a:stretch>
                      <a:fillRect/>
                    </a:stretch>
                  </pic:blipFill>
                  <pic:spPr bwMode="auto">
                    <a:xfrm>
                      <a:off x="0" y="0"/>
                      <a:ext cx="1447800" cy="733425"/>
                    </a:xfrm>
                    <a:prstGeom prst="rect">
                      <a:avLst/>
                    </a:prstGeom>
                  </pic:spPr>
                </pic:pic>
              </a:graphicData>
            </a:graphic>
          </wp:anchor>
        </w:drawing>
        <w:drawing>
          <wp:inline distT="0" distB="0" distL="0" distR="0">
            <wp:extent cx="5732780" cy="1409700"/>
            <wp:effectExtent l="0" t="0" r="0" b="0"/>
            <wp:docPr id="4" name="图片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77" descr=""/>
                    <pic:cNvPicPr>
                      <a:picLocks noChangeAspect="1" noChangeArrowheads="1"/>
                    </pic:cNvPicPr>
                  </pic:nvPicPr>
                  <pic:blipFill>
                    <a:blip r:embed="rId11"/>
                    <a:stretch>
                      <a:fillRect/>
                    </a:stretch>
                  </pic:blipFill>
                  <pic:spPr bwMode="auto">
                    <a:xfrm>
                      <a:off x="0" y="0"/>
                      <a:ext cx="5732780" cy="1409700"/>
                    </a:xfrm>
                    <a:prstGeom prst="rect">
                      <a:avLst/>
                    </a:prstGeom>
                  </pic:spPr>
                </pic:pic>
              </a:graphicData>
            </a:graphic>
          </wp:inline>
        </w:drawing>
      </w:r>
    </w:p>
    <w:p>
      <w:pPr>
        <w:pStyle w:val="Normal"/>
        <w:widowControl/>
        <w:bidi w:val="0"/>
        <w:spacing w:lineRule="auto" w:line="360"/>
        <w:jc w:val="left"/>
        <w:rPr>
          <w:rFonts w:ascii="宋体" w:hAnsi="宋体" w:cs="宋体"/>
          <w:kern w:val="0"/>
          <w:sz w:val="24"/>
        </w:rPr>
      </w:pPr>
      <w:r>
        <w:rPr>
          <w:rFonts w:cs="宋体" w:ascii="宋体" w:hAnsi="宋体"/>
          <w:kern w:val="0"/>
          <w:sz w:val="24"/>
          <w:szCs w:val="21"/>
        </w:rPr>
        <w:t>5</w:t>
      </w:r>
      <w:r>
        <w:rPr>
          <w:rFonts w:ascii="宋体" w:hAnsi="宋体" w:cs="宋体"/>
          <w:kern w:val="0"/>
          <w:sz w:val="24"/>
          <w:szCs w:val="21"/>
        </w:rPr>
        <w:t>．</w:t>
      </w:r>
      <w:r>
        <w:rPr>
          <w:rFonts w:ascii="宋体" w:hAnsi="宋体" w:cs="宋体"/>
          <w:color w:val="333333"/>
          <w:kern w:val="0"/>
          <w:sz w:val="24"/>
          <w:shd w:fill="FFFFFF" w:val="clear"/>
        </w:rPr>
        <w:t>电荷量分别为</w:t>
      </w:r>
      <w:r>
        <w:rPr>
          <w:rFonts w:cs="宋体" w:ascii="宋体" w:hAnsi="宋体"/>
          <w:color w:val="333333"/>
          <w:kern w:val="0"/>
          <w:sz w:val="24"/>
          <w:shd w:fill="FFFFFF" w:val="clear"/>
        </w:rPr>
        <w:t>+q</w:t>
      </w:r>
      <w:r>
        <w:rPr>
          <w:rFonts w:ascii="宋体" w:hAnsi="宋体" w:cs="宋体"/>
          <w:color w:val="333333"/>
          <w:kern w:val="0"/>
          <w:sz w:val="24"/>
          <w:shd w:fill="FFFFFF" w:val="clear"/>
        </w:rPr>
        <w:t>、</w:t>
      </w:r>
      <w:r>
        <w:rPr>
          <w:rFonts w:cs="宋体" w:ascii="宋体" w:hAnsi="宋体"/>
          <w:color w:val="333333"/>
          <w:kern w:val="0"/>
          <w:sz w:val="24"/>
          <w:shd w:fill="FFFFFF" w:val="clear"/>
        </w:rPr>
        <w:t>+q</w:t>
      </w:r>
      <w:r>
        <w:rPr>
          <w:rFonts w:ascii="宋体" w:hAnsi="宋体" w:cs="宋体"/>
          <w:color w:val="333333"/>
          <w:kern w:val="0"/>
          <w:sz w:val="24"/>
          <w:shd w:fill="FFFFFF" w:val="clear"/>
        </w:rPr>
        <w:t>、</w:t>
      </w:r>
      <w:r>
        <w:rPr>
          <w:rFonts w:cs="宋体" w:ascii="宋体" w:hAnsi="宋体"/>
          <w:color w:val="333333"/>
          <w:kern w:val="0"/>
          <w:sz w:val="24"/>
          <w:shd w:fill="FFFFFF" w:val="clear"/>
        </w:rPr>
        <w:t>-q</w:t>
      </w:r>
      <w:r>
        <w:rPr>
          <w:rFonts w:ascii="宋体" w:hAnsi="宋体" w:cs="宋体"/>
          <w:color w:val="333333"/>
          <w:kern w:val="0"/>
          <w:sz w:val="24"/>
          <w:shd w:fill="FFFFFF" w:val="clear"/>
        </w:rPr>
        <w:t>的三个带电小球，分别固定在边长均为</w:t>
      </w:r>
      <w:r>
        <w:rPr>
          <w:rFonts w:cs="宋体" w:ascii="宋体" w:hAnsi="宋体"/>
          <w:color w:val="333333"/>
          <w:kern w:val="0"/>
          <w:sz w:val="24"/>
          <w:shd w:fill="FFFFFF" w:val="clear"/>
        </w:rPr>
        <w:t>L</w:t>
      </w:r>
      <w:r>
        <w:rPr>
          <w:rFonts w:ascii="宋体" w:hAnsi="宋体" w:cs="宋体"/>
          <w:color w:val="333333"/>
          <w:kern w:val="0"/>
          <w:sz w:val="24"/>
          <w:shd w:fill="FFFFFF" w:val="clear"/>
        </w:rPr>
        <w:t>的绝缘三角形框架的三个顶点上，并置于场强为</w:t>
      </w:r>
      <w:r>
        <w:rPr>
          <w:rFonts w:cs="宋体" w:ascii="宋体" w:hAnsi="宋体"/>
          <w:color w:val="333333"/>
          <w:kern w:val="0"/>
          <w:sz w:val="24"/>
          <w:shd w:fill="FFFFFF" w:val="clear"/>
        </w:rPr>
        <w:t>E</w:t>
      </w:r>
      <w:r>
        <w:rPr>
          <w:rFonts w:ascii="宋体" w:hAnsi="宋体" w:cs="宋体"/>
          <w:color w:val="333333"/>
          <w:kern w:val="0"/>
          <w:sz w:val="24"/>
          <w:shd w:fill="FFFFFF" w:val="clear"/>
        </w:rPr>
        <w:t>的匀强电场中，如图所示</w:t>
      </w:r>
      <w:r>
        <w:rPr>
          <w:rFonts w:cs="宋体" w:ascii="宋体" w:hAnsi="宋体"/>
          <w:color w:val="333333"/>
          <w:kern w:val="0"/>
          <w:sz w:val="24"/>
          <w:shd w:fill="FFFFFF" w:val="clear"/>
        </w:rPr>
        <w:t>.</w:t>
      </w:r>
      <w:r>
        <w:rPr>
          <w:rFonts w:ascii="宋体" w:hAnsi="宋体" w:cs="宋体"/>
          <w:color w:val="333333"/>
          <w:kern w:val="0"/>
          <w:sz w:val="24"/>
          <w:shd w:fill="FFFFFF" w:val="clear"/>
        </w:rPr>
        <w:t>若三角形绕穿过其中心</w:t>
      </w:r>
      <w:r>
        <w:rPr>
          <w:rFonts w:cs="宋体" w:ascii="宋体" w:hAnsi="宋体"/>
          <w:color w:val="333333"/>
          <w:kern w:val="0"/>
          <w:sz w:val="24"/>
          <w:shd w:fill="FFFFFF" w:val="clear"/>
        </w:rPr>
        <w:t>O</w:t>
      </w:r>
      <w:r>
        <w:rPr>
          <w:rFonts w:ascii="宋体" w:hAnsi="宋体" w:cs="宋体"/>
          <w:color w:val="333333"/>
          <w:kern w:val="0"/>
          <w:sz w:val="24"/>
          <w:shd w:fill="FFFFFF" w:val="clear"/>
        </w:rPr>
        <w:t>垂直于三角形所在平面的轴逆时针转过</w:t>
      </w:r>
      <w:r>
        <w:rPr>
          <w:rFonts w:cs="宋体" w:ascii="宋体" w:hAnsi="宋体"/>
          <w:color w:val="333333"/>
          <w:kern w:val="0"/>
          <w:sz w:val="24"/>
          <w:shd w:fill="FFFFFF" w:val="clear"/>
        </w:rPr>
        <w:t>120</w:t>
      </w:r>
      <w:r>
        <w:rPr>
          <w:rFonts w:cs="宋体" w:ascii="宋体" w:hAnsi="宋体"/>
          <w:color w:val="333333"/>
          <w:kern w:val="0"/>
          <w:sz w:val="24"/>
          <w:shd w:fill="FFFFFF" w:val="clear"/>
        </w:rPr>
        <w:t>°</w:t>
      </w:r>
      <w:r>
        <w:rPr>
          <w:rFonts w:ascii="宋体" w:hAnsi="宋体" w:cs="宋体"/>
          <w:color w:val="333333"/>
          <w:kern w:val="0"/>
          <w:sz w:val="24"/>
          <w:shd w:fill="FFFFFF" w:val="clear"/>
        </w:rPr>
        <w:t>，则此过程中系统电势能变化情况为（　　）</w:t>
      </w:r>
    </w:p>
    <w:tbl>
      <w:tblPr>
        <w:tblW w:w="392" w:type="dxa"/>
        <w:jc w:val="left"/>
        <w:tblInd w:w="0" w:type="dxa"/>
        <w:tblLayout w:type="fixed"/>
        <w:tblCellMar>
          <w:top w:w="0" w:type="dxa"/>
          <w:left w:w="0" w:type="dxa"/>
          <w:bottom w:w="0" w:type="dxa"/>
          <w:right w:w="0" w:type="dxa"/>
        </w:tblCellMar>
      </w:tblPr>
      <w:tblGrid>
        <w:gridCol w:w="392"/>
      </w:tblGrid>
      <w:tr>
        <w:trPr/>
        <w:tc>
          <w:tcPr>
            <w:tcW w:w="392" w:type="dxa"/>
            <w:tcBorders>
              <w:bottom w:val="single" w:sz="6"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Normal"/>
        <w:bidi w:val="0"/>
        <w:spacing w:lineRule="auto" w:line="360"/>
        <w:rPr>
          <w:rFonts w:ascii="宋体" w:hAnsi="宋体" w:cs="宋体"/>
          <w:color w:val="333333"/>
          <w:kern w:val="0"/>
          <w:sz w:val="24"/>
          <w:shd w:fill="FFFFFF" w:val="clear"/>
        </w:rPr>
      </w:pPr>
      <w:r>
        <w:rPr>
          <w:rFonts w:cs="宋体" w:ascii="宋体" w:hAnsi="宋体"/>
        </w:rPr>
        <w:t>A</w:t>
      </w:r>
      <w:r>
        <w:rPr>
          <w:rFonts w:ascii="宋体" w:hAnsi="宋体" w:cs="宋体"/>
        </w:rPr>
        <w:t>．增加</w:t>
      </w:r>
      <w:r>
        <w:rPr>
          <w:rFonts w:ascii="宋体" w:hAnsi="宋体" w:cs="宋体"/>
          <w:color w:val="333333"/>
          <w:kern w:val="0"/>
          <w:sz w:val="24"/>
          <w:shd w:fill="FFFFFF" w:val="clear"/>
        </w:rPr>
      </w:r>
      <m:oMath xmlns:m="http://schemas.openxmlformats.org/officeDocument/2006/math">
        <m:f>
          <m:num>
            <m:r>
              <w:rPr>
                <w:rFonts w:ascii="Cambria Math" w:hAnsi="Cambria Math"/>
              </w:rPr>
              <m:t xml:space="preserve">EqL</m:t>
            </m:r>
          </m:num>
          <m:den>
            <m:r>
              <w:rPr>
                <w:rFonts w:ascii="Cambria Math" w:hAnsi="Cambria Math"/>
              </w:rPr>
              <m:t xml:space="preserve">2</m:t>
            </m:r>
          </m:den>
        </m:f>
      </m:oMath>
      <w:r>
        <w:rPr>
          <w:rFonts w:ascii="宋体" w:hAnsi="宋体" w:cs="宋体"/>
          <w:color w:val="333333"/>
          <w:kern w:val="0"/>
          <w:sz w:val="24"/>
          <w:shd w:fill="FFFFFF" w:val="clear"/>
        </w:rPr>
        <w:t xml:space="preserve">                       </w:t>
      </w:r>
      <w:r>
        <w:rPr>
          <w:rFonts w:cs="宋体" w:ascii="宋体" w:hAnsi="宋体"/>
        </w:rPr>
        <w:t>B</w:t>
      </w:r>
      <w:r>
        <w:rPr>
          <w:rFonts w:ascii="宋体" w:hAnsi="宋体" w:cs="宋体"/>
          <w:szCs w:val="21"/>
        </w:rPr>
        <w:t>．</w:t>
      </w:r>
      <w:r>
        <w:rPr>
          <w:rFonts w:ascii="宋体" w:hAnsi="宋体" w:cs="宋体"/>
          <w:color w:val="333333"/>
          <w:kern w:val="0"/>
          <w:sz w:val="24"/>
          <w:shd w:fill="FFFFFF" w:val="clear"/>
        </w:rPr>
        <w:t>减少</w:t>
      </w:r>
      <w:r>
        <w:rPr>
          <w:rFonts w:ascii="宋体" w:hAnsi="宋体" w:cs="宋体"/>
          <w:color w:val="333333"/>
          <w:kern w:val="0"/>
          <w:sz w:val="24"/>
          <w:shd w:fill="FFFFFF" w:val="clear"/>
        </w:rPr>
      </w:r>
      <m:oMath xmlns:m="http://schemas.openxmlformats.org/officeDocument/2006/math">
        <m:f>
          <m:num>
            <m:r>
              <w:rPr>
                <w:rFonts w:ascii="Cambria Math" w:hAnsi="Cambria Math"/>
              </w:rPr>
              <m:t xml:space="preserve">EqL</m:t>
            </m:r>
          </m:num>
          <m:den>
            <m:r>
              <w:rPr>
                <w:rFonts w:ascii="Cambria Math" w:hAnsi="Cambria Math"/>
              </w:rPr>
              <m:t xml:space="preserve">2</m:t>
            </m:r>
          </m:den>
        </m:f>
      </m:oMath>
    </w:p>
    <w:p>
      <w:pPr>
        <w:pStyle w:val="Normal"/>
        <w:bidi w:val="0"/>
        <w:spacing w:lineRule="auto" w:line="360"/>
        <w:rPr>
          <w:rFonts w:ascii="宋体" w:hAnsi="宋体" w:cs="宋体"/>
          <w:color w:val="333333"/>
          <w:kern w:val="0"/>
          <w:sz w:val="24"/>
          <w:shd w:fill="FFFFFF" w:val="clear"/>
        </w:rPr>
      </w:pPr>
      <w:r>
        <w:rPr>
          <w:rFonts w:cs="宋体" w:ascii="宋体" w:hAnsi="宋体"/>
        </w:rPr>
        <w:t>C</w:t>
      </w:r>
      <w:r>
        <w:rPr>
          <w:rFonts w:ascii="宋体" w:hAnsi="宋体" w:cs="宋体"/>
          <w:szCs w:val="21"/>
        </w:rPr>
        <w:t>．</w:t>
      </w:r>
      <w:r>
        <w:rPr>
          <w:rFonts w:cs="宋体"/>
          <w:color w:val="333333"/>
          <w:kern w:val="0"/>
          <w:sz w:val="24"/>
          <w:shd w:fill="FFFFFF" w:val="clear"/>
        </w:rPr>
        <w:t>增加</w:t>
      </w:r>
      <w:r>
        <w:rPr>
          <w:rFonts w:cs="宋体"/>
          <w:color w:val="333333"/>
          <w:kern w:val="0"/>
          <w:sz w:val="24"/>
          <w:shd w:fill="FFFFFF" w:val="clear"/>
        </w:rPr>
        <w:t>EqL</w:t>
      </w:r>
      <w:r>
        <w:rPr>
          <w:rFonts w:cs="宋体" w:ascii="宋体" w:hAnsi="宋体"/>
        </w:rPr>
        <w:t xml:space="preserve"> </w:t>
      </w:r>
      <w:r>
        <w:rPr>
          <w:rFonts w:cs="宋体" w:ascii="宋体" w:hAnsi="宋体"/>
          <w:color w:val="333333"/>
          <w:kern w:val="0"/>
          <w:sz w:val="24"/>
          <w:shd w:fill="FFFFFF" w:val="clear"/>
        </w:rPr>
        <w:t xml:space="preserve">                       </w:t>
      </w:r>
      <w:r>
        <w:rPr>
          <w:rFonts w:cs="宋体" w:ascii="宋体" w:hAnsi="宋体"/>
        </w:rPr>
        <w:t>D</w:t>
      </w:r>
      <w:r>
        <w:rPr>
          <w:rFonts w:ascii="宋体" w:hAnsi="宋体" w:cs="宋体"/>
          <w:szCs w:val="21"/>
        </w:rPr>
        <w:t>．</w:t>
      </w:r>
      <w:r>
        <w:rPr>
          <w:rFonts w:cs="宋体"/>
          <w:color w:val="333333"/>
          <w:kern w:val="0"/>
          <w:sz w:val="24"/>
          <w:shd w:fill="FFFFFF" w:val="clear"/>
        </w:rPr>
        <w:t>减少</w:t>
      </w:r>
      <w:r>
        <w:rPr>
          <w:rFonts w:cs="宋体"/>
          <w:color w:val="333333"/>
          <w:kern w:val="0"/>
          <w:sz w:val="24"/>
          <w:shd w:fill="FFFFFF" w:val="clear"/>
        </w:rPr>
        <w:t>EqL</w:t>
      </w:r>
    </w:p>
    <w:p>
      <w:pPr>
        <w:pStyle w:val="Style17"/>
        <w:bidi w:val="0"/>
        <w:spacing w:lineRule="auto" w:line="360"/>
        <w:rPr>
          <w:rFonts w:cs="宋体"/>
          <w:szCs w:val="21"/>
        </w:rPr>
      </w:pPr>
      <w:r>
        <w:rPr>
          <w:rFonts w:cs="宋体"/>
        </w:rPr>
        <w:t>6</w:t>
      </w:r>
      <w:r>
        <w:rPr>
          <w:rFonts w:cs="宋体"/>
        </w:rPr>
        <w:t>．</w:t>
      </w:r>
      <w:r>
        <w:rPr>
          <w:rFonts w:cs="宋体"/>
          <w:szCs w:val="21"/>
        </w:rPr>
        <w:t>下列判断错误的是（　　）</w:t>
      </w:r>
    </w:p>
    <w:p>
      <w:pPr>
        <w:pStyle w:val="Style17"/>
        <w:bidi w:val="0"/>
        <w:spacing w:lineRule="auto" w:line="360"/>
        <w:rPr>
          <w:rFonts w:cs="宋体"/>
          <w:szCs w:val="21"/>
        </w:rPr>
      </w:pPr>
      <w:r>
        <w:rPr>
          <w:rFonts w:cs="宋体"/>
          <w:szCs w:val="21"/>
        </w:rPr>
        <w:t>A</w:t>
      </w:r>
      <w:r>
        <w:rPr>
          <w:rFonts w:cs="宋体"/>
          <w:szCs w:val="21"/>
        </w:rPr>
        <w:t>导体两端的电压越大，导体的电阻越大</w:t>
      </w:r>
      <w:r>
        <w:rPr>
          <w:rFonts w:cs="宋体"/>
          <w:szCs w:val="21"/>
        </w:rPr>
        <w:t xml:space="preserve"> </w:t>
      </w:r>
    </w:p>
    <w:p>
      <w:pPr>
        <w:pStyle w:val="Style17"/>
        <w:bidi w:val="0"/>
        <w:spacing w:lineRule="auto" w:line="360"/>
        <w:rPr>
          <w:rFonts w:cs="宋体"/>
          <w:szCs w:val="21"/>
        </w:rPr>
      </w:pPr>
      <w:r>
        <w:rPr>
          <w:rFonts w:cs="宋体"/>
          <w:szCs w:val="21"/>
        </w:rPr>
        <w:t>B</w:t>
      </w:r>
      <w:r>
        <w:rPr>
          <w:rFonts w:cs="宋体"/>
          <w:szCs w:val="21"/>
        </w:rPr>
        <w:t>若不计温度影响，金属导体两端的电压与通过导体的电流之比是一个常数</w:t>
      </w:r>
    </w:p>
    <w:p>
      <w:pPr>
        <w:pStyle w:val="Style17"/>
        <w:bidi w:val="0"/>
        <w:spacing w:lineRule="auto" w:line="360"/>
        <w:rPr>
          <w:rFonts w:cs="宋体"/>
          <w:szCs w:val="21"/>
        </w:rPr>
      </w:pPr>
      <w:r>
        <w:rPr>
          <w:rFonts w:cs="宋体"/>
          <w:szCs w:val="21"/>
        </w:rPr>
        <w:drawing>
          <wp:inline distT="0" distB="0" distL="0" distR="0">
            <wp:extent cx="2047875" cy="8096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szCs w:val="21"/>
        </w:rPr>
        <w:t>C</w:t>
      </w:r>
      <w:r>
        <w:rPr>
          <w:rFonts w:cs="宋体"/>
          <w:szCs w:val="21"/>
        </w:rPr>
        <w:t>电流经过电阻时，沿电流方向电势要降低</w:t>
      </w:r>
      <w:r>
        <w:rPr>
          <w:rFonts w:cs="宋体"/>
          <w:szCs w:val="21"/>
        </w:rPr>
        <w:t xml:space="preserve"> </w:t>
      </w:r>
    </w:p>
    <w:p>
      <w:pPr>
        <w:pStyle w:val="Normal"/>
        <w:bidi w:val="0"/>
        <w:spacing w:lineRule="auto" w:line="360"/>
        <w:rPr>
          <w:rFonts w:cs="宋体"/>
          <w:szCs w:val="21"/>
        </w:rPr>
      </w:pPr>
      <w:r>
        <w:rPr>
          <w:rFonts w:cs="宋体"/>
          <w:szCs w:val="21"/>
        </w:rPr>
        <w:t>D</w:t>
      </w:r>
      <w:r>
        <w:rPr>
          <w:rFonts w:cs="宋体"/>
          <w:szCs w:val="21"/>
        </w:rPr>
        <w:t>通过测量某一段导体两端的电压和流过这段导体的电流可以得出这段导体的电阻，但要改变这个电阻的值，通过改变电压和电流是办不到的</w:t>
      </w:r>
      <w:r>
        <w:rPr>
          <w:rFonts w:cs="宋体"/>
          <w:szCs w:val="21"/>
        </w:rPr>
        <w:t>.</w:t>
      </w:r>
    </w:p>
    <w:p>
      <w:pPr>
        <w:pStyle w:val="Normal"/>
        <w:widowControl/>
        <w:bidi w:val="0"/>
        <w:spacing w:lineRule="auto" w:line="360"/>
        <w:jc w:val="left"/>
        <w:rPr>
          <w:rFonts w:cs="宋体"/>
          <w:szCs w:val="21"/>
        </w:rPr>
      </w:pPr>
      <w:r>
        <w:drawing>
          <wp:anchor behindDoc="0" distT="0" distB="0" distL="114935" distR="114935" simplePos="0" locked="0" layoutInCell="0" allowOverlap="1" relativeHeight="120">
            <wp:simplePos x="0" y="0"/>
            <wp:positionH relativeFrom="column">
              <wp:posOffset>3549015</wp:posOffset>
            </wp:positionH>
            <wp:positionV relativeFrom="paragraph">
              <wp:posOffset>834390</wp:posOffset>
            </wp:positionV>
            <wp:extent cx="946150" cy="75501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38" t="-48" r="-38" b="-48"/>
                    <a:stretch>
                      <a:fillRect/>
                    </a:stretch>
                  </pic:blipFill>
                  <pic:spPr bwMode="auto">
                    <a:xfrm>
                      <a:off x="0" y="0"/>
                      <a:ext cx="946150" cy="755015"/>
                    </a:xfrm>
                    <a:prstGeom prst="rect">
                      <a:avLst/>
                    </a:prstGeom>
                  </pic:spPr>
                </pic:pic>
              </a:graphicData>
            </a:graphic>
          </wp:anchor>
        </w:drawing>
      </w:r>
      <w:r>
        <w:rPr>
          <w:rFonts w:cs="宋体" w:ascii="宋体" w:hAnsi="宋体"/>
          <w:kern w:val="0"/>
        </w:rPr>
        <w:t>7</w:t>
      </w:r>
      <w:r>
        <w:rPr>
          <w:rFonts w:ascii="宋体" w:hAnsi="宋体" w:cs="宋体"/>
          <w:kern w:val="0"/>
        </w:rPr>
        <w:t>．</w:t>
      </w:r>
      <w:r>
        <w:rPr>
          <w:rFonts w:ascii="宋体" w:hAnsi="宋体" w:cs="宋体"/>
        </w:rPr>
        <w:t>如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为三个完全相同的物体，当水平力</w:t>
      </w:r>
      <w:r>
        <w:rPr>
          <w:rFonts w:cs="宋体" w:ascii="宋体" w:hAnsi="宋体"/>
        </w:rPr>
        <w:t>F</w:t>
      </w:r>
      <w:r>
        <w:rPr>
          <w:rFonts w:ascii="宋体" w:hAnsi="宋体" w:cs="宋体"/>
        </w:rPr>
        <w:t>作用于</w:t>
      </w:r>
      <w:r>
        <w:rPr>
          <w:rFonts w:cs="宋体" w:ascii="宋体" w:hAnsi="宋体"/>
        </w:rPr>
        <w:t>B</w:t>
      </w:r>
      <w:r>
        <w:rPr>
          <w:rFonts w:ascii="宋体" w:hAnsi="宋体" w:cs="宋体"/>
        </w:rPr>
        <w:t>上，三物体可一起匀速运动，撤去力</w:t>
      </w:r>
      <w:r>
        <w:rPr>
          <w:rFonts w:cs="宋体" w:ascii="宋体" w:hAnsi="宋体"/>
        </w:rPr>
        <w:t>F</w:t>
      </w:r>
      <w:r>
        <w:rPr>
          <w:rFonts w:ascii="宋体" w:hAnsi="宋体" w:cs="宋体"/>
        </w:rPr>
        <w:t>后，三物体仍可一起向前运动，设此时</w:t>
      </w:r>
      <w:r>
        <w:rPr>
          <w:rFonts w:cs="宋体" w:ascii="宋体" w:hAnsi="宋体"/>
        </w:rPr>
        <w:t>A</w:t>
      </w:r>
      <w:r>
        <w:rPr>
          <w:rFonts w:ascii="宋体" w:hAnsi="宋体" w:cs="宋体"/>
        </w:rPr>
        <w:t>，</w:t>
      </w:r>
      <w:r>
        <w:rPr>
          <w:rFonts w:cs="宋体" w:ascii="宋体" w:hAnsi="宋体"/>
        </w:rPr>
        <w:t>B</w:t>
      </w:r>
      <w:r>
        <w:rPr>
          <w:rFonts w:ascii="宋体" w:hAnsi="宋体" w:cs="宋体"/>
        </w:rPr>
        <w:t>间作用力为</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间作用力为</w:t>
      </w:r>
      <w:r>
        <w:rPr>
          <w:rFonts w:cs="宋体" w:ascii="宋体" w:hAnsi="宋体"/>
        </w:rPr>
        <w:t>f</w:t>
      </w:r>
      <w:r>
        <w:rPr>
          <w:rFonts w:cs="宋体" w:ascii="宋体" w:hAnsi="宋体"/>
          <w:vertAlign w:val="subscript"/>
        </w:rPr>
        <w:t>2</w:t>
      </w:r>
      <w:r>
        <w:rPr>
          <w:rFonts w:ascii="宋体" w:hAnsi="宋体" w:cs="宋体"/>
        </w:rPr>
        <w:t>，则</w:t>
      </w:r>
      <w:r>
        <w:rPr>
          <w:rFonts w:cs="宋体" w:ascii="宋体" w:hAnsi="宋体"/>
        </w:rPr>
        <w:t>f</w:t>
      </w:r>
      <w:r>
        <w:rPr>
          <w:rFonts w:cs="宋体" w:ascii="宋体" w:hAnsi="宋体"/>
          <w:vertAlign w:val="subscript"/>
        </w:rPr>
        <w:t>1</w:t>
      </w:r>
      <w:r>
        <w:rPr>
          <w:rFonts w:ascii="宋体" w:hAnsi="宋体" w:cs="宋体"/>
        </w:rPr>
        <w:t>和</w:t>
      </w:r>
      <w:r>
        <w:rPr>
          <w:rFonts w:cs="宋体" w:ascii="宋体" w:hAnsi="宋体"/>
        </w:rPr>
        <w:t>f</w:t>
      </w:r>
      <w:r>
        <w:rPr>
          <w:rFonts w:cs="宋体" w:ascii="宋体" w:hAnsi="宋体"/>
          <w:vertAlign w:val="subscript"/>
        </w:rPr>
        <w:t>2</w:t>
      </w:r>
      <w:r>
        <w:rPr>
          <w:rFonts w:ascii="宋体" w:hAnsi="宋体" w:cs="宋体"/>
        </w:rPr>
        <w:t>的大小为（</w:t>
      </w:r>
      <w:r>
        <w:rPr>
          <w:rFonts w:ascii="宋体" w:hAnsi="宋体" w:cs="宋体"/>
        </w:rPr>
        <w:t xml:space="preserve">  </w:t>
      </w:r>
      <w:r>
        <w:rPr>
          <w:rFonts w:ascii="宋体" w:hAnsi="宋体" w:cs="宋体"/>
        </w:rPr>
        <w:t>）</w:t>
      </w:r>
    </w:p>
    <w:p>
      <w:pPr>
        <w:pStyle w:val="Normal"/>
        <w:bidi w:val="0"/>
        <w:spacing w:lineRule="auto" w:line="360"/>
        <w:rPr>
          <w:rFonts w:cs="宋体"/>
          <w:szCs w:val="21"/>
        </w:rPr>
      </w:pPr>
      <w:r>
        <w:rPr>
          <w:rFonts w:cs="宋体"/>
          <w:szCs w:val="21"/>
        </w:rPr>
      </w:r>
    </w:p>
    <w:p>
      <w:pPr>
        <w:pStyle w:val="Normal"/>
        <w:bidi w:val="0"/>
        <w:spacing w:lineRule="auto" w:line="360"/>
        <w:rPr/>
      </w:pPr>
      <w:r>
        <w:rPr>
          <w:rFonts w:cs="宋体" w:ascii="宋体" w:hAnsi="宋体"/>
        </w:rPr>
        <w:t>A</w:t>
      </w:r>
      <w:r>
        <w:rPr>
          <w:rFonts w:ascii="宋体" w:hAnsi="宋体" w:cs="宋体"/>
        </w:rPr>
        <w:t>．</w:t>
      </w:r>
      <w:r>
        <w:rPr>
          <w:rFonts w:cs="宋体" w:ascii="宋体" w:hAnsi="宋体"/>
        </w:rPr>
        <w:t>f</w:t>
      </w:r>
      <w:r>
        <w:rPr>
          <w:rFonts w:cs="宋体" w:ascii="宋体" w:hAnsi="宋体"/>
          <w:vertAlign w:val="subscript"/>
        </w:rPr>
        <w:t>1</w:t>
      </w:r>
      <w:r>
        <w:rPr>
          <w:rFonts w:cs="宋体" w:ascii="宋体" w:hAnsi="宋体"/>
        </w:rPr>
        <w:t>=f</w:t>
      </w:r>
      <w:r>
        <w:rPr>
          <w:rFonts w:cs="宋体" w:ascii="宋体" w:hAnsi="宋体"/>
          <w:vertAlign w:val="subscript"/>
        </w:rPr>
        <w:t>2</w:t>
      </w:r>
      <w:r>
        <w:rPr>
          <w:rFonts w:cs="宋体" w:ascii="宋体" w:hAnsi="宋体"/>
        </w:rPr>
        <w:t>=0              B</w:t>
      </w:r>
      <w:r>
        <w:rPr>
          <w:rFonts w:ascii="宋体" w:hAnsi="宋体" w:cs="宋体"/>
        </w:rPr>
        <w:t>．</w:t>
      </w:r>
      <w:r>
        <w:rPr>
          <w:rFonts w:cs="宋体" w:ascii="宋体" w:hAnsi="宋体"/>
        </w:rPr>
        <w:t>f</w:t>
      </w:r>
      <w:r>
        <w:rPr>
          <w:rFonts w:cs="宋体" w:ascii="宋体" w:hAnsi="宋体"/>
          <w:vertAlign w:val="subscript"/>
        </w:rPr>
        <w:t>1</w:t>
      </w:r>
      <w:r>
        <w:rPr>
          <w:rFonts w:cs="宋体" w:ascii="宋体" w:hAnsi="宋体"/>
        </w:rPr>
        <w:t>=0</w:t>
      </w:r>
      <w:r>
        <w:rPr>
          <w:rFonts w:ascii="宋体" w:hAnsi="宋体" w:cs="宋体"/>
        </w:rPr>
        <w:t>，</w:t>
      </w:r>
      <w:r>
        <w:rPr>
          <w:rFonts w:cs="宋体" w:ascii="宋体" w:hAnsi="宋体"/>
        </w:rPr>
        <w:t>f</w:t>
      </w:r>
      <w:r>
        <w:rPr>
          <w:rFonts w:cs="宋体" w:ascii="宋体" w:hAnsi="宋体"/>
          <w:vertAlign w:val="subscript"/>
        </w:rPr>
        <w:t>2</w:t>
      </w:r>
      <w:r>
        <w:rPr>
          <w:rFonts w:cs="宋体" w:ascii="宋体" w:hAnsi="宋体"/>
        </w:rPr>
        <w:t xml:space="preserve">=F </w:t>
      </w:r>
    </w:p>
    <w:p>
      <w:pPr>
        <w:pStyle w:val="Normal"/>
        <w:bidi w:val="0"/>
        <w:spacing w:lineRule="auto" w:line="360"/>
        <w:rPr/>
      </w:pPr>
      <w:r>
        <w:rPr>
          <w:rFonts w:cs="宋体" w:ascii="宋体" w:hAnsi="宋体"/>
        </w:rPr>
        <w:t>C</w:t>
      </w:r>
      <w:r>
        <w:rPr>
          <w:rFonts w:ascii="宋体" w:hAnsi="宋体" w:cs="宋体"/>
        </w:rPr>
        <w:t>．</w:t>
      </w:r>
      <w:r>
        <w:rPr>
          <w:rFonts w:cs="宋体" w:ascii="宋体" w:hAnsi="宋体"/>
        </w:rPr>
        <w:t>f</w:t>
      </w:r>
      <w:r>
        <w:rPr>
          <w:rFonts w:cs="宋体" w:ascii="宋体" w:hAnsi="宋体"/>
          <w:vertAlign w:val="subscript"/>
        </w:rPr>
        <w:t>1</w:t>
      </w:r>
      <w:r>
        <w:rPr>
          <w:rFonts w:cs="宋体" w:ascii="宋体" w:hAnsi="宋体"/>
        </w:rPr>
        <w:t>=</w:t>
      </w:r>
      <w:r>
        <w:rPr>
          <w:rFonts w:ascii="宋体" w:hAnsi="宋体"/>
          <w:lang w:val="en-US" w:eastAsia="en-US"/>
        </w:rPr>
        <w:drawing>
          <wp:inline distT="0" distB="0" distL="0" distR="0">
            <wp:extent cx="39370" cy="106680"/>
            <wp:effectExtent l="0" t="0" r="0" b="0"/>
            <wp:docPr id="7" name="_x00005528c228-e99c-400e-803d-5c24abbe3a27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5528c228-e99c-400e-803d-5c24abbe3a27_i1052" descr=""/>
                    <pic:cNvPicPr>
                      <a:picLocks noChangeAspect="1" noChangeArrowheads="1"/>
                    </pic:cNvPicPr>
                  </pic:nvPicPr>
                  <pic:blipFill>
                    <a:blip r:embed="rId14"/>
                    <a:stretch>
                      <a:fillRect/>
                    </a:stretch>
                  </pic:blipFill>
                  <pic:spPr bwMode="auto">
                    <a:xfrm>
                      <a:off x="0" y="0"/>
                      <a:ext cx="39370" cy="106680"/>
                    </a:xfrm>
                    <a:prstGeom prst="rect">
                      <a:avLst/>
                    </a:prstGeom>
                  </pic:spPr>
                </pic:pic>
              </a:graphicData>
            </a:graphic>
          </wp:inline>
        </w:drawing>
      </w:r>
      <w:r>
        <w:rPr>
          <w:rFonts w:ascii="宋体" w:hAnsi="宋体" w:cs="宋体"/>
        </w:rPr>
        <w:t>，</w:t>
      </w:r>
      <w:r>
        <w:rPr>
          <w:rFonts w:cs="宋体" w:ascii="宋体" w:hAnsi="宋体"/>
        </w:rPr>
        <w:t>f</w:t>
      </w:r>
      <w:r>
        <w:rPr>
          <w:rFonts w:cs="宋体" w:ascii="宋体" w:hAnsi="宋体"/>
          <w:vertAlign w:val="subscript"/>
        </w:rPr>
        <w:t>2</w:t>
      </w:r>
      <w:r>
        <w:rPr>
          <w:rFonts w:cs="宋体" w:ascii="宋体" w:hAnsi="宋体"/>
        </w:rPr>
        <w:t>=</w:t>
      </w:r>
      <w:r>
        <w:rPr>
          <w:rFonts w:ascii="宋体" w:hAnsi="宋体"/>
          <w:lang w:val="en-US" w:eastAsia="en-US"/>
        </w:rPr>
        <w:drawing>
          <wp:inline distT="0" distB="0" distL="0" distR="0">
            <wp:extent cx="39370" cy="106680"/>
            <wp:effectExtent l="0" t="0" r="0" b="0"/>
            <wp:docPr id="8" name="_x00005528c228-e99c-400e-803d-5c24abbe3a27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5528c228-e99c-400e-803d-5c24abbe3a27_i1053" descr=""/>
                    <pic:cNvPicPr>
                      <a:picLocks noChangeAspect="1" noChangeArrowheads="1"/>
                    </pic:cNvPicPr>
                  </pic:nvPicPr>
                  <pic:blipFill>
                    <a:blip r:embed="rId15"/>
                    <a:stretch>
                      <a:fillRect/>
                    </a:stretch>
                  </pic:blipFill>
                  <pic:spPr bwMode="auto">
                    <a:xfrm>
                      <a:off x="0" y="0"/>
                      <a:ext cx="39370" cy="106680"/>
                    </a:xfrm>
                    <a:prstGeom prst="rect">
                      <a:avLst/>
                    </a:prstGeom>
                  </pic:spPr>
                </pic:pic>
              </a:graphicData>
            </a:graphic>
          </wp:inline>
        </w:drawing>
      </w:r>
      <w:r>
        <w:rPr>
          <w:rFonts w:cs="宋体" w:ascii="宋体" w:hAnsi="宋体"/>
        </w:rPr>
        <w:t>F        D</w:t>
      </w:r>
      <w:r>
        <w:rPr>
          <w:rFonts w:ascii="宋体" w:hAnsi="宋体" w:cs="宋体"/>
        </w:rPr>
        <w:t>．</w:t>
      </w:r>
      <w:r>
        <w:rPr>
          <w:rFonts w:cs="宋体" w:ascii="宋体" w:hAnsi="宋体"/>
        </w:rPr>
        <w:t>f</w:t>
      </w:r>
      <w:r>
        <w:rPr>
          <w:rFonts w:cs="宋体" w:ascii="宋体" w:hAnsi="宋体"/>
          <w:vertAlign w:val="subscript"/>
        </w:rPr>
        <w:t>1</w:t>
      </w:r>
      <w:r>
        <w:rPr>
          <w:rFonts w:cs="宋体" w:ascii="宋体" w:hAnsi="宋体"/>
        </w:rPr>
        <w:t>=F</w:t>
      </w:r>
      <w:r>
        <w:rPr>
          <w:rFonts w:ascii="宋体" w:hAnsi="宋体" w:cs="宋体"/>
        </w:rPr>
        <w:t>，</w:t>
      </w:r>
      <w:r>
        <w:rPr>
          <w:rFonts w:cs="宋体" w:ascii="宋体" w:hAnsi="宋体"/>
        </w:rPr>
        <w:t>f</w:t>
      </w:r>
      <w:r>
        <w:rPr>
          <w:rFonts w:cs="宋体" w:ascii="宋体" w:hAnsi="宋体"/>
          <w:vertAlign w:val="subscript"/>
        </w:rPr>
        <w:t>2</w:t>
      </w:r>
      <w:r>
        <w:rPr>
          <w:rFonts w:cs="宋体" w:ascii="宋体" w:hAnsi="宋体"/>
        </w:rPr>
        <w:t>=0</w:t>
      </w:r>
    </w:p>
    <w:p>
      <w:pPr>
        <w:pStyle w:val="Normal"/>
        <w:widowControl/>
        <w:bidi w:val="0"/>
        <w:spacing w:lineRule="auto" w:line="360"/>
        <w:jc w:val="left"/>
        <w:rPr>
          <w:rFonts w:ascii="宋体" w:hAnsi="宋体" w:cs="宋体"/>
          <w:color w:val="333333"/>
          <w:kern w:val="0"/>
          <w:sz w:val="18"/>
          <w:szCs w:val="18"/>
        </w:rPr>
      </w:pPr>
      <w:r>
        <w:drawing>
          <wp:anchor behindDoc="0" distT="0" distB="0" distL="114935" distR="114935" simplePos="0" locked="0" layoutInCell="0" allowOverlap="1" relativeHeight="121">
            <wp:simplePos x="0" y="0"/>
            <wp:positionH relativeFrom="column">
              <wp:posOffset>3405505</wp:posOffset>
            </wp:positionH>
            <wp:positionV relativeFrom="paragraph">
              <wp:posOffset>223520</wp:posOffset>
            </wp:positionV>
            <wp:extent cx="1619250" cy="1143000"/>
            <wp:effectExtent l="0" t="0" r="0" b="0"/>
            <wp:wrapSquare wrapText="bothSides"/>
            <wp:docPr id="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9" descr=""/>
                    <pic:cNvPicPr>
                      <a:picLocks noChangeAspect="1" noChangeArrowheads="1"/>
                    </pic:cNvPicPr>
                  </pic:nvPicPr>
                  <pic:blipFill>
                    <a:blip r:embed="rId16"/>
                    <a:srcRect l="-22" t="-31" r="-22" b="-31"/>
                    <a:stretch>
                      <a:fillRect/>
                    </a:stretch>
                  </pic:blipFill>
                  <pic:spPr bwMode="auto">
                    <a:xfrm>
                      <a:off x="0" y="0"/>
                      <a:ext cx="1619250" cy="1143000"/>
                    </a:xfrm>
                    <a:prstGeom prst="rect">
                      <a:avLst/>
                    </a:prstGeom>
                  </pic:spPr>
                </pic:pic>
              </a:graphicData>
            </a:graphic>
          </wp:anchor>
        </w:drawing>
      </w:r>
      <w:r>
        <w:rPr>
          <w:rFonts w:cs="宋体" w:ascii="宋体" w:hAnsi="宋体"/>
          <w:color w:val="333333"/>
          <w:kern w:val="0"/>
          <w:sz w:val="18"/>
          <w:szCs w:val="18"/>
        </w:rPr>
        <w:t>8</w:t>
      </w:r>
      <w:r>
        <w:rPr>
          <w:rFonts w:ascii="宋体" w:hAnsi="宋体" w:cs="宋体"/>
          <w:color w:val="333333"/>
          <w:kern w:val="0"/>
          <w:sz w:val="18"/>
          <w:szCs w:val="18"/>
        </w:rPr>
        <w:t>．如图，电路中定值电阻阻值</w:t>
      </w:r>
      <w:r>
        <w:rPr>
          <w:rFonts w:cs="宋体" w:ascii="宋体" w:hAnsi="宋体"/>
          <w:color w:val="333333"/>
          <w:kern w:val="0"/>
          <w:sz w:val="18"/>
          <w:szCs w:val="18"/>
        </w:rPr>
        <w:t>R</w:t>
      </w:r>
      <w:r>
        <w:rPr>
          <w:rFonts w:ascii="宋体" w:hAnsi="宋体" w:cs="宋体"/>
          <w:color w:val="333333"/>
          <w:kern w:val="0"/>
          <w:sz w:val="18"/>
          <w:szCs w:val="18"/>
        </w:rPr>
        <w:t>大于电源内阻阻值</w:t>
      </w:r>
      <w:r>
        <w:rPr>
          <w:rFonts w:cs="宋体" w:ascii="宋体" w:hAnsi="宋体"/>
          <w:color w:val="333333"/>
          <w:kern w:val="0"/>
          <w:sz w:val="18"/>
          <w:szCs w:val="18"/>
        </w:rPr>
        <w:t>r</w:t>
      </w:r>
      <w:r>
        <w:rPr>
          <w:rFonts w:ascii="宋体" w:hAnsi="宋体" w:cs="宋体"/>
          <w:color w:val="333333"/>
          <w:kern w:val="0"/>
          <w:sz w:val="18"/>
          <w:szCs w:val="18"/>
        </w:rPr>
        <w:t>。将滑动变阻器滑片向下滑动，理想电压表</w:t>
      </w:r>
      <w:r>
        <w:rPr>
          <w:rFonts w:ascii="宋体" w:hAnsi="宋体" w:cs="宋体"/>
          <w:color w:val="333333"/>
          <w:kern w:val="0"/>
          <w:sz w:val="18"/>
          <w:szCs w:val="18"/>
          <w:lang w:val="en-US" w:eastAsia="en-US"/>
        </w:rPr>
        <w:drawing>
          <wp:inline distT="0" distB="0" distL="0" distR="0">
            <wp:extent cx="723900" cy="227965"/>
            <wp:effectExtent l="0" t="0" r="0" b="0"/>
            <wp:docPr id="1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5" descr=""/>
                    <pic:cNvPicPr>
                      <a:picLocks noChangeAspect="1" noChangeArrowheads="1"/>
                    </pic:cNvPicPr>
                  </pic:nvPicPr>
                  <pic:blipFill>
                    <a:blip r:embed="rId17"/>
                    <a:stretch>
                      <a:fillRect/>
                    </a:stretch>
                  </pic:blipFill>
                  <pic:spPr bwMode="auto">
                    <a:xfrm>
                      <a:off x="0" y="0"/>
                      <a:ext cx="723900" cy="227965"/>
                    </a:xfrm>
                    <a:prstGeom prst="rect">
                      <a:avLst/>
                    </a:prstGeom>
                  </pic:spPr>
                </pic:pic>
              </a:graphicData>
            </a:graphic>
          </wp:inline>
        </w:drawing>
      </w:r>
      <w:r>
        <w:rPr>
          <w:rFonts w:ascii="宋体" w:hAnsi="宋体" w:cs="宋体"/>
          <w:color w:val="333333"/>
          <w:kern w:val="0"/>
          <w:sz w:val="18"/>
          <w:szCs w:val="18"/>
        </w:rPr>
        <w:t>示数变化量的绝对值分别为</w:t>
      </w:r>
      <w:r>
        <w:rPr>
          <w:rFonts w:ascii="宋体" w:hAnsi="宋体" w:cs="宋体"/>
          <w:color w:val="333333"/>
          <w:kern w:val="0"/>
          <w:sz w:val="18"/>
          <w:szCs w:val="18"/>
          <w:lang w:val="en-US" w:eastAsia="en-US"/>
        </w:rPr>
        <w:drawing>
          <wp:inline distT="0" distB="0" distL="0" distR="0">
            <wp:extent cx="1028700" cy="227965"/>
            <wp:effectExtent l="0" t="0" r="0" b="0"/>
            <wp:docPr id="1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6" descr=""/>
                    <pic:cNvPicPr>
                      <a:picLocks noChangeAspect="1" noChangeArrowheads="1"/>
                    </pic:cNvPicPr>
                  </pic:nvPicPr>
                  <pic:blipFill>
                    <a:blip r:embed="rId18"/>
                    <a:stretch>
                      <a:fillRect/>
                    </a:stretch>
                  </pic:blipFill>
                  <pic:spPr bwMode="auto">
                    <a:xfrm>
                      <a:off x="0" y="0"/>
                      <a:ext cx="1028700" cy="227965"/>
                    </a:xfrm>
                    <a:prstGeom prst="rect">
                      <a:avLst/>
                    </a:prstGeom>
                  </pic:spPr>
                </pic:pic>
              </a:graphicData>
            </a:graphic>
          </wp:inline>
        </w:drawing>
      </w:r>
      <w:r>
        <w:rPr>
          <w:rFonts w:ascii="宋体" w:hAnsi="宋体" w:cs="宋体"/>
          <w:color w:val="333333"/>
          <w:kern w:val="0"/>
          <w:sz w:val="18"/>
          <w:szCs w:val="18"/>
        </w:rPr>
        <w:t>，理想电流表</w:t>
      </w:r>
      <w:r>
        <w:rPr>
          <w:rFonts w:ascii="宋体" w:hAnsi="宋体" w:cs="宋体"/>
          <w:color w:val="333333"/>
          <w:kern w:val="0"/>
          <w:sz w:val="18"/>
          <w:szCs w:val="18"/>
          <w:lang w:val="en-US" w:eastAsia="en-US"/>
        </w:rPr>
        <w:drawing>
          <wp:inline distT="0" distB="0" distL="0" distR="0">
            <wp:extent cx="161925" cy="161925"/>
            <wp:effectExtent l="0" t="0" r="0" b="0"/>
            <wp:docPr id="1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7" descr=""/>
                    <pic:cNvPicPr>
                      <a:picLocks noChangeAspect="1" noChangeArrowheads="1"/>
                    </pic:cNvPicPr>
                  </pic:nvPicPr>
                  <pic:blipFill>
                    <a:blip r:embed="rId19"/>
                    <a:stretch>
                      <a:fillRect/>
                    </a:stretch>
                  </pic:blipFill>
                  <pic:spPr bwMode="auto">
                    <a:xfrm>
                      <a:off x="0" y="0"/>
                      <a:ext cx="161925" cy="161925"/>
                    </a:xfrm>
                    <a:prstGeom prst="rect">
                      <a:avLst/>
                    </a:prstGeom>
                  </pic:spPr>
                </pic:pic>
              </a:graphicData>
            </a:graphic>
          </wp:inline>
        </w:drawing>
      </w:r>
      <w:r>
        <w:rPr>
          <w:rFonts w:ascii="宋体" w:hAnsi="宋体" w:cs="宋体"/>
          <w:color w:val="333333"/>
          <w:kern w:val="0"/>
          <w:sz w:val="18"/>
          <w:szCs w:val="18"/>
        </w:rPr>
        <w:t>示数变化量的绝对值</w:t>
      </w:r>
      <w:r>
        <w:rPr>
          <w:rFonts w:ascii="宋体" w:hAnsi="宋体" w:cs="宋体"/>
          <w:color w:val="333333"/>
          <w:kern w:val="0"/>
          <w:sz w:val="18"/>
          <w:szCs w:val="18"/>
          <w:lang w:val="en-US" w:eastAsia="en-US"/>
        </w:rPr>
        <w:drawing>
          <wp:inline distT="0" distB="0" distL="0" distR="0">
            <wp:extent cx="209550" cy="161925"/>
            <wp:effectExtent l="0" t="0" r="0" b="0"/>
            <wp:docPr id="1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8" descr=""/>
                    <pic:cNvPicPr>
                      <a:picLocks noChangeAspect="1" noChangeArrowheads="1"/>
                    </pic:cNvPicPr>
                  </pic:nvPicPr>
                  <pic:blipFill>
                    <a:blip r:embed="rId20"/>
                    <a:stretch>
                      <a:fillRect/>
                    </a:stretch>
                  </pic:blipFill>
                  <pic:spPr bwMode="auto">
                    <a:xfrm>
                      <a:off x="0" y="0"/>
                      <a:ext cx="209550" cy="161925"/>
                    </a:xfrm>
                    <a:prstGeom prst="rect">
                      <a:avLst/>
                    </a:prstGeom>
                  </pic:spPr>
                </pic:pic>
              </a:graphicData>
            </a:graphic>
          </wp:inline>
        </w:drawing>
      </w:r>
      <w:r>
        <w:rPr>
          <w:rFonts w:ascii="宋体" w:hAnsi="宋体" w:cs="宋体"/>
          <w:color w:val="333333"/>
          <w:kern w:val="0"/>
          <w:sz w:val="18"/>
          <w:szCs w:val="18"/>
        </w:rPr>
        <w:t>，则</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vAlign w:val="center"/>
          </w:tcPr>
          <w:p>
            <w:pPr>
              <w:pStyle w:val="Normal"/>
              <w:widowControl/>
              <w:spacing w:lineRule="auto" w:line="360"/>
              <w:jc w:val="left"/>
              <w:rPr>
                <w:rFonts w:ascii="宋体" w:hAnsi="宋体" w:cs="宋体"/>
                <w:b/>
                <w:b/>
                <w:color w:val="333333"/>
                <w:kern w:val="0"/>
                <w:sz w:val="18"/>
                <w:szCs w:val="18"/>
              </w:rPr>
            </w:pPr>
            <w:r>
              <w:rPr>
                <w:rFonts w:cs="宋体" w:ascii="宋体" w:hAnsi="宋体"/>
                <w:b/>
                <w:color w:val="333333"/>
                <w:kern w:val="0"/>
                <w:sz w:val="18"/>
                <w:szCs w:val="18"/>
              </w:rPr>
              <w:t>A</w:t>
            </w:r>
            <w:r>
              <w:rPr>
                <w:rFonts w:ascii="宋体" w:hAnsi="宋体" w:cs="宋体"/>
                <w:b/>
                <w:color w:val="333333"/>
                <w:kern w:val="0"/>
                <w:sz w:val="18"/>
                <w:szCs w:val="18"/>
              </w:rPr>
              <w:t>．</w:t>
            </w:r>
            <w:r>
              <w:rPr>
                <w:rFonts w:cs="宋体" w:ascii="宋体" w:hAnsi="宋体"/>
                <w:b/>
                <w:color w:val="333333"/>
                <w:kern w:val="0"/>
                <w:sz w:val="18"/>
                <w:szCs w:val="18"/>
              </w:rPr>
              <w:t>A</w:t>
            </w:r>
            <w:r>
              <w:rPr>
                <w:rFonts w:ascii="宋体" w:hAnsi="宋体" w:cs="宋体"/>
                <w:b/>
                <w:color w:val="333333"/>
                <w:kern w:val="0"/>
                <w:sz w:val="18"/>
                <w:szCs w:val="18"/>
              </w:rPr>
              <w:t>的示数增大</w:t>
            </w:r>
          </w:p>
        </w:tc>
        <w:tc>
          <w:tcPr>
            <w:tcW w:w="4153" w:type="dxa"/>
            <w:tcBorders/>
            <w:shd w:fill="FFFFFF" w:val="clear"/>
            <w:vAlign w:val="center"/>
          </w:tcPr>
          <w:p>
            <w:pPr>
              <w:pStyle w:val="Normal"/>
              <w:widowControl/>
              <w:spacing w:lineRule="auto" w:line="360"/>
              <w:jc w:val="left"/>
              <w:rPr>
                <w:rFonts w:ascii="宋体" w:hAnsi="宋体" w:cs="宋体"/>
                <w:b/>
                <w:b/>
                <w:color w:val="333333"/>
                <w:kern w:val="0"/>
                <w:sz w:val="18"/>
                <w:szCs w:val="18"/>
              </w:rPr>
            </w:pPr>
            <w:r>
              <w:rPr>
                <w:rFonts w:cs="宋体" w:ascii="宋体" w:hAnsi="宋体"/>
                <w:b/>
                <w:color w:val="333333"/>
                <w:kern w:val="0"/>
                <w:sz w:val="18"/>
                <w:szCs w:val="18"/>
              </w:rPr>
              <w:t>B</w:t>
            </w:r>
            <w:r>
              <w:rPr>
                <w:rFonts w:ascii="宋体" w:hAnsi="宋体" w:cs="宋体"/>
                <w:b/>
                <w:color w:val="333333"/>
                <w:kern w:val="0"/>
                <w:sz w:val="18"/>
                <w:szCs w:val="18"/>
              </w:rPr>
              <w:t>．</w:t>
            </w:r>
            <w:r>
              <w:rPr>
                <w:rFonts w:ascii="宋体" w:hAnsi="宋体" w:cs="宋体"/>
                <w:b/>
                <w:color w:val="333333"/>
                <w:kern w:val="0"/>
                <w:sz w:val="18"/>
                <w:szCs w:val="18"/>
                <w:lang w:val="en-US" w:eastAsia="en-US"/>
              </w:rPr>
              <w:drawing>
                <wp:inline distT="0" distB="0" distL="0" distR="0">
                  <wp:extent cx="161925" cy="227965"/>
                  <wp:effectExtent l="0" t="0" r="0" b="0"/>
                  <wp:docPr id="1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0" descr=""/>
                          <pic:cNvPicPr>
                            <a:picLocks noChangeAspect="1" noChangeArrowheads="1"/>
                          </pic:cNvPicPr>
                        </pic:nvPicPr>
                        <pic:blipFill>
                          <a:blip r:embed="rId21"/>
                          <a:stretch>
                            <a:fillRect/>
                          </a:stretch>
                        </pic:blipFill>
                        <pic:spPr bwMode="auto">
                          <a:xfrm>
                            <a:off x="0" y="0"/>
                            <a:ext cx="161925" cy="227965"/>
                          </a:xfrm>
                          <a:prstGeom prst="rect">
                            <a:avLst/>
                          </a:prstGeom>
                        </pic:spPr>
                      </pic:pic>
                    </a:graphicData>
                  </a:graphic>
                </wp:inline>
              </w:drawing>
            </w:r>
            <w:r>
              <w:rPr>
                <w:rFonts w:ascii="宋体" w:hAnsi="宋体" w:cs="宋体"/>
                <w:b/>
                <w:color w:val="333333"/>
                <w:kern w:val="0"/>
                <w:sz w:val="18"/>
                <w:szCs w:val="18"/>
              </w:rPr>
              <w:t>的示数增大</w:t>
            </w:r>
          </w:p>
        </w:tc>
      </w:tr>
      <w:tr>
        <w:trPr/>
        <w:tc>
          <w:tcPr>
            <w:tcW w:w="4153" w:type="dxa"/>
            <w:tcBorders/>
            <w:shd w:fill="FFFFFF" w:val="clear"/>
            <w:vAlign w:val="center"/>
          </w:tcPr>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18"/>
                <w:szCs w:val="18"/>
              </w:rPr>
              <w:t>C</w:t>
            </w:r>
            <w:r>
              <w:rPr>
                <w:rFonts w:ascii="宋体" w:hAnsi="宋体" w:cs="宋体"/>
                <w:color w:val="333333"/>
                <w:kern w:val="0"/>
                <w:sz w:val="18"/>
                <w:szCs w:val="18"/>
              </w:rPr>
              <w:t>．</w:t>
            </w:r>
            <w:r>
              <w:rPr>
                <w:rFonts w:ascii="宋体" w:hAnsi="宋体" w:cs="宋体"/>
                <w:color w:val="333333"/>
                <w:kern w:val="0"/>
                <w:sz w:val="18"/>
                <w:szCs w:val="18"/>
                <w:lang w:val="en-US" w:eastAsia="en-US"/>
              </w:rPr>
              <w:drawing>
                <wp:inline distT="0" distB="0" distL="0" distR="0">
                  <wp:extent cx="276225" cy="227965"/>
                  <wp:effectExtent l="0" t="0" r="0" b="0"/>
                  <wp:docPr id="1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1" descr=""/>
                          <pic:cNvPicPr>
                            <a:picLocks noChangeAspect="1" noChangeArrowheads="1"/>
                          </pic:cNvPicPr>
                        </pic:nvPicPr>
                        <pic:blipFill>
                          <a:blip r:embed="rId22"/>
                          <a:stretch>
                            <a:fillRect/>
                          </a:stretch>
                        </pic:blipFill>
                        <pic:spPr bwMode="auto">
                          <a:xfrm>
                            <a:off x="0" y="0"/>
                            <a:ext cx="276225" cy="227965"/>
                          </a:xfrm>
                          <a:prstGeom prst="rect">
                            <a:avLst/>
                          </a:prstGeom>
                        </pic:spPr>
                      </pic:pic>
                    </a:graphicData>
                  </a:graphic>
                </wp:inline>
              </w:drawing>
            </w:r>
            <w:r>
              <w:rPr>
                <w:rFonts w:ascii="宋体" w:hAnsi="宋体" w:cs="宋体"/>
                <w:color w:val="333333"/>
                <w:kern w:val="0"/>
                <w:sz w:val="18"/>
                <w:szCs w:val="18"/>
              </w:rPr>
              <w:t>与</w:t>
            </w:r>
            <w:r>
              <w:rPr>
                <w:rFonts w:ascii="宋体" w:hAnsi="宋体" w:cs="宋体"/>
                <w:color w:val="333333"/>
                <w:kern w:val="0"/>
                <w:sz w:val="18"/>
                <w:szCs w:val="18"/>
                <w:lang w:val="en-US" w:eastAsia="en-US"/>
              </w:rPr>
              <w:drawing>
                <wp:inline distT="0" distB="0" distL="0" distR="0">
                  <wp:extent cx="209550" cy="161925"/>
                  <wp:effectExtent l="0" t="0" r="0" b="0"/>
                  <wp:docPr id="1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2" descr=""/>
                          <pic:cNvPicPr>
                            <a:picLocks noChangeAspect="1" noChangeArrowheads="1"/>
                          </pic:cNvPicPr>
                        </pic:nvPicPr>
                        <pic:blipFill>
                          <a:blip r:embed="rId23"/>
                          <a:stretch>
                            <a:fillRect/>
                          </a:stretch>
                        </pic:blipFill>
                        <pic:spPr bwMode="auto">
                          <a:xfrm>
                            <a:off x="0" y="0"/>
                            <a:ext cx="209550" cy="161925"/>
                          </a:xfrm>
                          <a:prstGeom prst="rect">
                            <a:avLst/>
                          </a:prstGeom>
                        </pic:spPr>
                      </pic:pic>
                    </a:graphicData>
                  </a:graphic>
                </wp:inline>
              </w:drawing>
            </w:r>
            <w:r>
              <w:rPr>
                <w:rFonts w:ascii="宋体" w:hAnsi="宋体" w:cs="宋体"/>
                <w:color w:val="333333"/>
                <w:kern w:val="0"/>
                <w:sz w:val="18"/>
                <w:szCs w:val="18"/>
              </w:rPr>
              <w:t>的比值大于</w:t>
            </w:r>
            <w:r>
              <w:rPr>
                <w:rFonts w:cs="宋体" w:ascii="宋体" w:hAnsi="宋体"/>
                <w:color w:val="333333"/>
                <w:kern w:val="0"/>
                <w:sz w:val="18"/>
                <w:szCs w:val="18"/>
              </w:rPr>
              <w:t>r</w:t>
            </w:r>
          </w:p>
        </w:tc>
        <w:tc>
          <w:tcPr>
            <w:tcW w:w="4153" w:type="dxa"/>
            <w:tcBorders/>
            <w:shd w:fill="FFFFFF" w:val="clear"/>
            <w:vAlign w:val="center"/>
          </w:tcPr>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18"/>
                <w:szCs w:val="18"/>
              </w:rPr>
              <w:t>D</w:t>
            </w:r>
            <w:r>
              <w:rPr>
                <w:rFonts w:ascii="宋体" w:hAnsi="宋体" w:cs="宋体"/>
                <w:color w:val="333333"/>
                <w:kern w:val="0"/>
                <w:sz w:val="18"/>
                <w:szCs w:val="18"/>
              </w:rPr>
              <w:t>．</w:t>
            </w:r>
            <w:r>
              <w:rPr>
                <w:rFonts w:ascii="宋体" w:hAnsi="宋体" w:cs="宋体"/>
                <w:color w:val="333333"/>
                <w:kern w:val="0"/>
                <w:sz w:val="18"/>
                <w:szCs w:val="18"/>
                <w:lang w:val="en-US" w:eastAsia="en-US"/>
              </w:rPr>
              <w:drawing>
                <wp:inline distT="0" distB="0" distL="0" distR="0">
                  <wp:extent cx="247015" cy="227965"/>
                  <wp:effectExtent l="0" t="0" r="0" b="0"/>
                  <wp:docPr id="1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3" descr=""/>
                          <pic:cNvPicPr>
                            <a:picLocks noChangeAspect="1" noChangeArrowheads="1"/>
                          </pic:cNvPicPr>
                        </pic:nvPicPr>
                        <pic:blipFill>
                          <a:blip r:embed="rId24"/>
                          <a:stretch>
                            <a:fillRect/>
                          </a:stretch>
                        </pic:blipFill>
                        <pic:spPr bwMode="auto">
                          <a:xfrm>
                            <a:off x="0" y="0"/>
                            <a:ext cx="247015" cy="227965"/>
                          </a:xfrm>
                          <a:prstGeom prst="rect">
                            <a:avLst/>
                          </a:prstGeom>
                        </pic:spPr>
                      </pic:pic>
                    </a:graphicData>
                  </a:graphic>
                </wp:inline>
              </w:drawing>
            </w:r>
            <w:r>
              <w:rPr>
                <w:rFonts w:ascii="宋体" w:hAnsi="宋体" w:cs="宋体"/>
                <w:color w:val="333333"/>
                <w:kern w:val="0"/>
                <w:sz w:val="18"/>
                <w:szCs w:val="18"/>
              </w:rPr>
              <w:t>大于</w:t>
            </w:r>
            <w:r>
              <w:rPr>
                <w:rFonts w:ascii="宋体" w:hAnsi="宋体" w:cs="宋体"/>
                <w:color w:val="333333"/>
                <w:kern w:val="0"/>
                <w:sz w:val="18"/>
                <w:szCs w:val="18"/>
                <w:lang w:val="en-US" w:eastAsia="en-US"/>
              </w:rPr>
              <w:drawing>
                <wp:inline distT="0" distB="0" distL="0" distR="0">
                  <wp:extent cx="276225" cy="227965"/>
                  <wp:effectExtent l="0" t="0" r="0" b="0"/>
                  <wp:docPr id="1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4" descr=""/>
                          <pic:cNvPicPr>
                            <a:picLocks noChangeAspect="1" noChangeArrowheads="1"/>
                          </pic:cNvPicPr>
                        </pic:nvPicPr>
                        <pic:blipFill>
                          <a:blip r:embed="rId25"/>
                          <a:stretch>
                            <a:fillRect/>
                          </a:stretch>
                        </pic:blipFill>
                        <pic:spPr bwMode="auto">
                          <a:xfrm>
                            <a:off x="0" y="0"/>
                            <a:ext cx="276225" cy="227965"/>
                          </a:xfrm>
                          <a:prstGeom prst="rect">
                            <a:avLst/>
                          </a:prstGeom>
                        </pic:spPr>
                      </pic:pic>
                    </a:graphicData>
                  </a:graphic>
                </wp:inline>
              </w:drawing>
            </w:r>
          </w:p>
        </w:tc>
      </w:tr>
    </w:tbl>
    <w:p>
      <w:pPr>
        <w:pStyle w:val="Normal"/>
        <w:bidi w:val="0"/>
        <w:spacing w:lineRule="auto" w:line="360"/>
        <w:rPr/>
      </w:pPr>
      <w:r>
        <w:rPr>
          <w:rFonts w:cs="宋体" w:ascii="宋体" w:hAnsi="宋体"/>
          <w:kern w:val="0"/>
        </w:rPr>
        <w:drawing>
          <wp:anchor behindDoc="0" distT="0" distB="0" distL="114935" distR="114935" simplePos="0" locked="0" layoutInCell="0" allowOverlap="1" relativeHeight="122">
            <wp:simplePos x="0" y="0"/>
            <wp:positionH relativeFrom="column">
              <wp:posOffset>3771265</wp:posOffset>
            </wp:positionH>
            <wp:positionV relativeFrom="paragraph">
              <wp:posOffset>13335</wp:posOffset>
            </wp:positionV>
            <wp:extent cx="1352550" cy="1066800"/>
            <wp:effectExtent l="0" t="0" r="0" b="0"/>
            <wp:wrapSquare wrapText="bothSides"/>
            <wp:docPr id="19"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2" descr=""/>
                    <pic:cNvPicPr>
                      <a:picLocks noChangeAspect="1" noChangeArrowheads="1"/>
                    </pic:cNvPicPr>
                  </pic:nvPicPr>
                  <pic:blipFill>
                    <a:blip r:embed="rId26"/>
                    <a:srcRect l="-27" t="-34" r="-27" b="-34"/>
                    <a:stretch>
                      <a:fillRect/>
                    </a:stretch>
                  </pic:blipFill>
                  <pic:spPr bwMode="auto">
                    <a:xfrm>
                      <a:off x="0" y="0"/>
                      <a:ext cx="1352550" cy="1066800"/>
                    </a:xfrm>
                    <a:prstGeom prst="rect">
                      <a:avLst/>
                    </a:prstGeom>
                  </pic:spPr>
                </pic:pic>
              </a:graphicData>
            </a:graphic>
          </wp:anchor>
        </w:drawing>
        <w:t>9</w:t>
      </w:r>
      <w:r>
        <w:rPr>
          <w:rFonts w:ascii="宋体" w:hAnsi="宋体" w:cs="宋体"/>
          <w:kern w:val="0"/>
        </w:rPr>
        <w:t>．</w:t>
      </w:r>
      <w:r>
        <w:rPr>
          <w:rFonts w:ascii="宋体" w:hAnsi="宋体" w:cs="宋体"/>
        </w:rPr>
        <w:t>如图所示，用电池对电容器充电，电路</w:t>
      </w:r>
      <w:r>
        <w:rPr>
          <w:rFonts w:cs="宋体" w:ascii="宋体" w:hAnsi="宋体"/>
        </w:rPr>
        <w:t>a</w:t>
      </w:r>
      <w:r>
        <w:rPr>
          <w:rFonts w:ascii="宋体" w:hAnsi="宋体" w:cs="宋体"/>
        </w:rPr>
        <w:t>、</w:t>
      </w:r>
      <w:r>
        <w:rPr>
          <w:rFonts w:cs="宋体" w:ascii="宋体" w:hAnsi="宋体"/>
        </w:rPr>
        <w:t>b</w:t>
      </w:r>
      <w:r>
        <w:rPr>
          <w:rFonts w:ascii="宋体" w:hAnsi="宋体" w:cs="宋体"/>
        </w:rPr>
        <w:t>之间接有一灵敏电流表，两极板间有一个电荷</w:t>
      </w:r>
      <w:r>
        <w:rPr>
          <w:rFonts w:cs="宋体" w:ascii="宋体" w:hAnsi="宋体"/>
        </w:rPr>
        <w:t>q</w:t>
      </w:r>
      <w:r>
        <w:rPr>
          <w:rFonts w:ascii="宋体" w:hAnsi="宋体" w:cs="宋体"/>
        </w:rPr>
        <w:t>处于静止状态．现将两极板的间距变大，则（</w:t>
      </w:r>
      <w:r>
        <w:rPr>
          <w:rFonts w:ascii="宋体" w:hAnsi="宋体" w:cs="宋体"/>
        </w:rPr>
        <w:t xml:space="preserve">  </w:t>
      </w:r>
      <w:r>
        <w:rPr>
          <w:rFonts w:ascii="宋体" w:hAnsi="宋体" w:cs="宋体"/>
        </w:rPr>
        <w:drawing>
          <wp:anchor behindDoc="0" distT="0" distB="0" distL="0" distR="0" simplePos="0" locked="0" layoutInCell="0" allowOverlap="1" relativeHeight="116">
            <wp:simplePos x="0" y="0"/>
            <wp:positionH relativeFrom="column">
              <wp:posOffset>3409950</wp:posOffset>
            </wp:positionH>
            <wp:positionV relativeFrom="paragraph">
              <wp:posOffset>152400</wp:posOffset>
            </wp:positionV>
            <wp:extent cx="1143000" cy="990600"/>
            <wp:effectExtent l="0" t="0" r="0" b="0"/>
            <wp:wrapSquare wrapText="bothSides"/>
            <wp:docPr id="20" name="_x00005f989a6f-c6f5-470d-86e7-cc1ad58d6049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5f989a6f-c6f5-470d-86e7-cc1ad58d6049_i1036" descr=""/>
                    <pic:cNvPicPr>
                      <a:picLocks noChangeAspect="1" noChangeArrowheads="1"/>
                    </pic:cNvPicPr>
                  </pic:nvPicPr>
                  <pic:blipFill>
                    <a:blip r:embed="rId27"/>
                    <a:srcRect l="-31" t="-36" r="-31" b="-36"/>
                    <a:stretch>
                      <a:fillRect/>
                    </a:stretch>
                  </pic:blipFill>
                  <pic:spPr bwMode="auto">
                    <a:xfrm>
                      <a:off x="0" y="0"/>
                      <a:ext cx="1143000" cy="990600"/>
                    </a:xfrm>
                    <a:prstGeom prst="rect">
                      <a:avLst/>
                    </a:prstGeom>
                  </pic:spPr>
                </pic:pic>
              </a:graphicData>
            </a:graphic>
          </wp:anchor>
        </w:drawing>
      </w:r>
      <w:r>
        <w:rPr>
          <w:rFonts w:ascii="宋体" w:hAnsi="宋体" w:cs="宋体"/>
        </w:rPr>
        <w:t>）</w:t>
      </w:r>
    </w:p>
    <w:p>
      <w:pPr>
        <w:pStyle w:val="Normal"/>
        <w:bidi w:val="0"/>
        <w:spacing w:lineRule="auto" w:line="360"/>
        <w:rPr/>
      </w:pPr>
      <w:r>
        <w:rPr>
          <w:rFonts w:cs="宋体" w:ascii="宋体" w:hAnsi="宋体"/>
        </w:rPr>
        <w:t>A</w:t>
      </w:r>
      <w:r>
        <w:rPr>
          <w:rFonts w:ascii="宋体" w:hAnsi="宋体" w:cs="宋体"/>
        </w:rPr>
        <w:t>．电荷将向上加速运动</w:t>
      </w:r>
      <w:r>
        <w:rPr>
          <w:rFonts w:ascii="宋体" w:hAnsi="宋体" w:cs="宋体"/>
        </w:rPr>
        <w:t xml:space="preserve">    </w:t>
      </w:r>
    </w:p>
    <w:p>
      <w:pPr>
        <w:pStyle w:val="Normal"/>
        <w:bidi w:val="0"/>
        <w:spacing w:lineRule="auto" w:line="360"/>
        <w:rPr/>
      </w:pPr>
      <w:r>
        <w:rPr>
          <w:rFonts w:cs="宋体" w:ascii="宋体" w:hAnsi="宋体"/>
        </w:rPr>
        <w:t>B</w:t>
      </w:r>
      <w:r>
        <w:rPr>
          <w:rFonts w:ascii="宋体" w:hAnsi="宋体" w:cs="宋体"/>
        </w:rPr>
        <w:t>．电荷将向下加速运动</w:t>
      </w:r>
    </w:p>
    <w:p>
      <w:pPr>
        <w:pStyle w:val="Normal"/>
        <w:bidi w:val="0"/>
        <w:spacing w:lineRule="auto" w:line="360"/>
        <w:rPr/>
      </w:pPr>
      <w:r>
        <w:rPr>
          <w:rFonts w:cs="宋体" w:ascii="宋体" w:hAnsi="宋体"/>
        </w:rPr>
        <w:t>C</w:t>
      </w:r>
      <w:r>
        <w:rPr>
          <w:rFonts w:ascii="宋体" w:hAnsi="宋体" w:cs="宋体"/>
        </w:rPr>
        <w:t>．电流表中将有从</w:t>
      </w:r>
      <w:r>
        <w:rPr>
          <w:rFonts w:cs="宋体" w:ascii="宋体" w:hAnsi="宋体"/>
        </w:rPr>
        <w:t>a</w:t>
      </w:r>
      <w:r>
        <w:rPr>
          <w:rFonts w:ascii="宋体" w:hAnsi="宋体" w:cs="宋体"/>
        </w:rPr>
        <w:t>到</w:t>
      </w:r>
      <w:r>
        <w:rPr>
          <w:rFonts w:cs="宋体" w:ascii="宋体" w:hAnsi="宋体"/>
        </w:rPr>
        <w:t>b</w:t>
      </w:r>
      <w:r>
        <w:rPr>
          <w:rFonts w:ascii="宋体" w:hAnsi="宋体" w:cs="宋体"/>
        </w:rPr>
        <w:t>的电流</w:t>
      </w:r>
      <w:r>
        <w:rPr>
          <w:rFonts w:ascii="宋体" w:hAnsi="宋体" w:cs="宋体"/>
        </w:rPr>
        <w:t xml:space="preserve">    </w:t>
      </w:r>
    </w:p>
    <w:p>
      <w:pPr>
        <w:pStyle w:val="Normal"/>
        <w:bidi w:val="0"/>
        <w:spacing w:lineRule="auto" w:line="360"/>
        <w:rPr/>
      </w:pPr>
      <w:r>
        <w:rPr>
          <w:rFonts w:cs="宋体" w:ascii="宋体" w:hAnsi="宋体"/>
        </w:rPr>
        <w:t>D</w:t>
      </w:r>
      <w:r>
        <w:rPr>
          <w:rFonts w:ascii="宋体" w:hAnsi="宋体" w:cs="宋体"/>
        </w:rPr>
        <w:t>．电流表中将有从</w:t>
      </w:r>
      <w:r>
        <w:rPr>
          <w:rFonts w:cs="宋体" w:ascii="宋体" w:hAnsi="宋体"/>
        </w:rPr>
        <w:t>b</w:t>
      </w:r>
      <w:r>
        <w:rPr>
          <w:rFonts w:ascii="宋体" w:hAnsi="宋体" w:cs="宋体"/>
        </w:rPr>
        <w:t>到</w:t>
      </w:r>
      <w:r>
        <w:rPr>
          <w:rFonts w:cs="宋体" w:ascii="宋体" w:hAnsi="宋体"/>
        </w:rPr>
        <w:t>a</w:t>
      </w:r>
      <w:r>
        <w:rPr>
          <w:rFonts w:ascii="宋体" w:hAnsi="宋体" w:cs="宋体"/>
        </w:rPr>
        <w:t>的电流</w:t>
      </w:r>
    </w:p>
    <w:p>
      <w:pPr>
        <w:pStyle w:val="Normal"/>
        <w:bidi w:val="0"/>
        <w:spacing w:lineRule="auto" w:line="360"/>
        <w:rPr/>
      </w:pPr>
      <w:r>
        <w:rPr>
          <w:rFonts w:cs="宋体" w:ascii="宋体" w:hAnsi="宋体"/>
          <w:szCs w:val="21"/>
        </w:rPr>
        <w:t>10</w:t>
      </w:r>
      <w:r>
        <w:rPr>
          <w:rFonts w:ascii="宋体" w:hAnsi="宋体" w:cs="宋体"/>
          <w:szCs w:val="21"/>
        </w:rPr>
        <w:t>．</w:t>
      </w:r>
      <w:r>
        <w:rPr>
          <w:rFonts w:ascii="宋体" w:hAnsi="宋体" w:cs="宋体"/>
        </w:rPr>
        <w:t>小灯泡通电后其电流</w:t>
      </w:r>
      <w:r>
        <w:rPr>
          <w:rFonts w:cs="宋体" w:ascii="宋体" w:hAnsi="宋体"/>
        </w:rPr>
        <w:t>I</w:t>
      </w:r>
      <w:r>
        <w:rPr>
          <w:rFonts w:ascii="宋体" w:hAnsi="宋体" w:cs="宋体"/>
        </w:rPr>
        <w:t>随所加电压</w:t>
      </w:r>
      <w:r>
        <w:rPr>
          <w:rFonts w:cs="宋体" w:ascii="宋体" w:hAnsi="宋体"/>
          <w:iCs/>
        </w:rPr>
        <w:t>U</w:t>
      </w:r>
      <w:r>
        <w:rPr>
          <w:rFonts w:ascii="宋体" w:hAnsi="宋体" w:cs="宋体"/>
        </w:rPr>
        <w:t>变化的图线如图所示，</w:t>
      </w:r>
      <w:r>
        <w:rPr>
          <w:rFonts w:cs="宋体" w:ascii="宋体" w:hAnsi="宋体"/>
          <w:iCs/>
        </w:rPr>
        <w:t>P</w:t>
      </w:r>
      <w:r>
        <w:rPr>
          <w:rFonts w:ascii="宋体" w:hAnsi="宋体" w:cs="宋体"/>
        </w:rPr>
        <w:t>为图线上一点，</w:t>
      </w:r>
      <w:r>
        <w:rPr>
          <w:rFonts w:cs="宋体" w:ascii="宋体" w:hAnsi="宋体"/>
          <w:iCs/>
        </w:rPr>
        <w:t>PN</w:t>
      </w:r>
      <w:r>
        <w:rPr>
          <w:rFonts w:ascii="宋体" w:hAnsi="宋体" w:cs="宋体"/>
        </w:rPr>
        <w:t>为图线在</w:t>
      </w:r>
      <w:r>
        <w:rPr>
          <w:rFonts w:cs="宋体" w:ascii="宋体" w:hAnsi="宋体"/>
          <w:iCs/>
        </w:rPr>
        <w:t>P</w:t>
      </w:r>
      <w:r>
        <w:rPr>
          <w:rFonts w:ascii="宋体" w:hAnsi="宋体" w:cs="宋体"/>
        </w:rPr>
        <w:t>点的切线，</w:t>
      </w:r>
      <w:r>
        <w:rPr>
          <w:rFonts w:cs="宋体" w:ascii="宋体" w:hAnsi="宋体"/>
          <w:iCs/>
        </w:rPr>
        <w:t>PQ</w:t>
      </w:r>
      <w:r>
        <w:rPr>
          <w:rFonts w:ascii="宋体" w:hAnsi="宋体" w:cs="宋体"/>
        </w:rPr>
        <w:t>为</w:t>
      </w:r>
      <w:r>
        <w:rPr>
          <w:rFonts w:cs="宋体" w:ascii="宋体" w:hAnsi="宋体"/>
        </w:rPr>
        <w:t>U</w:t>
      </w:r>
      <w:r>
        <w:rPr>
          <w:rFonts w:ascii="宋体" w:hAnsi="宋体" w:cs="宋体"/>
        </w:rPr>
        <w:t>轴的垂线，</w:t>
      </w:r>
      <w:r>
        <w:rPr>
          <w:rFonts w:cs="宋体" w:ascii="宋体" w:hAnsi="宋体"/>
          <w:iCs/>
        </w:rPr>
        <w:t>PM</w:t>
      </w:r>
      <w:r>
        <w:rPr>
          <w:rFonts w:ascii="宋体" w:hAnsi="宋体" w:cs="宋体"/>
        </w:rPr>
        <w:t>为</w:t>
      </w:r>
      <w:r>
        <w:rPr>
          <w:rFonts w:cs="宋体" w:ascii="宋体" w:hAnsi="宋体"/>
          <w:iCs/>
        </w:rPr>
        <w:t>I</w:t>
      </w:r>
      <w:r>
        <w:rPr>
          <w:rFonts w:ascii="宋体" w:hAnsi="宋体" w:cs="宋体"/>
        </w:rPr>
        <w:t>轴的垂线，则下列说法中正确的是</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bidi w:val="0"/>
        <w:spacing w:lineRule="auto" w:line="360"/>
        <w:rPr/>
      </w:pPr>
      <w:r>
        <w:drawing>
          <wp:anchor behindDoc="0" distT="0" distB="0" distL="114935" distR="114935" simplePos="0" locked="0" layoutInCell="0" allowOverlap="1" relativeHeight="123">
            <wp:simplePos x="0" y="0"/>
            <wp:positionH relativeFrom="column">
              <wp:posOffset>3771900</wp:posOffset>
            </wp:positionH>
            <wp:positionV relativeFrom="paragraph">
              <wp:posOffset>151765</wp:posOffset>
            </wp:positionV>
            <wp:extent cx="1914525" cy="1466850"/>
            <wp:effectExtent l="0" t="0" r="0" b="0"/>
            <wp:wrapSquare wrapText="bothSides"/>
            <wp:docPr id="21"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1" descr=""/>
                    <pic:cNvPicPr>
                      <a:picLocks noChangeAspect="1" noChangeArrowheads="1"/>
                    </pic:cNvPicPr>
                  </pic:nvPicPr>
                  <pic:blipFill>
                    <a:blip r:embed="rId28"/>
                    <a:srcRect l="-19" t="-25" r="-19" b="-25"/>
                    <a:stretch>
                      <a:fillRect/>
                    </a:stretch>
                  </pic:blipFill>
                  <pic:spPr bwMode="auto">
                    <a:xfrm>
                      <a:off x="0" y="0"/>
                      <a:ext cx="1914525" cy="1466850"/>
                    </a:xfrm>
                    <a:prstGeom prst="rect">
                      <a:avLst/>
                    </a:prstGeom>
                  </pic:spPr>
                </pic:pic>
              </a:graphicData>
            </a:graphic>
          </wp:anchor>
        </w:drawing>
      </w:r>
      <w:r>
        <w:rPr>
          <w:rFonts w:cs="宋体" w:ascii="宋体" w:hAnsi="宋体"/>
        </w:rPr>
        <w:t>A</w:t>
      </w:r>
      <w:r>
        <w:rPr>
          <w:rFonts w:ascii="宋体" w:hAnsi="宋体" w:cs="宋体"/>
        </w:rPr>
        <w:t>．</w:t>
      </w:r>
      <w:r>
        <w:rPr>
          <w:rFonts w:ascii="宋体" w:hAnsi="宋体" w:cs="宋体"/>
          <w:szCs w:val="18"/>
        </w:rPr>
        <w:t>对应</w:t>
      </w:r>
      <w:r>
        <w:rPr>
          <w:rFonts w:cs="宋体" w:ascii="宋体" w:hAnsi="宋体"/>
          <w:iCs/>
          <w:szCs w:val="18"/>
        </w:rPr>
        <w:t>P</w:t>
      </w:r>
      <w:r>
        <w:rPr>
          <w:rFonts w:ascii="宋体" w:hAnsi="宋体" w:cs="宋体"/>
          <w:szCs w:val="18"/>
        </w:rPr>
        <w:t>点，小灯泡的电阻为</w:t>
      </w:r>
      <w:r>
        <w:rPr>
          <w:rFonts w:ascii="宋体" w:hAnsi="宋体" w:cs="宋体"/>
          <w:szCs w:val="1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p>
    <w:p>
      <w:pPr>
        <w:pStyle w:val="Normal"/>
        <w:bidi w:val="0"/>
        <w:spacing w:lineRule="auto" w:line="360"/>
        <w:rPr/>
      </w:pPr>
      <w:r>
        <w:rPr>
          <w:rFonts w:cs="宋体" w:ascii="宋体" w:hAnsi="宋体"/>
        </w:rPr>
        <w:t>B</w:t>
      </w:r>
      <w:r>
        <w:rPr>
          <w:rFonts w:ascii="宋体" w:hAnsi="宋体" w:cs="宋体"/>
        </w:rPr>
        <w:t>．对应</w:t>
      </w:r>
      <w:r>
        <w:rPr>
          <w:rFonts w:cs="宋体" w:ascii="宋体" w:hAnsi="宋体"/>
          <w:iCs/>
        </w:rPr>
        <w:t>P</w:t>
      </w:r>
      <w:r>
        <w:rPr>
          <w:rFonts w:ascii="宋体" w:hAnsi="宋体" w:cs="宋体"/>
        </w:rPr>
        <w:t>点，小灯泡的电阻为</w:t>
      </w:r>
      <w:r>
        <w:rPr>
          <w:rFonts w:ascii="宋体" w:hAnsi="宋体" w:cs="宋体"/>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p>
    <w:p>
      <w:pPr>
        <w:pStyle w:val="Normal"/>
        <w:bidi w:val="0"/>
        <w:spacing w:lineRule="auto" w:line="360"/>
        <w:rPr/>
      </w:pPr>
      <w:r>
        <w:rPr>
          <w:rFonts w:cs="宋体" w:ascii="宋体" w:hAnsi="宋体"/>
        </w:rPr>
        <w:t>C</w:t>
      </w:r>
      <w:r>
        <w:rPr>
          <w:rFonts w:ascii="宋体" w:hAnsi="宋体" w:cs="宋体"/>
        </w:rPr>
        <w:t>．对应</w:t>
      </w:r>
      <w:r>
        <w:rPr>
          <w:rFonts w:cs="宋体" w:ascii="宋体" w:hAnsi="宋体"/>
          <w:iCs/>
        </w:rPr>
        <w:t>P</w:t>
      </w:r>
      <w:r>
        <w:rPr>
          <w:rFonts w:ascii="宋体" w:hAnsi="宋体" w:cs="宋体"/>
        </w:rPr>
        <w:t>点，小灯泡的功率为图中三角形</w:t>
      </w:r>
      <w:r>
        <w:rPr>
          <w:rFonts w:cs="宋体" w:ascii="宋体" w:hAnsi="宋体"/>
          <w:iCs/>
        </w:rPr>
        <w:t>POQ</w:t>
      </w:r>
      <w:r>
        <w:rPr>
          <w:rFonts w:ascii="宋体" w:hAnsi="宋体" w:cs="宋体"/>
        </w:rPr>
        <w:t>所围面积大小</w:t>
      </w:r>
    </w:p>
    <w:p>
      <w:pPr>
        <w:pStyle w:val="Normal"/>
        <w:bidi w:val="0"/>
        <w:spacing w:lineRule="auto" w:line="360"/>
        <w:rPr/>
      </w:pPr>
      <w:r>
        <w:rPr>
          <w:rFonts w:cs="宋体" w:ascii="宋体" w:hAnsi="宋体"/>
        </w:rPr>
        <w:t>D</w:t>
      </w:r>
      <w:r>
        <w:rPr>
          <w:rFonts w:ascii="宋体" w:hAnsi="宋体" w:cs="宋体"/>
        </w:rPr>
        <w:t>．对应</w:t>
      </w:r>
      <w:r>
        <w:rPr>
          <w:rFonts w:cs="宋体" w:ascii="宋体" w:hAnsi="宋体"/>
          <w:iCs/>
        </w:rPr>
        <w:t>P</w:t>
      </w:r>
      <w:r>
        <w:rPr>
          <w:rFonts w:ascii="宋体" w:hAnsi="宋体" w:cs="宋体"/>
        </w:rPr>
        <w:t>点，小灯泡的功率为图中矩形</w:t>
      </w:r>
      <w:r>
        <w:rPr>
          <w:rFonts w:cs="宋体" w:ascii="宋体" w:hAnsi="宋体"/>
          <w:iCs/>
        </w:rPr>
        <w:t>PQOM</w:t>
      </w:r>
      <w:r>
        <w:rPr>
          <w:rFonts w:ascii="宋体" w:hAnsi="宋体" w:cs="宋体"/>
        </w:rPr>
        <w:t>所围面积大小</w:t>
      </w:r>
    </w:p>
    <w:p>
      <w:pPr>
        <w:pStyle w:val="Normal"/>
        <w:bidi w:val="0"/>
        <w:spacing w:lineRule="auto" w:line="360"/>
        <w:rPr/>
      </w:pPr>
      <w:r>
        <w:rPr/>
      </w:r>
    </w:p>
    <w:p>
      <w:pPr>
        <w:pStyle w:val="Normal"/>
        <w:widowControl/>
        <w:bidi w:val="0"/>
        <w:spacing w:lineRule="auto" w:line="360"/>
        <w:jc w:val="center"/>
        <w:rPr>
          <w:rFonts w:ascii="宋体" w:hAnsi="宋体"/>
          <w:b/>
          <w:b/>
          <w:sz w:val="24"/>
        </w:rPr>
      </w:pPr>
      <w:r>
        <w:rPr>
          <w:rFonts w:ascii="宋体" w:hAnsi="宋体"/>
          <w:b/>
          <w:color w:val="FFFFFF"/>
          <w:sz w:val="24"/>
        </w:rPr>
        <w:t>资</w:t>
      </w:r>
      <w:r>
        <w:rPr>
          <w:rFonts w:ascii="宋体" w:hAnsi="宋体"/>
          <w:b/>
          <w:color w:val="FFFFFF"/>
          <w:sz w:val="24"/>
        </w:rPr>
        <w:t>*</w:t>
      </w:r>
      <w:r>
        <w:rPr>
          <w:rFonts w:ascii="宋体" w:hAnsi="宋体"/>
          <w:b/>
          <w:color w:val="FFFFFF"/>
          <w:sz w:val="24"/>
        </w:rPr>
        <w:t>源</w:t>
      </w:r>
      <w:r>
        <w:rPr>
          <w:rFonts w:ascii="宋体" w:hAnsi="宋体"/>
          <w:b/>
          <w:color w:val="FFFFFF"/>
          <w:sz w:val="24"/>
        </w:rPr>
        <w:t>%</w:t>
      </w:r>
      <w:r>
        <w:rPr>
          <w:rFonts w:ascii="宋体" w:hAnsi="宋体"/>
          <w:b/>
          <w:color w:val="FFFFFF"/>
          <w:sz w:val="24"/>
        </w:rPr>
        <w:t>库</w:t>
      </w:r>
      <w:r>
        <w:rPr>
          <w:rFonts w:ascii="宋体" w:hAnsi="宋体" w:eastAsia="Times New Roman"/>
          <w:b/>
          <w:color w:val="FFFFFF"/>
          <w:sz w:val="24"/>
        </w:rPr>
        <w:t xml:space="preserve"> </w:t>
      </w:r>
      <w:r>
        <w:rPr>
          <w:rFonts w:ascii="宋体" w:hAnsi="宋体"/>
          <w:b/>
          <w:color w:val="FFFFFF"/>
          <w:sz w:val="24"/>
        </w:rPr>
        <w:t>ziyuanku.com</w:t>
      </w:r>
      <w:r>
        <w:rPr>
          <w:rFonts w:ascii="宋体" w:hAnsi="宋体" w:cs="宋体"/>
          <w:b/>
          <w:sz w:val="24"/>
        </w:rPr>
        <w:t>第</w:t>
      </w:r>
      <w:r>
        <w:rPr>
          <w:rFonts w:cs="宋体" w:ascii="宋体" w:hAnsi="宋体"/>
          <w:b/>
          <w:sz w:val="24"/>
        </w:rPr>
        <w:t>II</w:t>
      </w:r>
      <w:r>
        <w:rPr>
          <w:rFonts w:ascii="宋体" w:hAnsi="宋体" w:cs="宋体"/>
          <w:b/>
          <w:sz w:val="24"/>
        </w:rPr>
        <w:t>卷（非选择题）</w:t>
      </w:r>
    </w:p>
    <w:tbl>
      <w:tblPr>
        <w:tblW w:w="5773" w:type="dxa"/>
        <w:jc w:val="left"/>
        <w:tblInd w:w="0" w:type="dxa"/>
        <w:tblLayout w:type="fixed"/>
        <w:tblCellMar>
          <w:top w:w="0" w:type="dxa"/>
          <w:left w:w="108" w:type="dxa"/>
          <w:bottom w:w="0" w:type="dxa"/>
          <w:right w:w="108" w:type="dxa"/>
        </w:tblCellMar>
      </w:tblPr>
      <w:tblGrid>
        <w:gridCol w:w="2184"/>
        <w:gridCol w:w="358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tc>
        <w:tc>
          <w:tcPr>
            <w:tcW w:w="3589" w:type="dxa"/>
            <w:tcBorders/>
            <w:vAlign w:val="center"/>
          </w:tcPr>
          <w:p>
            <w:pPr>
              <w:pStyle w:val="Normal"/>
              <w:spacing w:lineRule="auto" w:line="360"/>
              <w:rPr>
                <w:b/>
                <w:b/>
              </w:rPr>
            </w:pPr>
            <w:r>
              <w:rPr>
                <w:b/>
              </w:rPr>
              <w:t>二、实验题（每空</w:t>
            </w:r>
            <w:r>
              <w:rPr>
                <w:b/>
              </w:rPr>
              <w:t>2</w:t>
            </w:r>
            <w:r>
              <w:rPr>
                <w:b/>
              </w:rPr>
              <w:t>分，作图</w:t>
            </w:r>
            <w:r>
              <w:rPr>
                <w:b/>
              </w:rPr>
              <w:t>2</w:t>
            </w:r>
            <w:r>
              <w:rPr>
                <w:b/>
              </w:rPr>
              <w:t>分）</w:t>
            </w:r>
          </w:p>
        </w:tc>
      </w:tr>
    </w:tbl>
    <w:p>
      <w:pPr>
        <w:pStyle w:val="Normal"/>
        <w:bidi w:val="0"/>
        <w:spacing w:lineRule="auto" w:line="360"/>
        <w:rPr/>
      </w:pPr>
      <w:r>
        <w:rPr>
          <w:rFonts w:cs="宋体" w:ascii="宋体" w:hAnsi="宋体"/>
          <w:kern w:val="0"/>
        </w:rPr>
        <w:t>11</w:t>
      </w:r>
      <w:r>
        <w:rPr>
          <w:rFonts w:ascii="宋体" w:hAnsi="宋体" w:cs="宋体"/>
          <w:kern w:val="0"/>
        </w:rPr>
        <w:t>．</w:t>
      </w:r>
      <w:r>
        <w:rPr>
          <w:rFonts w:ascii="宋体" w:hAnsi="宋体" w:cs="宋体"/>
        </w:rPr>
        <w:t>小李同学为测量某金属丝的电阻率，他截取了其中的一段，用米尺测出金属丝的长度</w:t>
      </w:r>
      <w:r>
        <w:rPr>
          <w:rFonts w:cs="宋体" w:ascii="宋体" w:hAnsi="宋体"/>
        </w:rPr>
        <w:t>L</w:t>
      </w:r>
      <w:r>
        <w:rPr>
          <w:rFonts w:ascii="宋体" w:hAnsi="宋体" w:cs="宋体"/>
        </w:rPr>
        <w:t>，用螺旋测微器测得其直径为</w:t>
      </w:r>
      <w:r>
        <w:rPr>
          <w:rFonts w:cs="宋体" w:ascii="宋体" w:hAnsi="宋体"/>
        </w:rPr>
        <w:t>D</w:t>
      </w:r>
      <w:r>
        <w:rPr>
          <w:rFonts w:ascii="宋体" w:hAnsi="宋体" w:cs="宋体"/>
        </w:rPr>
        <w:t>，用多用电表粗测其电阻约为</w:t>
      </w:r>
      <w:r>
        <w:rPr>
          <w:rFonts w:cs="宋体" w:ascii="宋体" w:hAnsi="宋体"/>
        </w:rPr>
        <w:t>R</w:t>
      </w:r>
      <w:r>
        <w:rPr>
          <w:rFonts w:ascii="宋体" w:hAnsi="宋体" w:cs="宋体"/>
        </w:rPr>
        <w:t>。</w:t>
      </w:r>
    </w:p>
    <w:p>
      <w:pPr>
        <w:pStyle w:val="Normal"/>
        <w:bidi w:val="0"/>
        <w:spacing w:lineRule="auto" w:line="360"/>
        <w:rPr>
          <w:rFonts w:eastAsia="Times New Roman"/>
        </w:rPr>
      </w:pPr>
      <w:r>
        <w:rPr/>
        <mc:AlternateContent>
          <mc:Choice Requires="wpg">
            <w:drawing>
              <wp:inline distT="0" distB="0" distL="0" distR="0">
                <wp:extent cx="5561965" cy="1933575"/>
                <wp:effectExtent l="0" t="0" r="0" b="0"/>
                <wp:docPr id="22" name="Group 29" descr="www.ziyuanku.com"/>
                <a:graphic xmlns:a="http://schemas.openxmlformats.org/drawingml/2006/main">
                  <a:graphicData uri="http://schemas.microsoft.com/office/word/2010/wordprocessingGroup">
                    <wpg:wgp>
                      <wpg:cNvGrpSpPr/>
                      <wpg:grpSpPr>
                        <a:xfrm>
                          <a:off x="0" y="0"/>
                          <a:ext cx="5562000" cy="1933560"/>
                          <a:chOff x="0" y="0"/>
                          <a:chExt cx="5562000" cy="1933560"/>
                        </a:xfrm>
                      </wpg:grpSpPr>
                      <wps:wsp>
                        <wps:cNvSpPr/>
                        <wps:spPr>
                          <a:xfrm>
                            <a:off x="0" y="0"/>
                            <a:ext cx="5562000" cy="1933560"/>
                          </a:xfrm>
                          <a:prstGeom prst="pie">
                            <a:avLst/>
                          </a:prstGeom>
                          <a:noFill/>
                          <a:ln w="0">
                            <a:noFill/>
                          </a:ln>
                        </wps:spPr>
                        <wps:style>
                          <a:lnRef idx="0"/>
                          <a:fillRef idx="0"/>
                          <a:effectRef idx="0"/>
                          <a:fontRef idx="minor"/>
                        </wps:style>
                        <wps:bodyPr/>
                      </wps:wsp>
                      <wps:wsp>
                        <wps:cNvSpPr/>
                        <wps:spPr>
                          <a:xfrm>
                            <a:off x="0" y="0"/>
                            <a:ext cx="5232240" cy="1842120"/>
                          </a:xfrm>
                          <a:prstGeom prst="pie">
                            <a:avLst/>
                          </a:prstGeom>
                          <a:noFill/>
                          <a:ln w="0">
                            <a:noFill/>
                          </a:ln>
                        </wps:spPr>
                        <wps:style>
                          <a:lnRef idx="0"/>
                          <a:fillRef idx="0"/>
                          <a:effectRef idx="0"/>
                          <a:fontRef idx="minor"/>
                        </wps:style>
                        <wps:bodyPr/>
                      </wps:wsp>
                      <wpg:grpSp>
                        <wpg:cNvGrpSpPr/>
                        <wpg:grpSpPr>
                          <a:xfrm>
                            <a:off x="0" y="535320"/>
                            <a:ext cx="2004840" cy="1020960"/>
                          </a:xfrm>
                        </wpg:grpSpPr>
                        <wps:wsp>
                          <wps:cNvSpPr txBox="1"/>
                          <wps:spPr>
                            <a:xfrm>
                              <a:off x="722160" y="842760"/>
                              <a:ext cx="458640" cy="178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甲</w:t>
                                </w:r>
                              </w:p>
                            </w:txbxContent>
                          </wps:txbx>
                          <wps:bodyPr wrap="square" lIns="0" rIns="0" tIns="0" bIns="0" anchor="t">
                            <a:noAutofit/>
                          </wps:bodyPr>
                        </wps:wsp>
                        <wps:wsp>
                          <wps:cNvSpPr/>
                          <wps:spPr>
                            <a:xfrm>
                              <a:off x="0" y="166320"/>
                              <a:ext cx="1823760" cy="206280"/>
                            </a:xfrm>
                            <a:prstGeom prst="parallelogram">
                              <a:avLst>
                                <a:gd name="adj" fmla="val 79448"/>
                              </a:avLst>
                            </a:prstGeom>
                            <a:blipFill rotWithShape="0">
                              <a:blip r:embed="rId29"/>
                              <a:tile tx="0" ty="0" sx="100000" sy="100000" algn="ctr"/>
                            </a:blipFill>
                            <a:ln w="12600">
                              <a:solidFill>
                                <a:srgbClr val="000000"/>
                              </a:solidFill>
                              <a:miter/>
                            </a:ln>
                          </wps:spPr>
                          <wps:style>
                            <a:lnRef idx="0"/>
                            <a:fillRef idx="0"/>
                            <a:effectRef idx="0"/>
                            <a:fontRef idx="minor"/>
                          </wps:style>
                          <wps:bodyPr/>
                        </wps:wsp>
                        <wpg:grpSp>
                          <wpg:cNvGrpSpPr/>
                          <wpg:grpSpPr>
                            <a:xfrm>
                              <a:off x="165600" y="201960"/>
                              <a:ext cx="59040" cy="96480"/>
                            </a:xfrm>
                          </wpg:grpSpPr>
                          <wps:wsp>
                            <wps:cNvSpPr/>
                            <wps:spPr>
                              <a:xfrm>
                                <a:off x="0" y="0"/>
                                <a:ext cx="59040" cy="482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CnPr/>
                            <wps:spPr>
                              <a:xfrm>
                                <a:off x="29520" y="96480"/>
                                <a:ext cx="360" cy="360"/>
                              </a:xfrm>
                              <a:prstGeom prst="straightConnector1">
                                <a:avLst/>
                              </a:prstGeom>
                              <a:ln w="34920">
                                <a:solidFill>
                                  <a:srgbClr val="000000"/>
                                </a:solidFill>
                                <a:miter/>
                              </a:ln>
                            </wps:spPr>
                            <wps:bodyPr/>
                          </wps:wsp>
                        </wpg:grpSp>
                        <wpg:grpSp>
                          <wpg:cNvGrpSpPr/>
                          <wpg:grpSpPr>
                            <a:xfrm>
                              <a:off x="1596960" y="209520"/>
                              <a:ext cx="59040" cy="96480"/>
                            </a:xfrm>
                          </wpg:grpSpPr>
                          <wps:wsp>
                            <wps:cNvSpPr/>
                            <wps:spPr>
                              <a:xfrm>
                                <a:off x="0" y="0"/>
                                <a:ext cx="59040" cy="482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CnPr/>
                            <wps:spPr>
                              <a:xfrm>
                                <a:off x="29160" y="96480"/>
                                <a:ext cx="360" cy="360"/>
                              </a:xfrm>
                              <a:prstGeom prst="straightConnector1">
                                <a:avLst/>
                              </a:prstGeom>
                              <a:ln w="34920">
                                <a:solidFill>
                                  <a:srgbClr val="000000"/>
                                </a:solidFill>
                                <a:miter/>
                              </a:ln>
                            </wps:spPr>
                            <wps:bodyPr/>
                          </wps:wsp>
                        </wpg:grpSp>
                        <wps:wsp>
                          <wps:cNvCnPr/>
                          <wps:spPr>
                            <a:xfrm>
                              <a:off x="590400" y="283320"/>
                              <a:ext cx="360" cy="360"/>
                            </a:xfrm>
                            <a:prstGeom prst="straightConnector1">
                              <a:avLst/>
                            </a:prstGeom>
                            <a:ln w="25560">
                              <a:solidFill>
                                <a:srgbClr val="000000"/>
                              </a:solidFill>
                              <a:miter/>
                            </a:ln>
                          </wps:spPr>
                          <wps:bodyPr/>
                        </wps:wsp>
                        <wps:wsp>
                          <wps:cNvCnPr/>
                          <wps:spPr>
                            <a:xfrm>
                              <a:off x="1634400" y="282600"/>
                              <a:ext cx="360" cy="360"/>
                            </a:xfrm>
                            <a:prstGeom prst="straightConnector1">
                              <a:avLst/>
                            </a:prstGeom>
                            <a:ln w="25560">
                              <a:solidFill>
                                <a:srgbClr val="000000"/>
                              </a:solidFill>
                              <a:miter/>
                            </a:ln>
                          </wps:spPr>
                          <wps:bodyPr/>
                        </wps:wsp>
                        <wps:wsp>
                          <wps:cNvCnPr/>
                          <wps:spPr>
                            <a:xfrm>
                              <a:off x="1069920" y="281880"/>
                              <a:ext cx="360" cy="360"/>
                            </a:xfrm>
                            <a:prstGeom prst="straightConnector1">
                              <a:avLst/>
                            </a:prstGeom>
                            <a:ln w="25560">
                              <a:solidFill>
                                <a:srgbClr val="000000"/>
                              </a:solidFill>
                              <a:prstDash val="sysDot"/>
                              <a:miter/>
                            </a:ln>
                          </wps:spPr>
                          <wps:bodyPr/>
                        </wps:wsp>
                        <wps:wsp>
                          <wps:cNvSpPr txBox="1"/>
                          <wps:spPr>
                            <a:xfrm>
                              <a:off x="106560" y="0"/>
                              <a:ext cx="213840" cy="156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45120" y="0"/>
                              <a:ext cx="213480" cy="156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112320" y="401400"/>
                              <a:ext cx="1892160" cy="330120"/>
                            </a:xfrm>
                          </wpg:grpSpPr>
                          <wps:wsp>
                            <wps:cNvSpPr/>
                            <wps:spPr>
                              <a:xfrm>
                                <a:off x="64800" y="5040"/>
                                <a:ext cx="59040" cy="720"/>
                              </a:xfrm>
                              <a:prstGeom prst="line">
                                <a:avLst/>
                              </a:prstGeom>
                              <a:ln w="9360">
                                <a:solidFill>
                                  <a:srgbClr val="000000"/>
                                </a:solidFill>
                                <a:miter/>
                              </a:ln>
                            </wps:spPr>
                            <wps:style>
                              <a:lnRef idx="0"/>
                              <a:fillRef idx="0"/>
                              <a:effectRef idx="0"/>
                              <a:fontRef idx="minor"/>
                            </wps:style>
                            <wps:bodyPr/>
                          </wps:wsp>
                          <wps:wsp>
                            <wps:cNvSpPr/>
                            <wps:spPr>
                              <a:xfrm>
                                <a:off x="79560" y="5040"/>
                                <a:ext cx="720" cy="144000"/>
                              </a:xfrm>
                              <a:prstGeom prst="line">
                                <a:avLst/>
                              </a:prstGeom>
                              <a:ln w="6480">
                                <a:solidFill>
                                  <a:srgbClr val="000000"/>
                                </a:solidFill>
                                <a:miter/>
                              </a:ln>
                            </wps:spPr>
                            <wps:style>
                              <a:lnRef idx="0"/>
                              <a:fillRef idx="0"/>
                              <a:effectRef idx="0"/>
                              <a:fontRef idx="minor"/>
                            </wps:style>
                            <wps:bodyPr/>
                          </wps:wsp>
                          <wps:wsp>
                            <wps:cNvSpPr/>
                            <wps:spPr>
                              <a:xfrm>
                                <a:off x="114840" y="5040"/>
                                <a:ext cx="720" cy="63360"/>
                              </a:xfrm>
                              <a:prstGeom prst="line">
                                <a:avLst/>
                              </a:prstGeom>
                              <a:ln w="6480">
                                <a:solidFill>
                                  <a:srgbClr val="000000"/>
                                </a:solidFill>
                                <a:miter/>
                              </a:ln>
                            </wps:spPr>
                            <wps:style>
                              <a:lnRef idx="0"/>
                              <a:fillRef idx="0"/>
                              <a:effectRef idx="0"/>
                              <a:fontRef idx="minor"/>
                            </wps:style>
                            <wps:bodyPr/>
                          </wps:wsp>
                          <wps:wsp>
                            <wps:cNvSpPr/>
                            <wps:spPr>
                              <a:xfrm>
                                <a:off x="100440" y="5040"/>
                                <a:ext cx="59040" cy="720"/>
                              </a:xfrm>
                              <a:prstGeom prst="line">
                                <a:avLst/>
                              </a:prstGeom>
                              <a:ln w="9360">
                                <a:solidFill>
                                  <a:srgbClr val="000000"/>
                                </a:solidFill>
                                <a:miter/>
                              </a:ln>
                            </wps:spPr>
                            <wps:style>
                              <a:lnRef idx="0"/>
                              <a:fillRef idx="0"/>
                              <a:effectRef idx="0"/>
                              <a:fontRef idx="minor"/>
                            </wps:style>
                            <wps:bodyPr/>
                          </wps:wsp>
                          <wps:wsp>
                            <wps:cNvSpPr/>
                            <wps:spPr>
                              <a:xfrm>
                                <a:off x="150480" y="5040"/>
                                <a:ext cx="720" cy="63360"/>
                              </a:xfrm>
                              <a:prstGeom prst="line">
                                <a:avLst/>
                              </a:prstGeom>
                              <a:ln w="6480">
                                <a:solidFill>
                                  <a:srgbClr val="000000"/>
                                </a:solidFill>
                                <a:miter/>
                              </a:ln>
                            </wps:spPr>
                            <wps:style>
                              <a:lnRef idx="0"/>
                              <a:fillRef idx="0"/>
                              <a:effectRef idx="0"/>
                              <a:fontRef idx="minor"/>
                            </wps:style>
                            <wps:bodyPr/>
                          </wps:wsp>
                          <wps:wsp>
                            <wps:cNvSpPr/>
                            <wps:spPr>
                              <a:xfrm>
                                <a:off x="136080" y="5040"/>
                                <a:ext cx="59040" cy="720"/>
                              </a:xfrm>
                              <a:prstGeom prst="line">
                                <a:avLst/>
                              </a:prstGeom>
                              <a:ln w="9360">
                                <a:solidFill>
                                  <a:srgbClr val="000000"/>
                                </a:solidFill>
                                <a:miter/>
                              </a:ln>
                            </wps:spPr>
                            <wps:style>
                              <a:lnRef idx="0"/>
                              <a:fillRef idx="0"/>
                              <a:effectRef idx="0"/>
                              <a:fontRef idx="minor"/>
                            </wps:style>
                            <wps:bodyPr/>
                          </wps:wsp>
                          <wps:wsp>
                            <wps:cNvSpPr/>
                            <wps:spPr>
                              <a:xfrm>
                                <a:off x="186120" y="5040"/>
                                <a:ext cx="720" cy="63360"/>
                              </a:xfrm>
                              <a:prstGeom prst="line">
                                <a:avLst/>
                              </a:prstGeom>
                              <a:ln w="6480">
                                <a:solidFill>
                                  <a:srgbClr val="000000"/>
                                </a:solidFill>
                                <a:miter/>
                              </a:ln>
                            </wps:spPr>
                            <wps:style>
                              <a:lnRef idx="0"/>
                              <a:fillRef idx="0"/>
                              <a:effectRef idx="0"/>
                              <a:fontRef idx="minor"/>
                            </wps:style>
                            <wps:bodyPr/>
                          </wps:wsp>
                          <wps:wsp>
                            <wps:cNvSpPr/>
                            <wps:spPr>
                              <a:xfrm>
                                <a:off x="171360" y="5040"/>
                                <a:ext cx="59040" cy="720"/>
                              </a:xfrm>
                              <a:prstGeom prst="line">
                                <a:avLst/>
                              </a:prstGeom>
                              <a:ln w="9360">
                                <a:solidFill>
                                  <a:srgbClr val="000000"/>
                                </a:solidFill>
                                <a:miter/>
                              </a:ln>
                            </wps:spPr>
                            <wps:style>
                              <a:lnRef idx="0"/>
                              <a:fillRef idx="0"/>
                              <a:effectRef idx="0"/>
                              <a:fontRef idx="minor"/>
                            </wps:style>
                            <wps:bodyPr/>
                          </wps:wsp>
                          <wps:wsp>
                            <wps:cNvSpPr/>
                            <wps:spPr>
                              <a:xfrm>
                                <a:off x="221760" y="5040"/>
                                <a:ext cx="720" cy="63360"/>
                              </a:xfrm>
                              <a:prstGeom prst="line">
                                <a:avLst/>
                              </a:prstGeom>
                              <a:ln w="6480">
                                <a:solidFill>
                                  <a:srgbClr val="000000"/>
                                </a:solidFill>
                                <a:miter/>
                              </a:ln>
                            </wps:spPr>
                            <wps:style>
                              <a:lnRef idx="0"/>
                              <a:fillRef idx="0"/>
                              <a:effectRef idx="0"/>
                              <a:fontRef idx="minor"/>
                            </wps:style>
                            <wps:bodyPr/>
                          </wps:wsp>
                          <wps:wsp>
                            <wps:cNvSpPr/>
                            <wps:spPr>
                              <a:xfrm>
                                <a:off x="207000" y="5040"/>
                                <a:ext cx="59040" cy="720"/>
                              </a:xfrm>
                              <a:prstGeom prst="line">
                                <a:avLst/>
                              </a:prstGeom>
                              <a:ln w="9360">
                                <a:solidFill>
                                  <a:srgbClr val="000000"/>
                                </a:solidFill>
                                <a:miter/>
                              </a:ln>
                            </wps:spPr>
                            <wps:style>
                              <a:lnRef idx="0"/>
                              <a:fillRef idx="0"/>
                              <a:effectRef idx="0"/>
                              <a:fontRef idx="minor"/>
                            </wps:style>
                            <wps:bodyPr/>
                          </wps:wsp>
                          <wps:wsp>
                            <wps:cNvSpPr/>
                            <wps:spPr>
                              <a:xfrm>
                                <a:off x="257400" y="5040"/>
                                <a:ext cx="720" cy="108000"/>
                              </a:xfrm>
                              <a:prstGeom prst="line">
                                <a:avLst/>
                              </a:prstGeom>
                              <a:ln w="6480">
                                <a:solidFill>
                                  <a:srgbClr val="000000"/>
                                </a:solidFill>
                                <a:miter/>
                              </a:ln>
                            </wps:spPr>
                            <wps:style>
                              <a:lnRef idx="0"/>
                              <a:fillRef idx="0"/>
                              <a:effectRef idx="0"/>
                              <a:fontRef idx="minor"/>
                            </wps:style>
                            <wps:bodyPr/>
                          </wps:wsp>
                          <wps:wsp>
                            <wps:cNvSpPr/>
                            <wps:spPr>
                              <a:xfrm>
                                <a:off x="242640" y="5040"/>
                                <a:ext cx="59040" cy="720"/>
                              </a:xfrm>
                              <a:prstGeom prst="line">
                                <a:avLst/>
                              </a:prstGeom>
                              <a:ln w="9360">
                                <a:solidFill>
                                  <a:srgbClr val="000000"/>
                                </a:solidFill>
                                <a:miter/>
                              </a:ln>
                            </wps:spPr>
                            <wps:style>
                              <a:lnRef idx="0"/>
                              <a:fillRef idx="0"/>
                              <a:effectRef idx="0"/>
                              <a:fontRef idx="minor"/>
                            </wps:style>
                            <wps:bodyPr/>
                          </wps:wsp>
                          <wps:wsp>
                            <wps:cNvSpPr/>
                            <wps:spPr>
                              <a:xfrm>
                                <a:off x="292680" y="5040"/>
                                <a:ext cx="720" cy="63360"/>
                              </a:xfrm>
                              <a:prstGeom prst="line">
                                <a:avLst/>
                              </a:prstGeom>
                              <a:ln w="6480">
                                <a:solidFill>
                                  <a:srgbClr val="000000"/>
                                </a:solidFill>
                                <a:miter/>
                              </a:ln>
                            </wps:spPr>
                            <wps:style>
                              <a:lnRef idx="0"/>
                              <a:fillRef idx="0"/>
                              <a:effectRef idx="0"/>
                              <a:fontRef idx="minor"/>
                            </wps:style>
                            <wps:bodyPr/>
                          </wps:wsp>
                          <wps:wsp>
                            <wps:cNvSpPr/>
                            <wps:spPr>
                              <a:xfrm>
                                <a:off x="278280" y="5040"/>
                                <a:ext cx="59040" cy="720"/>
                              </a:xfrm>
                              <a:prstGeom prst="line">
                                <a:avLst/>
                              </a:prstGeom>
                              <a:ln w="9360">
                                <a:solidFill>
                                  <a:srgbClr val="000000"/>
                                </a:solidFill>
                                <a:miter/>
                              </a:ln>
                            </wps:spPr>
                            <wps:style>
                              <a:lnRef idx="0"/>
                              <a:fillRef idx="0"/>
                              <a:effectRef idx="0"/>
                              <a:fontRef idx="minor"/>
                            </wps:style>
                            <wps:bodyPr/>
                          </wps:wsp>
                          <wps:wsp>
                            <wps:cNvSpPr/>
                            <wps:spPr>
                              <a:xfrm>
                                <a:off x="328320" y="5040"/>
                                <a:ext cx="720" cy="63360"/>
                              </a:xfrm>
                              <a:prstGeom prst="line">
                                <a:avLst/>
                              </a:prstGeom>
                              <a:ln w="6480">
                                <a:solidFill>
                                  <a:srgbClr val="000000"/>
                                </a:solidFill>
                                <a:miter/>
                              </a:ln>
                            </wps:spPr>
                            <wps:style>
                              <a:lnRef idx="0"/>
                              <a:fillRef idx="0"/>
                              <a:effectRef idx="0"/>
                              <a:fontRef idx="minor"/>
                            </wps:style>
                            <wps:bodyPr/>
                          </wps:wsp>
                          <wps:wsp>
                            <wps:cNvSpPr/>
                            <wps:spPr>
                              <a:xfrm>
                                <a:off x="313920" y="5040"/>
                                <a:ext cx="59040" cy="720"/>
                              </a:xfrm>
                              <a:prstGeom prst="line">
                                <a:avLst/>
                              </a:prstGeom>
                              <a:ln w="9360">
                                <a:solidFill>
                                  <a:srgbClr val="000000"/>
                                </a:solidFill>
                                <a:miter/>
                              </a:ln>
                            </wps:spPr>
                            <wps:style>
                              <a:lnRef idx="0"/>
                              <a:fillRef idx="0"/>
                              <a:effectRef idx="0"/>
                              <a:fontRef idx="minor"/>
                            </wps:style>
                            <wps:bodyPr/>
                          </wps:wsp>
                          <wps:wsp>
                            <wps:cNvSpPr/>
                            <wps:spPr>
                              <a:xfrm>
                                <a:off x="363960" y="5040"/>
                                <a:ext cx="720" cy="63360"/>
                              </a:xfrm>
                              <a:prstGeom prst="line">
                                <a:avLst/>
                              </a:prstGeom>
                              <a:ln w="6480">
                                <a:solidFill>
                                  <a:srgbClr val="000000"/>
                                </a:solidFill>
                                <a:miter/>
                              </a:ln>
                            </wps:spPr>
                            <wps:style>
                              <a:lnRef idx="0"/>
                              <a:fillRef idx="0"/>
                              <a:effectRef idx="0"/>
                              <a:fontRef idx="minor"/>
                            </wps:style>
                            <wps:bodyPr/>
                          </wps:wsp>
                          <wps:wsp>
                            <wps:cNvSpPr/>
                            <wps:spPr>
                              <a:xfrm>
                                <a:off x="348840" y="5040"/>
                                <a:ext cx="59760" cy="720"/>
                              </a:xfrm>
                              <a:prstGeom prst="line">
                                <a:avLst/>
                              </a:prstGeom>
                              <a:ln w="9360">
                                <a:solidFill>
                                  <a:srgbClr val="000000"/>
                                </a:solidFill>
                                <a:miter/>
                              </a:ln>
                            </wps:spPr>
                            <wps:style>
                              <a:lnRef idx="0"/>
                              <a:fillRef idx="0"/>
                              <a:effectRef idx="0"/>
                              <a:fontRef idx="minor"/>
                            </wps:style>
                            <wps:bodyPr/>
                          </wps:wsp>
                          <wps:wsp>
                            <wps:cNvSpPr/>
                            <wps:spPr>
                              <a:xfrm>
                                <a:off x="399600" y="5040"/>
                                <a:ext cx="720" cy="63360"/>
                              </a:xfrm>
                              <a:prstGeom prst="line">
                                <a:avLst/>
                              </a:prstGeom>
                              <a:ln w="6480">
                                <a:solidFill>
                                  <a:srgbClr val="000000"/>
                                </a:solidFill>
                                <a:miter/>
                              </a:ln>
                            </wps:spPr>
                            <wps:style>
                              <a:lnRef idx="0"/>
                              <a:fillRef idx="0"/>
                              <a:effectRef idx="0"/>
                              <a:fontRef idx="minor"/>
                            </wps:style>
                            <wps:bodyPr/>
                          </wps:wsp>
                          <wps:wsp>
                            <wps:cNvSpPr/>
                            <wps:spPr>
                              <a:xfrm>
                                <a:off x="384120" y="5040"/>
                                <a:ext cx="59760" cy="720"/>
                              </a:xfrm>
                              <a:prstGeom prst="line">
                                <a:avLst/>
                              </a:prstGeom>
                              <a:ln w="9360">
                                <a:solidFill>
                                  <a:srgbClr val="000000"/>
                                </a:solidFill>
                                <a:miter/>
                              </a:ln>
                            </wps:spPr>
                            <wps:style>
                              <a:lnRef idx="0"/>
                              <a:fillRef idx="0"/>
                              <a:effectRef idx="0"/>
                              <a:fontRef idx="minor"/>
                            </wps:style>
                            <wps:bodyPr/>
                          </wps:wsp>
                          <wps:wsp>
                            <wps:cNvSpPr/>
                            <wps:spPr>
                              <a:xfrm>
                                <a:off x="434880" y="5040"/>
                                <a:ext cx="720" cy="144000"/>
                              </a:xfrm>
                              <a:prstGeom prst="line">
                                <a:avLst/>
                              </a:prstGeom>
                              <a:ln w="6480">
                                <a:solidFill>
                                  <a:srgbClr val="000000"/>
                                </a:solidFill>
                                <a:miter/>
                              </a:ln>
                            </wps:spPr>
                            <wps:style>
                              <a:lnRef idx="0"/>
                              <a:fillRef idx="0"/>
                              <a:effectRef idx="0"/>
                              <a:fontRef idx="minor"/>
                            </wps:style>
                            <wps:bodyPr/>
                          </wps:wsp>
                          <wps:wsp>
                            <wps:cNvSpPr/>
                            <wps:spPr>
                              <a:xfrm>
                                <a:off x="419760" y="5040"/>
                                <a:ext cx="59760" cy="720"/>
                              </a:xfrm>
                              <a:prstGeom prst="line">
                                <a:avLst/>
                              </a:prstGeom>
                              <a:ln w="9360">
                                <a:solidFill>
                                  <a:srgbClr val="000000"/>
                                </a:solidFill>
                                <a:miter/>
                              </a:ln>
                            </wps:spPr>
                            <wps:style>
                              <a:lnRef idx="0"/>
                              <a:fillRef idx="0"/>
                              <a:effectRef idx="0"/>
                              <a:fontRef idx="minor"/>
                            </wps:style>
                            <wps:bodyPr/>
                          </wps:wsp>
                          <wps:wsp>
                            <wps:cNvSpPr/>
                            <wps:spPr>
                              <a:xfrm>
                                <a:off x="470520" y="5040"/>
                                <a:ext cx="720" cy="63360"/>
                              </a:xfrm>
                              <a:prstGeom prst="line">
                                <a:avLst/>
                              </a:prstGeom>
                              <a:ln w="6480">
                                <a:solidFill>
                                  <a:srgbClr val="000000"/>
                                </a:solidFill>
                                <a:miter/>
                              </a:ln>
                            </wps:spPr>
                            <wps:style>
                              <a:lnRef idx="0"/>
                              <a:fillRef idx="0"/>
                              <a:effectRef idx="0"/>
                              <a:fontRef idx="minor"/>
                            </wps:style>
                            <wps:bodyPr/>
                          </wps:wsp>
                          <wps:wsp>
                            <wps:cNvSpPr/>
                            <wps:spPr>
                              <a:xfrm>
                                <a:off x="455400" y="5040"/>
                                <a:ext cx="59760" cy="720"/>
                              </a:xfrm>
                              <a:prstGeom prst="line">
                                <a:avLst/>
                              </a:prstGeom>
                              <a:ln w="9360">
                                <a:solidFill>
                                  <a:srgbClr val="000000"/>
                                </a:solidFill>
                                <a:miter/>
                              </a:ln>
                            </wps:spPr>
                            <wps:style>
                              <a:lnRef idx="0"/>
                              <a:fillRef idx="0"/>
                              <a:effectRef idx="0"/>
                              <a:fontRef idx="minor"/>
                            </wps:style>
                            <wps:bodyPr/>
                          </wps:wsp>
                          <wps:wsp>
                            <wps:cNvSpPr/>
                            <wps:spPr>
                              <a:xfrm>
                                <a:off x="506160" y="5040"/>
                                <a:ext cx="720" cy="63360"/>
                              </a:xfrm>
                              <a:prstGeom prst="line">
                                <a:avLst/>
                              </a:prstGeom>
                              <a:ln w="6480">
                                <a:solidFill>
                                  <a:srgbClr val="000000"/>
                                </a:solidFill>
                                <a:miter/>
                              </a:ln>
                            </wps:spPr>
                            <wps:style>
                              <a:lnRef idx="0"/>
                              <a:fillRef idx="0"/>
                              <a:effectRef idx="0"/>
                              <a:fontRef idx="minor"/>
                            </wps:style>
                            <wps:bodyPr/>
                          </wps:wsp>
                          <wps:wsp>
                            <wps:cNvSpPr/>
                            <wps:spPr>
                              <a:xfrm>
                                <a:off x="491040" y="5040"/>
                                <a:ext cx="59040" cy="720"/>
                              </a:xfrm>
                              <a:prstGeom prst="line">
                                <a:avLst/>
                              </a:prstGeom>
                              <a:ln w="9360">
                                <a:solidFill>
                                  <a:srgbClr val="000000"/>
                                </a:solidFill>
                                <a:miter/>
                              </a:ln>
                            </wps:spPr>
                            <wps:style>
                              <a:lnRef idx="0"/>
                              <a:fillRef idx="0"/>
                              <a:effectRef idx="0"/>
                              <a:fontRef idx="minor"/>
                            </wps:style>
                            <wps:bodyPr/>
                          </wps:wsp>
                          <wps:wsp>
                            <wps:cNvSpPr/>
                            <wps:spPr>
                              <a:xfrm>
                                <a:off x="541080" y="5040"/>
                                <a:ext cx="720" cy="63360"/>
                              </a:xfrm>
                              <a:prstGeom prst="line">
                                <a:avLst/>
                              </a:prstGeom>
                              <a:ln w="6480">
                                <a:solidFill>
                                  <a:srgbClr val="000000"/>
                                </a:solidFill>
                                <a:miter/>
                              </a:ln>
                            </wps:spPr>
                            <wps:style>
                              <a:lnRef idx="0"/>
                              <a:fillRef idx="0"/>
                              <a:effectRef idx="0"/>
                              <a:fontRef idx="minor"/>
                            </wps:style>
                            <wps:bodyPr/>
                          </wps:wsp>
                          <wps:wsp>
                            <wps:cNvSpPr/>
                            <wps:spPr>
                              <a:xfrm>
                                <a:off x="526320" y="5040"/>
                                <a:ext cx="59040" cy="720"/>
                              </a:xfrm>
                              <a:prstGeom prst="line">
                                <a:avLst/>
                              </a:prstGeom>
                              <a:ln w="9360">
                                <a:solidFill>
                                  <a:srgbClr val="000000"/>
                                </a:solidFill>
                                <a:miter/>
                              </a:ln>
                            </wps:spPr>
                            <wps:style>
                              <a:lnRef idx="0"/>
                              <a:fillRef idx="0"/>
                              <a:effectRef idx="0"/>
                              <a:fontRef idx="minor"/>
                            </wps:style>
                            <wps:bodyPr/>
                          </wps:wsp>
                          <wps:wsp>
                            <wps:cNvSpPr/>
                            <wps:spPr>
                              <a:xfrm>
                                <a:off x="576720" y="5040"/>
                                <a:ext cx="720" cy="63360"/>
                              </a:xfrm>
                              <a:prstGeom prst="line">
                                <a:avLst/>
                              </a:prstGeom>
                              <a:ln w="6480">
                                <a:solidFill>
                                  <a:srgbClr val="000000"/>
                                </a:solidFill>
                                <a:miter/>
                              </a:ln>
                            </wps:spPr>
                            <wps:style>
                              <a:lnRef idx="0"/>
                              <a:fillRef idx="0"/>
                              <a:effectRef idx="0"/>
                              <a:fontRef idx="minor"/>
                            </wps:style>
                            <wps:bodyPr/>
                          </wps:wsp>
                          <wps:wsp>
                            <wps:cNvSpPr/>
                            <wps:spPr>
                              <a:xfrm>
                                <a:off x="561960" y="5040"/>
                                <a:ext cx="36360" cy="720"/>
                              </a:xfrm>
                              <a:prstGeom prst="line">
                                <a:avLst/>
                              </a:prstGeom>
                              <a:ln w="9360">
                                <a:solidFill>
                                  <a:srgbClr val="000000"/>
                                </a:solidFill>
                                <a:miter/>
                              </a:ln>
                            </wps:spPr>
                            <wps:style>
                              <a:lnRef idx="0"/>
                              <a:fillRef idx="0"/>
                              <a:effectRef idx="0"/>
                              <a:fontRef idx="minor"/>
                            </wps:style>
                            <wps:bodyPr/>
                          </wps:wsp>
                          <wps:wsp>
                            <wps:cNvSpPr/>
                            <wps:spPr>
                              <a:xfrm>
                                <a:off x="0" y="5040"/>
                                <a:ext cx="609120" cy="324000"/>
                              </a:xfrm>
                              <a:prstGeom prst="rect">
                                <a:avLst/>
                              </a:prstGeom>
                              <a:noFill/>
                              <a:ln w="9360">
                                <a:solidFill>
                                  <a:srgbClr val="000000"/>
                                </a:solidFill>
                                <a:miter/>
                              </a:ln>
                            </wps:spPr>
                            <wps:style>
                              <a:lnRef idx="0"/>
                              <a:fillRef idx="0"/>
                              <a:effectRef idx="0"/>
                              <a:fontRef idx="minor"/>
                            </wps:style>
                            <wps:bodyPr/>
                          </wps:wsp>
                          <wps:wsp>
                            <wps:cNvSpPr txBox="1"/>
                            <wps:spPr>
                              <a:xfrm>
                                <a:off x="26640" y="112320"/>
                                <a:ext cx="115560" cy="179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34880" y="103320"/>
                                <a:ext cx="2019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379080" y="115560"/>
                                <a:ext cx="112320" cy="178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603360" y="4320"/>
                                <a:ext cx="50040" cy="325800"/>
                              </a:xfrm>
                              <a:custGeom>
                                <a:avLst/>
                                <a:gdLst/>
                                <a:ahLst/>
                                <a:rect l="l" t="t" r="r" b="b"/>
                                <a:pathLst>
                                  <a:path w="65" h="513">
                                    <a:moveTo>
                                      <a:pt x="0" y="0"/>
                                    </a:moveTo>
                                    <a:cubicBezTo>
                                      <a:pt x="11" y="14"/>
                                      <a:pt x="22" y="29"/>
                                      <a:pt x="26" y="45"/>
                                    </a:cubicBezTo>
                                    <a:cubicBezTo>
                                      <a:pt x="30" y="61"/>
                                      <a:pt x="16" y="69"/>
                                      <a:pt x="22" y="96"/>
                                    </a:cubicBezTo>
                                    <a:cubicBezTo>
                                      <a:pt x="28" y="123"/>
                                      <a:pt x="55" y="173"/>
                                      <a:pt x="60" y="210"/>
                                    </a:cubicBezTo>
                                    <a:cubicBezTo>
                                      <a:pt x="65" y="247"/>
                                      <a:pt x="59" y="284"/>
                                      <a:pt x="52" y="318"/>
                                    </a:cubicBezTo>
                                    <a:cubicBezTo>
                                      <a:pt x="45" y="352"/>
                                      <a:pt x="24" y="387"/>
                                      <a:pt x="16" y="414"/>
                                    </a:cubicBezTo>
                                    <a:cubicBezTo>
                                      <a:pt x="8" y="441"/>
                                      <a:pt x="4" y="467"/>
                                      <a:pt x="2" y="483"/>
                                    </a:cubicBezTo>
                                    <a:cubicBezTo>
                                      <a:pt x="0" y="499"/>
                                      <a:pt x="1" y="506"/>
                                      <a:pt x="2" y="51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04160" y="720"/>
                                <a:ext cx="50040" cy="325800"/>
                              </a:xfrm>
                              <a:custGeom>
                                <a:avLst/>
                                <a:gdLst/>
                                <a:ahLst/>
                                <a:rect l="l" t="t" r="r" b="b"/>
                                <a:pathLst>
                                  <a:path w="65" h="513">
                                    <a:moveTo>
                                      <a:pt x="0" y="0"/>
                                    </a:moveTo>
                                    <a:cubicBezTo>
                                      <a:pt x="11" y="14"/>
                                      <a:pt x="22" y="29"/>
                                      <a:pt x="26" y="45"/>
                                    </a:cubicBezTo>
                                    <a:cubicBezTo>
                                      <a:pt x="30" y="61"/>
                                      <a:pt x="16" y="69"/>
                                      <a:pt x="22" y="96"/>
                                    </a:cubicBezTo>
                                    <a:cubicBezTo>
                                      <a:pt x="28" y="123"/>
                                      <a:pt x="55" y="173"/>
                                      <a:pt x="60" y="210"/>
                                    </a:cubicBezTo>
                                    <a:cubicBezTo>
                                      <a:pt x="65" y="247"/>
                                      <a:pt x="59" y="284"/>
                                      <a:pt x="52" y="318"/>
                                    </a:cubicBezTo>
                                    <a:cubicBezTo>
                                      <a:pt x="45" y="352"/>
                                      <a:pt x="24" y="387"/>
                                      <a:pt x="16" y="414"/>
                                    </a:cubicBezTo>
                                    <a:cubicBezTo>
                                      <a:pt x="8" y="441"/>
                                      <a:pt x="4" y="467"/>
                                      <a:pt x="2" y="483"/>
                                    </a:cubicBezTo>
                                    <a:cubicBezTo>
                                      <a:pt x="0" y="499"/>
                                      <a:pt x="1" y="506"/>
                                      <a:pt x="2" y="51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08120" y="0"/>
                                <a:ext cx="1183680" cy="720"/>
                              </a:xfrm>
                              <a:prstGeom prst="line">
                                <a:avLst/>
                              </a:prstGeom>
                              <a:ln w="9360">
                                <a:solidFill>
                                  <a:srgbClr val="000000"/>
                                </a:solidFill>
                                <a:miter/>
                              </a:ln>
                            </wps:spPr>
                            <wps:style>
                              <a:lnRef idx="0"/>
                              <a:fillRef idx="0"/>
                              <a:effectRef idx="0"/>
                              <a:fontRef idx="minor"/>
                            </wps:style>
                            <wps:bodyPr/>
                          </wps:wsp>
                          <wps:wsp>
                            <wps:cNvSpPr/>
                            <wps:spPr>
                              <a:xfrm>
                                <a:off x="749520" y="0"/>
                                <a:ext cx="720" cy="63360"/>
                              </a:xfrm>
                              <a:prstGeom prst="line">
                                <a:avLst/>
                              </a:prstGeom>
                              <a:ln w="6480">
                                <a:solidFill>
                                  <a:srgbClr val="000000"/>
                                </a:solidFill>
                                <a:miter/>
                              </a:ln>
                            </wps:spPr>
                            <wps:style>
                              <a:lnRef idx="0"/>
                              <a:fillRef idx="0"/>
                              <a:effectRef idx="0"/>
                              <a:fontRef idx="minor"/>
                            </wps:style>
                            <wps:bodyPr/>
                          </wps:wsp>
                          <wps:wsp>
                            <wps:cNvSpPr/>
                            <wps:spPr>
                              <a:xfrm>
                                <a:off x="784800" y="0"/>
                                <a:ext cx="720" cy="63360"/>
                              </a:xfrm>
                              <a:prstGeom prst="line">
                                <a:avLst/>
                              </a:prstGeom>
                              <a:ln w="6480">
                                <a:solidFill>
                                  <a:srgbClr val="000000"/>
                                </a:solidFill>
                                <a:miter/>
                              </a:ln>
                            </wps:spPr>
                            <wps:style>
                              <a:lnRef idx="0"/>
                              <a:fillRef idx="0"/>
                              <a:effectRef idx="0"/>
                              <a:fontRef idx="minor"/>
                            </wps:style>
                            <wps:bodyPr/>
                          </wps:wsp>
                          <wps:wsp>
                            <wps:cNvSpPr/>
                            <wps:spPr>
                              <a:xfrm>
                                <a:off x="820440" y="0"/>
                                <a:ext cx="720" cy="63360"/>
                              </a:xfrm>
                              <a:prstGeom prst="line">
                                <a:avLst/>
                              </a:prstGeom>
                              <a:ln w="6480">
                                <a:solidFill>
                                  <a:srgbClr val="000000"/>
                                </a:solidFill>
                                <a:miter/>
                              </a:ln>
                            </wps:spPr>
                            <wps:style>
                              <a:lnRef idx="0"/>
                              <a:fillRef idx="0"/>
                              <a:effectRef idx="0"/>
                              <a:fontRef idx="minor"/>
                            </wps:style>
                            <wps:bodyPr/>
                          </wps:wsp>
                          <wps:wsp>
                            <wps:cNvSpPr/>
                            <wps:spPr>
                              <a:xfrm>
                                <a:off x="856080" y="0"/>
                                <a:ext cx="720" cy="63360"/>
                              </a:xfrm>
                              <a:prstGeom prst="line">
                                <a:avLst/>
                              </a:prstGeom>
                              <a:ln w="6480">
                                <a:solidFill>
                                  <a:srgbClr val="000000"/>
                                </a:solidFill>
                                <a:miter/>
                              </a:ln>
                            </wps:spPr>
                            <wps:style>
                              <a:lnRef idx="0"/>
                              <a:fillRef idx="0"/>
                              <a:effectRef idx="0"/>
                              <a:fontRef idx="minor"/>
                            </wps:style>
                            <wps:bodyPr/>
                          </wps:wsp>
                          <wps:wsp>
                            <wps:cNvSpPr/>
                            <wps:spPr>
                              <a:xfrm>
                                <a:off x="891720" y="0"/>
                                <a:ext cx="720" cy="63360"/>
                              </a:xfrm>
                              <a:prstGeom prst="line">
                                <a:avLst/>
                              </a:prstGeom>
                              <a:ln w="6480">
                                <a:solidFill>
                                  <a:srgbClr val="000000"/>
                                </a:solidFill>
                                <a:miter/>
                              </a:ln>
                            </wps:spPr>
                            <wps:style>
                              <a:lnRef idx="0"/>
                              <a:fillRef idx="0"/>
                              <a:effectRef idx="0"/>
                              <a:fontRef idx="minor"/>
                            </wps:style>
                            <wps:bodyPr/>
                          </wps:wsp>
                          <wps:wsp>
                            <wps:cNvSpPr/>
                            <wps:spPr>
                              <a:xfrm>
                                <a:off x="927000" y="0"/>
                                <a:ext cx="720" cy="108000"/>
                              </a:xfrm>
                              <a:prstGeom prst="line">
                                <a:avLst/>
                              </a:prstGeom>
                              <a:ln w="6480">
                                <a:solidFill>
                                  <a:srgbClr val="000000"/>
                                </a:solidFill>
                                <a:miter/>
                              </a:ln>
                            </wps:spPr>
                            <wps:style>
                              <a:lnRef idx="0"/>
                              <a:fillRef idx="0"/>
                              <a:effectRef idx="0"/>
                              <a:fontRef idx="minor"/>
                            </wps:style>
                            <wps:bodyPr/>
                          </wps:wsp>
                          <wps:wsp>
                            <wps:cNvSpPr/>
                            <wps:spPr>
                              <a:xfrm>
                                <a:off x="962640" y="0"/>
                                <a:ext cx="720" cy="63360"/>
                              </a:xfrm>
                              <a:prstGeom prst="line">
                                <a:avLst/>
                              </a:prstGeom>
                              <a:ln w="6480">
                                <a:solidFill>
                                  <a:srgbClr val="000000"/>
                                </a:solidFill>
                                <a:miter/>
                              </a:ln>
                            </wps:spPr>
                            <wps:style>
                              <a:lnRef idx="0"/>
                              <a:fillRef idx="0"/>
                              <a:effectRef idx="0"/>
                              <a:fontRef idx="minor"/>
                            </wps:style>
                            <wps:bodyPr/>
                          </wps:wsp>
                          <wps:wsp>
                            <wps:cNvSpPr/>
                            <wps:spPr>
                              <a:xfrm>
                                <a:off x="998280" y="0"/>
                                <a:ext cx="720" cy="63360"/>
                              </a:xfrm>
                              <a:prstGeom prst="line">
                                <a:avLst/>
                              </a:prstGeom>
                              <a:ln w="6480">
                                <a:solidFill>
                                  <a:srgbClr val="000000"/>
                                </a:solidFill>
                                <a:miter/>
                              </a:ln>
                            </wps:spPr>
                            <wps:style>
                              <a:lnRef idx="0"/>
                              <a:fillRef idx="0"/>
                              <a:effectRef idx="0"/>
                              <a:fontRef idx="minor"/>
                            </wps:style>
                            <wps:bodyPr/>
                          </wps:wsp>
                          <wps:wsp>
                            <wps:cNvSpPr/>
                            <wps:spPr>
                              <a:xfrm>
                                <a:off x="1033920" y="0"/>
                                <a:ext cx="720" cy="63360"/>
                              </a:xfrm>
                              <a:prstGeom prst="line">
                                <a:avLst/>
                              </a:prstGeom>
                              <a:ln w="6480">
                                <a:solidFill>
                                  <a:srgbClr val="000000"/>
                                </a:solidFill>
                                <a:miter/>
                              </a:ln>
                            </wps:spPr>
                            <wps:style>
                              <a:lnRef idx="0"/>
                              <a:fillRef idx="0"/>
                              <a:effectRef idx="0"/>
                              <a:fontRef idx="minor"/>
                            </wps:style>
                            <wps:bodyPr/>
                          </wps:wsp>
                          <wps:wsp>
                            <wps:cNvSpPr/>
                            <wps:spPr>
                              <a:xfrm>
                                <a:off x="1069560" y="0"/>
                                <a:ext cx="720" cy="63360"/>
                              </a:xfrm>
                              <a:prstGeom prst="line">
                                <a:avLst/>
                              </a:prstGeom>
                              <a:ln w="6480">
                                <a:solidFill>
                                  <a:srgbClr val="000000"/>
                                </a:solidFill>
                                <a:miter/>
                              </a:ln>
                            </wps:spPr>
                            <wps:style>
                              <a:lnRef idx="0"/>
                              <a:fillRef idx="0"/>
                              <a:effectRef idx="0"/>
                              <a:fontRef idx="minor"/>
                            </wps:style>
                            <wps:bodyPr/>
                          </wps:wsp>
                          <wps:wsp>
                            <wps:cNvSpPr/>
                            <wps:spPr>
                              <a:xfrm>
                                <a:off x="1104840" y="0"/>
                                <a:ext cx="720" cy="144000"/>
                              </a:xfrm>
                              <a:prstGeom prst="line">
                                <a:avLst/>
                              </a:prstGeom>
                              <a:ln w="6480">
                                <a:solidFill>
                                  <a:srgbClr val="000000"/>
                                </a:solidFill>
                                <a:miter/>
                              </a:ln>
                            </wps:spPr>
                            <wps:style>
                              <a:lnRef idx="0"/>
                              <a:fillRef idx="0"/>
                              <a:effectRef idx="0"/>
                              <a:fontRef idx="minor"/>
                            </wps:style>
                            <wps:bodyPr/>
                          </wps:wsp>
                          <wps:wsp>
                            <wps:cNvSpPr/>
                            <wps:spPr>
                              <a:xfrm>
                                <a:off x="1140480" y="0"/>
                                <a:ext cx="720" cy="63360"/>
                              </a:xfrm>
                              <a:prstGeom prst="line">
                                <a:avLst/>
                              </a:prstGeom>
                              <a:ln w="6480">
                                <a:solidFill>
                                  <a:srgbClr val="000000"/>
                                </a:solidFill>
                                <a:miter/>
                              </a:ln>
                            </wps:spPr>
                            <wps:style>
                              <a:lnRef idx="0"/>
                              <a:fillRef idx="0"/>
                              <a:effectRef idx="0"/>
                              <a:fontRef idx="minor"/>
                            </wps:style>
                            <wps:bodyPr/>
                          </wps:wsp>
                          <wps:wsp>
                            <wps:cNvSpPr/>
                            <wps:spPr>
                              <a:xfrm>
                                <a:off x="1176120" y="0"/>
                                <a:ext cx="720" cy="63360"/>
                              </a:xfrm>
                              <a:prstGeom prst="line">
                                <a:avLst/>
                              </a:prstGeom>
                              <a:ln w="6480">
                                <a:solidFill>
                                  <a:srgbClr val="000000"/>
                                </a:solidFill>
                                <a:miter/>
                              </a:ln>
                            </wps:spPr>
                            <wps:style>
                              <a:lnRef idx="0"/>
                              <a:fillRef idx="0"/>
                              <a:effectRef idx="0"/>
                              <a:fontRef idx="minor"/>
                            </wps:style>
                            <wps:bodyPr/>
                          </wps:wsp>
                          <wps:wsp>
                            <wps:cNvSpPr/>
                            <wps:spPr>
                              <a:xfrm>
                                <a:off x="1211040" y="0"/>
                                <a:ext cx="720" cy="63360"/>
                              </a:xfrm>
                              <a:prstGeom prst="line">
                                <a:avLst/>
                              </a:prstGeom>
                              <a:ln w="6480">
                                <a:solidFill>
                                  <a:srgbClr val="000000"/>
                                </a:solidFill>
                                <a:miter/>
                              </a:ln>
                            </wps:spPr>
                            <wps:style>
                              <a:lnRef idx="0"/>
                              <a:fillRef idx="0"/>
                              <a:effectRef idx="0"/>
                              <a:fontRef idx="minor"/>
                            </wps:style>
                            <wps:bodyPr/>
                          </wps:wsp>
                          <wps:wsp>
                            <wps:cNvSpPr/>
                            <wps:spPr>
                              <a:xfrm>
                                <a:off x="1246680" y="0"/>
                                <a:ext cx="720" cy="71640"/>
                              </a:xfrm>
                              <a:prstGeom prst="line">
                                <a:avLst/>
                              </a:prstGeom>
                              <a:ln w="6480">
                                <a:solidFill>
                                  <a:srgbClr val="000000"/>
                                </a:solidFill>
                                <a:miter/>
                              </a:ln>
                            </wps:spPr>
                            <wps:style>
                              <a:lnRef idx="0"/>
                              <a:fillRef idx="0"/>
                              <a:effectRef idx="0"/>
                              <a:fontRef idx="minor"/>
                            </wps:style>
                            <wps:bodyPr/>
                          </wps:wsp>
                          <wps:wsp>
                            <wps:cNvSpPr/>
                            <wps:spPr>
                              <a:xfrm>
                                <a:off x="749520" y="63360"/>
                                <a:ext cx="720" cy="55800"/>
                              </a:xfrm>
                              <a:prstGeom prst="line">
                                <a:avLst/>
                              </a:prstGeom>
                              <a:ln w="6480">
                                <a:solidFill>
                                  <a:srgbClr val="000000"/>
                                </a:solidFill>
                                <a:miter/>
                              </a:ln>
                            </wps:spPr>
                            <wps:style>
                              <a:lnRef idx="0"/>
                              <a:fillRef idx="0"/>
                              <a:effectRef idx="0"/>
                              <a:fontRef idx="minor"/>
                            </wps:style>
                            <wps:bodyPr/>
                          </wps:wsp>
                          <wps:wsp>
                            <wps:cNvSpPr/>
                            <wps:spPr>
                              <a:xfrm>
                                <a:off x="704160" y="325080"/>
                                <a:ext cx="1187280" cy="720"/>
                              </a:xfrm>
                              <a:prstGeom prst="line">
                                <a:avLst/>
                              </a:prstGeom>
                              <a:ln w="9360">
                                <a:solidFill>
                                  <a:srgbClr val="000000"/>
                                </a:solidFill>
                                <a:miter/>
                              </a:ln>
                            </wps:spPr>
                            <wps:style>
                              <a:lnRef idx="0"/>
                              <a:fillRef idx="0"/>
                              <a:effectRef idx="0"/>
                              <a:fontRef idx="minor"/>
                            </wps:style>
                            <wps:bodyPr/>
                          </wps:wsp>
                          <wps:wsp>
                            <wps:cNvSpPr/>
                            <wps:spPr>
                              <a:xfrm>
                                <a:off x="1284120" y="5040"/>
                                <a:ext cx="720" cy="108000"/>
                              </a:xfrm>
                              <a:prstGeom prst="line">
                                <a:avLst/>
                              </a:prstGeom>
                              <a:ln w="6480">
                                <a:solidFill>
                                  <a:srgbClr val="000000"/>
                                </a:solidFill>
                                <a:miter/>
                              </a:ln>
                            </wps:spPr>
                            <wps:style>
                              <a:lnRef idx="0"/>
                              <a:fillRef idx="0"/>
                              <a:effectRef idx="0"/>
                              <a:fontRef idx="minor"/>
                            </wps:style>
                            <wps:bodyPr/>
                          </wps:wsp>
                          <wps:wsp>
                            <wps:cNvSpPr/>
                            <wps:spPr>
                              <a:xfrm>
                                <a:off x="1322640" y="5040"/>
                                <a:ext cx="720" cy="63360"/>
                              </a:xfrm>
                              <a:prstGeom prst="line">
                                <a:avLst/>
                              </a:prstGeom>
                              <a:ln w="6480">
                                <a:solidFill>
                                  <a:srgbClr val="000000"/>
                                </a:solidFill>
                                <a:miter/>
                              </a:ln>
                            </wps:spPr>
                            <wps:style>
                              <a:lnRef idx="0"/>
                              <a:fillRef idx="0"/>
                              <a:effectRef idx="0"/>
                              <a:fontRef idx="minor"/>
                            </wps:style>
                            <wps:bodyPr/>
                          </wps:wsp>
                          <wps:wsp>
                            <wps:cNvSpPr/>
                            <wps:spPr>
                              <a:xfrm>
                                <a:off x="1360800" y="5040"/>
                                <a:ext cx="720" cy="63360"/>
                              </a:xfrm>
                              <a:prstGeom prst="line">
                                <a:avLst/>
                              </a:prstGeom>
                              <a:ln w="6480">
                                <a:solidFill>
                                  <a:srgbClr val="000000"/>
                                </a:solidFill>
                                <a:miter/>
                              </a:ln>
                            </wps:spPr>
                            <wps:style>
                              <a:lnRef idx="0"/>
                              <a:fillRef idx="0"/>
                              <a:effectRef idx="0"/>
                              <a:fontRef idx="minor"/>
                            </wps:style>
                            <wps:bodyPr/>
                          </wps:wsp>
                          <wps:wsp>
                            <wps:cNvSpPr/>
                            <wps:spPr>
                              <a:xfrm>
                                <a:off x="1396440" y="5040"/>
                                <a:ext cx="720" cy="63360"/>
                              </a:xfrm>
                              <a:prstGeom prst="line">
                                <a:avLst/>
                              </a:prstGeom>
                              <a:ln w="6480">
                                <a:solidFill>
                                  <a:srgbClr val="000000"/>
                                </a:solidFill>
                                <a:miter/>
                              </a:ln>
                            </wps:spPr>
                            <wps:style>
                              <a:lnRef idx="0"/>
                              <a:fillRef idx="0"/>
                              <a:effectRef idx="0"/>
                              <a:fontRef idx="minor"/>
                            </wps:style>
                            <wps:bodyPr/>
                          </wps:wsp>
                          <wps:wsp>
                            <wps:cNvSpPr/>
                            <wps:spPr>
                              <a:xfrm>
                                <a:off x="1435680" y="2520"/>
                                <a:ext cx="720" cy="63360"/>
                              </a:xfrm>
                              <a:prstGeom prst="line">
                                <a:avLst/>
                              </a:prstGeom>
                              <a:ln w="6480">
                                <a:solidFill>
                                  <a:srgbClr val="000000"/>
                                </a:solidFill>
                                <a:miter/>
                              </a:ln>
                            </wps:spPr>
                            <wps:style>
                              <a:lnRef idx="0"/>
                              <a:fillRef idx="0"/>
                              <a:effectRef idx="0"/>
                              <a:fontRef idx="minor"/>
                            </wps:style>
                            <wps:bodyPr/>
                          </wps:wsp>
                          <wps:wsp>
                            <wps:cNvSpPr/>
                            <wps:spPr>
                              <a:xfrm>
                                <a:off x="1473840" y="2520"/>
                                <a:ext cx="720" cy="144000"/>
                              </a:xfrm>
                              <a:prstGeom prst="line">
                                <a:avLst/>
                              </a:prstGeom>
                              <a:ln w="6480">
                                <a:solidFill>
                                  <a:srgbClr val="000000"/>
                                </a:solidFill>
                                <a:miter/>
                              </a:ln>
                            </wps:spPr>
                            <wps:style>
                              <a:lnRef idx="0"/>
                              <a:fillRef idx="0"/>
                              <a:effectRef idx="0"/>
                              <a:fontRef idx="minor"/>
                            </wps:style>
                            <wps:bodyPr/>
                          </wps:wsp>
                          <wps:wsp>
                            <wps:cNvSpPr/>
                            <wps:spPr>
                              <a:xfrm>
                                <a:off x="1509480" y="2520"/>
                                <a:ext cx="720" cy="63360"/>
                              </a:xfrm>
                              <a:prstGeom prst="line">
                                <a:avLst/>
                              </a:prstGeom>
                              <a:ln w="6480">
                                <a:solidFill>
                                  <a:srgbClr val="000000"/>
                                </a:solidFill>
                                <a:miter/>
                              </a:ln>
                            </wps:spPr>
                            <wps:style>
                              <a:lnRef idx="0"/>
                              <a:fillRef idx="0"/>
                              <a:effectRef idx="0"/>
                              <a:fontRef idx="minor"/>
                            </wps:style>
                            <wps:bodyPr/>
                          </wps:wsp>
                          <wps:wsp>
                            <wps:cNvSpPr/>
                            <wps:spPr>
                              <a:xfrm>
                                <a:off x="1543680" y="7560"/>
                                <a:ext cx="720" cy="63360"/>
                              </a:xfrm>
                              <a:prstGeom prst="line">
                                <a:avLst/>
                              </a:prstGeom>
                              <a:ln w="6480">
                                <a:solidFill>
                                  <a:srgbClr val="000000"/>
                                </a:solidFill>
                                <a:miter/>
                              </a:ln>
                            </wps:spPr>
                            <wps:style>
                              <a:lnRef idx="0"/>
                              <a:fillRef idx="0"/>
                              <a:effectRef idx="0"/>
                              <a:fontRef idx="minor"/>
                            </wps:style>
                            <wps:bodyPr/>
                          </wps:wsp>
                          <wps:wsp>
                            <wps:cNvSpPr/>
                            <wps:spPr>
                              <a:xfrm>
                                <a:off x="1579320" y="7560"/>
                                <a:ext cx="720" cy="63360"/>
                              </a:xfrm>
                              <a:prstGeom prst="line">
                                <a:avLst/>
                              </a:prstGeom>
                              <a:ln w="6480">
                                <a:solidFill>
                                  <a:srgbClr val="000000"/>
                                </a:solidFill>
                                <a:miter/>
                              </a:ln>
                            </wps:spPr>
                            <wps:style>
                              <a:lnRef idx="0"/>
                              <a:fillRef idx="0"/>
                              <a:effectRef idx="0"/>
                              <a:fontRef idx="minor"/>
                            </wps:style>
                            <wps:bodyPr/>
                          </wps:wsp>
                          <wps:wsp>
                            <wps:cNvSpPr/>
                            <wps:spPr>
                              <a:xfrm>
                                <a:off x="1614240" y="7560"/>
                                <a:ext cx="720" cy="63360"/>
                              </a:xfrm>
                              <a:prstGeom prst="line">
                                <a:avLst/>
                              </a:prstGeom>
                              <a:ln w="6480">
                                <a:solidFill>
                                  <a:srgbClr val="000000"/>
                                </a:solidFill>
                                <a:miter/>
                              </a:ln>
                            </wps:spPr>
                            <wps:style>
                              <a:lnRef idx="0"/>
                              <a:fillRef idx="0"/>
                              <a:effectRef idx="0"/>
                              <a:fontRef idx="minor"/>
                            </wps:style>
                            <wps:bodyPr/>
                          </wps:wsp>
                          <wps:wsp>
                            <wps:cNvSpPr/>
                            <wps:spPr>
                              <a:xfrm>
                                <a:off x="1649880" y="7560"/>
                                <a:ext cx="720" cy="108000"/>
                              </a:xfrm>
                              <a:prstGeom prst="line">
                                <a:avLst/>
                              </a:prstGeom>
                              <a:ln w="6480">
                                <a:solidFill>
                                  <a:srgbClr val="000000"/>
                                </a:solidFill>
                                <a:miter/>
                              </a:ln>
                            </wps:spPr>
                            <wps:style>
                              <a:lnRef idx="0"/>
                              <a:fillRef idx="0"/>
                              <a:effectRef idx="0"/>
                              <a:fontRef idx="minor"/>
                            </wps:style>
                            <wps:bodyPr/>
                          </wps:wsp>
                          <wps:wsp>
                            <wps:cNvSpPr/>
                            <wps:spPr>
                              <a:xfrm>
                                <a:off x="1684080" y="2520"/>
                                <a:ext cx="720" cy="63360"/>
                              </a:xfrm>
                              <a:prstGeom prst="line">
                                <a:avLst/>
                              </a:prstGeom>
                              <a:ln w="6480">
                                <a:solidFill>
                                  <a:srgbClr val="000000"/>
                                </a:solidFill>
                                <a:miter/>
                              </a:ln>
                            </wps:spPr>
                            <wps:style>
                              <a:lnRef idx="0"/>
                              <a:fillRef idx="0"/>
                              <a:effectRef idx="0"/>
                              <a:fontRef idx="minor"/>
                            </wps:style>
                            <wps:bodyPr/>
                          </wps:wsp>
                          <wps:wsp>
                            <wps:cNvSpPr/>
                            <wps:spPr>
                              <a:xfrm>
                                <a:off x="1718280" y="7560"/>
                                <a:ext cx="720" cy="63360"/>
                              </a:xfrm>
                              <a:prstGeom prst="line">
                                <a:avLst/>
                              </a:prstGeom>
                              <a:ln w="6480">
                                <a:solidFill>
                                  <a:srgbClr val="000000"/>
                                </a:solidFill>
                                <a:miter/>
                              </a:ln>
                            </wps:spPr>
                            <wps:style>
                              <a:lnRef idx="0"/>
                              <a:fillRef idx="0"/>
                              <a:effectRef idx="0"/>
                              <a:fontRef idx="minor"/>
                            </wps:style>
                            <wps:bodyPr/>
                          </wps:wsp>
                          <wps:wsp>
                            <wps:cNvSpPr/>
                            <wps:spPr>
                              <a:xfrm>
                                <a:off x="1753920" y="7560"/>
                                <a:ext cx="720" cy="63360"/>
                              </a:xfrm>
                              <a:prstGeom prst="line">
                                <a:avLst/>
                              </a:prstGeom>
                              <a:ln w="6480">
                                <a:solidFill>
                                  <a:srgbClr val="000000"/>
                                </a:solidFill>
                                <a:miter/>
                              </a:ln>
                            </wps:spPr>
                            <wps:style>
                              <a:lnRef idx="0"/>
                              <a:fillRef idx="0"/>
                              <a:effectRef idx="0"/>
                              <a:fontRef idx="minor"/>
                            </wps:style>
                            <wps:bodyPr/>
                          </wps:wsp>
                          <wps:wsp>
                            <wps:cNvSpPr/>
                            <wps:spPr>
                              <a:xfrm>
                                <a:off x="1753920" y="7560"/>
                                <a:ext cx="720" cy="63360"/>
                              </a:xfrm>
                              <a:prstGeom prst="line">
                                <a:avLst/>
                              </a:prstGeom>
                              <a:ln w="6480">
                                <a:solidFill>
                                  <a:srgbClr val="000000"/>
                                </a:solidFill>
                                <a:miter/>
                              </a:ln>
                            </wps:spPr>
                            <wps:style>
                              <a:lnRef idx="0"/>
                              <a:fillRef idx="0"/>
                              <a:effectRef idx="0"/>
                              <a:fontRef idx="minor"/>
                            </wps:style>
                            <wps:bodyPr/>
                          </wps:wsp>
                          <wps:wsp>
                            <wps:cNvSpPr/>
                            <wps:spPr>
                              <a:xfrm>
                                <a:off x="1788840" y="7560"/>
                                <a:ext cx="720" cy="63360"/>
                              </a:xfrm>
                              <a:prstGeom prst="line">
                                <a:avLst/>
                              </a:prstGeom>
                              <a:ln w="6480">
                                <a:solidFill>
                                  <a:srgbClr val="000000"/>
                                </a:solidFill>
                                <a:miter/>
                              </a:ln>
                            </wps:spPr>
                            <wps:style>
                              <a:lnRef idx="0"/>
                              <a:fillRef idx="0"/>
                              <a:effectRef idx="0"/>
                              <a:fontRef idx="minor"/>
                            </wps:style>
                            <wps:bodyPr/>
                          </wps:wsp>
                          <wps:wsp>
                            <wps:cNvSpPr/>
                            <wps:spPr>
                              <a:xfrm>
                                <a:off x="1823760" y="5760"/>
                                <a:ext cx="720" cy="144000"/>
                              </a:xfrm>
                              <a:prstGeom prst="line">
                                <a:avLst/>
                              </a:prstGeom>
                              <a:ln w="6480">
                                <a:solidFill>
                                  <a:srgbClr val="000000"/>
                                </a:solidFill>
                                <a:miter/>
                              </a:ln>
                            </wps:spPr>
                            <wps:style>
                              <a:lnRef idx="0"/>
                              <a:fillRef idx="0"/>
                              <a:effectRef idx="0"/>
                              <a:fontRef idx="minor"/>
                            </wps:style>
                            <wps:bodyPr/>
                          </wps:wsp>
                          <wps:wsp>
                            <wps:cNvSpPr/>
                            <wps:spPr>
                              <a:xfrm>
                                <a:off x="1891800" y="4320"/>
                                <a:ext cx="720" cy="324000"/>
                              </a:xfrm>
                              <a:prstGeom prst="line">
                                <a:avLst/>
                              </a:prstGeom>
                              <a:ln w="6480">
                                <a:solidFill>
                                  <a:srgbClr val="000000"/>
                                </a:solidFill>
                                <a:miter/>
                              </a:ln>
                            </wps:spPr>
                            <wps:style>
                              <a:lnRef idx="0"/>
                              <a:fillRef idx="0"/>
                              <a:effectRef idx="0"/>
                              <a:fontRef idx="minor"/>
                            </wps:style>
                            <wps:bodyPr/>
                          </wps:wsp>
                          <wps:wsp>
                            <wps:cNvSpPr txBox="1"/>
                            <wps:spPr>
                              <a:xfrm>
                                <a:off x="1704240" y="119160"/>
                                <a:ext cx="177120" cy="178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383120" y="111600"/>
                                <a:ext cx="177120" cy="178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9</w:t>
                                  </w:r>
                                </w:p>
                              </w:txbxContent>
                            </wps:txbx>
                            <wps:bodyPr wrap="square" lIns="0" rIns="0" tIns="0" bIns="0" anchor="t">
                              <a:noAutofit/>
                            </wps:bodyPr>
                          </wps:wsp>
                          <wps:wsp>
                            <wps:cNvSpPr txBox="1"/>
                            <wps:spPr>
                              <a:xfrm>
                                <a:off x="1009080" y="115560"/>
                                <a:ext cx="177120" cy="178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8</w:t>
                                  </w:r>
                                </w:p>
                              </w:txbxContent>
                            </wps:txbx>
                            <wps:bodyPr wrap="square" lIns="0" rIns="0" tIns="0" bIns="0" anchor="t">
                              <a:noAutofit/>
                            </wps:bodyPr>
                          </wps:wsp>
                        </wpg:grpSp>
                      </wpg:grpSp>
                      <wpg:grpSp>
                        <wpg:cNvGrpSpPr/>
                        <wpg:grpSpPr>
                          <a:xfrm>
                            <a:off x="2300040" y="0"/>
                            <a:ext cx="3258720" cy="1932840"/>
                          </a:xfrm>
                        </wpg:grpSpPr>
                        <wpg:grpSp>
                          <wpg:cNvGrpSpPr/>
                          <wpg:grpSpPr>
                            <a:xfrm>
                              <a:off x="0" y="323280"/>
                              <a:ext cx="1093320" cy="1346760"/>
                            </a:xfrm>
                          </wpg:grpSpPr>
                          <wps:wsp>
                            <wps:cNvSpPr/>
                            <wps:spPr>
                              <a:xfrm flipV="1">
                                <a:off x="438120" y="503640"/>
                                <a:ext cx="0" cy="105480"/>
                              </a:xfrm>
                              <a:prstGeom prst="line">
                                <a:avLst/>
                              </a:prstGeom>
                              <a:ln w="9360">
                                <a:solidFill>
                                  <a:srgbClr val="000000"/>
                                </a:solidFill>
                                <a:miter/>
                              </a:ln>
                            </wps:spPr>
                            <wps:style>
                              <a:lnRef idx="0"/>
                              <a:fillRef idx="0"/>
                              <a:effectRef idx="0"/>
                              <a:fontRef idx="minor"/>
                            </wps:style>
                            <wps:bodyPr/>
                          </wps:wsp>
                          <wps:wsp>
                            <wps:cNvSpPr/>
                            <wps:spPr>
                              <a:xfrm flipV="1">
                                <a:off x="493920" y="405720"/>
                                <a:ext cx="720" cy="89640"/>
                              </a:xfrm>
                              <a:prstGeom prst="line">
                                <a:avLst/>
                              </a:prstGeom>
                              <a:ln w="9360">
                                <a:solidFill>
                                  <a:srgbClr val="000000"/>
                                </a:solidFill>
                                <a:miter/>
                              </a:ln>
                            </wps:spPr>
                            <wps:style>
                              <a:lnRef idx="0"/>
                              <a:fillRef idx="0"/>
                              <a:effectRef idx="0"/>
                              <a:fontRef idx="minor"/>
                            </wps:style>
                            <wps:bodyPr/>
                          </wps:wsp>
                          <wps:wsp>
                            <wps:cNvSpPr txBox="1"/>
                            <wps:spPr>
                              <a:xfrm>
                                <a:off x="400680" y="567000"/>
                                <a:ext cx="116280" cy="19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720" y="0"/>
                                <a:ext cx="353520" cy="1039320"/>
                              </a:xfrm>
                              <a:custGeom>
                                <a:avLst/>
                                <a:gdLst/>
                                <a:ahLst/>
                                <a:rect l="l" t="t" r="r" b="b"/>
                                <a:pathLst>
                                  <a:path w="945" h="1248">
                                    <a:moveTo>
                                      <a:pt x="0" y="0"/>
                                    </a:moveTo>
                                    <a:lnTo>
                                      <a:pt x="945" y="0"/>
                                    </a:lnTo>
                                    <a:lnTo>
                                      <a:pt x="945" y="1248"/>
                                    </a:lnTo>
                                    <a:lnTo>
                                      <a:pt x="0" y="1248"/>
                                    </a:lnTo>
                                  </a:path>
                                </a:pathLst>
                              </a:custGeom>
                              <a:noFill/>
                              <a:ln w="9360">
                                <a:solidFill>
                                  <a:srgbClr val="000000"/>
                                </a:solidFill>
                                <a:round/>
                              </a:ln>
                            </wps:spPr>
                            <wps:style>
                              <a:lnRef idx="0"/>
                              <a:fillRef idx="0"/>
                              <a:effectRef idx="0"/>
                              <a:fontRef idx="minor"/>
                            </wps:style>
                            <wps:bodyPr/>
                          </wps:wsp>
                          <wps:wsp>
                            <wps:cNvSpPr/>
                            <wps:spPr>
                              <a:xfrm>
                                <a:off x="358200" y="500400"/>
                                <a:ext cx="280080" cy="720"/>
                              </a:xfrm>
                              <a:prstGeom prst="line">
                                <a:avLst/>
                              </a:prstGeom>
                              <a:ln w="9360">
                                <a:solidFill>
                                  <a:srgbClr val="000000"/>
                                </a:solidFill>
                                <a:miter/>
                              </a:ln>
                            </wps:spPr>
                            <wps:style>
                              <a:lnRef idx="0"/>
                              <a:fillRef idx="0"/>
                              <a:effectRef idx="0"/>
                              <a:fontRef idx="minor"/>
                            </wps:style>
                            <wps:bodyPr/>
                          </wps:wsp>
                          <wps:wsp>
                            <wps:cNvSpPr/>
                            <wps:spPr>
                              <a:xfrm>
                                <a:off x="359280" y="138960"/>
                                <a:ext cx="160560" cy="720"/>
                              </a:xfrm>
                              <a:prstGeom prst="line">
                                <a:avLst/>
                              </a:prstGeom>
                              <a:ln w="9360">
                                <a:solidFill>
                                  <a:srgbClr val="000000"/>
                                </a:solidFill>
                                <a:miter/>
                              </a:ln>
                            </wps:spPr>
                            <wps:style>
                              <a:lnRef idx="0"/>
                              <a:fillRef idx="0"/>
                              <a:effectRef idx="0"/>
                              <a:fontRef idx="minor"/>
                            </wps:style>
                            <wps:bodyPr/>
                          </wps:wsp>
                          <wps:wsp>
                            <wps:cNvSpPr/>
                            <wps:spPr>
                              <a:xfrm>
                                <a:off x="358200" y="923400"/>
                                <a:ext cx="152280" cy="720"/>
                              </a:xfrm>
                              <a:prstGeom prst="line">
                                <a:avLst/>
                              </a:prstGeom>
                              <a:ln w="9360">
                                <a:solidFill>
                                  <a:srgbClr val="000000"/>
                                </a:solidFill>
                                <a:miter/>
                              </a:ln>
                            </wps:spPr>
                            <wps:style>
                              <a:lnRef idx="0"/>
                              <a:fillRef idx="0"/>
                              <a:effectRef idx="0"/>
                              <a:fontRef idx="minor"/>
                            </wps:style>
                            <wps:bodyPr/>
                          </wps:wsp>
                          <wps:wsp>
                            <wps:cNvSpPr txBox="1"/>
                            <wps:spPr>
                              <a:xfrm>
                                <a:off x="0" y="760680"/>
                                <a:ext cx="24192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mm</w:t>
                                  </w:r>
                                </w:p>
                              </w:txbxContent>
                            </wps:txbx>
                            <wps:bodyPr wrap="square" lIns="0" rIns="0" tIns="0" bIns="0" anchor="t">
                              <a:noAutofit/>
                            </wps:bodyPr>
                          </wps:wsp>
                          <wps:wsp>
                            <wps:cNvSpPr/>
                            <wps:spPr>
                              <a:xfrm flipH="1" flipV="1">
                                <a:off x="514440" y="439200"/>
                                <a:ext cx="119880" cy="720"/>
                              </a:xfrm>
                              <a:prstGeom prst="line">
                                <a:avLst/>
                              </a:prstGeom>
                              <a:ln w="9360">
                                <a:solidFill>
                                  <a:srgbClr val="000000"/>
                                </a:solidFill>
                                <a:miter/>
                              </a:ln>
                            </wps:spPr>
                            <wps:style>
                              <a:lnRef idx="0"/>
                              <a:fillRef idx="0"/>
                              <a:effectRef idx="0"/>
                              <a:fontRef idx="minor"/>
                            </wps:style>
                            <wps:bodyPr/>
                          </wps:wsp>
                          <wps:wsp>
                            <wps:cNvSpPr txBox="1"/>
                            <wps:spPr>
                              <a:xfrm>
                                <a:off x="320040" y="1130400"/>
                                <a:ext cx="381600" cy="21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br/>
                                    <w:t>图乙</w:t>
                                  </w:r>
                                </w:p>
                              </w:txbxContent>
                            </wps:txbx>
                            <wps:bodyPr wrap="square" lIns="0" rIns="0" tIns="0" bIns="0" anchor="t">
                              <a:noAutofit/>
                            </wps:bodyPr>
                          </wps:wsp>
                          <wps:wsp>
                            <wps:cNvSpPr/>
                            <wps:spPr>
                              <a:xfrm>
                                <a:off x="518040" y="146520"/>
                                <a:ext cx="720" cy="777960"/>
                              </a:xfrm>
                              <a:prstGeom prst="line">
                                <a:avLst/>
                              </a:prstGeom>
                              <a:ln w="9360">
                                <a:solidFill>
                                  <a:srgbClr val="000000"/>
                                </a:solidFill>
                                <a:miter/>
                              </a:ln>
                            </wps:spPr>
                            <wps:style>
                              <a:lnRef idx="0"/>
                              <a:fillRef idx="0"/>
                              <a:effectRef idx="0"/>
                              <a:fontRef idx="minor"/>
                            </wps:style>
                            <wps:bodyPr/>
                          </wps:wsp>
                          <wps:wsp>
                            <wps:cNvSpPr/>
                            <wps:spPr>
                              <a:xfrm flipV="1">
                                <a:off x="522360" y="18360"/>
                                <a:ext cx="210960" cy="113760"/>
                              </a:xfrm>
                              <a:prstGeom prst="line">
                                <a:avLst/>
                              </a:prstGeom>
                              <a:ln w="9360">
                                <a:solidFill>
                                  <a:srgbClr val="000000"/>
                                </a:solidFill>
                                <a:miter/>
                              </a:ln>
                            </wps:spPr>
                            <wps:style>
                              <a:lnRef idx="0"/>
                              <a:fillRef idx="0"/>
                              <a:effectRef idx="0"/>
                              <a:fontRef idx="minor"/>
                            </wps:style>
                            <wps:bodyPr/>
                          </wps:wsp>
                          <wps:wsp>
                            <wps:cNvSpPr/>
                            <wps:spPr>
                              <a:xfrm flipH="1" flipV="1">
                                <a:off x="518040" y="922680"/>
                                <a:ext cx="211320" cy="113040"/>
                              </a:xfrm>
                              <a:prstGeom prst="line">
                                <a:avLst/>
                              </a:prstGeom>
                              <a:ln w="9360">
                                <a:solidFill>
                                  <a:srgbClr val="000000"/>
                                </a:solidFill>
                                <a:miter/>
                              </a:ln>
                            </wps:spPr>
                            <wps:style>
                              <a:lnRef idx="0"/>
                              <a:fillRef idx="0"/>
                              <a:effectRef idx="0"/>
                              <a:fontRef idx="minor"/>
                            </wps:style>
                            <wps:bodyPr/>
                          </wps:wsp>
                          <wps:wsp>
                            <wps:cNvSpPr/>
                            <wps:spPr>
                              <a:xfrm>
                                <a:off x="727560" y="19080"/>
                                <a:ext cx="365760" cy="720"/>
                              </a:xfrm>
                              <a:prstGeom prst="line">
                                <a:avLst/>
                              </a:prstGeom>
                              <a:ln w="9360">
                                <a:solidFill>
                                  <a:srgbClr val="000000"/>
                                </a:solidFill>
                                <a:miter/>
                              </a:ln>
                            </wps:spPr>
                            <wps:style>
                              <a:lnRef idx="0"/>
                              <a:fillRef idx="0"/>
                              <a:effectRef idx="0"/>
                              <a:fontRef idx="minor"/>
                            </wps:style>
                            <wps:bodyPr/>
                          </wps:wsp>
                          <wps:wsp>
                            <wps:cNvSpPr/>
                            <wps:spPr>
                              <a:xfrm>
                                <a:off x="718920" y="1035720"/>
                                <a:ext cx="365760" cy="720"/>
                              </a:xfrm>
                              <a:prstGeom prst="line">
                                <a:avLst/>
                              </a:prstGeom>
                              <a:ln w="9360">
                                <a:solidFill>
                                  <a:srgbClr val="000000"/>
                                </a:solidFill>
                                <a:miter/>
                              </a:ln>
                            </wps:spPr>
                            <wps:style>
                              <a:lnRef idx="0"/>
                              <a:fillRef idx="0"/>
                              <a:effectRef idx="0"/>
                              <a:fontRef idx="minor"/>
                            </wps:style>
                            <wps:bodyPr/>
                          </wps:wsp>
                          <wps:wsp>
                            <wps:cNvSpPr/>
                            <wps:spPr>
                              <a:xfrm flipH="1" flipV="1">
                                <a:off x="518040" y="381600"/>
                                <a:ext cx="179640" cy="720"/>
                              </a:xfrm>
                              <a:prstGeom prst="line">
                                <a:avLst/>
                              </a:prstGeom>
                              <a:ln w="9360">
                                <a:solidFill>
                                  <a:srgbClr val="000000"/>
                                </a:solidFill>
                                <a:miter/>
                              </a:ln>
                            </wps:spPr>
                            <wps:style>
                              <a:lnRef idx="0"/>
                              <a:fillRef idx="0"/>
                              <a:effectRef idx="0"/>
                              <a:fontRef idx="minor"/>
                            </wps:style>
                            <wps:bodyPr/>
                          </wps:wsp>
                          <wps:wsp>
                            <wps:cNvSpPr/>
                            <wps:spPr>
                              <a:xfrm flipH="1" flipV="1">
                                <a:off x="514440" y="323280"/>
                                <a:ext cx="119880" cy="720"/>
                              </a:xfrm>
                              <a:prstGeom prst="line">
                                <a:avLst/>
                              </a:prstGeom>
                              <a:ln w="9360">
                                <a:solidFill>
                                  <a:srgbClr val="000000"/>
                                </a:solidFill>
                                <a:miter/>
                              </a:ln>
                            </wps:spPr>
                            <wps:style>
                              <a:lnRef idx="0"/>
                              <a:fillRef idx="0"/>
                              <a:effectRef idx="0"/>
                              <a:fontRef idx="minor"/>
                            </wps:style>
                            <wps:bodyPr/>
                          </wps:wsp>
                          <wps:wsp>
                            <wps:cNvSpPr/>
                            <wps:spPr>
                              <a:xfrm flipH="1" flipV="1">
                                <a:off x="514440" y="264240"/>
                                <a:ext cx="119880" cy="720"/>
                              </a:xfrm>
                              <a:prstGeom prst="line">
                                <a:avLst/>
                              </a:prstGeom>
                              <a:ln w="9360">
                                <a:solidFill>
                                  <a:srgbClr val="000000"/>
                                </a:solidFill>
                                <a:miter/>
                              </a:ln>
                            </wps:spPr>
                            <wps:style>
                              <a:lnRef idx="0"/>
                              <a:fillRef idx="0"/>
                              <a:effectRef idx="0"/>
                              <a:fontRef idx="minor"/>
                            </wps:style>
                            <wps:bodyPr/>
                          </wps:wsp>
                          <wps:wsp>
                            <wps:cNvSpPr/>
                            <wps:spPr>
                              <a:xfrm flipH="1" flipV="1">
                                <a:off x="514440" y="547920"/>
                                <a:ext cx="119880" cy="720"/>
                              </a:xfrm>
                              <a:prstGeom prst="line">
                                <a:avLst/>
                              </a:prstGeom>
                              <a:ln w="9360">
                                <a:solidFill>
                                  <a:srgbClr val="000000"/>
                                </a:solidFill>
                                <a:miter/>
                              </a:ln>
                            </wps:spPr>
                            <wps:style>
                              <a:lnRef idx="0"/>
                              <a:fillRef idx="0"/>
                              <a:effectRef idx="0"/>
                              <a:fontRef idx="minor"/>
                            </wps:style>
                            <wps:bodyPr/>
                          </wps:wsp>
                          <wps:wsp>
                            <wps:cNvSpPr/>
                            <wps:spPr>
                              <a:xfrm flipH="1" flipV="1">
                                <a:off x="512280" y="603720"/>
                                <a:ext cx="119880" cy="720"/>
                              </a:xfrm>
                              <a:prstGeom prst="line">
                                <a:avLst/>
                              </a:prstGeom>
                              <a:ln w="9360">
                                <a:solidFill>
                                  <a:srgbClr val="000000"/>
                                </a:solidFill>
                                <a:miter/>
                              </a:ln>
                            </wps:spPr>
                            <wps:style>
                              <a:lnRef idx="0"/>
                              <a:fillRef idx="0"/>
                              <a:effectRef idx="0"/>
                              <a:fontRef idx="minor"/>
                            </wps:style>
                            <wps:bodyPr/>
                          </wps:wsp>
                          <wps:wsp>
                            <wps:cNvSpPr/>
                            <wps:spPr>
                              <a:xfrm flipH="1" flipV="1">
                                <a:off x="513000" y="664920"/>
                                <a:ext cx="179640" cy="720"/>
                              </a:xfrm>
                              <a:prstGeom prst="line">
                                <a:avLst/>
                              </a:prstGeom>
                              <a:ln w="9360">
                                <a:solidFill>
                                  <a:srgbClr val="000000"/>
                                </a:solidFill>
                                <a:miter/>
                              </a:ln>
                            </wps:spPr>
                            <wps:style>
                              <a:lnRef idx="0"/>
                              <a:fillRef idx="0"/>
                              <a:effectRef idx="0"/>
                              <a:fontRef idx="minor"/>
                            </wps:style>
                            <wps:bodyPr/>
                          </wps:wsp>
                          <wps:wsp>
                            <wps:cNvSpPr/>
                            <wps:spPr>
                              <a:xfrm flipH="1" flipV="1">
                                <a:off x="512280" y="207720"/>
                                <a:ext cx="119880" cy="720"/>
                              </a:xfrm>
                              <a:prstGeom prst="line">
                                <a:avLst/>
                              </a:prstGeom>
                              <a:ln w="9360">
                                <a:solidFill>
                                  <a:srgbClr val="000000"/>
                                </a:solidFill>
                                <a:miter/>
                              </a:ln>
                            </wps:spPr>
                            <wps:style>
                              <a:lnRef idx="0"/>
                              <a:fillRef idx="0"/>
                              <a:effectRef idx="0"/>
                              <a:fontRef idx="minor"/>
                            </wps:style>
                            <wps:bodyPr/>
                          </wps:wsp>
                          <wps:wsp>
                            <wps:cNvSpPr/>
                            <wps:spPr>
                              <a:xfrm flipH="1" flipV="1">
                                <a:off x="512280" y="151560"/>
                                <a:ext cx="119880" cy="720"/>
                              </a:xfrm>
                              <a:prstGeom prst="line">
                                <a:avLst/>
                              </a:prstGeom>
                              <a:ln w="9360">
                                <a:solidFill>
                                  <a:srgbClr val="000000"/>
                                </a:solidFill>
                                <a:miter/>
                              </a:ln>
                            </wps:spPr>
                            <wps:style>
                              <a:lnRef idx="0"/>
                              <a:fillRef idx="0"/>
                              <a:effectRef idx="0"/>
                              <a:fontRef idx="minor"/>
                            </wps:style>
                            <wps:bodyPr/>
                          </wps:wsp>
                          <wps:wsp>
                            <wps:cNvSpPr/>
                            <wps:spPr>
                              <a:xfrm flipH="1" flipV="1">
                                <a:off x="516960" y="721800"/>
                                <a:ext cx="119880" cy="720"/>
                              </a:xfrm>
                              <a:prstGeom prst="line">
                                <a:avLst/>
                              </a:prstGeom>
                              <a:ln w="9360">
                                <a:solidFill>
                                  <a:srgbClr val="000000"/>
                                </a:solidFill>
                                <a:miter/>
                              </a:ln>
                            </wps:spPr>
                            <wps:style>
                              <a:lnRef idx="0"/>
                              <a:fillRef idx="0"/>
                              <a:effectRef idx="0"/>
                              <a:fontRef idx="minor"/>
                            </wps:style>
                            <wps:bodyPr/>
                          </wps:wsp>
                          <wps:wsp>
                            <wps:cNvSpPr/>
                            <wps:spPr>
                              <a:xfrm flipH="1" flipV="1">
                                <a:off x="512280" y="780480"/>
                                <a:ext cx="119880" cy="720"/>
                              </a:xfrm>
                              <a:prstGeom prst="line">
                                <a:avLst/>
                              </a:prstGeom>
                              <a:ln w="9360">
                                <a:solidFill>
                                  <a:srgbClr val="000000"/>
                                </a:solidFill>
                                <a:miter/>
                              </a:ln>
                            </wps:spPr>
                            <wps:style>
                              <a:lnRef idx="0"/>
                              <a:fillRef idx="0"/>
                              <a:effectRef idx="0"/>
                              <a:fontRef idx="minor"/>
                            </wps:style>
                            <wps:bodyPr/>
                          </wps:wsp>
                          <wps:wsp>
                            <wps:cNvSpPr/>
                            <wps:spPr>
                              <a:xfrm flipH="1" flipV="1">
                                <a:off x="516240" y="842040"/>
                                <a:ext cx="119880" cy="720"/>
                              </a:xfrm>
                              <a:prstGeom prst="line">
                                <a:avLst/>
                              </a:prstGeom>
                              <a:ln w="9360">
                                <a:solidFill>
                                  <a:srgbClr val="000000"/>
                                </a:solidFill>
                                <a:miter/>
                              </a:ln>
                            </wps:spPr>
                            <wps:style>
                              <a:lnRef idx="0"/>
                              <a:fillRef idx="0"/>
                              <a:effectRef idx="0"/>
                              <a:fontRef idx="minor"/>
                            </wps:style>
                            <wps:bodyPr/>
                          </wps:wsp>
                          <wps:wsp>
                            <wps:cNvSpPr/>
                            <wps:spPr>
                              <a:xfrm flipH="1" flipV="1">
                                <a:off x="516240" y="903600"/>
                                <a:ext cx="119880" cy="720"/>
                              </a:xfrm>
                              <a:prstGeom prst="line">
                                <a:avLst/>
                              </a:prstGeom>
                              <a:ln w="9360">
                                <a:solidFill>
                                  <a:srgbClr val="000000"/>
                                </a:solidFill>
                                <a:miter/>
                              </a:ln>
                            </wps:spPr>
                            <wps:style>
                              <a:lnRef idx="0"/>
                              <a:fillRef idx="0"/>
                              <a:effectRef idx="0"/>
                              <a:fontRef idx="minor"/>
                            </wps:style>
                            <wps:bodyPr/>
                          </wps:wsp>
                          <wps:wsp>
                            <wps:cNvSpPr txBox="1"/>
                            <wps:spPr>
                              <a:xfrm>
                                <a:off x="724320" y="561240"/>
                                <a:ext cx="172800" cy="147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724320" y="286920"/>
                                <a:ext cx="172800" cy="147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g:grpSp>
                        <wpg:grpSp>
                          <wpg:cNvGrpSpPr/>
                          <wpg:grpSpPr>
                            <a:xfrm>
                              <a:off x="1294200" y="0"/>
                              <a:ext cx="1964520" cy="1630080"/>
                            </a:xfrm>
                          </wpg:grpSpPr>
                          <wps:wsp>
                            <wps:cNvSpPr/>
                            <wps:spPr>
                              <a:xfrm>
                                <a:off x="1713600" y="563400"/>
                                <a:ext cx="0" cy="68040"/>
                              </a:xfrm>
                              <a:prstGeom prst="line">
                                <a:avLst/>
                              </a:prstGeom>
                              <a:ln w="6480">
                                <a:solidFill>
                                  <a:srgbClr val="000000"/>
                                </a:solidFill>
                                <a:miter/>
                              </a:ln>
                            </wps:spPr>
                            <wps:style>
                              <a:lnRef idx="0"/>
                              <a:fillRef idx="0"/>
                              <a:effectRef idx="0"/>
                              <a:fontRef idx="minor"/>
                            </wps:style>
                            <wps:bodyPr/>
                          </wps:wsp>
                          <wps:wsp>
                            <wps:cNvSpPr/>
                            <wps:spPr>
                              <a:xfrm>
                                <a:off x="1701000" y="555480"/>
                                <a:ext cx="84600" cy="363240"/>
                              </a:xfrm>
                              <a:prstGeom prst="rect">
                                <a:avLst/>
                              </a:prstGeom>
                              <a:solidFill>
                                <a:srgbClr val="ffffff"/>
                              </a:solidFill>
                              <a:ln w="0">
                                <a:noFill/>
                              </a:ln>
                            </wps:spPr>
                            <wps:style>
                              <a:lnRef idx="0"/>
                              <a:fillRef idx="0"/>
                              <a:effectRef idx="0"/>
                              <a:fontRef idx="minor"/>
                            </wps:style>
                            <wps:bodyPr/>
                          </wps:wsp>
                          <wps:wsp>
                            <wps:cNvSpPr/>
                            <wps:spPr>
                              <a:xfrm>
                                <a:off x="5040" y="65880"/>
                                <a:ext cx="1866960" cy="1320120"/>
                              </a:xfrm>
                              <a:custGeom>
                                <a:avLst/>
                                <a:gdLst/>
                                <a:ahLst/>
                                <a:rect l="l" t="t" r="r" b="b"/>
                                <a:pathLst>
                                  <a:path w="2643" h="3634">
                                    <a:moveTo>
                                      <a:pt x="32" y="42"/>
                                    </a:moveTo>
                                    <a:lnTo>
                                      <a:pt x="110" y="0"/>
                                    </a:lnTo>
                                    <a:lnTo>
                                      <a:pt x="2574" y="0"/>
                                    </a:lnTo>
                                    <a:lnTo>
                                      <a:pt x="2628" y="84"/>
                                    </a:lnTo>
                                    <a:lnTo>
                                      <a:pt x="2640" y="209"/>
                                    </a:lnTo>
                                    <a:lnTo>
                                      <a:pt x="2643" y="3540"/>
                                    </a:lnTo>
                                    <a:lnTo>
                                      <a:pt x="2611" y="3603"/>
                                    </a:lnTo>
                                    <a:lnTo>
                                      <a:pt x="2553" y="3630"/>
                                    </a:lnTo>
                                    <a:lnTo>
                                      <a:pt x="55" y="3634"/>
                                    </a:lnTo>
                                    <a:lnTo>
                                      <a:pt x="8" y="3603"/>
                                    </a:lnTo>
                                    <a:lnTo>
                                      <a:pt x="3" y="3500"/>
                                    </a:lnTo>
                                    <a:lnTo>
                                      <a:pt x="0" y="167"/>
                                    </a:lnTo>
                                    <a:lnTo>
                                      <a:pt x="32" y="4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964520" cy="1369080"/>
                              </a:xfrm>
                            </wpg:grpSpPr>
                            <wps:wsp>
                              <wps:cNvSpPr/>
                              <wps:spPr>
                                <a:xfrm>
                                  <a:off x="84960" y="113760"/>
                                  <a:ext cx="1722600" cy="1255320"/>
                                </a:xfrm>
                                <a:custGeom>
                                  <a:avLst/>
                                  <a:gdLst/>
                                  <a:ahLst/>
                                  <a:rect l="l" t="t" r="r" b="b"/>
                                  <a:pathLst>
                                    <a:path w="2390" h="1885">
                                      <a:moveTo>
                                        <a:pt x="29" y="20"/>
                                      </a:moveTo>
                                      <a:lnTo>
                                        <a:pt x="100" y="0"/>
                                      </a:lnTo>
                                      <a:lnTo>
                                        <a:pt x="2330" y="0"/>
                                      </a:lnTo>
                                      <a:lnTo>
                                        <a:pt x="2379" y="40"/>
                                      </a:lnTo>
                                      <a:lnTo>
                                        <a:pt x="2390" y="100"/>
                                      </a:lnTo>
                                      <a:lnTo>
                                        <a:pt x="2390" y="1647"/>
                                      </a:lnTo>
                                      <a:lnTo>
                                        <a:pt x="2370" y="1707"/>
                                      </a:lnTo>
                                      <a:lnTo>
                                        <a:pt x="2319" y="1736"/>
                                      </a:lnTo>
                                      <a:lnTo>
                                        <a:pt x="1194" y="1885"/>
                                      </a:lnTo>
                                      <a:lnTo>
                                        <a:pt x="50" y="1696"/>
                                      </a:lnTo>
                                      <a:lnTo>
                                        <a:pt x="9" y="1676"/>
                                      </a:lnTo>
                                      <a:lnTo>
                                        <a:pt x="0" y="1616"/>
                                      </a:lnTo>
                                      <a:lnTo>
                                        <a:pt x="0" y="80"/>
                                      </a:lnTo>
                                      <a:lnTo>
                                        <a:pt x="29" y="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1560" y="316080"/>
                                  <a:ext cx="21600" cy="35640"/>
                                </a:xfrm>
                                <a:custGeom>
                                  <a:avLst/>
                                  <a:gdLst/>
                                  <a:ahLst/>
                                  <a:rect l="l" t="t" r="r" b="b"/>
                                  <a:pathLst>
                                    <a:path w="24" h="55">
                                      <a:moveTo>
                                        <a:pt x="24" y="55"/>
                                      </a:moveTo>
                                      <a:lnTo>
                                        <a:pt x="0" y="0"/>
                                      </a:lnTo>
                                    </a:path>
                                  </a:pathLst>
                                </a:custGeom>
                                <a:noFill/>
                                <a:ln w="9360">
                                  <a:solidFill>
                                    <a:srgbClr val="000000"/>
                                  </a:solidFill>
                                  <a:round/>
                                </a:ln>
                              </wps:spPr>
                              <wps:style>
                                <a:lnRef idx="0"/>
                                <a:fillRef idx="0"/>
                                <a:effectRef idx="0"/>
                                <a:fontRef idx="minor"/>
                              </wps:style>
                              <wps:bodyPr/>
                            </wps:wsp>
                            <wps:wsp>
                              <wps:cNvSpPr/>
                              <wps:spPr>
                                <a:xfrm rot="1680000">
                                  <a:off x="236880" y="331560"/>
                                  <a:ext cx="87120" cy="35640"/>
                                </a:xfrm>
                                <a:custGeom>
                                  <a:avLst/>
                                  <a:gdLst/>
                                  <a:ahLst/>
                                  <a:rect l="l" t="t" r="r" b="b"/>
                                  <a:pathLst>
                                    <a:path w="97" h="97">
                                      <a:moveTo>
                                        <a:pt x="97" y="97"/>
                                      </a:moveTo>
                                      <a:lnTo>
                                        <a:pt x="0" y="0"/>
                                      </a:lnTo>
                                    </a:path>
                                  </a:pathLst>
                                </a:custGeom>
                                <a:noFill/>
                                <a:ln w="9360">
                                  <a:solidFill>
                                    <a:srgbClr val="000000"/>
                                  </a:solidFill>
                                  <a:round/>
                                </a:ln>
                              </wps:spPr>
                              <wps:style>
                                <a:lnRef idx="0"/>
                                <a:fillRef idx="0"/>
                                <a:effectRef idx="0"/>
                                <a:fontRef idx="minor"/>
                              </wps:style>
                              <wps:bodyPr/>
                            </wps:wsp>
                            <wps:wsp>
                              <wps:cNvSpPr/>
                              <wps:spPr>
                                <a:xfrm>
                                  <a:off x="285120" y="310680"/>
                                  <a:ext cx="45720" cy="62280"/>
                                </a:xfrm>
                                <a:custGeom>
                                  <a:avLst/>
                                  <a:gdLst/>
                                  <a:ahLst/>
                                  <a:rect l="l" t="t" r="r" b="b"/>
                                  <a:pathLst>
                                    <a:path w="52" h="96">
                                      <a:moveTo>
                                        <a:pt x="52" y="96"/>
                                      </a:moveTo>
                                      <a:lnTo>
                                        <a:pt x="0" y="0"/>
                                      </a:lnTo>
                                    </a:path>
                                  </a:pathLst>
                                </a:custGeom>
                                <a:noFill/>
                                <a:ln w="9360">
                                  <a:solidFill>
                                    <a:srgbClr val="000000"/>
                                  </a:solidFill>
                                  <a:round/>
                                </a:ln>
                              </wps:spPr>
                              <wps:style>
                                <a:lnRef idx="0"/>
                                <a:fillRef idx="0"/>
                                <a:effectRef idx="0"/>
                                <a:fontRef idx="minor"/>
                              </wps:style>
                              <wps:bodyPr/>
                            </wps:wsp>
                            <wps:wsp>
                              <wps:cNvSpPr/>
                              <wps:spPr>
                                <a:xfrm rot="1440000">
                                  <a:off x="202680" y="332280"/>
                                  <a:ext cx="85680" cy="36720"/>
                                </a:xfrm>
                                <a:custGeom>
                                  <a:avLst/>
                                  <a:gdLst/>
                                  <a:ahLst/>
                                  <a:rect l="l" t="t" r="r" b="b"/>
                                  <a:pathLst>
                                    <a:path w="97" h="97">
                                      <a:moveTo>
                                        <a:pt x="97" y="97"/>
                                      </a:moveTo>
                                      <a:lnTo>
                                        <a:pt x="0" y="0"/>
                                      </a:lnTo>
                                    </a:path>
                                  </a:pathLst>
                                </a:custGeom>
                                <a:noFill/>
                                <a:ln w="9360">
                                  <a:solidFill>
                                    <a:srgbClr val="000000"/>
                                  </a:solidFill>
                                  <a:round/>
                                </a:ln>
                              </wps:spPr>
                              <wps:style>
                                <a:lnRef idx="0"/>
                                <a:fillRef idx="0"/>
                                <a:effectRef idx="0"/>
                                <a:fontRef idx="minor"/>
                              </wps:style>
                              <wps:bodyPr/>
                            </wps:wsp>
                            <wps:wsp>
                              <wps:cNvSpPr/>
                              <wps:spPr>
                                <a:xfrm rot="1980000">
                                  <a:off x="293760" y="318960"/>
                                  <a:ext cx="88920" cy="36360"/>
                                </a:xfrm>
                                <a:custGeom>
                                  <a:avLst/>
                                  <a:gdLst/>
                                  <a:ahLst/>
                                  <a:rect l="l" t="t" r="r" b="b"/>
                                  <a:pathLst>
                                    <a:path w="97" h="97">
                                      <a:moveTo>
                                        <a:pt x="97" y="97"/>
                                      </a:moveTo>
                                      <a:lnTo>
                                        <a:pt x="0" y="0"/>
                                      </a:lnTo>
                                    </a:path>
                                  </a:pathLst>
                                </a:custGeom>
                                <a:noFill/>
                                <a:ln w="9360">
                                  <a:solidFill>
                                    <a:srgbClr val="000000"/>
                                  </a:solidFill>
                                  <a:round/>
                                </a:ln>
                              </wps:spPr>
                              <wps:style>
                                <a:lnRef idx="0"/>
                                <a:fillRef idx="0"/>
                                <a:effectRef idx="0"/>
                                <a:fontRef idx="minor"/>
                              </wps:style>
                              <wps:bodyPr/>
                            </wps:wsp>
                            <wps:wsp>
                              <wps:cNvSpPr/>
                              <wps:spPr>
                                <a:xfrm rot="2040000">
                                  <a:off x="317880" y="314640"/>
                                  <a:ext cx="87120" cy="36360"/>
                                </a:xfrm>
                                <a:custGeom>
                                  <a:avLst/>
                                  <a:gdLst/>
                                  <a:ahLst/>
                                  <a:rect l="l" t="t" r="r" b="b"/>
                                  <a:pathLst>
                                    <a:path w="97" h="97">
                                      <a:moveTo>
                                        <a:pt x="97" y="97"/>
                                      </a:moveTo>
                                      <a:lnTo>
                                        <a:pt x="0" y="0"/>
                                      </a:lnTo>
                                    </a:path>
                                  </a:pathLst>
                                </a:custGeom>
                                <a:noFill/>
                                <a:ln w="9360">
                                  <a:solidFill>
                                    <a:srgbClr val="000000"/>
                                  </a:solidFill>
                                  <a:round/>
                                </a:ln>
                              </wps:spPr>
                              <wps:style>
                                <a:lnRef idx="0"/>
                                <a:fillRef idx="0"/>
                                <a:effectRef idx="0"/>
                                <a:fontRef idx="minor"/>
                              </wps:style>
                              <wps:bodyPr/>
                            </wps:wsp>
                            <wps:wsp>
                              <wps:cNvSpPr/>
                              <wps:spPr>
                                <a:xfrm>
                                  <a:off x="367560" y="289080"/>
                                  <a:ext cx="43200" cy="71280"/>
                                </a:xfrm>
                                <a:custGeom>
                                  <a:avLst/>
                                  <a:gdLst/>
                                  <a:ahLst/>
                                  <a:rect l="l" t="t" r="r" b="b"/>
                                  <a:pathLst>
                                    <a:path w="51" h="108">
                                      <a:moveTo>
                                        <a:pt x="51" y="108"/>
                                      </a:moveTo>
                                      <a:lnTo>
                                        <a:pt x="0" y="0"/>
                                      </a:lnTo>
                                    </a:path>
                                  </a:pathLst>
                                </a:custGeom>
                                <a:noFill/>
                                <a:ln w="9360">
                                  <a:solidFill>
                                    <a:srgbClr val="000000"/>
                                  </a:solidFill>
                                  <a:round/>
                                </a:ln>
                              </wps:spPr>
                              <wps:style>
                                <a:lnRef idx="0"/>
                                <a:fillRef idx="0"/>
                                <a:effectRef idx="0"/>
                                <a:fontRef idx="minor"/>
                              </wps:style>
                              <wps:bodyPr/>
                            </wps:wsp>
                            <wps:wsp>
                              <wps:cNvSpPr/>
                              <wps:spPr>
                                <a:xfrm>
                                  <a:off x="1177920" y="273600"/>
                                  <a:ext cx="5040" cy="29160"/>
                                </a:xfrm>
                                <a:custGeom>
                                  <a:avLst/>
                                  <a:gdLst/>
                                  <a:ahLst/>
                                  <a:rect l="l" t="t" r="r" b="b"/>
                                  <a:pathLst>
                                    <a:path w="7" h="44">
                                      <a:moveTo>
                                        <a:pt x="0" y="44"/>
                                      </a:moveTo>
                                      <a:lnTo>
                                        <a:pt x="7" y="0"/>
                                      </a:lnTo>
                                    </a:path>
                                  </a:pathLst>
                                </a:custGeom>
                                <a:noFill/>
                                <a:ln w="9360">
                                  <a:solidFill>
                                    <a:srgbClr val="000000"/>
                                  </a:solidFill>
                                  <a:round/>
                                </a:ln>
                              </wps:spPr>
                              <wps:style>
                                <a:lnRef idx="0"/>
                                <a:fillRef idx="0"/>
                                <a:effectRef idx="0"/>
                                <a:fontRef idx="minor"/>
                              </wps:style>
                              <wps:bodyPr/>
                            </wps:wsp>
                            <wps:wsp>
                              <wps:cNvSpPr/>
                              <wps:spPr>
                                <a:xfrm>
                                  <a:off x="1144800" y="269280"/>
                                  <a:ext cx="4320" cy="24840"/>
                                </a:xfrm>
                                <a:custGeom>
                                  <a:avLst/>
                                  <a:gdLst/>
                                  <a:ahLst/>
                                  <a:rect l="l" t="t" r="r" b="b"/>
                                  <a:pathLst>
                                    <a:path w="6" h="39">
                                      <a:moveTo>
                                        <a:pt x="0" y="39"/>
                                      </a:moveTo>
                                      <a:lnTo>
                                        <a:pt x="6" y="0"/>
                                      </a:lnTo>
                                    </a:path>
                                  </a:pathLst>
                                </a:custGeom>
                                <a:noFill/>
                                <a:ln w="9360">
                                  <a:solidFill>
                                    <a:srgbClr val="000000"/>
                                  </a:solidFill>
                                  <a:round/>
                                </a:ln>
                              </wps:spPr>
                              <wps:style>
                                <a:lnRef idx="0"/>
                                <a:fillRef idx="0"/>
                                <a:effectRef idx="0"/>
                                <a:fontRef idx="minor"/>
                              </wps:style>
                              <wps:bodyPr/>
                            </wps:wsp>
                            <wps:wsp>
                              <wps:cNvSpPr/>
                              <wps:spPr>
                                <a:xfrm>
                                  <a:off x="1107360" y="267840"/>
                                  <a:ext cx="6480" cy="30960"/>
                                </a:xfrm>
                                <a:custGeom>
                                  <a:avLst/>
                                  <a:gdLst/>
                                  <a:ahLst/>
                                  <a:rect l="l" t="t" r="r" b="b"/>
                                  <a:pathLst>
                                    <a:path w="9" h="47">
                                      <a:moveTo>
                                        <a:pt x="0" y="47"/>
                                      </a:moveTo>
                                      <a:lnTo>
                                        <a:pt x="9" y="0"/>
                                      </a:lnTo>
                                    </a:path>
                                  </a:pathLst>
                                </a:custGeom>
                                <a:noFill/>
                                <a:ln w="9360">
                                  <a:solidFill>
                                    <a:srgbClr val="000000"/>
                                  </a:solidFill>
                                  <a:round/>
                                </a:ln>
                              </wps:spPr>
                              <wps:style>
                                <a:lnRef idx="0"/>
                                <a:fillRef idx="0"/>
                                <a:effectRef idx="0"/>
                                <a:fontRef idx="minor"/>
                              </wps:style>
                              <wps:bodyPr/>
                            </wps:wsp>
                            <wps:wsp>
                              <wps:cNvSpPr/>
                              <wps:spPr>
                                <a:xfrm>
                                  <a:off x="1068480" y="267840"/>
                                  <a:ext cx="1800" cy="29160"/>
                                </a:xfrm>
                                <a:custGeom>
                                  <a:avLst/>
                                  <a:gdLst/>
                                  <a:ahLst/>
                                  <a:rect l="l" t="t" r="r" b="b"/>
                                  <a:pathLst>
                                    <a:path w="3" h="44">
                                      <a:moveTo>
                                        <a:pt x="0" y="44"/>
                                      </a:moveTo>
                                      <a:lnTo>
                                        <a:pt x="3" y="0"/>
                                      </a:lnTo>
                                    </a:path>
                                  </a:pathLst>
                                </a:custGeom>
                                <a:noFill/>
                                <a:ln w="9360">
                                  <a:solidFill>
                                    <a:srgbClr val="000000"/>
                                  </a:solidFill>
                                  <a:round/>
                                </a:ln>
                              </wps:spPr>
                              <wps:style>
                                <a:lnRef idx="0"/>
                                <a:fillRef idx="0"/>
                                <a:effectRef idx="0"/>
                                <a:fontRef idx="minor"/>
                              </wps:style>
                              <wps:bodyPr/>
                            </wps:wsp>
                            <wps:wsp>
                              <wps:cNvSpPr/>
                              <wps:spPr>
                                <a:xfrm>
                                  <a:off x="1040760" y="226800"/>
                                  <a:ext cx="720" cy="69840"/>
                                </a:xfrm>
                                <a:custGeom>
                                  <a:avLst/>
                                  <a:gdLst/>
                                  <a:ahLst/>
                                  <a:rect l="l" t="t" r="r" b="b"/>
                                  <a:pathLst>
                                    <a:path w="1" h="108">
                                      <a:moveTo>
                                        <a:pt x="0" y="108"/>
                                      </a:moveTo>
                                      <a:lnTo>
                                        <a:pt x="0" y="0"/>
                                      </a:lnTo>
                                    </a:path>
                                  </a:pathLst>
                                </a:custGeom>
                                <a:noFill/>
                                <a:ln w="9360">
                                  <a:solidFill>
                                    <a:srgbClr val="000000"/>
                                  </a:solidFill>
                                  <a:round/>
                                </a:ln>
                              </wps:spPr>
                              <wps:style>
                                <a:lnRef idx="0"/>
                                <a:fillRef idx="0"/>
                                <a:effectRef idx="0"/>
                                <a:fontRef idx="minor"/>
                              </wps:style>
                              <wps:bodyPr/>
                            </wps:wsp>
                            <wps:wsp>
                              <wps:cNvSpPr/>
                              <wps:spPr>
                                <a:xfrm>
                                  <a:off x="911160" y="271800"/>
                                  <a:ext cx="1440" cy="28080"/>
                                </a:xfrm>
                                <a:custGeom>
                                  <a:avLst/>
                                  <a:gdLst/>
                                  <a:ahLst/>
                                  <a:rect l="l" t="t" r="r" b="b"/>
                                  <a:pathLst>
                                    <a:path w="1" h="42">
                                      <a:moveTo>
                                        <a:pt x="1" y="42"/>
                                      </a:moveTo>
                                      <a:lnTo>
                                        <a:pt x="0" y="0"/>
                                      </a:lnTo>
                                    </a:path>
                                  </a:pathLst>
                                </a:custGeom>
                                <a:noFill/>
                                <a:ln w="9360">
                                  <a:solidFill>
                                    <a:srgbClr val="000000"/>
                                  </a:solidFill>
                                  <a:round/>
                                </a:ln>
                              </wps:spPr>
                              <wps:style>
                                <a:lnRef idx="0"/>
                                <a:fillRef idx="0"/>
                                <a:effectRef idx="0"/>
                                <a:fontRef idx="minor"/>
                              </wps:style>
                              <wps:bodyPr/>
                            </wps:wsp>
                            <wps:wsp>
                              <wps:cNvSpPr/>
                              <wps:spPr>
                                <a:xfrm>
                                  <a:off x="943560" y="272880"/>
                                  <a:ext cx="720" cy="23400"/>
                                </a:xfrm>
                                <a:custGeom>
                                  <a:avLst/>
                                  <a:gdLst/>
                                  <a:ahLst/>
                                  <a:rect l="l" t="t" r="r" b="b"/>
                                  <a:pathLst>
                                    <a:path w="1" h="37">
                                      <a:moveTo>
                                        <a:pt x="0" y="37"/>
                                      </a:moveTo>
                                      <a:lnTo>
                                        <a:pt x="0" y="0"/>
                                      </a:lnTo>
                                    </a:path>
                                  </a:pathLst>
                                </a:custGeom>
                                <a:noFill/>
                                <a:ln w="9360">
                                  <a:solidFill>
                                    <a:srgbClr val="000000"/>
                                  </a:solidFill>
                                  <a:round/>
                                </a:ln>
                              </wps:spPr>
                              <wps:style>
                                <a:lnRef idx="0"/>
                                <a:fillRef idx="0"/>
                                <a:effectRef idx="0"/>
                                <a:fontRef idx="minor"/>
                              </wps:style>
                              <wps:bodyPr/>
                            </wps:wsp>
                            <wps:wsp>
                              <wps:cNvSpPr/>
                              <wps:spPr>
                                <a:xfrm>
                                  <a:off x="972720" y="271800"/>
                                  <a:ext cx="720" cy="23040"/>
                                </a:xfrm>
                                <a:custGeom>
                                  <a:avLst/>
                                  <a:gdLst/>
                                  <a:ahLst/>
                                  <a:rect l="l" t="t" r="r" b="b"/>
                                  <a:pathLst>
                                    <a:path w="1" h="36">
                                      <a:moveTo>
                                        <a:pt x="0" y="36"/>
                                      </a:moveTo>
                                      <a:lnTo>
                                        <a:pt x="1" y="0"/>
                                      </a:lnTo>
                                    </a:path>
                                  </a:pathLst>
                                </a:custGeom>
                                <a:noFill/>
                                <a:ln w="9360">
                                  <a:solidFill>
                                    <a:srgbClr val="000000"/>
                                  </a:solidFill>
                                  <a:round/>
                                </a:ln>
                              </wps:spPr>
                              <wps:style>
                                <a:lnRef idx="0"/>
                                <a:fillRef idx="0"/>
                                <a:effectRef idx="0"/>
                                <a:fontRef idx="minor"/>
                              </wps:style>
                              <wps:bodyPr/>
                            </wps:wsp>
                            <wps:wsp>
                              <wps:cNvSpPr/>
                              <wps:spPr>
                                <a:xfrm>
                                  <a:off x="1003680" y="267480"/>
                                  <a:ext cx="1440" cy="25560"/>
                                </a:xfrm>
                                <a:custGeom>
                                  <a:avLst/>
                                  <a:gdLst/>
                                  <a:ahLst/>
                                  <a:rect l="l" t="t" r="r" b="b"/>
                                  <a:pathLst>
                                    <a:path w="1" h="39">
                                      <a:moveTo>
                                        <a:pt x="0" y="39"/>
                                      </a:moveTo>
                                      <a:lnTo>
                                        <a:pt x="0" y="0"/>
                                      </a:lnTo>
                                    </a:path>
                                  </a:pathLst>
                                </a:custGeom>
                                <a:noFill/>
                                <a:ln w="9360">
                                  <a:solidFill>
                                    <a:srgbClr val="000000"/>
                                  </a:solidFill>
                                  <a:round/>
                                </a:ln>
                              </wps:spPr>
                              <wps:style>
                                <a:lnRef idx="0"/>
                                <a:fillRef idx="0"/>
                                <a:effectRef idx="0"/>
                                <a:fontRef idx="minor"/>
                              </wps:style>
                              <wps:bodyPr/>
                            </wps:wsp>
                            <wps:wsp>
                              <wps:cNvSpPr/>
                              <wps:spPr>
                                <a:xfrm>
                                  <a:off x="489600" y="313200"/>
                                  <a:ext cx="15840" cy="29160"/>
                                </a:xfrm>
                                <a:custGeom>
                                  <a:avLst/>
                                  <a:gdLst/>
                                  <a:ahLst/>
                                  <a:rect l="l" t="t" r="r" b="b"/>
                                  <a:pathLst>
                                    <a:path w="18" h="45">
                                      <a:moveTo>
                                        <a:pt x="18" y="45"/>
                                      </a:moveTo>
                                      <a:lnTo>
                                        <a:pt x="0" y="0"/>
                                      </a:lnTo>
                                    </a:path>
                                  </a:pathLst>
                                </a:custGeom>
                                <a:noFill/>
                                <a:ln w="9360">
                                  <a:solidFill>
                                    <a:srgbClr val="000000"/>
                                  </a:solidFill>
                                  <a:round/>
                                </a:ln>
                              </wps:spPr>
                              <wps:style>
                                <a:lnRef idx="0"/>
                                <a:fillRef idx="0"/>
                                <a:effectRef idx="0"/>
                                <a:fontRef idx="minor"/>
                              </wps:style>
                              <wps:bodyPr/>
                            </wps:wsp>
                            <wps:wsp>
                              <wps:cNvSpPr/>
                              <wps:spPr>
                                <a:xfrm>
                                  <a:off x="520560" y="308520"/>
                                  <a:ext cx="13320" cy="29160"/>
                                </a:xfrm>
                                <a:custGeom>
                                  <a:avLst/>
                                  <a:gdLst/>
                                  <a:ahLst/>
                                  <a:rect l="l" t="t" r="r" b="b"/>
                                  <a:pathLst>
                                    <a:path w="15" h="45">
                                      <a:moveTo>
                                        <a:pt x="15" y="45"/>
                                      </a:moveTo>
                                      <a:lnTo>
                                        <a:pt x="0" y="0"/>
                                      </a:lnTo>
                                    </a:path>
                                  </a:pathLst>
                                </a:custGeom>
                                <a:noFill/>
                                <a:ln w="9360">
                                  <a:solidFill>
                                    <a:srgbClr val="000000"/>
                                  </a:solidFill>
                                  <a:round/>
                                </a:ln>
                              </wps:spPr>
                              <wps:style>
                                <a:lnRef idx="0"/>
                                <a:fillRef idx="0"/>
                                <a:effectRef idx="0"/>
                                <a:fontRef idx="minor"/>
                              </wps:style>
                              <wps:bodyPr/>
                            </wps:wsp>
                            <wps:wsp>
                              <wps:cNvSpPr/>
                              <wps:spPr>
                                <a:xfrm>
                                  <a:off x="524880" y="257760"/>
                                  <a:ext cx="40680" cy="83160"/>
                                </a:xfrm>
                                <a:custGeom>
                                  <a:avLst/>
                                  <a:gdLst/>
                                  <a:ahLst/>
                                  <a:rect l="l" t="t" r="r" b="b"/>
                                  <a:pathLst>
                                    <a:path w="45" h="127">
                                      <a:moveTo>
                                        <a:pt x="45" y="127"/>
                                      </a:moveTo>
                                      <a:lnTo>
                                        <a:pt x="0" y="0"/>
                                      </a:lnTo>
                                    </a:path>
                                  </a:pathLst>
                                </a:custGeom>
                                <a:noFill/>
                                <a:ln w="9360">
                                  <a:solidFill>
                                    <a:srgbClr val="000000"/>
                                  </a:solidFill>
                                  <a:round/>
                                </a:ln>
                              </wps:spPr>
                              <wps:style>
                                <a:lnRef idx="0"/>
                                <a:fillRef idx="0"/>
                                <a:effectRef idx="0"/>
                                <a:fontRef idx="minor"/>
                              </wps:style>
                              <wps:bodyPr/>
                            </wps:wsp>
                            <wps:wsp>
                              <wps:cNvSpPr/>
                              <wps:spPr>
                                <a:xfrm>
                                  <a:off x="573120" y="302760"/>
                                  <a:ext cx="9360" cy="27360"/>
                                </a:xfrm>
                                <a:custGeom>
                                  <a:avLst/>
                                  <a:gdLst/>
                                  <a:ahLst/>
                                  <a:rect l="l" t="t" r="r" b="b"/>
                                  <a:pathLst>
                                    <a:path w="12" h="42">
                                      <a:moveTo>
                                        <a:pt x="12" y="42"/>
                                      </a:moveTo>
                                      <a:lnTo>
                                        <a:pt x="0" y="0"/>
                                      </a:lnTo>
                                    </a:path>
                                  </a:pathLst>
                                </a:custGeom>
                                <a:noFill/>
                                <a:ln w="9360">
                                  <a:solidFill>
                                    <a:srgbClr val="000000"/>
                                  </a:solidFill>
                                  <a:round/>
                                </a:ln>
                              </wps:spPr>
                              <wps:style>
                                <a:lnRef idx="0"/>
                                <a:fillRef idx="0"/>
                                <a:effectRef idx="0"/>
                                <a:fontRef idx="minor"/>
                              </wps:style>
                              <wps:bodyPr/>
                            </wps:wsp>
                            <wps:wsp>
                              <wps:cNvSpPr/>
                              <wps:spPr>
                                <a:xfrm>
                                  <a:off x="581040" y="252720"/>
                                  <a:ext cx="29160" cy="78840"/>
                                </a:xfrm>
                                <a:custGeom>
                                  <a:avLst/>
                                  <a:gdLst/>
                                  <a:ahLst/>
                                  <a:rect l="l" t="t" r="r" b="b"/>
                                  <a:pathLst>
                                    <a:path w="33" h="121">
                                      <a:moveTo>
                                        <a:pt x="33" y="121"/>
                                      </a:moveTo>
                                      <a:lnTo>
                                        <a:pt x="0" y="0"/>
                                      </a:lnTo>
                                    </a:path>
                                  </a:pathLst>
                                </a:custGeom>
                                <a:noFill/>
                                <a:ln w="9360">
                                  <a:solidFill>
                                    <a:srgbClr val="000000"/>
                                  </a:solidFill>
                                  <a:round/>
                                </a:ln>
                              </wps:spPr>
                              <wps:style>
                                <a:lnRef idx="0"/>
                                <a:fillRef idx="0"/>
                                <a:effectRef idx="0"/>
                                <a:fontRef idx="minor"/>
                              </wps:style>
                              <wps:bodyPr/>
                            </wps:wsp>
                            <wps:wsp>
                              <wps:cNvSpPr/>
                              <wps:spPr>
                                <a:xfrm flipH="1" rot="18554400">
                                  <a:off x="747000" y="279000"/>
                                  <a:ext cx="14040" cy="20880"/>
                                </a:xfrm>
                                <a:custGeom>
                                  <a:avLst/>
                                  <a:gdLst/>
                                  <a:ahLst/>
                                  <a:rect l="l" t="t" r="r" b="b"/>
                                  <a:pathLst>
                                    <a:path w="97" h="97">
                                      <a:moveTo>
                                        <a:pt x="97" y="97"/>
                                      </a:moveTo>
                                      <a:lnTo>
                                        <a:pt x="0" y="0"/>
                                      </a:lnTo>
                                    </a:path>
                                  </a:pathLst>
                                </a:custGeom>
                                <a:noFill/>
                                <a:ln w="9360">
                                  <a:solidFill>
                                    <a:srgbClr val="000000"/>
                                  </a:solidFill>
                                  <a:round/>
                                </a:ln>
                              </wps:spPr>
                              <wps:style>
                                <a:lnRef idx="0"/>
                                <a:fillRef idx="0"/>
                                <a:effectRef idx="0"/>
                                <a:fontRef idx="minor"/>
                              </wps:style>
                              <wps:bodyPr/>
                            </wps:wsp>
                            <wps:wsp>
                              <wps:cNvSpPr/>
                              <wps:spPr>
                                <a:xfrm flipH="1" rot="18660000">
                                  <a:off x="776520" y="276480"/>
                                  <a:ext cx="14760" cy="22320"/>
                                </a:xfrm>
                                <a:custGeom>
                                  <a:avLst/>
                                  <a:gdLst/>
                                  <a:ahLst/>
                                  <a:rect l="l" t="t" r="r" b="b"/>
                                  <a:pathLst>
                                    <a:path w="97" h="97">
                                      <a:moveTo>
                                        <a:pt x="97" y="97"/>
                                      </a:moveTo>
                                      <a:lnTo>
                                        <a:pt x="0" y="0"/>
                                      </a:lnTo>
                                    </a:path>
                                  </a:pathLst>
                                </a:custGeom>
                                <a:noFill/>
                                <a:ln w="9360">
                                  <a:solidFill>
                                    <a:srgbClr val="000000"/>
                                  </a:solidFill>
                                  <a:round/>
                                </a:ln>
                              </wps:spPr>
                              <wps:style>
                                <a:lnRef idx="0"/>
                                <a:fillRef idx="0"/>
                                <a:effectRef idx="0"/>
                                <a:fontRef idx="minor"/>
                              </wps:style>
                              <wps:bodyPr/>
                            </wps:wsp>
                            <wps:wsp>
                              <wps:cNvSpPr/>
                              <wps:spPr>
                                <a:xfrm>
                                  <a:off x="821520" y="279360"/>
                                  <a:ext cx="4320" cy="27360"/>
                                </a:xfrm>
                                <a:custGeom>
                                  <a:avLst/>
                                  <a:gdLst/>
                                  <a:ahLst/>
                                  <a:rect l="l" t="t" r="r" b="b"/>
                                  <a:pathLst>
                                    <a:path w="6" h="42">
                                      <a:moveTo>
                                        <a:pt x="6" y="42"/>
                                      </a:moveTo>
                                      <a:lnTo>
                                        <a:pt x="0" y="0"/>
                                      </a:lnTo>
                                    </a:path>
                                  </a:pathLst>
                                </a:custGeom>
                                <a:noFill/>
                                <a:ln w="9360">
                                  <a:solidFill>
                                    <a:srgbClr val="000000"/>
                                  </a:solidFill>
                                  <a:round/>
                                </a:ln>
                              </wps:spPr>
                              <wps:style>
                                <a:lnRef idx="0"/>
                                <a:fillRef idx="0"/>
                                <a:effectRef idx="0"/>
                                <a:fontRef idx="minor"/>
                              </wps:style>
                              <wps:bodyPr/>
                            </wps:wsp>
                            <wps:wsp>
                              <wps:cNvSpPr/>
                              <wps:spPr>
                                <a:xfrm>
                                  <a:off x="852840" y="277560"/>
                                  <a:ext cx="2520" cy="23040"/>
                                </a:xfrm>
                                <a:custGeom>
                                  <a:avLst/>
                                  <a:gdLst/>
                                  <a:ahLst/>
                                  <a:rect l="l" t="t" r="r" b="b"/>
                                  <a:pathLst>
                                    <a:path w="3" h="36">
                                      <a:moveTo>
                                        <a:pt x="3" y="36"/>
                                      </a:moveTo>
                                      <a:lnTo>
                                        <a:pt x="0" y="0"/>
                                      </a:lnTo>
                                    </a:path>
                                  </a:pathLst>
                                </a:custGeom>
                                <a:noFill/>
                                <a:ln w="9360">
                                  <a:solidFill>
                                    <a:srgbClr val="000000"/>
                                  </a:solidFill>
                                  <a:round/>
                                </a:ln>
                              </wps:spPr>
                              <wps:style>
                                <a:lnRef idx="0"/>
                                <a:fillRef idx="0"/>
                                <a:effectRef idx="0"/>
                                <a:fontRef idx="minor"/>
                              </wps:style>
                              <wps:bodyPr/>
                            </wps:wsp>
                            <wps:wsp>
                              <wps:cNvSpPr/>
                              <wps:spPr>
                                <a:xfrm>
                                  <a:off x="875520" y="226800"/>
                                  <a:ext cx="8280" cy="72360"/>
                                </a:xfrm>
                                <a:custGeom>
                                  <a:avLst/>
                                  <a:gdLst/>
                                  <a:ahLst/>
                                  <a:rect l="l" t="t" r="r" b="b"/>
                                  <a:pathLst>
                                    <a:path w="9" h="111">
                                      <a:moveTo>
                                        <a:pt x="9" y="111"/>
                                      </a:moveTo>
                                      <a:lnTo>
                                        <a:pt x="0" y="0"/>
                                      </a:lnTo>
                                    </a:path>
                                  </a:pathLst>
                                </a:custGeom>
                                <a:noFill/>
                                <a:ln w="9360">
                                  <a:solidFill>
                                    <a:srgbClr val="000000"/>
                                  </a:solidFill>
                                  <a:round/>
                                </a:ln>
                              </wps:spPr>
                              <wps:style>
                                <a:lnRef idx="0"/>
                                <a:fillRef idx="0"/>
                                <a:effectRef idx="0"/>
                                <a:fontRef idx="minor"/>
                              </wps:style>
                              <wps:bodyPr/>
                            </wps:wsp>
                            <wps:wsp>
                              <wps:cNvSpPr/>
                              <wps:spPr>
                                <a:xfrm>
                                  <a:off x="429120" y="266040"/>
                                  <a:ext cx="40680" cy="78120"/>
                                </a:xfrm>
                                <a:custGeom>
                                  <a:avLst/>
                                  <a:gdLst/>
                                  <a:ahLst/>
                                  <a:rect l="l" t="t" r="r" b="b"/>
                                  <a:pathLst>
                                    <a:path w="45" h="120">
                                      <a:moveTo>
                                        <a:pt x="45" y="120"/>
                                      </a:moveTo>
                                      <a:lnTo>
                                        <a:pt x="0" y="0"/>
                                      </a:lnTo>
                                    </a:path>
                                  </a:pathLst>
                                </a:custGeom>
                                <a:noFill/>
                                <a:ln w="9360">
                                  <a:solidFill>
                                    <a:srgbClr val="000000"/>
                                  </a:solidFill>
                                  <a:round/>
                                </a:ln>
                              </wps:spPr>
                              <wps:style>
                                <a:lnRef idx="0"/>
                                <a:fillRef idx="0"/>
                                <a:effectRef idx="0"/>
                                <a:fontRef idx="minor"/>
                              </wps:style>
                              <wps:bodyPr/>
                            </wps:wsp>
                            <wps:wsp>
                              <wps:cNvSpPr/>
                              <wps:spPr>
                                <a:xfrm flipH="1" rot="17774400">
                                  <a:off x="623520" y="300600"/>
                                  <a:ext cx="14760" cy="19800"/>
                                </a:xfrm>
                                <a:custGeom>
                                  <a:avLst/>
                                  <a:gdLst/>
                                  <a:ahLst/>
                                  <a:rect l="l" t="t" r="r" b="b"/>
                                  <a:pathLst>
                                    <a:path w="97" h="97">
                                      <a:moveTo>
                                        <a:pt x="97" y="97"/>
                                      </a:moveTo>
                                      <a:lnTo>
                                        <a:pt x="0" y="0"/>
                                      </a:lnTo>
                                    </a:path>
                                  </a:pathLst>
                                </a:custGeom>
                                <a:noFill/>
                                <a:ln w="9360">
                                  <a:solidFill>
                                    <a:srgbClr val="000000"/>
                                  </a:solidFill>
                                  <a:round/>
                                </a:ln>
                              </wps:spPr>
                              <wps:style>
                                <a:lnRef idx="0"/>
                                <a:fillRef idx="0"/>
                                <a:effectRef idx="0"/>
                                <a:fontRef idx="minor"/>
                              </wps:style>
                              <wps:bodyPr/>
                            </wps:wsp>
                            <wps:wsp>
                              <wps:cNvSpPr/>
                              <wps:spPr>
                                <a:xfrm flipH="1" rot="17880000">
                                  <a:off x="642240" y="293040"/>
                                  <a:ext cx="14760" cy="19080"/>
                                </a:xfrm>
                                <a:custGeom>
                                  <a:avLst/>
                                  <a:gdLst/>
                                  <a:ahLst/>
                                  <a:rect l="l" t="t" r="r" b="b"/>
                                  <a:pathLst>
                                    <a:path w="97" h="97">
                                      <a:moveTo>
                                        <a:pt x="97" y="97"/>
                                      </a:moveTo>
                                      <a:lnTo>
                                        <a:pt x="0" y="0"/>
                                      </a:lnTo>
                                    </a:path>
                                  </a:pathLst>
                                </a:custGeom>
                                <a:noFill/>
                                <a:ln w="9360">
                                  <a:solidFill>
                                    <a:srgbClr val="000000"/>
                                  </a:solidFill>
                                  <a:round/>
                                </a:ln>
                              </wps:spPr>
                              <wps:style>
                                <a:lnRef idx="0"/>
                                <a:fillRef idx="0"/>
                                <a:effectRef idx="0"/>
                                <a:fontRef idx="minor"/>
                              </wps:style>
                              <wps:bodyPr/>
                            </wps:wsp>
                            <wps:wsp>
                              <wps:cNvSpPr/>
                              <wps:spPr>
                                <a:xfrm flipH="1" rot="17774400">
                                  <a:off x="671040" y="288720"/>
                                  <a:ext cx="14040" cy="17640"/>
                                </a:xfrm>
                                <a:custGeom>
                                  <a:avLst/>
                                  <a:gdLst/>
                                  <a:ahLst/>
                                  <a:rect l="l" t="t" r="r" b="b"/>
                                  <a:pathLst>
                                    <a:path w="97" h="97">
                                      <a:moveTo>
                                        <a:pt x="97" y="97"/>
                                      </a:moveTo>
                                      <a:lnTo>
                                        <a:pt x="0" y="0"/>
                                      </a:lnTo>
                                    </a:path>
                                  </a:pathLst>
                                </a:custGeom>
                                <a:noFill/>
                                <a:ln w="9360">
                                  <a:solidFill>
                                    <a:srgbClr val="000000"/>
                                  </a:solidFill>
                                  <a:round/>
                                </a:ln>
                              </wps:spPr>
                              <wps:style>
                                <a:lnRef idx="0"/>
                                <a:fillRef idx="0"/>
                                <a:effectRef idx="0"/>
                                <a:fontRef idx="minor"/>
                              </wps:style>
                              <wps:bodyPr/>
                            </wps:wsp>
                            <wps:wsp>
                              <wps:cNvSpPr/>
                              <wps:spPr>
                                <a:xfrm>
                                  <a:off x="703440" y="289080"/>
                                  <a:ext cx="8280" cy="28080"/>
                                </a:xfrm>
                                <a:custGeom>
                                  <a:avLst/>
                                  <a:gdLst/>
                                  <a:ahLst/>
                                  <a:rect l="l" t="t" r="r" b="b"/>
                                  <a:pathLst>
                                    <a:path w="9" h="42">
                                      <a:moveTo>
                                        <a:pt x="9" y="42"/>
                                      </a:moveTo>
                                      <a:lnTo>
                                        <a:pt x="0" y="0"/>
                                      </a:lnTo>
                                    </a:path>
                                  </a:pathLst>
                                </a:custGeom>
                                <a:noFill/>
                                <a:ln w="9360">
                                  <a:solidFill>
                                    <a:srgbClr val="000000"/>
                                  </a:solidFill>
                                  <a:round/>
                                </a:ln>
                              </wps:spPr>
                              <wps:style>
                                <a:lnRef idx="0"/>
                                <a:fillRef idx="0"/>
                                <a:effectRef idx="0"/>
                                <a:fontRef idx="minor"/>
                              </wps:style>
                              <wps:bodyPr/>
                            </wps:wsp>
                            <wps:wsp>
                              <wps:cNvSpPr/>
                              <wps:spPr>
                                <a:xfrm>
                                  <a:off x="721080" y="232920"/>
                                  <a:ext cx="15840" cy="82080"/>
                                </a:xfrm>
                                <a:custGeom>
                                  <a:avLst/>
                                  <a:gdLst/>
                                  <a:ahLst/>
                                  <a:rect l="l" t="t" r="r" b="b"/>
                                  <a:pathLst>
                                    <a:path w="19" h="125">
                                      <a:moveTo>
                                        <a:pt x="19" y="125"/>
                                      </a:moveTo>
                                      <a:lnTo>
                                        <a:pt x="0" y="0"/>
                                      </a:lnTo>
                                    </a:path>
                                  </a:pathLst>
                                </a:custGeom>
                                <a:noFill/>
                                <a:ln w="9360">
                                  <a:solidFill>
                                    <a:srgbClr val="000000"/>
                                  </a:solidFill>
                                  <a:round/>
                                </a:ln>
                              </wps:spPr>
                              <wps:style>
                                <a:lnRef idx="0"/>
                                <a:fillRef idx="0"/>
                                <a:effectRef idx="0"/>
                                <a:fontRef idx="minor"/>
                              </wps:style>
                              <wps:bodyPr/>
                            </wps:wsp>
                            <wps:wsp>
                              <wps:cNvSpPr/>
                              <wps:spPr>
                                <a:xfrm>
                                  <a:off x="279360" y="296640"/>
                                  <a:ext cx="1401480" cy="88200"/>
                                </a:xfrm>
                                <a:custGeom>
                                  <a:avLst/>
                                  <a:gdLst/>
                                  <a:ahLst/>
                                  <a:rect l="l" t="t" r="r" b="b"/>
                                  <a:pathLst>
                                    <a:path w="1537" h="136">
                                      <a:moveTo>
                                        <a:pt x="0" y="136"/>
                                      </a:moveTo>
                                      <a:cubicBezTo>
                                        <a:pt x="26" y="130"/>
                                        <a:pt x="96" y="112"/>
                                        <a:pt x="157" y="98"/>
                                      </a:cubicBezTo>
                                      <a:cubicBezTo>
                                        <a:pt x="218" y="84"/>
                                        <a:pt x="302" y="65"/>
                                        <a:pt x="367" y="53"/>
                                      </a:cubicBezTo>
                                      <a:cubicBezTo>
                                        <a:pt x="432" y="41"/>
                                        <a:pt x="490" y="30"/>
                                        <a:pt x="547" y="23"/>
                                      </a:cubicBezTo>
                                      <a:cubicBezTo>
                                        <a:pt x="604" y="16"/>
                                        <a:pt x="658" y="12"/>
                                        <a:pt x="712" y="8"/>
                                      </a:cubicBezTo>
                                      <a:cubicBezTo>
                                        <a:pt x="766" y="4"/>
                                        <a:pt x="815" y="0"/>
                                        <a:pt x="870" y="1"/>
                                      </a:cubicBezTo>
                                      <a:cubicBezTo>
                                        <a:pt x="925" y="2"/>
                                        <a:pt x="977" y="7"/>
                                        <a:pt x="1042" y="16"/>
                                      </a:cubicBezTo>
                                      <a:cubicBezTo>
                                        <a:pt x="1107" y="25"/>
                                        <a:pt x="1178" y="34"/>
                                        <a:pt x="1260" y="53"/>
                                      </a:cubicBezTo>
                                      <a:cubicBezTo>
                                        <a:pt x="1342" y="72"/>
                                        <a:pt x="1479" y="113"/>
                                        <a:pt x="1537" y="128"/>
                                      </a:cubicBezTo>
                                    </a:path>
                                  </a:pathLst>
                                </a:custGeom>
                                <a:noFill/>
                                <a:ln w="9360">
                                  <a:solidFill>
                                    <a:srgbClr val="000000"/>
                                  </a:solidFill>
                                  <a:round/>
                                </a:ln>
                              </wps:spPr>
                              <wps:style>
                                <a:lnRef idx="0"/>
                                <a:fillRef idx="0"/>
                                <a:effectRef idx="0"/>
                                <a:fontRef idx="minor"/>
                              </wps:style>
                              <wps:bodyPr/>
                            </wps:wsp>
                            <wps:wsp>
                              <wps:cNvSpPr/>
                              <wps:spPr>
                                <a:xfrm>
                                  <a:off x="1213920" y="237960"/>
                                  <a:ext cx="14040" cy="68040"/>
                                </a:xfrm>
                                <a:custGeom>
                                  <a:avLst/>
                                  <a:gdLst/>
                                  <a:ahLst/>
                                  <a:rect l="l" t="t" r="r" b="b"/>
                                  <a:pathLst>
                                    <a:path w="15" h="103">
                                      <a:moveTo>
                                        <a:pt x="0" y="103"/>
                                      </a:moveTo>
                                      <a:lnTo>
                                        <a:pt x="15" y="0"/>
                                      </a:lnTo>
                                    </a:path>
                                  </a:pathLst>
                                </a:custGeom>
                                <a:noFill/>
                                <a:ln w="9360">
                                  <a:solidFill>
                                    <a:srgbClr val="000000"/>
                                  </a:solidFill>
                                  <a:round/>
                                </a:ln>
                              </wps:spPr>
                              <wps:style>
                                <a:lnRef idx="0"/>
                                <a:fillRef idx="0"/>
                                <a:effectRef idx="0"/>
                                <a:fontRef idx="minor"/>
                              </wps:style>
                              <wps:bodyPr/>
                            </wps:wsp>
                            <wps:wsp>
                              <wps:cNvSpPr/>
                              <wps:spPr>
                                <a:xfrm>
                                  <a:off x="1406880" y="272520"/>
                                  <a:ext cx="19800" cy="56520"/>
                                </a:xfrm>
                                <a:custGeom>
                                  <a:avLst/>
                                  <a:gdLst/>
                                  <a:ahLst/>
                                  <a:rect l="l" t="t" r="r" b="b"/>
                                  <a:pathLst>
                                    <a:path w="22" h="86">
                                      <a:moveTo>
                                        <a:pt x="0" y="86"/>
                                      </a:moveTo>
                                      <a:lnTo>
                                        <a:pt x="22" y="0"/>
                                      </a:lnTo>
                                    </a:path>
                                  </a:pathLst>
                                </a:custGeom>
                                <a:noFill/>
                                <a:ln w="9360">
                                  <a:solidFill>
                                    <a:srgbClr val="000000"/>
                                  </a:solidFill>
                                  <a:round/>
                                </a:ln>
                              </wps:spPr>
                              <wps:style>
                                <a:lnRef idx="0"/>
                                <a:fillRef idx="0"/>
                                <a:effectRef idx="0"/>
                                <a:fontRef idx="minor"/>
                              </wps:style>
                              <wps:bodyPr/>
                            </wps:wsp>
                            <wps:wsp>
                              <wps:cNvSpPr/>
                              <wps:spPr>
                                <a:xfrm>
                                  <a:off x="1467360" y="300240"/>
                                  <a:ext cx="15840" cy="35640"/>
                                </a:xfrm>
                                <a:custGeom>
                                  <a:avLst/>
                                  <a:gdLst/>
                                  <a:ahLst/>
                                  <a:rect l="l" t="t" r="r" b="b"/>
                                  <a:pathLst>
                                    <a:path w="23" h="54">
                                      <a:moveTo>
                                        <a:pt x="0" y="54"/>
                                      </a:moveTo>
                                      <a:lnTo>
                                        <a:pt x="23" y="0"/>
                                      </a:lnTo>
                                    </a:path>
                                  </a:pathLst>
                                </a:custGeom>
                                <a:noFill/>
                                <a:ln w="9360">
                                  <a:solidFill>
                                    <a:srgbClr val="000000"/>
                                  </a:solidFill>
                                  <a:round/>
                                </a:ln>
                              </wps:spPr>
                              <wps:style>
                                <a:lnRef idx="0"/>
                                <a:fillRef idx="0"/>
                                <a:effectRef idx="0"/>
                                <a:fontRef idx="minor"/>
                              </wps:style>
                              <wps:bodyPr/>
                            </wps:wsp>
                            <wps:wsp>
                              <wps:cNvSpPr/>
                              <wps:spPr>
                                <a:xfrm>
                                  <a:off x="1573560" y="320040"/>
                                  <a:ext cx="14040" cy="35640"/>
                                </a:xfrm>
                                <a:custGeom>
                                  <a:avLst/>
                                  <a:gdLst/>
                                  <a:ahLst/>
                                  <a:rect l="l" t="t" r="r" b="b"/>
                                  <a:pathLst>
                                    <a:path w="20" h="54">
                                      <a:moveTo>
                                        <a:pt x="0" y="54"/>
                                      </a:moveTo>
                                      <a:lnTo>
                                        <a:pt x="20" y="0"/>
                                      </a:lnTo>
                                    </a:path>
                                  </a:pathLst>
                                </a:custGeom>
                                <a:noFill/>
                                <a:ln w="9360">
                                  <a:solidFill>
                                    <a:srgbClr val="000000"/>
                                  </a:solidFill>
                                  <a:round/>
                                </a:ln>
                              </wps:spPr>
                              <wps:style>
                                <a:lnRef idx="0"/>
                                <a:fillRef idx="0"/>
                                <a:effectRef idx="0"/>
                                <a:fontRef idx="minor"/>
                              </wps:style>
                              <wps:bodyPr/>
                            </wps:wsp>
                            <wps:wsp>
                              <wps:cNvSpPr/>
                              <wps:spPr>
                                <a:xfrm>
                                  <a:off x="1595520" y="342360"/>
                                  <a:ext cx="11520" cy="19080"/>
                                </a:xfrm>
                                <a:custGeom>
                                  <a:avLst/>
                                  <a:gdLst/>
                                  <a:ahLst/>
                                  <a:rect l="l" t="t" r="r" b="b"/>
                                  <a:pathLst>
                                    <a:path w="16" h="29">
                                      <a:moveTo>
                                        <a:pt x="0" y="29"/>
                                      </a:moveTo>
                                      <a:lnTo>
                                        <a:pt x="16" y="0"/>
                                      </a:lnTo>
                                    </a:path>
                                  </a:pathLst>
                                </a:custGeom>
                                <a:noFill/>
                                <a:ln w="9360">
                                  <a:solidFill>
                                    <a:srgbClr val="000000"/>
                                  </a:solidFill>
                                  <a:round/>
                                </a:ln>
                              </wps:spPr>
                              <wps:style>
                                <a:lnRef idx="0"/>
                                <a:fillRef idx="0"/>
                                <a:effectRef idx="0"/>
                                <a:fontRef idx="minor"/>
                              </wps:style>
                              <wps:bodyPr/>
                            </wps:wsp>
                            <wps:wsp>
                              <wps:cNvSpPr/>
                              <wps:spPr>
                                <a:xfrm>
                                  <a:off x="1618560" y="330120"/>
                                  <a:ext cx="17640" cy="35640"/>
                                </a:xfrm>
                                <a:custGeom>
                                  <a:avLst/>
                                  <a:gdLst/>
                                  <a:ahLst/>
                                  <a:rect l="l" t="t" r="r" b="b"/>
                                  <a:pathLst>
                                    <a:path w="26" h="54">
                                      <a:moveTo>
                                        <a:pt x="0" y="54"/>
                                      </a:moveTo>
                                      <a:lnTo>
                                        <a:pt x="26" y="0"/>
                                      </a:lnTo>
                                    </a:path>
                                  </a:pathLst>
                                </a:custGeom>
                                <a:noFill/>
                                <a:ln w="9360">
                                  <a:solidFill>
                                    <a:srgbClr val="000000"/>
                                  </a:solidFill>
                                  <a:round/>
                                </a:ln>
                              </wps:spPr>
                              <wps:style>
                                <a:lnRef idx="0"/>
                                <a:fillRef idx="0"/>
                                <a:effectRef idx="0"/>
                                <a:fontRef idx="minor"/>
                              </wps:style>
                              <wps:bodyPr/>
                            </wps:wsp>
                            <wps:wsp>
                              <wps:cNvSpPr/>
                              <wps:spPr>
                                <a:xfrm>
                                  <a:off x="1649520" y="351720"/>
                                  <a:ext cx="10800" cy="17280"/>
                                </a:xfrm>
                                <a:custGeom>
                                  <a:avLst/>
                                  <a:gdLst/>
                                  <a:ahLst/>
                                  <a:rect l="l" t="t" r="r" b="b"/>
                                  <a:pathLst>
                                    <a:path w="16" h="26">
                                      <a:moveTo>
                                        <a:pt x="0" y="26"/>
                                      </a:moveTo>
                                      <a:lnTo>
                                        <a:pt x="16" y="0"/>
                                      </a:lnTo>
                                    </a:path>
                                  </a:pathLst>
                                </a:custGeom>
                                <a:noFill/>
                                <a:ln w="9360">
                                  <a:solidFill>
                                    <a:srgbClr val="000000"/>
                                  </a:solidFill>
                                  <a:round/>
                                </a:ln>
                              </wps:spPr>
                              <wps:style>
                                <a:lnRef idx="0"/>
                                <a:fillRef idx="0"/>
                                <a:effectRef idx="0"/>
                                <a:fontRef idx="minor"/>
                              </wps:style>
                              <wps:bodyPr/>
                            </wps:wsp>
                            <wps:wsp>
                              <wps:cNvSpPr/>
                              <wps:spPr>
                                <a:xfrm>
                                  <a:off x="1678320" y="318600"/>
                                  <a:ext cx="27360" cy="57960"/>
                                </a:xfrm>
                                <a:custGeom>
                                  <a:avLst/>
                                  <a:gdLst/>
                                  <a:ahLst/>
                                  <a:rect l="l" t="t" r="r" b="b"/>
                                  <a:pathLst>
                                    <a:path w="33" h="89">
                                      <a:moveTo>
                                        <a:pt x="0" y="89"/>
                                      </a:moveTo>
                                      <a:lnTo>
                                        <a:pt x="33" y="0"/>
                                      </a:lnTo>
                                    </a:path>
                                  </a:pathLst>
                                </a:custGeom>
                                <a:noFill/>
                                <a:ln w="9360">
                                  <a:solidFill>
                                    <a:srgbClr val="000000"/>
                                  </a:solidFill>
                                  <a:round/>
                                </a:ln>
                              </wps:spPr>
                              <wps:style>
                                <a:lnRef idx="0"/>
                                <a:fillRef idx="0"/>
                                <a:effectRef idx="0"/>
                                <a:fontRef idx="minor"/>
                              </wps:style>
                              <wps:bodyPr/>
                            </wps:wsp>
                            <wps:wsp>
                              <wps:cNvSpPr/>
                              <wps:spPr>
                                <a:xfrm>
                                  <a:off x="1551960" y="330120"/>
                                  <a:ext cx="8280" cy="17640"/>
                                </a:xfrm>
                                <a:custGeom>
                                  <a:avLst/>
                                  <a:gdLst/>
                                  <a:ahLst/>
                                  <a:rect l="l" t="t" r="r" b="b"/>
                                  <a:pathLst>
                                    <a:path w="10" h="27">
                                      <a:moveTo>
                                        <a:pt x="0" y="27"/>
                                      </a:moveTo>
                                      <a:lnTo>
                                        <a:pt x="10" y="0"/>
                                      </a:lnTo>
                                    </a:path>
                                  </a:pathLst>
                                </a:custGeom>
                                <a:noFill/>
                                <a:ln w="9360">
                                  <a:solidFill>
                                    <a:srgbClr val="000000"/>
                                  </a:solidFill>
                                  <a:round/>
                                </a:ln>
                              </wps:spPr>
                              <wps:style>
                                <a:lnRef idx="0"/>
                                <a:fillRef idx="0"/>
                                <a:effectRef idx="0"/>
                                <a:fontRef idx="minor"/>
                              </wps:style>
                              <wps:bodyPr/>
                            </wps:wsp>
                            <wps:wsp>
                              <wps:cNvSpPr/>
                              <wps:spPr>
                                <a:xfrm>
                                  <a:off x="1522440" y="307800"/>
                                  <a:ext cx="21600" cy="37440"/>
                                </a:xfrm>
                                <a:custGeom>
                                  <a:avLst/>
                                  <a:gdLst/>
                                  <a:ahLst/>
                                  <a:rect l="l" t="t" r="r" b="b"/>
                                  <a:pathLst>
                                    <a:path w="30" h="57">
                                      <a:moveTo>
                                        <a:pt x="0" y="57"/>
                                      </a:moveTo>
                                      <a:lnTo>
                                        <a:pt x="30" y="0"/>
                                      </a:lnTo>
                                    </a:path>
                                  </a:pathLst>
                                </a:custGeom>
                                <a:noFill/>
                                <a:ln w="9360">
                                  <a:solidFill>
                                    <a:srgbClr val="000000"/>
                                  </a:solidFill>
                                  <a:round/>
                                </a:ln>
                              </wps:spPr>
                              <wps:style>
                                <a:lnRef idx="0"/>
                                <a:fillRef idx="0"/>
                                <a:effectRef idx="0"/>
                                <a:fontRef idx="minor"/>
                              </wps:style>
                              <wps:bodyPr/>
                            </wps:wsp>
                            <wps:wsp>
                              <wps:cNvSpPr/>
                              <wps:spPr>
                                <a:xfrm>
                                  <a:off x="1497960" y="312480"/>
                                  <a:ext cx="11520" cy="25920"/>
                                </a:xfrm>
                                <a:custGeom>
                                  <a:avLst/>
                                  <a:gdLst/>
                                  <a:ahLst/>
                                  <a:rect l="l" t="t" r="r" b="b"/>
                                  <a:pathLst>
                                    <a:path w="16" h="40">
                                      <a:moveTo>
                                        <a:pt x="0" y="40"/>
                                      </a:moveTo>
                                      <a:lnTo>
                                        <a:pt x="16" y="0"/>
                                      </a:lnTo>
                                    </a:path>
                                  </a:pathLst>
                                </a:custGeom>
                                <a:noFill/>
                                <a:ln w="9360">
                                  <a:solidFill>
                                    <a:srgbClr val="000000"/>
                                  </a:solidFill>
                                  <a:round/>
                                </a:ln>
                              </wps:spPr>
                              <wps:style>
                                <a:lnRef idx="0"/>
                                <a:fillRef idx="0"/>
                                <a:effectRef idx="0"/>
                                <a:fontRef idx="minor"/>
                              </wps:style>
                              <wps:bodyPr/>
                            </wps:wsp>
                            <wps:wsp>
                              <wps:cNvSpPr/>
                              <wps:spPr>
                                <a:xfrm>
                                  <a:off x="1440000" y="304200"/>
                                  <a:ext cx="10800" cy="21600"/>
                                </a:xfrm>
                                <a:custGeom>
                                  <a:avLst/>
                                  <a:gdLst/>
                                  <a:ahLst/>
                                  <a:rect l="l" t="t" r="r" b="b"/>
                                  <a:pathLst>
                                    <a:path w="16" h="33">
                                      <a:moveTo>
                                        <a:pt x="0" y="33"/>
                                      </a:moveTo>
                                      <a:lnTo>
                                        <a:pt x="16" y="0"/>
                                      </a:lnTo>
                                    </a:path>
                                  </a:pathLst>
                                </a:custGeom>
                                <a:noFill/>
                                <a:ln w="9360">
                                  <a:solidFill>
                                    <a:srgbClr val="000000"/>
                                  </a:solidFill>
                                  <a:round/>
                                </a:ln>
                              </wps:spPr>
                              <wps:style>
                                <a:lnRef idx="0"/>
                                <a:fillRef idx="0"/>
                                <a:effectRef idx="0"/>
                                <a:fontRef idx="minor"/>
                              </wps:style>
                              <wps:bodyPr/>
                            </wps:wsp>
                            <wps:wsp>
                              <wps:cNvSpPr/>
                              <wps:spPr>
                                <a:xfrm>
                                  <a:off x="1372680" y="293400"/>
                                  <a:ext cx="6840" cy="25560"/>
                                </a:xfrm>
                                <a:custGeom>
                                  <a:avLst/>
                                  <a:gdLst/>
                                  <a:ahLst/>
                                  <a:rect l="l" t="t" r="r" b="b"/>
                                  <a:pathLst>
                                    <a:path w="8" h="40">
                                      <a:moveTo>
                                        <a:pt x="0" y="40"/>
                                      </a:moveTo>
                                      <a:lnTo>
                                        <a:pt x="8" y="0"/>
                                      </a:lnTo>
                                    </a:path>
                                  </a:pathLst>
                                </a:custGeom>
                                <a:noFill/>
                                <a:ln w="9360">
                                  <a:solidFill>
                                    <a:srgbClr val="000000"/>
                                  </a:solidFill>
                                  <a:round/>
                                </a:ln>
                              </wps:spPr>
                              <wps:style>
                                <a:lnRef idx="0"/>
                                <a:fillRef idx="0"/>
                                <a:effectRef idx="0"/>
                                <a:fontRef idx="minor"/>
                              </wps:style>
                              <wps:bodyPr/>
                            </wps:wsp>
                            <wps:wsp>
                              <wps:cNvSpPr/>
                              <wps:spPr>
                                <a:xfrm>
                                  <a:off x="1335960" y="289080"/>
                                  <a:ext cx="4320" cy="24840"/>
                                </a:xfrm>
                                <a:custGeom>
                                  <a:avLst/>
                                  <a:gdLst/>
                                  <a:ahLst/>
                                  <a:rect l="l" t="t" r="r" b="b"/>
                                  <a:pathLst>
                                    <a:path w="5" h="38">
                                      <a:moveTo>
                                        <a:pt x="0" y="38"/>
                                      </a:moveTo>
                                      <a:lnTo>
                                        <a:pt x="5" y="0"/>
                                      </a:lnTo>
                                    </a:path>
                                  </a:pathLst>
                                </a:custGeom>
                                <a:noFill/>
                                <a:ln w="9360">
                                  <a:solidFill>
                                    <a:srgbClr val="000000"/>
                                  </a:solidFill>
                                  <a:round/>
                                </a:ln>
                              </wps:spPr>
                              <wps:style>
                                <a:lnRef idx="0"/>
                                <a:fillRef idx="0"/>
                                <a:effectRef idx="0"/>
                                <a:fontRef idx="minor"/>
                              </wps:style>
                              <wps:bodyPr/>
                            </wps:wsp>
                            <wps:wsp>
                              <wps:cNvSpPr/>
                              <wps:spPr>
                                <a:xfrm>
                                  <a:off x="1299600" y="285840"/>
                                  <a:ext cx="6840" cy="25560"/>
                                </a:xfrm>
                                <a:custGeom>
                                  <a:avLst/>
                                  <a:gdLst/>
                                  <a:ahLst/>
                                  <a:rect l="l" t="t" r="r" b="b"/>
                                  <a:pathLst>
                                    <a:path w="9" h="40">
                                      <a:moveTo>
                                        <a:pt x="0" y="40"/>
                                      </a:moveTo>
                                      <a:lnTo>
                                        <a:pt x="9" y="0"/>
                                      </a:lnTo>
                                    </a:path>
                                  </a:pathLst>
                                </a:custGeom>
                                <a:noFill/>
                                <a:ln w="9360">
                                  <a:solidFill>
                                    <a:srgbClr val="000000"/>
                                  </a:solidFill>
                                  <a:round/>
                                </a:ln>
                              </wps:spPr>
                              <wps:style>
                                <a:lnRef idx="0"/>
                                <a:fillRef idx="0"/>
                                <a:effectRef idx="0"/>
                                <a:fontRef idx="minor"/>
                              </wps:style>
                              <wps:bodyPr/>
                            </wps:wsp>
                            <wps:wsp>
                              <wps:cNvSpPr/>
                              <wps:spPr>
                                <a:xfrm>
                                  <a:off x="1255320" y="281160"/>
                                  <a:ext cx="7560" cy="27360"/>
                                </a:xfrm>
                                <a:custGeom>
                                  <a:avLst/>
                                  <a:gdLst/>
                                  <a:ahLst/>
                                  <a:rect l="l" t="t" r="r" b="b"/>
                                  <a:pathLst>
                                    <a:path w="8" h="42">
                                      <a:moveTo>
                                        <a:pt x="0" y="42"/>
                                      </a:moveTo>
                                      <a:lnTo>
                                        <a:pt x="8" y="0"/>
                                      </a:lnTo>
                                    </a:path>
                                  </a:pathLst>
                                </a:custGeom>
                                <a:noFill/>
                                <a:ln w="9360">
                                  <a:solidFill>
                                    <a:srgbClr val="000000"/>
                                  </a:solidFill>
                                  <a:round/>
                                </a:ln>
                              </wps:spPr>
                              <wps:style>
                                <a:lnRef idx="0"/>
                                <a:fillRef idx="0"/>
                                <a:effectRef idx="0"/>
                                <a:fontRef idx="minor"/>
                              </wps:style>
                              <wps:bodyPr/>
                            </wps:wsp>
                            <wps:wsp>
                              <wps:cNvSpPr txBox="1"/>
                              <wps:spPr>
                                <a:xfrm rot="1045200">
                                  <a:off x="1703520" y="262440"/>
                                  <a:ext cx="30600" cy="44280"/>
                                </a:xfrm>
                                <a:prstGeom prst="rect">
                                  <a:avLst/>
                                </a:prstGeom>
                              </wps:spPr>
                              <wps:txbx>
                                <w:txbxContent>
                                  <w:p>
                                    <w:pPr>
                                      <w:overflowPunct w:val="false"/>
                                      <w:bidi w:val="0"/>
                                      <w:jc w:val="left"/>
                                      <w:rPr/>
                                    </w:pPr>
                                    <w:r>
                                      <w:rPr>
                                        <w:sz w:val="16"/>
                                        <w:spacing w:val="1"/>
                                        <w:rFonts w:ascii="宋体" w:hAnsi="宋体" w:eastAsia="宋体" w:cs="宋体"/>
                                        <w:lang w:bidi="hi-IN"/>
                                      </w:rPr>
                                      <w:t>0</w:t>
                                    </w:r>
                                  </w:p>
                                </w:txbxContent>
                              </wps:txbx>
                              <wps:bodyPr wrap="none" lIns="158760" rIns="158760" tIns="-37440" bIns="-37440" anchor="t" anchorCtr="1">
                                <a:prstTxWarp prst="textPlain">
                                  <a:avLst>
                                    <a:gd name="adj" fmla="val 50000"/>
                                  </a:avLst>
                                </a:prstTxWarp>
                                <a:noAutofit/>
                              </wps:bodyPr>
                            </wps:wsp>
                            <wps:wsp>
                              <wps:cNvSpPr txBox="1"/>
                              <wps:spPr>
                                <a:xfrm rot="1045200">
                                  <a:off x="1429200" y="211320"/>
                                  <a:ext cx="31680" cy="44280"/>
                                </a:xfrm>
                                <a:prstGeom prst="rect">
                                  <a:avLst/>
                                </a:prstGeom>
                              </wps:spPr>
                              <wps:txbx>
                                <w:txbxContent>
                                  <w:p>
                                    <w:pPr>
                                      <w:overflowPunct w:val="false"/>
                                      <w:bidi w:val="0"/>
                                      <w:jc w:val="left"/>
                                      <w:rPr/>
                                    </w:pPr>
                                    <w:r>
                                      <w:rPr>
                                        <w:sz w:val="16"/>
                                        <w:spacing w:val="1"/>
                                        <w:rFonts w:ascii="宋体" w:hAnsi="宋体" w:eastAsia="宋体" w:cs="宋体"/>
                                        <w:lang w:bidi="hi-IN"/>
                                      </w:rPr>
                                      <w:t>5</w:t>
                                    </w:r>
                                  </w:p>
                                </w:txbxContent>
                              </wps:txbx>
                              <wps:bodyPr wrap="none" lIns="158760" rIns="158760" tIns="-37440" bIns="-37440" anchor="t" anchorCtr="1">
                                <a:prstTxWarp prst="textPlain">
                                  <a:avLst>
                                    <a:gd name="adj" fmla="val 50000"/>
                                  </a:avLst>
                                </a:prstTxWarp>
                                <a:noAutofit/>
                              </wps:bodyPr>
                            </wps:wsp>
                            <wps:wsp>
                              <wps:cNvSpPr txBox="1"/>
                              <wps:spPr>
                                <a:xfrm rot="300000">
                                  <a:off x="1207440" y="177840"/>
                                  <a:ext cx="61560" cy="44280"/>
                                </a:xfrm>
                                <a:prstGeom prst="rect">
                                  <a:avLst/>
                                </a:prstGeom>
                              </wps:spPr>
                              <wps:txbx>
                                <w:txbxContent>
                                  <w:p>
                                    <w:pPr>
                                      <w:overflowPunct w:val="false"/>
                                      <w:bidi w:val="0"/>
                                      <w:jc w:val="left"/>
                                      <w:rPr/>
                                    </w:pPr>
                                    <w:r>
                                      <w:rPr>
                                        <w:sz w:val="16"/>
                                        <w:spacing w:val="1"/>
                                        <w:rFonts w:ascii="宋体" w:hAnsi="宋体" w:eastAsia="宋体" w:cs="宋体"/>
                                        <w:lang w:bidi="hi-IN"/>
                                      </w:rPr>
                                      <w:t>10</w:t>
                                    </w:r>
                                  </w:p>
                                </w:txbxContent>
                              </wps:txbx>
                              <wps:bodyPr wrap="none" lIns="158760" rIns="158760" tIns="-37440" bIns="-37440" anchor="t" anchorCtr="1">
                                <a:prstTxWarp prst="textPlain">
                                  <a:avLst>
                                    <a:gd name="adj" fmla="val 50000"/>
                                  </a:avLst>
                                </a:prstTxWarp>
                                <a:noAutofit/>
                              </wps:bodyPr>
                            </wps:wsp>
                            <wps:wsp>
                              <wps:cNvSpPr txBox="1"/>
                              <wps:spPr>
                                <a:xfrm rot="38400">
                                  <a:off x="1006920" y="163080"/>
                                  <a:ext cx="60840" cy="44280"/>
                                </a:xfrm>
                                <a:prstGeom prst="rect">
                                  <a:avLst/>
                                </a:prstGeom>
                              </wps:spPr>
                              <wps:txbx>
                                <w:txbxContent>
                                  <w:p>
                                    <w:pPr>
                                      <w:overflowPunct w:val="false"/>
                                      <w:bidi w:val="0"/>
                                      <w:jc w:val="left"/>
                                      <w:rPr/>
                                    </w:pPr>
                                    <w:r>
                                      <w:rPr>
                                        <w:sz w:val="16"/>
                                        <w:spacing w:val="1"/>
                                        <w:rFonts w:ascii="宋体" w:hAnsi="宋体" w:eastAsia="宋体" w:cs="宋体"/>
                                        <w:lang w:bidi="hi-IN"/>
                                      </w:rPr>
                                      <w:t>15</w:t>
                                    </w:r>
                                  </w:p>
                                </w:txbxContent>
                              </wps:txbx>
                              <wps:bodyPr wrap="none" lIns="158760" rIns="158760" tIns="-37440" bIns="-37440" anchor="t" anchorCtr="1">
                                <a:prstTxWarp prst="textPlain">
                                  <a:avLst>
                                    <a:gd name="adj" fmla="val 50000"/>
                                  </a:avLst>
                                </a:prstTxWarp>
                                <a:noAutofit/>
                              </wps:bodyPr>
                            </wps:wsp>
                            <wps:wsp>
                              <wps:cNvSpPr txBox="1"/>
                              <wps:spPr>
                                <a:xfrm rot="38400">
                                  <a:off x="840600" y="168840"/>
                                  <a:ext cx="60840" cy="44280"/>
                                </a:xfrm>
                                <a:prstGeom prst="rect">
                                  <a:avLst/>
                                </a:prstGeom>
                              </wps:spPr>
                              <wps:txbx>
                                <w:txbxContent>
                                  <w:p>
                                    <w:pPr>
                                      <w:overflowPunct w:val="false"/>
                                      <w:bidi w:val="0"/>
                                      <w:jc w:val="left"/>
                                      <w:rPr/>
                                    </w:pPr>
                                    <w:r>
                                      <w:rPr>
                                        <w:sz w:val="16"/>
                                        <w:spacing w:val="1"/>
                                        <w:rFonts w:ascii="宋体" w:hAnsi="宋体" w:eastAsia="宋体" w:cs="宋体"/>
                                        <w:lang w:bidi="hi-IN"/>
                                      </w:rPr>
                                      <w:t>20</w:t>
                                    </w:r>
                                  </w:p>
                                </w:txbxContent>
                              </wps:txbx>
                              <wps:bodyPr wrap="none" lIns="158760" rIns="158760" tIns="-37440" bIns="-37440" anchor="t" anchorCtr="1">
                                <a:prstTxWarp prst="textPlain">
                                  <a:avLst>
                                    <a:gd name="adj" fmla="val 50000"/>
                                  </a:avLst>
                                </a:prstTxWarp>
                                <a:noAutofit/>
                              </wps:bodyPr>
                            </wps:wsp>
                            <wps:wsp>
                              <wps:cNvSpPr txBox="1"/>
                              <wps:spPr>
                                <a:xfrm rot="20880000">
                                  <a:off x="666360" y="179640"/>
                                  <a:ext cx="62280" cy="43920"/>
                                </a:xfrm>
                                <a:prstGeom prst="rect">
                                  <a:avLst/>
                                </a:prstGeom>
                              </wps:spPr>
                              <wps:txbx>
                                <w:txbxContent>
                                  <w:p>
                                    <w:pPr>
                                      <w:overflowPunct w:val="false"/>
                                      <w:bidi w:val="0"/>
                                      <w:jc w:val="left"/>
                                      <w:rPr/>
                                    </w:pPr>
                                    <w:r>
                                      <w:rPr>
                                        <w:sz w:val="16"/>
                                        <w:spacing w:val="1"/>
                                        <w:rFonts w:ascii="宋体" w:hAnsi="宋体" w:eastAsia="宋体" w:cs="宋体"/>
                                        <w:lang w:bidi="hi-IN"/>
                                      </w:rPr>
                                      <w:t>30</w:t>
                                    </w:r>
                                  </w:p>
                                </w:txbxContent>
                              </wps:txbx>
                              <wps:bodyPr wrap="none" lIns="158760" rIns="158760" tIns="-38160" bIns="-38160" anchor="t" anchorCtr="1">
                                <a:prstTxWarp prst="textPlain">
                                  <a:avLst>
                                    <a:gd name="adj" fmla="val 50000"/>
                                  </a:avLst>
                                </a:prstTxWarp>
                                <a:noAutofit/>
                              </wps:bodyPr>
                            </wps:wsp>
                            <wps:wsp>
                              <wps:cNvSpPr txBox="1"/>
                              <wps:spPr>
                                <a:xfrm rot="20580000">
                                  <a:off x="537840" y="189360"/>
                                  <a:ext cx="60840" cy="44280"/>
                                </a:xfrm>
                                <a:prstGeom prst="rect">
                                  <a:avLst/>
                                </a:prstGeom>
                              </wps:spPr>
                              <wps:txbx>
                                <w:txbxContent>
                                  <w:p>
                                    <w:pPr>
                                      <w:overflowPunct w:val="false"/>
                                      <w:bidi w:val="0"/>
                                      <w:jc w:val="left"/>
                                      <w:rPr/>
                                    </w:pPr>
                                    <w:r>
                                      <w:rPr>
                                        <w:sz w:val="16"/>
                                        <w:spacing w:val="1"/>
                                        <w:rFonts w:ascii="宋体" w:hAnsi="宋体" w:eastAsia="宋体" w:cs="宋体"/>
                                        <w:lang w:bidi="hi-IN"/>
                                      </w:rPr>
                                      <w:t>40</w:t>
                                    </w:r>
                                  </w:p>
                                </w:txbxContent>
                              </wps:txbx>
                              <wps:bodyPr wrap="none" lIns="158760" rIns="158760" tIns="-37440" bIns="-37440" anchor="t" anchorCtr="1">
                                <a:prstTxWarp prst="textPlain">
                                  <a:avLst>
                                    <a:gd name="adj" fmla="val 50000"/>
                                  </a:avLst>
                                </a:prstTxWarp>
                                <a:noAutofit/>
                              </wps:bodyPr>
                            </wps:wsp>
                            <wps:wsp>
                              <wps:cNvSpPr txBox="1"/>
                              <wps:spPr>
                                <a:xfrm rot="20700000">
                                  <a:off x="464400" y="202680"/>
                                  <a:ext cx="62280" cy="43920"/>
                                </a:xfrm>
                                <a:prstGeom prst="rect">
                                  <a:avLst/>
                                </a:prstGeom>
                              </wps:spPr>
                              <wps:txbx>
                                <w:txbxContent>
                                  <w:p>
                                    <w:pPr>
                                      <w:overflowPunct w:val="false"/>
                                      <w:bidi w:val="0"/>
                                      <w:jc w:val="left"/>
                                      <w:rPr/>
                                    </w:pPr>
                                    <w:r>
                                      <w:rPr>
                                        <w:sz w:val="16"/>
                                        <w:spacing w:val="1"/>
                                        <w:rFonts w:ascii="宋体" w:hAnsi="宋体" w:eastAsia="宋体" w:cs="宋体"/>
                                        <w:lang w:bidi="hi-IN"/>
                                      </w:rPr>
                                      <w:t>50</w:t>
                                    </w:r>
                                  </w:p>
                                </w:txbxContent>
                              </wps:txbx>
                              <wps:bodyPr wrap="none" lIns="158760" rIns="158760" tIns="-38160" bIns="-38160" anchor="t" anchorCtr="1">
                                <a:prstTxWarp prst="textPlain">
                                  <a:avLst>
                                    <a:gd name="adj" fmla="val 50000"/>
                                  </a:avLst>
                                </a:prstTxWarp>
                                <a:noAutofit/>
                              </wps:bodyPr>
                            </wps:wsp>
                            <wps:wsp>
                              <wps:cNvSpPr txBox="1"/>
                              <wps:spPr>
                                <a:xfrm rot="20700000">
                                  <a:off x="333000" y="219600"/>
                                  <a:ext cx="113760" cy="45000"/>
                                </a:xfrm>
                                <a:prstGeom prst="rect">
                                  <a:avLst/>
                                </a:prstGeom>
                              </wps:spPr>
                              <wps:txbx>
                                <w:txbxContent>
                                  <w:p>
                                    <w:pPr>
                                      <w:overflowPunct w:val="false"/>
                                      <w:bidi w:val="0"/>
                                      <w:jc w:val="left"/>
                                      <w:rPr/>
                                    </w:pPr>
                                    <w:r>
                                      <w:rPr>
                                        <w:sz w:val="16"/>
                                        <w:spacing w:val="1"/>
                                        <w:rFonts w:ascii="宋体" w:hAnsi="宋体" w:eastAsia="宋体" w:cs="宋体"/>
                                        <w:lang w:bidi="hi-IN"/>
                                      </w:rPr>
                                      <w:t>100</w:t>
                                    </w:r>
                                  </w:p>
                                </w:txbxContent>
                              </wps:txbx>
                              <wps:bodyPr wrap="none" lIns="158760" rIns="158760" tIns="-36720" bIns="-36720" anchor="t" anchorCtr="1">
                                <a:prstTxWarp prst="textPlain">
                                  <a:avLst>
                                    <a:gd name="adj" fmla="val 50000"/>
                                  </a:avLst>
                                </a:prstTxWarp>
                                <a:noAutofit/>
                              </wps:bodyPr>
                            </wps:wsp>
                            <wps:wsp>
                              <wps:cNvSpPr txBox="1"/>
                              <wps:spPr>
                                <a:xfrm rot="20100000">
                                  <a:off x="191880" y="259200"/>
                                  <a:ext cx="60840" cy="44280"/>
                                </a:xfrm>
                                <a:prstGeom prst="rect">
                                  <a:avLst/>
                                </a:prstGeom>
                              </wps:spPr>
                              <wps:txbx>
                                <w:txbxContent>
                                  <w:p>
                                    <w:pPr>
                                      <w:overflowPunct w:val="false"/>
                                      <w:bidi w:val="0"/>
                                      <w:jc w:val="left"/>
                                      <w:rPr/>
                                    </w:pPr>
                                    <w:r>
                                      <w:rPr>
                                        <w:sz w:val="16"/>
                                        <w:spacing w:val="1"/>
                                        <w:rFonts w:ascii="宋体" w:hAnsi="宋体" w:eastAsia="宋体" w:cs="宋体"/>
                                        <w:lang w:bidi="hi-IN"/>
                                      </w:rPr>
                                      <w:t>1k</w:t>
                                    </w:r>
                                  </w:p>
                                </w:txbxContent>
                              </wps:txbx>
                              <wps:bodyPr wrap="none" lIns="158760" rIns="158760" tIns="-37440" bIns="-37440" anchor="t" anchorCtr="1">
                                <a:prstTxWarp prst="textPlain">
                                  <a:avLst>
                                    <a:gd name="adj" fmla="val 50000"/>
                                  </a:avLst>
                                </a:prstTxWarp>
                                <a:noAutofit/>
                              </wps:bodyPr>
                            </wps:wsp>
                            <wps:wsp>
                              <wps:cNvSpPr/>
                              <wps:spPr>
                                <a:xfrm>
                                  <a:off x="297000" y="417960"/>
                                  <a:ext cx="41400" cy="57960"/>
                                </a:xfrm>
                                <a:custGeom>
                                  <a:avLst/>
                                  <a:gdLst/>
                                  <a:ahLst/>
                                  <a:rect l="l" t="t" r="r" b="b"/>
                                  <a:pathLst>
                                    <a:path w="48" h="88">
                                      <a:moveTo>
                                        <a:pt x="48" y="88"/>
                                      </a:moveTo>
                                      <a:lnTo>
                                        <a:pt x="0" y="0"/>
                                      </a:lnTo>
                                    </a:path>
                                  </a:pathLst>
                                </a:custGeom>
                                <a:noFill/>
                                <a:ln w="9360">
                                  <a:solidFill>
                                    <a:srgbClr val="000000"/>
                                  </a:solidFill>
                                  <a:round/>
                                </a:ln>
                              </wps:spPr>
                              <wps:style>
                                <a:lnRef idx="0"/>
                                <a:fillRef idx="0"/>
                                <a:effectRef idx="0"/>
                                <a:fontRef idx="minor"/>
                              </wps:style>
                              <wps:bodyPr/>
                            </wps:wsp>
                            <wps:wsp>
                              <wps:cNvSpPr/>
                              <wps:spPr>
                                <a:xfrm>
                                  <a:off x="297000" y="326880"/>
                                  <a:ext cx="1363320" cy="92880"/>
                                </a:xfrm>
                                <a:custGeom>
                                  <a:avLst/>
                                  <a:gdLst/>
                                  <a:ahLst/>
                                  <a:rect l="l" t="t" r="r" b="b"/>
                                  <a:pathLst>
                                    <a:path w="1567" h="142">
                                      <a:moveTo>
                                        <a:pt x="0" y="142"/>
                                      </a:moveTo>
                                      <a:cubicBezTo>
                                        <a:pt x="32" y="134"/>
                                        <a:pt x="134" y="108"/>
                                        <a:pt x="192" y="94"/>
                                      </a:cubicBezTo>
                                      <a:cubicBezTo>
                                        <a:pt x="250" y="80"/>
                                        <a:pt x="296" y="67"/>
                                        <a:pt x="350" y="56"/>
                                      </a:cubicBezTo>
                                      <a:cubicBezTo>
                                        <a:pt x="404" y="45"/>
                                        <a:pt x="479" y="32"/>
                                        <a:pt x="519" y="26"/>
                                      </a:cubicBezTo>
                                      <a:cubicBezTo>
                                        <a:pt x="559" y="20"/>
                                        <a:pt x="552" y="21"/>
                                        <a:pt x="591" y="17"/>
                                      </a:cubicBezTo>
                                      <a:cubicBezTo>
                                        <a:pt x="630" y="13"/>
                                        <a:pt x="700" y="4"/>
                                        <a:pt x="753" y="2"/>
                                      </a:cubicBezTo>
                                      <a:cubicBezTo>
                                        <a:pt x="806" y="0"/>
                                        <a:pt x="858" y="0"/>
                                        <a:pt x="909" y="2"/>
                                      </a:cubicBezTo>
                                      <a:cubicBezTo>
                                        <a:pt x="960" y="4"/>
                                        <a:pt x="993" y="8"/>
                                        <a:pt x="1062" y="17"/>
                                      </a:cubicBezTo>
                                      <a:cubicBezTo>
                                        <a:pt x="1131" y="26"/>
                                        <a:pt x="1237" y="41"/>
                                        <a:pt x="1321" y="59"/>
                                      </a:cubicBezTo>
                                      <a:cubicBezTo>
                                        <a:pt x="1405" y="77"/>
                                        <a:pt x="1516" y="111"/>
                                        <a:pt x="1567" y="124"/>
                                      </a:cubicBezTo>
                                    </a:path>
                                  </a:pathLst>
                                </a:custGeom>
                                <a:noFill/>
                                <a:ln w="9360">
                                  <a:solidFill>
                                    <a:srgbClr val="000000"/>
                                  </a:solidFill>
                                  <a:round/>
                                </a:ln>
                              </wps:spPr>
                              <wps:style>
                                <a:lnRef idx="0"/>
                                <a:fillRef idx="0"/>
                                <a:effectRef idx="0"/>
                                <a:fontRef idx="minor"/>
                              </wps:style>
                              <wps:bodyPr/>
                            </wps:wsp>
                            <wps:wsp>
                              <wps:cNvSpPr/>
                              <wps:spPr>
                                <a:xfrm>
                                  <a:off x="561960" y="373320"/>
                                  <a:ext cx="24120" cy="55080"/>
                                </a:xfrm>
                                <a:custGeom>
                                  <a:avLst/>
                                  <a:gdLst/>
                                  <a:ahLst/>
                                  <a:rect l="l" t="t" r="r" b="b"/>
                                  <a:pathLst>
                                    <a:path w="28" h="84">
                                      <a:moveTo>
                                        <a:pt x="28" y="84"/>
                                      </a:moveTo>
                                      <a:lnTo>
                                        <a:pt x="0" y="0"/>
                                      </a:lnTo>
                                    </a:path>
                                  </a:pathLst>
                                </a:custGeom>
                                <a:noFill/>
                                <a:ln w="9360">
                                  <a:solidFill>
                                    <a:srgbClr val="000000"/>
                                  </a:solidFill>
                                  <a:round/>
                                </a:ln>
                              </wps:spPr>
                              <wps:style>
                                <a:lnRef idx="0"/>
                                <a:fillRef idx="0"/>
                                <a:effectRef idx="0"/>
                                <a:fontRef idx="minor"/>
                              </wps:style>
                              <wps:bodyPr/>
                            </wps:wsp>
                            <wps:wsp>
                              <wps:cNvSpPr/>
                              <wps:spPr>
                                <a:xfrm>
                                  <a:off x="831240" y="341640"/>
                                  <a:ext cx="12600" cy="60840"/>
                                </a:xfrm>
                                <a:custGeom>
                                  <a:avLst/>
                                  <a:gdLst/>
                                  <a:ahLst/>
                                  <a:rect l="l" t="t" r="r" b="b"/>
                                  <a:pathLst>
                                    <a:path w="15" h="94">
                                      <a:moveTo>
                                        <a:pt x="15" y="94"/>
                                      </a:moveTo>
                                      <a:lnTo>
                                        <a:pt x="0" y="0"/>
                                      </a:lnTo>
                                    </a:path>
                                  </a:pathLst>
                                </a:custGeom>
                                <a:noFill/>
                                <a:ln w="9360">
                                  <a:solidFill>
                                    <a:srgbClr val="000000"/>
                                  </a:solidFill>
                                  <a:round/>
                                </a:ln>
                              </wps:spPr>
                              <wps:style>
                                <a:lnRef idx="0"/>
                                <a:fillRef idx="0"/>
                                <a:effectRef idx="0"/>
                                <a:fontRef idx="minor"/>
                              </wps:style>
                              <wps:bodyPr/>
                            </wps:wsp>
                            <wps:wsp>
                              <wps:cNvSpPr/>
                              <wps:spPr>
                                <a:xfrm>
                                  <a:off x="1105920" y="335160"/>
                                  <a:ext cx="3960" cy="63360"/>
                                </a:xfrm>
                                <a:custGeom>
                                  <a:avLst/>
                                  <a:gdLst/>
                                  <a:ahLst/>
                                  <a:rect l="l" t="t" r="r" b="b"/>
                                  <a:pathLst>
                                    <a:path w="5" h="97">
                                      <a:moveTo>
                                        <a:pt x="0" y="97"/>
                                      </a:moveTo>
                                      <a:lnTo>
                                        <a:pt x="5" y="0"/>
                                      </a:lnTo>
                                    </a:path>
                                  </a:pathLst>
                                </a:custGeom>
                                <a:noFill/>
                                <a:ln w="9360">
                                  <a:solidFill>
                                    <a:srgbClr val="000000"/>
                                  </a:solidFill>
                                  <a:round/>
                                </a:ln>
                              </wps:spPr>
                              <wps:style>
                                <a:lnRef idx="0"/>
                                <a:fillRef idx="0"/>
                                <a:effectRef idx="0"/>
                                <a:fontRef idx="minor"/>
                              </wps:style>
                              <wps:bodyPr/>
                            </wps:wsp>
                            <wps:wsp>
                              <wps:cNvSpPr/>
                              <wps:spPr>
                                <a:xfrm>
                                  <a:off x="1369440" y="356760"/>
                                  <a:ext cx="23040" cy="61560"/>
                                </a:xfrm>
                                <a:custGeom>
                                  <a:avLst/>
                                  <a:gdLst/>
                                  <a:ahLst/>
                                  <a:rect l="l" t="t" r="r" b="b"/>
                                  <a:pathLst>
                                    <a:path w="27" h="95">
                                      <a:moveTo>
                                        <a:pt x="0" y="95"/>
                                      </a:moveTo>
                                      <a:lnTo>
                                        <a:pt x="27" y="0"/>
                                      </a:lnTo>
                                    </a:path>
                                  </a:pathLst>
                                </a:custGeom>
                                <a:noFill/>
                                <a:ln w="9360">
                                  <a:solidFill>
                                    <a:srgbClr val="000000"/>
                                  </a:solidFill>
                                  <a:round/>
                                </a:ln>
                              </wps:spPr>
                              <wps:style>
                                <a:lnRef idx="0"/>
                                <a:fillRef idx="0"/>
                                <a:effectRef idx="0"/>
                                <a:fontRef idx="minor"/>
                              </wps:style>
                              <wps:bodyPr/>
                            </wps:wsp>
                            <wps:wsp>
                              <wps:cNvSpPr/>
                              <wps:spPr>
                                <a:xfrm>
                                  <a:off x="1627920" y="405720"/>
                                  <a:ext cx="27360" cy="57960"/>
                                </a:xfrm>
                                <a:custGeom>
                                  <a:avLst/>
                                  <a:gdLst/>
                                  <a:ahLst/>
                                  <a:rect l="l" t="t" r="r" b="b"/>
                                  <a:pathLst>
                                    <a:path w="32" h="88">
                                      <a:moveTo>
                                        <a:pt x="0" y="88"/>
                                      </a:moveTo>
                                      <a:lnTo>
                                        <a:pt x="32" y="0"/>
                                      </a:lnTo>
                                    </a:path>
                                  </a:pathLst>
                                </a:custGeom>
                                <a:noFill/>
                                <a:ln w="9360">
                                  <a:solidFill>
                                    <a:srgbClr val="000000"/>
                                  </a:solidFill>
                                  <a:round/>
                                </a:ln>
                              </wps:spPr>
                              <wps:style>
                                <a:lnRef idx="0"/>
                                <a:fillRef idx="0"/>
                                <a:effectRef idx="0"/>
                                <a:fontRef idx="minor"/>
                              </wps:style>
                              <wps:bodyPr/>
                            </wps:wsp>
                            <wps:wsp>
                              <wps:cNvSpPr/>
                              <wps:spPr>
                                <a:xfrm>
                                  <a:off x="438120" y="397440"/>
                                  <a:ext cx="20880" cy="35640"/>
                                </a:xfrm>
                                <a:custGeom>
                                  <a:avLst/>
                                  <a:gdLst/>
                                  <a:ahLst/>
                                  <a:rect l="l" t="t" r="r" b="b"/>
                                  <a:pathLst>
                                    <a:path w="24" h="55">
                                      <a:moveTo>
                                        <a:pt x="24" y="55"/>
                                      </a:moveTo>
                                      <a:lnTo>
                                        <a:pt x="0" y="0"/>
                                      </a:lnTo>
                                    </a:path>
                                  </a:pathLst>
                                </a:custGeom>
                                <a:noFill/>
                                <a:ln w="9360">
                                  <a:solidFill>
                                    <a:srgbClr val="000000"/>
                                  </a:solidFill>
                                  <a:round/>
                                </a:ln>
                              </wps:spPr>
                              <wps:style>
                                <a:lnRef idx="0"/>
                                <a:fillRef idx="0"/>
                                <a:effectRef idx="0"/>
                                <a:fontRef idx="minor"/>
                              </wps:style>
                              <wps:bodyPr/>
                            </wps:wsp>
                            <wps:wsp>
                              <wps:cNvSpPr/>
                              <wps:spPr>
                                <a:xfrm>
                                  <a:off x="698400" y="356400"/>
                                  <a:ext cx="13320" cy="43200"/>
                                </a:xfrm>
                                <a:custGeom>
                                  <a:avLst/>
                                  <a:gdLst/>
                                  <a:ahLst/>
                                  <a:rect l="l" t="t" r="r" b="b"/>
                                  <a:pathLst>
                                    <a:path w="15" h="66">
                                      <a:moveTo>
                                        <a:pt x="15" y="66"/>
                                      </a:moveTo>
                                      <a:lnTo>
                                        <a:pt x="0" y="0"/>
                                      </a:lnTo>
                                    </a:path>
                                  </a:pathLst>
                                </a:custGeom>
                                <a:noFill/>
                                <a:ln w="9360">
                                  <a:solidFill>
                                    <a:srgbClr val="000000"/>
                                  </a:solidFill>
                                  <a:round/>
                                </a:ln>
                              </wps:spPr>
                              <wps:style>
                                <a:lnRef idx="0"/>
                                <a:fillRef idx="0"/>
                                <a:effectRef idx="0"/>
                                <a:fontRef idx="minor"/>
                              </wps:style>
                              <wps:bodyPr/>
                            </wps:wsp>
                            <wps:wsp>
                              <wps:cNvSpPr/>
                              <wps:spPr>
                                <a:xfrm>
                                  <a:off x="973800" y="335880"/>
                                  <a:ext cx="1440" cy="45720"/>
                                </a:xfrm>
                                <a:custGeom>
                                  <a:avLst/>
                                  <a:gdLst/>
                                  <a:ahLst/>
                                  <a:rect l="l" t="t" r="r" b="b"/>
                                  <a:pathLst>
                                    <a:path w="1" h="69">
                                      <a:moveTo>
                                        <a:pt x="1" y="69"/>
                                      </a:moveTo>
                                      <a:lnTo>
                                        <a:pt x="0" y="0"/>
                                      </a:lnTo>
                                    </a:path>
                                  </a:pathLst>
                                </a:custGeom>
                                <a:noFill/>
                                <a:ln w="9360">
                                  <a:solidFill>
                                    <a:srgbClr val="000000"/>
                                  </a:solidFill>
                                  <a:round/>
                                </a:ln>
                              </wps:spPr>
                              <wps:style>
                                <a:lnRef idx="0"/>
                                <a:fillRef idx="0"/>
                                <a:effectRef idx="0"/>
                                <a:fontRef idx="minor"/>
                              </wps:style>
                              <wps:bodyPr/>
                            </wps:wsp>
                            <wps:wsp>
                              <wps:cNvSpPr/>
                              <wps:spPr>
                                <a:xfrm>
                                  <a:off x="1244520" y="344160"/>
                                  <a:ext cx="9000" cy="48960"/>
                                </a:xfrm>
                                <a:custGeom>
                                  <a:avLst/>
                                  <a:gdLst/>
                                  <a:ahLst/>
                                  <a:rect l="l" t="t" r="r" b="b"/>
                                  <a:pathLst>
                                    <a:path w="11" h="75">
                                      <a:moveTo>
                                        <a:pt x="0" y="75"/>
                                      </a:moveTo>
                                      <a:lnTo>
                                        <a:pt x="11" y="0"/>
                                      </a:lnTo>
                                    </a:path>
                                  </a:pathLst>
                                </a:custGeom>
                                <a:noFill/>
                                <a:ln w="9360">
                                  <a:solidFill>
                                    <a:srgbClr val="000000"/>
                                  </a:solidFill>
                                  <a:round/>
                                </a:ln>
                              </wps:spPr>
                              <wps:style>
                                <a:lnRef idx="0"/>
                                <a:fillRef idx="0"/>
                                <a:effectRef idx="0"/>
                                <a:fontRef idx="minor"/>
                              </wps:style>
                              <wps:bodyPr/>
                            </wps:wsp>
                            <wps:wsp>
                              <wps:cNvSpPr/>
                              <wps:spPr>
                                <a:xfrm>
                                  <a:off x="1508040" y="385560"/>
                                  <a:ext cx="16560" cy="41400"/>
                                </a:xfrm>
                                <a:custGeom>
                                  <a:avLst/>
                                  <a:gdLst/>
                                  <a:ahLst/>
                                  <a:rect l="l" t="t" r="r" b="b"/>
                                  <a:pathLst>
                                    <a:path w="20" h="63">
                                      <a:moveTo>
                                        <a:pt x="0" y="63"/>
                                      </a:moveTo>
                                      <a:lnTo>
                                        <a:pt x="20" y="0"/>
                                      </a:lnTo>
                                    </a:path>
                                  </a:pathLst>
                                </a:custGeom>
                                <a:noFill/>
                                <a:ln w="9360">
                                  <a:solidFill>
                                    <a:srgbClr val="000000"/>
                                  </a:solidFill>
                                  <a:round/>
                                </a:ln>
                              </wps:spPr>
                              <wps:style>
                                <a:lnRef idx="0"/>
                                <a:fillRef idx="0"/>
                                <a:effectRef idx="0"/>
                                <a:fontRef idx="minor"/>
                              </wps:style>
                              <wps:bodyPr/>
                            </wps:wsp>
                            <wps:wsp>
                              <wps:cNvSpPr/>
                              <wps:spPr>
                                <a:xfrm>
                                  <a:off x="326880" y="417240"/>
                                  <a:ext cx="19080" cy="24840"/>
                                </a:xfrm>
                                <a:custGeom>
                                  <a:avLst/>
                                  <a:gdLst/>
                                  <a:ahLst/>
                                  <a:rect l="l" t="t" r="r" b="b"/>
                                  <a:pathLst>
                                    <a:path w="21" h="39">
                                      <a:moveTo>
                                        <a:pt x="21" y="39"/>
                                      </a:moveTo>
                                      <a:lnTo>
                                        <a:pt x="0" y="0"/>
                                      </a:lnTo>
                                    </a:path>
                                  </a:pathLst>
                                </a:custGeom>
                                <a:noFill/>
                                <a:ln w="9360">
                                  <a:solidFill>
                                    <a:srgbClr val="000000"/>
                                  </a:solidFill>
                                  <a:round/>
                                </a:ln>
                              </wps:spPr>
                              <wps:style>
                                <a:lnRef idx="0"/>
                                <a:fillRef idx="0"/>
                                <a:effectRef idx="0"/>
                                <a:fontRef idx="minor"/>
                              </wps:style>
                              <wps:bodyPr/>
                            </wps:wsp>
                            <wps:wsp>
                              <wps:cNvSpPr/>
                              <wps:spPr>
                                <a:xfrm>
                                  <a:off x="351000" y="411480"/>
                                  <a:ext cx="17640" cy="24840"/>
                                </a:xfrm>
                                <a:custGeom>
                                  <a:avLst/>
                                  <a:gdLst/>
                                  <a:ahLst/>
                                  <a:rect l="l" t="t" r="r" b="b"/>
                                  <a:pathLst>
                                    <a:path w="21" h="39">
                                      <a:moveTo>
                                        <a:pt x="21" y="39"/>
                                      </a:moveTo>
                                      <a:lnTo>
                                        <a:pt x="0" y="0"/>
                                      </a:lnTo>
                                    </a:path>
                                  </a:pathLst>
                                </a:custGeom>
                                <a:noFill/>
                                <a:ln w="9360">
                                  <a:solidFill>
                                    <a:srgbClr val="000000"/>
                                  </a:solidFill>
                                  <a:round/>
                                </a:ln>
                              </wps:spPr>
                              <wps:style>
                                <a:lnRef idx="0"/>
                                <a:fillRef idx="0"/>
                                <a:effectRef idx="0"/>
                                <a:fontRef idx="minor"/>
                              </wps:style>
                              <wps:bodyPr/>
                            </wps:wsp>
                            <wps:wsp>
                              <wps:cNvSpPr/>
                              <wps:spPr>
                                <a:xfrm>
                                  <a:off x="380160" y="405000"/>
                                  <a:ext cx="17640" cy="24840"/>
                                </a:xfrm>
                                <a:custGeom>
                                  <a:avLst/>
                                  <a:gdLst/>
                                  <a:ahLst/>
                                  <a:rect l="l" t="t" r="r" b="b"/>
                                  <a:pathLst>
                                    <a:path w="21" h="39">
                                      <a:moveTo>
                                        <a:pt x="21" y="39"/>
                                      </a:moveTo>
                                      <a:lnTo>
                                        <a:pt x="0" y="0"/>
                                      </a:lnTo>
                                    </a:path>
                                  </a:pathLst>
                                </a:custGeom>
                                <a:noFill/>
                                <a:ln w="9360">
                                  <a:solidFill>
                                    <a:srgbClr val="000000"/>
                                  </a:solidFill>
                                  <a:round/>
                                </a:ln>
                              </wps:spPr>
                              <wps:style>
                                <a:lnRef idx="0"/>
                                <a:fillRef idx="0"/>
                                <a:effectRef idx="0"/>
                                <a:fontRef idx="minor"/>
                              </wps:style>
                              <wps:bodyPr/>
                            </wps:wsp>
                            <wps:wsp>
                              <wps:cNvSpPr/>
                              <wps:spPr>
                                <a:xfrm>
                                  <a:off x="408960" y="401400"/>
                                  <a:ext cx="17280" cy="24840"/>
                                </a:xfrm>
                                <a:custGeom>
                                  <a:avLst/>
                                  <a:gdLst/>
                                  <a:ahLst/>
                                  <a:rect l="l" t="t" r="r" b="b"/>
                                  <a:pathLst>
                                    <a:path w="21" h="39">
                                      <a:moveTo>
                                        <a:pt x="21" y="39"/>
                                      </a:moveTo>
                                      <a:lnTo>
                                        <a:pt x="0" y="0"/>
                                      </a:lnTo>
                                    </a:path>
                                  </a:pathLst>
                                </a:custGeom>
                                <a:noFill/>
                                <a:ln w="9360">
                                  <a:solidFill>
                                    <a:srgbClr val="000000"/>
                                  </a:solidFill>
                                  <a:round/>
                                </a:ln>
                              </wps:spPr>
                              <wps:style>
                                <a:lnRef idx="0"/>
                                <a:fillRef idx="0"/>
                                <a:effectRef idx="0"/>
                                <a:fontRef idx="minor"/>
                              </wps:style>
                              <wps:bodyPr/>
                            </wps:wsp>
                            <wps:wsp>
                              <wps:cNvSpPr/>
                              <wps:spPr>
                                <a:xfrm>
                                  <a:off x="537120" y="377280"/>
                                  <a:ext cx="12600" cy="29880"/>
                                </a:xfrm>
                                <a:custGeom>
                                  <a:avLst/>
                                  <a:gdLst/>
                                  <a:ahLst/>
                                  <a:rect l="l" t="t" r="r" b="b"/>
                                  <a:pathLst>
                                    <a:path w="15" h="45">
                                      <a:moveTo>
                                        <a:pt x="15" y="45"/>
                                      </a:moveTo>
                                      <a:lnTo>
                                        <a:pt x="0" y="0"/>
                                      </a:lnTo>
                                    </a:path>
                                  </a:pathLst>
                                </a:custGeom>
                                <a:noFill/>
                                <a:ln w="9360">
                                  <a:solidFill>
                                    <a:srgbClr val="000000"/>
                                  </a:solidFill>
                                  <a:round/>
                                </a:ln>
                              </wps:spPr>
                              <wps:style>
                                <a:lnRef idx="0"/>
                                <a:fillRef idx="0"/>
                                <a:effectRef idx="0"/>
                                <a:fontRef idx="minor"/>
                              </wps:style>
                              <wps:bodyPr/>
                            </wps:wsp>
                            <wps:wsp>
                              <wps:cNvSpPr/>
                              <wps:spPr>
                                <a:xfrm>
                                  <a:off x="460800" y="389160"/>
                                  <a:ext cx="13320" cy="29160"/>
                                </a:xfrm>
                                <a:custGeom>
                                  <a:avLst/>
                                  <a:gdLst/>
                                  <a:ahLst/>
                                  <a:rect l="l" t="t" r="r" b="b"/>
                                  <a:pathLst>
                                    <a:path w="15" h="45">
                                      <a:moveTo>
                                        <a:pt x="15" y="45"/>
                                      </a:moveTo>
                                      <a:lnTo>
                                        <a:pt x="0" y="0"/>
                                      </a:lnTo>
                                    </a:path>
                                  </a:pathLst>
                                </a:custGeom>
                                <a:noFill/>
                                <a:ln w="9360">
                                  <a:solidFill>
                                    <a:srgbClr val="000000"/>
                                  </a:solidFill>
                                  <a:round/>
                                </a:ln>
                              </wps:spPr>
                              <wps:style>
                                <a:lnRef idx="0"/>
                                <a:fillRef idx="0"/>
                                <a:effectRef idx="0"/>
                                <a:fontRef idx="minor"/>
                              </wps:style>
                              <wps:bodyPr/>
                            </wps:wsp>
                            <wps:wsp>
                              <wps:cNvSpPr/>
                              <wps:spPr>
                                <a:xfrm>
                                  <a:off x="484200" y="385560"/>
                                  <a:ext cx="12600" cy="29160"/>
                                </a:xfrm>
                                <a:custGeom>
                                  <a:avLst/>
                                  <a:gdLst/>
                                  <a:ahLst/>
                                  <a:rect l="l" t="t" r="r" b="b"/>
                                  <a:pathLst>
                                    <a:path w="15" h="45">
                                      <a:moveTo>
                                        <a:pt x="15" y="45"/>
                                      </a:moveTo>
                                      <a:lnTo>
                                        <a:pt x="0" y="0"/>
                                      </a:lnTo>
                                    </a:path>
                                  </a:pathLst>
                                </a:custGeom>
                                <a:noFill/>
                                <a:ln w="9360">
                                  <a:solidFill>
                                    <a:srgbClr val="000000"/>
                                  </a:solidFill>
                                  <a:round/>
                                </a:ln>
                              </wps:spPr>
                              <wps:style>
                                <a:lnRef idx="0"/>
                                <a:fillRef idx="0"/>
                                <a:effectRef idx="0"/>
                                <a:fontRef idx="minor"/>
                              </wps:style>
                              <wps:bodyPr/>
                            </wps:wsp>
                            <wps:wsp>
                              <wps:cNvSpPr/>
                              <wps:spPr>
                                <a:xfrm>
                                  <a:off x="510480" y="382320"/>
                                  <a:ext cx="12600" cy="29160"/>
                                </a:xfrm>
                                <a:custGeom>
                                  <a:avLst/>
                                  <a:gdLst/>
                                  <a:ahLst/>
                                  <a:rect l="l" t="t" r="r" b="b"/>
                                  <a:pathLst>
                                    <a:path w="15" h="45">
                                      <a:moveTo>
                                        <a:pt x="15" y="45"/>
                                      </a:moveTo>
                                      <a:lnTo>
                                        <a:pt x="0" y="0"/>
                                      </a:lnTo>
                                    </a:path>
                                  </a:pathLst>
                                </a:custGeom>
                                <a:noFill/>
                                <a:ln w="9360">
                                  <a:solidFill>
                                    <a:srgbClr val="000000"/>
                                  </a:solidFill>
                                  <a:round/>
                                </a:ln>
                              </wps:spPr>
                              <wps:style>
                                <a:lnRef idx="0"/>
                                <a:fillRef idx="0"/>
                                <a:effectRef idx="0"/>
                                <a:fontRef idx="minor"/>
                              </wps:style>
                              <wps:bodyPr/>
                            </wps:wsp>
                            <wps:wsp>
                              <wps:cNvSpPr/>
                              <wps:spPr>
                                <a:xfrm>
                                  <a:off x="591120" y="371520"/>
                                  <a:ext cx="10080" cy="28080"/>
                                </a:xfrm>
                                <a:custGeom>
                                  <a:avLst/>
                                  <a:gdLst/>
                                  <a:ahLst/>
                                  <a:rect l="l" t="t" r="r" b="b"/>
                                  <a:pathLst>
                                    <a:path w="12" h="42">
                                      <a:moveTo>
                                        <a:pt x="12" y="42"/>
                                      </a:moveTo>
                                      <a:lnTo>
                                        <a:pt x="0" y="0"/>
                                      </a:lnTo>
                                    </a:path>
                                  </a:pathLst>
                                </a:custGeom>
                                <a:noFill/>
                                <a:ln w="9360">
                                  <a:solidFill>
                                    <a:srgbClr val="000000"/>
                                  </a:solidFill>
                                  <a:round/>
                                </a:ln>
                              </wps:spPr>
                              <wps:style>
                                <a:lnRef idx="0"/>
                                <a:fillRef idx="0"/>
                                <a:effectRef idx="0"/>
                                <a:fontRef idx="minor"/>
                              </wps:style>
                              <wps:bodyPr/>
                            </wps:wsp>
                            <wps:wsp>
                              <wps:cNvSpPr/>
                              <wps:spPr>
                                <a:xfrm>
                                  <a:off x="617040" y="367560"/>
                                  <a:ext cx="10080" cy="28080"/>
                                </a:xfrm>
                                <a:custGeom>
                                  <a:avLst/>
                                  <a:gdLst/>
                                  <a:ahLst/>
                                  <a:rect l="l" t="t" r="r" b="b"/>
                                  <a:pathLst>
                                    <a:path w="12" h="42">
                                      <a:moveTo>
                                        <a:pt x="12" y="42"/>
                                      </a:moveTo>
                                      <a:lnTo>
                                        <a:pt x="0" y="0"/>
                                      </a:lnTo>
                                    </a:path>
                                  </a:pathLst>
                                </a:custGeom>
                                <a:noFill/>
                                <a:ln w="9360">
                                  <a:solidFill>
                                    <a:srgbClr val="000000"/>
                                  </a:solidFill>
                                  <a:round/>
                                </a:ln>
                              </wps:spPr>
                              <wps:style>
                                <a:lnRef idx="0"/>
                                <a:fillRef idx="0"/>
                                <a:effectRef idx="0"/>
                                <a:fontRef idx="minor"/>
                              </wps:style>
                              <wps:bodyPr/>
                            </wps:wsp>
                            <wps:wsp>
                              <wps:cNvSpPr/>
                              <wps:spPr>
                                <a:xfrm>
                                  <a:off x="644400" y="363960"/>
                                  <a:ext cx="9360" cy="27360"/>
                                </a:xfrm>
                                <a:custGeom>
                                  <a:avLst/>
                                  <a:gdLst/>
                                  <a:ahLst/>
                                  <a:rect l="l" t="t" r="r" b="b"/>
                                  <a:pathLst>
                                    <a:path w="12" h="42">
                                      <a:moveTo>
                                        <a:pt x="12" y="42"/>
                                      </a:moveTo>
                                      <a:lnTo>
                                        <a:pt x="0" y="0"/>
                                      </a:lnTo>
                                    </a:path>
                                  </a:pathLst>
                                </a:custGeom>
                                <a:noFill/>
                                <a:ln w="9360">
                                  <a:solidFill>
                                    <a:srgbClr val="000000"/>
                                  </a:solidFill>
                                  <a:round/>
                                </a:ln>
                              </wps:spPr>
                              <wps:style>
                                <a:lnRef idx="0"/>
                                <a:fillRef idx="0"/>
                                <a:effectRef idx="0"/>
                                <a:fontRef idx="minor"/>
                              </wps:style>
                              <wps:bodyPr/>
                            </wps:wsp>
                            <wps:wsp>
                              <wps:cNvSpPr/>
                              <wps:spPr>
                                <a:xfrm>
                                  <a:off x="669960" y="360000"/>
                                  <a:ext cx="10080" cy="27360"/>
                                </a:xfrm>
                                <a:custGeom>
                                  <a:avLst/>
                                  <a:gdLst/>
                                  <a:ahLst/>
                                  <a:rect l="l" t="t" r="r" b="b"/>
                                  <a:pathLst>
                                    <a:path w="12" h="42">
                                      <a:moveTo>
                                        <a:pt x="12" y="42"/>
                                      </a:moveTo>
                                      <a:lnTo>
                                        <a:pt x="0" y="0"/>
                                      </a:lnTo>
                                    </a:path>
                                  </a:pathLst>
                                </a:custGeom>
                                <a:noFill/>
                                <a:ln w="9360">
                                  <a:solidFill>
                                    <a:srgbClr val="000000"/>
                                  </a:solidFill>
                                  <a:round/>
                                </a:ln>
                              </wps:spPr>
                              <wps:style>
                                <a:lnRef idx="0"/>
                                <a:fillRef idx="0"/>
                                <a:effectRef idx="0"/>
                                <a:fontRef idx="minor"/>
                              </wps:style>
                              <wps:bodyPr/>
                            </wps:wsp>
                            <wps:wsp>
                              <wps:cNvSpPr/>
                              <wps:spPr>
                                <a:xfrm>
                                  <a:off x="721800" y="349920"/>
                                  <a:ext cx="7560" cy="27360"/>
                                </a:xfrm>
                                <a:custGeom>
                                  <a:avLst/>
                                  <a:gdLst/>
                                  <a:ahLst/>
                                  <a:rect l="l" t="t" r="r" b="b"/>
                                  <a:pathLst>
                                    <a:path w="9" h="42">
                                      <a:moveTo>
                                        <a:pt x="9" y="42"/>
                                      </a:moveTo>
                                      <a:lnTo>
                                        <a:pt x="0" y="0"/>
                                      </a:lnTo>
                                    </a:path>
                                  </a:pathLst>
                                </a:custGeom>
                                <a:noFill/>
                                <a:ln w="9360">
                                  <a:solidFill>
                                    <a:srgbClr val="000000"/>
                                  </a:solidFill>
                                  <a:round/>
                                </a:ln>
                              </wps:spPr>
                              <wps:style>
                                <a:lnRef idx="0"/>
                                <a:fillRef idx="0"/>
                                <a:effectRef idx="0"/>
                                <a:fontRef idx="minor"/>
                              </wps:style>
                              <wps:bodyPr/>
                            </wps:wsp>
                            <wps:wsp>
                              <wps:cNvSpPr/>
                              <wps:spPr>
                                <a:xfrm>
                                  <a:off x="774000" y="348120"/>
                                  <a:ext cx="8280" cy="28080"/>
                                </a:xfrm>
                                <a:custGeom>
                                  <a:avLst/>
                                  <a:gdLst/>
                                  <a:ahLst/>
                                  <a:rect l="l" t="t" r="r" b="b"/>
                                  <a:pathLst>
                                    <a:path w="9" h="42">
                                      <a:moveTo>
                                        <a:pt x="9" y="42"/>
                                      </a:moveTo>
                                      <a:lnTo>
                                        <a:pt x="0" y="0"/>
                                      </a:lnTo>
                                    </a:path>
                                  </a:pathLst>
                                </a:custGeom>
                                <a:noFill/>
                                <a:ln w="9360">
                                  <a:solidFill>
                                    <a:srgbClr val="000000"/>
                                  </a:solidFill>
                                  <a:round/>
                                </a:ln>
                              </wps:spPr>
                              <wps:style>
                                <a:lnRef idx="0"/>
                                <a:fillRef idx="0"/>
                                <a:effectRef idx="0"/>
                                <a:fontRef idx="minor"/>
                              </wps:style>
                              <wps:bodyPr/>
                            </wps:wsp>
                            <wps:wsp>
                              <wps:cNvSpPr/>
                              <wps:spPr>
                                <a:xfrm>
                                  <a:off x="748440" y="349920"/>
                                  <a:ext cx="6840" cy="27360"/>
                                </a:xfrm>
                                <a:custGeom>
                                  <a:avLst/>
                                  <a:gdLst/>
                                  <a:ahLst/>
                                  <a:rect l="l" t="t" r="r" b="b"/>
                                  <a:pathLst>
                                    <a:path w="9" h="42">
                                      <a:moveTo>
                                        <a:pt x="9" y="42"/>
                                      </a:moveTo>
                                      <a:lnTo>
                                        <a:pt x="0" y="0"/>
                                      </a:lnTo>
                                    </a:path>
                                  </a:pathLst>
                                </a:custGeom>
                                <a:noFill/>
                                <a:ln w="9360">
                                  <a:solidFill>
                                    <a:srgbClr val="000000"/>
                                  </a:solidFill>
                                  <a:round/>
                                </a:ln>
                              </wps:spPr>
                              <wps:style>
                                <a:lnRef idx="0"/>
                                <a:fillRef idx="0"/>
                                <a:effectRef idx="0"/>
                                <a:fontRef idx="minor"/>
                              </wps:style>
                              <wps:bodyPr/>
                            </wps:wsp>
                            <wps:wsp>
                              <wps:cNvSpPr/>
                              <wps:spPr>
                                <a:xfrm>
                                  <a:off x="803160" y="344160"/>
                                  <a:ext cx="6840" cy="27360"/>
                                </a:xfrm>
                                <a:custGeom>
                                  <a:avLst/>
                                  <a:gdLst/>
                                  <a:ahLst/>
                                  <a:rect l="l" t="t" r="r" b="b"/>
                                  <a:pathLst>
                                    <a:path w="9" h="42">
                                      <a:moveTo>
                                        <a:pt x="9" y="42"/>
                                      </a:moveTo>
                                      <a:lnTo>
                                        <a:pt x="0" y="0"/>
                                      </a:lnTo>
                                    </a:path>
                                  </a:pathLst>
                                </a:custGeom>
                                <a:noFill/>
                                <a:ln w="9360">
                                  <a:solidFill>
                                    <a:srgbClr val="000000"/>
                                  </a:solidFill>
                                  <a:round/>
                                </a:ln>
                              </wps:spPr>
                              <wps:style>
                                <a:lnRef idx="0"/>
                                <a:fillRef idx="0"/>
                                <a:effectRef idx="0"/>
                                <a:fontRef idx="minor"/>
                              </wps:style>
                              <wps:bodyPr/>
                            </wps:wsp>
                            <wps:wsp>
                              <wps:cNvSpPr/>
                              <wps:spPr>
                                <a:xfrm>
                                  <a:off x="858240" y="342360"/>
                                  <a:ext cx="1800" cy="23400"/>
                                </a:xfrm>
                                <a:custGeom>
                                  <a:avLst/>
                                  <a:gdLst/>
                                  <a:ahLst/>
                                  <a:rect l="l" t="t" r="r" b="b"/>
                                  <a:pathLst>
                                    <a:path w="3" h="36">
                                      <a:moveTo>
                                        <a:pt x="3" y="36"/>
                                      </a:moveTo>
                                      <a:lnTo>
                                        <a:pt x="0" y="0"/>
                                      </a:lnTo>
                                    </a:path>
                                  </a:pathLst>
                                </a:custGeom>
                                <a:noFill/>
                                <a:ln w="9360">
                                  <a:solidFill>
                                    <a:srgbClr val="000000"/>
                                  </a:solidFill>
                                  <a:round/>
                                </a:ln>
                              </wps:spPr>
                              <wps:style>
                                <a:lnRef idx="0"/>
                                <a:fillRef idx="0"/>
                                <a:effectRef idx="0"/>
                                <a:fontRef idx="minor"/>
                              </wps:style>
                              <wps:bodyPr/>
                            </wps:wsp>
                            <wps:wsp>
                              <wps:cNvSpPr/>
                              <wps:spPr>
                                <a:xfrm>
                                  <a:off x="886320" y="337680"/>
                                  <a:ext cx="2520" cy="23040"/>
                                </a:xfrm>
                                <a:custGeom>
                                  <a:avLst/>
                                  <a:gdLst/>
                                  <a:ahLst/>
                                  <a:rect l="l" t="t" r="r" b="b"/>
                                  <a:pathLst>
                                    <a:path w="3" h="36">
                                      <a:moveTo>
                                        <a:pt x="3" y="36"/>
                                      </a:moveTo>
                                      <a:lnTo>
                                        <a:pt x="0" y="0"/>
                                      </a:lnTo>
                                    </a:path>
                                  </a:pathLst>
                                </a:custGeom>
                                <a:noFill/>
                                <a:ln w="9360">
                                  <a:solidFill>
                                    <a:srgbClr val="000000"/>
                                  </a:solidFill>
                                  <a:round/>
                                </a:ln>
                              </wps:spPr>
                              <wps:style>
                                <a:lnRef idx="0"/>
                                <a:fillRef idx="0"/>
                                <a:effectRef idx="0"/>
                                <a:fontRef idx="minor"/>
                              </wps:style>
                              <wps:bodyPr/>
                            </wps:wsp>
                            <wps:wsp>
                              <wps:cNvSpPr/>
                              <wps:spPr>
                                <a:xfrm>
                                  <a:off x="918000" y="334800"/>
                                  <a:ext cx="720" cy="25920"/>
                                </a:xfrm>
                                <a:custGeom>
                                  <a:avLst/>
                                  <a:gdLst/>
                                  <a:ahLst/>
                                  <a:rect l="l" t="t" r="r" b="b"/>
                                  <a:pathLst>
                                    <a:path w="1" h="42">
                                      <a:moveTo>
                                        <a:pt x="1" y="42"/>
                                      </a:moveTo>
                                      <a:lnTo>
                                        <a:pt x="0" y="0"/>
                                      </a:lnTo>
                                    </a:path>
                                  </a:pathLst>
                                </a:custGeom>
                                <a:noFill/>
                                <a:ln w="9360">
                                  <a:solidFill>
                                    <a:srgbClr val="000000"/>
                                  </a:solidFill>
                                  <a:round/>
                                </a:ln>
                              </wps:spPr>
                              <wps:style>
                                <a:lnRef idx="0"/>
                                <a:fillRef idx="0"/>
                                <a:effectRef idx="0"/>
                                <a:fontRef idx="minor"/>
                              </wps:style>
                              <wps:bodyPr/>
                            </wps:wsp>
                            <wps:wsp>
                              <wps:cNvSpPr/>
                              <wps:spPr>
                                <a:xfrm>
                                  <a:off x="946800" y="332280"/>
                                  <a:ext cx="720" cy="28080"/>
                                </a:xfrm>
                                <a:custGeom>
                                  <a:avLst/>
                                  <a:gdLst/>
                                  <a:ahLst/>
                                  <a:rect l="l" t="t" r="r" b="b"/>
                                  <a:pathLst>
                                    <a:path w="1" h="42">
                                      <a:moveTo>
                                        <a:pt x="1" y="42"/>
                                      </a:moveTo>
                                      <a:lnTo>
                                        <a:pt x="0" y="0"/>
                                      </a:lnTo>
                                    </a:path>
                                  </a:pathLst>
                                </a:custGeom>
                                <a:noFill/>
                                <a:ln w="9360">
                                  <a:solidFill>
                                    <a:srgbClr val="000000"/>
                                  </a:solidFill>
                                  <a:round/>
                                </a:ln>
                              </wps:spPr>
                              <wps:style>
                                <a:lnRef idx="0"/>
                                <a:fillRef idx="0"/>
                                <a:effectRef idx="0"/>
                                <a:fontRef idx="minor"/>
                              </wps:style>
                              <wps:bodyPr/>
                            </wps:wsp>
                            <wps:wsp>
                              <wps:cNvSpPr/>
                              <wps:spPr>
                                <a:xfrm>
                                  <a:off x="1003320" y="334800"/>
                                  <a:ext cx="720" cy="24840"/>
                                </a:xfrm>
                                <a:custGeom>
                                  <a:avLst/>
                                  <a:gdLst/>
                                  <a:ahLst/>
                                  <a:rect l="l" t="t" r="r" b="b"/>
                                  <a:pathLst>
                                    <a:path w="1" h="39">
                                      <a:moveTo>
                                        <a:pt x="0" y="39"/>
                                      </a:moveTo>
                                      <a:lnTo>
                                        <a:pt x="0" y="0"/>
                                      </a:lnTo>
                                    </a:path>
                                  </a:pathLst>
                                </a:custGeom>
                                <a:noFill/>
                                <a:ln w="9360">
                                  <a:solidFill>
                                    <a:srgbClr val="000000"/>
                                  </a:solidFill>
                                  <a:round/>
                                </a:ln>
                              </wps:spPr>
                              <wps:style>
                                <a:lnRef idx="0"/>
                                <a:fillRef idx="0"/>
                                <a:effectRef idx="0"/>
                                <a:fontRef idx="minor"/>
                              </wps:style>
                              <wps:bodyPr/>
                            </wps:wsp>
                            <wps:wsp>
                              <wps:cNvSpPr/>
                              <wps:spPr>
                                <a:xfrm>
                                  <a:off x="1032480" y="332280"/>
                                  <a:ext cx="720" cy="25560"/>
                                </a:xfrm>
                                <a:custGeom>
                                  <a:avLst/>
                                  <a:gdLst/>
                                  <a:ahLst/>
                                  <a:rect l="l" t="t" r="r" b="b"/>
                                  <a:pathLst>
                                    <a:path w="1" h="39">
                                      <a:moveTo>
                                        <a:pt x="0" y="39"/>
                                      </a:moveTo>
                                      <a:lnTo>
                                        <a:pt x="0" y="0"/>
                                      </a:lnTo>
                                    </a:path>
                                  </a:pathLst>
                                </a:custGeom>
                                <a:noFill/>
                                <a:ln w="9360">
                                  <a:solidFill>
                                    <a:srgbClr val="000000"/>
                                  </a:solidFill>
                                  <a:round/>
                                </a:ln>
                              </wps:spPr>
                              <wps:style>
                                <a:lnRef idx="0"/>
                                <a:fillRef idx="0"/>
                                <a:effectRef idx="0"/>
                                <a:fontRef idx="minor"/>
                              </wps:style>
                              <wps:bodyPr/>
                            </wps:wsp>
                            <wps:wsp>
                              <wps:cNvSpPr/>
                              <wps:spPr>
                                <a:xfrm>
                                  <a:off x="1058400" y="332280"/>
                                  <a:ext cx="1440" cy="25560"/>
                                </a:xfrm>
                                <a:custGeom>
                                  <a:avLst/>
                                  <a:gdLst/>
                                  <a:ahLst/>
                                  <a:rect l="l" t="t" r="r" b="b"/>
                                  <a:pathLst>
                                    <a:path w="1" h="39">
                                      <a:moveTo>
                                        <a:pt x="0" y="39"/>
                                      </a:moveTo>
                                      <a:lnTo>
                                        <a:pt x="0" y="0"/>
                                      </a:lnTo>
                                    </a:path>
                                  </a:pathLst>
                                </a:custGeom>
                                <a:noFill/>
                                <a:ln w="9360">
                                  <a:solidFill>
                                    <a:srgbClr val="000000"/>
                                  </a:solidFill>
                                  <a:round/>
                                </a:ln>
                              </wps:spPr>
                              <wps:style>
                                <a:lnRef idx="0"/>
                                <a:fillRef idx="0"/>
                                <a:effectRef idx="0"/>
                                <a:fontRef idx="minor"/>
                              </wps:style>
                              <wps:bodyPr/>
                            </wps:wsp>
                            <wps:wsp>
                              <wps:cNvSpPr/>
                              <wps:spPr>
                                <a:xfrm>
                                  <a:off x="1087560" y="334800"/>
                                  <a:ext cx="720" cy="24840"/>
                                </a:xfrm>
                                <a:custGeom>
                                  <a:avLst/>
                                  <a:gdLst/>
                                  <a:ahLst/>
                                  <a:rect l="l" t="t" r="r" b="b"/>
                                  <a:pathLst>
                                    <a:path w="1" h="39">
                                      <a:moveTo>
                                        <a:pt x="0" y="39"/>
                                      </a:moveTo>
                                      <a:lnTo>
                                        <a:pt x="0" y="0"/>
                                      </a:lnTo>
                                    </a:path>
                                  </a:pathLst>
                                </a:custGeom>
                                <a:noFill/>
                                <a:ln w="9360">
                                  <a:solidFill>
                                    <a:srgbClr val="000000"/>
                                  </a:solidFill>
                                  <a:round/>
                                </a:ln>
                              </wps:spPr>
                              <wps:style>
                                <a:lnRef idx="0"/>
                                <a:fillRef idx="0"/>
                                <a:effectRef idx="0"/>
                                <a:fontRef idx="minor"/>
                              </wps:style>
                              <wps:bodyPr/>
                            </wps:wsp>
                            <wps:wsp>
                              <wps:cNvSpPr/>
                              <wps:spPr>
                                <a:xfrm>
                                  <a:off x="1134000" y="335880"/>
                                  <a:ext cx="5040" cy="24840"/>
                                </a:xfrm>
                                <a:custGeom>
                                  <a:avLst/>
                                  <a:gdLst/>
                                  <a:ahLst/>
                                  <a:rect l="l" t="t" r="r" b="b"/>
                                  <a:pathLst>
                                    <a:path w="6" h="39">
                                      <a:moveTo>
                                        <a:pt x="0" y="39"/>
                                      </a:moveTo>
                                      <a:lnTo>
                                        <a:pt x="6" y="0"/>
                                      </a:lnTo>
                                    </a:path>
                                  </a:pathLst>
                                </a:custGeom>
                                <a:noFill/>
                                <a:ln w="9360">
                                  <a:solidFill>
                                    <a:srgbClr val="000000"/>
                                  </a:solidFill>
                                  <a:round/>
                                </a:ln>
                              </wps:spPr>
                              <wps:style>
                                <a:lnRef idx="0"/>
                                <a:fillRef idx="0"/>
                                <a:effectRef idx="0"/>
                                <a:fontRef idx="minor"/>
                              </wps:style>
                              <wps:bodyPr/>
                            </wps:wsp>
                            <wps:wsp>
                              <wps:cNvSpPr/>
                              <wps:spPr>
                                <a:xfrm>
                                  <a:off x="1161360" y="340920"/>
                                  <a:ext cx="4320" cy="24840"/>
                                </a:xfrm>
                                <a:custGeom>
                                  <a:avLst/>
                                  <a:gdLst/>
                                  <a:ahLst/>
                                  <a:rect l="l" t="t" r="r" b="b"/>
                                  <a:pathLst>
                                    <a:path w="6" h="39">
                                      <a:moveTo>
                                        <a:pt x="0" y="39"/>
                                      </a:moveTo>
                                      <a:lnTo>
                                        <a:pt x="6" y="0"/>
                                      </a:lnTo>
                                    </a:path>
                                  </a:pathLst>
                                </a:custGeom>
                                <a:noFill/>
                                <a:ln w="9360">
                                  <a:solidFill>
                                    <a:srgbClr val="000000"/>
                                  </a:solidFill>
                                  <a:round/>
                                </a:ln>
                              </wps:spPr>
                              <wps:style>
                                <a:lnRef idx="0"/>
                                <a:fillRef idx="0"/>
                                <a:effectRef idx="0"/>
                                <a:fontRef idx="minor"/>
                              </wps:style>
                              <wps:bodyPr/>
                            </wps:wsp>
                            <wps:wsp>
                              <wps:cNvSpPr/>
                              <wps:spPr>
                                <a:xfrm>
                                  <a:off x="1192320" y="340920"/>
                                  <a:ext cx="4320" cy="24840"/>
                                </a:xfrm>
                                <a:custGeom>
                                  <a:avLst/>
                                  <a:gdLst/>
                                  <a:ahLst/>
                                  <a:rect l="l" t="t" r="r" b="b"/>
                                  <a:pathLst>
                                    <a:path w="6" h="39">
                                      <a:moveTo>
                                        <a:pt x="0" y="39"/>
                                      </a:moveTo>
                                      <a:lnTo>
                                        <a:pt x="6" y="0"/>
                                      </a:lnTo>
                                    </a:path>
                                  </a:pathLst>
                                </a:custGeom>
                                <a:noFill/>
                                <a:ln w="9360">
                                  <a:solidFill>
                                    <a:srgbClr val="000000"/>
                                  </a:solidFill>
                                  <a:round/>
                                </a:ln>
                              </wps:spPr>
                              <wps:style>
                                <a:lnRef idx="0"/>
                                <a:fillRef idx="0"/>
                                <a:effectRef idx="0"/>
                                <a:fontRef idx="minor"/>
                              </wps:style>
                              <wps:bodyPr/>
                            </wps:wsp>
                            <wps:wsp>
                              <wps:cNvSpPr/>
                              <wps:spPr>
                                <a:xfrm>
                                  <a:off x="1223640" y="344160"/>
                                  <a:ext cx="5040" cy="25560"/>
                                </a:xfrm>
                                <a:custGeom>
                                  <a:avLst/>
                                  <a:gdLst/>
                                  <a:ahLst/>
                                  <a:rect l="l" t="t" r="r" b="b"/>
                                  <a:pathLst>
                                    <a:path w="6" h="39">
                                      <a:moveTo>
                                        <a:pt x="0" y="39"/>
                                      </a:moveTo>
                                      <a:lnTo>
                                        <a:pt x="6" y="0"/>
                                      </a:lnTo>
                                    </a:path>
                                  </a:pathLst>
                                </a:custGeom>
                                <a:noFill/>
                                <a:ln w="9360">
                                  <a:solidFill>
                                    <a:srgbClr val="000000"/>
                                  </a:solidFill>
                                  <a:round/>
                                </a:ln>
                              </wps:spPr>
                              <wps:style>
                                <a:lnRef idx="0"/>
                                <a:fillRef idx="0"/>
                                <a:effectRef idx="0"/>
                                <a:fontRef idx="minor"/>
                              </wps:style>
                              <wps:bodyPr/>
                            </wps:wsp>
                            <wps:wsp>
                              <wps:cNvSpPr/>
                              <wps:spPr>
                                <a:xfrm>
                                  <a:off x="1275480" y="349920"/>
                                  <a:ext cx="7560" cy="25560"/>
                                </a:xfrm>
                                <a:custGeom>
                                  <a:avLst/>
                                  <a:gdLst/>
                                  <a:ahLst/>
                                  <a:rect l="l" t="t" r="r" b="b"/>
                                  <a:pathLst>
                                    <a:path w="9" h="40">
                                      <a:moveTo>
                                        <a:pt x="0" y="40"/>
                                      </a:moveTo>
                                      <a:lnTo>
                                        <a:pt x="9" y="0"/>
                                      </a:lnTo>
                                    </a:path>
                                  </a:pathLst>
                                </a:custGeom>
                                <a:noFill/>
                                <a:ln w="9360">
                                  <a:solidFill>
                                    <a:srgbClr val="000000"/>
                                  </a:solidFill>
                                  <a:round/>
                                </a:ln>
                              </wps:spPr>
                              <wps:style>
                                <a:lnRef idx="0"/>
                                <a:fillRef idx="0"/>
                                <a:effectRef idx="0"/>
                                <a:fontRef idx="minor"/>
                              </wps:style>
                              <wps:bodyPr/>
                            </wps:wsp>
                            <wps:wsp>
                              <wps:cNvSpPr/>
                              <wps:spPr>
                                <a:xfrm>
                                  <a:off x="1301760" y="351720"/>
                                  <a:ext cx="7560" cy="25920"/>
                                </a:xfrm>
                                <a:custGeom>
                                  <a:avLst/>
                                  <a:gdLst/>
                                  <a:ahLst/>
                                  <a:rect l="l" t="t" r="r" b="b"/>
                                  <a:pathLst>
                                    <a:path w="9" h="40">
                                      <a:moveTo>
                                        <a:pt x="0" y="40"/>
                                      </a:moveTo>
                                      <a:lnTo>
                                        <a:pt x="9" y="0"/>
                                      </a:lnTo>
                                    </a:path>
                                  </a:pathLst>
                                </a:custGeom>
                                <a:noFill/>
                                <a:ln w="9360">
                                  <a:solidFill>
                                    <a:srgbClr val="000000"/>
                                  </a:solidFill>
                                  <a:round/>
                                </a:ln>
                              </wps:spPr>
                              <wps:style>
                                <a:lnRef idx="0"/>
                                <a:fillRef idx="0"/>
                                <a:effectRef idx="0"/>
                                <a:fontRef idx="minor"/>
                              </wps:style>
                              <wps:bodyPr/>
                            </wps:wsp>
                            <wps:wsp>
                              <wps:cNvSpPr/>
                              <wps:spPr>
                                <a:xfrm>
                                  <a:off x="1325160" y="354240"/>
                                  <a:ext cx="8280" cy="25560"/>
                                </a:xfrm>
                                <a:custGeom>
                                  <a:avLst/>
                                  <a:gdLst/>
                                  <a:ahLst/>
                                  <a:rect l="l" t="t" r="r" b="b"/>
                                  <a:pathLst>
                                    <a:path w="9" h="40">
                                      <a:moveTo>
                                        <a:pt x="0" y="40"/>
                                      </a:moveTo>
                                      <a:lnTo>
                                        <a:pt x="9" y="0"/>
                                      </a:lnTo>
                                    </a:path>
                                  </a:pathLst>
                                </a:custGeom>
                                <a:noFill/>
                                <a:ln w="9360">
                                  <a:solidFill>
                                    <a:srgbClr val="000000"/>
                                  </a:solidFill>
                                  <a:round/>
                                </a:ln>
                              </wps:spPr>
                              <wps:style>
                                <a:lnRef idx="0"/>
                                <a:fillRef idx="0"/>
                                <a:effectRef idx="0"/>
                                <a:fontRef idx="minor"/>
                              </wps:style>
                              <wps:bodyPr/>
                            </wps:wsp>
                            <wps:wsp>
                              <wps:cNvSpPr/>
                              <wps:spPr>
                                <a:xfrm>
                                  <a:off x="1353600" y="360000"/>
                                  <a:ext cx="6840" cy="25560"/>
                                </a:xfrm>
                                <a:custGeom>
                                  <a:avLst/>
                                  <a:gdLst/>
                                  <a:ahLst/>
                                  <a:rect l="l" t="t" r="r" b="b"/>
                                  <a:pathLst>
                                    <a:path w="9" h="40">
                                      <a:moveTo>
                                        <a:pt x="0" y="40"/>
                                      </a:moveTo>
                                      <a:lnTo>
                                        <a:pt x="9" y="0"/>
                                      </a:lnTo>
                                    </a:path>
                                  </a:pathLst>
                                </a:custGeom>
                                <a:noFill/>
                                <a:ln w="9360">
                                  <a:solidFill>
                                    <a:srgbClr val="000000"/>
                                  </a:solidFill>
                                  <a:round/>
                                </a:ln>
                              </wps:spPr>
                              <wps:style>
                                <a:lnRef idx="0"/>
                                <a:fillRef idx="0"/>
                                <a:effectRef idx="0"/>
                                <a:fontRef idx="minor"/>
                              </wps:style>
                              <wps:bodyPr/>
                            </wps:wsp>
                            <wps:wsp>
                              <wps:cNvSpPr/>
                              <wps:spPr>
                                <a:xfrm>
                                  <a:off x="1410840" y="370080"/>
                                  <a:ext cx="7560" cy="19080"/>
                                </a:xfrm>
                                <a:custGeom>
                                  <a:avLst/>
                                  <a:gdLst/>
                                  <a:ahLst/>
                                  <a:rect l="l" t="t" r="r" b="b"/>
                                  <a:pathLst>
                                    <a:path w="9" h="30">
                                      <a:moveTo>
                                        <a:pt x="0" y="30"/>
                                      </a:moveTo>
                                      <a:lnTo>
                                        <a:pt x="9" y="0"/>
                                      </a:lnTo>
                                    </a:path>
                                  </a:pathLst>
                                </a:custGeom>
                                <a:noFill/>
                                <a:ln w="9360">
                                  <a:solidFill>
                                    <a:srgbClr val="000000"/>
                                  </a:solidFill>
                                  <a:round/>
                                </a:ln>
                              </wps:spPr>
                              <wps:style>
                                <a:lnRef idx="0"/>
                                <a:fillRef idx="0"/>
                                <a:effectRef idx="0"/>
                                <a:fontRef idx="minor"/>
                              </wps:style>
                              <wps:bodyPr/>
                            </wps:wsp>
                            <wps:wsp>
                              <wps:cNvSpPr/>
                              <wps:spPr>
                                <a:xfrm>
                                  <a:off x="1440000" y="370800"/>
                                  <a:ext cx="9000" cy="20160"/>
                                </a:xfrm>
                                <a:custGeom>
                                  <a:avLst/>
                                  <a:gdLst/>
                                  <a:ahLst/>
                                  <a:rect l="l" t="t" r="r" b="b"/>
                                  <a:pathLst>
                                    <a:path w="11" h="31">
                                      <a:moveTo>
                                        <a:pt x="0" y="31"/>
                                      </a:moveTo>
                                      <a:lnTo>
                                        <a:pt x="11" y="0"/>
                                      </a:lnTo>
                                    </a:path>
                                  </a:pathLst>
                                </a:custGeom>
                                <a:noFill/>
                                <a:ln w="9360">
                                  <a:solidFill>
                                    <a:srgbClr val="000000"/>
                                  </a:solidFill>
                                  <a:round/>
                                </a:ln>
                              </wps:spPr>
                              <wps:style>
                                <a:lnRef idx="0"/>
                                <a:fillRef idx="0"/>
                                <a:effectRef idx="0"/>
                                <a:fontRef idx="minor"/>
                              </wps:style>
                              <wps:bodyPr/>
                            </wps:wsp>
                            <wps:wsp>
                              <wps:cNvSpPr/>
                              <wps:spPr>
                                <a:xfrm>
                                  <a:off x="1465560" y="377280"/>
                                  <a:ext cx="10080" cy="20160"/>
                                </a:xfrm>
                                <a:custGeom>
                                  <a:avLst/>
                                  <a:gdLst/>
                                  <a:ahLst/>
                                  <a:rect l="l" t="t" r="r" b="b"/>
                                  <a:pathLst>
                                    <a:path w="11" h="31">
                                      <a:moveTo>
                                        <a:pt x="0" y="31"/>
                                      </a:moveTo>
                                      <a:lnTo>
                                        <a:pt x="11" y="0"/>
                                      </a:lnTo>
                                    </a:path>
                                  </a:pathLst>
                                </a:custGeom>
                                <a:noFill/>
                                <a:ln w="9360">
                                  <a:solidFill>
                                    <a:srgbClr val="000000"/>
                                  </a:solidFill>
                                  <a:round/>
                                </a:ln>
                              </wps:spPr>
                              <wps:style>
                                <a:lnRef idx="0"/>
                                <a:fillRef idx="0"/>
                                <a:effectRef idx="0"/>
                                <a:fontRef idx="minor"/>
                              </wps:style>
                              <wps:bodyPr/>
                            </wps:wsp>
                            <wps:wsp>
                              <wps:cNvSpPr/>
                              <wps:spPr>
                                <a:xfrm>
                                  <a:off x="1492200" y="383400"/>
                                  <a:ext cx="9360" cy="20160"/>
                                </a:xfrm>
                                <a:custGeom>
                                  <a:avLst/>
                                  <a:gdLst/>
                                  <a:ahLst/>
                                  <a:rect l="l" t="t" r="r" b="b"/>
                                  <a:pathLst>
                                    <a:path w="11" h="31">
                                      <a:moveTo>
                                        <a:pt x="0" y="31"/>
                                      </a:moveTo>
                                      <a:lnTo>
                                        <a:pt x="11" y="0"/>
                                      </a:lnTo>
                                    </a:path>
                                  </a:pathLst>
                                </a:custGeom>
                                <a:noFill/>
                                <a:ln w="9360">
                                  <a:solidFill>
                                    <a:srgbClr val="000000"/>
                                  </a:solidFill>
                                  <a:round/>
                                </a:ln>
                              </wps:spPr>
                              <wps:style>
                                <a:lnRef idx="0"/>
                                <a:fillRef idx="0"/>
                                <a:effectRef idx="0"/>
                                <a:fontRef idx="minor"/>
                              </wps:style>
                              <wps:bodyPr/>
                            </wps:wsp>
                            <wps:wsp>
                              <wps:cNvSpPr/>
                              <wps:spPr>
                                <a:xfrm>
                                  <a:off x="1544760" y="391320"/>
                                  <a:ext cx="9000" cy="16560"/>
                                </a:xfrm>
                                <a:custGeom>
                                  <a:avLst/>
                                  <a:gdLst/>
                                  <a:ahLst/>
                                  <a:rect l="l" t="t" r="r" b="b"/>
                                  <a:pathLst>
                                    <a:path w="11" h="26">
                                      <a:moveTo>
                                        <a:pt x="0" y="26"/>
                                      </a:moveTo>
                                      <a:lnTo>
                                        <a:pt x="11" y="0"/>
                                      </a:lnTo>
                                    </a:path>
                                  </a:pathLst>
                                </a:custGeom>
                                <a:noFill/>
                                <a:ln w="9360">
                                  <a:solidFill>
                                    <a:srgbClr val="000000"/>
                                  </a:solidFill>
                                  <a:round/>
                                </a:ln>
                              </wps:spPr>
                              <wps:style>
                                <a:lnRef idx="0"/>
                                <a:fillRef idx="0"/>
                                <a:effectRef idx="0"/>
                                <a:fontRef idx="minor"/>
                              </wps:style>
                              <wps:bodyPr/>
                            </wps:wsp>
                            <wps:wsp>
                              <wps:cNvSpPr/>
                              <wps:spPr>
                                <a:xfrm>
                                  <a:off x="1567800" y="397440"/>
                                  <a:ext cx="9360" cy="16560"/>
                                </a:xfrm>
                                <a:custGeom>
                                  <a:avLst/>
                                  <a:gdLst/>
                                  <a:ahLst/>
                                  <a:rect l="l" t="t" r="r" b="b"/>
                                  <a:pathLst>
                                    <a:path w="11" h="26">
                                      <a:moveTo>
                                        <a:pt x="0" y="26"/>
                                      </a:moveTo>
                                      <a:lnTo>
                                        <a:pt x="11" y="0"/>
                                      </a:lnTo>
                                    </a:path>
                                  </a:pathLst>
                                </a:custGeom>
                                <a:noFill/>
                                <a:ln w="9360">
                                  <a:solidFill>
                                    <a:srgbClr val="000000"/>
                                  </a:solidFill>
                                  <a:round/>
                                </a:ln>
                              </wps:spPr>
                              <wps:style>
                                <a:lnRef idx="0"/>
                                <a:fillRef idx="0"/>
                                <a:effectRef idx="0"/>
                                <a:fontRef idx="minor"/>
                              </wps:style>
                              <wps:bodyPr/>
                            </wps:wsp>
                            <wps:wsp>
                              <wps:cNvSpPr/>
                              <wps:spPr>
                                <a:xfrm>
                                  <a:off x="1593720" y="401400"/>
                                  <a:ext cx="9000" cy="16560"/>
                                </a:xfrm>
                                <a:custGeom>
                                  <a:avLst/>
                                  <a:gdLst/>
                                  <a:ahLst/>
                                  <a:rect l="l" t="t" r="r" b="b"/>
                                  <a:pathLst>
                                    <a:path w="11" h="26">
                                      <a:moveTo>
                                        <a:pt x="0" y="26"/>
                                      </a:moveTo>
                                      <a:lnTo>
                                        <a:pt x="11" y="0"/>
                                      </a:lnTo>
                                    </a:path>
                                  </a:pathLst>
                                </a:custGeom>
                                <a:noFill/>
                                <a:ln w="9360">
                                  <a:solidFill>
                                    <a:srgbClr val="000000"/>
                                  </a:solidFill>
                                  <a:round/>
                                </a:ln>
                              </wps:spPr>
                              <wps:style>
                                <a:lnRef idx="0"/>
                                <a:fillRef idx="0"/>
                                <a:effectRef idx="0"/>
                                <a:fontRef idx="minor"/>
                              </wps:style>
                              <wps:bodyPr/>
                            </wps:wsp>
                            <wps:wsp>
                              <wps:cNvSpPr/>
                              <wps:spPr>
                                <a:xfrm>
                                  <a:off x="1619640" y="407520"/>
                                  <a:ext cx="9000" cy="16560"/>
                                </a:xfrm>
                                <a:custGeom>
                                  <a:avLst/>
                                  <a:gdLst/>
                                  <a:ahLst/>
                                  <a:rect l="l" t="t" r="r" b="b"/>
                                  <a:pathLst>
                                    <a:path w="11" h="26">
                                      <a:moveTo>
                                        <a:pt x="0" y="26"/>
                                      </a:moveTo>
                                      <a:lnTo>
                                        <a:pt x="11" y="0"/>
                                      </a:lnTo>
                                    </a:path>
                                  </a:pathLst>
                                </a:custGeom>
                                <a:noFill/>
                                <a:ln w="9360">
                                  <a:solidFill>
                                    <a:srgbClr val="000000"/>
                                  </a:solidFill>
                                  <a:round/>
                                </a:ln>
                              </wps:spPr>
                              <wps:style>
                                <a:lnRef idx="0"/>
                                <a:fillRef idx="0"/>
                                <a:effectRef idx="0"/>
                                <a:fontRef idx="minor"/>
                              </wps:style>
                              <wps:bodyPr/>
                            </wps:wsp>
                            <wps:wsp>
                              <wps:cNvSpPr/>
                              <wps:spPr>
                                <a:xfrm>
                                  <a:off x="450720" y="584280"/>
                                  <a:ext cx="1098720" cy="74160"/>
                                </a:xfrm>
                                <a:custGeom>
                                  <a:avLst/>
                                  <a:gdLst/>
                                  <a:ahLst/>
                                  <a:rect l="l" t="t" r="r" b="b"/>
                                  <a:pathLst>
                                    <a:path w="1263" h="114">
                                      <a:moveTo>
                                        <a:pt x="0" y="114"/>
                                      </a:moveTo>
                                      <a:cubicBezTo>
                                        <a:pt x="19" y="108"/>
                                        <a:pt x="77" y="89"/>
                                        <a:pt x="117" y="78"/>
                                      </a:cubicBezTo>
                                      <a:cubicBezTo>
                                        <a:pt x="157" y="67"/>
                                        <a:pt x="205" y="54"/>
                                        <a:pt x="243" y="45"/>
                                      </a:cubicBezTo>
                                      <a:cubicBezTo>
                                        <a:pt x="281" y="36"/>
                                        <a:pt x="304" y="30"/>
                                        <a:pt x="348" y="24"/>
                                      </a:cubicBezTo>
                                      <a:cubicBezTo>
                                        <a:pt x="392" y="18"/>
                                        <a:pt x="454" y="10"/>
                                        <a:pt x="507" y="6"/>
                                      </a:cubicBezTo>
                                      <a:cubicBezTo>
                                        <a:pt x="560" y="2"/>
                                        <a:pt x="618" y="0"/>
                                        <a:pt x="666" y="0"/>
                                      </a:cubicBezTo>
                                      <a:cubicBezTo>
                                        <a:pt x="714" y="0"/>
                                        <a:pt x="751" y="2"/>
                                        <a:pt x="797" y="4"/>
                                      </a:cubicBezTo>
                                      <a:cubicBezTo>
                                        <a:pt x="843" y="6"/>
                                        <a:pt x="893" y="6"/>
                                        <a:pt x="942" y="12"/>
                                      </a:cubicBezTo>
                                      <a:cubicBezTo>
                                        <a:pt x="991" y="18"/>
                                        <a:pt x="1039" y="28"/>
                                        <a:pt x="1092" y="37"/>
                                      </a:cubicBezTo>
                                      <a:cubicBezTo>
                                        <a:pt x="1145" y="46"/>
                                        <a:pt x="1228" y="62"/>
                                        <a:pt x="1263" y="69"/>
                                      </a:cubicBezTo>
                                    </a:path>
                                  </a:pathLst>
                                </a:custGeom>
                                <a:noFill/>
                                <a:ln w="9360">
                                  <a:solidFill>
                                    <a:srgbClr val="000000"/>
                                  </a:solidFill>
                                  <a:round/>
                                </a:ln>
                              </wps:spPr>
                              <wps:style>
                                <a:lnRef idx="0"/>
                                <a:fillRef idx="0"/>
                                <a:effectRef idx="0"/>
                                <a:fontRef idx="minor"/>
                              </wps:style>
                              <wps:bodyPr/>
                            </wps:wsp>
                            <wps:wsp>
                              <wps:cNvSpPr txBox="1"/>
                              <wps:spPr>
                                <a:xfrm rot="20161800">
                                  <a:off x="347040" y="484560"/>
                                  <a:ext cx="31680" cy="44280"/>
                                </a:xfrm>
                                <a:prstGeom prst="rect">
                                  <a:avLst/>
                                </a:prstGeom>
                              </wps:spPr>
                              <wps:txbx>
                                <w:txbxContent>
                                  <w:p>
                                    <w:pPr>
                                      <w:overflowPunct w:val="false"/>
                                      <w:bidi w:val="0"/>
                                      <w:jc w:val="left"/>
                                      <w:rPr/>
                                    </w:pPr>
                                    <w:r>
                                      <w:rPr>
                                        <w:sz w:val="16"/>
                                        <w:spacing w:val="1"/>
                                        <w:rFonts w:ascii="宋体" w:hAnsi="宋体" w:eastAsia="宋体" w:cs="宋体"/>
                                        <w:lang w:bidi="hi-IN"/>
                                      </w:rPr>
                                      <w:t>0</w:t>
                                    </w:r>
                                  </w:p>
                                </w:txbxContent>
                              </wps:txbx>
                              <wps:bodyPr wrap="none" lIns="158760" rIns="158760" tIns="-37440" bIns="-37440" anchor="t" anchorCtr="1">
                                <a:prstTxWarp prst="textPlain">
                                  <a:avLst>
                                    <a:gd name="adj" fmla="val 50000"/>
                                  </a:avLst>
                                </a:prstTxWarp>
                                <a:noAutofit/>
                              </wps:bodyPr>
                            </wps:wsp>
                            <wps:wsp>
                              <wps:cNvSpPr txBox="1"/>
                              <wps:spPr>
                                <a:xfrm rot="20161800">
                                  <a:off x="382680" y="540000"/>
                                  <a:ext cx="30600" cy="44280"/>
                                </a:xfrm>
                                <a:prstGeom prst="rect">
                                  <a:avLst/>
                                </a:prstGeom>
                              </wps:spPr>
                              <wps:txbx>
                                <w:txbxContent>
                                  <w:p>
                                    <w:pPr>
                                      <w:overflowPunct w:val="false"/>
                                      <w:bidi w:val="0"/>
                                      <w:jc w:val="left"/>
                                      <w:rPr/>
                                    </w:pPr>
                                    <w:r>
                                      <w:rPr>
                                        <w:sz w:val="16"/>
                                        <w:spacing w:val="1"/>
                                        <w:rFonts w:ascii="宋体" w:hAnsi="宋体" w:eastAsia="宋体" w:cs="宋体"/>
                                        <w:lang w:bidi="hi-IN"/>
                                      </w:rPr>
                                      <w:t>0</w:t>
                                    </w:r>
                                  </w:p>
                                </w:txbxContent>
                              </wps:txbx>
                              <wps:bodyPr wrap="none" lIns="158760" rIns="158760" tIns="-37440" bIns="-37440" anchor="t" anchorCtr="1">
                                <a:prstTxWarp prst="textPlain">
                                  <a:avLst>
                                    <a:gd name="adj" fmla="val 50000"/>
                                  </a:avLst>
                                </a:prstTxWarp>
                                <a:noAutofit/>
                              </wps:bodyPr>
                            </wps:wsp>
                            <wps:wsp>
                              <wps:cNvSpPr txBox="1"/>
                              <wps:spPr>
                                <a:xfrm rot="20161800">
                                  <a:off x="421560" y="594360"/>
                                  <a:ext cx="30600" cy="44280"/>
                                </a:xfrm>
                                <a:prstGeom prst="rect">
                                  <a:avLst/>
                                </a:prstGeom>
                              </wps:spPr>
                              <wps:txbx>
                                <w:txbxContent>
                                  <w:p>
                                    <w:pPr>
                                      <w:overflowPunct w:val="false"/>
                                      <w:bidi w:val="0"/>
                                      <w:jc w:val="left"/>
                                      <w:rPr/>
                                    </w:pPr>
                                    <w:r>
                                      <w:rPr>
                                        <w:sz w:val="16"/>
                                        <w:spacing w:val="1"/>
                                        <w:rFonts w:ascii="宋体" w:hAnsi="宋体" w:eastAsia="宋体" w:cs="宋体"/>
                                        <w:lang w:bidi="hi-IN"/>
                                      </w:rPr>
                                      <w:t>0</w:t>
                                    </w:r>
                                  </w:p>
                                </w:txbxContent>
                              </wps:txbx>
                              <wps:bodyPr wrap="none" lIns="158760" rIns="158760" tIns="-37440" bIns="-37440" anchor="t" anchorCtr="1">
                                <a:prstTxWarp prst="textPlain">
                                  <a:avLst>
                                    <a:gd name="adj" fmla="val 50000"/>
                                  </a:avLst>
                                </a:prstTxWarp>
                                <a:noAutofit/>
                              </wps:bodyPr>
                            </wps:wsp>
                            <wps:wsp>
                              <wps:cNvSpPr txBox="1"/>
                              <wps:spPr>
                                <a:xfrm rot="20580000">
                                  <a:off x="570600" y="437760"/>
                                  <a:ext cx="61560" cy="43920"/>
                                </a:xfrm>
                                <a:prstGeom prst="rect">
                                  <a:avLst/>
                                </a:prstGeom>
                              </wps:spPr>
                              <wps:txbx>
                                <w:txbxContent>
                                  <w:p>
                                    <w:pPr>
                                      <w:overflowPunct w:val="false"/>
                                      <w:bidi w:val="0"/>
                                      <w:jc w:val="left"/>
                                      <w:rPr/>
                                    </w:pPr>
                                    <w:r>
                                      <w:rPr>
                                        <w:sz w:val="16"/>
                                        <w:spacing w:val="1"/>
                                        <w:rFonts w:ascii="宋体" w:hAnsi="宋体" w:eastAsia="宋体" w:cs="宋体"/>
                                        <w:lang w:bidi="hi-IN"/>
                                      </w:rPr>
                                      <w:t>50</w:t>
                                    </w:r>
                                  </w:p>
                                </w:txbxContent>
                              </wps:txbx>
                              <wps:bodyPr wrap="none" lIns="158760" rIns="158760" tIns="-38160" bIns="-38160" anchor="t" anchorCtr="1">
                                <a:prstTxWarp prst="textPlain">
                                  <a:avLst>
                                    <a:gd name="adj" fmla="val 50000"/>
                                  </a:avLst>
                                </a:prstTxWarp>
                                <a:noAutofit/>
                              </wps:bodyPr>
                            </wps:wsp>
                            <wps:wsp>
                              <wps:cNvSpPr txBox="1"/>
                              <wps:spPr>
                                <a:xfrm rot="38400">
                                  <a:off x="1060920" y="405000"/>
                                  <a:ext cx="88200" cy="43920"/>
                                </a:xfrm>
                                <a:prstGeom prst="rect">
                                  <a:avLst/>
                                </a:prstGeom>
                              </wps:spPr>
                              <wps:txbx>
                                <w:txbxContent>
                                  <w:p>
                                    <w:pPr>
                                      <w:overflowPunct w:val="false"/>
                                      <w:bidi w:val="0"/>
                                      <w:jc w:val="left"/>
                                      <w:rPr/>
                                    </w:pPr>
                                    <w:r>
                                      <w:rPr>
                                        <w:sz w:val="16"/>
                                        <w:spacing w:val="1"/>
                                        <w:rFonts w:ascii="宋体" w:hAnsi="宋体" w:eastAsia="宋体" w:cs="宋体"/>
                                        <w:lang w:bidi="hi-IN"/>
                                      </w:rPr>
                                      <w:t>150</w:t>
                                    </w:r>
                                  </w:p>
                                </w:txbxContent>
                              </wps:txbx>
                              <wps:bodyPr wrap="none" lIns="158760" rIns="158760" tIns="-38160" bIns="-38160" anchor="t" anchorCtr="1">
                                <a:prstTxWarp prst="textPlain">
                                  <a:avLst>
                                    <a:gd name="adj" fmla="val 50000"/>
                                  </a:avLst>
                                </a:prstTxWarp>
                                <a:noAutofit/>
                              </wps:bodyPr>
                            </wps:wsp>
                            <wps:wsp>
                              <wps:cNvSpPr txBox="1"/>
                              <wps:spPr>
                                <a:xfrm rot="21061800">
                                  <a:off x="813600" y="411120"/>
                                  <a:ext cx="83160" cy="44280"/>
                                </a:xfrm>
                                <a:prstGeom prst="rect">
                                  <a:avLst/>
                                </a:prstGeom>
                              </wps:spPr>
                              <wps:txbx>
                                <w:txbxContent>
                                  <w:p>
                                    <w:pPr>
                                      <w:overflowPunct w:val="false"/>
                                      <w:bidi w:val="0"/>
                                      <w:jc w:val="left"/>
                                      <w:rPr/>
                                    </w:pPr>
                                    <w:r>
                                      <w:rPr>
                                        <w:sz w:val="16"/>
                                        <w:spacing w:val="1"/>
                                        <w:rFonts w:ascii="宋体" w:hAnsi="宋体" w:eastAsia="宋体" w:cs="宋体"/>
                                        <w:lang w:bidi="hi-IN"/>
                                      </w:rPr>
                                      <w:t>100</w:t>
                                    </w:r>
                                  </w:p>
                                </w:txbxContent>
                              </wps:txbx>
                              <wps:bodyPr wrap="none" lIns="158760" rIns="158760" tIns="-37440" bIns="-37440" anchor="t" anchorCtr="1">
                                <a:prstTxWarp prst="textPlain">
                                  <a:avLst>
                                    <a:gd name="adj" fmla="val 50000"/>
                                  </a:avLst>
                                </a:prstTxWarp>
                                <a:noAutofit/>
                              </wps:bodyPr>
                            </wps:wsp>
                            <wps:wsp>
                              <wps:cNvSpPr txBox="1"/>
                              <wps:spPr>
                                <a:xfrm rot="1045200">
                                  <a:off x="1309680" y="421200"/>
                                  <a:ext cx="88920" cy="44280"/>
                                </a:xfrm>
                                <a:prstGeom prst="rect">
                                  <a:avLst/>
                                </a:prstGeom>
                              </wps:spPr>
                              <wps:txbx>
                                <w:txbxContent>
                                  <w:p>
                                    <w:pPr>
                                      <w:overflowPunct w:val="false"/>
                                      <w:bidi w:val="0"/>
                                      <w:jc w:val="left"/>
                                      <w:rPr/>
                                    </w:pPr>
                                    <w:r>
                                      <w:rPr>
                                        <w:sz w:val="16"/>
                                        <w:spacing w:val="1"/>
                                        <w:rFonts w:ascii="宋体" w:hAnsi="宋体" w:eastAsia="宋体" w:cs="宋体"/>
                                        <w:lang w:bidi="hi-IN"/>
                                      </w:rPr>
                                      <w:t>200</w:t>
                                    </w:r>
                                  </w:p>
                                </w:txbxContent>
                              </wps:txbx>
                              <wps:bodyPr wrap="none" lIns="158760" rIns="158760" tIns="-37440" bIns="-37440" anchor="t" anchorCtr="1">
                                <a:prstTxWarp prst="textPlain">
                                  <a:avLst>
                                    <a:gd name="adj" fmla="val 50000"/>
                                  </a:avLst>
                                </a:prstTxWarp>
                                <a:noAutofit/>
                              </wps:bodyPr>
                            </wps:wsp>
                            <wps:wsp>
                              <wps:cNvSpPr txBox="1"/>
                              <wps:spPr>
                                <a:xfrm rot="1045200">
                                  <a:off x="1561680" y="467640"/>
                                  <a:ext cx="88920" cy="44280"/>
                                </a:xfrm>
                                <a:prstGeom prst="rect">
                                  <a:avLst/>
                                </a:prstGeom>
                              </wps:spPr>
                              <wps:txbx>
                                <w:txbxContent>
                                  <w:p>
                                    <w:pPr>
                                      <w:overflowPunct w:val="false"/>
                                      <w:bidi w:val="0"/>
                                      <w:jc w:val="left"/>
                                      <w:rPr/>
                                    </w:pPr>
                                    <w:r>
                                      <w:rPr>
                                        <w:sz w:val="16"/>
                                        <w:spacing w:val="1"/>
                                        <w:rFonts w:ascii="宋体" w:hAnsi="宋体" w:eastAsia="宋体" w:cs="宋体"/>
                                        <w:lang w:bidi="hi-IN"/>
                                      </w:rPr>
                                      <w:t>250</w:t>
                                    </w:r>
                                  </w:p>
                                </w:txbxContent>
                              </wps:txbx>
                              <wps:bodyPr wrap="none" lIns="158760" rIns="158760" tIns="-37440" bIns="-37440" anchor="t" anchorCtr="1">
                                <a:prstTxWarp prst="textPlain">
                                  <a:avLst>
                                    <a:gd name="adj" fmla="val 50000"/>
                                  </a:avLst>
                                </a:prstTxWarp>
                                <a:noAutofit/>
                              </wps:bodyPr>
                            </wps:wsp>
                            <wps:wsp>
                              <wps:cNvSpPr txBox="1"/>
                              <wps:spPr>
                                <a:xfrm rot="20580000">
                                  <a:off x="594360" y="496800"/>
                                  <a:ext cx="62280" cy="44280"/>
                                </a:xfrm>
                                <a:prstGeom prst="rect">
                                  <a:avLst/>
                                </a:prstGeom>
                              </wps:spPr>
                              <wps:txbx>
                                <w:txbxContent>
                                  <w:p>
                                    <w:pPr>
                                      <w:overflowPunct w:val="false"/>
                                      <w:bidi w:val="0"/>
                                      <w:jc w:val="left"/>
                                      <w:rPr/>
                                    </w:pPr>
                                    <w:r>
                                      <w:rPr>
                                        <w:sz w:val="16"/>
                                        <w:spacing w:val="1"/>
                                        <w:rFonts w:ascii="宋体" w:hAnsi="宋体" w:eastAsia="宋体" w:cs="宋体"/>
                                        <w:lang w:bidi="hi-IN"/>
                                      </w:rPr>
                                      <w:t>10</w:t>
                                    </w:r>
                                  </w:p>
                                </w:txbxContent>
                              </wps:txbx>
                              <wps:bodyPr wrap="none" lIns="158760" rIns="158760" tIns="-37440" bIns="-37440" anchor="t" anchorCtr="1">
                                <a:prstTxWarp prst="textPlain">
                                  <a:avLst>
                                    <a:gd name="adj" fmla="val 50000"/>
                                  </a:avLst>
                                </a:prstTxWarp>
                                <a:noAutofit/>
                              </wps:bodyPr>
                            </wps:wsp>
                            <wps:wsp>
                              <wps:cNvSpPr txBox="1"/>
                              <wps:spPr>
                                <a:xfrm rot="21061800">
                                  <a:off x="823680" y="470160"/>
                                  <a:ext cx="82440" cy="44280"/>
                                </a:xfrm>
                                <a:prstGeom prst="rect">
                                  <a:avLst/>
                                </a:prstGeom>
                              </wps:spPr>
                              <wps:txbx>
                                <w:txbxContent>
                                  <w:p>
                                    <w:pPr>
                                      <w:overflowPunct w:val="false"/>
                                      <w:bidi w:val="0"/>
                                      <w:jc w:val="left"/>
                                      <w:rPr/>
                                    </w:pPr>
                                    <w:r>
                                      <w:rPr>
                                        <w:sz w:val="16"/>
                                        <w:spacing w:val="1"/>
                                        <w:rFonts w:ascii="宋体" w:hAnsi="宋体" w:eastAsia="宋体" w:cs="宋体"/>
                                        <w:lang w:bidi="hi-IN"/>
                                      </w:rPr>
                                      <w:t>20</w:t>
                                    </w:r>
                                  </w:p>
                                </w:txbxContent>
                              </wps:txbx>
                              <wps:bodyPr wrap="none" lIns="158760" rIns="158760" tIns="-37440" bIns="-37440" anchor="t" anchorCtr="1">
                                <a:prstTxWarp prst="textPlain">
                                  <a:avLst>
                                    <a:gd name="adj" fmla="val 50000"/>
                                  </a:avLst>
                                </a:prstTxWarp>
                                <a:noAutofit/>
                              </wps:bodyPr>
                            </wps:wsp>
                            <wps:wsp>
                              <wps:cNvSpPr txBox="1"/>
                              <wps:spPr>
                                <a:xfrm rot="38400">
                                  <a:off x="1060920" y="465840"/>
                                  <a:ext cx="88200" cy="44280"/>
                                </a:xfrm>
                                <a:prstGeom prst="rect">
                                  <a:avLst/>
                                </a:prstGeom>
                              </wps:spPr>
                              <wps:txbx>
                                <w:txbxContent>
                                  <w:p>
                                    <w:pPr>
                                      <w:overflowPunct w:val="false"/>
                                      <w:bidi w:val="0"/>
                                      <w:jc w:val="left"/>
                                      <w:rPr/>
                                    </w:pPr>
                                    <w:r>
                                      <w:rPr>
                                        <w:sz w:val="16"/>
                                        <w:spacing w:val="1"/>
                                        <w:rFonts w:ascii="宋体" w:hAnsi="宋体" w:eastAsia="宋体" w:cs="宋体"/>
                                        <w:lang w:bidi="hi-IN"/>
                                      </w:rPr>
                                      <w:t>30</w:t>
                                    </w:r>
                                  </w:p>
                                </w:txbxContent>
                              </wps:txbx>
                              <wps:bodyPr wrap="none" lIns="158760" rIns="158760" tIns="-37440" bIns="-37440" anchor="t" anchorCtr="1">
                                <a:prstTxWarp prst="textPlain">
                                  <a:avLst>
                                    <a:gd name="adj" fmla="val 50000"/>
                                  </a:avLst>
                                </a:prstTxWarp>
                                <a:noAutofit/>
                              </wps:bodyPr>
                            </wps:wsp>
                            <wps:wsp>
                              <wps:cNvSpPr txBox="1"/>
                              <wps:spPr>
                                <a:xfrm rot="1045200">
                                  <a:off x="1293120" y="478440"/>
                                  <a:ext cx="88920" cy="44280"/>
                                </a:xfrm>
                                <a:prstGeom prst="rect">
                                  <a:avLst/>
                                </a:prstGeom>
                              </wps:spPr>
                              <wps:txbx>
                                <w:txbxContent>
                                  <w:p>
                                    <w:pPr>
                                      <w:overflowPunct w:val="false"/>
                                      <w:bidi w:val="0"/>
                                      <w:jc w:val="left"/>
                                      <w:rPr/>
                                    </w:pPr>
                                    <w:r>
                                      <w:rPr>
                                        <w:sz w:val="16"/>
                                        <w:spacing w:val="1"/>
                                        <w:rFonts w:ascii="宋体" w:hAnsi="宋体" w:eastAsia="宋体" w:cs="宋体"/>
                                        <w:lang w:bidi="hi-IN"/>
                                      </w:rPr>
                                      <w:t>40</w:t>
                                    </w:r>
                                  </w:p>
                                </w:txbxContent>
                              </wps:txbx>
                              <wps:bodyPr wrap="none" lIns="158760" rIns="158760" tIns="-37440" bIns="-37440" anchor="t" anchorCtr="1">
                                <a:prstTxWarp prst="textPlain">
                                  <a:avLst>
                                    <a:gd name="adj" fmla="val 50000"/>
                                  </a:avLst>
                                </a:prstTxWarp>
                                <a:noAutofit/>
                              </wps:bodyPr>
                            </wps:wsp>
                            <wps:wsp>
                              <wps:cNvSpPr txBox="1"/>
                              <wps:spPr>
                                <a:xfrm rot="1045200">
                                  <a:off x="1536480" y="519120"/>
                                  <a:ext cx="88200" cy="44280"/>
                                </a:xfrm>
                                <a:prstGeom prst="rect">
                                  <a:avLst/>
                                </a:prstGeom>
                              </wps:spPr>
                              <wps:txbx>
                                <w:txbxContent>
                                  <w:p>
                                    <w:pPr>
                                      <w:overflowPunct w:val="false"/>
                                      <w:bidi w:val="0"/>
                                      <w:jc w:val="left"/>
                                      <w:rPr/>
                                    </w:pPr>
                                    <w:r>
                                      <w:rPr>
                                        <w:sz w:val="16"/>
                                        <w:spacing w:val="1"/>
                                        <w:rFonts w:ascii="宋体" w:hAnsi="宋体" w:eastAsia="宋体" w:cs="宋体"/>
                                        <w:lang w:bidi="hi-IN"/>
                                      </w:rPr>
                                      <w:t>50</w:t>
                                    </w:r>
                                  </w:p>
                                </w:txbxContent>
                              </wps:txbx>
                              <wps:bodyPr wrap="none" lIns="158760" rIns="158760" tIns="-37440" bIns="-37440" anchor="t" anchorCtr="1">
                                <a:prstTxWarp prst="textPlain">
                                  <a:avLst>
                                    <a:gd name="adj" fmla="val 50000"/>
                                  </a:avLst>
                                </a:prstTxWarp>
                                <a:noAutofit/>
                              </wps:bodyPr>
                            </wps:wsp>
                            <wps:wsp>
                              <wps:cNvSpPr txBox="1"/>
                              <wps:spPr>
                                <a:xfrm rot="1045200">
                                  <a:off x="1507680" y="572040"/>
                                  <a:ext cx="83160" cy="44280"/>
                                </a:xfrm>
                                <a:prstGeom prst="rect">
                                  <a:avLst/>
                                </a:prstGeom>
                              </wps:spPr>
                              <wps:txbx>
                                <w:txbxContent>
                                  <w:p>
                                    <w:pPr>
                                      <w:overflowPunct w:val="false"/>
                                      <w:bidi w:val="0"/>
                                      <w:jc w:val="left"/>
                                      <w:rPr/>
                                    </w:pPr>
                                    <w:r>
                                      <w:rPr>
                                        <w:sz w:val="16"/>
                                        <w:spacing w:val="1"/>
                                        <w:rFonts w:ascii="宋体" w:hAnsi="宋体" w:eastAsia="宋体" w:cs="宋体"/>
                                        <w:lang w:bidi="hi-IN"/>
                                      </w:rPr>
                                      <w:t>10</w:t>
                                    </w:r>
                                  </w:p>
                                </w:txbxContent>
                              </wps:txbx>
                              <wps:bodyPr wrap="none" lIns="158760" rIns="158760" tIns="-37440" bIns="-37440" anchor="t" anchorCtr="1">
                                <a:prstTxWarp prst="textPlain">
                                  <a:avLst>
                                    <a:gd name="adj" fmla="val 50000"/>
                                  </a:avLst>
                                </a:prstTxWarp>
                                <a:noAutofit/>
                              </wps:bodyPr>
                            </wps:wsp>
                            <wps:wsp>
                              <wps:cNvSpPr txBox="1"/>
                              <wps:spPr>
                                <a:xfrm rot="1045200">
                                  <a:off x="1311840" y="537120"/>
                                  <a:ext cx="29160" cy="43920"/>
                                </a:xfrm>
                                <a:prstGeom prst="rect">
                                  <a:avLst/>
                                </a:prstGeom>
                              </wps:spPr>
                              <wps:txbx>
                                <w:txbxContent>
                                  <w:p>
                                    <w:pPr>
                                      <w:overflowPunct w:val="false"/>
                                      <w:bidi w:val="0"/>
                                      <w:jc w:val="left"/>
                                      <w:rPr/>
                                    </w:pPr>
                                    <w:r>
                                      <w:rPr>
                                        <w:sz w:val="16"/>
                                        <w:spacing w:val="1"/>
                                        <w:rFonts w:ascii="宋体" w:hAnsi="宋体" w:eastAsia="宋体" w:cs="宋体"/>
                                        <w:lang w:bidi="hi-IN"/>
                                      </w:rPr>
                                      <w:t>8</w:t>
                                    </w:r>
                                  </w:p>
                                </w:txbxContent>
                              </wps:txbx>
                              <wps:bodyPr wrap="none" lIns="158760" rIns="158760" tIns="-38160" bIns="-38160" anchor="t" anchorCtr="1">
                                <a:prstTxWarp prst="textPlain">
                                  <a:avLst>
                                    <a:gd name="adj" fmla="val 50000"/>
                                  </a:avLst>
                                </a:prstTxWarp>
                                <a:noAutofit/>
                              </wps:bodyPr>
                            </wps:wsp>
                            <wps:wsp>
                              <wps:cNvSpPr txBox="1"/>
                              <wps:spPr>
                                <a:xfrm rot="38400">
                                  <a:off x="1089360" y="525240"/>
                                  <a:ext cx="28440" cy="43920"/>
                                </a:xfrm>
                                <a:prstGeom prst="rect">
                                  <a:avLst/>
                                </a:prstGeom>
                              </wps:spPr>
                              <wps:txbx>
                                <w:txbxContent>
                                  <w:p>
                                    <w:pPr>
                                      <w:overflowPunct w:val="false"/>
                                      <w:bidi w:val="0"/>
                                      <w:jc w:val="left"/>
                                      <w:rPr/>
                                    </w:pPr>
                                    <w:r>
                                      <w:rPr>
                                        <w:sz w:val="16"/>
                                        <w:spacing w:val="1"/>
                                        <w:rFonts w:ascii="宋体" w:hAnsi="宋体" w:eastAsia="宋体" w:cs="宋体"/>
                                        <w:lang w:bidi="hi-IN"/>
                                      </w:rPr>
                                      <w:t>6</w:t>
                                    </w:r>
                                  </w:p>
                                </w:txbxContent>
                              </wps:txbx>
                              <wps:bodyPr wrap="none" lIns="158760" rIns="158760" tIns="-38160" bIns="-38160" anchor="t" anchorCtr="1">
                                <a:prstTxWarp prst="textPlain">
                                  <a:avLst>
                                    <a:gd name="adj" fmla="val 50000"/>
                                  </a:avLst>
                                </a:prstTxWarp>
                                <a:noAutofit/>
                              </wps:bodyPr>
                            </wps:wsp>
                            <wps:wsp>
                              <wps:cNvSpPr txBox="1"/>
                              <wps:spPr>
                                <a:xfrm rot="21061800">
                                  <a:off x="867960" y="526320"/>
                                  <a:ext cx="29160" cy="45000"/>
                                </a:xfrm>
                                <a:prstGeom prst="rect">
                                  <a:avLst/>
                                </a:prstGeom>
                              </wps:spPr>
                              <wps:txbx>
                                <w:txbxContent>
                                  <w:p>
                                    <w:pPr>
                                      <w:overflowPunct w:val="false"/>
                                      <w:bidi w:val="0"/>
                                      <w:jc w:val="left"/>
                                      <w:rPr/>
                                    </w:pPr>
                                    <w:r>
                                      <w:rPr>
                                        <w:sz w:val="16"/>
                                        <w:spacing w:val="1"/>
                                        <w:rFonts w:ascii="宋体" w:hAnsi="宋体" w:eastAsia="宋体" w:cs="宋体"/>
                                        <w:lang w:bidi="hi-IN"/>
                                      </w:rPr>
                                      <w:t>4</w:t>
                                    </w:r>
                                  </w:p>
                                </w:txbxContent>
                              </wps:txbx>
                              <wps:bodyPr wrap="none" lIns="158760" rIns="158760" tIns="-36720" bIns="-36720" anchor="t" anchorCtr="1">
                                <a:prstTxWarp prst="textPlain">
                                  <a:avLst>
                                    <a:gd name="adj" fmla="val 50000"/>
                                  </a:avLst>
                                </a:prstTxWarp>
                                <a:noAutofit/>
                              </wps:bodyPr>
                            </wps:wsp>
                            <wps:wsp>
                              <wps:cNvSpPr txBox="1"/>
                              <wps:spPr>
                                <a:xfrm rot="20580000">
                                  <a:off x="635400" y="554400"/>
                                  <a:ext cx="29160" cy="43920"/>
                                </a:xfrm>
                                <a:prstGeom prst="rect">
                                  <a:avLst/>
                                </a:prstGeom>
                              </wps:spPr>
                              <wps:txbx>
                                <w:txbxContent>
                                  <w:p>
                                    <w:pPr>
                                      <w:overflowPunct w:val="false"/>
                                      <w:bidi w:val="0"/>
                                      <w:jc w:val="left"/>
                                      <w:rPr/>
                                    </w:pPr>
                                    <w:r>
                                      <w:rPr>
                                        <w:sz w:val="16"/>
                                        <w:spacing w:val="1"/>
                                        <w:rFonts w:ascii="宋体" w:hAnsi="宋体" w:eastAsia="宋体" w:cs="宋体"/>
                                        <w:lang w:bidi="hi-IN"/>
                                      </w:rPr>
                                      <w:t>2</w:t>
                                    </w:r>
                                  </w:p>
                                </w:txbxContent>
                              </wps:txbx>
                              <wps:bodyPr wrap="none" lIns="158760" rIns="158760" tIns="-38160" bIns="-38160" anchor="t" anchorCtr="1">
                                <a:prstTxWarp prst="textPlain">
                                  <a:avLst>
                                    <a:gd name="adj" fmla="val 50000"/>
                                  </a:avLst>
                                </a:prstTxWarp>
                                <a:noAutofit/>
                              </wps:bodyPr>
                            </wps:wsp>
                            <wps:wsp>
                              <wps:cNvSpPr/>
                              <wps:spPr>
                                <a:xfrm>
                                  <a:off x="452520" y="657720"/>
                                  <a:ext cx="41400" cy="57960"/>
                                </a:xfrm>
                                <a:custGeom>
                                  <a:avLst/>
                                  <a:gdLst/>
                                  <a:ahLst/>
                                  <a:rect l="l" t="t" r="r" b="b"/>
                                  <a:pathLst>
                                    <a:path w="48" h="88">
                                      <a:moveTo>
                                        <a:pt x="48" y="88"/>
                                      </a:moveTo>
                                      <a:lnTo>
                                        <a:pt x="0" y="0"/>
                                      </a:lnTo>
                                    </a:path>
                                  </a:pathLst>
                                </a:custGeom>
                                <a:noFill/>
                                <a:ln w="9360">
                                  <a:solidFill>
                                    <a:srgbClr val="000000"/>
                                  </a:solidFill>
                                  <a:round/>
                                </a:ln>
                              </wps:spPr>
                              <wps:style>
                                <a:lnRef idx="0"/>
                                <a:fillRef idx="0"/>
                                <a:effectRef idx="0"/>
                                <a:fontRef idx="minor"/>
                              </wps:style>
                              <wps:bodyPr/>
                            </wps:wsp>
                            <wps:wsp>
                              <wps:cNvSpPr/>
                              <wps:spPr>
                                <a:xfrm>
                                  <a:off x="669960" y="619200"/>
                                  <a:ext cx="24120" cy="55080"/>
                                </a:xfrm>
                                <a:custGeom>
                                  <a:avLst/>
                                  <a:gdLst/>
                                  <a:ahLst/>
                                  <a:rect l="l" t="t" r="r" b="b"/>
                                  <a:pathLst>
                                    <a:path w="28" h="84">
                                      <a:moveTo>
                                        <a:pt x="28" y="84"/>
                                      </a:moveTo>
                                      <a:lnTo>
                                        <a:pt x="0" y="0"/>
                                      </a:lnTo>
                                    </a:path>
                                  </a:pathLst>
                                </a:custGeom>
                                <a:noFill/>
                                <a:ln w="9360">
                                  <a:solidFill>
                                    <a:srgbClr val="000000"/>
                                  </a:solidFill>
                                  <a:round/>
                                </a:ln>
                              </wps:spPr>
                              <wps:style>
                                <a:lnRef idx="0"/>
                                <a:fillRef idx="0"/>
                                <a:effectRef idx="0"/>
                                <a:fontRef idx="minor"/>
                              </wps:style>
                              <wps:bodyPr/>
                            </wps:wsp>
                            <wps:wsp>
                              <wps:cNvSpPr/>
                              <wps:spPr>
                                <a:xfrm>
                                  <a:off x="892080" y="591120"/>
                                  <a:ext cx="12600" cy="60840"/>
                                </a:xfrm>
                                <a:custGeom>
                                  <a:avLst/>
                                  <a:gdLst/>
                                  <a:ahLst/>
                                  <a:rect l="l" t="t" r="r" b="b"/>
                                  <a:pathLst>
                                    <a:path w="15" h="94">
                                      <a:moveTo>
                                        <a:pt x="15" y="94"/>
                                      </a:moveTo>
                                      <a:lnTo>
                                        <a:pt x="0" y="0"/>
                                      </a:lnTo>
                                    </a:path>
                                  </a:pathLst>
                                </a:custGeom>
                                <a:noFill/>
                                <a:ln w="9360">
                                  <a:solidFill>
                                    <a:srgbClr val="000000"/>
                                  </a:solidFill>
                                  <a:round/>
                                </a:ln>
                              </wps:spPr>
                              <wps:style>
                                <a:lnRef idx="0"/>
                                <a:fillRef idx="0"/>
                                <a:effectRef idx="0"/>
                                <a:fontRef idx="minor"/>
                              </wps:style>
                              <wps:bodyPr/>
                            </wps:wsp>
                            <wps:wsp>
                              <wps:cNvSpPr/>
                              <wps:spPr>
                                <a:xfrm>
                                  <a:off x="1174680" y="586800"/>
                                  <a:ext cx="8280" cy="68040"/>
                                </a:xfrm>
                                <a:custGeom>
                                  <a:avLst/>
                                  <a:gdLst/>
                                  <a:ahLst/>
                                  <a:rect l="l" t="t" r="r" b="b"/>
                                  <a:pathLst>
                                    <a:path w="12" h="126">
                                      <a:moveTo>
                                        <a:pt x="0" y="126"/>
                                      </a:moveTo>
                                      <a:lnTo>
                                        <a:pt x="12" y="0"/>
                                      </a:lnTo>
                                    </a:path>
                                  </a:pathLst>
                                </a:custGeom>
                                <a:noFill/>
                                <a:ln w="9360">
                                  <a:solidFill>
                                    <a:srgbClr val="000000"/>
                                  </a:solidFill>
                                  <a:round/>
                                </a:ln>
                              </wps:spPr>
                              <wps:style>
                                <a:lnRef idx="0"/>
                                <a:fillRef idx="0"/>
                                <a:effectRef idx="0"/>
                                <a:fontRef idx="minor"/>
                              </wps:style>
                              <wps:bodyPr/>
                            </wps:wsp>
                            <wps:wsp>
                              <wps:cNvSpPr/>
                              <wps:spPr>
                                <a:xfrm>
                                  <a:off x="1516320" y="632520"/>
                                  <a:ext cx="28080" cy="57240"/>
                                </a:xfrm>
                                <a:custGeom>
                                  <a:avLst/>
                                  <a:gdLst/>
                                  <a:ahLst/>
                                  <a:rect l="l" t="t" r="r" b="b"/>
                                  <a:pathLst>
                                    <a:path w="32" h="88">
                                      <a:moveTo>
                                        <a:pt x="0" y="88"/>
                                      </a:moveTo>
                                      <a:lnTo>
                                        <a:pt x="32" y="0"/>
                                      </a:lnTo>
                                    </a:path>
                                  </a:pathLst>
                                </a:custGeom>
                                <a:noFill/>
                                <a:ln w="9360">
                                  <a:solidFill>
                                    <a:srgbClr val="000000"/>
                                  </a:solidFill>
                                  <a:round/>
                                </a:ln>
                              </wps:spPr>
                              <wps:style>
                                <a:lnRef idx="0"/>
                                <a:fillRef idx="0"/>
                                <a:effectRef idx="0"/>
                                <a:fontRef idx="minor"/>
                              </wps:style>
                              <wps:bodyPr/>
                            </wps:wsp>
                            <wps:wsp>
                              <wps:cNvSpPr/>
                              <wps:spPr>
                                <a:xfrm>
                                  <a:off x="784800" y="601920"/>
                                  <a:ext cx="12600" cy="43200"/>
                                </a:xfrm>
                                <a:custGeom>
                                  <a:avLst/>
                                  <a:gdLst/>
                                  <a:ahLst/>
                                  <a:rect l="l" t="t" r="r" b="b"/>
                                  <a:pathLst>
                                    <a:path w="15" h="66">
                                      <a:moveTo>
                                        <a:pt x="15" y="66"/>
                                      </a:moveTo>
                                      <a:lnTo>
                                        <a:pt x="0" y="0"/>
                                      </a:lnTo>
                                    </a:path>
                                  </a:pathLst>
                                </a:custGeom>
                                <a:noFill/>
                                <a:ln w="9360">
                                  <a:solidFill>
                                    <a:srgbClr val="000000"/>
                                  </a:solidFill>
                                  <a:round/>
                                </a:ln>
                              </wps:spPr>
                              <wps:style>
                                <a:lnRef idx="0"/>
                                <a:fillRef idx="0"/>
                                <a:effectRef idx="0"/>
                                <a:fontRef idx="minor"/>
                              </wps:style>
                              <wps:bodyPr/>
                            </wps:wsp>
                            <wps:wsp>
                              <wps:cNvSpPr/>
                              <wps:spPr>
                                <a:xfrm>
                                  <a:off x="1029960" y="585000"/>
                                  <a:ext cx="720" cy="45000"/>
                                </a:xfrm>
                                <a:custGeom>
                                  <a:avLst/>
                                  <a:gdLst/>
                                  <a:ahLst/>
                                  <a:rect l="l" t="t" r="r" b="b"/>
                                  <a:pathLst>
                                    <a:path w="1" h="69">
                                      <a:moveTo>
                                        <a:pt x="1" y="69"/>
                                      </a:moveTo>
                                      <a:lnTo>
                                        <a:pt x="0" y="0"/>
                                      </a:lnTo>
                                    </a:path>
                                  </a:pathLst>
                                </a:custGeom>
                                <a:noFill/>
                                <a:ln w="9360">
                                  <a:solidFill>
                                    <a:srgbClr val="000000"/>
                                  </a:solidFill>
                                  <a:round/>
                                </a:ln>
                              </wps:spPr>
                              <wps:style>
                                <a:lnRef idx="0"/>
                                <a:fillRef idx="0"/>
                                <a:effectRef idx="0"/>
                                <a:fontRef idx="minor"/>
                              </wps:style>
                              <wps:bodyPr/>
                            </wps:wsp>
                            <wps:wsp>
                              <wps:cNvSpPr/>
                              <wps:spPr>
                                <a:xfrm>
                                  <a:off x="1353600" y="603360"/>
                                  <a:ext cx="17280" cy="46440"/>
                                </a:xfrm>
                                <a:custGeom>
                                  <a:avLst/>
                                  <a:gdLst/>
                                  <a:ahLst/>
                                  <a:rect l="l" t="t" r="r" b="b"/>
                                  <a:pathLst>
                                    <a:path w="24" h="86">
                                      <a:moveTo>
                                        <a:pt x="0" y="86"/>
                                      </a:moveTo>
                                      <a:lnTo>
                                        <a:pt x="24" y="0"/>
                                      </a:lnTo>
                                    </a:path>
                                  </a:pathLst>
                                </a:custGeom>
                                <a:noFill/>
                                <a:ln w="9360">
                                  <a:solidFill>
                                    <a:srgbClr val="000000"/>
                                  </a:solidFill>
                                  <a:round/>
                                </a:ln>
                              </wps:spPr>
                              <wps:style>
                                <a:lnRef idx="0"/>
                                <a:fillRef idx="0"/>
                                <a:effectRef idx="0"/>
                                <a:fontRef idx="minor"/>
                              </wps:style>
                              <wps:bodyPr/>
                            </wps:wsp>
                            <wps:wsp>
                              <wps:cNvSpPr/>
                              <wps:spPr>
                                <a:xfrm>
                                  <a:off x="472320" y="655200"/>
                                  <a:ext cx="17640" cy="24840"/>
                                </a:xfrm>
                                <a:custGeom>
                                  <a:avLst/>
                                  <a:gdLst/>
                                  <a:ahLst/>
                                  <a:rect l="l" t="t" r="r" b="b"/>
                                  <a:pathLst>
                                    <a:path w="21" h="39">
                                      <a:moveTo>
                                        <a:pt x="21" y="39"/>
                                      </a:moveTo>
                                      <a:lnTo>
                                        <a:pt x="0" y="0"/>
                                      </a:lnTo>
                                    </a:path>
                                  </a:pathLst>
                                </a:custGeom>
                                <a:noFill/>
                                <a:ln w="9360">
                                  <a:solidFill>
                                    <a:srgbClr val="000000"/>
                                  </a:solidFill>
                                  <a:round/>
                                </a:ln>
                              </wps:spPr>
                              <wps:style>
                                <a:lnRef idx="0"/>
                                <a:fillRef idx="0"/>
                                <a:effectRef idx="0"/>
                                <a:fontRef idx="minor"/>
                              </wps:style>
                              <wps:bodyPr/>
                            </wps:wsp>
                            <wps:wsp>
                              <wps:cNvSpPr/>
                              <wps:spPr>
                                <a:xfrm>
                                  <a:off x="490680" y="648360"/>
                                  <a:ext cx="29880" cy="39960"/>
                                </a:xfrm>
                                <a:custGeom>
                                  <a:avLst/>
                                  <a:gdLst/>
                                  <a:ahLst/>
                                  <a:rect l="l" t="t" r="r" b="b"/>
                                  <a:pathLst>
                                    <a:path w="42" h="75">
                                      <a:moveTo>
                                        <a:pt x="42" y="75"/>
                                      </a:moveTo>
                                      <a:lnTo>
                                        <a:pt x="0" y="0"/>
                                      </a:lnTo>
                                    </a:path>
                                  </a:pathLst>
                                </a:custGeom>
                                <a:noFill/>
                                <a:ln w="9360">
                                  <a:solidFill>
                                    <a:srgbClr val="000000"/>
                                  </a:solidFill>
                                  <a:round/>
                                </a:ln>
                              </wps:spPr>
                              <wps:style>
                                <a:lnRef idx="0"/>
                                <a:fillRef idx="0"/>
                                <a:effectRef idx="0"/>
                                <a:fontRef idx="minor"/>
                              </wps:style>
                              <wps:bodyPr/>
                            </wps:wsp>
                            <wps:wsp>
                              <wps:cNvSpPr/>
                              <wps:spPr>
                                <a:xfrm>
                                  <a:off x="574560" y="628560"/>
                                  <a:ext cx="22320" cy="43920"/>
                                </a:xfrm>
                                <a:custGeom>
                                  <a:avLst/>
                                  <a:gdLst/>
                                  <a:ahLst/>
                                  <a:rect l="l" t="t" r="r" b="b"/>
                                  <a:pathLst>
                                    <a:path w="32" h="81">
                                      <a:moveTo>
                                        <a:pt x="32" y="81"/>
                                      </a:moveTo>
                                      <a:lnTo>
                                        <a:pt x="0" y="0"/>
                                      </a:lnTo>
                                    </a:path>
                                  </a:pathLst>
                                </a:custGeom>
                                <a:noFill/>
                                <a:ln w="9360">
                                  <a:solidFill>
                                    <a:srgbClr val="000000"/>
                                  </a:solidFill>
                                  <a:round/>
                                </a:ln>
                              </wps:spPr>
                              <wps:style>
                                <a:lnRef idx="0"/>
                                <a:fillRef idx="0"/>
                                <a:effectRef idx="0"/>
                                <a:fontRef idx="minor"/>
                              </wps:style>
                              <wps:bodyPr/>
                            </wps:wsp>
                            <wps:wsp>
                              <wps:cNvSpPr/>
                              <wps:spPr>
                                <a:xfrm>
                                  <a:off x="508320" y="645840"/>
                                  <a:ext cx="17640" cy="24840"/>
                                </a:xfrm>
                                <a:custGeom>
                                  <a:avLst/>
                                  <a:gdLst/>
                                  <a:ahLst/>
                                  <a:rect l="l" t="t" r="r" b="b"/>
                                  <a:pathLst>
                                    <a:path w="21" h="39">
                                      <a:moveTo>
                                        <a:pt x="21" y="39"/>
                                      </a:moveTo>
                                      <a:lnTo>
                                        <a:pt x="0" y="0"/>
                                      </a:lnTo>
                                    </a:path>
                                  </a:pathLst>
                                </a:custGeom>
                                <a:noFill/>
                                <a:ln w="9360">
                                  <a:solidFill>
                                    <a:srgbClr val="000000"/>
                                  </a:solidFill>
                                  <a:round/>
                                </a:ln>
                              </wps:spPr>
                              <wps:style>
                                <a:lnRef idx="0"/>
                                <a:fillRef idx="0"/>
                                <a:effectRef idx="0"/>
                                <a:fontRef idx="minor"/>
                              </wps:style>
                              <wps:bodyPr/>
                            </wps:wsp>
                            <wps:wsp>
                              <wps:cNvSpPr/>
                              <wps:spPr>
                                <a:xfrm>
                                  <a:off x="525600" y="640080"/>
                                  <a:ext cx="19080" cy="25560"/>
                                </a:xfrm>
                                <a:custGeom>
                                  <a:avLst/>
                                  <a:gdLst/>
                                  <a:ahLst/>
                                  <a:rect l="l" t="t" r="r" b="b"/>
                                  <a:pathLst>
                                    <a:path w="21" h="39">
                                      <a:moveTo>
                                        <a:pt x="21" y="39"/>
                                      </a:moveTo>
                                      <a:lnTo>
                                        <a:pt x="0" y="0"/>
                                      </a:lnTo>
                                    </a:path>
                                  </a:pathLst>
                                </a:custGeom>
                                <a:noFill/>
                                <a:ln w="9360">
                                  <a:solidFill>
                                    <a:srgbClr val="000000"/>
                                  </a:solidFill>
                                  <a:round/>
                                </a:ln>
                              </wps:spPr>
                              <wps:style>
                                <a:lnRef idx="0"/>
                                <a:fillRef idx="0"/>
                                <a:effectRef idx="0"/>
                                <a:fontRef idx="minor"/>
                              </wps:style>
                              <wps:bodyPr/>
                            </wps:wsp>
                            <wps:wsp>
                              <wps:cNvSpPr/>
                              <wps:spPr>
                                <a:xfrm>
                                  <a:off x="543600" y="636120"/>
                                  <a:ext cx="19080" cy="28080"/>
                                </a:xfrm>
                                <a:custGeom>
                                  <a:avLst/>
                                  <a:gdLst/>
                                  <a:ahLst/>
                                  <a:rect l="l" t="t" r="r" b="b"/>
                                  <a:pathLst>
                                    <a:path w="27" h="51">
                                      <a:moveTo>
                                        <a:pt x="27" y="51"/>
                                      </a:moveTo>
                                      <a:lnTo>
                                        <a:pt x="0" y="0"/>
                                      </a:lnTo>
                                    </a:path>
                                  </a:pathLst>
                                </a:custGeom>
                                <a:noFill/>
                                <a:ln w="9360">
                                  <a:solidFill>
                                    <a:srgbClr val="000000"/>
                                  </a:solidFill>
                                  <a:round/>
                                </a:ln>
                              </wps:spPr>
                              <wps:style>
                                <a:lnRef idx="0"/>
                                <a:fillRef idx="0"/>
                                <a:effectRef idx="0"/>
                                <a:fontRef idx="minor"/>
                              </wps:style>
                              <wps:bodyPr/>
                            </wps:wsp>
                            <wps:wsp>
                              <wps:cNvSpPr/>
                              <wps:spPr>
                                <a:xfrm>
                                  <a:off x="558000" y="635040"/>
                                  <a:ext cx="19800" cy="28080"/>
                                </a:xfrm>
                                <a:custGeom>
                                  <a:avLst/>
                                  <a:gdLst/>
                                  <a:ahLst/>
                                  <a:rect l="l" t="t" r="r" b="b"/>
                                  <a:pathLst>
                                    <a:path w="27" h="51">
                                      <a:moveTo>
                                        <a:pt x="27" y="51"/>
                                      </a:moveTo>
                                      <a:lnTo>
                                        <a:pt x="0" y="0"/>
                                      </a:lnTo>
                                    </a:path>
                                  </a:pathLst>
                                </a:custGeom>
                                <a:noFill/>
                                <a:ln w="9360">
                                  <a:solidFill>
                                    <a:srgbClr val="000000"/>
                                  </a:solidFill>
                                  <a:round/>
                                </a:ln>
                              </wps:spPr>
                              <wps:style>
                                <a:lnRef idx="0"/>
                                <a:fillRef idx="0"/>
                                <a:effectRef idx="0"/>
                                <a:fontRef idx="minor"/>
                              </wps:style>
                              <wps:bodyPr/>
                            </wps:wsp>
                            <wps:wsp>
                              <wps:cNvSpPr/>
                              <wps:spPr>
                                <a:xfrm>
                                  <a:off x="592200" y="629280"/>
                                  <a:ext cx="15120" cy="24840"/>
                                </a:xfrm>
                                <a:custGeom>
                                  <a:avLst/>
                                  <a:gdLst/>
                                  <a:ahLst/>
                                  <a:rect l="l" t="t" r="r" b="b"/>
                                  <a:pathLst>
                                    <a:path w="21" h="47">
                                      <a:moveTo>
                                        <a:pt x="21" y="47"/>
                                      </a:moveTo>
                                      <a:lnTo>
                                        <a:pt x="0" y="0"/>
                                      </a:lnTo>
                                    </a:path>
                                  </a:pathLst>
                                </a:custGeom>
                                <a:noFill/>
                                <a:ln w="9360">
                                  <a:solidFill>
                                    <a:srgbClr val="000000"/>
                                  </a:solidFill>
                                  <a:round/>
                                </a:ln>
                              </wps:spPr>
                              <wps:style>
                                <a:lnRef idx="0"/>
                                <a:fillRef idx="0"/>
                                <a:effectRef idx="0"/>
                                <a:fontRef idx="minor"/>
                              </wps:style>
                              <wps:bodyPr/>
                            </wps:wsp>
                            <wps:wsp>
                              <wps:cNvSpPr/>
                              <wps:spPr>
                                <a:xfrm>
                                  <a:off x="612720" y="625320"/>
                                  <a:ext cx="14760" cy="25560"/>
                                </a:xfrm>
                                <a:custGeom>
                                  <a:avLst/>
                                  <a:gdLst/>
                                  <a:ahLst/>
                                  <a:rect l="l" t="t" r="r" b="b"/>
                                  <a:pathLst>
                                    <a:path w="21" h="47">
                                      <a:moveTo>
                                        <a:pt x="21" y="47"/>
                                      </a:moveTo>
                                      <a:lnTo>
                                        <a:pt x="0" y="0"/>
                                      </a:lnTo>
                                    </a:path>
                                  </a:pathLst>
                                </a:custGeom>
                                <a:noFill/>
                                <a:ln w="9360">
                                  <a:solidFill>
                                    <a:srgbClr val="000000"/>
                                  </a:solidFill>
                                  <a:round/>
                                </a:ln>
                              </wps:spPr>
                              <wps:style>
                                <a:lnRef idx="0"/>
                                <a:fillRef idx="0"/>
                                <a:effectRef idx="0"/>
                                <a:fontRef idx="minor"/>
                              </wps:style>
                              <wps:bodyPr/>
                            </wps:wsp>
                            <wps:wsp>
                              <wps:cNvSpPr/>
                              <wps:spPr>
                                <a:xfrm>
                                  <a:off x="631800" y="621720"/>
                                  <a:ext cx="15120" cy="25560"/>
                                </a:xfrm>
                                <a:custGeom>
                                  <a:avLst/>
                                  <a:gdLst/>
                                  <a:ahLst/>
                                  <a:rect l="l" t="t" r="r" b="b"/>
                                  <a:pathLst>
                                    <a:path w="21" h="47">
                                      <a:moveTo>
                                        <a:pt x="21" y="47"/>
                                      </a:moveTo>
                                      <a:lnTo>
                                        <a:pt x="0" y="0"/>
                                      </a:lnTo>
                                    </a:path>
                                  </a:pathLst>
                                </a:custGeom>
                                <a:noFill/>
                                <a:ln w="9360">
                                  <a:solidFill>
                                    <a:srgbClr val="000000"/>
                                  </a:solidFill>
                                  <a:round/>
                                </a:ln>
                              </wps:spPr>
                              <wps:style>
                                <a:lnRef idx="0"/>
                                <a:fillRef idx="0"/>
                                <a:effectRef idx="0"/>
                                <a:fontRef idx="minor"/>
                              </wps:style>
                              <wps:bodyPr/>
                            </wps:wsp>
                            <wps:wsp>
                              <wps:cNvSpPr/>
                              <wps:spPr>
                                <a:xfrm>
                                  <a:off x="648720" y="620280"/>
                                  <a:ext cx="14760" cy="24840"/>
                                </a:xfrm>
                                <a:custGeom>
                                  <a:avLst/>
                                  <a:gdLst/>
                                  <a:ahLst/>
                                  <a:rect l="l" t="t" r="r" b="b"/>
                                  <a:pathLst>
                                    <a:path w="21" h="47">
                                      <a:moveTo>
                                        <a:pt x="21" y="47"/>
                                      </a:moveTo>
                                      <a:lnTo>
                                        <a:pt x="0" y="0"/>
                                      </a:lnTo>
                                    </a:path>
                                  </a:pathLst>
                                </a:custGeom>
                                <a:noFill/>
                                <a:ln w="9360">
                                  <a:solidFill>
                                    <a:srgbClr val="000000"/>
                                  </a:solidFill>
                                  <a:round/>
                                </a:ln>
                              </wps:spPr>
                              <wps:style>
                                <a:lnRef idx="0"/>
                                <a:fillRef idx="0"/>
                                <a:effectRef idx="0"/>
                                <a:fontRef idx="minor"/>
                              </wps:style>
                              <wps:bodyPr/>
                            </wps:wsp>
                            <wps:wsp>
                              <wps:cNvSpPr/>
                              <wps:spPr>
                                <a:xfrm>
                                  <a:off x="690120" y="610920"/>
                                  <a:ext cx="10080" cy="28080"/>
                                </a:xfrm>
                                <a:custGeom>
                                  <a:avLst/>
                                  <a:gdLst/>
                                  <a:ahLst/>
                                  <a:rect l="l" t="t" r="r" b="b"/>
                                  <a:pathLst>
                                    <a:path w="12" h="42">
                                      <a:moveTo>
                                        <a:pt x="12" y="42"/>
                                      </a:moveTo>
                                      <a:lnTo>
                                        <a:pt x="0" y="0"/>
                                      </a:lnTo>
                                    </a:path>
                                  </a:pathLst>
                                </a:custGeom>
                                <a:noFill/>
                                <a:ln w="9360">
                                  <a:solidFill>
                                    <a:srgbClr val="000000"/>
                                  </a:solidFill>
                                  <a:round/>
                                </a:ln>
                              </wps:spPr>
                              <wps:style>
                                <a:lnRef idx="0"/>
                                <a:fillRef idx="0"/>
                                <a:effectRef idx="0"/>
                                <a:fontRef idx="minor"/>
                              </wps:style>
                              <wps:bodyPr/>
                            </wps:wsp>
                            <wps:wsp>
                              <wps:cNvSpPr/>
                              <wps:spPr>
                                <a:xfrm>
                                  <a:off x="711720" y="609120"/>
                                  <a:ext cx="10080" cy="27360"/>
                                </a:xfrm>
                                <a:custGeom>
                                  <a:avLst/>
                                  <a:gdLst/>
                                  <a:ahLst/>
                                  <a:rect l="l" t="t" r="r" b="b"/>
                                  <a:pathLst>
                                    <a:path w="12" h="42">
                                      <a:moveTo>
                                        <a:pt x="12" y="42"/>
                                      </a:moveTo>
                                      <a:lnTo>
                                        <a:pt x="0" y="0"/>
                                      </a:lnTo>
                                    </a:path>
                                  </a:pathLst>
                                </a:custGeom>
                                <a:noFill/>
                                <a:ln w="9360">
                                  <a:solidFill>
                                    <a:srgbClr val="000000"/>
                                  </a:solidFill>
                                  <a:round/>
                                </a:ln>
                              </wps:spPr>
                              <wps:style>
                                <a:lnRef idx="0"/>
                                <a:fillRef idx="0"/>
                                <a:effectRef idx="0"/>
                                <a:fontRef idx="minor"/>
                              </wps:style>
                              <wps:bodyPr/>
                            </wps:wsp>
                            <wps:wsp>
                              <wps:cNvSpPr/>
                              <wps:spPr>
                                <a:xfrm>
                                  <a:off x="734040" y="604440"/>
                                  <a:ext cx="10800" cy="27360"/>
                                </a:xfrm>
                                <a:custGeom>
                                  <a:avLst/>
                                  <a:gdLst/>
                                  <a:ahLst/>
                                  <a:rect l="l" t="t" r="r" b="b"/>
                                  <a:pathLst>
                                    <a:path w="12" h="42">
                                      <a:moveTo>
                                        <a:pt x="12" y="42"/>
                                      </a:moveTo>
                                      <a:lnTo>
                                        <a:pt x="0" y="0"/>
                                      </a:lnTo>
                                    </a:path>
                                  </a:pathLst>
                                </a:custGeom>
                                <a:noFill/>
                                <a:ln w="9360">
                                  <a:solidFill>
                                    <a:srgbClr val="000000"/>
                                  </a:solidFill>
                                  <a:round/>
                                </a:ln>
                              </wps:spPr>
                              <wps:style>
                                <a:lnRef idx="0"/>
                                <a:fillRef idx="0"/>
                                <a:effectRef idx="0"/>
                                <a:fontRef idx="minor"/>
                              </wps:style>
                              <wps:bodyPr/>
                            </wps:wsp>
                            <wps:wsp>
                              <wps:cNvSpPr/>
                              <wps:spPr>
                                <a:xfrm>
                                  <a:off x="759960" y="602640"/>
                                  <a:ext cx="10080" cy="28080"/>
                                </a:xfrm>
                                <a:custGeom>
                                  <a:avLst/>
                                  <a:gdLst/>
                                  <a:ahLst/>
                                  <a:rect l="l" t="t" r="r" b="b"/>
                                  <a:pathLst>
                                    <a:path w="12" h="42">
                                      <a:moveTo>
                                        <a:pt x="12" y="42"/>
                                      </a:moveTo>
                                      <a:lnTo>
                                        <a:pt x="0" y="0"/>
                                      </a:lnTo>
                                    </a:path>
                                  </a:pathLst>
                                </a:custGeom>
                                <a:noFill/>
                                <a:ln w="9360">
                                  <a:solidFill>
                                    <a:srgbClr val="000000"/>
                                  </a:solidFill>
                                  <a:round/>
                                </a:ln>
                              </wps:spPr>
                              <wps:style>
                                <a:lnRef idx="0"/>
                                <a:fillRef idx="0"/>
                                <a:effectRef idx="0"/>
                                <a:fontRef idx="minor"/>
                              </wps:style>
                              <wps:bodyPr/>
                            </wps:wsp>
                            <wps:wsp>
                              <wps:cNvSpPr/>
                              <wps:spPr>
                                <a:xfrm>
                                  <a:off x="803880" y="595080"/>
                                  <a:ext cx="8280" cy="25920"/>
                                </a:xfrm>
                                <a:custGeom>
                                  <a:avLst/>
                                  <a:gdLst/>
                                  <a:ahLst/>
                                  <a:rect l="l" t="t" r="r" b="b"/>
                                  <a:pathLst>
                                    <a:path w="9" h="42">
                                      <a:moveTo>
                                        <a:pt x="9" y="42"/>
                                      </a:moveTo>
                                      <a:lnTo>
                                        <a:pt x="0" y="0"/>
                                      </a:lnTo>
                                    </a:path>
                                  </a:pathLst>
                                </a:custGeom>
                                <a:noFill/>
                                <a:ln w="9360">
                                  <a:solidFill>
                                    <a:srgbClr val="000000"/>
                                  </a:solidFill>
                                  <a:round/>
                                </a:ln>
                              </wps:spPr>
                              <wps:style>
                                <a:lnRef idx="0"/>
                                <a:fillRef idx="0"/>
                                <a:effectRef idx="0"/>
                                <a:fontRef idx="minor"/>
                              </wps:style>
                              <wps:bodyPr/>
                            </wps:wsp>
                            <wps:wsp>
                              <wps:cNvSpPr/>
                              <wps:spPr>
                                <a:xfrm>
                                  <a:off x="822960" y="592560"/>
                                  <a:ext cx="7560" cy="27360"/>
                                </a:xfrm>
                                <a:custGeom>
                                  <a:avLst/>
                                  <a:gdLst/>
                                  <a:ahLst/>
                                  <a:rect l="l" t="t" r="r" b="b"/>
                                  <a:pathLst>
                                    <a:path w="9" h="42">
                                      <a:moveTo>
                                        <a:pt x="9" y="42"/>
                                      </a:moveTo>
                                      <a:lnTo>
                                        <a:pt x="0" y="0"/>
                                      </a:lnTo>
                                    </a:path>
                                  </a:pathLst>
                                </a:custGeom>
                                <a:noFill/>
                                <a:ln w="9360">
                                  <a:solidFill>
                                    <a:srgbClr val="000000"/>
                                  </a:solidFill>
                                  <a:round/>
                                </a:ln>
                              </wps:spPr>
                              <wps:style>
                                <a:lnRef idx="0"/>
                                <a:fillRef idx="0"/>
                                <a:effectRef idx="0"/>
                                <a:fontRef idx="minor"/>
                              </wps:style>
                              <wps:bodyPr/>
                            </wps:wsp>
                            <wps:wsp>
                              <wps:cNvSpPr/>
                              <wps:spPr>
                                <a:xfrm>
                                  <a:off x="841320" y="592560"/>
                                  <a:ext cx="8280" cy="27360"/>
                                </a:xfrm>
                                <a:custGeom>
                                  <a:avLst/>
                                  <a:gdLst/>
                                  <a:ahLst/>
                                  <a:rect l="l" t="t" r="r" b="b"/>
                                  <a:pathLst>
                                    <a:path w="9" h="42">
                                      <a:moveTo>
                                        <a:pt x="9" y="42"/>
                                      </a:moveTo>
                                      <a:lnTo>
                                        <a:pt x="0" y="0"/>
                                      </a:lnTo>
                                    </a:path>
                                  </a:pathLst>
                                </a:custGeom>
                                <a:noFill/>
                                <a:ln w="9360">
                                  <a:solidFill>
                                    <a:srgbClr val="000000"/>
                                  </a:solidFill>
                                  <a:round/>
                                </a:ln>
                              </wps:spPr>
                              <wps:style>
                                <a:lnRef idx="0"/>
                                <a:fillRef idx="0"/>
                                <a:effectRef idx="0"/>
                                <a:fontRef idx="minor"/>
                              </wps:style>
                              <wps:bodyPr/>
                            </wps:wsp>
                            <wps:wsp>
                              <wps:cNvSpPr/>
                              <wps:spPr>
                                <a:xfrm>
                                  <a:off x="865440" y="590040"/>
                                  <a:ext cx="7560" cy="25920"/>
                                </a:xfrm>
                                <a:custGeom>
                                  <a:avLst/>
                                  <a:gdLst/>
                                  <a:ahLst/>
                                  <a:rect l="l" t="t" r="r" b="b"/>
                                  <a:pathLst>
                                    <a:path w="9" h="42">
                                      <a:moveTo>
                                        <a:pt x="9" y="42"/>
                                      </a:moveTo>
                                      <a:lnTo>
                                        <a:pt x="0" y="0"/>
                                      </a:lnTo>
                                    </a:path>
                                  </a:pathLst>
                                </a:custGeom>
                                <a:noFill/>
                                <a:ln w="9360">
                                  <a:solidFill>
                                    <a:srgbClr val="000000"/>
                                  </a:solidFill>
                                  <a:round/>
                                </a:ln>
                              </wps:spPr>
                              <wps:style>
                                <a:lnRef idx="0"/>
                                <a:fillRef idx="0"/>
                                <a:effectRef idx="0"/>
                                <a:fontRef idx="minor"/>
                              </wps:style>
                              <wps:bodyPr/>
                            </wps:wsp>
                            <wps:wsp>
                              <wps:cNvSpPr/>
                              <wps:spPr>
                                <a:xfrm>
                                  <a:off x="915480" y="587880"/>
                                  <a:ext cx="8280" cy="25560"/>
                                </a:xfrm>
                                <a:custGeom>
                                  <a:avLst/>
                                  <a:gdLst/>
                                  <a:ahLst/>
                                  <a:rect l="l" t="t" r="r" b="b"/>
                                  <a:pathLst>
                                    <a:path w="12" h="48">
                                      <a:moveTo>
                                        <a:pt x="12" y="48"/>
                                      </a:moveTo>
                                      <a:lnTo>
                                        <a:pt x="0" y="0"/>
                                      </a:lnTo>
                                    </a:path>
                                  </a:pathLst>
                                </a:custGeom>
                                <a:noFill/>
                                <a:ln w="9360">
                                  <a:solidFill>
                                    <a:srgbClr val="000000"/>
                                  </a:solidFill>
                                  <a:round/>
                                </a:ln>
                              </wps:spPr>
                              <wps:style>
                                <a:lnRef idx="0"/>
                                <a:fillRef idx="0"/>
                                <a:effectRef idx="0"/>
                                <a:fontRef idx="minor"/>
                              </wps:style>
                              <wps:bodyPr/>
                            </wps:wsp>
                            <wps:wsp>
                              <wps:cNvSpPr/>
                              <wps:spPr>
                                <a:xfrm>
                                  <a:off x="942840" y="587880"/>
                                  <a:ext cx="3960" cy="25560"/>
                                </a:xfrm>
                                <a:custGeom>
                                  <a:avLst/>
                                  <a:gdLst/>
                                  <a:ahLst/>
                                  <a:rect l="l" t="t" r="r" b="b"/>
                                  <a:pathLst>
                                    <a:path w="6" h="48">
                                      <a:moveTo>
                                        <a:pt x="6" y="48"/>
                                      </a:moveTo>
                                      <a:lnTo>
                                        <a:pt x="0" y="0"/>
                                      </a:lnTo>
                                    </a:path>
                                  </a:pathLst>
                                </a:custGeom>
                                <a:noFill/>
                                <a:ln w="9360">
                                  <a:solidFill>
                                    <a:srgbClr val="000000"/>
                                  </a:solidFill>
                                  <a:round/>
                                </a:ln>
                              </wps:spPr>
                              <wps:style>
                                <a:lnRef idx="0"/>
                                <a:fillRef idx="0"/>
                                <a:effectRef idx="0"/>
                                <a:fontRef idx="minor"/>
                              </wps:style>
                              <wps:bodyPr/>
                            </wps:wsp>
                            <wps:wsp>
                              <wps:cNvSpPr/>
                              <wps:spPr>
                                <a:xfrm>
                                  <a:off x="973440" y="586800"/>
                                  <a:ext cx="720" cy="27360"/>
                                </a:xfrm>
                                <a:custGeom>
                                  <a:avLst/>
                                  <a:gdLst/>
                                  <a:ahLst/>
                                  <a:rect l="l" t="t" r="r" b="b"/>
                                  <a:pathLst>
                                    <a:path w="1" h="42">
                                      <a:moveTo>
                                        <a:pt x="1" y="42"/>
                                      </a:moveTo>
                                      <a:lnTo>
                                        <a:pt x="0" y="0"/>
                                      </a:lnTo>
                                    </a:path>
                                  </a:pathLst>
                                </a:custGeom>
                                <a:noFill/>
                                <a:ln w="9360">
                                  <a:solidFill>
                                    <a:srgbClr val="000000"/>
                                  </a:solidFill>
                                  <a:round/>
                                </a:ln>
                              </wps:spPr>
                              <wps:style>
                                <a:lnRef idx="0"/>
                                <a:fillRef idx="0"/>
                                <a:effectRef idx="0"/>
                                <a:fontRef idx="minor"/>
                              </wps:style>
                              <wps:bodyPr/>
                            </wps:wsp>
                            <wps:wsp>
                              <wps:cNvSpPr/>
                              <wps:spPr>
                                <a:xfrm>
                                  <a:off x="1001160" y="585000"/>
                                  <a:ext cx="720" cy="29160"/>
                                </a:xfrm>
                                <a:custGeom>
                                  <a:avLst/>
                                  <a:gdLst/>
                                  <a:ahLst/>
                                  <a:rect l="l" t="t" r="r" b="b"/>
                                  <a:pathLst>
                                    <a:path w="1" h="54">
                                      <a:moveTo>
                                        <a:pt x="0" y="54"/>
                                      </a:moveTo>
                                      <a:lnTo>
                                        <a:pt x="0" y="0"/>
                                      </a:lnTo>
                                    </a:path>
                                  </a:pathLst>
                                </a:custGeom>
                                <a:noFill/>
                                <a:ln w="9360">
                                  <a:solidFill>
                                    <a:srgbClr val="000000"/>
                                  </a:solidFill>
                                  <a:round/>
                                </a:ln>
                              </wps:spPr>
                              <wps:style>
                                <a:lnRef idx="0"/>
                                <a:fillRef idx="0"/>
                                <a:effectRef idx="0"/>
                                <a:fontRef idx="minor"/>
                              </wps:style>
                              <wps:bodyPr/>
                            </wps:wsp>
                            <wps:wsp>
                              <wps:cNvSpPr/>
                              <wps:spPr>
                                <a:xfrm>
                                  <a:off x="1118160" y="585360"/>
                                  <a:ext cx="5040" cy="24840"/>
                                </a:xfrm>
                                <a:custGeom>
                                  <a:avLst/>
                                  <a:gdLst/>
                                  <a:ahLst/>
                                  <a:rect l="l" t="t" r="r" b="b"/>
                                  <a:pathLst>
                                    <a:path w="6" h="39">
                                      <a:moveTo>
                                        <a:pt x="0" y="39"/>
                                      </a:moveTo>
                                      <a:lnTo>
                                        <a:pt x="6" y="0"/>
                                      </a:lnTo>
                                    </a:path>
                                  </a:pathLst>
                                </a:custGeom>
                                <a:noFill/>
                                <a:ln w="9360">
                                  <a:solidFill>
                                    <a:srgbClr val="000000"/>
                                  </a:solidFill>
                                  <a:round/>
                                </a:ln>
                              </wps:spPr>
                              <wps:style>
                                <a:lnRef idx="0"/>
                                <a:fillRef idx="0"/>
                                <a:effectRef idx="0"/>
                                <a:fontRef idx="minor"/>
                              </wps:style>
                              <wps:bodyPr/>
                            </wps:wsp>
                            <wps:wsp>
                              <wps:cNvSpPr/>
                              <wps:spPr>
                                <a:xfrm>
                                  <a:off x="1088280" y="585000"/>
                                  <a:ext cx="4320" cy="25560"/>
                                </a:xfrm>
                                <a:custGeom>
                                  <a:avLst/>
                                  <a:gdLst/>
                                  <a:ahLst/>
                                  <a:rect l="l" t="t" r="r" b="b"/>
                                  <a:pathLst>
                                    <a:path w="6" h="39">
                                      <a:moveTo>
                                        <a:pt x="0" y="39"/>
                                      </a:moveTo>
                                      <a:lnTo>
                                        <a:pt x="6" y="0"/>
                                      </a:lnTo>
                                    </a:path>
                                  </a:pathLst>
                                </a:custGeom>
                                <a:noFill/>
                                <a:ln w="9360">
                                  <a:solidFill>
                                    <a:srgbClr val="000000"/>
                                  </a:solidFill>
                                  <a:round/>
                                </a:ln>
                              </wps:spPr>
                              <wps:style>
                                <a:lnRef idx="0"/>
                                <a:fillRef idx="0"/>
                                <a:effectRef idx="0"/>
                                <a:fontRef idx="minor"/>
                              </wps:style>
                              <wps:bodyPr/>
                            </wps:wsp>
                            <wps:wsp>
                              <wps:cNvSpPr/>
                              <wps:spPr>
                                <a:xfrm>
                                  <a:off x="1060200" y="585000"/>
                                  <a:ext cx="720" cy="25560"/>
                                </a:xfrm>
                                <a:custGeom>
                                  <a:avLst/>
                                  <a:gdLst/>
                                  <a:ahLst/>
                                  <a:rect l="l" t="t" r="r" b="b"/>
                                  <a:pathLst>
                                    <a:path w="1" h="48">
                                      <a:moveTo>
                                        <a:pt x="0" y="48"/>
                                      </a:moveTo>
                                      <a:lnTo>
                                        <a:pt x="1" y="0"/>
                                      </a:lnTo>
                                    </a:path>
                                  </a:pathLst>
                                </a:custGeom>
                                <a:noFill/>
                                <a:ln w="9360">
                                  <a:solidFill>
                                    <a:srgbClr val="000000"/>
                                  </a:solidFill>
                                  <a:round/>
                                </a:ln>
                              </wps:spPr>
                              <wps:style>
                                <a:lnRef idx="0"/>
                                <a:fillRef idx="0"/>
                                <a:effectRef idx="0"/>
                                <a:fontRef idx="minor"/>
                              </wps:style>
                              <wps:bodyPr/>
                            </wps:wsp>
                            <wps:wsp>
                              <wps:cNvSpPr/>
                              <wps:spPr>
                                <a:xfrm>
                                  <a:off x="1150560" y="586800"/>
                                  <a:ext cx="1440" cy="25560"/>
                                </a:xfrm>
                                <a:custGeom>
                                  <a:avLst/>
                                  <a:gdLst/>
                                  <a:ahLst/>
                                  <a:rect l="l" t="t" r="r" b="b"/>
                                  <a:pathLst>
                                    <a:path w="2" h="48">
                                      <a:moveTo>
                                        <a:pt x="0" y="48"/>
                                      </a:moveTo>
                                      <a:lnTo>
                                        <a:pt x="2" y="0"/>
                                      </a:lnTo>
                                    </a:path>
                                  </a:pathLst>
                                </a:custGeom>
                                <a:noFill/>
                                <a:ln w="9360">
                                  <a:solidFill>
                                    <a:srgbClr val="000000"/>
                                  </a:solidFill>
                                  <a:round/>
                                </a:ln>
                              </wps:spPr>
                              <wps:style>
                                <a:lnRef idx="0"/>
                                <a:fillRef idx="0"/>
                                <a:effectRef idx="0"/>
                                <a:fontRef idx="minor"/>
                              </wps:style>
                              <wps:bodyPr/>
                            </wps:wsp>
                            <wps:wsp>
                              <wps:cNvSpPr/>
                              <wps:spPr>
                                <a:xfrm>
                                  <a:off x="1219680" y="592560"/>
                                  <a:ext cx="3240" cy="17640"/>
                                </a:xfrm>
                                <a:custGeom>
                                  <a:avLst/>
                                  <a:gdLst/>
                                  <a:ahLst/>
                                  <a:rect l="l" t="t" r="r" b="b"/>
                                  <a:pathLst>
                                    <a:path w="5" h="33">
                                      <a:moveTo>
                                        <a:pt x="0" y="33"/>
                                      </a:moveTo>
                                      <a:lnTo>
                                        <a:pt x="5" y="0"/>
                                      </a:lnTo>
                                    </a:path>
                                  </a:pathLst>
                                </a:custGeom>
                                <a:noFill/>
                                <a:ln w="9360">
                                  <a:solidFill>
                                    <a:srgbClr val="000000"/>
                                  </a:solidFill>
                                  <a:round/>
                                </a:ln>
                              </wps:spPr>
                              <wps:style>
                                <a:lnRef idx="0"/>
                                <a:fillRef idx="0"/>
                                <a:effectRef idx="0"/>
                                <a:fontRef idx="minor"/>
                              </wps:style>
                              <wps:bodyPr/>
                            </wps:wsp>
                            <wps:wsp>
                              <wps:cNvSpPr/>
                              <wps:spPr>
                                <a:xfrm>
                                  <a:off x="1328760" y="601200"/>
                                  <a:ext cx="7560" cy="19080"/>
                                </a:xfrm>
                                <a:custGeom>
                                  <a:avLst/>
                                  <a:gdLst/>
                                  <a:ahLst/>
                                  <a:rect l="l" t="t" r="r" b="b"/>
                                  <a:pathLst>
                                    <a:path w="9" h="30">
                                      <a:moveTo>
                                        <a:pt x="0" y="30"/>
                                      </a:moveTo>
                                      <a:lnTo>
                                        <a:pt x="9" y="0"/>
                                      </a:lnTo>
                                    </a:path>
                                  </a:pathLst>
                                </a:custGeom>
                                <a:noFill/>
                                <a:ln w="9360">
                                  <a:solidFill>
                                    <a:srgbClr val="000000"/>
                                  </a:solidFill>
                                  <a:round/>
                                </a:ln>
                              </wps:spPr>
                              <wps:style>
                                <a:lnRef idx="0"/>
                                <a:fillRef idx="0"/>
                                <a:effectRef idx="0"/>
                                <a:fontRef idx="minor"/>
                              </wps:style>
                              <wps:bodyPr/>
                            </wps:wsp>
                            <wps:wsp>
                              <wps:cNvSpPr/>
                              <wps:spPr>
                                <a:xfrm>
                                  <a:off x="1258560" y="594360"/>
                                  <a:ext cx="6480" cy="20880"/>
                                </a:xfrm>
                                <a:custGeom>
                                  <a:avLst/>
                                  <a:gdLst/>
                                  <a:ahLst/>
                                  <a:rect l="l" t="t" r="r" b="b"/>
                                  <a:pathLst>
                                    <a:path w="8" h="39">
                                      <a:moveTo>
                                        <a:pt x="0" y="39"/>
                                      </a:moveTo>
                                      <a:lnTo>
                                        <a:pt x="8" y="0"/>
                                      </a:lnTo>
                                    </a:path>
                                  </a:pathLst>
                                </a:custGeom>
                                <a:noFill/>
                                <a:ln w="9360">
                                  <a:solidFill>
                                    <a:srgbClr val="000000"/>
                                  </a:solidFill>
                                  <a:round/>
                                </a:ln>
                              </wps:spPr>
                              <wps:style>
                                <a:lnRef idx="0"/>
                                <a:fillRef idx="0"/>
                                <a:effectRef idx="0"/>
                                <a:fontRef idx="minor"/>
                              </wps:style>
                              <wps:bodyPr/>
                            </wps:wsp>
                            <wps:wsp>
                              <wps:cNvSpPr/>
                              <wps:spPr>
                                <a:xfrm>
                                  <a:off x="1296000" y="595800"/>
                                  <a:ext cx="7560" cy="19800"/>
                                </a:xfrm>
                                <a:custGeom>
                                  <a:avLst/>
                                  <a:gdLst/>
                                  <a:ahLst/>
                                  <a:rect l="l" t="t" r="r" b="b"/>
                                  <a:pathLst>
                                    <a:path w="9" h="30">
                                      <a:moveTo>
                                        <a:pt x="0" y="30"/>
                                      </a:moveTo>
                                      <a:lnTo>
                                        <a:pt x="9" y="0"/>
                                      </a:lnTo>
                                    </a:path>
                                  </a:pathLst>
                                </a:custGeom>
                                <a:noFill/>
                                <a:ln w="9360">
                                  <a:solidFill>
                                    <a:srgbClr val="000000"/>
                                  </a:solidFill>
                                  <a:round/>
                                </a:ln>
                              </wps:spPr>
                              <wps:style>
                                <a:lnRef idx="0"/>
                                <a:fillRef idx="0"/>
                                <a:effectRef idx="0"/>
                                <a:fontRef idx="minor"/>
                              </wps:style>
                              <wps:bodyPr/>
                            </wps:wsp>
                            <wps:wsp>
                              <wps:cNvSpPr/>
                              <wps:spPr>
                                <a:xfrm>
                                  <a:off x="1436400" y="614160"/>
                                  <a:ext cx="9000" cy="17280"/>
                                </a:xfrm>
                                <a:custGeom>
                                  <a:avLst/>
                                  <a:gdLst/>
                                  <a:ahLst/>
                                  <a:rect l="l" t="t" r="r" b="b"/>
                                  <a:pathLst>
                                    <a:path w="11" h="26">
                                      <a:moveTo>
                                        <a:pt x="0" y="26"/>
                                      </a:moveTo>
                                      <a:lnTo>
                                        <a:pt x="11" y="0"/>
                                      </a:lnTo>
                                    </a:path>
                                  </a:pathLst>
                                </a:custGeom>
                                <a:noFill/>
                                <a:ln w="9360">
                                  <a:solidFill>
                                    <a:srgbClr val="000000"/>
                                  </a:solidFill>
                                  <a:round/>
                                </a:ln>
                              </wps:spPr>
                              <wps:style>
                                <a:lnRef idx="0"/>
                                <a:fillRef idx="0"/>
                                <a:effectRef idx="0"/>
                                <a:fontRef idx="minor"/>
                              </wps:style>
                              <wps:bodyPr/>
                            </wps:wsp>
                            <wps:wsp>
                              <wps:cNvSpPr/>
                              <wps:spPr>
                                <a:xfrm>
                                  <a:off x="1471320" y="619920"/>
                                  <a:ext cx="9000" cy="16560"/>
                                </a:xfrm>
                                <a:custGeom>
                                  <a:avLst/>
                                  <a:gdLst/>
                                  <a:ahLst/>
                                  <a:rect l="l" t="t" r="r" b="b"/>
                                  <a:pathLst>
                                    <a:path w="11" h="26">
                                      <a:moveTo>
                                        <a:pt x="0" y="26"/>
                                      </a:moveTo>
                                      <a:lnTo>
                                        <a:pt x="11" y="0"/>
                                      </a:lnTo>
                                    </a:path>
                                  </a:pathLst>
                                </a:custGeom>
                                <a:noFill/>
                                <a:ln w="9360">
                                  <a:solidFill>
                                    <a:srgbClr val="000000"/>
                                  </a:solidFill>
                                  <a:round/>
                                </a:ln>
                              </wps:spPr>
                              <wps:style>
                                <a:lnRef idx="0"/>
                                <a:fillRef idx="0"/>
                                <a:effectRef idx="0"/>
                                <a:fontRef idx="minor"/>
                              </wps:style>
                              <wps:bodyPr/>
                            </wps:wsp>
                            <wps:wsp>
                              <wps:cNvSpPr/>
                              <wps:spPr>
                                <a:xfrm>
                                  <a:off x="1503720" y="625320"/>
                                  <a:ext cx="9000" cy="17280"/>
                                </a:xfrm>
                                <a:custGeom>
                                  <a:avLst/>
                                  <a:gdLst/>
                                  <a:ahLst/>
                                  <a:rect l="l" t="t" r="r" b="b"/>
                                  <a:pathLst>
                                    <a:path w="11" h="26">
                                      <a:moveTo>
                                        <a:pt x="0" y="26"/>
                                      </a:moveTo>
                                      <a:lnTo>
                                        <a:pt x="11" y="0"/>
                                      </a:lnTo>
                                    </a:path>
                                  </a:pathLst>
                                </a:custGeom>
                                <a:noFill/>
                                <a:ln w="9360">
                                  <a:solidFill>
                                    <a:srgbClr val="000000"/>
                                  </a:solidFill>
                                  <a:round/>
                                </a:ln>
                              </wps:spPr>
                              <wps:style>
                                <a:lnRef idx="0"/>
                                <a:fillRef idx="0"/>
                                <a:effectRef idx="0"/>
                                <a:fontRef idx="minor"/>
                              </wps:style>
                              <wps:bodyPr/>
                            </wps:wsp>
                            <wps:wsp>
                              <wps:cNvSpPr/>
                              <wps:spPr>
                                <a:xfrm>
                                  <a:off x="1401840" y="610920"/>
                                  <a:ext cx="9000" cy="17280"/>
                                </a:xfrm>
                                <a:custGeom>
                                  <a:avLst/>
                                  <a:gdLst/>
                                  <a:ahLst/>
                                  <a:rect l="l" t="t" r="r" b="b"/>
                                  <a:pathLst>
                                    <a:path w="11" h="26">
                                      <a:moveTo>
                                        <a:pt x="0" y="26"/>
                                      </a:moveTo>
                                      <a:lnTo>
                                        <a:pt x="11" y="0"/>
                                      </a:lnTo>
                                    </a:path>
                                  </a:pathLst>
                                </a:custGeom>
                                <a:noFill/>
                                <a:ln w="9360">
                                  <a:solidFill>
                                    <a:srgbClr val="000000"/>
                                  </a:solidFill>
                                  <a:round/>
                                </a:ln>
                              </wps:spPr>
                              <wps:style>
                                <a:lnRef idx="0"/>
                                <a:fillRef idx="0"/>
                                <a:effectRef idx="0"/>
                                <a:fontRef idx="minor"/>
                              </wps:style>
                              <wps:bodyPr/>
                            </wps:wsp>
                            <wps:wsp>
                              <wps:cNvSpPr txBox="1"/>
                              <wps:spPr>
                                <a:xfrm rot="20161800">
                                  <a:off x="497160" y="723240"/>
                                  <a:ext cx="30600" cy="44280"/>
                                </a:xfrm>
                                <a:prstGeom prst="rect">
                                  <a:avLst/>
                                </a:prstGeom>
                              </wps:spPr>
                              <wps:txbx>
                                <w:txbxContent>
                                  <w:p>
                                    <w:pPr>
                                      <w:overflowPunct w:val="false"/>
                                      <w:bidi w:val="0"/>
                                      <w:jc w:val="left"/>
                                      <w:rPr/>
                                    </w:pPr>
                                    <w:r>
                                      <w:rPr>
                                        <w:sz w:val="16"/>
                                        <w:spacing w:val="1"/>
                                        <w:rFonts w:ascii="宋体" w:hAnsi="宋体" w:eastAsia="宋体" w:cs="宋体"/>
                                        <w:lang w:bidi="hi-IN"/>
                                      </w:rPr>
                                      <w:t>0</w:t>
                                    </w:r>
                                  </w:p>
                                </w:txbxContent>
                              </wps:txbx>
                              <wps:bodyPr wrap="none" lIns="158760" rIns="158760" tIns="-37440" bIns="-37440" anchor="t" anchorCtr="1">
                                <a:prstTxWarp prst="textPlain">
                                  <a:avLst>
                                    <a:gd name="adj" fmla="val 50000"/>
                                  </a:avLst>
                                </a:prstTxWarp>
                                <a:noAutofit/>
                              </wps:bodyPr>
                            </wps:wsp>
                            <wps:wsp>
                              <wps:cNvSpPr txBox="1"/>
                              <wps:spPr>
                                <a:xfrm rot="20580000">
                                  <a:off x="537120" y="707040"/>
                                  <a:ext cx="61560" cy="442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5</w:t>
                                    </w:r>
                                  </w:p>
                                </w:txbxContent>
                              </wps:txbx>
                              <wps:bodyPr wrap="none" lIns="158760" rIns="158760" tIns="-37440" bIns="-37440" anchor="t" anchorCtr="1">
                                <a:prstTxWarp prst="textPlain">
                                  <a:avLst>
                                    <a:gd name="adj" fmla="val 50000"/>
                                  </a:avLst>
                                </a:prstTxWarp>
                                <a:noAutofit/>
                              </wps:bodyPr>
                            </wps:wsp>
                            <wps:wsp>
                              <wps:cNvSpPr txBox="1"/>
                              <wps:spPr>
                                <a:xfrm rot="20580000">
                                  <a:off x="691920" y="683280"/>
                                  <a:ext cx="29160" cy="44280"/>
                                </a:xfrm>
                                <a:prstGeom prst="rect">
                                  <a:avLst/>
                                </a:prstGeom>
                              </wps:spPr>
                              <wps:txbx>
                                <w:txbxContent>
                                  <w:p>
                                    <w:pPr>
                                      <w:overflowPunct w:val="false"/>
                                      <w:bidi w:val="0"/>
                                      <w:jc w:val="left"/>
                                      <w:rPr/>
                                    </w:pPr>
                                    <w:r>
                                      <w:rPr>
                                        <w:sz w:val="16"/>
                                        <w:spacing w:val="1"/>
                                        <w:rFonts w:ascii="宋体" w:hAnsi="宋体" w:eastAsia="宋体" w:cs="宋体"/>
                                        <w:lang w:bidi="hi-IN"/>
                                      </w:rPr>
                                      <w:t>1</w:t>
                                    </w:r>
                                  </w:p>
                                </w:txbxContent>
                              </wps:txbx>
                              <wps:bodyPr wrap="none" lIns="158760" rIns="158760" tIns="-37440" bIns="-37440" anchor="t" anchorCtr="1">
                                <a:prstTxWarp prst="textPlain">
                                  <a:avLst>
                                    <a:gd name="adj" fmla="val 50000"/>
                                  </a:avLst>
                                </a:prstTxWarp>
                                <a:noAutofit/>
                              </wps:bodyPr>
                            </wps:wsp>
                            <wps:wsp>
                              <wps:cNvSpPr txBox="1"/>
                              <wps:spPr>
                                <a:xfrm rot="21061800">
                                  <a:off x="866880" y="661320"/>
                                  <a:ext cx="83160" cy="45000"/>
                                </a:xfrm>
                                <a:prstGeom prst="rect">
                                  <a:avLst/>
                                </a:prstGeom>
                              </wps:spPr>
                              <wps:txbx>
                                <w:txbxContent>
                                  <w:p>
                                    <w:pPr>
                                      <w:overflowPunct w:val="false"/>
                                      <w:bidi w:val="0"/>
                                      <w:jc w:val="left"/>
                                      <w:rPr/>
                                    </w:pPr>
                                    <w:r>
                                      <w:rPr>
                                        <w:sz w:val="16"/>
                                        <w:spacing w:val="1"/>
                                        <w:rFonts w:ascii="宋体" w:hAnsi="宋体" w:eastAsia="宋体" w:cs="宋体"/>
                                        <w:lang w:bidi="hi-IN"/>
                                      </w:rPr>
                                      <w:t>1.5</w:t>
                                    </w:r>
                                  </w:p>
                                </w:txbxContent>
                              </wps:txbx>
                              <wps:bodyPr wrap="none" lIns="158760" rIns="158760" tIns="-36720" bIns="-36720" anchor="t" anchorCtr="1">
                                <a:prstTxWarp prst="textPlain">
                                  <a:avLst>
                                    <a:gd name="adj" fmla="val 50000"/>
                                  </a:avLst>
                                </a:prstTxWarp>
                                <a:noAutofit/>
                              </wps:bodyPr>
                            </wps:wsp>
                            <wps:wsp>
                              <wps:cNvSpPr txBox="1"/>
                              <wps:spPr>
                                <a:xfrm rot="38400">
                                  <a:off x="1157400" y="663120"/>
                                  <a:ext cx="28440" cy="44280"/>
                                </a:xfrm>
                                <a:prstGeom prst="rect">
                                  <a:avLst/>
                                </a:prstGeom>
                              </wps:spPr>
                              <wps:txbx>
                                <w:txbxContent>
                                  <w:p>
                                    <w:pPr>
                                      <w:overflowPunct w:val="false"/>
                                      <w:bidi w:val="0"/>
                                      <w:jc w:val="left"/>
                                      <w:rPr/>
                                    </w:pPr>
                                    <w:r>
                                      <w:rPr>
                                        <w:sz w:val="16"/>
                                        <w:spacing w:val="1"/>
                                        <w:rFonts w:ascii="宋体" w:hAnsi="宋体" w:eastAsia="宋体" w:cs="宋体"/>
                                        <w:lang w:bidi="hi-IN"/>
                                      </w:rPr>
                                      <w:t>2</w:t>
                                    </w:r>
                                  </w:p>
                                </w:txbxContent>
                              </wps:txbx>
                              <wps:bodyPr wrap="none" lIns="158760" rIns="158760" tIns="-37440" bIns="-37440" anchor="t" anchorCtr="1">
                                <a:prstTxWarp prst="textPlain">
                                  <a:avLst>
                                    <a:gd name="adj" fmla="val 50000"/>
                                  </a:avLst>
                                </a:prstTxWarp>
                                <a:noAutofit/>
                              </wps:bodyPr>
                            </wps:wsp>
                            <wps:wsp>
                              <wps:cNvSpPr txBox="1"/>
                              <wps:spPr>
                                <a:xfrm rot="1045200">
                                  <a:off x="1453680" y="697320"/>
                                  <a:ext cx="83880" cy="44280"/>
                                </a:xfrm>
                                <a:prstGeom prst="rect">
                                  <a:avLst/>
                                </a:prstGeom>
                              </wps:spPr>
                              <wps:txbx>
                                <w:txbxContent>
                                  <w:p>
                                    <w:pPr>
                                      <w:overflowPunct w:val="false"/>
                                      <w:bidi w:val="0"/>
                                      <w:jc w:val="left"/>
                                      <w:rPr/>
                                    </w:pPr>
                                    <w:r>
                                      <w:rPr>
                                        <w:sz w:val="16"/>
                                        <w:spacing w:val="1"/>
                                        <w:rFonts w:ascii="宋体" w:hAnsi="宋体" w:eastAsia="宋体" w:cs="宋体"/>
                                        <w:lang w:bidi="hi-IN"/>
                                      </w:rPr>
                                      <w:t>2.5</w:t>
                                    </w:r>
                                  </w:p>
                                </w:txbxContent>
                              </wps:txbx>
                              <wps:bodyPr wrap="none" lIns="158760" rIns="158760" tIns="-37440" bIns="-37440" anchor="t" anchorCtr="1">
                                <a:prstTxWarp prst="textPlain">
                                  <a:avLst>
                                    <a:gd name="adj" fmla="val 50000"/>
                                  </a:avLst>
                                </a:prstTxWarp>
                                <a:noAutofit/>
                              </wps:bodyPr>
                            </wps:wsp>
                            <wps:wsp>
                              <wps:cNvSpPr/>
                              <wps:spPr>
                                <a:xfrm>
                                  <a:off x="83520" y="967680"/>
                                  <a:ext cx="1719000" cy="4320"/>
                                </a:xfrm>
                                <a:custGeom>
                                  <a:avLst/>
                                  <a:gdLst/>
                                  <a:ahLst/>
                                  <a:rect l="l" t="t" r="r" b="b"/>
                                  <a:pathLst>
                                    <a:path w="2385" h="8">
                                      <a:moveTo>
                                        <a:pt x="0" y="0"/>
                                      </a:moveTo>
                                      <a:lnTo>
                                        <a:pt x="2385" y="8"/>
                                      </a:lnTo>
                                    </a:path>
                                  </a:pathLst>
                                </a:custGeom>
                                <a:noFill/>
                                <a:ln w="9360">
                                  <a:solidFill>
                                    <a:srgbClr val="000000"/>
                                  </a:solidFill>
                                  <a:round/>
                                </a:ln>
                              </wps:spPr>
                              <wps:style>
                                <a:lnRef idx="0"/>
                                <a:fillRef idx="0"/>
                                <a:effectRef idx="0"/>
                                <a:fontRef idx="minor"/>
                              </wps:style>
                              <wps:bodyPr/>
                            </wps:wsp>
                            <wps:wsp>
                              <wps:cNvSpPr/>
                              <wps:spPr>
                                <a:xfrm>
                                  <a:off x="205560" y="645120"/>
                                  <a:ext cx="221760" cy="95400"/>
                                </a:xfrm>
                                <a:custGeom>
                                  <a:avLst/>
                                  <a:gdLst/>
                                  <a:ahLst/>
                                  <a:rect l="l" t="t" r="r" b="b"/>
                                  <a:pathLst>
                                    <a:path w="308" h="143">
                                      <a:moveTo>
                                        <a:pt x="308" y="0"/>
                                      </a:moveTo>
                                      <a:lnTo>
                                        <a:pt x="213" y="58"/>
                                      </a:lnTo>
                                      <a:lnTo>
                                        <a:pt x="0" y="57"/>
                                      </a:lnTo>
                                      <a:lnTo>
                                        <a:pt x="0" y="143"/>
                                      </a:lnTo>
                                    </a:path>
                                  </a:pathLst>
                                </a:custGeom>
                                <a:noFill/>
                                <a:ln w="9360">
                                  <a:solidFill>
                                    <a:srgbClr val="000000"/>
                                  </a:solidFill>
                                  <a:round/>
                                </a:ln>
                              </wps:spPr>
                              <wps:style>
                                <a:lnRef idx="0"/>
                                <a:fillRef idx="0"/>
                                <a:effectRef idx="0"/>
                                <a:fontRef idx="minor"/>
                              </wps:style>
                              <wps:bodyPr/>
                            </wps:wsp>
                            <wps:wsp>
                              <wps:cNvSpPr/>
                              <wps:spPr>
                                <a:xfrm>
                                  <a:off x="128160" y="424080"/>
                                  <a:ext cx="162000" cy="95760"/>
                                </a:xfrm>
                                <a:custGeom>
                                  <a:avLst/>
                                  <a:gdLst/>
                                  <a:ahLst/>
                                  <a:rect l="l" t="t" r="r" b="b"/>
                                  <a:pathLst>
                                    <a:path w="226" h="144">
                                      <a:moveTo>
                                        <a:pt x="226" y="0"/>
                                      </a:moveTo>
                                      <a:lnTo>
                                        <a:pt x="150" y="50"/>
                                      </a:lnTo>
                                      <a:lnTo>
                                        <a:pt x="0" y="51"/>
                                      </a:lnTo>
                                      <a:lnTo>
                                        <a:pt x="0" y="144"/>
                                      </a:lnTo>
                                    </a:path>
                                  </a:pathLst>
                                </a:custGeom>
                                <a:noFill/>
                                <a:ln w="9360">
                                  <a:solidFill>
                                    <a:srgbClr val="000000"/>
                                  </a:solidFill>
                                  <a:round/>
                                </a:ln>
                              </wps:spPr>
                              <wps:style>
                                <a:lnRef idx="0"/>
                                <a:fillRef idx="0"/>
                                <a:effectRef idx="0"/>
                                <a:fontRef idx="minor"/>
                              </wps:style>
                              <wps:bodyPr/>
                            </wps:wsp>
                            <wps:wsp>
                              <wps:cNvSpPr txBox="1"/>
                              <wps:spPr>
                                <a:xfrm>
                                  <a:off x="735120" y="695880"/>
                                  <a:ext cx="714960" cy="311040"/>
                                </a:xfrm>
                                <a:prstGeom prst="rect">
                                  <a:avLst/>
                                </a:prstGeom>
                                <a:noFill/>
                                <a:ln w="0">
                                  <a:noFill/>
                                </a:ln>
                              </wps:spPr>
                              <wps:txb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A—V—Ω</w:t>
                                    </w:r>
                                  </w:p>
                                </w:txbxContent>
                              </wps:txbx>
                              <wps:bodyPr wrap="square" anchor="t">
                                <a:noAutofit/>
                              </wps:bodyPr>
                            </wps:wsp>
                            <wps:wsp>
                              <wps:cNvSpPr txBox="1"/>
                              <wps:spPr>
                                <a:xfrm>
                                  <a:off x="2520" y="684000"/>
                                  <a:ext cx="648360" cy="311040"/>
                                </a:xfrm>
                                <a:prstGeom prst="rect">
                                  <a:avLst/>
                                </a:prstGeom>
                                <a:noFill/>
                                <a:ln w="0">
                                  <a:noFill/>
                                </a:ln>
                              </wps:spPr>
                              <wps:txb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5000Ω/</w:t>
                                    </w:r>
                                    <w:r>
                                      <w:rPr>
                                        <w:sz w:val="13"/>
                                        <w:kern w:val="2"/>
                                        <w:szCs w:val="24"/>
                                        <w:bCs/>
                                        <w:u w:val="single"/>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0" y="768960"/>
                                  <a:ext cx="648360" cy="311040"/>
                                </a:xfrm>
                                <a:prstGeom prst="rect">
                                  <a:avLst/>
                                </a:prstGeom>
                                <a:noFill/>
                                <a:ln w="0">
                                  <a:noFill/>
                                </a:ln>
                              </wps:spPr>
                              <wps:txb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2500Ω/V</w:t>
                                    </w:r>
                                  </w:p>
                                </w:txbxContent>
                              </wps:txbx>
                              <wps:bodyPr wrap="square" anchor="t">
                                <a:noAutofit/>
                              </wps:bodyPr>
                            </wps:wsp>
                            <wps:wsp>
                              <wps:cNvSpPr txBox="1"/>
                              <wps:spPr>
                                <a:xfrm>
                                  <a:off x="303480" y="786240"/>
                                  <a:ext cx="259200" cy="311040"/>
                                </a:xfrm>
                                <a:prstGeom prst="rect">
                                  <a:avLst/>
                                </a:prstGeom>
                                <a:noFill/>
                                <a:ln w="0">
                                  <a:noFill/>
                                </a:ln>
                              </wps:spPr>
                              <wps:txb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w:t>
                                    </w:r>
                                  </w:p>
                                </w:txbxContent>
                              </wps:txbx>
                              <wps:bodyPr wrap="square" anchor="t">
                                <a:noAutofit/>
                              </wps:bodyPr>
                            </wps:wsp>
                            <wps:wsp>
                              <wps:cNvSpPr/>
                              <wps:spPr>
                                <a:xfrm>
                                  <a:off x="216360" y="972720"/>
                                  <a:ext cx="347400" cy="45000"/>
                                </a:xfrm>
                                <a:custGeom>
                                  <a:avLst/>
                                  <a:gdLst/>
                                  <a:ahLst/>
                                  <a:rect l="l" t="t" r="r" b="b"/>
                                  <a:pathLst>
                                    <a:path w="540" h="156">
                                      <a:moveTo>
                                        <a:pt x="0" y="0"/>
                                      </a:moveTo>
                                      <a:lnTo>
                                        <a:pt x="0" y="156"/>
                                      </a:lnTo>
                                      <a:lnTo>
                                        <a:pt x="540" y="156"/>
                                      </a:lnTo>
                                      <a:lnTo>
                                        <a:pt x="540" y="0"/>
                                      </a:lnTo>
                                    </a:path>
                                  </a:pathLst>
                                </a:custGeom>
                                <a:noFill/>
                                <a:ln w="9360">
                                  <a:solidFill>
                                    <a:srgbClr val="000000"/>
                                  </a:solidFill>
                                  <a:round/>
                                </a:ln>
                              </wps:spPr>
                              <wps:style>
                                <a:lnRef idx="0"/>
                                <a:fillRef idx="0"/>
                                <a:effectRef idx="0"/>
                                <a:fontRef idx="minor"/>
                              </wps:style>
                              <wps:bodyPr/>
                            </wps:wsp>
                            <wps:wsp>
                              <wps:cNvSpPr/>
                              <wps:spPr>
                                <a:xfrm>
                                  <a:off x="1344240" y="972720"/>
                                  <a:ext cx="347400" cy="45000"/>
                                </a:xfrm>
                                <a:custGeom>
                                  <a:avLst/>
                                  <a:gdLst/>
                                  <a:ahLst/>
                                  <a:rect l="l" t="t" r="r" b="b"/>
                                  <a:pathLst>
                                    <a:path w="540" h="156">
                                      <a:moveTo>
                                        <a:pt x="0" y="0"/>
                                      </a:moveTo>
                                      <a:lnTo>
                                        <a:pt x="0" y="156"/>
                                      </a:lnTo>
                                      <a:lnTo>
                                        <a:pt x="540" y="156"/>
                                      </a:lnTo>
                                      <a:lnTo>
                                        <a:pt x="540" y="0"/>
                                      </a:lnTo>
                                    </a:path>
                                  </a:pathLst>
                                </a:custGeom>
                                <a:noFill/>
                                <a:ln w="9360">
                                  <a:solidFill>
                                    <a:srgbClr val="000000"/>
                                  </a:solidFill>
                                  <a:round/>
                                </a:ln>
                              </wps:spPr>
                              <wps:style>
                                <a:lnRef idx="0"/>
                                <a:fillRef idx="0"/>
                                <a:effectRef idx="0"/>
                                <a:fontRef idx="minor"/>
                              </wps:style>
                              <wps:bodyPr/>
                            </wps:wsp>
                            <wps:wsp>
                              <wps:cNvSpPr txBox="1"/>
                              <wps:spPr>
                                <a:xfrm>
                                  <a:off x="1381680" y="759960"/>
                                  <a:ext cx="388800" cy="311040"/>
                                </a:xfrm>
                                <a:prstGeom prst="rect">
                                  <a:avLst/>
                                </a:prstGeom>
                                <a:noFill/>
                                <a:ln w="0">
                                  <a:noFill/>
                                </a:ln>
                              </wps:spPr>
                              <wps:txb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Na</w:t>
                                    </w:r>
                                  </w:p>
                                </w:txbxContent>
                              </wps:txbx>
                              <wps:bodyPr wrap="square" anchor="t">
                                <a:noAutofit/>
                              </wps:bodyPr>
                            </wps:wsp>
                            <wps:wsp>
                              <wps:cNvSpPr txBox="1"/>
                              <wps:spPr>
                                <a:xfrm>
                                  <a:off x="1316160" y="0"/>
                                  <a:ext cx="648360" cy="311040"/>
                                </a:xfrm>
                                <a:prstGeom prst="rect">
                                  <a:avLst/>
                                </a:prstGeom>
                                <a:noFill/>
                                <a:ln w="0">
                                  <a:noFill/>
                                </a:ln>
                              </wps:spPr>
                              <wps:txbx>
                                <w:txbxContent>
                                  <w:p>
                                    <w:pPr>
                                      <w:overflowPunct w:val="false"/>
                                      <w:bidi w:val="0"/>
                                      <w:jc w:val="both"/>
                                      <w:rPr/>
                                    </w:pPr>
                                    <w:r>
                                      <w:rPr>
                                        <w:sz w:val="10"/>
                                        <w:u w:val="single"/>
                                        <w:kern w:val="2"/>
                                        <w:szCs w:val="24"/>
                                        <w:bCs/>
                                        <w:rFonts w:ascii="Times New Roman" w:hAnsi="Times New Roman" w:eastAsia="宋体" w:cs="Times New Roman"/>
                                        <w:color w:val="auto"/>
                                        <w:lang w:val="en-US" w:eastAsia="zh-CN" w:bidi="ar-SA"/>
                                      </w:rPr>
                                      <w:br/>
                                      <w:t xml:space="preserve">2.5 </w:t>
                                    </w:r>
                                    <w:r>
                                      <w:rPr>
                                        <w:sz w:val="10"/>
                                        <w:kern w:val="2"/>
                                        <w:szCs w:val="24"/>
                                        <w:bCs/>
                                        <w:rFonts w:ascii="Times New Roman" w:hAnsi="Times New Roman" w:eastAsia="宋体" w:cs="Times New Roman"/>
                                        <w:color w:val="auto"/>
                                        <w:lang w:val="en-US" w:eastAsia="zh-CN" w:bidi="ar-SA"/>
                                      </w:rPr>
                                      <w:t>5.0 2.5P</w:t>
                                    </w:r>
                                  </w:p>
                                </w:txbxContent>
                              </wps:txbx>
                              <wps:bodyPr wrap="square" anchor="t">
                                <a:noAutofit/>
                              </wps:bodyPr>
                            </wps:wsp>
                            <wps:wsp>
                              <wps:cNvSpPr txBox="1"/>
                              <wps:spPr>
                                <a:xfrm>
                                  <a:off x="1428480" y="32400"/>
                                  <a:ext cx="389160" cy="41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w:t>
                                    </w:r>
                                  </w:p>
                                </w:txbxContent>
                              </wps:txbx>
                              <wps:bodyPr wrap="square" anchor="t">
                                <a:noAutofit/>
                              </wps:bodyPr>
                            </wps:wsp>
                            <wps:wsp>
                              <wps:cNvSpPr txBox="1"/>
                              <wps:spPr>
                                <a:xfrm>
                                  <a:off x="1201320" y="16560"/>
                                  <a:ext cx="388800" cy="415440"/>
                                </a:xfrm>
                                <a:prstGeom prst="rect">
                                  <a:avLst/>
                                </a:prstGeom>
                                <a:noFill/>
                                <a:ln w="0">
                                  <a:noFill/>
                                </a:ln>
                              </wps:spPr>
                              <wps:txbx>
                                <w:txbxContent>
                                  <w:p>
                                    <w:pPr>
                                      <w:overflowPunct w:val="false"/>
                                      <w:bidi w:val="0"/>
                                      <w:jc w:val="both"/>
                                      <w:rPr/>
                                    </w:pPr>
                                    <w:r>
                                      <w:rPr>
                                        <w:sz w:val="13"/>
                                        <w:kern w:val="2"/>
                                        <w:szCs w:val="24"/>
                                        <w:bCs/>
                                        <w:rFonts w:ascii="宋体" w:hAnsi="宋体" w:eastAsia="宋体" w:cs="宋体"/>
                                        <w:color w:val="auto"/>
                                        <w:lang w:val="en-US" w:eastAsia="zh-CN" w:bidi="ar-SA"/>
                                      </w:rPr>
                                      <w:t>⌒</w:t>
                                    </w:r>
                                  </w:p>
                                </w:txbxContent>
                              </wps:txbx>
                              <wps:bodyPr wrap="square" anchor="t">
                                <a:noAutofit/>
                              </wps:bodyPr>
                            </wps:wsp>
                            <wps:wsp>
                              <wps:cNvSpPr/>
                              <wps:spPr>
                                <a:xfrm>
                                  <a:off x="1344960" y="160560"/>
                                  <a:ext cx="1584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43760" y="184320"/>
                                  <a:ext cx="83880" cy="21600"/>
                                </a:xfrm>
                                <a:custGeom>
                                  <a:avLst/>
                                  <a:gdLst/>
                                  <a:ahLst/>
                                  <a:rect l="l" t="t" r="r" b="b"/>
                                  <a:pathLst>
                                    <a:path w="117" h="33">
                                      <a:moveTo>
                                        <a:pt x="0" y="0"/>
                                      </a:moveTo>
                                      <a:cubicBezTo>
                                        <a:pt x="9" y="6"/>
                                        <a:pt x="38" y="33"/>
                                        <a:pt x="57" y="33"/>
                                      </a:cubicBezTo>
                                      <a:cubicBezTo>
                                        <a:pt x="76" y="33"/>
                                        <a:pt x="105" y="7"/>
                                        <a:pt x="117" y="0"/>
                                      </a:cubicBezTo>
                                    </a:path>
                                  </a:pathLst>
                                </a:custGeom>
                                <a:noFill/>
                                <a:ln w="9360">
                                  <a:solidFill>
                                    <a:srgbClr val="000000"/>
                                  </a:solidFill>
                                  <a:round/>
                                </a:ln>
                              </wps:spPr>
                              <wps:style>
                                <a:lnRef idx="0"/>
                                <a:fillRef idx="0"/>
                                <a:effectRef idx="0"/>
                                <a:fontRef idx="minor"/>
                              </wps:style>
                              <wps:bodyPr/>
                            </wps:wsp>
                            <wps:wsp>
                              <wps:cNvSpPr txBox="1"/>
                              <wps:spPr>
                                <a:xfrm>
                                  <a:off x="125640" y="609480"/>
                                  <a:ext cx="388800" cy="41544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40760" y="574200"/>
                                  <a:ext cx="388800" cy="415440"/>
                                </a:xfrm>
                                <a:prstGeom prst="rect">
                                  <a:avLst/>
                                </a:prstGeom>
                                <a:noFill/>
                                <a:ln w="0">
                                  <a:noFill/>
                                </a:ln>
                              </wps:spPr>
                              <wps:txbx>
                                <w:txbxContent>
                                  <w:p>
                                    <w:pPr>
                                      <w:overflowPunct w:val="false"/>
                                      <w:bidi w:val="0"/>
                                      <w:jc w:val="both"/>
                                      <w:rPr/>
                                    </w:pPr>
                                    <w:r>
                                      <w:rPr>
                                        <w:sz w:val="10"/>
                                        <w:kern w:val="2"/>
                                        <w:szCs w:val="24"/>
                                        <w:bCs/>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41040" y="380520"/>
                                  <a:ext cx="388800" cy="41544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640" y="360000"/>
                                  <a:ext cx="388800" cy="415440"/>
                                </a:xfrm>
                                <a:prstGeom prst="rect">
                                  <a:avLst/>
                                </a:prstGeom>
                                <a:noFill/>
                                <a:ln w="0">
                                  <a:noFill/>
                                </a:ln>
                              </wps:spPr>
                              <wps:txbx>
                                <w:txbxContent>
                                  <w:p>
                                    <w:pPr>
                                      <w:overflowPunct w:val="false"/>
                                      <w:bidi w:val="0"/>
                                      <w:jc w:val="both"/>
                                      <w:rPr/>
                                    </w:pPr>
                                    <w:r>
                                      <w:rPr>
                                        <w:kern w:val="2"/>
                                        <w:sz w:val="15"/>
                                        <w:szCs w:val="24"/>
                                        <w:bCs/>
                                        <w:rFonts w:ascii="Times New Roman" w:hAnsi="Times New Roman" w:eastAsia="宋体" w:cs="Times New Roman"/>
                                        <w:color w:val="auto"/>
                                        <w:lang w:val="en-US" w:eastAsia="zh-CN" w:bidi="ar-SA"/>
                                      </w:rPr>
                                      <w:t>－</w:t>
                                    </w:r>
                                  </w:p>
                                </w:txbxContent>
                              </wps:txbx>
                              <wps:bodyPr wrap="square" anchor="t">
                                <a:noAutofit/>
                              </wps:bodyPr>
                            </wps:wsp>
                            <wps:wsp>
                              <wps:cNvSpPr/>
                              <wps:spPr>
                                <a:xfrm>
                                  <a:off x="709200" y="1039320"/>
                                  <a:ext cx="604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1039320"/>
                                  <a:ext cx="604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1190520"/>
                                  <a:ext cx="10224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6080" y="1236960"/>
                                  <a:ext cx="90000" cy="0"/>
                                </a:xfrm>
                                <a:prstGeom prst="line">
                                  <a:avLst/>
                                </a:prstGeom>
                                <a:ln w="12600">
                                  <a:solidFill>
                                    <a:srgbClr val="000000"/>
                                  </a:solidFill>
                                  <a:miter/>
                                </a:ln>
                              </wps:spPr>
                              <wps:style>
                                <a:lnRef idx="0"/>
                                <a:fillRef idx="0"/>
                                <a:effectRef idx="0"/>
                                <a:fontRef idx="minor"/>
                              </wps:style>
                              <wps:bodyPr/>
                            </wps:wsp>
                            <wps:wsp>
                              <wps:cNvSpPr/>
                              <wps:spPr>
                                <a:xfrm>
                                  <a:off x="1675800" y="366480"/>
                                  <a:ext cx="111600" cy="47160"/>
                                </a:xfrm>
                                <a:custGeom>
                                  <a:avLst/>
                                  <a:gdLst/>
                                  <a:ahLst/>
                                  <a:rect l="l" t="t" r="r" b="b"/>
                                  <a:pathLst>
                                    <a:path w="159" h="71">
                                      <a:moveTo>
                                        <a:pt x="0" y="17"/>
                                      </a:moveTo>
                                      <a:lnTo>
                                        <a:pt x="69" y="71"/>
                                      </a:lnTo>
                                      <a:lnTo>
                                        <a:pt x="159" y="71"/>
                                      </a:lnTo>
                                      <a:lnTo>
                                        <a:pt x="157" y="0"/>
                                      </a:lnTo>
                                    </a:path>
                                  </a:pathLst>
                                </a:custGeom>
                                <a:noFill/>
                                <a:ln w="9360">
                                  <a:solidFill>
                                    <a:srgbClr val="000000"/>
                                  </a:solidFill>
                                  <a:round/>
                                </a:ln>
                              </wps:spPr>
                              <wps:style>
                                <a:lnRef idx="0"/>
                                <a:fillRef idx="0"/>
                                <a:effectRef idx="0"/>
                                <a:fontRef idx="minor"/>
                              </wps:style>
                              <wps:bodyPr/>
                            </wps:wsp>
                            <wps:wsp>
                              <wps:cNvSpPr txBox="1"/>
                              <wps:spPr>
                                <a:xfrm>
                                  <a:off x="1602720" y="213840"/>
                                  <a:ext cx="289080" cy="304920"/>
                                </a:xfrm>
                                <a:prstGeom prst="rect">
                                  <a:avLst/>
                                </a:prstGeom>
                                <a:noFill/>
                                <a:ln w="0">
                                  <a:noFill/>
                                </a:ln>
                              </wps:spPr>
                              <wps:txbx>
                                <w:txbxContent>
                                  <w:p>
                                    <w:pPr>
                                      <w:overflowPunct w:val="false"/>
                                      <w:bidi w:val="0"/>
                                      <w:jc w:val="both"/>
                                      <w:rPr/>
                                    </w:pPr>
                                    <w:r>
                                      <w:rPr>
                                        <w:sz w:val="11"/>
                                        <w:kern w:val="2"/>
                                        <w:szCs w:val="24"/>
                                        <w:bCs/>
                                        <w:rFonts w:ascii="Times New Roman" w:hAnsi="Times New Roman" w:eastAsia="宋体" w:cs="Times New Roman"/>
                                        <w:color w:val="auto"/>
                                        <w:lang w:val="en-US" w:eastAsia="zh-CN" w:bidi="ar-SA"/>
                                      </w:rPr>
                                      <w:t>Ω</w:t>
                                    </w:r>
                                  </w:p>
                                </w:txbxContent>
                              </wps:txbx>
                              <wps:bodyPr wrap="square" anchor="t">
                                <a:noAutofit/>
                              </wps:bodyPr>
                            </wps:wsp>
                          </wpg:grpSp>
                          <wps:wsp>
                            <wps:cNvSpPr txBox="1"/>
                            <wps:spPr>
                              <a:xfrm>
                                <a:off x="178200" y="1289160"/>
                                <a:ext cx="38088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Ω</w:t>
                                  </w:r>
                                </w:p>
                              </w:txbxContent>
                            </wps:txbx>
                            <wps:bodyPr wrap="square" anchor="t">
                              <a:noAutofit/>
                            </wps:bodyPr>
                          </wps:wsp>
                          <wps:wsp>
                            <wps:cNvSpPr/>
                            <wps:spPr>
                              <a:xfrm>
                                <a:off x="551160" y="805320"/>
                                <a:ext cx="119880" cy="167760"/>
                              </a:xfrm>
                              <a:custGeom>
                                <a:avLst/>
                                <a:gdLst/>
                                <a:ahLst/>
                                <a:rect l="l" t="t" r="r" b="b"/>
                                <a:pathLst>
                                  <a:path w="166" h="252">
                                    <a:moveTo>
                                      <a:pt x="0" y="0"/>
                                    </a:moveTo>
                                    <a:lnTo>
                                      <a:pt x="166" y="252"/>
                                    </a:lnTo>
                                  </a:path>
                                </a:pathLst>
                              </a:custGeom>
                              <a:noFill/>
                              <a:ln w="19080">
                                <a:solidFill>
                                  <a:srgbClr val="000000"/>
                                </a:solidFill>
                                <a:round/>
                              </a:ln>
                            </wps:spPr>
                            <wps:style>
                              <a:lnRef idx="0"/>
                              <a:fillRef idx="0"/>
                              <a:effectRef idx="0"/>
                              <a:fontRef idx="minor"/>
                            </wps:style>
                            <wps:bodyPr/>
                          </wps:wsp>
                          <wps:wsp>
                            <wps:cNvSpPr/>
                            <wps:spPr>
                              <a:xfrm>
                                <a:off x="485640" y="801360"/>
                                <a:ext cx="254160" cy="169560"/>
                              </a:xfrm>
                              <a:prstGeom prst="rect">
                                <a:avLst/>
                              </a:prstGeom>
                              <a:solidFill>
                                <a:srgbClr val="ffffff"/>
                              </a:solidFill>
                              <a:ln w="0">
                                <a:noFill/>
                              </a:ln>
                            </wps:spPr>
                            <wps:style>
                              <a:lnRef idx="0"/>
                              <a:fillRef idx="0"/>
                              <a:effectRef idx="0"/>
                              <a:fontRef idx="minor"/>
                            </wps:style>
                            <wps:bodyPr/>
                          </wps:wsp>
                          <wps:wsp>
                            <wps:cNvSpPr/>
                            <wps:spPr>
                              <a:xfrm flipH="1" flipV="1">
                                <a:off x="844560" y="226080"/>
                                <a:ext cx="130680" cy="752400"/>
                              </a:xfrm>
                              <a:prstGeom prst="line">
                                <a:avLst/>
                              </a:prstGeom>
                              <a:ln w="9360">
                                <a:solidFill>
                                  <a:srgbClr val="000000"/>
                                </a:solidFill>
                                <a:miter/>
                              </a:ln>
                            </wps:spPr>
                            <wps:style>
                              <a:lnRef idx="0"/>
                              <a:fillRef idx="0"/>
                              <a:effectRef idx="0"/>
                              <a:fontRef idx="minor"/>
                            </wps:style>
                            <wps:bodyPr/>
                          </wps:wsp>
                          <wps:wsp>
                            <wps:cNvSpPr txBox="1"/>
                            <wps:spPr>
                              <a:xfrm>
                                <a:off x="849960" y="1445760"/>
                                <a:ext cx="563400" cy="184320"/>
                              </a:xfrm>
                              <a:prstGeom prst="rect">
                                <a:avLst/>
                              </a:prstGeom>
                              <a:no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丙</w:t>
                                  </w:r>
                                </w:p>
                              </w:txbxContent>
                            </wps:txbx>
                            <wps:bodyPr wrap="square" lIns="0" rIns="0" tIns="0" bIns="0" anchor="t">
                              <a:noAutofit/>
                            </wps:bodyPr>
                          </wps:wsp>
                        </wpg:grpSp>
                        <wps:wsp>
                          <wps:cNvSpPr txBox="1"/>
                          <wps:spPr>
                            <a:xfrm>
                              <a:off x="15120" y="1748880"/>
                              <a:ext cx="563400" cy="184320"/>
                            </a:xfrm>
                            <a:prstGeom prst="rect">
                              <a:avLst/>
                            </a:prstGeom>
                            <a:noFill/>
                            <a:ln w="9360">
                              <a:solidFill>
                                <a:srgbClr val="ffffff"/>
                              </a:solidFill>
                              <a:miter/>
                            </a:ln>
                          </wps:spPr>
                          <wps:bodyPr/>
                        </wps:wsp>
                      </wpg:grpSp>
                    </wpg:wgp>
                  </a:graphicData>
                </a:graphic>
              </wp:inline>
            </w:drawing>
          </mc:Choice>
          <mc:Fallback>
            <w:pict>
              <v:group id="shape_0" alt="Group 29" style="position:absolute;margin-left:0pt;margin-top:0pt;width:437.95pt;height:152.25pt" coordorigin="0,0" coordsize="8759,3045">
                <v:rect id="shape_0" ID="Picture 30" path="l116,117l114,101l32,51l48,0l0,-4081l16,0l0,0l0,0l8759,0l3045,0l15,-4092l160,0l1602,-4086l8,0l1059,0l2562,0l243,-4085l112,0l127,4l4,133l0,0l-16059,0l0,-16058l0,0l327,0l0,329l0,0l-16047,0l0,-16043l0,0l-16042,0l0,344l1,0l447,0l16,461l0,0l470,2l0,511l0,8l-31872,22l0,80l105,99l116,117l114,101l32,51l49,0l0,-4081l16,0l0,0l0,0l8240,0l2901,0l15,-4093l10688,0l15,-4092l96,0l1,-4087l16,0l0,0l0,0l3158,0l1609,0l2,-4086l8,0l1060,0l515,0l19,-4085l24,0l-31872,18l0,71l114,111l117,112l32,51l50,0l0,-4081l16,0l0,0l843,0l3158,0l2452,0l30474240,0l1096810496,2127019308l1811939328,2127020916l1811939328,2127020916l414187520,2127020916l0,1073741824l0,-2147483648l2097152,0l-2059141120,50858244l459012,0l0,0l0,0l-65536,65535l402653184,-805306352l-2058088447,262144l198658,0l0,0l0,0l-65536,65535l653590528,805602304l-2075914240,180881796l459780,0l0,0l0,0l-65536,65535l-65536,-3371393l-1084761677,-1048641l490975,0l0,0l0,0l-65536,65535l2145714176,1887733256l-1923657455,198086020l462148,0l0,0l0,0l-65536,65535l-65536,-3371393l-1084761677,-1048641l490975,0l0,0l0,0l-65536,65535l132448256,-1065320440l-1995222768,168591616l460102,0l0,0l0,0l-65536,65535l-65536,-3371393l-1084761677,-1048641l490975,0l0,0l0,0l-65536,65535l217972736,8388608l35658752,279708929l30412290,0l30474240,0l1098121216,2127019308l1811939328,2127020916l1811939328,2127020916l414187520,2127020916l131072,0l0,8l65536,0l-65536,65535l204013568,8404992l71303168,805831680l462352,0l0,0l0,0l0,0l234815488,5018464l-198636544,-170566671l243582,0l0,0l0,0l0,0l1979777024,805322752l-1522527232,1009272320l458752,0l0,0l0,0l-65536,65535l0,32768l0,0l65544,0l0,0l0,0l0,0l0,0l1024,503316480l131072,0l0,0l0,0l-65536,65535l65536,0l1736470544,805306371l196608,0l0,0l0,0l0,0l571539456,0l67109888,1094730752l196608,0l0,0l0,0l0,0l1987510272,276873216l-406815728,2087208210l461320,0l0,0l0,0l-65536,65535l60817408,0l30474240,0l1099431936,2127019308l1811939328,2127020916l1811939328,2127020916l414187520,2127020916l0,16l131072,0l65536,0l0,0l0,0l-65536,65535l131072,32768l1024,4194305l196640,0l0,0l0,0l-65536,65535l202113024,0l1024,279707648l197634,0l0,0l0,0l-65536,65535l0,8421376l8192,3l197128,0l0,0l0,0l-65536,65535l67633152,0l2104320,25952256l198912,0l0,0l0,0l-65536,65535l-14745600,-2038375814l-192074589,1491844671l502719,0l0,0l0,0l-65536,65535l135266304,32l132096,336068616l196610,0l0,0l0,0l-65536,65535l0,0l1024,4194304l131072,0l0,0l0,0l0,0l0,0l1024,4194304l131072,0l0,0l30408704,0l5308416,0l-1556611072,2127017740l0,0l0,0l0,0l0,0l0,0l0,0l79691776,0l0,0l3211264,0l196608,720896l4456448,6946917l5636193,2097269l6357075,7536750l0,0l17891328,0l753926144,1435090712l708313088,2127022454l327680,196608l131072,0l0,65536l0,0l0,0l0,0l0,0l15728640,0l65536,1435238400l708313088,2127022454l708313088,2127022454l708313088,2127022454l708313088,2127022454l67698688,1435090756l0,0l0,0l524288,1435238400l708313088,2127022454l708313088,2127022454l708313088,2127022454l708313088,2127022454l134479872,1435096281l0,0l0,0l524288,1435238400l-2002780160,859034841l-65485,1435303935l0,1435041792l0,0l65536,0l17825792,0l12648448,0l1512046592,1435096321l-959447040,1435090739l589824,65536l0,0l223346688,2127022399l389021696,1435096300l14745600,0l4063232,0l4980736,0l0,0l18743296,0l0,0l-65536,-1l65535,0l1929445376,2127020807l1546190848,687194767l1546207220,687194767l2126528500,1435090682l0,180992l589824,2127022454l2039611392,942668918l-32460878,1435096299l2039611392,942668918l30519218,0l475529216,2127019307l1718616064,2127020916l1718616064,2127020916l413138944,2127020916l0,0l71680,0l2098913,0l476971008,2127019307l1718616064,2127020916l1718616064,2127020916l413138944,2127020916l0,0l71680,0l2098913,0l483131392,2127019307l1718616064,2127020916l1718616064,2127020916l413138944,2127020916l0,0l71680,0l2098913,0l491126784,2127019307l1718616064,2127020916l1718616064,2127020916l413138944,2127020916l0,0l71680,0l2098913,0l0,0l-65536,65535l-260112384,127l-1612644352,-948446215l68368,0l0,0l0,0l-65536,65535l-65536,15l-982843392,-1478854949l105571,0l0,0l0,0l-65536,65535l131072,8l0,2048l65540,0l0,0l0,0l-65536,65535l131072,8l0,2048l65540,0l0,0l0,0l-65536,65535l-2162688,31l-1801584640,-1918252302l30421454,0l30474240,0l494010368,2127019307l2075131904,2127020916l2075131904,2127020916l401604608,2127020916l0,0l71680,0l2098913,0l-65536,65535l131072,8l0,4096l65600,0l0,0l0,0l-65536,65535l327680,2l136314880,1078986752l65536,0l0,0l0,0l-65536,65535l-65536,15l-982843392,-1478854949l105571,0l0,0l0,0l-65536,65535l131072,8l0,2048l65540,0l0,0l0,0l-65536,65535l131072,8l0,2048l65540,0l0,0l0,0l-65536,65535l-2162688,31l-1801584640,-1918252302l78286,0l0,0l0,0l-65536,65535l-1073741824,36l0,134610948l74752,0l0,0l0,0l-65536,65535l131072,8l0,4096l65600,0l0,0l0,0l-65536,65535l30408704,0l18939904,0l-1278738432,2127022398l65536,0l-797966336,2127022398l-370147328,1435096275l524288,0l1108344832,1435096280l1108344832,1435096280l1141899264,1435096280l-368574464,1435096275l1108344832,1435096280l1108344832,1435096280l1141899264,1435096280l-368574464,1435096275l0,1435096282l-192937984,1435096282l-1728053248,1435096279l0,65536l-599785472,1435096280l-599261184,1435096280l-599261184,1435096280l-1594884096,1435096279l-758120448,1435090370l-760217600,1435090370l708313088,2127022454l0,0l16368,0l16368,0l-50315280,1435096281l0,0l-65536,1435107327l-65536,-1l32751,0l-65520,-1l32751,0l16,0l3211264,0l469762048,1435096282l472907776,1435096282l472907776,1435096282l1828716544,1435090765l1073872896,0l2162688,0l846200832,1435090708l0,0l2071986176,1435096299l30474240,0l940965888,2127019308l1912602624,2127020916l1912602624,2127020916l415236096,2127020916l0,6l32,98316l196608,0l476971008,2127019307l1718616064,2127020916l1718616064,2127020916l413138944,2127020916l0,0l71680,0l2098913,0l483131392,2127019307l1718616064,2127020916l1718616064,2127020916l413138944,2127020916l0,0l71680,0l2098913,0l491126784,2127019307l1718616064,2127020916l1718616064,2127020916l413138944,2127020916l0,0l71680,0l2098913,0l-65536,-1l-1,-1l-1,-1l-1,-1l-1,-1l-1,-1l-1,-1l-1,-1l-1,-1l-1,-1l-1,-1l-1,-1l-1,-1l-1,-1l-1,-1l-1,-1l-1,-1l-1,-1l-1,-1l-1,-1l-1,-1l-1,-1l-1,-1l-1,-1l-1,-1l-1,-1l-1,-1l-1,-1l30474239,0l19988480,0l1884291072,2127022386l65536,0l-303038464,1435096306l0,0l0,0l0,1426063360l779091968,1435096281l65536,0l0,0l0,0l0,1435058048l0,0l0,0l-1473249280,1435090689l726663168,1435090620l708313088,2127022454l327680,196608l131072,327680l0,0l708313088,2127022454l0,1435041792l-1989148672,1435096300l908066816,1435090685l0,82575360l-2147483648,17565l2052,1435096320l0,0l16368,0l0,0l0,0l1854947312,1435096190l0,0l443564016,1435090642l16777216,1435090850l-1996488704,1435096316l1184890880,1435096313l0,0l126943232,0l20971520,2097152l131072,524544l33619968,0l524288,65536l929038336,1435096327l-65536,65535l0,-2146992128l-33024,-1l137166847,0l524288,65536l-2018508800,1435096313l0,0l0,8l0,0l262656,0c524288,65536,1530920960,1435096313,0,0c-2146304000,-668659708,994001665,-335311044,3670015,0c524288,65536,1725956096,1435096313,0,0c0,67108864,0,260046848,131072,0c1310720,655360,919601152,1435096281,0,0c0,24,1048576,0,262145,0c524288,65536,965738496,1435096313,-65536,65535c0,0,4198400,0,131072,0c524288,65536,1621098496,1435096313,-65536,65535c0,1,268435456,0,65536,0c524288,65536,859832320,1435096191,-65536,65535c0,229376,-65536,15,851904,0c524288,65536,896532480,1435096327,-65536,65535c0,32736,-65536,-1,327679,0c524288,65536,-1391460352,1435096313,-65536,65535c0,229376,-65536,15,851904,0c524288,65536,2077229056,1435096313,-65536,65535c0,32736,-65536,-33554433,327677,0c524288,65536,-762314752,1435096317,-65536,65535c0,229376,-65536,15,851904,0c524288,65536,2103443456,1435096191,-65536,65535c0,32736,-65536,-33554433,327677,0c524288,65536,-942669824,1435096317,-65536,65535c0,128,0,0,263744,0c524288,65536,1138753536,1435096320,-65536,65535c0,128,0,0,271792,0c524288,65536,376438784,1435096191,-65536,65535c536870912,0,0,1536,67108864,0c524288,65536,1960837120,1435096313,-65536,65535c536870912,0,0,1536,67108864,0c524288,65536,1991245824,1435096313,-65536,65535c1048576,0,33554432,0,65536,0c524288,65536,1788870656,1435096313,-65536,65535c65536,224,524288,33554464,327690,0c524288,65536,1819279360,1435096313,-65536,65535c0,4,0,8388608,262144,0c524288,65536,1849688064,1435096313,-65536,65535c-1073741824,1,2097152,268435456,264192,0c524288,65536,1110441984,1435096327,-65536,65535c2097152,0,0,64,65536,0c524288,65536,1140850688,1435096327,-65536,65535c0,16,131072,0,65536,0c524288,65536,1171259392,1435096327,-65536,65535c1900544,0,5242880,33816576,65760,0c524288,65536,1201668096,1435096327,-65536,65535c0,4,0,65536,262144,0c524288,65536,1232076800,1435096327,-65536,65535c0,4,0,65536,262144,0c524288,65536,1262485504,1435096327,-65536,65535c0,0,545325116,1050656,132096,0c524288,65536,1292894208,1435096327,-65536,65535c0,0,545325116,1050656,132096,0c524288,65536,1323302912,1435096327,-65536,65535c1310720,1,-1877999616,805306368,65536,0c524288,65536,1353711616,1435096327,-65536,65535c3407872,1,-1877999616,805310464,65536,0c524288,65536,1384120320,1435096327,-65536,65535c0,8,0,0,262656,0c524288,65536,-1988100096,1435096313,-65536,65535c0,402653184,327680,0,146334,0c524288,65536,-1957691392,1435096313,-65536,65535c-2146435072,2428932,989872384,738426880,3342338,0c524288,65536,-1927282688,1435096313,-65536,65535c0,67108864,0,260046848,131072,0c524288,65536,-1896873984,1435096313,-65536,65535c0,67108864,0,260046848,131072,0c524288,65536,-1866465280,1435096313,-65536,65535c0,67108864,0,260046848,131072,0c524288,65536,-1836056576,1435096313,-65536,65535c0,67108864,0,260046848,131072,0c524288,65536,-1805647872,1435096313,-65536,65535c0,67108864,0,260046848,131072,0c524288,65536,-1775239168,1435096313,-65536,65535c0,67108864,0,260046848,131072,0c524288,65536,-1744830464,1435096313,-65536,65535c0,0,74514432,0,2084962304,2127019289c-126877696,2127020916,-127926272,2127020916,445644800,2127020916c0,67108864,0,260046848,131072,0c2090729472,2127019289,-126877696,2127020916,-126877696,2127020916c445644800,2127020916,0,67108864,0,260046848c131072,0,2096496640,2127019289,-126877696,2127020916c-126877696,2127020916,445644800,2127020916,0,67108864c0,260046848,131072,0,2102263808,2127019289c-126877696,2127020916,-126877696,2127020916,445644800,2127020916c0,67108864,0,260046848,131072,0c2108030976,2127019289,-126877696,2127020916,-126877696,2127020916c445644800,2127020916,0,67108864,0,260046848c131072,0,2113798144,2127019289,-126877696,2127020916c-126877696,2127020916,445644800,2127020916,0,67108864c0,8388608,131072,0,2118123520,2127019289c-126877696,2127020916,-126877696,2127020916,445644800,2127020916c0,67108864,0,16777216,131072,0c2122842112,2127019289,-126877696,2127020916,-126877696,2127020916c445644800,2127020916,0,67108864,0,33554432c131072,0,2127560704,2127019289,-126877696,2127020916c-126877696,2127020916,445644800,2127020916,0,67108864c0,67108864,131072,0,2132279296,2127019289c-126877696,2127020916,-126877696,2127020916,445644800,2127020916c0,67108864,0,134217728,131072,0c18874368,0,2097152,0,1959985152,1435274308c482344960,2127021375,-1126170624,1435091464,2162688,0c180355072,1435096313,482344960,2127021375,23068672,0c2097152,0,939720704,1435274340,543752192,544105818c6907208,1435096282,6356992,0,-1837105152,1435096313c1731198976,1435096313,-89128960,1435090756,2162688,0c-1837105152,1435096313,482344960,2127021375,4194304,0c2097152,0,717422592,1435274340,543752192,1836345666c177238113,0,2097152,0,2006122496,1435274308c482344960,2127021375,1809842176,1435096312,2162688,0c1787822080,1435096313,482344960,2127021375,181403648,0c2097152,0,182452224,0,30408704,0c-1260781568,2127017971,-126877696,2127020916,-127926272,2127020916c445644800,2127020916,571539456,0,67109888,1094730752c196608,0,482344960,2127021375,4194304,0c2097152,0,-592248832,1435274340,1851850752,1399416136c189820533,0,2097152,0,2001928192,1435274308c482344960,2127021375,2014314496,1435096281,2162688,0c-1919942656,1435096313,482344960,2127021375,193986560,0c2097152,0,300089344,1435297688,1851850752,1399416136c1428188789,1426090350,18939904,0,1959788544,1435096313c-1508900864,1435096313,1994391552,1435090708,2162688,0c-1585446912,1435096313,482344960,2127021375,4194304,0c2097152,0,1897070592,1435274340,7405568,0c-1490026496,1435096190,0,1,0,0c47579136,65536,590348288,1435090638,607125504,1435090638c134217728,1435041792,0,0,854605808,1435090630c-1885339648,1435096306,0,0,65536,1435096064c0,0,4259840,0,0,0c0,0,27197440,983040,0,0c27197440,1572864,822149120,1070509785,1953782548,102c10551296,0,0,0,0,0c0,0,0,0,-1145044992,2127022405c-1141374976,2127022405,-1128267776,2127022405,0,0c2127560704,1435096313,2131755008,1435096313,2131755008,1435096313c197132288,1435090591,214958080,1435090591,708313088,2127022454c461897728,1435096313,-1313865728,1435090372,1914699776,1435096313c1479540736,1435090756,10485760,0,34668544,0c370343936,1435297687,0,0,371195904,1435096190c-1098907648,1435096305,-752877568,1435096306,2042626048,1435096317c-266338304,1435096316,-862978048,1435090756,-1236271104,1435096318c740294656,1435096281,-889192448,1435096190,-1180696576,1435096312c2123366400,1435096316,1258291200,1435096311,-842006528,1435096316c-1439694848,1435096300,-246415360,1435096315,686817280,1435096317c1691353088,1435096316,-1128267776,1435096190,2043674624,1435096281c-495976448,1435096189,569376768,1435096307,1853882368,1435096317c-211812352,1435094246,-263192576,1435096315,1517289472,1435096317c2076180480,1435096316,-1080033280,1435090707,-1326448640,1435090756c1474297856,1435091518,1733296128,1435090691,16777216,1435096316c-650117120,1435096318,-853540864,1435096280,1810890752,1435090764c-881852416,1435090707,-1155530752,1435090701,211812352,1435096280c-1303379968,1435096297,2073034752,1435096311,-1337982976,1435096300c-572522496,1435096312,1162870784,1435090695,645922816,1435096315c-751828992,1435096316,-2040528896,1435093815,-1536163840,1435096318c1048576000,1435096316,-212860928,1435096307,290455552,1435096280c1425014784,1435091456,-46137344,1435095655,-83886080,1435096316c40894464,1435096188,-1894776832,1435096191,1474297856,1435090693c-473956352,1435096313,-901775360,1435096306,-673185792,1435090756c-576716800,1435096313,-286261248,1435090697,1339031552,1435096306c0,0,-2028994560,1435090764,12648448,0c-1756364800,1435096319,512753664,1435091313,1769472,262144c0,0,223346688,2127022399,972029952,1435096317c14745600,0,4063232,0,4980736,0c0,0,18743296,0,0,0c-65536,-1,65535,0,1929445376,2127020807c1546190848,687194767,1546207220,687194767,2126528500,1435090682c0,180992,589824,2127022454,1888747520,-394204813c671122816,1435096319,1888747520,-394204813,4294016,0c0,0,0,0,27197440,1572864c0,0,27197440,1376256,822149120,1070509785c23316,0,5308416,0,1301479424,350365c0,0,1070596096,1435096281,396361728,1435096282c1718812672,1435274308,2162688,0,-1653604352,1435096281c-458227712,1435096189,5242880,0,8454144,0c851968000,2127017741,31916032,0,37093376,0c-527433728,1435090754,65536,1435041792,22347776,0c0,0,65536,0,170131456,0c-18808832,0,0,1435096313,-65536,-1c65535,1435041792,-1171259392,1435096311,8388608,0c5308416,0,-1814036480,2127017740,8454144,0c18743296,0,-185597952,1435090764,65536,1435041792c14745600,0,0,0,-2147483648,0c5242880,0,30474240,0,937689088,2127019308c1912602624,2127020916,1912602624,2127020916,415236096,2127020916c-1342177280,8,12582912,3072,65563,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65536,-1,-1,-1,-1c-1,-1,-1,-1,-1,-1c-1,-1,-1,-1,-1,-1c-1,-1,-1,-1,-1,-1c-1,-1,-1,-1,-1,-1c-1,-1,30474239,0,9502720,0c0,0,0,0,0,0c0,0,-1145044992,2127022405,-1141374976,2127022405c-1128267776,2127022405,0,0,321912832,1435096332c326107136,1435096332,326107136,1435096332,197132288,1435090591c214958080,1435090591,708313088,2127022454,1280835584,1435096332c-1313865728,1435090372,9437184,0,5308416,0c-1814036480,2127017740,8257536,0,18743296,0c1576009728,1435096313,65536,1426194432,14745600,0c0,0,-2147483648,0,16777216,0c3211264,0,2555904,1426128896,2883584,131072c4194304,65536,-304087040,1435090847,0,0c30474240,0,1100742656,2127019308,1912602624,2127020916c1912602624,2127020916,415236096,2127020916,-888864768,-1941957405c-956157436,2147435099,2047999,0,1466957824,1435096280c796917760,1435096280,974127104,1435096280,202375168,1435096280c1287651328,1435096280,211812352,1435096280,792723456,1435096280c895483904,1435096280,761266176,1435096280,-93323264,1435096275c637534208,1435096281,78643200,1435096280,80740352,1435096280c188743680,1435096280,-1771044864,1435096275,-578813952,1435096280c440401920,1435096280,1482686464,1435096280,-2033188864,1435096280c-2031091712,1435096280,-91226112,1435096275,-89128960,1435096275c82837504,1435096280,84934656,1435096280,-576716800,1435096280c-574619648,1435096280,639631360,1435096281,737148928,1435096281c641728512,1435096281,1805647872,1435096280,739246080,1435096281c1807745024,1435096280,1279262720,1435096280,1281359872,1435096280c1283457024,1435096280,1268776960,1435096280,1270874112,1435096280c1272971264,1435096280,-223346688,1435096275,-2085617664,1435096280c-221249536,1435096275,-219152384,1435096275,933232640,1435096280c935329792,1435096280,937426944,1435096280,242221056,1435096280c244318208,1435096280,246415360,1435096280,0,0c30408704,0,30474240,0,0,0c71680,0,2098913,0,524288,262144c657457152,1435096281,-65536,65535,0,0c71680,0,2098913,0,524288,65536c687865856,1435096281,-65536,65535,-65536,-1c-23489,-1,8388607,0,524288,131072c209715200,1435096320,-65536,65535,1342111744,262144c-1904,-1,7274495,0,524288,65536c240123904,1435096320,-65536,65535,1342111744,262144c-1904,-1,7274495,0,524288,65536c1959788544,1435096328,-65536,65535,1238827008,262144c-100667392,2143551487,6480271,0,524288,65536c1990197248,1435096328,-65536,65535,0,0c16384,8126464,2097152,0,524288,65536c-1979711488,1435096328,-65536,65535,268369920,0c-10096,-1,7143423,0,524288,65536c-1949302784,1435096328,-65536,65535,131072,0c101715968,16,6291456,0,524288,65536c328204288,1435096320,-65536,65535,0,0c0,0,0,0,2162688,0c0,0,0,0,2097152,0c12648448,0,262144000,1435091115,-1666187264,1435090714c1376256,262144,0,0,223346688,2127022399c947912704,1435096312,12255232,0,3014656,0c1507328,0,589824,0,15269888,0c0,0,-589824,-1,65535,0c1929445376,2127020807,0,-1342177280,16355,-1342177280c2126528483,1435090682,0,180992,589824,2127022454c168427520,9994287,669042980,1435096191,168427520,9994287c36817188,0,854589440,1435090630,0,0c0,0,82575360,1260,-1546190848,80c-1546190848,80,1354760192,1,-1551892480,-1c-1392443393,1,2122317824,3,-1242562560,1435096328c1216348160,1435096281,82575360,1260,-1546190848,80c-1546190848,80,1354760192,1,-1551892480,-1c-1392443393,1,2122317824,3,0,1c0,1,82575360,0,0,0c-1546190848,80,0,0,0,0c0,0,0,0,65536,0c0,0,-65536,65535,989855744,1c0,0,0,0,0,0c0,0,0,0,0,0c0,0,0,0,0,0c0,0,0,0,0,0c0,0,0,0,0,0c0,0,0,0,0,0c0,0,0,0,0,0c0,0,0,0,0,0c0,0,0,0,0,0c0,0,0,0,0,0c0,0,0,0,0,0c0,0,0,0,0,0c-65536,-1,41025535,0,895483904,2127017744c538574848,0,20447232,0,2009071616,1435096281c6094848,1435041792,15597568,0,0,0c-2147352576,0,-723517440,1435096314,0,0c0,0,20447232,0,18743296,0c16777216,1435107326,708313088,2127022454,136577024,0c596574208,1,544342016,0,51118080,0c0,0,679018496,0,0,0c886046720,1435096300,901775360,1435096300,902823936,1435096300c-629145600,1435096281,-628621312,1435096281,-628621312,1435096281c1200619520,1435090708,524288,0,-1906311168,1435096307c-1906311168,1435096307,-1872756736,1435096307,1202192384,1435090708c-1906311168,1435096307,-1906311168,1435096307,-1872756736,1435096307c1202192384,1435090708,1269825536,1435096281,65536,0c0,0,0,0,0,1435058048c0,0,0,0,240123904,1435090754c524288,0,1191182336,1435096299,1191182336,1435096299c1224736768,1435096299,241696768,1435090754,1191182336,1435096299c1191182336,1435096299,1224736768,1435096299,241696768,1435090754c1820327936,1435090756,524288,0,-1318060032,1435096281c-1318060032,1435096281,-1284505600,1435096281,1821900800,1435090756c-1318060032,1435096281,-1318060032,1435096281,-1284505600,1435096281c1821900800,1435090756,0,0,0,0c0,0,0,0,0,0c0,0,174063616,1435096300,174850048,1435096300c174850048,1435096300,-65536,1426096127,0,0c4194304,0,5308416,0,1651769344,1435297680c0,0,199229440,1435096294,637534208,1435096314c-1229979648,1435096313,327680,1426128896,-1227882496,1435096299c327680,1426128896,5242880,0,5308416,0c1417936896,1435274353,0,0,197132288,1435090591c1198522368,1435096314,197132288,1435090591,214958080,1435090591c708313088,2127022454,31981568,1435096300,5242880,0c4259840,0,-1508376576,2127017740,-897581056,1435096280c-629145600,1435096280,3735552,0,67108864,1435095347c1246756864,1435096281,0,0,5308416,0c-1628438528,2127017740,2752512,0,18743296,0c1364197376,1435096282,0,1435041792,14745600,0c0,0,8585216,0,42,512c17891328,0,244318208,1435090712,-1401946112,1435090611c327680,327680,131072,327680,0,0c0,0,0,0,0,0c15728640,0,15728640,0,-65536,1435096312c708313088,2127022454,708313088,2127022454,708313088,2127022454c708313088,2127022454,134479872,1435096280,0,0c0,0,1890058240,1435090756,708313088,2127022454c708313088,2127022454,708313088,2127022454,708313088,2127022454c134479872,1435090756,0,0,0,0c459800576,1435096282,1247805440,859029394,-65485,1435041791c1211039744,1435041792,0,0,131072,0c0,0,13697024,0,-2010120192,2127017740c65536,65536,-65536,-1,32751,0c-65520,-1,32751,0,-65520,-1c32751,0,-65520,-1,32751,0c-1520435184,1435092918,-1224671232,2129028274,-565182464,1435092918c-922681344,1435096295,-797966336,2127022398,1067450368,1435096281c524288,0,396361728,1435096282,396361728,1435096282c429916160,1435096282,1069023232,1435096281,396361728,1435096282c396361728,1435096282,429916160,1435096282,1069023232,1435096281c2162688,0,0,0,0,0c-2014314496,1435096190,2162688,0,4456448,1426063360c0,0,5111808,1435041792,2162688,0c-770703360,1435090701,0,0,0,0c16842752,0,131072,3,1836089344,222051c3,1836089344,418659,3,1836089344,1467235c4194307,1836187648,1535605,1048579,1869414400,1598574c2097155,1633878016,1664626,2097155,1633878016,1730162c2097155,1633878016,2516594,3,1734443008,27753c3145728,0,8454144,0,443547648,1435096313c-1766850560,1435096281,2097152,0,2097152,0c-618332160,1435274308,1851850752,115,2097152,0c4259840,0,536870912,1435096313,-1375731712,1435096280c0,0,2162688,0,524288000,1435096280c1352663040,1435096281,16777216,0,7405568,0c-1326972928,2127022398,65536,0,-797966336,2127022398c-621805568,1435096282,524288,0,-1070596096,1435096282c-1070596096,1435096282,-1037041664,1435096282,-620232704,1435096282c-1070071808,1435096282,-1070596096,1435096282,-1037041664,1435096282c-620232704,1435096282,3211264,0,1188364288,1435274309c0,0,1950941184,1952543333,1968337519,1601398124c1432317541,83,7405568,0,196608,0c1919647744,290145,0,1919647744,355681,0c1835761664,421227,0,1835761664,486763,0c1835761664,552299,0,1835761664,1731947,2097155c1633878016,2516594,3,1734443008,1630563433,1435096281c30474240,0,950534144,2127019308,-1713373184,2127020917c-1713373184,2127020917,418381824,2127020916,1048576,0c-2147483648,0,65536,0,482344960,2127021375c5242880,0,2097152,0,-1853554688,1435274309c0,0,0,0,27328512,0c289406976,1435096280,482344960,2127021375,1385168896,1435096281c25231360,0,506462208,2127021375,506462208,2127021375c0,0,2162688,0,-1372585984,1435096281c482344960,2127021375,4194304,0,2097152,0c-536543232,1435274308,0,0,16466,0c18939904,0,1650458624,1435096281,482344960,2127021375c1393557504,1435096281,16842752,0,1807745024,1435096280c-1351614464,1435096281,0,0,2162688,0c1200619520,1435096281,482344960,2127021375,4194304,0c2097152,0,-532348928,1435274308,0,-2147483648c16466,0,2162688,0,-2098200576,1435096281c482344960,2127021375,8388608,0,2097152,0c-721092608,1435274314,0,-1073741824,16466,0c2162688,0,-1339031552,1435096281,482344960,2127021375c30408704,0,5308416,0,-1556611072,2127017740c0,0,0,0,0,0c0,1435041792,0,0,0,0c79691776,0,5242880,0,5308416,0c1138032640,1435274640,0,0,0,0c-827326464,1435096332,0,0,0,0c0,0,6553600,6553700,0,148635648c21037056,0,-1254621184,2127017743,1969225728,1435090701c1969750016,1435090701,1969750016,1435090701,-1191182336,2127017743c0,0,0,0,522190848,1435090653c0,0,0,0,-2147418112,-1c-2147352577,-1,65535,0,0,0c-2109734912,1435090767,0,0,196608,1435096282c2097152,1435096313,-1174405120,1435090676,589824,1435041792c0,0,-65536,131071,2,0c0,0,-2147418112,-1,-2147352577,-1c65535,0,1649410048,1435090708,0,0c585105408,1435090835,-318767104,1435096312,708313088,2127022454c709885952,1435091201,0,0,0,0c-2147418112,-1,-2147352577,-1,-1835991041,1435096281c0,0,2162688,0,0,1426128896c0,0,65536,0,17891360,0c244318208,1435090712,-1401946112,1435090611,327680,327680c131072,327680,0,0,0,0c0,0,0,65536,7929856,0c7929856,0,-65536,0,708313088,2127022454c708313088,2127022454,708313088,2127022454,708313088,2127022454c67698688,0,0,0,0,0c-1350041600,1435090832,708313088,2127022454,708313088,2127022454c708313088,2127022454,708313088,2127022454,134479872,2127022454c0,0,0,0,707264512,2127022454c1453326336,-11047,-1,65535,1211039744,0c0,0,131072,0,0,0c5308416,0,-954925056,1435274466,0,0c0,0,-1849688064,1435096329,0,0c0,0,0,0,6553600,6553700c0,0,6356992,0,-1814036480,2127017740c73728000,0,13041664,0,1251999744,1435090693c1638400,1435041792,10485760,0,0,0c-2147483648,0,-620756992,1435096321,482344960,2127021375c6291456,0,30474240,0,1098121216,2127019308c1811939328,2127020916,1811939328,2127020916,414187520,2127020916c131072,0,0,8,65536,0c482344960,2127021375,290455552,1435096280,65536,0c0,0,59834368,0,1553989632,1435096281c482344960,2127021375,1482686464,1435096281,0,0c3145728,0,3145728,0,442826752,1435274308c544407552,1735290701,1634298991,1699881070,1634497895,114c0,0,53542912,0,1553989632,1435096281c482344960,2127021375,-2069889024,1435096280,65536,0c0,0,50397184,0,1553989632,1435096281c482344960,2127021375,0,0,65536,0c0,0,47251456,0,1553989632,1435096281c482344960,2127021375,0,0,82004,0c0,0,44105728,0,1553989632,1435096281c482344960,2127021375,0,0,82009,0c0,0,40960000,0,-2086666240,1435096280c1553989632,1435096281,1368391680,1435096281,65536,0c0,0,37814272,0,1553989632,1435096281c1594884096,1435096281,30408704,0,30474240,0c1099431936,2127019308,1811939328,2127020916,1811939328,2127020916c414187520,2127020916,0,16,131072,0c65536,0,2090729472,2127019289,-126877696,2127020916c-127926272,2127020916,445644800,2127020916,0,67108864c0,260046848,131072,0,2096496640,2127019289c-126877696,2127020916,-127926272,2127020916,445644800,2127020916c0,67108864,0,260046848,131072,0c2102263808,2127019289,-126877696,2127020916,-127926272,2127020916c445644800,2127020916,0,67108864,0,260046848c131072,0,2108030976,2127019289,-126877696,2127020916c-127926272,2127020916,445644800,2127020916,0,67108864c0,260046848,131072,0,2113798144,2127019289c-126877696,2127020916,-127926272,2127020916,445644800,2127020916c0,67108864,0,8388608,131072,0c2118123520,2127019289,-126877696,2127020916,-127926272,2127020916c445644800,2127020916,0,67108864,0,16777216c131072,0,2122842112,2127019289,-126877696,2127020916c-127926272,2127020916,445644800,2127020916,0,67108864c0,33554432,131072,0,30408704,0c21037056,0,-1254621184,2127017743,-1818230784,1435096280c-1817706496,1435096280,-1817706496,1435096280,-1191182336,2127017743c0,0,0,0,522190848,1435090653c0,0,0,0,-2147418112,-1c-2147352577,-1,65535,0,0,0c-1666187264,1435090767,0,0,-1073545216,1435092305c2030043136,1435096280,-1174405120,1435090676,655360,1435041792c0,0,-65536,131071,2,0c0,0,-2147418112,-1,-2147352577,-1c65535,0,-115343360,1435096275,0,0c-908066816,1435090767,838860800,1435090694,708313088,2127022454c-495976448,1435090737,0,0,0,0c-2147418112,-1,-2147352577,-1,182517759,1435096294c0,0,30474240,0,952631296,2127019308c-1713373184,2127020917,-1713373184,2127020917,418381824,2127020916c262144,0,0,-2147483648,65536,0c482344960,2127021375,1370488832,1435096281,0,0c0,0,28377088,0,1525678080,1435096281c482344960,2127021375,1441792000,1435096281,65536,0c0,0,25231360,0,-2086666240,1435096280c1525678080,1435096281,0,1435041792,65536,0c0,0,22085632,0,-2086666240,1435096280c1528823808,1435096281,1570766848,1435096281,65536,0c3145728,0,3145728,0,370475008,1435274308c1867317248,1819240302,762208617,1969710418,7496044,2126970995c6291456,0,15794176,0,-2086666240,1435096280c482344960,2127021375,0,0,65536,0c0,0,12648448,0,-2086666240,1435096280c482344960,2127021375,0,1435041792,65536,0c0,0,9502720,0,-2086666240,1435096280c482344960,2127021375,0,0,65536,0c0,0,6356992,0,-2086666240,1435096280c482344960,2127021375,30408704,0,5308416,0c-1814036480,2127017740,8716288,0,18743296,0c-35651584,1435096310,65536,1435041792,14745600,0c0,0,-2147483648,0,-1824522240,1435096188c2162688,0,0,1426128896,0,0c0,0,4259840,0,0,0c0,0,47251456,0,0,0c47251456,1638400,-1224671232,2129028274,4194304,0c5308416,0,-1814036480,2127017740,8257536,0c18743296,0,427819008,1435096311,65536,1435041792c14745600,0,0,0,-2147483648,0c0,0,3211264,0,208666624,1435096313c1360003072,1435096309,-671088640,1435090737,-661651456,1435096299c-662700032,1435096299,6356992,0,131072,1376256c1852112896,995317037,1952672100,1919907679,993082212,3291953c7209057,0,0,1435096282,-2102394880,1435096282c-2033188864,1435096282,-541065216,1435096282,0,0c6291456,0,4259840,0,0,0c0,0,53673984,393216,0,0c53673984,2424832,-1224671232,2129028274,4194304,0c5308416,0,-1814036480,2127017740,7077888,0c16056320,0,2134900736,1435090708,65536,0c12648448,0,0,0,-2147483648,0c0,0,40960000,0,895483904,2127017744c187564032,0,20447232,0,2127560704,1435090708c2293760,0,15597568,0,0,0c-2147352576,0,0,0,0,0c0,0,20447232,0,18743296,0c-1056899072,1435107326,708313088,2127022454,136577024,0c685113344,1,544342016,0,20447232,0c0,0,328007680,0,0,0c-1021313024,1435096307,-1017643008,1435096307,-1017118720,1435096307c-1075838976,1435096299,-1075314688,1435096299,-1075314688,1435096299c1300234240,1435096309,524288,0,1078984704,1435096313c1078984704,1435096313,1112539136,1435096313,1301807104,1435096309c1078984704,1435096313,1078984704,1435096313,1112539136,1435096313c1301807104,1435096309,1644167168,1435096281,65536,0c0,0,0,0,0,16256c0,0,0,0,1569718272,1435096314c524288,0,1113587712,1435096313,1113587712,1435096313c1147142144,1435096313,1571291136,1435096314,1113587712,1435096313c1113587712,1435096313,1147142144,1435096313,1571291136,1435096314c-2060451840,1435096307,524288,0,12582912,1435096313c12582912,1435096313,46137344,1435096313,-2058878976,1435096307c12582912,1435096313,12582912,1435096313,46137344,1435096313c-2058878976,1435096307,0,0,0,0c0,0,0,0,0,0c0,0,0,0,0,0c0,0,-65536,32767,0,0c4194304,0,14745600,0,1148190720,1435090708c-2068840448,1435090708,1972371456,1435090767,0,65536c0,0,223346688,2127022399,794820608,1435096282c14745600,0,4063232,0,4980736,0c0,0,18743296,0,0,0c-65536,-1,65535,0,65536,0c1546190848,687194767,1546207220,687194767,2126528500,1435090682c0,131072,589824,0,1777467392,-739847996c2089865113,1435096190,0,0,0,0c708313088,2127022454,14680064,0,13697024,0c-1638924288,1435096281,-783286272,1435096280,-736100352,1435090766c196608,65536,0,0,223346688,2127022399c1779433472,1435096312,8454144,0,2359296,0c2883584,0,0,0,10813440,0c0,0,-65536,-1,65535,0c-1073676288,1435096295,-1408761856,996432412,-1408745497,996432412c2126528487,1435090682,0,131072,589824,2097152c-362479616,139070959,655390851,1435096311,0,0c0,0,2162688,0,0,0c0,0,687865856,1435096321,5308416,0l607125504,1435096329l1409810432,524288l376438784,1435096313l65536,0l0,0l16368,0l0,0l0,0l688078832,-252658934l2195841,0l1695547392,1435096335l0,0l5111808,0l5308416,0l-1814036480,2127017740l6291456,0l18743296,0l1613758464,1435096282l65536,1435041792l14745600,0l0,0l-2147483648,0l0,0l9502720,0l393216,0l0,0l0,0l0,0l-1145044992,2127022405l-1141374976,2127022405l-1128267776,2127022405l0,0l1158676480,1435096282l1162870784,1435096282l1162870784,1435096282l197132288,1435090591l214958080,1435090591l708313088,2127022454l563609600,1435096313l-1313865728,1435090372l1674575872,1435096313l2162688,0l-2104492032,1435096324l0,0l0,0l12648448,0l-1600126976,1435096326l-1717567488,1435090754l1572864,65536l0,0l223346688,2127022399l1936719872,1435090765l14745600,0l4063232,0l4980736,0l0,0l18743296,0l0,0l-65536,-1l65535,0l1929445376,2127020807l1546190848,687194767l1546207220,687194767l2126528500,1435090682l0,180992l589824,2127022454l1482096640,-1079357734l340801623,1435096311l1482096640,-1079357734l3225687,0l1347420160,1435090694l1350565888,1435090694l1350565888,1435090694l877658112,1435096308l1073872896,0l34668544,0l1301676032,350365l0,0l-1049624576,1435096312l1742733312,1435096312l-1949302784,1435096281l268435456,1435091523l-1126170624,1435091464l-373293056,1435096190l-274726912,1435096281l-1095761920,1435090707l-2112880640,1435096280l399507456,1435096310l152043520,1435096282l-2108686336,1435096281l583008256,1435096191l-256901120,1435096189l-1180696576,1435096312l1969225728,1435090701l134217728,1435096282l-1173356544,1435090756l-267386880,1435096281l-682622976,1435090764l1754267648,1435096312l1053818880,1435096280l1245708288,1435090834l184549376,1435096280l-1695547392,1435096280l1694498816,1435096310l1480589312,1435090756l1772093440,1435090710l-854589440,1435092305l1551892480,1435090693l-1811939328,1435096187l-1280311296,1435096310l-1900019712,1435090765l657457152,1435090757l33554432,1435096282l-703594496,1435096310l-1536163840,1435090694l1493172224,1435096282l-132120576,1435096190l94371840,1435096282l2085617664,1435090765l807403520,1435096190l-1286602752,1435090756l2089811968,1435096190l-677380096,1435092317l1602224128,1435096281l-2035286016,1435090764l-2009071616,1435096188l-396361728,1435090707l199229440,1435096187l-1591738368,1435091521l892338176,1435096311l-2069889024,1435090756l138412032,1435096280l-1995440128,1435096281l245366784,1435090754l1185939456,1435096311l472907776,1435096310l1097859072,1435096280l1959788544,1435090765l-1463812096,1435096281l0,0l0,0l17891328,0l753926144,1435090712l2012217344,1435090609l327680,327680l131072,327680l0,0l0,0l0,0l0,65536l13762560,0l13762560,0l-65536,1441792l708313088,2127022454l708313088,2127022454l708313088,2127022454l708313088,2127022454l67698688,2097152l0,0l0,0l2621440,2490368l708313088,2127022454l708313088,2127022454l708313088,2127022454l708313088,2127022454l134479872,3145728l0,0l0,0l2621440,3538944l2097152,-65536l-1,3866623l1221984256,3932160l0,0l131072,0l2097152,0l3211264,0l-990904320,1435096314l-987758592,1435096314l-987758592,1435096314l877658112,1435096308l1073872896,0l5308416,0l836108288,1435276404l0,0l0,0l-1083179008,1435096318l0,0l0,0l0,0l6553600,6553700l0,0l13697024,0l-2010120192,2127017740l65536,65536l-65536,-1l32751,0l-65520,-1l32751,0l-65520,-1l32751,0l-65520,-1l32751,0l-1520435184,1435092918l385941504,1435096310l-565182464,1435092918l-2113863680,1435096281l-797966336,2127022398l1048576000,1435096191l524288,0l-1103101952,1435096280l-1103101952,1435096280l-1069547520,1435096280l1050148864,1435096191l-1103101952,1435096280l-1103101952,1435096280l-1069547520,1435096280l1050148864,1435096191l5308416,0l-198180864,1435096320l1543241728,327680l708313088,2127022454l0,-1920335872l0,0l16368,0l0,0l0,0l-511033360,-252658806l18973057,0l-2038431744,2127017743l372703232,0l812908544,1l21626880,0l16711680,0l0,0l0,0l21626880,0l16711680,0l-1818820608,25089242l-2016411648,2127017743l0,0l0,0l121634816,1435090768l-2011693056,2127017743l0,0l0,0l0,0l0,0l0,0l0,0l275775488,1435090653l218103808,1435096294l0,0l0,0l0,0l-2147483648,404881408l1,1435041792l-2009595904,2127017743l1811939328,1435096281l0,0l0,0l816840704,1435096311l0,0l0,0l17891328,0l244318208,1435090712l-1401946112,1435090611l327680,327680l131072,327680l0,0l0,0l0,0l0,65536l13762560,0l13762560,0l-65536,2127022405l708313088,2127022454l708313088,2127022454l708313088,2127022454l708313088,2127022454l67698688,2127022454l0,0l0,0l524288,0l708313088,2127022454l708313088,2127022454l708313088,2127022454l708313088,2127022454l134479872,1435090832l0,0l0,0l524288,0l706740224,-13962l-1,65535l1211039744,0l0,0l131072,0l0,0l5308416,0l-1814036480,2127017740l93978624,0l21430272,0l1608515584,1435096282l1507328,1435041792l16842752,0l0,0l-2147483648,0l0,0l12648448,0l-1854930944,1435096280l1688207360,1435090754l1310720,65536l0,0l223346688,2127022399l522190848,1435096282l14745600,0l4063232,0l4980736,0l0,0l18743296,0l0,0l-65536,-1l65535,0l1929445376,2127020807l1546190848,687194767l1546207220,687194767l2126528500,1435090682l0,180992l589824,2127022454l-601358336,-688713004l1338042704,1435096282l-601358336,-688713004l5368144,0l1994391552,1435094250l1601241088,327680l708313088,2127022454l788529152,1869901678l20015,0l16368,0l0,0l0,0l1381253104,-252658755l13730177,0l-2010120192,2127017740l65536,65536l-65536,-1l32751,0l-65520,-1l32751,0l-65520,-1l32751,0l-65520,-1l32751,0l-1520435184,1435092918l65536,0l-565182464,1435092918l-922681344,1435096295l-797966336,2127022398l-1008730112,1435090694l524288,0l1265631232,1435096282l1265631232,1435096282l1299185664,1435096282l-1007157248,1435090694l1265631232,1435096282l1265631232,1435096282l1299185664,1435096282l-1007157248,1435090694l2162688,0l1246756864,1435096282l-1819279360,1435096281l5111808,0l5308416,0l-1227882496,1435096306l1848180736,327680l708313088,2127022454l788529152,1869901678l20015,0l16368,0l0,0l0,0l-528269328,-252659031l13730177,0l-2010120192,2127017740l65536,65536l-65536,-1l32751,0l-65520,-1l32751,0l-65520,-1l32751,0l-65520,-1l32751,0l-1520435184,1435092918l469827584,2127021375l-565182464,1435092918l65536,0l-797966336,2127022398l358612992,1435096282l524288,0l-1161822208,1435096280l-1161822208,1435096280l-1128267776,1435096280l360185856,1435096282l-1161822208,1435096280l-1161822208,1435096280l-1128267776,1435096280l360185856,1435096282l2162688,0l2293760,1426063360l0,0l2097152,0l5308416,0l766509056,1435096323l1809055744,327680l708313088,2127022454l0,0l0,0l16368,0l0,0l0,0l1567703024,-252658953l5341569,0l1869021184,1435274655l0,0l0,0l1210056704,1435096322l0,0l0,0l0,0l6553600,6553700l0,-252658944l3244417,0l464519168,1435096300l470810624,1435096300l470810624,1435096300l-328204288,1435093612l1075970048,0l5308416,0l65536,524288l7208960,7602287l7536751,7209057l115,1952776192l795177081,1869901678l1953451567,1851872111l1699884403,1634497895l1953771122,0l1761607680,1435096333l4259840,0l0,0l0,0l27197440,65536l0,0l27197440,1310720l822149120,1070509785l4217620,0l5308416,0l757071872,1435090694l1377239040,327680l-1845493760,1435096188l1778384896,1435096282l0,0l16368,0l0,0l0,0l651182064,-252658837l12681601,0l-1754267648,1435096320l848297984,1435090835l1179648,65536l0,0l223346688,2127022399l-1690304512,1435096281l14745600,0l4063232,0l4980736,0l0,0l18743296,0l0,0l-65536,-1l65535,0l1929445376,2127020807l1546190848,687194767l1546207220,687194767l2126528500,1435090682l0,180992l589824,2127022454l-36831232,-536819089l-1709125515,1435096280l-36831232,-536819089l34721909,0l2102853632,1435274311l0,0l131072,1435238400l244318208,1435090754l196608,1435238400l-1089470464,1435090757l262144,1435238400l-1086324736,1435090757l327680,1435238400l-1083179008,1435090757l393216,1435238400l-1080033280,1435090757l458752,1435238400l-1076887552,1435090757l524288,1435238400l-1073741824,1435090757l589824,1435238400l-1070596096,1435090757l655360,1435238400l-1025507328,1435090694l786432,1435238400l-1022361600,1435090694l917504,1435238400l-1067450368,1435090757l983040,1435238400l-1019215872,1435090694l1048576,1435238400l-1016070144,1435090694l1114112,1435238400l-1012924416,1435090694l1376256,1435238400l1976565760,1435090765l1441792,1435238400l1979711488,1435090765l1572864,1435238400l1982857216,1435090765l1638400,1435238400l1986002944,1435090765l2162688,1435238400l1989148672,1435090765l2228224,0l1992294400,1435090765l2293760,0l1983905792,1435096281l2359296,0l1987051520,1435096281l2424832,1435238400l1990197248,1435096281l2621440,1435041792l1993342976,1435096281l3014656,1435041792l1996488704,1435096281l3080192,0l1995440128,1435090765l3145728,1435238400l1998585856,1435090765l3276800,1435041792l2001731584,1435090765l3342336,1435041792l-1031798784,1435090694l3407872,1435041792l-1028653056,1435090694l0,1435041792l0,0l2082471936,1435090756l7405568,0l0,0l0,0l47251456,1769472l0,0l47251456,2097152l822149120,1070509785l23316,-2013265920l16518,0l47251456,1835008l0,0l47251456,1245184l822149120,1070509785l7363348,0l17891328,0l244318208,1435090712l-1401946112,1435090611l327680,327680l131072,327680l0,0l0,0l0,0l0,65536l13762560,0l13762560,0l-65536,1435274308l708313088,2127022454l708313088,2127022454l708313088,2127022454l708313088,2127022454l67698688,0l0,0l0,0l2003304448,1435096281l708313088,2127022454l708313088,2127022454l708313088,2127022454l708313088,2127022454l134479872,2127021375l0,0l0,0l984088576,1435274308l2097152,-65536l-1,1435041791l1211039744,0l0,0l131072,0l-1799356416,1435096280l5308416,0l-1814036480,2127017740l7864320,0l18743296,0l-794820608,1435096281l65536,0l14745600,0l0,0l-2147483648,0l5242880,0l2162688,0l0,0l0,0l7667712,110l4259840,0l-1508376576,2127017740l809500672,1435096190l34603008,1435090764l3538944,0l1713373184,1435091459l40894464,1435096282l0,0l5308416,0l-1814036480,2127017740l110100480,0l18743296,0l0,0l786432,1435041792l14745600,0l0,0l-2147483648,0l197132288,1435090591l5308416,0l955711488,1435276411l0,0l0,0l-1821376512,1435096317l0,0l0,0l0,0l6553600,6553700l0,0l5308416,0l1301741568,350365l0,0l0,-1946157056l251674791,1435096316l0,-1946157056l16551,-1652555776l16631,-1946157056l16551,-1652555776l5259511,0l7405568,0l983040,3l1919844352,27493l0,0l82575360,65536l1416626176,1435090637l1433403392,1435090637l134217728,1435041792l0,0l-355450896,1435090652l-2036334592,1435091110l0,0l65536,0l916914176,1435274343l2162688,0l0,1426128896l0,0l677380096,1435096321l5308416,0l-1628438528,2127017740l2752512,0l18743296,0l-1695547392,1435096280l0,1435041792l14745600,0l0,0l8585216,0l42,0l5308416,0l-1814036480,2127017740l7077888,0l16056320,0l-165675008,1435096308l65536,1435041792l12648448,0l0,0l-2147483648,0l-1818230784,1435096310l5308416,0l-1628438528,2127017740l2752512,0l18743296,0l-919601152,1435096313l0,1435041792l14745600,0l0,0l8585216,0l42,0l3211264,0l1671430144,2127017742l393216,6684672l-23527424,-1l131071,56623104l3145728,0l5308416,0l-887685120,1435297673l0,0l18743296,0l1727004672,1435090708l0,1435041792l14745600,0l0,0l8585216,0l16777216,0l5308416,0l-1628438528,2127017740l2752512,0l18743296,0l1066401792,1435090653l0,1435041792l14745600,0l0,0l8585216,0l42,805371967l3223554,0l1260388352,1435096311l1263534080,1435096311l1263534080,1435096311l877658112,1435096308l1073872896,0l13697024,0l-2010120192,2127017740l65536,65536l-65536,-1l32751,0l-65520,-1l32751,0l-65520,-1l32751,0l-65520,-1l32751,0l-1520435184,1435092918l-1224671232,2129028274l-565182464,1435092918l-922681344,1435096295l-797966336,2127022398l1542455296,1435096311l524288,0l1061158912,1435096282l1061158912,1435096282l1094713344,1435096282l1544028160,1435096311l1061158912,1435096282l1061158912,1435096282l1094713344,1435096282l1544028160,1435096311l5308416,0l-1814036480,2127017740l118489088,0l13041664,0l0,0l1572864,327680l10485760,0l0,0l-2147483648,0l5242880,0l19988480,0l1836056576,25443l-65536,65536l0,2031616l0,32768l425984,1919614976l-37535,65536l65536,0l2031616,0l32768,32768l1634402304,-35726l-65536,65536l0,2031616l0,32768l491520,1435041792l-1951399936,1435096281l1413480448,1435090693l813694976,1435096282l1245708288,1435090834l1912602624,1435090755l-1814036480,1435096188l-154140672,1435096310l-1137704960,1435096310l815792128,1435096282l-1087373312,1435090757l-1089470464,1435090757l-1085276160,1435090757l957349888,1435096282l2144337920,1435096280l-1522532352,1435096306l811597824,1435096282l881852416,1435096282l887095296,1435096282l892338176,1435096282l1053818880,1435096280l1388314624,1435096282l0,0l0,0l34668544,0l532676608,2127021375l532676608,2127021375l0,0l0,0l-1145044992,2127022405l-1141374976,2127022405l-1128267776,2127022405l0,0l224395264,1435096311l228589568,1435096311l228589568,1435096311l197132288,1435090591l214958080,1435090591l708313088,2127022454l448266240,1435096311l-1313865728,1435090372l9437184,0l23068672,0l-1188560896,2127022405l0,0l0,0l0,0l-1145044992,2127022405l-1141374976,2127022405l-1128267776,2127022405l0,0l0,0l0,0l0,0l708313088,2127022454l708313088,2127022454l708313088,2127022454l0,0l0,0l870842368,2127022205l-663814144,2127022216l-1349517312,1435090832l-1350565888,1435090832l1806696448,1435096188l0,0l0,0l707264512,2127022454l0,0l0,0l707264512,2127022454l2135949312,1435096281l0,0l0,0l707264512,2127022454l0,0l0,0l707264512,2127022454l0,0l0,0l707264512,2127022454l0,0l0,0l707264512,2127022454l721420288,1435090708l-1108344832,1435096190l870842368,2127022205l18939904,0l1206910976,1435096188l500170752,2127021375l2110783488,1435096190l5308416,0l-1814036480,2127017740l160432128,0l21430272,0l-839909376,1435096187l1114112,1435041792l16842752,0l0,0l-2147483648,0l5242880,0l5308416,0l-1814036480,2127017740l3604480,0l18743296,0l1848639488,1435096281l65536,1435041792l14745600,0l0,0l-2147483648,0l3145728,0l4259840,0l-1508376576,2127017740l569376768,1435096322l918552576,1435096322l9043968,6356992l124780658,1435090691l-1167065088,1435096322l6619136,7012449l2162761,0l2293760,1426063360l0,0l425721856,1435096328l12648448,0l-1717567488,1435096325l1334837248,1435090739l655360,65536l0,0l223346688,2127022399l-1994391552,1435096307l12648448,0l3473408,0l4259840,0l0,0l16056320,0l0,0l-65536,-1l65535,0l1929445376,2127020807l-515375104,1202590842l-515358735,1202590842l2126528497,1435090682l0,180992l589824,2127022454l1200619520,-1097940256l1680884513,1435096190l1200619520,-1097940256l5325601,0l-1814036480,2127017740l17891328,0l18743296,0l-1407188992,1435096311l327680,1435041792l14745600,0l0,0l-2147483648,0l5242880,0l2162688,0l0,0l0,0l0,0l4259840,0l0,0l0,0l52166656,0l0,0l52166656,2490368l-1224671232,2129028274l4194304,0l3211264,0l-1439694848,1435096281l-1436549120,1435096281l-1436549120,1435096281l877658112,1435096308l1073872896,0l5308416,0l-1628438528,2127017740l2359296,0l16056320,0l-1250951168,1435096316l0,1435041792l12648448,0l0,0l8585216,0l36,0l2162688,0l0,0l0,0l698351616,1435096322l21037056,0l-1254621184,2127017743l817889280,1435096310l818413568,1435096310l818413568,1435096310l-1191182336,2127017743l0,0l0,0l522190848,1435090653l0,0l0,0l-2147418112,-1l-2147352577,-1l65535,0l0,0l429916160,1435091466l0,0l196608,1435096282l925892608,1435096323l-1174405120,1435090676l6684672,1435041792l0,0l-65536,131071l2,0l0,0l-2147418112,-1l-2147352577,-1l65535,0l1456472064,1435096298l0,0l0,0l-1711276032,1435096280l708313088,2127022454l-1546649600,1435091465l0,0l0,0l-2147418112,-1l-2147352577,-1l1190199295,1435096323l0,0l5308416,0l-1628438528,2127017740l2752512,0l18743296,0l-808452096,1435096312l0,1435041792l14745600,0l0,0l8585216,0l42,0l5308416,0l-1814036480,2127017740l4521984,0l18743296,0l1852833792,1435090708l65536,1435041792l14745600,0l0,0l-2147483648,0l0,0l13697024,0l-2010120192,2127017740l65536,65536l-65536,-1l32751,0l-65520,-1l32751,0l-65520,-1l32751,0l-65520,-1l32751,0l-1520435184,1435092918l-1224671232,2129028274l-565182464,1435092918l65536,0l-797966336,2127022398l-358612992,1435096313l524288,0l254803968,1435096281l254803968,1435096281l288358400,1435096281l-357040128,1435096313l254803968,1435096281l254803968,1435096281l288358400,1435096281l-357040128,1435096313l2162688,0l-127926272,1435091106l0,0l0,0l5308416,0l-1814036480,2127017740l8323072,0l18743296,0l-1003487232,1435096314l65536,1435041792l14745600,0l0,0l-2147483648,0l0,0l3211264,0l-328204288,1435090707l-321912832,1435090707l-321912832,1435090707l877658112,1435096308l1073872896,0l5308416,0l1774190592,1435096312l1584791552,327680l708313088,2127022454l0,0l0,0l16368,0l0,0l0,0l55132144,-252658771l5341569,0l-1927282688,1435096188l2137915392,327680l708313088,2127022454l469762048,2127021375l0,0l16368,0l0,0l0,0l-1605287952,-252659267l13730177,0l1185939456,1435096316l1733296128,1435096282l1512046592,1435090755l0,65536l0,0l223346688,2127022399l1675624448,1435090708l14745600,0l4063232,0l4980736,0l0,0l18743296,0l0,0l-65536,-1l65535,0l-520028160,1435096299l1546190848,687194767l1546207220,687194767l2126528500,1435090682l0,182528l589824,2127022405l-142737408,-72195536l1781552302,1435096313l0,0l1737490432,1435096282l4259840,0l0,0l0,0l60358656,3407872l0,0l60358656,3670016l-1224671232,2129028274l4194304,0l5308416,0l0,0l0,0l0,0l1979187200,1435090765l184549376,1435090591l214958080,1435090591l704643072,2127022454l458752,1435041799l0,0l5308416,0l649068544,1435096311l1331429376,327680l-1092616192,1435096281l-1342177280,1435096280l0,0l16368,0l0,0l0,0l-207601680,-252658500l2195841,0l65536,65536l262144,0l5111808,0l3211264,0l-1052770304,1435096280l-1049624576,1435096280l-1049624576,1435096280l877658112,1435096308l1073872896,0l5308416,0l-1236795392,1435297733l0,0l0,0l-436207616,1435096316l0,0l0,0l0,0l6553600,6553700l0,0l9502720,0l-1383071744,2127017743l0,0l0,0l0,0l-797966336,2127022398l-1070596096,1435096310l524288,0l-1233125376,1435096312l-1233125376,1435096312l-1199570944,1435096312l-1069023232,1435096310l-1233125376,1435096312l-1233125376,1435096312l-1199570944,1435096312l-1069023232,1435096310l545259520,1435096282l9437184,0l21037056,0l-1254621184,2127017743l-1762656256,1435096322l-1762131968,1435096322l-1762131968,1435096322l-1191182336,2127017743l0,0l0,0l522190848,1435090653l0,0l0,0l-2147418112,-1l-2147352577,-1l65535,0l0,0l1883242496,1435092318l0,0l196608,1435096282l1502609408,1435096323l-1174405120,1435090676l2949120,1435041792l0,0l-65536,131071l2,0l0,0l-2147418112,-1l-2147352577,-1l65535,0l-2106589184,1435096319l0,0l0,0l-1711276032,1435096280l708313088,2127022454l-90177536,1435093614l0,0l0,0l-2147418112,-1l-2147352577,-1l1558249471,1435096321l0,0l5308416,0l1301807104,350365l0,0l2097152,0l229638144,1435096300l1610088448,1435274308l1293942784,2127021312l49545216,4718592l0,0l5242880,0l2162688,0l2088763392,1435096188l2089287680,1435096188l2089287680,1435096188l2162688,0l0,2031616l1638400,0l5111808,1435041792l34668544,0l515899392,2127021375l515899392,2127021375l0,0l0,0l-1145044992,2127022405l-1141374976,2127022405l-1128267776,2127022405l0,0l0,0l0,0l0,0l708313088,2127022454l708313088,2127022454l708313088,2127022454l0,0l0,0l870842368,2127022205l-663814144,2127022216l-1349517312,1435090832l-1350565888,1435090832l32505856,1435090764l0,0l0,0l707264512,2127022454l0,0l0,0l707264512,2127022454l-1937768448,1435096281l0,0l0,0l707264512,2127022454l0,0l0,0l707264512,2127022454l0,0l0,0l707264512,2127022454l0,0l0,0l707264512,2127022454l776994816,1435090708l1629487104,1435090693l23068672,0l9437184,0l-1188560896,2127022405l0,0l0,0l0,0l-1145044992,2127022405l-1141374976,2127022405l-1128267776,2127022405l0,0l463470592,1435096310l467664896,1435096310l467664896,1435096310l197132288,1435090591l214958080,1435090591l708313088,2127022454l-1944584192,1435096281l-1313865728,1435090372l1836056576,1435090757l2162688,0l-1812987904,1435096187l2033188864,1435096312l34603008,0l3211264,0l-513802240,1435096333l-510656512,1435096333l-510656512,1435096333l-328204288,1435093612l1075970048,0l73465856,0l0,0l0,0l24510464,327680l0,0l24510464,196608l-1224671216,2129028274l0,1610612736l16503,0l24510464,393216l0,0l24510464,196608l-1224671216,2129028274l0,1610612736l16519,0l24510464,458752l0,0l24510464,196608l-1224671216,2129028274l0,-2013265920l16529,0l24510464,524288l0,0l24510464,196608l-1224671216,2129028274l0,1610612736l16535,0l24510464,589824l0,0l24510464,196608l-1224671216,2129028274l0,939524096l16541,0l24510464,655360l0,0l24510464,196608l-1224671216,2129028274l0,-2013265920l16545,0l24510464,720896l0,0l24510464,196608l-1224671216,2129028274l0,1946157056l16548,0l24510464,786432l0,0l24510464,196608l-1224671216,2129028274l0,1610612736l16551,0l24510464,851968l0,0l24510464,196608l-1224671216,2129028274l0,1275068416l16554,0l24510464,917504l0,0l24510464,196608l-1224671216,2129028274l0,939524096l16557,0l24510464,983040l0,0l24510464,196608l-1224671216,2129028274l0,301989888l16560,0l24510464,1048576l0,0l24510464,196608l-1224671216,2129028274l0,-2013265920l16561,0l24510464,1114112l0,0l24510464,196608l-1224671216,2129028274l0,-33554432l16562,0l24510464,1179648l0,0l24510464,196608l-1224671216,2129028274l0,1946157056l16564,0l24510464,1245184l0,0l24510464,196608l-1224671216,2129028274l0,-369098752l16565,0l24510464,1310720l0,0l24510464,196608l-1224671216,2129028274l0,1610612736l16567,0l24510464,1376256l0,0l24510464,196608l-1224671216,2129028274l0,-704643072l16568,0l24510464,1441792l0,0l24510464,196608l-1224671216,2129028274l0,1275068416l16570,0l24510464,1507328l0,0l24510464,196608l-1224671216,2129028274l0,-1040187392l16571,0l24510464,1572864l0,0l24510464,196608l-1224671216,2129028274l0,939524096l16573,0l24510464,1638400l0,0l24510464,196608l-1224671216,2129028274l0,-1375731712l16574,0l24510464,1703936l0,0l24510464,196608l-1224671216,2129028274l0,301989888l16576,0l24510464,1769472l0,0l24510464,196608l-1224671216,2129028274l-765460480,1435096310l33619968,0l-277348352,2127017743l200081408,0l719650816,1l4063232,0l11010048,0l0,0l0,0l4063232,0l11010048,0l1312227328,24493844l-248512512,2127017743l-2109210624,1435090767l0,0l1788870656,1435090767l-243793920,2127017743l0,0l0,0l0,0l0,0l0,0l0,0l275775488,1435090653l0,0l0,0l0,0l0,0l16777216,69599232l1,1435041792l348127232,1435096313l0,0l0,0l0,0l-241696768,2127017743l1420820480,1435096281l-935329792,1435090693l0,0l0,0l-10878976,-1l65535,0l0,0l0,0l0,0l0,0l0,0l0,0l200081408,0l719650816,1l4063232,0l11010048,0l1644232704,1435096281l200081408,0l719650816,1l4063232,0l11010048,0l0,0l0,0l-1065353216,1435096312l-65536,-1l65535,0l0,0l-1023344640,1435096312l200081408,0l730529792,1l17891328,0l244318208,1435090712l-1401946112,1435090611l327680,327680l131072,327680l0,0l0,0l0,0l0,65536l13762560,0l13762560,0l-65536,0l708313088,2127022454l708313088,2127022454l708313088,2127022454l708313088,2127022454l67698688,0l0,0l0,0l-1350041600,1435090832l708313088,2127022454l708313088,2127022454l708313088,2127022454l708313088,2127022454l134479872,2127022454l0,0l0,0l707264512,2127022454l-1793064960,-11047l-1,65535l1211039744,0l0,0l131072,0l0,0l5308416,0l-1814036480,2127017740l4521984,0l18743296,0l2127560704,1435096313l65536,1435041792l14745600,0l0,0l-2147483648,0l0,0l13697024,0l1529872384,1435090708l1298137088,1435090708l-1717567488,1435090754l6291456,131072l0,0l223346688,2127022399l-1321205760,1435096280l14745600,0l4063232,0l4980736,0l0,0l18743296,0l0,0l-65536,-1l65535,0l65536,0l1546190848,687194767l1546207220,687194767l2126528500,1435090682l0,131072l589824,0l-1784807424,-722515308l-586113045,1435094252l0,0l0,0l2162688,0l2293760,1426063360l0,0l-178257920,1435096327l73465856,0l0,0l0,0l24510464,524288l0,0l24510464,196608l822149136,1070509785l23316,1610612736l16503,0l24510464,589824l0,0l24510464,196608l822149136,1070509785l23316,1610612736l16519,0l24510464,655360l0,0l24510464,196608l822149136,1070509785l23316,-2013265920l16529,0l24510464,720896l0,0l24510464,196608l822149136,1070509785l23316,1610612736l16535,0l24510464,786432l0,0l24510464,196608l822149136,1070509785l23316,939524096l16541,0l24510464,851968l0,0l24510464,196608l822149136,1070509785l23316,-2013265920l16545,0l24510464,917504l0,0l24510464,196608l822149136,1070509785l23316,1946157056l16548,0l24510464,983040l0,0l24510464,196608l822149136,1070509785l23316,1610612736l16551,0l24510464,1048576l0,0l24510464,196608l822149136,1070509785l23316,1275068416l16554,0l24510464,1114112l0,0l24510464,196608l822149136,1070509785l23316,939524096l16557,0l24510464,1179648l0,0l24510464,196608l822149136,1070509785l23316,301989888l16560,0l24510464,1245184l0,0l24510464,196608l822149136,1070509785l23316,-2013265920l16561,0l24510464,1310720l0,0l24510464,196608l822149136,1070509785l23316,-33554432l16562,0l24510464,1376256l0,0l24510464,196608l822149136,1070509785l23316,1946157056l16564,0l24510464,1441792l0,0l24510464,196608l822149136,1070509785l23316,-369098752l16565,0l24510464,1507328l0,0l24510464,196608l822149136,1070509785l23316,1610612736l16567,0l24510464,1572864l0,0l24510464,196608l822149136,1070509785l23316,-704643072l16568,0l24510464,1638400l0,0l24510464,196608l822149136,1070509785l23316,1275068416l16570,0l24510464,1703936l0,0l24510464,196608l822149136,1070509785l23316,-1040187392l16571,0l24510464,1769472l0,0l24510464,196608l822149136,1070509785l23316,939524096l16573,0l24510464,1835008l0,0l24510464,196608l822149136,1070509785l23316,-1375731712l16574,0l24510464,1900544l0,0l24510464,196608l822149136,1070509785l23316,301989888l16576,0l24510464,1966080l0,0l24510464,196608l822149136,1070509785l35674900,0l17891328,0l244318208,1435090712l-1401946112,1435090611l327680,327680l131072,327680l0,0l0,0l0,0l0,131072l13762560,0l13762560,0l-65536,786432l708313088,2127022454l708313088,2127022454l708313088,2127022454l708313088,2127022454l134479872,1114112l0,0l0,0l-1350041600,1435090832l708313088,2127022454l708313088,2127022454l708313088,2127022454l708313088,2127022454l134479872,2127022454l0,0l0,0l707264512,2127022454l-1679818752,-11047l-1,65535l1211039744,0l0,0l131072,0l0,0l5308416,0l1933115392,1435274311l0,0l18743296,0l-481296384,1435096281l0,1435238400l14745600,0l0,0l8585216,0l16777216,0l5308416,0l-1628438528,2127017740l3145728,0l21430272,0l-645922816,1435090694l0,1435041792l16842752,0l0,0l8585216,0l48,0l12648448,0l-901775360,1435096338l-736100352,1435090766l458752,1114112l0,0l223346688,2127022399l-1802502144,1435096281l14745600,0l4063232,0l4980736,0l0,0l18743296,0l0,0l-65536,-1l65535,0l65536,0l1546190848,687194767l1546207220,687194767l2126528500,1435090682l0,179968l589824,1435090832l-473169920,-869260093l-387967999,1435096311l-473169920,-869260093l5313537,0l-1628438528,2127017740l2752512,0l18743296,0l1321205760,1435096165l0,1435041792l14745600,0l0,0l8585216,0l42,0l5308416,0l0,0l0,0l0,0l0,0l0,1435090591l214958080,1435090591l704643072,2127022454l458752,1435041799l0,0l13697024,0l1298137088,1435090708l1676673024,1435096281l-736100352,1435090766l131072,65536l0,0l223346688,2127022399l1631584256,1435090708l14745600,0l4063232,0l4980736,0l0,0l18743296,0l0,0l-65536,-1l65535,0l-1073676288,1435096295l1546190848,687194767l1546207220,687194767l2126528500,1435090682l0,131072l589824,2097152l-13172736,1134372279l-558834889,1435090764l0,0l0,0l7405568,0l0,917504l1114112,917504l983040,1638400l983040,1507328l1114112,1507328l1638400,1638400l1638400,4980736l1114112,0l47251456,1966080l0,0l47251456,1245184l822149120,1070509785l7363348,0l34668544,0l1024000000,1435297673l0,0l131072,327680l316669952,1435096300l196608,327680l319815680,1435096300l262144,327680l322961408,1435096300l327680,327680l254803968,1435096281l393216,327680l257949696,1435096281l458752,327680l261095424,1435096281l524288,327680l264241152,1435096281l589824,327680l267386880,1435096281l655360,327680l305135616,1435096281l786432,327680l1847590912,1435096314l917504,327680l270532608,1435096281l983040,327680l1850736640,1435096314l1048576,327680l1853882368,1435096314l1114112,327680l1857028096,1435096314l1376256,327680l273678336,1435096281l1441792,2097152l276824064,1435096281l1572864,2359296l279969792,1435096281l1638400,1435041792l283115520,1435096281l2162688,1435041792l286261248,1435096281l2228224,1435041792l289406976,1435096281l2293760,1435041792l-1583349760,1435096281l2359296,0l-1580204032,1435096281l2424832,1435041792l-1577058304,1435096281l2621440,0l-1573912576,1435096281l3014656,1435041792l-1570766848,1435096281l3080192,0l-1567621120,1435096281l3145728,1435238400l292552704,1435096281l3276800,0l295698432,1435096281l3342336,1435238400l298844160,1435096281l3407872,0l301989888,1435096281l0,0l0,0l34603008,0l17891328,0l244318208,1435090712l-1401946112,1435090611l327680,327680l131072,327680l0,0l0,0l0,0l0,65536l13762560,0l13762560,0l-65536,327680l708313088,2127022454l708313088,2127022454l708313088,2127022454l708313088,2127022454l67698688,1435096314l0,0l0,0l524288,327680l708313088,2127022454l708313088,2127022454l708313088,2127022454l708313088,2127022454l134479872,1435096315l0,0l0,0l524288,2126970880l6291456,-11013l-1,2126970879l1211039744,1435041792l0,0l131072,0l0,0l5308416,0l1866465280,1435096281l1468137472,327680l708313088,2127022454l-1040187392,1435096314l0,0l16368,0l0,0l0,0l1254375408,-252658894l5341569,0l-1814036480,2127017740l5898240,0l13041664,0l788529152,1435090708l131072,1435041792l10485760,0l0,0l-2147483648,0l21495808,196608l34668560,0l-976617472,1435297753l0,0l21495808,1441792l0,0l21495808,196608l-1207894000,2129028274l0,1283457024l16581,0l21495808,1507328l0,0l21495808,196608l31522832,0l1341128704,1435090694l512753664,2127021375l21495808,1572864l0,0l21495808,196608l-1207894000,2129028274l0,-1803550720l16582,0l21495808,1638400l0,0l21495808,196608l-1207894000,2129028274l0,947912704l16583,0l60293120,1703936l0,0l60293120,2555904l-1207894016,2129028274l0,75497472l16585,0l49545216,1769472l0,0l49545216,0l-1207894016,2129028274l0,0l17891328,0l499122176,2127021375l499122176,2127021375l1245708288,1435090630l0,65536l-196608,0l0,131072l262144,1953366016l444615777,1435090779l0,0l0,0l65536,256l65536,0l2097152,0l-918552576,1435096295l-918552576,1435096295l-1060110336,1435096295l4259840,0l0,0l0,65536l2097152,2097152l2097152,2097152l65536,327680l0,65536l-65536,-49153l8191,0l0,0l0,0l3211264,0l1076887552,1435096312l-1130364928,1435096307l0,0l2030043136,1048578l65538,0l5308416,0l-1628438528,2127017740l2752512,0l18743296,0l-1799356416,1435096190l0,1435041792l14745600,0l0,0l8585216,0l42,0l3211264,0l2110783488,1435096286l2111307776,1435096286l2111307776,1435096286l0,0l65536,0l6356992,0l-1779433472,1435096286l-1774190592,1435096286l-1774190592,1435096286l7471104,7143535l7209057,0l0,-268435456l16501,0l0,0l-1372585984,1435096287l65536,0l65536,0l3211264,0l-364904448,1435096283l-1206910976,1435091519l3735552,0l1977614336,1435096286l1538588672,-444262609l21084984,0l65536,65536l0,0l-747634688,1435090832l262144,2037972992l1262508665,1435090630l0,0l0,0l0,0l0,-65536l-1,65535l1664090112,2127020920l-1323630592,2127020922l262144,2037972992l1262508665,1435090630l0,0l0,0l1304428544,2127020922l1280573440,1280590918l17478,0l557056,196608l-1250951168,1435093619l0,0l0,0l524288,65536l-1672478720,1435096286l524288,131072l-278921216,1435093612l524288,65536l-288358400,1435093612l0,0l0,0l0,0l0,0l0,0l0,32768l104038400,0l0,0l0,0l0,0l2162688,0l1089994752,2127022378l65536,65536l750780416,1435091277l2162688,0l0,0l16458,0l2097152,0l5308416,0l-1628438528,2127017740l2752512,0l15269888,0l1805647872,1435096280l0,1435041792l12255232,0l0,0l8585216,0l42,0l5308416,0l-1628438528,2127017740l2752512,0l18743296,0l-342884352,1435096310l0,1435041792l14745600,0l0,0l8585216,0l42,0l3211264,0l199229440,1435096187l848297984,1435090708l1483735040,1435090780l1234173952,1435090756l1233125376,1435090756l4259840,0l1805647872,1435096299l0,0l0,0l708313088,2127022454l708313088,2127022454l708313088,2127022454l0,0l9502720,0l373293056,1435096280l373293056,1435096280l373293056,1435096280l-524288,1435096187l-758120448,1435090370l-760217600,1435090370l708313088,2127022454l-524288,1435096187l197132288,1435090591l197132288,1435090591l197132288,1435090591l-622329856,1435096275l197132288,1435090591l214958080,1435090591l708313088,2127022454l-622329856,1435096275l0,0l7405568,0l651165696,1435091520l0,1l0,0l1310720,65536l1416626176,1435090637l1433403392,1435090637l134217728,1435041792l0,0l-355450896,1435090652l760217600,1435090777l0,0l65536,0l7340032,0l4259840,0l0,0l0,0l28377088,5373952l0,0l28377088,4784128l-1224671232,2129028274l0,0l30474240,0l945684480,2127019308l1718616064,2127020916l1718616064,2127020916l413138944,2127020916l1048576,0l-2147483648,0l65536,0l946995200,2127019308l1718616064,2127020916l1718616064,2127020916l413138944,2127020916l262144,0l0,-2147483648l65536,0l948305920,2127019308l1718616064,2127020916l1718616064,2127020916l413138944,2127020916l268435456,0l65536,0l1048576,0l-1695547392,1435096280l843055104,1435090694l-854589440,1435092305l-2108686336,1435090765l-1261436928,1435096281l94371840,1435096282l1906311168,1435096281l32505856,1435090764l1809842176,1435096312l-725614592,1435096281l-124780544,1435096281l-796917760,1435096281l-1811939328,1435096187l-1900019712,1435090765l1775239168,1435096282l-373293056,1435096190l854589440,1435096282l-412090368,1435096312l1493172224,1435096282l-256901120,1435096189l1987051520,1435090708l-1173356544,1435090756l-1374683136,1435096280l1111490560,1435090708l-1513095168,1435096280l444596224,1435096313l537919488,1435096313l-1105199104,1435096280l2085617664,1435090765l-1997537280,1435096281l-895483904,1435096281l1046478848,1435091107l98566144,1435096313l1754267648,1435096312l0,0l30408704,0l17891328,0l244318208,1435090712l-1401946112,1435090611l327680,327680l131072,327680l0,0l0,0l0,0l0,65536l13762560,0l13762560,0l-65536,1435096312l708313088,2127022454l708313088,2127022454l708313088,2127022454l708313088,2127022454l67698688,1435090708l0,0l0,0l-1947729920,1435096312l708313088,2127022454l708313088,2127022454l708313088,2127022454l708313088,2127022454l134479872,1435096188l0,0l0,0l2015887360,1435096281l1067450368,-11047l-1,1435041791l1211039744,1435041792l0,0l131072,0l0,0l9502720,0l-1383071744,2127017743l0,0l0,0l0,0l-797966336,2127022398l-1426063360,1435090694l524288,0l324009984,1435096282l324009984,1435096282l357564416,1435096282l-1424490496,1435090694l324009984,1435096282l324009984,1435096282l357564416,1435096282l-1424490496,1435090694l-1957691392,1435096188l0,0l3211264,0l1983905792,1435096281l1990197248,1435096281l1990197248,1435096281l877658112,1435096308l1073872896,0l9502720,0l131072,1426128896l262144,131072l327680,805371904l995330,-16646144l1113882,1426128896l1114112,1426194432l1572864,1426128896l1703936,1426194432l1769472,1426128896l1835008,1426194432l1900544,1426128896l1966080,131072l2424832,65536l8323072,0l0,0l0,1435041792l9437184,0l4259840,0l65536,0l0,0l1921515520,2127019289l366870528,65536l0,0l0,0l0,0l2162688,0l370147328,1435090778l0,0l0,0l2162688,0l0,4194304l1114112,0l1461714944,1435096281l2162688,0l0,1426128896l0,0l65536,0l2162720,0l-1056964608,1435096313l1775239168,1435096282l0,0l34668544,0l285868032,1435274311l0,0l131072,1435238400l918552576,1435090708l262144,1435238400l-1955594240,1435090756l393216,1435238400l310378496,1435096311l458752,1435238400l1352663040,1435090760l524288,1435238400l1629487104,1435090693l589824,1435238400l1788870656,1435091522l655360,1435238400l1361051648,1435096282l786432,1435238400l-196083712,1435090756l983040,1435238400l521142272,1435096188l1048576,1435238400l848297984,1435096312l1114112,1435238400l363855872,1435096311l1179648,1435238400l1346371584,1435094028l1245184,1435238400l448790528,1435096282l1310720,1435238400l762314752,1435090694l1638400,1435238400l-273678336,1435090738l1703936,0l-358612992,1435096311l1835008,0l655360000,1435096311l2162688,0l542113792,1435096282l2228224,0l1735393280,1435090765l2293760,2126970880l-435159040,1435096190l2555904,2126970880l1751121920,1435096282l2621440,2126970880l371195904,1435096282l2686976,2126970880l-1270874112,1435091820l2752512,2126970880l2000683008,1435096311l2883584,2126970880l245366784,1435090754l3145728,0l472907776,1435096310l3276800,0l-1995440128,1435096281l3407872,0l-1463812096,1435096281l0,0l0,0l0,0l0,0l0,0l0,0l0,0l34668544,0l521142272,2127021375l-978321408,1435096280l-1319108608,1435096281l2162688,0l1753219072,1435096312l482344960,2127021375l4194304,0l2097152,0l-251985920,1435274309l0,-2147483648l4210770,0l2162688,0l-1027604480,1435090694l482344960,2127021375l8388608,0l2097152,0l-967114752,1435274308l0,-1073741824l16466,0l2162688,0l1034944512,1435096282l482344960,2127021375l12582912,0l2097152,0l1923809280,1435274311l0,0l16467,0l2162688,0l-133169152,1435096190l482344960,2127021375l16777216,0l2097152,0l-15007744,1435274308l544407552,1969710418l18899308,0l2097152,0l363528192,1435297753l0,0l-1301282816,1435096281l23134208,0l1045430272,1435091107l2085617664,1435096188l0,0l18939904,0l1299185664,1435096282l482344960,2127021375l-1297088512,1435096281l16842752,0l-1795162112,1435096190l-1950351360,1435096281l0,0l2162688,0l362807296,1435096282l482344960,2127021375l4194304,0l2097152,0l1980432384,1435274311l0,0l4210772,0l2162688,0l-1227882496,1435096280l482344960,2127021375l8388608,0l2097152,0l34603008,0l5308416,0l-1814036480,2127017740l4521984,0l18743296,0l-308281344,1435096313l65536,1435041792l14745600,0l0,0l-2147483648,0l0,0l6356992,0l-404750336,1435096312l1346109440,327680l708313088,2127022454l0,0l0,0l16368,0l0,0l0,0l-192004112,-252658866l482378113,2127021375l6291456,0l5308416,0l1037762560,1435274339l0,0l197132288,1435090591l1325400064,1435096320l197132288,1435090591l214958080,1435090591l708313088,2127022454l-1237843968,1435096327l50135040,53084160l2162688,0l0,0l0,0l5111808,0l3211264,0l1713373184,1435096317l1716518912,1435096317l1716518912,1435096317l877658112,1435096308l1073872896,0l2162688,0l0,0l0,0l1082654720,1435090708l8454144,0l851968000,2127017741l21626880,0l16711680,0l-1294991360,1435096300l65536,1435041792l16711680,0l0,0l65536,0l372703232,0l829620224,1l0,1435096281l-65536,-1l65535,805371904l218116098,1435096294l8388608,0l34668544,0l548405248,2127021375l1351614464,1435090708l1351614464,1435090708l1351614464,1435090708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5308416,0l-1814036480,2127017740l4521984,0l18743296,0l1510998016,1435090693l65536,1435041792l14745600,0l0,0l-2147483648,0l0,0l9502720,0l-1985478656,2127017740l1520435200,1435090708l-84934656,1435096318l5242880,0l-295043072,1435090847l-963641344,1435092918l-888143872,1435090595l540016640,1435096313l775946240,1435096314l32505856,1435090713l46137344,1435090713l0,0l0,0l-2130968576,2293760l0,0l0,1435041792l9437184,0l4259840,0l0,0l0,0l27197440,196608l0,0l27197440,1310720l822149120,1070509785l4217620,0l9502720,0l0,0l0,0l589824,0l0,0l-1145044992,2127022405l-1141374976,2127022405l-1128267776,2127022405l0,0l-692060160,1435096312l-687865856,1435096312l-687865856,1435096312l197132288,1435090591l214958080,1435090591l708313088,2127022454l563609600,1435096313l-1313865728,1435090372l9437184,0l4259840,0l0,0l0,0l47251456,262144l0,0l47251456,2097152l822149120,1070509785l4217620,0l19988480,0l1884291072,2127022386l65536,0l-111149056,1435090743l0,0l0,0l0,1426063360l-1159725056,1435096281l65536,0l0,0l0,0l0,1435058048l0,0l0,0l-1473249280,1435090689l645922816,1435090619l708313088,2127022454l327680,0l0,327680l0,0l708313088,2127022454l0,1435041792l945815552,1435096313l1841299456,1435090686l0,47579136l-2147483648,17461l2052,1435096320l0,0l16368,0l0,0l0,0l956317680,1435096331l0,0l-1081065488,1435090642l16777216,1435096326l0,1435096321l-782237696,1435096281l0,0l5308416,0l-1814036480,2127017740l5898240,0l13041664,0l2091909120,1435096281l131072,1435041792l10485760,0l0,0l-2147483648,0l5242880,0l12648448,0l1836056576,1435096315l-1717567488,1435090754l5701632,65536l0,0l223346688,2127022399l-1128267776,1435096281l8454144,0l2359296,0l2883584,0l0,0l10813440,0l0,0l-65536,-1l65535,0l1929445376,2127020807l-1408761856,996432412l-1408745497,996432412l2126528487,1435090682l0,180992l589824,2127022454l1654128640,-299345056l674269480,1435096282l1654128640,-299345056l17926440,0l244318208,1435090712l-1401946112,1435090611l327680,327680l131072,327680l0,0l0,0l0,0l0,65536l7929856,0l7929856,0l-65536,256l708313088,2127022454l708313088,2127022454l708313088,2127022454l708313088,2127022454l67698688,1435096295l0,0l0,0l1384644608,6684672l708313088,2127022454l708313088,2127022454l708313088,2127022454l708313088,2127022454l134479872,-49153l8191,0l0,0l988282880,1435090708l484442112,-15041l-1,65535l1211039744,0l0,0l131072,0l17825792,0l17891328,0l244318208,1435090712l-1401946112,1435090611l327680,327680l131072,327680l0,0l0,0l0,0l0,65536l13762560,0l13762560,0l-65536,1435238400l708313088,2127022454l708313088,2127022454l708313088,2127022454l708313088,2127022454l67698688,1435090708l0,0l0,0l524288,1435238400l708313088,2127022454l708313088,2127022454l708313088,2127022454l708313088,2127022454l134479872,1435096281l0,0l0,0l524288,2126970880l1633681408,-11047l-1,2126970879l1211039744,1435041792l0,0l131072,0l0,0l5308416,0l65536,524288l7208960,7602287l7536751,7209057l115,1952776192l795177081,1869901678l1953451567,1851872111l1699884403,1634497895l1953771122,0l-1086324736,1435096281l4259840,0l-1508376576,2127017740l-88080384,1435096299l-74448896,1435096323l13238272,0l1923088384,1435090693l1211105280,1435096326l0,0l3211264,0l1788870656,1435096324l-555745280,1435096323l-937426944,1435096324l-937426944,1435096324l3145728,0l5308416,0l-1814036480,2127017740l8257536,0l18743296,0l-1601175552,1435096299l65536,1435041792l14745600,0l0,0l-2147483648,0l0,0l5308416,0l-945094656,1435274350l0,0l197132288,1435090591l-1437597696,1435096307l197132288,1435090591l214958080,1435090591l708313088,2127022454l-228065280,1435096314l5242880,0l17891328,0l753926144,1435090712l990904320,1435090609l524288,327680l131072,327680l0,0l0,0l0,0l0,65536l13762560,0l13762560,0l-65536,1435096281l708313088,2127022454l708313088,2127022454l708313088,2127022454l708313088,2127022454l5605845,0l0,0l91,21760l0,0l27,25l113,0l-1223904552,32455l-1090113424,21897l-721786592,21897l-738197478,21897l27,0l-918614648,32455l-721887024,21897l0,0l-723926632,21897l-1090877168,21897l0,12648448l16056320,100l6553600,0l625,0l-1223674528,32455l0,0l199,0l0,0l0,32455l160,0l0,0l32770,0l0,0l0,0l0,0l199,0l199,0l-131069,32455l-915002824,32455l2084,0l69623,0l8306,0l199,0l0,0l2124,0l0,0l-721770048,21897l-721770040,21897l-721770040,21897l0,0l0,0l0,0l-721721520,21897l8,0l-721752768,21897l-721752768,21897l-721752256,21897l-721721496,21897l-721752768,21897l-721752768,21897l-721752256,21897l-721721496,21897l-723926208,21897l1,0l0,0l0,0l1065353216,0l0,0l0,0l-722724000,21897l8,0l-722733824,21897l-722733824,21897l-722733312,21897l-722723976,21897l-722733824,21897l-722733824,21897l-722733312,21897l-722723976,21897l-721876128,21897l8,0l-721736064,21897l-721736064,21897l-721735552,21897l-721876104,21897l-721736064,21897l-721736064,21897l-721735552,21897l-721876104,21897l0,0l0,0l0,0l0,0l0,0l0,0l0,0l0,0l0,0l2147483647,21760l0,0l512,0l305,0l1953653099,65535l65535,1l0,31l-2147483648,-2147483648l7,21897l-1085439408,21897l-721916960,21897l-724002064,21897l-984494832,21897l-1039614752,21897l-721869104,21897l-1085436224,21897l-1090167680,21897l-721833504,21897l-1039757296,21897l-723909216,21897l-723929904,21897l-723922704,21897l-723900400,21897l-723910144,21897l-723908608,21897l-723945456,21897l-730049104,21897l-723912560,21897l-1086040000,21897l-729943888,21897l-729927648,21897l-723990224,21897l-723922816,21897l-724038912,21897l-723887872,21897l-1063043488,21897l-1080931776,21897l-724038640,21897l-724028064,21897l-723883568,21897l0,0l81,0l-1223909648,32455l42,0l286,0l-722754560,21897l0,21897l225,0l0,0l131,2752512l0,0l33,0l-1015355488,32455l0,0l-722103792,21897l81,0l-721736288,21897l24403,5l-915002824,32455l-723996672,21897l0,1072693248l0,0l0,0l0,1072693248l-1145081160,-2122190608l81,0l-722284608,21897l20840,5l-915002824,32455l-723996416,21897l0,1072693248l0,0l0,0l0,1072693248l-1151584884,-2122190608l529,0l-410446868,21900l0,0l-729901808,21897l-721897056,21897l-1090083728,21897l-1039614752,21897l-1085436224,21897l-984494832,21897l-1035792384,21897l-1089203248,21897l-730049104,21897l-723914736,21897l-729927648,21897l-723914848,21897l-723989920,21897l-723942832,21897l-723947104,21897l-723910144,21897l-729943888,21897l-723908608,21897l-1089637024,21897l-723891376,21897l-721917808,21897l-723993184,21897l-729865536,21897l-723894736,21897l-723897648,21897l-723993056,21897l-723905104,21897l-724008432,21897l-1086098912,21897l-722049792,21897l-1080931776,21897l-723990224,21897l-1039757296,21897l-724038912,21897l-724002064,21897l-723947424,21897l-730039200,21897l-722069552,21897l-723985648,21897l-723924320,21897l-724025648,21897l-1063043488,21897l-723909216,21897l-1085483184,21897l-723908336,21897l-722029648,21897l-1085987024,21897l-1090167680,21897l-723940400,21897l-729876448,21897l-723927328,21897l-723927296,21897l-723927264,21897l-723927232,21897l-723942736,21897l-983705696,21897l-730097040,21897l-1086036960,21897l-1090169760,21897l-723948960,21897l-1085985024,21897l0,0l528,0l209,0l-723918480,21897l-1089191568,21897l-1086154336,21897l63,1l0,0l-918614704,32455l-723987104,21897l225,0l62,0l76,0l0,0l286,0l0,0l-1,-1l0,0l-721917951,21897l-1030792151,1072965877l-1030792151,1072965877l-1090879808,21897l-738197504,2l-723976183,21897l894552275,-790386345l-729881072,21897l0,0l0,0l225,0l-1089191568,21897l-723997376,21897l-1086154336,21897l71,1l0,0l-918614704,32455l-724003424,21897l225,0l62,0l76,0l0,0l286,0l0,0l-1,-1l0,0l1,71l-1030792151,1072965877l-1030792151,1072965877l-1090879808,21897l-1107296256,2l-915013623,32455l1909388171,-2077821316l-730097040,21897l0,0l-723908624,21897l-985719600,32455l224,0l113,0l0,2l25,2l9,17l9,10l25,10l11,17l11,12l25,12l15,17l2,0l0,1076363264l1,0l112,0l33,0l0,0l0,0l32,0l625,0l-1223674528,32455l5723,0l1560,0l-721863696,21897l21,21897l1275,0l0,0l32770,0l0,0l0,0l0,0l1560,0l286,0l-81664,21897l-915002824,32455l2084,0l72481,0l8306,0l1560,0l0,0l8125,0l0,0l-724038912,21897l-724038896,21897l-724038896,21897l-722731296,21897l-722731288,21897l-722731288,21897l-721815024,21897l8,0l-1089184144,21897l-1089184144,21897l-1089183632,21897l-721815000,21897l-1089184144,21897l-1089184144,21897l-1089183632,21897l-721815000,21897l-723923904,21897l1,0l0,0l0,0l1065353216,21897l0,0l0,0l-1089191776,21897l8,0l-724000016,21897l-724000016,21897l-723999504,21897l-1089191752,21897l-724000016,21897l-724000016,21897l-723999504,21897l-1089191752,21897l-722755216,21897l8,0l-1089193152,21897l-1089193152,21897l-1089192640,21897l-722755192,21897l-1089193152,21897l-1089193152,21897l-1089192640,21897l-722755192,21897l0,0l0,0l0,0l0,0l0,0l0,0l0,0l0,0l0,0l2147483647,21760l0,0l65,0l625,0l-1223674528,32455l2373,0l312,0l-722257776,21897l19,21897l238,0l0,0l32770,0l0,0l0,0l0,0l312,0l286,0l-81663,21897l-915002824,32455l2084,0l71571,0l8306,0l312,0l0,0l4516,0l0,0l-910867088,21897l-910867072,21897l-910867072,21897l-729927936,21897l-729927928,21897l-729927928,21897l-1085443536,21897l8,0l-721827360,21897l-721827360,21897l-721826848,21897l-1085443512,21897l-721827360,21897l-721827360,21897l-721826848,21897l-1085443512,21897l-723923280,21897l1,0l0,0l0,0l1065353216,21897l0,0l0,0l-722225776,21897l8,0l-723920160,21897l-723920160,21897l-723919648,21897l-722225752,21897l-723920160,21897l-723920160,21897l-723919648,21897l-722225752,21897l-722227504,21897l8,0l-723899056,21897l-723899056,21897l-723898544,21897l-722227480,21897l-723899056,21897l-723899056,21897l-723898544,21897l-722227480,21897l0,0l0,0l0,0l0,0l0,0l0,0l0,0l0,0l0,0l2147483647,21760l0,0l64,0l193,0l-721465936,21897l-1086154336,21897l63,1l0,0l-918614704,32455l-723987104,21897l225,0l62,0l76,0l0,0l286,0l0,0l-1,-1l0,0l-1022921983,32455l-1030792151,1072965877l-1030792151,1072965877l-1090879808,21897l-1023410176,2l-915013623,32455l894552275,-790386345l-723924832,21897l894552275,-790386345l33,0l-721846880,21897l-1046728912,21897l0,0l81,0l-1223912480,32455l126,0l286,0l-724002640,21897l1,21897l225,0l0,0l32768,0l0,0l81,0l-1223912480,32455l287,0l286,0l-722217216,21897l2,21897l225,0l0,0l32768,0l0,0l33,0l0,0l0,0l-721729272,21897l113,0l-723928448,21897l65536,0l0,0l726,1l-1093639392,21897l-1093639136,21897l2048,21897l0,1072693248l-1089488912,21897l-1086850336,21897l0,0l1,0l0,0l81,0l-1223912480,32455l134,0l286,0l-1085438208,21897l1,21897l225,0l0,0l32768,0l80,0l273,0l-1088942448,21897l-1095521168,21897l5,5l2,5l0,0l0,0l0,0l0,1l210,0l210,0l65535,0l-915002824,32455l-915002824,32455l-915002824,32455l-915002824,32455l1033,0l0,0l0,0l-1081036920,21897l-915002824,32455l-915002824,32455l-915002824,32455l-915002824,32455l-915011580,32455l0,0l0,0l-915002840,32455l-723922272,-1l-1,0l18479,0l0,0l2,0l0,0l209,0l-722050016,21897l-721891584,21897l-1085352928,21897l27,2l0,0l-918614704,32455l-722050288,21897l225,0l62,0l76,0l0,0l286,0l0,0l-1,-1l0,0l-723009535,21897l-1030792151,1072965877l-1030792151,1072965877l-1090879808,21897l0,2l9,70l539103637,-635521784l-723931680,21897l0,0l0,0l193,0l-1046534752,21897l-1085352928,21897l27,2l0,0l-918614704,32455l-722050288,21897l225,0l62,0l76,0l0,0l286,0l0,0l-1,-1l0,0l-915002879,32455l-1030792151,1072965877l-1030792151,1072965877l-1090879808,21897l0,2l9,0l539103637,-635521784l-723922128,21897l539103637,-635521784l33,0l-721779968,21897l0,0l78,0l81,0l-1941655763,21900l0,0l756,756l-723899920,21897l756,756l756,756l756,756l756,756l756,6226034l49,0l-729937376,21897l-1086094144,21897l-1087125808,21897l-721996480,21897l-721996496,21897l65,0l0,0l0,0l433,71l0,0l433,73l1689433857,32486l0,0l145,0l-1223709296,32455l0,0l0,0l0,0l-918630288,32455l-720443904,21897l8,0l-720284832,21897l-720284832,21897l-720284320,21897l-720443880,21897l-720284832,21897l-943112435,-1342177154l-1982539402,-520093611l-1069550552,-1983972738l85,46333952l0,0l0,33554432l128,0l0,0l0,0l0,-184549376l0,-184549376l0,16777216l-1979711871,939524181l-943098326,603979902l8,-788529152l195,1912602624l32,-184549376l0,0l0,-1979711488l19,0l0,-536870912l-1982536180,-268435371l-1982536180,-268435371l-1982536180,-1342177195l-1982531792,-1207959467l-1982531792,-1207959467l-1982531792,268435541l-1983953547,134217813l0,0l-1983953720,85l-1983953720,85l-1983953718,671088725l-1983953547,85l-1983953720,85l-1983953720,85l-1983953718,671088725l-1983953547,1342177365l-1982539304,16777301l0,0l0,0l0,0l-1992327168,85l0,0l0,-2147483648l-1983953635,134217813l0,-805306368l-1982531569,-805306283l-1982531569,-805306283l-1982531567,-1744830379l-1983953635,-805306283l-1982531569,-805306283l-1982531569,-805306283l-1982531567,-1744830379l-1983953635,1342177365l-1983958983,134217813l0,1342177280l-1982539357,1342177365l-1982539357,1342177365l-1982539355,1744830549l-1983958983,1342177365l-1982539357,1342177365l-1982539357,1342177365l-1982539355,1744830549l-1983958983,85l0,0l0,0l0,0l0,0l0,0l0,0l0,0l0,0l0,-16777216l8388607,85l0,0l0,-788529152l0,-2147483648l-1982539220,-1073741739l-1982539185,-1610612651l-1983954332,16777301l16777216,0l0,1342177280l-943112435,-1610612610l-1982539625,-520093611l0,1040187392l0,1275068416l0,0l0,503316480l1,0l0,-16777216l-1,16777215l0,16777216l0,687865856l-171798692,692057128l-171798692,-1069550552l-1983972738,85l33554432,150994944l-1982539776,-1275068331l1749881325,270655217l-1982539383,85l0,-805306368l0,1358954496l0,1342177280l-1982530279,1258291285l83886158,939524096l-943098326,126l0,0l0,4190208l0,0l0,0l0,-1606422528l-256069662,562135536l0,1660944384l0,85l0,0l0,1090519040l0,0l33554432,419430400l33554432,67108864l285212672,67108864l83886080,419430400l83886080,251658240l285212672,1073741824l0,285212672l2,-855638016l-1936963744,85l0,33554432l83886080,-805306368l-1983951500,50331733l83886080,1879048192l-1982539711,67108949l83886080,805306368l-1982532068,83886165l83886080,-1342177280l-1982531770,100663381l83886080,-1610612736l-1983954418,117440597l83886080,268435456l-1982539383,134217813l83886080,1073741824l-1982539768,150995029l83886080,-1610612736l-1983953788,234881109l83886080,805306368l-1982531787,352321621l83886080,536870912l-1983757919,369098837l0,-536870912l-1982563573,402653269l0,1610612736l-1983966232,419430485l-956301312,1073741950l-1982563192,553648213l-956301312,-1342177154l-1983951738,570425429l0,-2147483648l-1982539425,587202645l0,-1610612736l-1983554089,603979861l0,-1879048192l-1982562692,620757077l-1946157056,1342177365l-1983953741,671088725l0,0l-1983953617,771752021l-1996488704,1879048277l-1983953472,788529237l0,1879048192l-1983862307,805306453l-1946157056,-2147483563l-1982532272,838860885l0,1342177280l-1982539264,855638101l-1996488704,-268435371l-1982539300,872415317l0,536870912l-1982539299,85l-1996488704,85l0,0l0,0l0,0l-1946157056,85l0,0l0,0l0,0l-1946157056,85l0,0l0,0l0,1879048192l-1983785110,285212757l2,-855638016l-1930962491,85l0,33554432l83886080,1342177280l-1982539584,50331733l83886080,-2147483648l-1982539584,67108949l83886080,-1342177280l-1982539584,83886165l83886080,-536870912l-1982539584,100663381l83886080,268435456l-1982539583,117440597l83886080,1073741824l-1982539583,134217813l83886080,-2147483648l-1982539410,150995029l83886080,-1342177280l-1982539410,234881109l83886080,-536870912l-1982539410,352321621l83886080,268435456l-1982539409,369098837l0,-1879048192l-1982539409,402653269l0,-1073741824l-1982539409,419430485l-956301312,-268435330l-1982539409,553648213l-956301312,536871038l-1982539408,570425429l0,1342177280l-1982539408,587202645l-1946157056,85l-1982539297,603979861l0,805306368l-1982539297,620757077l-1996488704,1610612821l-1982539297,671088725l0,-1879048192l-1982539297,771752021l-1946157056,-1073741739l-1982539297,788529237l0,-268435456l-1982539297,805306453l-1996488704,536870997l-1982539296,838860885l0,1342177280l-1982539296,855638101l-1996488704,-2147483563l-1982539296,872415317l0,-1342177280l-1982539296,85l-1946157056,85l0,0l0,0l0,0l-1946157056,85l0,0l0,0l0,0l-1996488704,85l0,0l0,0l0,268435456l2,-788529152l0,-805306368l-1982539628,-2147483563l-1982531387,-1610612651l-1983954279,67108949l16777216,0l0,1342177280l-943112435,268435582l-1982531471,-520093611l0,1040187392l0,1275068416l0,0l0,503316480l1,0l0,-16777216l-1,16777215l0,16777216l0,687865856l-171798692,692057128l-171798692,-1069550552l-1983972738,85l46071808,150994944l-1982531840,-1744830379l1287363527,1081563707l-1982531721,85l0,0l0,1358954496l0,-1879048192l-1982531970,520093781l83886224,939524096l-943098326,126l-1982539336,85l0,4190208l0,0l0,0l0,-381685760l-256423584,1099006448l0,0l0,0l0,-1325400064l419430401,0l0,-1325400064l1224736769,16777216l-429608265,1073741950l0,285212672l1,-1879048192l-1983965170,1879048277l-1983990868,83886165l83886080,33554432l83886080,0l0,0l0,0l0,0l16777216,-771751936l0,-771751936l0,-16777216l255,939524096l-943098326,939524222l-943098326,939524222l-943098326,939524222l-943098326,150995070l4,0l0,0l0,-2013265920l-1983934289,939524181l-943098326,939524222l-943098326,939524222l-943098326,939524222l-943098326,67108990l-943098360,126l0,0l0,671088640l-943098326,-536870786l-2827808,-1l16777215,788529152l72,0l0,33554432l0,0l0,-788529152l0,268435456l-1983953473,-1610612651l-1982539320,-1610612651l-1983954279,754974805l16777216,0l0,1342177280l-943112435,-805306242l-1982539331,-520093611l0,1040187392l0,1275068416l0,0l0,503316480l1,0l0,-16777216l-1,16777215l0,16777216l-1983951871,687865941l-171798692,692057128l-171798692,-1069550552l-1983972738,85l47448064,150994944l-1982562816,855638101l-758300251,-1337554515l-1982539169,85l0,0l0,1358954496l0,-536870912l-944305005,1979711614l0,503316480l1,-805306368l-1982531290,16777301l100663296,-520093696l0,0l0,0l128,1577058304l-1936964369,553648213l0,268435456l-1982530888,671088725l-1982530888,805306453l-1982530888,1358954581l0,1577058304l-1936964127,85l0,-184549376l0,805306368l-1982531396,85l-1996488704,-1056964523l0,0l0,-2097152000l0,0l-1982539263,1358954581l0,-536870912l-944305005,-872415106l3,-184549376l0,-1342177280l-1982539333,150995029l-1996488704,-1056964523l0,0l0,0l128,0l0,285212672l2,2113929216l-1936964457,85l0,33554432l83886080,-805306368l-1982539629,67108949l83886080,-1342177280l-1983958289,100663381l83886080,805306368l-1982539201,117440597l83886080,268435456l-1982563297,134217813l83886080,1342177280l-1983953676,150995029l83886080,-1610612736l-1983757718,167772245l83886080,1073741824l-1983681356,201326677l83886080,268435456l-1983058723,251658325l83886080,-536870912l-1983953785,268435541l83886080,-1073741824l-1982539238,285212757l83886080,1879048192l-1983864143,301989973l83886080,1610612736l-1982539355,318767189l83886080,536870912l-1982539211,335544405l83886080,1610612736l-1982539406,419430485l83886080,-805306368l-1982562569,436207701l0,-1342177280l-1982531809,469762133l0,1073741824l-1982563378,553648213l0,-1342177280l-1982531819,570425429l0,-1879048192l-1982531534,587202645l-956301312,1073741950l-1982531721,654311509l-956301312,-2147483522l-1982531415,671088725l-956301312,-805306242l-1983951658,687865941l-956301312,-1342177154l-1982531702,704643157l-956301312,536871038l-1982539242,738197589l-956301312,-536870786l-1982532557,805306453l0,-1342177280l-1982539390,838860885l0,-1879048192l-1982539216,872415317l0,-805306368l-1983969636,85l0,0l0,0l0,0l0,0l0,0l0,0l0,285212672l2,-1073741824l-943374562,-1342177154l-1982539574,-1342177195l-1982531123,-2147483563l-1982534972,-1073741739l-1982531636,805306453l-1982531156,-1610612651l-1982539281,268435541l-1983773040,268435541l-1982539742,85l-1982531088,-2147483563l-1982531302,-1610612651l-1982539607,536870997l-1982531066,-2147483563l-1982539501,-805306283l-1982539323,1073741909l-1983933878,-1610612651l-1982539259,85l-1982563436,1073741909l-1982539294,805306453l-1983953625,1342177365l-1982531306,85l-1982534770,-268435371l-1982531757,536870997l-1982562768,1879048277l-1982539761,1073741909l-1983953832,-2147483563l-1982534705,-1610612651l-1982531207,1879048277l-1982531228,-1879048107l-1982534707,-268435371l-1982539622,-1610612651l-1982534680,1073741909l-1982539688,85l-1982539256,1342177365l-1983951486,-268435371l-1982539312,1073741909l-1983969742,85l-1982531251,-268435371l-1982539384,85l-1982539765,-536870827l-1982535336,1879048277l-1983269563,1610612821l-1982539195,-1610612651l-1982539587,805306453l-1982539418,-1073741739l-1982539370,268435541l-1982531329,-805306283l-1983966106,1610612821l-1983864002,-1610612651l-1982531226,-2147483563l-1983680795,-1342177195l-1982563243,-2147483563l-1983969956,1342177365l-1982534764,-805306283l-1982534625,-1610612651l-1983966081,-1073741739l-1982534710,1610612821l-1982534835,-805306283l-1983966074,-2147483563l-1982539425,1342177365l-1983953741,85l-1983953617,-1879048107l-1983969749,805306453l-1982539307,268435541l2,285212672l1,-268435456l-1983965140,-268435371l-1983991433,83886165l83886080,33554432l83886080,0l0,0l0,0l0,0l16777216,-771751936l0,-771751936l0,-16777216l83886335,939524096l-943098326,939524222l-943098326,939524222l-943098326,939524222l-943098326,150995070l-1982539772,85l0,0l0,134217728l83886080,939524096l-943098326,939524222l-943098326,939524222l-943098326,939524222l-943098326,67108990l-1982539768,85l0,0l0,134217728l-956301312,-536870786l-2828087,-1l-956301313,-704642946l-1996488632,85l0,33554432l0,268435456l1,-788529152l1,-402653184l-943903688,-536870786l-943491687,-536870786l-943491687,-268435330l-943492072,126l16,16777216l0,268435456l0,67108864l268435456,268435456l100663296,1660944384l140931681,-16777216l16777471,0l83886080,536870912l536870912,100663296l1845493760,-9738894l255,16777216l0,520093696l0,8388608l109051904,1627389952l158099815,-16777216l16777471,0l520093696,0l8388608,109051904l1795162112,-9608846l16777471,16777216l0,520093696l0,8388608l8388608,1795162112l-9606291,33554687l16777216,0l520093696,0l8388608,8388608l1912602624,342783341l-16777216,16777471l0,100663296l1073741824,1073741824l100663296,1795162112l-9145759,-16776961l16777471,0l520093696,0l8388608,125829120l-16777216,-1l-1,-1l-1,-1l-1,-1l-1,-1l-1,-1l-1,-1l-1,-1l-1,-1l-1,-1l-1,-1l-1,-1l-1,-1l-1,-1l-1,-1l-1,-788529153l1,285212672l1,33554432l768,1887436800l56845165,768l1887436800,107176813l768,1887436800l375612269,1073742592l1912602624,393114989l268436224,1828716544l409235055,536871680l1660944384,426144353l536871680,1660944384l442921569,536871680l1660944384,644248161l768,1635778560l-9672345,-1l-1,-1l-1,-1l-1,-1l-1,-1l-1,-1l-1,-1l-1,-1l-1,-1l-1,-1l-1,-1l-1,-1l-1,-1l-1,-1l-1,-1l-1,-1l-1,-1l-1,-1l-1,285212671l1,-2130706432l1,805306368l-943116771,16777342l0,1342177280l-1983992427,268435541l-1983991493,134217813l83886080,33554432l83886080,0l0,939524096l-943098326,-654311298l-1996488632,-1610612651l5,-1610612736l5,0l-1982531328,50331733l5,922746880l1,-1711276032l0,1023410176l0,0l-1996488704,85l0,0l0,16777216l-1982530668,-167772075l-1,1325400063l0,1962934272l0,-1677721600l0,1308622848l0,838860800l0,1291845632l0,-1191182336l0,-1677721600l0,-1677721600l0,654311424l0,922746880l-5,1308622847l0,603979776l-5,436207615l0,620756992l-5,1476395007l-5,1308622847l0,1241513984l-5,1325400063l0,1627389952l-2,-1660944385l0,973078528l-2,855638015l0,956301312l-2,-1509949441l-2,16777215l0,1895825408l2,1610612736l-944304075,1929379966l32,1191182336l5,805306368l-1982531833,721420373l-956301312,318767230l5,0l0,33554432l128,268435456l-1982562833,-1073741739l-1983864069,85l0,1191182336l5,-956301312l0,0l16776705,939524096l-943098326,603979902l8,402653184l72,1912602624l32,1006632960l6,0l0,-620756992l41,0l0,-268435456l-1982531427,134217813l-1982531426,268435541l-1982531426,-1879048107l-1982562842,-1744830379l-1982562842,-1744830379l-1982562842,1879048277l-1982562526,134217813l0,-805306368l-1982531484,-805306283l-1982531484,-805306283l-1982531482,-2013265835l-1982562526,-805306283l-1982531484,-805306283l-1982531484,-805306283l-1982531482,-2013265835l-1982562526,1073741909l-1982539282,16777301l0,0l0,0l0,0l4161536,0l0,0l0,-1342177280l-1982531448,134217813l0,805306368l-1982539276,805306453l-1982539276,805306453l-1982539274,-939524011l-1982531448,805306453l-1982539276,805306453l-1982539276,805306453l-1982539274,-939524011l-1982531448,-268435371l-1983774711,134217813l0,805306368l-1982539267,805306453l-1982539267,805306453l-1982539265,134217813l-1983774710,805306453l-1982539267,805306453l-1982539267,805306453l-1982539265,134217813l-1983774710,85l0,0l0,0l0,0l0,0l0,0l0,0l0,0l0,0l0,-16777216l8388607,0l0,16777216l0,1358954496l0,-1644167168l-1930962503,85l0,-1073741824l-1983996149,1879048277l-1983953818,-1073741739l-1983996149,-805306283l-1983996148,939524181l-943098326,402653310l-1982539627,-1912602539l-1936954445,553648213l0,-2147483648l-1982530792,-536870827l-1982532737,85l0,1358954496l0,-536870912l-944305005,-872415106l3,-184549376l0,1342177280l-1983061959,150995029l0,-1056964608l0,0l0,0l128,0l-1931018240,553648213l0,-1342177280l-1982539436,85l0,1308622848l-1996488704,-1056964523l0,-805306368l-1983953788,1610612821l-1983839955,85l16777216,0l0,1342177280l-943112435,-1073741698l-1983953815,-520093611l0,1040187392l0,1275068416l0,0l0,503316480l1,0l0,-16777216l-1,16777215l0,16777216l-943519885,687865982l-171798692,692057128l-171798692,-1069550552l-1983972738,85l46333952,150994944l-943098368,-1929379714l1923400241,1894037649l-1982539661,-1929379755l1923400241,1373943953l0,-1627389952l-1930983116,85l0,1929379840l1845518592,-1073712384l-1982530713,85l-1983996160,-805306283l-1983996148,939524181l-943098326,1476395134l-1996488476,85l0,-1593835520l0,-402653184l-943162289,939524222l-943162288,939524222l-943162276,134217854l-943162203,-805306242l-943162204,234881150l-1996488704,1879048277l-1982539740,16777301l-1996488704,1879048277l-1982539270,536870997l-943400941,-469761922l567597823,637534216l-1996488696,1409286229l-1982539099,-1879048107l-1982539134,-2147483563l-1982539119,-1879048107l-1982539047,1610612821l-1982539234,85l0,0l0,553648128l0,-1879048192l-1982539070,85l0,536870912l0,822083584l2,0l-1982535304,85l0,0l0,-1610612736l368645,0l11520,0l11520,0l321,0l-78,16777215l414,0l500,-1610612736l-1982534671,1610612821l-1982539278,-1610612651l368645,0l11520,0l11520,-1073741824l320,1073741824l-78,16777215l414,0l500,0l256,0l256,-1610612736l5,0l0,0l11520,0l0,0l0,0l0,0l0,16777216l0,0l0,-16777216l16777215,0l360,0l0,0l0,0l0,0l0,0l0,0l0,0l0,0l0,0l0,0l0,0l0,0l0,0l0,0l0,0l0,0l0,0l0,0l0,0l0,0l0,0l0,0l0,0l0,0l0,0l0,0l0,0l0,0l0,0l0,0l0,0l0,0l0,0l0,0l0,0l0,0l0,-16777216l-1,301989887l2,0l-943374560,536871038l-1982539267,1073741909l-944455368,536871038l-944459289,126l-944463840,126l0,0l0,4229024l0,0l0,0l0,0l0,0l0,0l0,0l0,0l0,0l0,0l0,0l0,0l0,0l0,0l0,0l0,0l0,0l0,0l0,0l0,0l0,0l0,0l0,0l0,0l0,0l0,0l0,0l0,0l0,0l0,0l0,0l0,0l0,0l0,0l0,0l0,0l0,0l0,0l0,0l0,0l0,0l0,0l0,0l0,0l0,0l0,0l0,0l0,0l0,0l0,0l0,0l0,0l0,0l0,0l0,0l0,0l0,0l0,0l0,553648128l1,-2147483648l-944304250,-872415106l19,-1946157056l253,-419430400l1,905969664l2,0l0,0l0,-419430400l1,905969664l2,-687865856l1893005083,-805306367l-944304249,126l0,0l0,-268435456l-1983933875,402653269l-944304248,126l0,0l0,0l0,0l0,0l0,0l0,1879048192l-1983980272,-536870827l-1983953707,85l0,0l0,0l0,0l570425472,280l-1996488704,939524181l-944304248,1073741950l-1982539274,85l0,0l0,1342177280l-1982539404,85l0,0l0,553648128l0,-268435456l-1983966154,85l0,1308622848l0,1358954496l0,-536870912l-944305005,-771751810l0,503316480l1,0l0,536870912l-1996488704,-520093611l0,0l0,0l128,1342177280l0,-1056964608l0,-1073741824l-1983784967,536870997l-1983951148,67108949l33554432,0l0,1342177280l-943112435,-1879048066l-1982531375,-520093611l0,1040187392l0,1275068416l0,0l0,503316480l1,0l0,-16777216l-1,16777215l0,16777216l-943098326,687865982l-171798692,692057128l-171798692,-1069550552l-1983972738,85l33554432,150994944l-1984052224,-1778384811l-312214602,1342396601l-1982539567,-1778384811l-312214602,553867449l0,184549376l33554432,587202645l16777216,1879048192l-1982530379,-788529067l0,805306368l-944305016,16777342l16777216,-16777216l-1,8384511l0,-16773120l-1,8384511l0,-16773120l-1,8384511l0,-16773120l-1,8384511l0,1610616832l-1983400283,16777301l-1983969965,1342177365l-1983400226,16777301l-1983953809,1879048277l-943112496,-268435330l-1982531415,134217813l0,1073741824l-1982531394,1073741909l-1982531394,1073741909l-1982531392,134217813l-1982531414,1073741909l-1982531394,1073741909l-1982531394,1073741909l-1982531392,134217813l-1982531414,553648213l0,268435456l-1982531751,85l0,1308622848l0,553648128l0,-1610612736l-1982538749,85l0,536870912l0,-2130706432l0,671088640l-943118691,126l0,0l-1996488704,85l0,-805306368l-1982539271,-805306283l-1982539271,85l0,-1879048192l-1982538726,85l-1982538782,1291845717l310415283,759176704l-77603821,1749039231l2058996687,1279292415l1117985304,21006440l-1982538732,85l0,822083584l0,-1610612736l-1982539063,-1476394923l-1982539063,-1476394923l-1982539063,85l0,16777216l0,1090519040l0,0l0,-939524096l-943162289,126l0,16777216l0,0l0,0l0,-16777216l16777215,553648128l0,-268435456l-943117730,-2147483522l-1982539723,1879048277l-1982539182,822083669l1,1879048192l6513517,-16777216l16777471,0l520093696,0l8388608,109051904l1845493760,-9738894l255,16777216l0,520093696l0,8388608l109051904,1795162112l-9608846,16777471l16777216,0l520093696,0l8388608,8388608l1795162112,-9145759l-16776961,16777471l0,520093696l0,8388608l125829120,-1342177280l-1982539133,85l-1982539268,1073741909l-1982539729,-268435371l-1982539268,-805306283l-1982539084,-1342177195l-1982539084,-268435371l-1982539084,536870997l-1982539038,1879048277l-1982539762,268435541l-1982539267,1342177365l-1982539775,-1342177195l-1982539047,-268435371l-1982539043,1073741909l-1982539042,-2147483563l-1982539555,-536870827l-1982539118,1610612821l-1982539117,-1342177195l-1982539117,85l0,1627389952l0,0l0,4207616l0,0l0,4233164l0,0l0,4207616l0,4228008l0,16777216l0,989855744l16793344,19923504l251596031,1627331327l0,-1862270976l0,-1476395008l-944305015,805306494l-1983969961,1879048277l-1983966206,1040187477l0,268435456l-1983974468,536870997l-1983974468,-1073741739l-1983784732,1610612821l-1982527766,-268435371l-1982539214,1342177365l-1983975763,-1610612651l-1983975763,-2113929131l46,-973078528l65,1073741824l0,0l-536653056,3l0,-1577058304l3,1090519040l0,16777216l0,0l0,671088640l-944246734,1811939454l16777240,0l0,0l0,0l0,285212672l2,0l-943374560,-268435330l-1983966166,1073741909l-944455368,536871038l-944459289,126l-944463840,126l0,0l0,4229024l0,0l0,0l0,0l0,0l0,0l0,0l0,0l0,0l0,0l0,0l0,0l0,0l0,0l0,0l0,0l0,0l0,0l0,0l0,0l0,0l0,0l0,0l0,0l0,0l0,0l0,0l0,0l0,0l0,0l0,0l0,0l0,0l0,0l0,0l0,0l0,0l0,0l0,0l0,0l0,0l0,0l0,0l0,0l0,0l0,0l0,0l0,0l0,0l0,0l0,0l0,0l0,0l0,0l0,0l0,0l0,0l0,0l0,1358954496l0,1073741824l-1983930319,-1610612651l83886162,939524096l-943098326,126l-1982539623,85l0,4190208l0,0l0,0l0,-1337987072l-256155465,1367441904l0,-536870912l-944305005,-1996488578l0,503316480l1,1342177280l-1982539419,16777301l-1996488704,-520093611l0,0l0,0l128,1342177280l0,1358954496l0,2130706432l-1936957133,85l0,-1073741824l-1983996149,85l-1982530806,-1073741739l-1983996149,-805306283l-1983996148,939524181l-943098326,-402653058l-1982530556,85l33554432,1358954496l0,-1610612736l89693517,0l0,-385875968l0,1342177280l-1982530451,85l-1996488704,-1157627819l0,0l0,-2097152000l0,0l1,1358954496l0,-268435456l-944304994,704643198l0,503316480l1,1073741824l-1983062137,85l-1996488704,-520093611l0,0l0,-2097152000l0,10752l16777216,553648128l0,0l0,0l0,536870912l0,-1056964608l0,-805306368l-1982530933,536870997l-1983951148,85l16777216,0l0,1342177280l-943112435,-1610612610l-1982539170,-520093611l0,1040187392l0,1275068416l0,0l0,503316480l1,0l0,-16777216l-1,16777215l0,16777216l-943519885,687865982l-171798692,692057128l-171798692,-1069550552l-1983972738,85l46333952,150994944l-943098368,1962934398l-1714416205,1612363781l-1983966131,1962934357l-1714416205,1360705541l0,-536870912l-1936963754,85l0,-1073741824l-1983996149,-1073741739l-1982539216,-1073741739l-1983996149,-805306283l-1983996148,939524181l-943098326,134217854l-1982539157,805306453l0,553648128l0,16777216l16777216,85l0,-1342177280l-1982539237,1358954581l0,-536870912l-944305005,-872415106l3,-184549376l0,1342177280l-1982539241,150995029l-1996488704,-1056964523l0,0l0,0l128,1342177280l0,1895825408l2,1610612736l-944304075,-2063597442l1,939524096l1,-536870912l-1983969744,553648213l-1996488704,-301989803l0,0l0,33554432l128,0l0,0l0,0l0,939524096l1,503316480l1,16777216l-1979711807,939524181l-943098326,603979902l8,1509949440l281,1912602624l32,939524096l1,0l0,-469762048l9,0l0,1610612736l-1982539195,1879048277l-1982539195,1879048277l-1982539195,85l-1982539256,134217813l-1982539256,134217813l-1982539256,-1342177195l-1982539294,134217813l0,805306368l-1982531396,805306453l-1982531396,805306453l-1982531394,-939524011l-1982539294,805306453l-1982531396,805306453l-1982531396,805306453l-1982531394,-939524011l-1982539294,-805306283l-1982539261,16777301l0,0l0,0l0,0l-1992327168,85l0,0l0,-1073741824l-1982539604,134217813l0,1610612736l-1982539291,1610612821l-1982539291,1610612821l-1982539289,-671088555l-1982539604,1610612821l-1982539291,1610612821l-1982539291,1610612821l-1982539289,-671088555l-1982539604,1342177365l-1983966118,134217813l0,-1879048192l-1982539322,-1879048107l-1982539322,-1879048107l-1982539320,1744830549l-1983966118,-1879048107l-1982539322,-1879048107l-1982539322,-1879048107l-1982539320,1744830549l-1983966118,85l0,0l0,0l0,0l0,0l0,0l0,0l0,0l0,0l0,-16777216l8388607,85l0,1073741824l0,-1056964608l0,-1879048192l-1982530415,-805306283l-1983954171,85l16777216,0l0,1342177280l-943112435,1879048318l-1982539289,-1157627819l0,771751936l0,385875968l0,150994944l0,-385875968l0,0l0,-150994944l-1,16777215l0,16777216l-1983757552,85l0,4187056l0,-1069554768l-1983972738,85l46071808,150994944l-1982531584,-335544235l1667302682,-1867311484l-1982539575,-335544235l1667302682,565384836l0,0l16777216,85l0,-536870912l-1982531021,1358954581l0,-536870912l-944305005,-335544194l4,503316480l1,-268435456l-1983951779,167772245l-1996488704,-520093611l0,0l0,0l128,1342177280l0,1358954496l0,671088640l-944305005,905969790l10,939524096l1,536870912l-1982531447,85l-1996488704,-301989803l0,0l0,-1056964608l6,1007302144l22,-1862270976l0,-1879048192l-944304211,126l0,0l0,0l0,1879048192l-943112496,1073741950l-1982530883,134217813l0,536870912l-1982530494,536870997l-1982530494,536870997l-1982530492,1476395093l-1982530883,536870997l-1982530494,536870997l-1982530494,536870997l-1982530492,1476395093l-1982530883,-1073741739l-1982530956,1728053333l1,285212672l1,-1879048192l-1983965170,1879048277l-1983990868,83886165l83886080,33554432l83886080,0l0,0l0,0l0,0l16777216,-771751936l0,-771751936l0,-16777216l-1982531329,939524181l-943098326,939524222l-943098326,939524222l-943098326,939524222l-943098326,150995070l-1982539772,85l0,0l0,-1476395008l-1983953808,939524181l-943098326,939524222l-943098326,939524222l-943098326,939524222l-943098326,67108990l-1983953912,85l0,0l0,1744830464l-1982539237,1610612821l-4222390,-1l-1996488705,788529237l-1996488632,85l0,33554432l0,0l0,553648128l0,553648128l0,85l0,0l0,1358954496l0,-268435456l-944304994,704643198l0,-385875968l0,1879048192l-1982539256,85l301989888,-1157627904l0,0l0,-2097152000l0,10752l-1983967488,1358954581l0,-536870912l-944305005,1375731838l11,503316480l1,0l0,385875968l-1996488704,-520093611l0,0l0,0l128,1073741824l0,1358954496l0,-1610612736l89693517,0l0,503316480l1,-1610612736l-1983930651,85l-1996488704,-520093611l0,0l0,-2097152000l0,0l1493172225,553648128l0,0l0,0l0,1308622848l-1996488704,822083669l1,1342177280l-943115664,16777342l0,1879048192l-1983680365,85l0,0l0,0l0,-1879048107l-1982539255,16777301l0,0l0,0l0,0l-1992327168,85l0,0l0,805306368l-1983970904,-536870827l-1983991879,939524181l-943098326,83886206l0,0l83886080,0l0,939524096l-943098326,126l-1996488704,268435541l-1982530423,-1073741739l-1983971452,85l-704643072,2l4470144,525312l-1982529536,85l0,4190208l0,0l0,0l0,-264245248l-1982527954,85l0,1077932032l-1983982219,85l-1982527231,85l-1982528602,-1610612651l-1982527003,85l0,-1593835520l0,738197504l87317208,67108864l-1879048192,318767104l0,0l318767104,0l0,0l318767104,-939524096l-1982539875,-536870827l-943401019,-268435330l-1982539254,-939524011l-1982539875,85l0,0l0,0l0,0l0,318767104l0,0l0,0l0,0l0,1962934272l0,822083584l0,-268435456l-1983965140,939524181l-943098326,83886206l993198080,19938096l0,805306368l0,822083584l0,0l0,4219264l-1982537127,402653269l-943117793,126l-2147483648,817942359l0,-788529152l0,-1073741824l-1982562772,-536870827l-1982562615,-805306283l-1983819373,85l16777216,0l0,1342177280l-943112435,1610612862l-1982530438,-520093611l0,1040187392l0,1275068416l0,0l0,503316480l1,0l0,-16777216l-1,16777215l0,16777216l-1983970457,687865941l-171798692,692057128l-171798692,-1069550552l-1983972738,85l46071808,150994944l-1982531328,-1560281003l-1696821267,1078422554l-1983059086,85l0,0l0,1358954496l0,1879048192l-1982532913,-486539179l83886217,-1342177280l-1982527833,85l-1982527277,85l0,4190208l0,0l0,0l0,-2126516224l-256322135,1099006448l0,0l0,0l0,452984832l150994946,0l0,452984832l1912602626,16777216l-827401935,1079710783l0,1358954496l0,-268435456l-1936956256,85l0,1610612736l-1983969958,-805306283l-1982530528,-2147483563l-1982532676,536870997l-1982532645,1342177365l-1982532630,-1879048107l-1982532291,1342177365l0,285212672l1,-1879048192l-1983965170,939524181l-943098326,83886206l0,0l0,0l16777216,0l0,0l0,0l0,0l0,-1275068416l0,1023410176l0,939524096l-943098326,939524222l-943098326,939524222l-943098326,939524222l-943098326,150995070l4,0l0,0l0,-2013265920l-1983934289,939524181l-943098326,939524222l-943098326,939524222l-943098326,939524222l-943098326,67108990l-943098360,126l0,0l0,671088640l-943098326,-1610612610l869587469,-16764109l16777215,0l0,0l0,16777216l0,0l0,1895825408l0,50331648l0,1803550720l74277234,0l1803550720,91054450l0,1803550720l107834221,0l1803550720,124611437l0,1803550720l141388653,0l1803550720,409824109l536871680,1660944384l426144353,536871680l1660944384,275149409l-1936964520,553648213l0,0l285212672,285212672l0,-268435456l-1982531137,1358954581l0,-268435456l-944304994,704643198l0,503316480l1,1879048192l-1983953796,85l-1996488704,-520093611l0,0l0,-2097152000l0,10752l0,-1862270976l1,0l67108864,285212672l67108864,150994944l419430400,150994944l402653184,285212672l402653184,419430400l419430400,419430400l469762048,285212672l469762048,486539264l419430400,486539264l754974720,285212672l754974720,771751936l419430400,771751936l1056964608,285212672l1056964608,1107296256l419430400,1107296256l1191182336,285212672l1191182336,1291845632l419430400,1291845632l1375731712,285212672l1375731712,1426063360l419430400,1426063360l1442840576,285212672l1442840576,1476395008l419430400,1476395008l1493172224,285212672l1493172224,1526726656l419430400,1526726656l1660944384,285212672l-1996488704,-1342177195l-1982562832,-805306283l-1983966189,-2147483563l-1983969956,1073741909l-1983933878,1073741909l-1983953832,536870997l-1982562768,1610612821l-1982563204,-1879048107l-1982531480,-1342177195l-1982563243,536870997l-1983954062,-805306283l-1982539714,85l-1982531995,-536870827l-1983954060,85l-1982539765,268435541l-1982539646,-268435371l-1982539622,-805306283l-1982539159,-1879048107l-1982539184,-1342177195l-1982539243,85l0,1895825408l2,1610612736l-944304075,905969790l11,-184549376l0,0l-1982539245,587202645l-956301312,-1056964482l0,0l0,33554432l128,0l0,0l0,0l0,-184549376l0,-184549376l0,16777216l-939524607,939524222l-943098326,603979902l8,-285212672l128,1912602624l32,-184549376l0,0l0,-1979711488l19,0l0,-1879048192l-1982563326,-1610612651l-1982563326,-1610612651l-1982563326,-536870827l-1983934241,-402653099l-1983934241,-402653099l-1983934241,536870997l-1983680289,134217813l0,805306368l-1982532301,805306453l-1982532301,805306453l-1982532299,939524181l-1983680289,805306453l-1982532301,805306453l-1982532301,805306453l-1982532299,939524181l-1983680289,-268435371l-1982539247,16777301l0,0l0,0l0,0l-952139776,126l0,0l0,-1342177280l-1983966272,134217813l0,-1342177280l-1982533125,-1342177195l-1982533125,-1342177195l-1982533123,-939524011l-1983966272,-1342177195l-1982533125,-1342177195l-1982533125,-1342177195l-1982533123,-939524011l-1983966272,-1073741739l-1982531708,134217813l0,805306368l-1982539394,805306453l-1982539394,805306453l-1982539392,-671088555l-1982531708,805306453l-1982539394,805306453l-1982539394,805306453l-1982539392,-671088555l-1982531708,85l0,0l0,0l0,0l0,0l0,0l0,0l0,0l0,0l0,-16777216l8388607,85l0,0l-1983996150,1358954581l0,-536870912l-944305005,-872415106l3,-184549376l0,0l-1982539357,150995029l-1996488704,-1056964523l0,0l0,0l128,1342177280l0,285212672l2,16777216l-1936963750,85l0,0l-1982531995,-1879048107l-1982531480,-1342177195l-1982531480,85l-1982563436,-805306283l-1982531392,-268435371l-1982531392,805306453l-1983951500,-805306283l-1982531813,-805306283l-1982531481,-1342177195l-1982531813,-2147483563l-1983953799,268435541l-1982539425,1610612821l-1983967883,85l-1983966157,-1879048107l-1982539169,1073741909l-1983681122,-536870827l-1982531445,-2147483563l-1982539233,-2147483563l-1982531384,268435541l-1982539646,-1342177195l-1982539169,536870997l-1982563180,85l-1982563180,1073741909l-1982563180,805306453l-1982539400,-1610612651l-1982539457,1073741909l-1982532955,1879048277l-1982539169,-1342177195l-1982539405,85l-1982539404,1342177365l-1982539404,1879048277l-1983969964,1879048277l-1982562723,-1073741739l-1982562844,-536870827l-1982562844,1610612821l-1982539405,1879048277l-1982531792,-536870827l-1982539236,805306453l-1982539235,-2147483563l-1982539235,-536870827l-1982531482,805306453l-1982531481,-536870827l-1982539406,536870997l-1982531792,-1879048107l-1982539649,536870997l-1982563243,1879048277l-1982563243,1342177365l-1983780180,-1610612651l-1983780180,805306453l-1983969961,-2147483563l-1983969961,1073741909l-1982539649,-805306283l-1983969575,85l-1982563182,1342177365l-1982563182,-1879048107l-1982539392,-536870827l-1982539392,1073741909l-1982562396,-1879048107l-1982562396,-2147483563l-1983969575,-268435371l-1982563298,-1610612651l-1982531750,85l0,1358954496l0,1895825408l-1936964202,85l0,-1073741824l-1983996149,-1073741739l-1982539590,-1073741739l-1983996149,-805306283l-1983996148,939524181l-943098326,939524222l-1982531471,85l-1936964608,553648213l0,-939524096l-1982562399,85l0,0l0,1358954496l0,285212672l-1936963764,85l0,1191182336l1,805306368l-1982539404,33554517l-1996488704,16777301l1,0l0,0l128,1342177280l0,822083584l0,-1073741824l-1982526444,-2147483563l-1982526443,-2147483563l-1982526443,1342177365l-1982532556,33554517l64,1895825408l0,-671088640l-944304974,126l0,268435456l-1983951561,402653269l0,419430400l0,-2013265920l-943112435,1610612862l-1982539483,85l0,2013265920l-1982539242,268435541l-1983972727,85l2560,54784l1677789696,0l25600,-1862270976l0,-1879048192l-944304211,126l0,0l0,0l0,1879048192l-943112496,-268435330l-1982525203,134217813l0,1073741824l-1982524820,1073741909l-1982524820,1073741909l-1982524818,134217813l-1982525202,1073741909l-1982524820,1073741909l-1982524820,1073741909l-1982524818,134217813l-1982525202,805306453l-1982524881,-1879048107l0,1358954496l0,-536870912l-944305005,1509949566l0,-956301312l0,-536870912l-1982531397,33554517l-1996488704,-1610612651l0,0l0,0l128,-1073741824l-943374564,285212798l2,16777216l-1931017304,85l0,0l-1982531995,-1879048107l-1982531480,-1342177195l-1982531480,85l-1982563436,-805306283l-1982531392,-268435371l-1982531392,805306453l-1983951500,-805306283l-1982531813,-805306283l-1982531481,-1342177195l-1982531813,-2147483563l-1983953799,268435541l-1982539425,1610612821l-1983967883,85l-1983966157,-1879048107l-1982539169,1073741909l-1983681122,-536870827l-1982531445,-2147483563l-1982539233,-2147483563l-1982531384,268435541l-1982539646,-1342177195l-1982539169,536870997l-1982563180,85l-1982563180,1073741909l-1982563180,805306453l-1982539400,-1610612651l-1982539457,1073741909l-1982532955,1879048277l-1982539169,-1342177195l-1982539405,85l-1982539404,1342177365l-1982539404,1879048277l-1983969964,1879048277l-1982562723,-1073741739l-1982562844,-536870827l-1982562844,1610612821l-1982539405,1879048277l-1982531792,-536870827l-1982539236,805306453l-1982539235,-2147483563l-1982539235,-536870827l-1982531482,805306453l-1982531481,-536870827l-1982539406,536870997l-1982531792,-1879048107l-1982539649,536870997l-1982563243,1879048277l-1982563243,1342177365l-1983780180,-1610612651l-1983780180,805306453l-1983969961,-2147483563l-1983969961,1073741909l-1982539649,-805306283l-1983969575,85l-1982563182,1342177365l-1982563182,-1879048107l-1982539392,-536870827l-1982539392,1073741909l-1982562396,-1879048107l-1982562396,-2147483563l-1983969575,-268435371l-1982563298,85l0,1073741824l-1982539446,285212757l1,-1879048192l-1983965170,1879048277l-1983990868,83886165l83886080,33554432l83886080,0l0,0l0,0l0,0l16777216,-771751936l0,-771751936l0,-16777216l16843007,939524096l-943098326,939524222l-943098326,939524222l-943098326,939524222l-943098326,150995070l-1982535932,85l0,0l0,-2013265920l536871000,939524096l-943098326,939524222l-943098326,939524222l-943098326,939524222l-943098326,67108990l-12583160,2097151l0,0l0,134217728l0,536870912l-16777216,-1l16777215,788529152l72,0l0,33554432l0,1879048192l-1982539259,822083669l0,536870912l-1982539296,1342177365l-1982539296,1342177365l-1982539296,1342177365l-1982532556,33554517l64,1358954496l0,-1610612736l-1982563204,-822083499l83886161,939524096l-943098326,126l1702195828,7371124l0,4190208l0,0l0,0l0,473952256l-256157787,1367441904l0,16777216l16777216,67108949l33554432,536870912l16777216,587202560l33554432,637534293l16777216,-805306283l-1983996148,939524181l-943098326,1744830590l-1982539411,1342177365l-1982539281,553648213l0,0l234881024,285212672l0,1308622848l0,1358954496l0,-1593835520l89693517,0l0,0l0,-805306368l-1982529368,85l0,0l0,0l0,1677721600l1677747200,0l16777216,1090519040l0,0l0,0l0,-1627389952l385875969,0l0,-1627389952l335544321,16777216l-827401935,1079710783l0,1358954496l0,-536870912l-944305005,2046820478l1,503316480l1,1073741824l-1982530869,50331733l-1996488704,-520093611l0,0l0,0l128,0l0,1358954496l0,-536870912l-944305005,-1342177154l1,-184549376l0,0l-1982532716,67108949l-1996488704,-1056964523l0,0l0,0l128,1342177280l0,1358954496l0,1610612736l-1982563202,-1644167083l83886168,939524096l-943098326,126l1702195828,7371124l0,4190208l0,0l0,0l0,-700452864l-256130931,1904312816l0,0l0,1803550720l7168370,536870912l0,1073741824l-1982535735,1073741909l-1982535735,-805306283l-1982535744,1124073557l0,0l0,0l-1644167168,-1610612648l1157627986,1895825408l1275068416,16777216l83886080,0l16777216,1090519040l0,0l0,0l0,469762048l134217731,0l0,469762048l637534211,16777216l-429608265,1073741950l0,1358954496l0,536870912l-1982539405,-1610612651l83886162,939524096l-943098326,126el1702195828,7371124l0,4190208l0,0l0,0l0,-1337987072l-256155465,1367441904l0,536870912l-1983271309,-1610612651l-943400935,126l134217728,0l0,-1610612736l-1982539439,-16777131l16777215,0l0,0l-1996488704,85l0,1358954496l0,553648128l-1930979306,85l0,-1073741824l-1983996149,1879048277l-1982562563,-1073741739l-1983996149,-805306283" stroked="f" o:allowincell="f" style="position:absolute;left:0;top:0;width:8758;height:3044;mso-wrap-style:none;v-text-anchor:middle;mso-position-horizontal-relative:char">
                  <v:fill o:detectmouseclick="t" on="false"/>
                  <v:stroke color="#3465a4" joinstyle="round" endcap="flat"/>
                  <w10:wrap type="none"/>
                </v:rect>
                <v:rect id="shape_0" ID="Picture 31" path="l116,117l114,101l32,51l49,0l0,-4081l16,0l0,0l0,0l8240,0l2901,0l15,-4093l10688,0l15,-4092l96,0l1,-4087l16,0l0,0l0,0l3158,0l1609,0l2,-4086l8,0l1060,0l515,0l19,-4085l24,0l-31872,18l0,71l114,111l117,112l32,51l50,0l0,-4081l16,0l0,0l843,0l3158,0l2452,0l15,-4092l150,0l3234,-4086l8,0l1061,0l2562,0l179,-4085l90,0l128,0l1,129l0,0l130,0l0,131l0,0l132,0l0,133l0,0l383,40l40,447l0,16l461,0l0,511l0,8l-31872,24l0,84l101,120l116,32l66,111l120,32l51,51l0,0l-4081,16l0,1137l0,1328l0,1859l0,1609l0,0l-4083,4l0,0l1,15l-4092,136l0,114l7405568,0l916455424,1435096298l-961544192,1435096295l-7340032,1435096289l47710208,1435096290l47710208,1435096290l1094713344,1435090662l1095237632,1435090662l1095237632,1435090662l0,0l0,0l0,0l-1242890240,20028l0,0l3211264,0l-1718616064,1435096295l-1718091776,1435096295l-1718091776,1435096295l65536,0l3145728,0l3211264,0l1171259392,1435096295l1171783680,1435096295l1171783680,1435096295l65536,1435041792l3145728,0l4259840,0l-595591168,2127022422l131072,0l0,0l0,0l-590348288,2127022422l-623902720,1435091314l7274496,1435041792l3211264,0l0,0l0,0l65536,0l0,0l0,0l8454144,0l-1108344832,2127022402l-1086849024,2127022402l-1074266112,2127022402l-1070071808,2127022402l-1065877504,2127022402l-1059586048,2127022402l65536,6815744l97,0l0,0l-763363328,1435096295l-961544192,1435096295l787480576,1435096295l1114112,7143424l111,0l-1313865728,1435090372l3211264,0l65536,524288l7143424,6553711l7078005,7536741l47,0l-1264582656,1435096295l3211264,0l0,0l0,0l65536,0l0,0l0,0l4259840,0l-595591168,2127022422l131072,0l0,0l0,0l-590348288,2127022422l787480576,1435096295l1142947840,2127022393l3211264,0l876609536,1435096296l877133824,1435096296l877133824,1435096296l65536,0l3145728,0l3211264,0l65536,524288l7143424,6553711l7078005,7536741l47,1435096295l3145728,0l4259840,0l-595591168,2127022422l131072,0l0,0l0,0l-590348288,2127022422l-400556032,1435096295l4194304,0l15794176,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2060976128,1435096295l-509607936,1435092306l-704643072,1435041800l0,0l0,0l0,0l0,0l0,0l-353370112,1435090587l-773849088,1435096295l1577058304,1435090596l0,0l15728640,0l7405568,0l0,0l1214251008,1435096296l818937856,1435096296l0,0l0,0l0,0l0,0l-995622912,2127022436l0,0l0,0l-230686720,1435096295l0,0l0,0l3211264,0l131072,458752l6684672,7274604l7602273,7471205l65536,1435096295l7536640,111l7405568,0l0,0l0,0l0,0l0,0l0,0l0,0l0,0l0,0l0,0l0,0l0,0l0,0l0,0l3211264,0l0,0l0,0l65536,0l0,0l0,0l3211264,0l0,0l0,0l65536,0l0,0l0,0l7405568,0l0,0l0,0l0,0l0,0l0,0l0,0l0,0l0,0l0,0l0,0l0,0l0,0l0,0l3211264,0l1534066688,1435090661l1534590976,1435090661l1534590976,1435090661l65536,2126970880l-735051776,1435096295l3211264,0l131072,65536l-144703488,1435096295l-65536,1435107327l-1993342976,1435090388l196608,0l3211264,0l1766850560,1435096295l1767374848,1435096295l1767374848,1435096295l65536,0l3145728,0l3211264,0l0,0l0,0l65536,0l0,0l0,0l3211264,0l-1670381568,1435096295l-1669857280,1435096295l-1669857280,1435096295l65536,1435041792l3145728,0l3211264,0l1433403392,1435096295l1433927680,1435096295l1433927680,1435096295l65536,0l3145728,0l5308416,0l83361792,2127022423l65536,0l0,0l0,0l89653248,2127022423l93323264,2127022423l-961544192,1435096295l-2091909120,1435096295l-662175744,1435096295l3211264,0l0,0l0,0l65536,0l0,0l0,0l4259840,0l65536,131072l-1354760192,2127022434l196608,1435041792l56623104,1435096296l-1348468736,2127022434l262144,2126970880l56623104,1435096296l4259840,0l-595591168,2127022422l131072,0l0,0l0,0l-590348288,2127022422l-996147200,1435096295l-140509184,1435096295l15794176,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662175744,1435096295l-961544192,1435096295l-973078528,1435041800l0,0l0,0l0,0l0,0l0,0l-353370112,1435090587l-667942912,1435096295l1577058304,1435090596l0,0l-1993867264,2127022397l7405568,0l0,0l852492288,1435096296l586153984,1435096296l0,0l0,0l0,0l0,0l-1002438656,2127022436l0,0l0,0l-373293056,1435095461l0,0l0,0l7405568,0l-1475346432,2127022378l65536,0l-509607936,1435092306l-1313865728,1435090372l-724041728,1435096295l0,0l0,0l-1277165568,1435096295l0,0l0,0l0,0l0,0l0,0l111214592,0l-1371537408,2127022434l-65536,2114060287l-1993342976,1435090388l-1324351488,1435090370l-616038400,1435096295l0,0l65536,1245184l-1358954496,2127022434l-65536,1426128895l-1993342976,1435090388l-1993342976,1435090388l-611319808,1435096295l708313088,2127022454l65536,1245184l-1388314624,2127022434l-65536,131071l-171966464,1435090595l-171966464,1435090595l-607649792,1435096295l834666496,1435096296l65536,1245184l-1384120320,2127022434l-65536,1426194431l1427111936,1435090596l1427111936,1435090596l857735168,1435096296l-1324351488,1435090370l65536,196608l-1379926016,2127022434l-65536,1426194431l-1407188992,1435090370l-1407188992,1435090370l-600309760,1435096295l-1325400064,1435090370l65536,1245184l-1375731712,2127022434l-65536,1426194431l-1407188992,1435090370l-1407188992,1435090370l-596639744,1435096295l-1325400064,1435090370l65536,1245184l-264241152,2127022219l-65536,1426194431l-1407188992,1435090370l-1407188992,1435090370l-592969728,1435096295l-1325400064,1435090370l65536,1245184l-1373634560,2127022434l-65536,131071l-1407188992,1435090370l-1407188992,1435090370l-589299712,1435096295l-1325334528,1435090370l65536,1245184l-227540992,2127022219l-65536,1744961535l-1407160977,1435090370l-1407188992,1435090370l-585629696,1435096295l-1325400064,1435090370l65536,1245184l-224369050,2127022219l-65536,131071l-1407188889,1435090370l-1407188992,1435090370l-581959680,1435096295l-1325400064,1435090370l65536,196608l-262144000,2127022219l-65536,2114060287l-1407188992,1435090370l-1407188992,1435090370l-578289664,1435096295l-1325400064,1435090370l65536,1245184l-260046848,2127022219l-65536,-16646145l-1407123457,1435090370l-1407188992,1435090370l-574619648,1435096295l-1325400064,1435090370l65536,1245184l-256901120,2127022219l-65536,131071l-1407188992,1435090370l-1407188992,1435090370l-570949632,1435096295l-1325400064,1435090370l65536,1245184l-1361051648,2127022434l-65536,131071l541065216,1435090373l541065216,1435090373l-567279616,1435096295l0,0l65536,196608l-1368326145,2127022434l-65536,1426194431l-1993342976,1435090388l-1324351488,1435090370l-564658176,1435096295l0,0l65536,196608l-563609600,1435096295l-563609600,1435096295l0,0l0,0l0,0l0,0l-560463872,1435096295l-560463872,1435096295l0,0l0,0l0,0l0,0l-557318144,1435096295l-557318144,1435096295l0,0l-16777216,-1l-1302265857,1435090389l-1303379968,1435090389l-1840775168,2127022397l-1837105152,2127022397l-1543503872,1435090601l-965738496,1435096295l14680064,1435090403l-839909376,1435090550l-65536,-1l-1,-1l-1,-1l-16711681,-1l-16711681,-1l-1302265857,1435090389l-1303379968,1435090389l42991616,0l4194304,0l-1952645120,1435274362l-498073600,1435096295l0,0l0,0l14680064,1435090403l-588251136,1435096295l-2016935936,2127022397l137428992,0l-403701760,1435095461l482344960,2127021375l0,0l0,0l-2024800256,2127022397l-2021130240,2127022397l-2016935936,2127022397l-2012741632,2127022397l-2008547328,2127022397l-2004877312,2127022397l-2001731584,2127022397l-1997537280,2127022397l-1993867264,2127022397l-1990197248,2127022397l-1987051520,2127022397l-1980760064,2127022397l-1974992896,2127022397l-1970798592,2127022397l-1966604288,2127022397l-1962934272,2127022397l-1956118528,2127022397l1507852288,2127022436l0,0l0,1435041792l0,0l-529006592,1435096295l-529006592,1435096295l0,0l0,0l0,1435041792l0,0l-525860864,1435096295l-525860864,1435096295l0,0l0,0l0,1435041792l0,0l-522715136,1435096295l-522715136,1435096295l0,0l0,0l0,1435041792l0,0l-519569408,1435096295l-519569408,1435096295l0,0l0,0l0,1435041792l0,0l-516423680,1435096295l-516423680,1435096295l0,0l0,0l0,1435041792l0,0l-513277952,1435096295l-513277952,1435096295l0,0l-1303379968,1435090389l0,2126970880l0,0l-510132224,1435096295l-510132224,1435096295l0,0c-1191182336,1435090550,11599872,0,262144,4980736c6684672,7077993,3801189,3080239,7667759,7471219c7077935,6422633,7077935,6422633,6619250,6684783c6881382,6619235,7536687,6357096,6619250,6488111c7209071,6881382,3080295,7274611,6684774,6488169c3014757,6684771,3080295,7274605,7667812,6619244c3080307,7798899,6881394,6619252,3080306,7274612c7077999,6357090,114,1435090403,11599872,0c262144,5111808,6684672,7077993,3801189,3080239c7667759,7471219,7077935,6422633,7077935,6422633c6619250,6684783,6881382,6619235,7536687,6357096c6619250,6488111,7209071,6881382,3080295,7274611c6684774,6488169,3014757,6684771,3080295,7274605c7667812,6619244,3080307,7798899,6881394,6619252c3080306,7602291,7602273,7536757,6357090,114c2162688,0,898629632,1435096296,1545601024,1435096296c6619136,0,7405568,0,-1567621120,1435090602c-509607936,1435092306,1783627776,1435096294,1838678016,1435096294c1838678016,1435096294,593494016,1435096295,594018304,1435096295c594018304,1435096295,0,0,0,0c0,0,270139392,-21783,65535,0c5308416,0,65536,1572864,7143424,6553711c7078005,7536741,7536687,7471223,7602281,7471205c7143471,7209061,6422645,7471201,47,796091756c1769109363,7497076,7405568,0,-1475346432,2127022378c65536,0,-444596224,1435096295,-1313865728,1435090372c-365428736,1435096295,0,0,0,0c-383778816,1435095461,0,0,0,0c0,0,0,0,0,0c11599872,0,327680,5111808,6684672,7077993c3801189,3080239,7602223,7340141,6815791,7143535c3080293,6488110,7209071,6881382,3080295,6881388c7471202,7274597,6684774,6488169,3080293,3080244c7536757,7471205,6488111,7209071,6881382,3080295c7274611,6684774,6488169,3014757,6684771,3080295c7274605,7667812,6619244,3080307,7798899,6881394c6619252,114,5308416,0,83361792,2127022423c65536,0,0,0,0,0c89653248,2127022423,93323264,2127022423,-1906311168,1435096295c1113587712,1435092313,0,0,10551296,0c327680,4587520,6684672,7077993,3801189,3080239c7602223,7340141,6815791,7143535,3080293,6488110c7209071,6881382,3080295,6881388,7471202,7274597c6684774,6488169,3080293,3080244,7536757,7471205c6488111,7209071,6881382,3080295,7274611,6684774c6488169,3014757,6684771,3080295,7274605,7667812c6619244,115,15794176,0,-1285554176,2127022422c65536,0,0,0,0,0l-1265631232,2127022422l-1261961216,2127022422l-1257766912,2127022422l-1253572608,2127022422l-1249378304,2127022422l-1245708288,2127022422l-1242038272,2127022422l-1238368256,2127022422l-1234698240,2127022422l-1231028224,2127022422l-1226309632,2127022422l1224736768,1435090596l-447217664,1435096295l-1906311168,1435096295l0,8l0,0l0,0l0,0l0,0l0,0l-353370112,1435090587l-677380096,1435096295l1577058304,1435090596l0,0l0,0l7405568,0l1020264448,1435096298l-1906311168,1435096295l-617611264,1435096295l-562561024,1435096295l-507510784,1435096295l838860800,1435096296l839909376,1435096296l839909376,1435096296l0,0l0,0l0,0l578486272,16657l0,0l5308416,0l-2068840448,1435096295l-473956352,1435096295l-136839168,1435096295l65536,1435041792l0,0l0,0l0,0l1531445248,-2808l1769144319,796026228l5334381,0l83361792,2127022423l65536,0l0,0l0,0l89653248,2127022423l93323264,2127022423l-444596224,1435096295l-1608515584,1435096279l-401080320,1435096295l7405568,0l-1475346432,2127022378l65536,0l-461373440,1435096295l-1313865728,1435090372l-196608000,1435096295l0,0l0,0l-732954624,1435096295l0,0l0,0l0,0l0,0l0,0l10551296,0l-1890582528,2127022388l131072,0l0,0l0,0l-1843396608,2127022388l-1839726592,2127022388l-1833435136,2127022388l-1830289408,2127022388l967835648,1435096190l-1825570816,2127022388l-1809317888,2127022388l-1797783552,2127022388l-1793589248,2127022388l-1788346368,2127022388l-1780482048,2127022388l-1777336320,2127022388l-1774190592,2127022388l-1769996288,2127022388l879755264,1435096297l2162688,0l294649856,1435096297l-2135949312,1435096298l2097152,0l4259840,0l0,0l0,0l53673984,0l0,0l53673984,2424832l-1224671232,2129028274l1953759232,102l2162688,0l1140850688,1778410752l1442865408,536900864l1627411200,1929408000l2162688,0l0,851968l983062,327683l2013267943,27757l15794176,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403177472,1435096295l-444596224,1435096295l-973078528,1435041800l0,0l0,0l0,0l0,0l0,0l-353370112,1435090587l-288358400,1435096295l1577058304,1435090596l0,0l42991616,0l7405568,0l-1265631232,1435090603l-444596224,1435096295l63963136,1435096296l119013376,1435096296l174063616,1435096296l-988807168,1435096295l-988282880,1435096295l-987758592,1435096295l0,0l0,0l0,0l-2015887360,-1873l65535,0l7405568,0l-1475346432,2127022378l65536,0l20971520,1435096296l-1313865728,1435090372l647495680,1435096296l644349952,1435096296l0,0l-1121976320,1435096295l0,0l0,0l0,0l0,0l0,0l2162688,0l0,851968l983062,327683l1828718567,108l8454144,0l-1108344832,2127022402l-1086849024,2127022402l-1074266112,2127022402l-1070071808,2127022402l-1065877504,2127022402l-1059586048,2127022402l65536,0l0,0l0,0l-697303040,1435096295l-444596224,1435096295l-468713472,1435096295l458752,1435041792l0,0l-1313865728,1435090372l7405568,0l-1193279488,1435096296l-402653184,1435095461l414187520,1435096294l469237760,1435096294l469237760,1435096294l314572800,1435096296l315097088,1435096296l315097088,1435096296l0,0l0,0l0,0l2059468800,-1231l65535,0l3211264,0l2103443456,1435096295l2103967744,1435096295l2103967744,1435096295l65536,0l3145728,0l8454144,0l-1108344832,2127022402l-1086849024,2127022402l-1074266112,2127022402l-1070071808,2127022402l-1065877504,2127022402l-1059586048,2127022402l196608,0l0,0l0,0l269484032,1435096296l202375168,1435096296l-255852544,1435090603l458752,1435041792l0,0l-1313865728,1435090372l11599872,0l327680,5111808l6684672,7077993l3801189,3080239l7667759,7471219l7077935,6422633l7077935,6422633l6619250,6684783l6881382,6619235l7536687,6357096l6619250,6488111l7209071,6881382l3080295,7274611l6684774,6488169l3014757,6684771l3080295,7274605l7667812,6619244l3080307,7798899l6881394,6619252l3080306,7602291l7602273,7536757l6357090,114l2162688,0l648019968,1435096296l0,0l6619136,0l2162688,0l-935329792,1435096295l-364904448,1435096295l0,0l8454144,0l-1108344832,2127022402l-1086849024,2127022402l-1074266112,2127022402l-1070071808,2127022402l-1065877504,2127022402l-1059586048,2127022402l131072,0l0,0l0,0l17825792,1435096296l-461373440,1435096295l-400556032,1435096295l458752,2126970880l0,0l-1313865728,1435090372l3211264,0l-2144337920,1435096295l-2143813632,1435096295l-2143813632,1435096295l65536,1435041792l0,0l9502720,0l65536,3604480l6488064,7143535l7536686,7209077l7536686,6357108l3014770,6881397l5767214,4784213l7274563,6684782l6750313,7471221l7602273,7274601l5046382,7209057l6750305,7471205l3801146,7471203l6357093,6619252l6619219,7602292l7209065,7536743l0,53l3473466,50l5308416,0l0,0l-751828992,1435096295l-339214336,1435096295l262144,0l0,0l0,0l0,0l1412956160,-18919l129040383,0l3211264,0l0,0l0,0l65536,0l0,0l0,0l7405568,0l-1475346432,2127022378l65536,0l-17825792,1435096295l-1313865728,1435090372l193462272,1435096296l0,0l0,0l-246415360,1435096295l0,0l0,0l0,0l0,0l0,0l6356992,0l65536,1572864l7143424,6553711l7078005,7536741l7536687,7471223l7602281,7471205l7602223,7274607l6422636,7471201l47,1435096296l530055168,1435096296l0,1435041792l6291456,0l5308416,0l83361792,2127022423l65536,0l0,0l0,0l89653248,2127022423l93323264,2127022423l-461373440,1435096295l1372585984,1435096295l-65536,-1l4325375,0l-595591168,2127022422l131072,0l0,0l0,0l-590348288,2127022422l-267386880,1435096295l258998272,1435096296l2162688,0l-176160768,1435096295l0,0l1937768448,2127020807l5308416,0l131072,1507328l7143424,6553711l7078005,7536741l7536687,7471223l7602281,7471205l7602223,7274607l6422636,7471201l7667712,47l-239599616,1435096295l4259840,0l-595591168,2127022422l131072,0l0,0l0,0l-590348288,2127022422l522190848,1435096296l7274496,1435041792l2162688,0l-246415360,1435096295l0,0l0,0l5308416,0l51380224,1435096296l-1008730112,1435096295l-296222720,1435096295l262144,0l0,0l0,0l0,0l1881341952,-6289l-1,-1l7471103,0l-986710016,1435096295l-461373440,1435096295l321912832,1435096296l376963072,1435096296l432013312,1435096296l49283072,1435096296l49807360,1435096296l50331648,1435096296l0,0l0,0l0,0l1227292672,-4070l65535,0l2162688,0l65536,262144l6684672,7077993l101,0l5308416,0l65536,1572864l7143424,6553711l7078005,7536741l7536687,7471223l7602281,7471205l7143471,7209061l6422645,7471201l47,1435096295l-65536,-1l3276799,0l131072,65536l1638924288,1435096295l-65536,2129068031l-1993342976,1435090388l196608,0l4259840,0l-595591168,2127022422l131072,0l0,0l0,0l-590348288,2127022422l-255852544,1435090603l4194304,0l15794176,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251133952,1435096295l-461373440,1435096295l-1493172224,1435041800l0,0l0,0l0,0l0,0l0,0l-353370112,1435090587l-671088640,1435096295l1577058304,1435090596l0,0l11534336,0l4259840,0l-595591168,2127022422l131072,0l0,0l0,0l-590348288,2127022422l10485760,1435096296l-674234368,1435096295l15794176,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39321600,1435096296l202375168,1435096296l-16777216,-65528l65535,0l0,0l0,0l0,0l0,0l-353370112,1435090587l-6291456,1435096295l1577058304,1435090596l0,0l0,0l2162688,0l0,720896l1245225,458781l2026,0l7405568,0l-1475346432,2127022378l65536,0l-402653184,1435095461l-1313865728,1435090372l439877632,1435096296l0,0l0,0l-1048576,1435096295l0,0l0,0l0,0l0,0l0,0l11599872,0l-1313865728,1435090372l65536,0l0,0l0,0l0,0l0,0l0,0l0,0l-150994944,1435096295l65536,0l0,0l0,0l0,7225216l102,0l0,0l282591232,1435096296l282591232,1435096296l488112128,1435096296l-1578106880,1435096295l-1578106880,1435096295l6619136,114l2162688,0l696254464,2127022388l0,0l1339031552,1435096297l2162688,0l65536,327680l5505024,7602281l6619244,0l2162688,0l-205520896,1435096295l0,0l2097152,0l3211264,0l0,0l0,0l65536,0l0,0l0,0l8454144,0l-1108344832,2127022402l-1086849024,2127022402l-1074266112,2127022402l-1070071808,2127022402l-1065877504,2127022402l-1059586048,2127022402l196608,0l0,0l0,0l-140509184,1435096295l-1906311168,1435096295l-996147200,1435096295l1114112,0l0,0l-1313865728,1435090372l111214592,0l-1371537408,2127022434l-65536,1744961535l-1993314961,1435090388l-1324351488,1435090370l-127401984,1435096295l1937047552,1664053861l93807,1245184l-1358928282,2127022434l-65536,1694564351l-1993342861,1435090388l-1993342976,1435090388l-122683392,1435096295l708313088,2127022454l65536,1245184l-1388314624,2127022434l-65536,131071l-171966464,1435090595l-171966464,1435090595l-119013376,1435096295l-1264582656,1435096295l65536,1245184l-1384054785,2127022434l-65536,-16646145l1427177471,1435090596l1427111936,1435090596l-1556086784,1435096295l-1324351488,1435090370l65536,196608l-1379925919,2127022434l-65536,131071l-1407188992,1435090370l-1407188992,1435090370l-111673344,1435096295l-1325400064,1435090370l65536,1245184l-1375731712,2127022434l-65536,131071l-1407188992,1435090370l-1407188992,1435090370l-108003328,1435096295l-1325400064,1435090370l65536,1245184l-264175617,2127022219l-65536,-16646145l-1407123457,1435090370l-1407188992,1435090370l-104333312,1435096295l-1325400064,1435090370l65536,1245184l-1373569025,2127022434l-65536,-16646145l-1407123457,1435090370l-1407188992,1435090370l-100663296,1435096295l-1325334528,1435090370l65536,1245184l-227475457,2127022219l-65536,-16646145l-1407123457,1435090370l-1407188992,1435090370l-96993280,1435096295l-1325400064,1435090370l65536,1245184l-224329729,2127022219l-65536,-16646145l-1407123457,1435090370l-1407188992,1435090370l-93323264,1435096295l-1325400064,1435090370l65536,196608l-262078465,2127022219l-65536,-16646145l-1407123457,1435090370l-1407188992,1435090370l-89653248,1435096295l-1325400064,1435090370l65536,1245184l-259981313,2127022219l-65536,-16646145l-1407123457,1435090370l-1407188992,1435090370l-85983232,1435096295l-1325400064,1435090370l65536,1245184l-256835585,2127022219l-65536,-16646145l-1407123457,1435090370l-1407188992,1435090370l-82313216,1435096295l-1325400064,1435090370l65536,1245184l-1360986113,2127022434l-65536,-16646145l541130751,1435090373l541065216,1435090373l-78643200,1435096295l0,0l65536,196608l-1368326145,2127022434l-65536,-16646145l-1993277441,1435090388l-1324351488,1435090370l-76021760,1435096295l-65536,-1l131071,196608l-1,-1l-1,-1l-1,-1l-1,-1l-1,-1l-1,-1l-1,-1l-1,-1l-1,-1l-1,-1l-1,-1l-1,-1l-1,-1l-1,-1l-1,-1l-1,-1l-1,-1l-1,-1l-1,-1l-1,-1l-1,-1l-1,-1l-1,-1l-1,-1l-1,-1l-1,-1l-1,-1l-1,-1l-1,-1l-1,-1l-1,-1l-1,-1l-1,-1l-1,-1l-1,-1l-1,-1l-1,-1l-1,-1l-1,-1l-1,-1l-1,-1l-1,-1l-1,-1l-1,-1l-1,-1l-1,-1l-1,4737096l0,0l0,0l0,0l48300032,32l0,917504l4325376,4259922l4456526,4325471l5439553,6225989l4784196,82l-1,-1l-1,-1l-1,-1l-1,-1l-1,-1l-1,-1l-1,-1l-1,-1l-1,-1l-1,-1l-1,-1l-1,-1l-1,-1l-1,-1l-1,-1l-1,-1l-1,-1l-1,-1l-1,-1l-1,-1l-1,-1l286392319,17l0,0l0,0l0,0l0,0l0,0l0,0l0,555810816l-223,-1l-1,-1l-1,-1l-1,-1l-1,-1l-1,-1l-1,-1l-1,-1l-1,-1l-1,-1l-1,-1l-1,-1l-1,-1l-1,-1l-1,-1l-1,-1l-1,-1l-1,-1l286331391,0l0,0l0,0l11599872,0l327680,5111808l6684672,7077993l3801189,3080239l7667759,7471219l7077935,6422633l7077935,6422633l6619250,6684783l6881382,6619235l7536687,6357096l6619250,6488111l7209071,6881382l3080295,7274611l6684774,6488169l3014757,6684771l3080295,7274605l7667812,6619244l3080307,7798899l6881394,6619252l3080306,7274608l7667824,7143536l7209061,117l3211264,0l-142606336,1435096295l-142082048,1435096295l-142082048,1435096295l65536,1435041792l196608,1435090587l4259840,0l-595591168,2127022422l131072,0l0,0l0,0l-590348288,2127022422l-165675008,1435096295l549453824,1435096296l5308416,0l83361792,2127022423l65536,0l0,0l0,0l89653248,2127022423l93323264,2127022423l-402653184,1435095461l551550976,1435096295l337641472,1435096296l4259840,0l-595591168,2127022422l131072,0l0,0l0,0l-590348288,2127022422l883949568,1435096296l-341835776,1435096295l7405568,0l-1475346432,2127022378l65536,0l448790528,1435096296l-1313865728,1435090372l631767040,1435096296l0,0l0,0l-185597952,1435096295l0,0l0,0l0,0l0,0l0,0l3211264,0l0,0l0,0l65536,0l0,0l0,0l12648448,0l327680,5636096l6684672,7077993l3801189,3080239l7602223,7340141l6815791,7143535l3080293,6488110c7209071,6881382,3080295,6881388,7471202,7274597c6684774,6488169,3080293,3080244,7536757,7471205c6488111,7209071,6881382,3080295,7274611,6684774c6488169,3014757,6684771,3080295,7274605,7667812c6619244,3080307,7798899,6881394,6619252,3080306c7274612,7077999,6357090,114,3211264,0c0,0,0,0,65536,0c0,0,0,0,5308416,0c83361792,2127022423,65536,0,0,0c0,0,89653248,2127022423,93323264,2127022423c202375168,1435096296,-218103808,1435096295,-851968,-1c7471103,0,1297088512,1435096298,202375168,1435096296c-174063616,1435096282,-119013376,1435096282,-119013376,1435096282c-244318208,1435096295,-243793920,1435096295,-243793920,1435096295c0,0,0,0,0,0c-962068480,-16418,65535,0,2162688,0c-196083712,1435096295,942669824,1435096296,0,0c5308416,0,-275775488,1435096295,-216006656,1435096295c-320339968,1435096295,65536,0,0,0c0,0,0,0,1531445248,-2808c-1,-1,3276799,0,131072,65536c-1306525696,1435096295,-65536,2129068031,-1993342976,1435090388c196608,0,2162688,0,0,1900544c196665,786437,2025,0,2162688,0c65536,262144,6684672,7077993,101,0c111214592,0,-1371537408,2127022434,-65536,131071c-1993342976,1435090388,-1324351488,1435090370,65536000,1435096296c0,-65536,131071,1245184,-1358888961,2127022434c-65536,1426128895,-1993342976,1435090388,-1993342976,1435090388c70254592,1435096296,708313088,2127022454,65536,1245184c-1388314624,2127022434,-65536,1426194431,-171966464,1435090595c-171966464,1435090595,73924608,1435096296,-656408576,1435096295c65536,1245184,-1384120320,2127022434,-65536,1426194431c1427111936,1435090596,1427111936,1435090596,-167772160,1435096295c-1324351488,1435090370,65536,196608,-1379860481,2127022434c-65536,131071,-1407188992,1435090370,-1407188992,1435090370c81264640,1435096296,-1325400064,1435090370,65536,1245184c-1375731712,2127022434,-65536,-16646145,-1407123457,1435090370c-1407188992,1435090370,84934656,1435096296,-1325400064,1435090370c65536,1245184,-264175617,2127022219,-65536,-16646145c-1407123457,1435090370,-1407188992,1435090370,88604672,1435096296c-1325400064,1435090370,65536,1245184,-1373569025,2127022434c-65536,-16646145,-1407123457,1435090370,-1407188992,1435090370c92274688,1435096296,-1325334528,1435090370,65536,1245184c-227475457,2127022219,-65536,-16646145,-1407123457,1435090370c-1407188992,1435090370,95944704,1435096296,-1325400064,1435090370c65536,1245184,-224329729,2127022219,-65536,-16646145c-1407123457,1435090370,-1407188992,1435090370,99614720,1435096296c-1325400064,1435090370,65536,196608,-262144000,2127022219c-65536,131071,-1407188992,1435090370,-1407188992,1435090370c103284736,1435096296,-1325400064,1435090370,65536,1245184c-259981313,2127022219,-65536,-16646145,-1407123457,1435090370c-1407188992,1435090370,106954752,1435096296,-1325400064,1435090370c65536,1245184,-256835585,2127022219,-65536,-16646145c-1407123457,1435090370,-1407188992,1435090370,110624768,1435096296c-1325400064,1435090370,65536,1245184,-1360986113,2127022434c-65536,-16646145,541130751,1435090373,541065216,1435090373c114294784,1435096296,0,0,65536,196608c-1368326145,2127022434,-65536,131071,-1993342976,1435090388c-1324351488,1435090370,116916224,1435096296,0,0c65536,196608,0,0,0,1280049152c-180,-1,-1,-1,-1,-1c-1,-1,-1,-1,-1,-1c-1,-1,-1,-1,-1,-1c-1,-1,-1,-1,-1,-1c-1,-1,-1,-1,-1,-1c-1,-1,-1,-1,-1,-1c1061109759,0,0,0,0,0c0,0,0,0,0,0c0,0,0,0,-65794,-1c-1,-1,-1,-1,-1,-1c-1,-1,-1,-1,-1,-1c-1,-1,-1,-1,-1,-1c-1,-1,-1,-1,65535,-1c-1,-1,-140378113,31,0,917504c4325376,4259922,4456526,4325471,5439553,6225989c4784196,82,-1,-1,-1,-1c-1,-1,-1,-1,-1,-858980353c1532713932,0,0,0,0,0c0,0,0,0,0,0c0,0,0,0,0,0c0,0,0,0,0,0c0,0,0,0,0,0c0,0,0,0,0,0c0,0,0,0,0,0c0,-1526726656,-23131,-1,-1,-1c-1,-1,-1,-1,-1,-1c-1,-1,-1,-1,-1,-1c-1,717933258,707406378,707406378,707406378,707406378c707406378,707406378,707406378,707406378,707406378,707406378c707406378,707406378,707406378,707406378,707406378,707406378c707406378,707406378,707406378,707406378,707406378,707406378c707406378,-466998742,-6940,-1,-1,-1c-1,-1,-1,-1,-1,-1c-1,-1,-1,-1,-1,-875823105c774778571,0,0,0,11599872,0c-1313865728,1435090372,65536,0,0,0c0,0,0,0,0,0c0,0,0,0,182452224,1435096296c65536,0,0,0,0,0c0,7225216,102,0,0,0c499646464,1435096296,499646464,1435096296,532152320,1435096296c-242221056,1435096295,-242221056,1435096295,6619136,114c15794176,0,-1285554176,2127022422,65536,0c0,0,0,0,-1265631232,2127022422c-1261961216,2127022422,-1257766912,2127022422,-1253572608,2127022422c-1249378304,2127022422,-1245708288,2127022422,-1242038272,2127022422c-1238368256,2127022422,-1234698240,2127022422,-1231028224,2127022422c-1226309632,2127022422,1224736768,1435090596,319291392,1435096296c-17825792,1435096295,-16777216,-65528,65535,0c0,0,0,0,0,0c0,0,-353370112,1435090587,258998272,1435096296c1577058304,1435090596,0,0,-65536,-1c12713983,0,327680,5636096,6684672,7077993c3801189,3080239,7602223,7340141,6815791,7143535c3080293,6488110,7209071,6881382,3080295,6881388c7471202,7274597,6684774,6488169,3080293,3080244c7536757,7471205,6488111,7209071,6881382,3080295c7274611,6684774,6488169,3014757,6684771,3080295c7274605,7667812,6619244,3080307,7798899,6881394c6619252,3080306,6619245,7667822,6357090,114c12713983,0,65536,5570560,6488064,7143535c7536686,7209077,7536686,6357108,3014770,7209077c3014767,4784216,7602286,7471205,6357094,6619235c3801146,6619250,6619244,7536737,3801189,3145792c3276844,6488122,7143535,7536686,7209077,7536686c6357108,3014770,6881397,5767214,4784213,7274563c6684782,6750313,7471221,7602273,7274601,5242990c7471205,6881395,7602291,7209061,6619235,0c12648550,0,196608,0,1441792,0c1665138688,1435096296,227540992,1435096296,0,0c0,0,0,524402,524288,6881280c227541091,1435096296,0,6619251,475005042,1435090373c0,0,0,0,327680,6619136c-1923612626,1435096296,524288,6553600,-1925185419,1435096296c0,0,0,7471104,47,0c65536,6422528,-1999634335,1435096296,6356992,114c12713983,0,189792256,1435090605,0,0c0,0,0,0,0,0c0,0,0,0,0,0c0,0,0,0,0,0c0,0,0,0,0,0c0,0,0,0,0,0c0,0,0,0,0,0c0,0,0,0,0,0c3211264,0,475004928,1435096295,475529216,1435096295c475529216,1435096295,65536,1435041792,3145728,0c3211264,0,0,0,0,0c65536,0,0,0,0,0c3211264,0,-232783872,1435096295,-232259584,1435096295c-232259584,1435096295,65536,1435041792,196608,0c7405568,0,-1475346432,2127022378,65536,0c-312475648,1435096295,-1313865728,1435090372,898105344,1435096296c0,0,0,0,550502400,1435096296c0,0,0,0,0,0c0,0,0,0,3211264,0c0,0,0,0,65536,0c0,0,0,0,2162688,0c65536,262144,6684672,7077993,101,0c2162688,0,0,1900544,196665,786437c2025,0,2162688,0,942669824,1435096296c0,0,1937768448,2127020807,3211264,0c1131413504,1435096296,1131937792,1435096296,1131937792,1435096296c65536,0,3145728,0,8454144,0c-1108344832,2127022402,-1086849024,2127022402,-1074266112,2127022402c-1070071808,2127022402,-1065877504,2127022402,-1059586048,2127022402c196608,0,0,0,0,0c255852544,1435096296,-17825792,1435096295,-267386880,1435096295c1114112,1435041792,0,0,-1313865728,1435090372c5308416,0,-373293056,1435095461,301989888,1435096296c282591232,1435096296,65536,1435041792,0,0c0,0,0,0,-2061172736,23531c-65536,-1,2228223,0,65536,262144c6684672,7077993,101,1435041792,4259840,0c65536,131072,-1354760192,2127022434,196608,1435041792c-1691353088,1435096295,-1348468736,2127022434,262144,1435041792c-1691353088,1435096295,5308416,0,65536,1703936c7143424,6553711,7078005,7536741,7536687,7471223c7602281,7471205,7340079,7340143,7340149,6619245c7667822,47,0,0,7405568,0c-781189120,1435096295,-17825792,1435096295,1265631232,1435096296c1320681472,1435096296,1375731712,1435096296,-926941184,1435096295c-925892608,1435096295,-925892608,1435096295,0,0c0,0,0,0,1378615296,-11337c65535,0,2162688,0,440401920,1435096296c0,0,0,0,5308416,0c83361792,2127022423,65536,0,0,0c0,0,89653248,2127022423,93323264,2127022423c-17825792,1435096295,295698432,1435096296,-65536,-1c111280127,0,-1371537408,2127022434,-65536,1426194431c-1993342976,1435090388,-1324351488,1435090370,323485696,1435096296c4194304,0,65536,1245184,-1358954496,2127022434c-65536,1426128895,-1993342976,1435090388,-1993342976,1435090388c328204288,1435096296,708313088,2127022454,65536,1245184c-1388314624,2127022434,-65536,131071,-171966464,1435090595c-171966464,1435090595,331874304,1435096296,297795584,1435096296c65536,1245184,-1384054785,2127022434,-65536,1426194431c1427111936,1435090596,1427111936,1435090596,859832320,1435096296c-1324351488,1435090370,65536,196608,-1379897745,2127022434c-65536,131071,-1407188992,1435090370,-1407188992,1435090370c339214336,1435096296,-1325400064,1435090370,65536,1245184c-1375731712,2127022434,-65536,1426194431,-1407188992,1435090370c-1407188992,1435090370,342884352,1435096296,-1325400064,1435090370c65536,1245184,-264175617,2127022219,-65536,131071c-1407188992,1435090370,-1407188992,1435090370,346554368,1435096296c-1325400064,1435090370,65536,1245184,-1373634560,2127022434c-65536,-16646145,-1407123457,1435090370,-1407188992,1435090370c350224384,1435096296,-1325334528,1435090370,65536,1245184c-227475457,2127022219,-65536,-16646145,-1407123457,1435090370c-1407188992,1435090370,353894400,1435096296,-1325400064,1435090370c65536,1245184,-224329729,2127022219,-65536,-16646145c-1407123457,1435090370,-1407188992,1435090370,357564416,1435096296c-1325400064,1435090370,65536,196608,-262078465,2127022219c-65536,-16646145,-1407123457,1435090370,-1407188992,1435090370c361234432,1435096296,-1325400064,1435090370,65536,1245184c-259981313,2127022219,-65536,-16646145,-1407123457,1435090370c-1407188992,1435090370,364904448,1435096296,-1325400064,1435090370c65536,1245184,-256835585,2127022219,-65536,-16646145c-1407123457,1435090370,-1407188992,1435090370,368574464,1435096296c-1325400064,1435090370,65536,1245184,-1360986113,2127022434c-65536,-16646145,541130751,1435090373,541065216,1435090373c372244480,1435096296,0,0,65536,196608c-1368326145,2127022434,-65536,-16646145,-1993277441,1435090388c-1324351488,1435090370,374865920,1435096296,-65536,-1c131071,196608,-1,-1,-1,-1c-1,-1,-1,-1,-1,-1c-1,-1,-1,-1,-1,-1c-1,-1,-1,-1,-1,-1c-1,-1,-1,-1,-1,-1c-1,-1,-1,-1,-1,-1c-1,-1,-1,-1,-1,-1c-1,-1,-1,-1,-1,-1c-1,-1,-1,-1,-1,-1c-1,-1,-1,-1,-1,-1c-1,-1,-1,-1,-1,-1c-1,-1,-1,-1,-1,-1c-1,-1,-1,-1,-1,-1c-1,-1,-1,-1,-1,-1c-1,4737096,0,0,0,0c0,0,0,0,0,0c0,0,0,0,-8092540,-1c-1,-1,-1,-1,-1,-1c-1,-1,-1,-1,-1,-1c-1,-1,-1,-1,-1,-1c-1,-1,-1,-1,-1,-1c-1,-1,-1,-1,65535,-1c-1,-1,-410910721,31,0,1769472c6684672,7077993,3801189,3080239,7667759,7471219c7077935,6422633,7077935,6422633,6619250,6684783c6881382,6619235,0,0,0,0c0,0,0,0,0,-1633812480c-98,-1,-1,-1,-1,-1c-1,-1,-1,-1,-1,-1c-1,-1,-1,-1,-1,-1c-1,-1,-1,-1,-1,-1c-1,-1,-1,-1,-1,-1c-1,-1,-1,-1,-1,-1c-1734829825,0,0,0,0,0c0,0,0,0,0,0c0,0,0,0,15830156,0c-1285554176,2127022422,65536,0,0,0c0,0,-1265631232,2127022422,-1261961216,2127022422c-1257766912,2127022422,-1253572608,2127022422,-1249378304,2127022422c-1245708288,2127022422,-1242038272,2127022422,-1238368256,2127022422c-1234698240,2127022422,-1231028224,2127022422,-1226309632,2127022422c1224736768,1435090596,3670016,1435096296,-402653184,1435095461c-16777216,-65528,65535,0,0,0c0,0,0,0,0,0c-353370112,1435090587,252706816,1435096296,1577058304,1435090596c0,0,0,0,11599872,0c327680,4980736,6684672,7077993,3801189,3080239c7667759,7471219,7077935,6422633,7077935,6422633c6619250,6684783,6881382,6619235,7536687,6357096c6619250,6488111,7209071,6881382,3080295,7274611c6684774,6488169,3014757,6684771,3080295,7274605c7667812,6619244,3080307,7798899,6881394,6619252c3080306,7274612,7077999,6357090,114,114c13697024,0,327680,5767168,6684672,7077993c3801189,3080239,7602223,7340141,6815791,7143535c3080293,6488110,7209071,6881382,3080295,6881388c7471202,7274597,6684774,6488169,3080293,3080244c7536757,7471205,6488111,7209071,6881382,3080295c7274611,6684774,6488169,3014757,6684771,3080295c7274605,7667812,6619244,3080307,7798899,6881394c6619252,3080306,7602291,7602273,7536757,6357090c114,1435090660,262144,-1195900928,13718098,0c65536,6029312,6488064,7143535,7536686,7209077c7536686,6357108,3014770,7209077,3014767,4784216c7602286,7471205,6357094,6619235,3801146,7667825c7471205,4784249,7602286,7471205,6357094,6619235c4194362,2883632,3801136,7274595,3014765,7667827c3014766,7602291,7471201,7667758,3014761,5570648c4390985,7209071,6881382,7667815,6357106,6881396c7209071,6619216,7536754,7536745,6619252,6488174c101,0,8454144,0,-1108344832,2127022402c-1086849024,2127022402,-1074266112,2127022402,-1070071808,2127022402c-1065877504,2127022402,-1059586048,2127022402,196608,0c0,0,0,0,33554432,1435096296c-402653184,1435095461,-165675008,1435096295,458752,-65536c65535,0,-1313865728,1435090372,3211264,0c131072,65536,1212153856,1435096296,-65536,6488063c-1993342879,1435090388,196608,0,8454144,0c-1108344832,2127022402,-1086849024,2127022402,-1074266112,2127022402c-1070071808,2127022402,-1065877504,2127022402,-1059586048,2127022402c196608,0,0,0,0,0c568328192,1435096296,448790528,1435096296,10485760,1435096296c1114112,1435041792,0,0,-1313865728,1435090372c5308416,0,83361792,2127022423,65536,0c0,0,0,0,89653248,2127022423c93323264,2127022423,20971520,1435096296,620756992,1435096296c554696704,1435096296,7405568,0,-1164967936,1435096296c20971520,1435096296,711983104,1435096296,767033344,1435096296c767033344,1435096296,-300941312,1435096295,-300417024,1435096295c-300417024,1435096295,0,0,0,0c0,0,-1666908160,6090,0,0c2162688,0,-185597952,1435096295,0,0c0,0,7405568,0,-1475346432,2127022378c65536,0,460324864,1435096296,-1313865728,1435090372c942145536,1435096296,0,0,0,0c-234881024,1435096295,0,0,0,0c0,0,0,0,0,0c2162688,0,8388608,1435096296,0,0c0,0,8454144,0,-1108344832,2127022402c-1086849024,2127022402,-1074266112,2127022402,-1070071808,2127022402c-1065877504,2127022402,-1059586048,2127022402,196608,0c0,0,0,0,824180736,1435096296c20971520,1435096296,-349175808,1435096295,458752,2126970880c0,0,-1313865728,1435090372,8454144,0c-1108344832,2127022402,-1086849024,2127022402,-1074266112,2127022402c-1070071808,2127022402,-1065877504,2127022402,-1059586048,2127022402c65536,0,0,0,0,0c-1688207360,1435096295,-506462208,1435096295,1204813824,1435096296c65536,1435238400,0,0,-1313865728,1435090372c4259840,0,-595591168,2127022422,131072,0c0,0,0,0,-590348288,2127022422c262144000,1435096296,571473920,1435096296,5308416,0c-230686720,1435096295,-1129316352,1435096295,488112128,1435096296c65536,0,0,0,0,0c0,0,-2061172736,23531,-65536,-1c3276799,0,65536,524288,6553600,3801187c6881396,7078004,101,1435096300,7536640,111c7405568,0,-1475346432,2127022378,65536,0c951058432,1435096296,-1313865728,1435090372,1240989696,1435096296c0,0,0,0,-404750336,1435095461c0,0,0,0,0,0c0,0,0,0,3211264,0c0,0,0,0,65536,0c0,0,0,0,3211264,0c0,0,0,0,65536,0c0,0,0,0,5308416,0c131072,1638400,7143424,6553711,7078005,7536741c7536687,7471223,7602281,7471205,7536687,6357108c7667828,6422643,7471201,0,0,0c6356992,0,-1024458752,1435096296,0,0c0,0,0,0,0,0c0,0,0,0,0,0c0,0,0,0,6291456,0c5308416,0,290455552,1435096296,597688320,1435096296c499646464,1435096296,65536,1435041792,0,0c0,0,0,0,1222180864,-21986c-1,-1,4325375,0,65536,131072c-1354760192,2127022434,196608,7274496,1170210930,1435096296c-1348468736,2127022434,262144,6553600,1170210933,1435096296c2162688,0,65536,327680,5505024,7602281c6619244,0,5308416,0,65536,1572864c7143424,6553711,7078005,7536741,7536687,7471223c7602281,7471205,7602223,7274607,6422636,7471201c47,-1,-1,-1,7471103,0c-1247805440,1435096295,448790528,1435096296,1404043264,1435096296c1459093504,1435096296,1514143744,1435096296,1197473792,1435096296c1198522368,1435096296,1198522368,1435096296,0,0c0,0,0,0,-126353408,-26372c65535,0,2162688,0,795869184,1435096296c0,0,0,0,5308416,0c83361792,2127022423,65536,0,0,0c0,0,89653248,2127022423,93323264,2127022423c448790528,1435096296,622854144,1435096296,-65536,-1c3276799,0,520093696,1435096296,520617984,1435096296c520617984,1435096296,65536,1435041792,3145728,0c2162688,0,65536,262144,6684672,7077993c101,0,2162688,0,65536,262144c6684672,7077993,101,0,15794176,0c-1285554176,2127022422,65536,0,0,0c0,0,-1265631232,2127022422,-1261961216,2127022422c-1257766912,2127022422,-1253572608,2127022422,-1249378304,2127022422c-1245708288,2127022422,-1242038272,2127022422,-1238368256,2127022422c-1234698240,2127022422,-1231028224,2127022422,-1226309632,2127022422c1224736768,1435090596,614989824,1435096296,448790528,1435096296c-1493172224,1435041800,0,0,0,0c0,0,0,0,0,0c-353370112,1435090587,617611264,1435096296,1577058304,1435090596c0,0,11534336,0,15794176,0c-1285554176,2127022422,131072,0,0,0c0,0,-1265631232,2127022422,-1261961216,2127022422c-1257766912,2127022422,-1253572608,2127022422,-1249378304,2127022422c-1245708288,2127022422,-1242038272,2127022422,-1238368256,2127022422c-1234698240,2127022422,-1231028224,2127022422,-1226309632,2127022422c1224736768,1435090596,510132224,1435096296,20971520,1435096296c-16777216,-65528,65535,0,0,0c0,0,0,0,0,0c-353370112,1435090587,-770703360,1435096295,1577058304,1435090596c0,0,-65536,-1,55705599,0c-1371537408,2127022434,-65536,131071,-1993342976,1435090388c-1993342976,1435090388,659030016,1435096296,-1209008128,1435096296c65536,1245184,-1358888961,2127022434,-65536,-16711681c-1993277441,1435090388,-1993342976,1435090388,662700032,1435096296c708313088,2127022454,65536,1245184,-1388249089,2127022434c-65536,-16646145,-171900929,1435090595,-171966464,1435090595c666370048,1435096296,1937768448,2127020807,65536,1245184c-1384054785,2127022434,-65536,131071,1427177471,1435090596c1427111936,1435090596,1672478720,1435096296,-1324351488,1435090370c65536,196608,-1379860481,2127022434,-65536,-16646145c-1407123457,1435090370,-1407188992,1435090370,673710080,1435096296c-1325400064,1435090370,65536,1245184,-1375666177,2127022434c-65536,-16646145,-1407123457,1435090370,-1407188992,1435090370c677380096,1435096296,-1325334528,1435090370,65536,1245184c-264175617,2127022219,-65536,-16646145,-1407123457,1435090370c-1407188992,1435090370,681050112,1435096296,-1325400064,1435090370c65536,1245184,-1373569025,2127022434,-65536,-16646145c-1407123457,1435090370,-1407188992,1435090370,684720128,1435096296c-1325400064,1435090370,65536,1245184,-227475457,2127022219c-65536,-16646145,-1407123457,1435090370,-1407188992,1435090370c688390144,1435096296,-1325400064,1435090370,65536,1245184c-224329729,2127022219,-65536,-16646145,-1407123457,1435090370c-1407188992,1435090370,692060160,1435096296,-1325400064,1435090370c65536,196608,-262078465,2127022219,-65536,-16646145c-1407123457,1435090370,-1407188992,1435090370,695730176,1435096296c-1325400064,1435090370,65536,1245184,-259981313,2127022219c-65536,131071,-1407188992,1435090370,-1407188992,1435090370c699400192,1435096296,-1325400064,1435090370,65536,1245184c-256901120,2127022219,-65536,131071,-1407155068,1435090370c-1407188992,1435090370,703070208,1435096296,-1325400064,1435090370c65536,1245184,-1360986113,2127022434,-65536,-16646145c541130751,1435090373,541065216,1435090373,706740224,1435096296c197656576,0,65536,196608,-1368326145,2127022434c-65536,-16646145,-1993277441,1435090388,-1993342976,1435090388c710410240,1435096296,-127926272,1435096296,65536,196608c55705599,0,-1371537408,2127022434,-65536,131071c-1993342976,1435090388,-1324351488,1435090370,713555968,1435096296c795279360,1717989235,90985,1245184,-1358925971,2127022434c-65536,788594687,-1993314444,1435090388,-1993342976,1435090388c718274560,1435096296,708313088,2127022454,65536,1245184c-1388249089,2127022434,-65536,-16646145,-171900929,1435090595c-1324351488,1435090370,720896000,1435096296,802160640,1435096296c65536,1245184,-1384054785,2127022434,-65536,-16646145c1427177471,1435090596,-1324351488,1435090370,724566016,1435096296c-65536,-1,131071,196608,-1379860481,2127022434c-65536,131071,-1407188992,1435090370,-1324351488,1435090370l728236032,1435096296l0,0l65536,1245184l-1375731712,2127022434l-65536,131071l-1407175885,1435090370l-1324351488,1435090370l731906048,1435096296l-65536,-1l131071,1245184l-264175617,2127022219l-65536,-16646145l-1407123457,1435090370l-1324351488,1435090370l735576064,1435096296l-65536,-1l131071,1245184l-1373569025,2127022434l-65536,-16646145l-1407123457,1435090370l-1324351488,1435090370l739246080,1435096296l-65536,-1l131071,1245184l-227475457,2127022219l-65536,-16646145l-1407123457,1435090370l-1324351488,1435090370l742916096,1435096296l-65536,-1l131071,1245184l-224329729,2127022219l-65536,-16646145l-1407123457,1435090370l-1324351488,1435090370l746586112,1435096296l-65536,-1l131071,196608l-262078979,2127022219l-65536,-16646145l-1407123457,1435090370l-1324351488,1435090370l750256128,1435096296l-65536,-1l131071,1245184l-260043777,2127022219l-65536,131071l-1407188992,1435090370l-1324351488,1435090370l753926144,1435096296l0,0l65536,1245184l-256901120,2127022219l-65536,-16646145l-1407123457,1435090370l-1324351488,1435090370l757596160,1435096296l-65536,-1l131071,1245184l-1360986113,2127022434l-65536,-16646145l541130751,1435090373l-1324351488,1435090370l761266176,1435096296l0,0l65536,196608l-1368326145,2127022434l-65536,-16646145l-1993277441,1435090388l-1324351488,1435090370l764936192,1435096296l-765394944,31l65536,196608l8519679,0l-1108344832,2127022402l-1086849024,2127022402l-1074266112,2127022402l-1070071808,2127022402l-1065877504,2127022402l-1059586048,2127022402l196608,0l0,0l0,0l571473920,1435096296l-312475648,1435096295l262144000,1435096296l1114112,1435041792l0,0l-1313865728,1435090372l3211264,0l0,0l0,0l65536,0l0,0l0,0l3211264,0l861929472,1435096296l862453760,1435096296l862453760,1435096296l65536,1435041792l0,1435096295l11599872,0l262144,5111808l6684672,7077993l3801189,3080239l7667759,7471219l7077935,6422633l7077935,6422633l6619250,6684783l6881382,6619235l7536687,6357096l6619250,6488111l7209071,6881382l3080295,7274611l6684774,6488169l3014757,6684771l3080295,7274605l7667812,6619244l3080307,7798899l6881394,6619252l3080306,7274608l7667824,7143536l7209061,117l4259840,0l-595591168,2127022422l131072,0l0,0l0,0l-590348288,2127022422l1204813824,1435096296l610271232,1435096296l8454144,0l-1108344832,2127022402l-1086849024,2127022402l-1074266112,2127022402l-1070071808,2127022402l-1065877504,2127022402l-1059586048,2127022402l196608,0l0,0l0,0l775946240,1435096296l460324864,1435096296l522190848,1435096296l458752,2126970880l0,0l-1313865728,1435090372l12648448,0l1589641216,1435096308l868220928,1435090714l0,65536l0,0l223346688,2127022399l-1590689792,1435096293l12255232,0l3014656,0l1507328,0l589824,0l15269888,0l0,0l-589824,-1l65535,0l1929445376,2127020807l0,-1342177280l16355,-1342177280l2126528483,1435090682l0,180992l589824,2127022454l1880424448,-1227591017l-422522380,1435096305l1880424448,-1227591017l5362164,0l552599552,1435096296l-260046848,1435096295l532152320,1435096296l65536,0l0,0l0,0l0,0l1222180864,-21986l-1,-1l3276799,0l0,0l0,0l65536,0l0,0l0,0l7405568,0l131072,2555904l7667712,7209074l7536698,6815843l7143525,7536737l7143469,6488169l7274610,7274611l7602278,6488109l7143535,7274554l6684774,6488169l3801189,6684783l6881382,6619235l3014656,7274611l0,0l4259840,0l65536,131072l-1354760192,2127022434l196608,0l495976448,1435096296l-1348468736,2127022434l262144,0l495976448,1435096296l2162688,0l-426770432,1435096295l1241513984,1435096296l0,0l5308416,0l83361792,2127022423l65536,0l0,0l0,0l89653248,2127022423l93323264,2127022423l951058432,1435096296l-1793064960,1435096295l-65536,-1l6422527,0l65536,1703936l7143424,6553711l7078005,7536741l7536687,7471223l7602281,7471205l7536687,6357108l7667828,6422643l7471201,47l7667712,6488178l5111909,7143521l6291557,0l5308416,0l586153984,1435096296l864026624,1435096296l768081920,1435096296l65536,1435041792l0,0l0,0l0,0l1657864192,-26865l-1,-1l2228223,0l0,1900544l196665,786437l2025,0l2162688,0l0,720896l1245225,458781l2026,1435274357l2162688,0l-234881024,1435096295l0,0l2097152,0l5308416,0l65536,1703936l7143424,6553711l7078005,7536741l7536687,7471223l7602281,7471205l7536687,6357108l7667828,6422643l7471201,47l-1,-1l7471103,0l-17825792,1435090660l-312475648,1435096295l1553989632,1435096296l1609039872,1435096296l1664090112,1435096296l-483393536,1435096295l-482344960,1435096295l-482344960,1435096295l0,0l0,0l0,0l1130889216,-12699l65535,0l2162688,0l550502400,1435096296l0,0l2097152,0l5308416,0l83361792,2127022423l65536,0l0,0l0,0l89653248,2127022423l93323264,2127022423l-312475648,1435096295l909115392,1435096296l-65536,-1l7471103,0l-1475346432,2127022378l65536,0l782237696,1435096296l-1313865728,1435090372l1256718336,1435096296l0,0l0,0l8388608,1435096296l0,0l0,0l0,0l0,0l0,0l15794176,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881328128,1435096296l-312475648,1435096295l-1493172224,1435041800l0,0l0,0l0,0l0,0l0,0l-353370112,1435090587l-741343232,1435096295l1577058304,1435090596l0,0l11534336,0l2162688,0l65536,262144l6684672,7077993l101,0l2162688,0l65536,262144l6684672,7077993l101,0l11599872,0l-1313865728,1435090372l65536,0l0,0l0,0l0,0l0,0l0,0l0,0l918552576,1435096296l65536,0l0,0l0,0l0,7225216l102,0l0,0l768081920,1435096296l768081920,1435096296l798490624,1435096296l574619648,1435096296l574619648,1435096296l6619136,114l12713983,0l65536,5570560l6488064,7143535l7536686,7209077l7536686,6357108l3014770,7209077l3014767,4784216l7602286,7471205l6357094,6619235l3801146,6488161l7667825,7471209l3801189,3145792l3211308,6488122l7143535,7536686l7209077,7536686l6357108,3014770l6881397,5767214l4784213,7274563l6684782,6750313l7471221,7602273l7274601,5242990l7471205,6881395l7602291,7209061l6619235,-65536l15859711,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1179123712,1435096296l460324864,1435096296l-16777216,-65528l65535,0l0,0l0,0l0,0l0,0l-353370112,1435090587l779091968,1435096296l1577058304,1435090596l0,0l-65536,-1l11665407,0l262144,4980736l6684672,7077993l3801189,3080239l7667759,7471219l7077935,6422633l7077935,6422633l6619250,6684783l6881382,6619235l7536687,6357096l6619250,6488111l7209071,6881382l3080295,7274611l6684774,6488169l3014757,6684771l3080295,7274605l7667812,6619244l3080307,7798899l6881394,6619252l3080306,6619245l7667822,6357090l114,114l55705599,0l-1371537408,2127022434l-65536,131071l-1993342976,1435090388l-1993342976,1435090388l965214208,1435096296l2066743296,1435096296l65536,1245184l-1358888961,2127022434l-65536,65535l-1993277441,1435090388l-1993342976,1435090388l968884224,1435096296l708313088,2127022454l65536,1245184l-1388249089,2127022434l-65536,-16646145l-171900929,1435090595l-171966464,1435090595l972554240,1435096296l1937768448,2127020807l65536,1245184l-1384054785,2127022434l-65536,-16646145l1427177471,1435090596l1427111936,1435090596l-1093664768,1435096296l-1324351488,1435090370l65536,196608l-1379860481,2127022434l-65536,-16646145l-1407123457,1435090370l-1407188992,1435090370l979894272,1435096296l-1325400064,1435090370l65536,1245184l-1375666177,2127022434l-65536,-16646145l-1407123457,1435090370l-1407188992,1435090370l983564288,1435096296l-1325334528,1435090370l65536,1245184l-264175617,2127022219l-65536,-16646145l-1407123457,1435090370l-1407188992,1435090370l987234304,1435096296l-1325400064,1435090370l65536,1245184l-1373569025,2127022434l-65536,-16646145l-1407123457,1435090370l-1407188992,1435090370l990904320,1435096296l-1325400064,1435090370l65536,1245184l-227475457,2127022219l-65536,-16646145l-1407123457,1435090370l-1407188992,1435090370l994574336,1435096296l-1325400064,1435090370l65536,1245184l-224329729,2127022219l-65536,131071l-1407188992,1435090370l-1407188992,1435090370l998244352,1435096296l-1325400064,1435090370l65536,196608l-262144000,2127022219l-65536,131071l-1407155068,1435090370l-1407188992,1435090370l1001914368,1435096296l-1325400064,1435090370l65536,1245184l-259981313,2127022219l-65536,-16646145l-1407123457,1435090370l-1407188992,1435090370l1005584384,1435096296l-1325400064,1435090370l65536,1245184l-256835585,2127022219l-65536,-16646145l-1407123457,1435090370l-1407188992,1435090370l1009254400,1435096296l-1325400064,1435090370l65536,1245184l-1360986113,2127022434l-65536,-16646145l541130751,1435090373l541065216,1435090373l1012924416,1435096296l223739904,0l65536,196608l-1368391680,2127022434l-65536,131071l-1993342976,1435090388l-1993342976,1435090388l1016594432,1435096296l-123731968,1435096296l65536,196608l13762559,0l65536,5767168l6488064,7143535l7536686,7209077l7536686,6357108l3014770,7209077l3014767,4784216l7602286,7471205l6357094,6619235l3801146,7667825l7471205,4784249l7602286,7471205l6357094,6619235l4194362,2883632l3801136,7274595l3014765,7667827l3014766,7602291l7471201,7667758l3014761,5570648l4390985,7209071l6881382,7667815l6357106,6881396l7209071,6357069l6357102,6619239l114,1435090660l262144,-65536l7471103,0l307232768,1435096296l460324864,1435096296l1039138816,1435096296l1094189056,1435096296l1094189056,1435096296l276824064,1435096296l277348352,1435096296l277348352,1435096296l0,0l0,0l0,0l1811742720,-2593l65535,0l55640064,0l-1371537408,2127022434l-65536,131071l-1993342976,1435090388l-1324351488,1435090370l1040711680,1435096296l-65536,-1l131071,1245184l-1358888961,2127022434l-65536,-16711681l-1993277441,1435090388l-1993342976,1435090388l1045430272,1435096296l708313088,2127022454l65536,1245184l-1388249089,2127022434l-65536,-16646145l-171900929,1435090595l-1324351488,1435090370l1048051712,1435096296l1137704960,1435096296l65536,1245184l-1384054785,2127022434l-65536,-16646145l1427138559,1435090596l-1324351488,1435090370l1051721728,1435096296l0,0l65536,196608l-1379926016,2127022434l-65536,131071l-1407188992,1435090370l-1324351488,1435090370l1055391744,1435096296l-65536,-1l131071,1245184l-1375666177,2127022434l-65536,-16646145l-1407123457,1435090370l-1324351488,1435090370l1059061760,1435096296l-65536,-1l131071,1245184l-264175617,2127022219l-65536,-16646145l-1407123457,1435090370l-1324351488,1435090370l1062731776,1435096296l-65536,-1l131071,1245184l-1373569025,2127022434l-65536,-16646145l-1407123457,1435090370l-1324351488,1435090370l1066401792,1435096296l-65536,-1l131071,1245184l-227475457,2127022219l-65536,-16646145l-1407123457,1435090370l-1324351488,1435090370l1070071808,1435096296l-65536,-1l131071,1245184l-224329729,2127022219l-65536,-16646145l-1407123457,1435090370l-1324351488,1435090370l1073741824,1435096296l-65536,-1l131071,196608l-262078465,2127022219l-65536,-16646145l-1407123457,1435090370l-1324351488,1435090370l1077411840,1435096296l-65536,-1l131071,1245184l-259981313,2127022219l-65536,-16646145l-1407123457,1435090370l-1324351488,1435090370l1081081856,1435096296l-65536,-1l131071,1245184l-256835585,2127022219l-65536,-16646145l-1407123457,1435090370l-1324351488,1435090370l1084751872,1435096296l-65536,-1l131071,1245184l-1360986113,2127022434l-65536,-16646145l541130751,1435090373l-1324351488,1435090370l1088421888,1435096296l0,0l65536,196608l-1368326145,2127022434l-65536,-16646145l-1993277441,1435090388l-1324351488,1435090370l1092091904,1435096296l-65536,-1l131071,196608l4325375,0l65536,0l1638400,1435041792l214958080,1435096296l0,0l0,0l0,0l1723858944,1435096296l4259840,0l65536,131072l-1354760192,2127022434l196608,0l-680525824,1435096295l-1348468736,2127022434l262144,1435041792l-680525824,1435096295l8454144,0l-1108344832,2127022402l-1086849024,2127022402l-1074266112,2127022402l-1070071808,2127022402l-1065877504,2127022402l-1059586048,2127022402l65536,0l0,0l0,0l-748683264,1435096295l951058432,1435096296l560988160,1435096296l65536,1435041792l0,0l-1313865728,1435090372l12648448,0l131072,65536l1441792,0l1124073472,1435096296l1111490560,1435096296l0,0l0,0l0,524399l524288,6619136l1111490607,1435096296l65536,6488111l227541103,1435096296l0,0l0,0l0,1435041792l0,0l1507328,1435041792l-1519386624,1435096296l0,0l0,0l0,0l262144,0l-2034237440,1435096296l12582912,0l7405568,0l65536,3014656l6488064,7143535l7536686,7209077l7536686,6357108l3014770,6881397l5767214,7274573l7667812,6619244l4784213,7274563l6684782,6750313l7471221,7602273l7274601,5046382l7209057,6750305l7471205,50l2162688,0l-404750336,1435095461l0,0l0,-65536l8519679,0l-1108344832,2127022402l-1086849024,2127022402l-1074266112,2127022402l-1070071808,2127022402l-1065877504,2127022402l-1059586048,2127022402l65536,0l0,0l0,0l-674234368,1435096295l782237696,1435096296l883949568,1435096296l65536,2126970880l0,0l-1313865728,1435090372l4259840,0l65536,0l1638400,0l-1101004800,1435096295l0,0l0,0l0,0l4194304,0l2162688,0l0,1900544l196665,786437l2025,0l6356992,0l240123904,1435096296l0,0l0,0l0,0l0,0l0,0l0,0l0,0l0,0l0,0l6291456,0l5308416,0l83361792,2127022423l65536,0l0,0l0,0l89653248,2127022423l93323264,2127022423l782237696,1435096296l61865984,1435096296l-65536,-1l3276799,0l529530880,1435096296l530055168,1435096296l530055168,1435096296l65536,0l3145728,0l7405568,0l1317273600,350365l0,0l0,0l1163395072,1435096296l1163395072,1435096296l0,0l-1549795328,2127022423l0,2126970880l0,0l1166540800,1435096296l1166540800,1435096296l0,0l1654128640,2127022423l3211264,0l131072,65536l595591168,1435096296l-65536,1435107327l-1993342976,1435090388l196608,0l3211264,0l0,0l0,0l65536,0l0,0l0,0l5308416,0l83361792,2127022423l65536,0l0,0l0,0l89653248,2127022423l93323264,2127022423l460324864,1435096296l2083520512,1435096295l-65536,-1l4325375,0l131072,1114112l6750208,6357106l6684774,7077993l6619252,6422642l7471201,7864366l7077997,2126970880l4194304,0l2162688,0l696254464,2127022388l0,0l1429209088,1435096297l5308416,0l83361792,2127022423l65536,0l0,0l0,0l89653248,2127022423l93323264,2127022423l-506462208,1435096295l907018240,1435096296l-65536,-1l4325375,0l65536,0l1638400,0l922746880,1435096296l0,0l0,0l0,0l4194304,0l2162688,0l632291328,1435096296l1395654656,1435096296l2097152,0l5308416,0l83361792,2127022423l65536,0l0,0l0,0l89653248,2127022423l93323264,2127022423l-494927872,1435096295l272629760,1435096296l0,0l7405568,0l-1475346432,2127022378l65536,0l-506462208,1435096295l-1313865728,1435090372l1395130368,1435096296l1391984640,1435096296l0,0l795869184,1435096296l0,0l0,0l0,0l0,0l0,0l2162688,0l65536,327680l5505024,7602281l6619244,0l5308416,0l818937856,1435096296l846200832,1435096296l798490624,1435096296l65536,0l0,0l0,0l0,0l1657864192,-26865l-1,-1l7471103,0l-1475346432,2127022378l65536,0l-494927872,1435096295l-1313865728,1435090372l1545076736,1435096296l0,0l0,0l1228931072,1435096296l0,0l0,0l0,0l0,0l0,0l4259840,0l-595591168,2127022422l131072,0l0,0l0,0l-590348288,2127022422l1219493888,1435096296l2103443456,1435096295l3211264,0l610271232,1435096296l610795520,1435096296l610795520,1435096296l65536,0l3145728,0l15794176,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843579392,1435096296l951058432,1435096296l805306368,1435041800l0,0l0,0l0,0l0,0l0,0l-353370112,1435090587l278921216,1435096296l1577058304,1435090596l0,0l-65536,-1l15859711,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1157103616,1435096296l782237696,1435096296l-16777216,-65528l65535,0l0,0l0,0l0,0l0,0l-353370112,1435090587l1159725056,1435096296l1577058304,1435090596l0,0l-65536,-1l111280127,0l-1371537408,2127022434l-65536,1812070399l-1993317783,1435090388l-1324351488,1435090370l1267204096,1435096296l795279360,1717989235l90985,1245184l-1358925971,2127022434l-65536,788594687l-1993317011,1435090388l-1993342976,1435090388l1271922688,1435096296l708313088,2127022454l65536,1245184l-1388249089,2127022434l-65536,-16646145l-171900929,1435090595l-171966464,1435090595l1275592704,1435096296l1098907648,1435096296l65536,1245184l-1384054785,2127022434l-65536,-16646145l1427177471,1435090596l1427111936,1435090596l274726912,1435096296l-1324351488,1435090370l65536,196608l-1379860481,2127022434l-65536,-16646145l-1407123457,1435090370l-1407188992,1435090370l1282932736,1435096296l-1325400064,1435090370l65536,1245184l-1375666177,2127022434l-65536,-16646145l-1407123457,1435090370l-1407188992,1435090370l1286602752,1435096296l-1325400064,1435090370l65536,1245184l-264175617,2127022219l-65536,131071l-1407188992,1435090370l-1407188992,1435090370l1290272768,1435096296l-1325400064,1435090370l65536,1245184l-1373569025,2127022434l-65536,-16646145l-1407123457,1435090370l-1407188992,1435090370l1293942784,1435096296l-1325334528,1435090370l65536,1245184l-227475457,2127022219l-65536,131071l-1407188992,1435090370l-1407188992,1435090370l1297612800,1435096296l-1325400064,1435090370l65536,1245184l-224395264,2127022219l-65536,-16646145l-1407123457,1435090370l-1407188992,1435090370l1301282816,1435096296l-1325400064,1435090370l65536,196608l-262078465,2127022219l-65536,-16646145l-1407123457,1435090370l-1407188992,1435090370l1304952832,1435096296l-1325400064,1435090370l65536,1245184l-259981313,2127022219l-65536,-16646145l-1407123457,1435090370l-1407188992,1435090370l1308622848,1435096296l-1325400064,1435090370l65536,1245184l-256835585,2127022219l-65536,-16646145l-1407123457,1435090370l-1407188992,1435090370l1312292864,1435096296l-1325400064,1435090370l65536,1245184l-1361051648,2127022434l-65536,131071l541065216,1435090373l541065216,1435090373l1315962880,1435096296l0,0l65536,196608l-1368326145,2127022434l-65536,-16646145l-1993277441,1435090388l-1324351488,1435090370l1318584320,1435096296l-65536,-1l131071,196608l-1,-1l-1,-1l-1,-1l-1,-1l-1,-1l-1,-1l-1,-1l-1,-1l-1,0l0,0l0,0l0,0l0,0l0,0l0,0l0,0l-16777216,-1l-1,-1l-1,-1l-1,-1l-1,-1l-1,-1l-1,-1l-1,-1l-1,-1l-1,-1l-1,-1l-1,-1l-1,-1l-1,-1l-1,-1l-1,-1l-1,-1l-1,-1l-1,-1l-1,-1l-1,-1l-1,-1l-1,-1l-1,-1l-1,-1l-1,-1l-1,-1l-1,-1l-1,-1l-1,-1l-1,-1l-1,-1l-1,-1l-1,-1l-1,-1l-1,-1l-1,-1l-1,-1l-1,-1l-1,-1l-926365441,0l0,0l0,0l0,0l0,0l0,0l0,0l522125312,-225l-1,-1l-1,-1l-1,-1l-1,-1l-1,-1l-1,-1l-1,-1l-1,-1l-1,-1l-1,-1l-1,-1l-1,-1l-1,-1l-1,-1l-1,-1l-1,-1l-1,-1l-1,-1l-16711681,-1l-1,-1l-1364066305,31l-65536,-1l-1,-1l-1,-1l-1,-1l-1,-1l-1,-1l-1,-1l-1,-1l-1,-1l-1,-1l-1,-1l-1,-1l-1,-1l-1,-1l-1,-1l-1,-1l-1,-1l-1,-1l-1,-1l-1,-1l-1,-1l11665407,0l65536,4849664l6488064,7143535l7536686,7209077l7536686,6357108l3014770,7209077l3014767,4784216l7602286,7471205l6357094,6619235l3801146,6619250l6619244,7536737l3801189,3145792l3276844,6488122l7143535,7536686l7209077,7536686l6357108,3014770l6881397,5767214l4784213,7274563l6684782,6750313l7471221,7602273l7274601,110l6619246,108l15794176,0l-1285554176,2127022422l131072,0l0,0l0,0l-1265631232,2127022422l-1261961216,2127022422l-1257766912,2127022422l-1253572608,2127022422l-1249378304,2127022422l-1245708288,2127022422l-1242038272,2127022422l-1238368256,2127022422l-1234698240,2127022422l-1231028224,2127022422l-1226309632,2127022422l1224736768,1435090596l1190658048,1435096296l-506462208,1435096295l-16777216,-65528l65535,0l0,0l0,0l0,0l0,0l-353370112,1435090587l1231028224,1435096296l1577058304,1435090596l0,0l-65536,-1l111280127,0l-1371537408,2127022434l-65536,-16646145l-1993277441,1435090388l-1324351488,1435090370l1405616128,1435096296l-65536,-1l131071,1245184l-1358888961,2127022434l-65536,-16711681l-1993277441,1435090388l-1993342976,1435090388l1410334720,1435096296l708313088,2127022454l65536,1245184l-1388249089,2127022434l-65536,-16646145l-171900929,1435090595l-171966464,1435090595l1414004736,1435096296l591396864,1435096296l65536,1245184l-1384054785,2127022434l-65536,-16646145l1427177471,1435090596l1427111936,1435090596l1146093568,1435096296l-1324351488,1435090370l65536,196608l-1379860481,2127022434l-65536,-16646145l-1407123457,1435090370l-1407188992,1435090370l1421344768,1435096296l-1325400064,1435090370l65536,1245184l-1375666177,2127022434l-65536,-16646145l-1407123457,1435090370l-1407188992,1435090370l1425014784,1435096296l-1325400064,1435090370l65536,1245184l-264175617,2127022219l-65536,-16646145l-1407123457,1435090370l-1407188992,1435090370l1428684800,1435096296l-1325400064,1435090370l65536,1245184l-1373569025,2127022434l-65536,-16646145l-1407123457,1435090370l-1407188992,1435090370l1432354816,1435096296l-1325334528,1435090370l65536,1245184l-227475457,2127022219l-65536,-16646145l-1407123457,1435090370l-1407188992,1435090370l1436024832,1435096296l-1325400064,1435090370l65536,1245184l-224329729,2127022219l-65536,-16646145l-1407123457,1435090370l-1407188992,1435090370l1439694848,1435096296l-1325400064,1435090370l65536,196608l-262078465,2127022219l-65536,-16646145l-1407123457,1435090370l-1407188992,1435090370l1443364864,1435096296l-1325400064,1435090370l65536,1245184l-259981313,2127022219l-65536,131071l-1407188992,1435090370l-1407188992,1435090370l1447034880,1435096296l-1325400064,1435090370l65536,1245184l-256901120,2127022219l-65536,-16646145l-1407123457,1435090370l-1407188992,1435090370l1450704896,1435096296l-1325400064,1435090370l65536,1245184l-1360986113,2127022434l-65536,-16646145l541130751,1435090373l541065216,1435090373l1454374912,1435096296l0,0l65536,196608l-1368326145,2127022434l-65536,-16646145l-1993277441,1435090388l-1324351488,1435090370l1456996352,1435096296l-65536,-1l131071,196608l-1,-1l-1,-1l-1,16777215l0,0l0,0l0,0l0,0l0,0l0,0l0,0l0,-65536l-1,-1l-1,-1l-1,-1l-1,-1l-1,-1l-1,-1l-1,-1l-1,-1l-1,-1l-1,-1l-1,-1l-1,-1el-1,-1l-1,-1l-1,-1l-1,-1l-1,-1l-1,-1l-1,0l0,0l0,0l0,0l0,0l0,0l0,0l0,0l-16777216,-1l-1,-1l-1,-1l-1,-1l-1,-1l-1,-1l-1,-1l-1,-1l-1,-1l-1,-1l-1,-1l-1,-1l-1,-1l-1,-1l-1,-1l-1,-1l-1,-1l-1,-1l-1,-1l-1,-1l-1,-1l-1,-1l-1,-1l-1,-1l-1,-1l-1,-1l-1,-1l-1,-1l-1,-1l-1,-1l-1,-1l-1,-1l-1,-1l-1,-1l-1,-1l-1,-1l-1,-1l-1,-1l-1,-1l-1,-1l-101058049,0l0,0l0,0l-1500446720,31l0,0l0,0l0,0l0,-256l-1,-1l-1503526913,31l-65536,-1l-1,-1l-1,-1l-1,-1l-1,-1l-1,-1l-1,-1l-1,-1l-1,-1l-1,-1l-1,-1l-1,-1l-1,-1l-1,-1l-1,-1l-1,-1l-1,-1l-1,-1l-1,-1l11665407,0l65536,4784128l6815744,7602292l3801200,3080239l6488179,6619240l6357101,3014771l7340143,7209061l7143544,6684780l7471215,6357101l7536756,7274542l6750322,7274543l6684774,6488169l4456549,6488175l7143541,7209061l3080308,3145778l3538992,7471151l7077989,7602273l7274601,7536750l6881384,7536752l7602223,6619240l6619245,6356992l6619246,108l11599872,0l65536,4849664l6488064,7143535l7536686,7209077l7536686,6357108l3014770,7209077l3014767,4784216l7602286,7471205l6357094,6619235l3801146,6488161l7667825,7471209l3801189,3145792l3211308,6488122l7143535,7536686l7209077,7536686l6357108,3014770l6881397,5767214l4784213,7274563l6684782,6750313l7471221,7602273l7274601,110l6619246,108l15794176,0l-1285554176,2127022422l65536,0l0,0l0,0l-1265631232,2127022422l-1261961216,2127022422l-1257766912,2127022422l-1253572608,2127022422l-1249378304,2127022422l-1245708288,2127022422l-1242038272,2127022422l-1238368256,2127022422l-1234698240,2127022422l-1231028224,2127022422l-1226309632,2127022422l1224736768,1435090596l1202192384,1435096296l-494927872,1435096295l-16777216,-65528l65535,0l0,0l0,0l0,0l0,0l-353370112,1435090587l-324009984,1435096295l1577058304,1435090596l0,0l-65536,-1l111280127,0l-1371537408,2127022434l-65536,-16646145l-1993277441,1435090388l-1324351488,1435090370l1555562496,1435096296l-65536,-1l131071,1245184l-1358888961,2127022434l-65536,-16711681l-1993277441,1435090388l-1993342976,1435090388l1560281088,1435096296l708313088,2127022454l65536,1245184l-1388249089,2127022434l-65536,-16646145l-171900929,1435090595l-171966464,1435090595l1563951104,1435096296l1945108480,1435096296l65536,1245184l-1384054785,2127022434l-65536,-16646145l1427177471,1435090596l1427111936,1435090596l59768832,1435096296l-1324351488,1435090370l65536,196608l-1379860481,2127022434l-65536,-16646145l-1407123457,1435090370l-1407188992,1435090370l1571291136,1435096296l-1325400064,1435090370l65536,1245184l-1375666177,2127022434l-65536,-16646145l-1407123457,1435090370l-1407188992,1435090370l1574961152,1435096296l-1325400064,1435090370l65536,1245184l-264175617,2127022219l-65536,-16646145l-1407123457,1435090370l-1407188992,1435090370l1578631168,1435096296l-1325400064,1435090370l65536,1245184l-1373569025,2127022434l-65536,-16646145l-1407123457,1435090370l-1407188992,1435090370l1582301184,1435096296l-1325334528,1435090370l65536,1245184l-227475457,2127022219l-65536,-16646145l-1407123457,1435090370l-1407188992,1435090370l1585971200,1435096296l-1325400064,1435090370l65536,1245184l-224329729,2127022219l-65536,-16646145l-1407123457,1435090370l-1407188992,1435090370l1589641216,1435096296l-1325400064,1435090370l65536,196608l-262078465,2127022219l-65536,-16646145l-1407123457,1435090370l-1407188992,1435090370l1593311232,1435096296l-1325400064,1435090370l65536,1245184l-260046848,2127022219l-65536,131071l-1407188992,1435090370l-1407188992,1435090370l1596981248,1435096296l-1325400064,1435090370l65536,1245184l-256867196,2127022219l-65536,-16646145l-1407123457,1435090370l-1407188992,1435090370l1600651264,1435096296l-1325400064,1435090370l65536,1245184l-1360986113,2127022434l-65536,-16646145l541130751,1435090373l541065216,1435090373l1604321280,1435096296l0,0l65536,196608l-1368326145,2127022434l-65536,-16646145l-1993277441,1435090388l-1324351488,1435090370l1606942720,1435096296l-65536,-1l131071,196608l-1,-1l-1,16777215l0,0l0,0l0,0l0,0l0,0l0,0l0,0l0,-65536l-1,-1l-1,-1l-1,-1l-1,-1l-1,-1l-1,-1l-1,-1l-1,-1l-1,-1l-1,-1l-1,-1l-1,-1l-1,-1l-1,-1l-1,-1l-1,-1l-1,-1l-1,-1l-1,0l0,0l0,0l0,0l0,0l0,0l0,0l0,0l-16777216,-1l-1,-1l-1,-1l-1,-1l-1,-1l-1,-1l-1,-1l-1,-1l-1,-1l-1,-1l-1,-1l-1,-1l-1,-1l-1,-1l-1,-1l-1,-1l-1,-1l-1,-1l-1,-1l-1,-1l-1,-1l-1,-1l-1,-1l-1,-1l-1,-1l-1,-1l-1,-1l-1,-1l-1,-1l-1,-1l-1,-1l-1,-1l-1,-1l-1,-1l-16711681,-1l-1,-1l-1646133249,31l-65536,-1l-1,-1l-1,-1l-1,0l0,0l0,0l0,0l0,0l0,0l0,0l0,-303174400l-1,-1l-1,-1l-1,-1l-1,-1l-1,-1l-1,-1l-1,-1l-1,-1l-16711681,-1l-1,-1l-1657667585,31l-65536,-1l-1,-1l-1,-1l-1,-1l-1,-1l-1,-1l-1,-1l-1,-1l-1,-1l-1,-1l-1,-1l7471103,0l65536,2818048l6488064,7143535l7536686,7209077l7536686,6357108l3014770,6881397l5767214,4784213l7274563,6684782l6750313,7471221l7602273,7274601l5242990,7471205l6881395,7602291l7209061,6619235l0,0l2162688,0l0,851968l983062,327683l2023,0l3211264,0l-707788800,1435096295l16777216,1l640679936,1435096294l0,0l6750208,115l15794176,0l65536,6750208l6488064,7143535l7536686,7209077l7536686,6357108l3014770,6881397l5767214,4784213l7274563,6684782l6750313,7471221l7602273,7274601l5242990,7471205l6881395,7602291l7209061,6619235l3801146,6619250l7274604,6553697l4194362,2883632l3801139,7274595l3014765,7667827l3014766,7602291l7471201,7667758l3014761,5046360l6553711,7078005l5570661,4390985l7209071,6881382l7667815,6357106l6881396,7209071l6357069,6357102l6619239,3276914l0,0l-65536,-1l7471103,0l65536,2555904l6488064,7143535l7536686,7209077l7536686,6357108l3014770,6881397l5767214,4784213l7274563,6684782l6750313,7471221l7602273,7274601l5046382,7209057l6750305,7471205l0,0l708313088,2127022454l3211264,0l-244842496,2127022416l1022361600,1435096297l-1009778688,1435096296l-207618048,2127022416l196608,0l3211264,0l0,0l0,0l65536,0l0,0l0,0l3211264,0l1874853888,1435096296l16777216,1l-199229440,1435096296l0,0l0,1426063360l3211264,0l0,0l0,0l65536,0l0,0l0,0l2162688,0l696254464,2127022388l0,0l1519386624,1435096297l8454144,0l65536,3342336l6488064,7143535l7536686,7209077l7536686,6357108l3014770,6881397l5767214,4784213l7274563,6684782l6750313,7471221l7602273,7274601l5242990,7471205l6881395,7602291l7209061,6619235l3801146,6619250l7274604,6553697l0,0l3211264,0l0,0l0,0l65536,0l0,0l0,0l3211264,0l-960495616,1435096296l-959971328,1435096296l-959971328,1435096296l65536,0l0,1426063360l3211264,0l390070272,1435096297l390594560,1435096297l390594560,1435096297l65536,0l0,0l3211264,0l0,0l0,0l65536,0l0,0l0,0l4259840,0l1863319552,1435096296l-707788800,1435096295l-2082471936,1435096296l-2081947648,1435096296l-2081947648,1435096296l300417024,29321l4194304,0l4259840,0l65536,0l1638400,0l1744830464,1435096296l0,0l0,0l0,0l4194304,0l8454144,0l65536,3276800l6488064,7143535l7536686,7209077l7536686,6357108l3014770,6881397l5767214,4784213l7274563,6684782l6750313,7471221l7602273,7274601l5242990,7471205l6881395,7602291l7209061,6619235l3801146,7602291l7471215,101l50,-1l3276799,0l0,0l0,0l65536,0l0,0l0,0l3211264,0l0,0l0,0l65536,0l0,0l0,0l4259840,0l65536,0l1638400,0l1715470336,1435096296l0,0l0,0l0,0l4194304,0l9502720,0l0,0l0,0l0,0l0,0l1486880768,1435096297l81788928,1435096299l2067791872,1435096298l-30408704,1435096298l-998244352,1435096298l-1398800384,1435096298l1547698176,1435096298l1366294528,1435096298l-982515712,1435096298l-104857600,1435096298l-1054867456,1435096296l1775239168,1435096298l0,0l2162688,0l-964689920,1435090608l0,0l2097152,0l3211264,0l131072,458752l7143424,7209061l6422645,7471201l0,-10799l613875711,1435274357l3211264,0l0,0l0,0l65536,0l0,0l0,0l3211264,0l2081423360,1435096296l16777216,1l-1503657984,1435096295l0,0l1901068288,1435096296l4259840,0l0,0l1775239168,1435096296l-930086912,1435096296l-929562624,1435096296l-929562624,1435096296l-149880832,-31731l7143423,6619236l4259954,0l1736441856,1435096296l-2144337920,1435096296l-2146435072,1435096296l-2145910784,1435096296l-2145910784,1435096296l-854720512,-9223l3211263,0l3211264,0l-1772093440,1435096295l1124597760,1435096296l1111490560,1435096296l-500170752,-25769l1141964799,1435096296l7405568,0l-331350016,1435096295l375390208,1435096298l390070272,1435096298l445120512,1435096298l445120512,1435096298l0,0l0,0l0,0l0,0l0,0l0,0l-1431502848,17864l7340032,0l3211264,0l0,0l0,0l65536,0l0,0l0,0l7405568,0l65536,2949120l6488064,7143535l7536686,7209077l7536686,6357108l3014770,6881397l5767214,7274573l7667812,6619244l4784213,7274563l6684782,6750313l7471221,7602273l7274601,5046382l7209057,6750305l7471205,0l2162688,0l1438121984,2127022396l65536,362414080l-71303168,1435090549l4259840,0l1788870656,1435096296l-2078277632,1435096296l-2102394880,1435096296l-2101870592,1435096296l-2101870592,1435096296l-347734016,-1136l1183907839,1435096296l7405568,0l2112880640,1435090598l499122176,1435096298l513802240,1435096298l568852480,1435096298l568852480,1435096298l0,0l0,0l0,0l0,0l0,0l0,0l1190920192,-18687l7405567,0l4259840,0l65536,0l1638400,0l-1559232512,1435096296l0,0l0,0l0,0l1142947840,2127022393l5308416,0l0,0l0,0l0,0l0,0l-2147418112,-1l-2147352577,-1l65535,0l0,0l-65536,-1l3276799,0l1840250880,1435096296l16777216,1l-255852544,1435096296l0,0l6750208,115l3211264,0l131072,720896l7340032,7274610l7471207,7536741l6422643,7471201l5373952,76l5308416,0l131072,1507328l7208960,7733345l6750313,7602273l7274601,7274606l6946914,6488165l6422644,7471201l7864366,7077997l708313088,2127022454l-65536,-1l4325375,0l65536,0l1638400,0l-1741684736,1435096296l0,0l0,0l0,0l1703936000,1435096296l3211264,0l0,0l0,0l65536,0l0,0l0,0l2162688,0l0,851968l983062,327683l2023,0l5308416,0l65536,1769472l6488064,7143535l7536686,7209077l7536686,6357108l3014770,6881397l4456494,6488175l6881387,6750318l7471169,6357093l-65536,-1l4325375,0l1784676352,1435096296l2123366400,1435096296l-2139095040,1435096296l-2138570752,1435096296l-2138570752,1435096296l-100007936,226l-1689911296,1435274362l2162688,0l0,851968l983062,327683l1828718567,108l5308416,0l0,0l0,0l0,0l0,0l-2147418112,-1l-2147352577,-1l65535,0l0,0l5242880,0l3211264,0l131072,589824l7602176,7274607l7340140,7209057l7077989,4980736l0,1435096296l3211264,0l0,0l0,0l65536,0l0,0l0,0l3211264,0l0,0l0,0l65536,0l0,0l0,0l2162688,0l0,851968l983062,327683l2023,0l11599872,0l65536,4653056l6815744,7602292l3801200,3080239l6488179,6619240l6357101,3014771l7340143,7209061l7143544,6684780l7471215,6357101l7536756,7274542l6750322,7274543l6684774,6488169l4456549,6488175l7143541,7209061l3080308,3145778l3538992,6488111l7536757,7274612l2949229,7471216l7340143,7471205l6881396,7536741l0,0l131072,1435041792l3211264,0l1775239168,1435096296l16777216,1l731906048,1435096294l0,0l1021313024,2127022389l3211264,0l0,0l0,0l65536,0l0,0l0,0l3211264,0l0,0l0,0l65536,0l0,0l0,0l2162688,0l0,851968l983062,327683l2023,0l4259840,0l65536,0l1638400,0l473956352,1435096296l0,0l0,0l0,0l1018626048,1435274357l4259840,0l1829765120,1435091111l2081423360,1435096296l-955252736,1435096296l-954728448,1435096296l-954728448,1435096296l-996147200,-8868l1022885887,1435274357l4259840,0l65536,0l1638400,0l-1956642816,1435096296l0,0l0,0l0,0l1010237440,1435274357l4259840,0l65536,0l1638400,0l-1110441984,1435096295l0,0l0,0l0,0l1014431744,1435274357l7405568,0l-852492288,1435096296l1988100096,1435096296l53477376,1435096298l108527616,1435096298l108527616,1435096298l0,0l0,0l0,0l0,0l0,0l0,0l-533266432,-17161l7405567,0l8454144,0l65536,3342336l6488064,7143535l7536686,7209077l7536686,6357108l3014770,6881397l5767214,4784213l7274563,6684782l6750313,7471221l7602273,7274601l5439598,7274612l6357106,6619239l3801146,6619251l5439604,7274612l6357106,6619239l8388608,0l3211264,0l131072,65536l1957691392,1435096296l-65536,-1l-1993277441,1435090388l196608,-1l4325375,0l65536,131072l-1354760192,2127022434l196608,-65536l1942028287,1435096296l-1348468736,2127022434l262144,5439488l1941962752,1435096296l8454144,0l-1108344832,2127022402l-1086849024,2127022402l-1074266112,2127022402l-1070071808,2127022402l-1065877504,2127022402l-1059586048,2127022402l65536,0l0,0l0,0l-270532608,1435096295l-494927872,1435096295l1219493888,1435096296l65536,-65536l65535,0l-1313865728,1435090372l2162688,0l65536,327680l5505024,7602281l6619244,-65536l4325375,0l65536,2126970880l-1818230784,1435096296l-1904214016,1435096300l1963982848,1435096296l686817280,1435096300l1638400,0l0,0l4259840,0l65536,2126970880l1959788544,1435096296l0,0l0,0l379584512,1435096294l1703936,1435041792l707264512,2127022454l3211264,0l0,0l1833959424,1435090694l-357564416,228l262144,1426063360l-93323264,2129028274l9502720,0l65536,1426128896l131072,131072l393216,805371904l471042,-16646144l1441562,1426128896l1441792,1426194432l1703936,2113994752l1769472,1426194432l2031616,1426128896l-1596981248,1435096299l-1596981248,1435096299l197132288,1435090591l214958080,1435090591l708313088,2127022454l1777860608,1435096315l-1313865728,1435090372l9437184,0l7405568,0l1399848960,1435090597l-1209008128,1435096296l656408576,1435096296l711458816,1435096296l711458816,1435096296l0,0l0,0l0,0l0,0l0,0l0,0l-1004732416,2470l7208960,-65536l14811135,0l131072,6094848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3080306,7667822l7274605,6946914l6488165,6422644l7471201,7864366l7077997,-65536l65535,0l2019557376,1435096296l13697024,0l131072,5963776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3080306,7274598l7143538,6619236l6881395,7209063l7864366,7077997l13631488,0l2162688,0l393216000,2127022397l131072,0l1756364800,1435096296l2162688,0l1837105152,1435096296l0,0l0,-65536l13762559,0l131072,5963776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3080306,7602291l7471201,6815859l7340129,7536741l7864366,7077997l7536640,117l5308462,0l131072,1572864l7208960,7602287l6422629,7274607l6422635,7471201l6815859,7471215l6488180,7602293l3014771,7143544l108,110l5308415,0l7405568,0l1594884096,1435096298l-1004535808,1435096296l546308096,1435096294l601358336,1435096294l601358336,1435096294l0,0l0,0l0,0l0,0l0,0l0,0l-602603520,29082l6619136,114l10585220,0l1637875712,2127022404l131072,0l0,0l0,0l1645215744,2127022404l1648885760,2127022404l1653080064,2127022404l0,0l0,0l0,0l0,0l0,0l351404032,1435096297l-1782579200,1435096297l336592896,1435096297l317718528,1435096297l-1712324608,1435096297l-396886016,1435090757l-1313865728,1435090372l2162688,0l1707081728,1435096296l0,0l2074083328,1435096296l7405568,0l-1374683136,1435096298l113246208,1435096297l291504128,1435096294l346554368,1435096294l346554368,1435096294l0,0l0,0l0,0l0,0l0,0l0,0l-1462435840,11499l6619136,116l14811135,0l131072,6291456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3080306,7077990l7798895,6815843l7471201,7536756l6357096,6619248l3014771,7143544l108,110l14680064,0l4259840,0l131072,983040l4390912,7209071l6881382,7667815l6357106,6881396l7209071,3276915l6619136,114l-1,-1l7471103,0l-1185939456,1435096296l-927989760,1435096296l-168820736,1435096297l-113770496,1435096297l-113770496,1435096297l0,0l0,0l0,0l0,0l0,0l0,0l1442775040,-7119l7405567,0l4259840,0l-381681664,1435095461l1874853888,1435096296l2057306112,1435096296l2057830400,1435096296l2057830400,1435096296l1538719744,-31979l-1,-1l5373951,0l2098200576,1435090652l9437184,1435090665l-736100352,1435090372l-2049966080,1435093426l73400320,1435090672l-1811939328,1435096297l7077888,6881387l116,7143541l7209061,116l3276799,0l2005925888,1435096297l-1174405120,1435096296l-1091567616,1435096296l708313088,2127022454l1362165760,9560l3211264,0l65536,1435238400l1134034944,1435090754l0,0l0,0l-1876426752,1435096297l5308416,0l-862519296,1435274357l0,0l7536640,7209077l527433774,1435096290l3014656,7209077l3014767,4784216l7602286,7471205l6357094,6619235l-65536,-1l4325375,0l65536,0l1638400,0l485490688,1435096297l0,0l0,0l0,0l-65536,-1l3276799,0l2123366400,1435096296l16777216,1l1693450240,1435096294l0,0l-65536,-1l2228223,0l393216000,2127022397l131072,1435041792l1173356544,1435096296l3211264,0l131072,589824l7340032,7340143l7340149,6619245l7667822,4980736l-65536,-1l14811135,0l131072,6356992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3080306,7471216l7733349,6619241l7274615,6946914l6488165,6422644l7471201,7864366l7077997,1435041792l0,1435096296l7405568,0l1888485376,1435096298l569376768,1435096298l584056832,1435096298l639107072,1435096298l639107072,1435096298l0,0l0,0l0,0l0,0l0,0l0,0l600113152,-32626l7405567,0l2162688,0l-2098200576,1435096296l0,0l0,-65536l3276799,0l131072,458752l7602176,7274607l6422636,7471201l65536,4980818l-65536,-1l2228223,0l393216000,2127022397l131072,0l-2116026368,1435096296l2162688,0l2118123520,1435096296l0,0l-65536,-1l21102591,0l-637534208,1435090588l1686110208,1435096300l0,0l0,0l0,0l0,0l0,0l0,0l0,0l0,0l0,0l0,0l0,0l0,0l0,0l0,0l0,0l0,0l0,0l0,0l0,0l0,0l0,0l0,0l0,0l0,0l0,0l0,0l0,0l0,0l0,0l0,0l0,0l0,0l0,0l0,0l0,0l1148190720,1435096296l0,0l3211264,0l0,0l0,0l65536,0l0,0l0,0l5308416,0l1317535744,350365l0,0l7536640,7209077l-1340080082,1435096293l3014656,7209077l3014767,4784216l7602286,7471205l6357094,6619235l-65536,-1l5373951,0l1171783680,1435274353l0,0l0,0l1924136960,1435096314l0,0l0,0l0,0l6553600,6553700l0,0l2162688,0l-2051014656,1435096296l0,0l0,0l2162688,0l393216000,2127022397l131072,0l1803550720,1435096296l3211264,0l-2144337920,1435096296l16777216,1l1760559104,1435096294l0,0l-65536,-1l7471103,0l1219493888,1435096298l306184192,1435096298l319815680,1435096298l374865920,1435096298l374865920,1435096298l0,0l0,0l0,0l0,0l0,0l0,0l335216640,-1884l7143423,0l5308416,0l-1628438528,2127017740l2752512,0l18743296,0l425721856,1435096300l0,1435041792l14745600,0l0,0l8585216,0l42,0l2162688,0l1674575872,1435096296l0,0l0,-1l2228223,0l393216000,2127022397l131072,0l1733296128,1435096296l3211264,0l131072,589824l7536640,6357108l7667828,6422643l7471201,-65536l-1,-1l7471103,0l177209344,1435090598l2126512128,1435096296l-57671680,1435096297l-2621440,1435096297l-2621440,1435096297l0,0l0,0l0,0l0,0l0,0l0,0l-2104688640,-10271l7405567,0l4259840,0l65536,0l1638400,0l19922944,1435096297l0,0l0,0l0,0l-2116026368,1435096296l4259840,0l65536,0l1638400,0l504365056,1435096297l0,0l0,0l0,0l0,0l8454144,0l65536,1572864l6684672,7077993l3801189,3080239l7602223,7340141l6881327,3080302l7209065,7667824l3014772,7274596l99,0l0,0l0,0l0,0l0,0l-949485568,2127022399l0,2127022399l806354944,1435096296l3211264,0l-2078277632,1435096296l16777216,1435090177l523239424,1435096294l0,0l-65536,-1l2228223,0l0,851968l983062,327683l2023,0l3211264,0l0,0l0,0l65536,0l0,0l0,0l8454144,0l-124256256,2127022376l262144,65536l1412431872,1435096300l3866624,0l1584398336,1435090548l1294991360,1435090661l1546649600,1435090548l-75497472,1435090549l-71303168,1435090549l667942912,1435090548l708313088,2127022454l708313088,2127022454l4390912,330973960l0,1426128896l0,0l3211264,0l227540992,1435096296l-1881145344,1435096296l-1615855616,1435096296l-2002780160,1435096295l6750208,101l2228223,0l0,851968l983062,327683l2023,0l3211264,0l-1064304640,1435090600l1665662976,1435096296l227540992,1435096296l1061093376,-24114l-1,-1l14811135,0l131072,6160384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3080306,7471207l6684769,6881382l7602284,7471205l6357090,3014770l7143544,108l0,0l0,0l4259840,0l131072,1310720l6553600,6357106l6881399,6750318l6422639,6619242l7602275,6357090l3014770,7143544l108,0l2162688,0l475004928,1435090373l0,0l-65536,-1l2228223,0l0,851968l983062,327683l2023,0l3211264,0l-1967128576,1435096296l1745354752,1435096296l1740636160,1435096296l2114650112,25511l6488064,101l2228223,0l475004928,1435090373l0,0l6619136,-65536l24248319,0l65536,22740992l1983643648,1634235194l2037671280,1763730800l1596079460,808464504l829710128,539112501l1919905635,2053731172l841104741,808465969l909193772,539111472l1886599791,824327540l539112501,1030382689l808859938,1881154096l1030255713,1076915490l825388084,741355574l841772389,808465969l909193836,826290224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08857906,826289200l1010708258,1748661807l1818521185,1010725733l1933211183,1701863784l1701869940,62l4259840,0l65536,0l1638400,0l-1119879168,1435096295l0,0l0,0l0,0l-65536,-1l2228223,0l475004928,1435090373l0,0l0,1435090373l3211264,0l-1961885696,1435096296l-1119354880,1435096295l-1973420032,1435096296l-164888576,-20034l-1,-1l2228223,0l0,851968l983062,327683l2023,0l3211264,0l1793064960,1435096296l-1109917696,1435096295l1922039808,1435096296l-2012217344,-31560l-1,-1l2228223,0l0,851968l983062,327683l2023,0l10551296,0l65536,4194304l6488064,7143535l7536686,7209077l7536686,6357108l3014770,6881397l5767214,7274573l7667812,6619244l4784213,7274563l6684782,6750313l7471221,7602273l7274601,5046382l7209057,6750305l7471205,3801146l7536745,6619204l6357094,7078005l5439604,7602277l6881396,6750318l115,1435096295l-65536,-1l3276799,0l1417674752,1435090736l-1100480512,1435096295l1141899264,1435096296l960299008,590l1769996288,1435096296l3211264,0l-2129657856,1435096294l1715994624,1435096296l1759510528,1435096296l451805184,8885l-65536,-1l8519679,0l1846018048,2127022394l0,0l0,0l0,0l1773142016,1435096296l1773666304,1435096296l1773666304,1435096296l-980418560,1435096298l-1652555776,1435090594l0,0l-2127560704,1435090605l1801453568,1435090694l522190848,1435090653l696582144,1435096300l0,0l3211264,0l592445440,1435090782l474480640,1435096296l1909456896,1435096296l-1547108352,-6950l444661759,1435090373l3211264,0l-2002780160,1435096296l923271168,1435096296l1193279488,1435096296l1509031936,-8939l444661759,1435090373l5308416,0l1909456896,1435096296l1193279488,1435096296l1094713344,1435096296l1759510528,1435096296l1740636160,1435096296l-1973420032,1435096296l1922039808,1435096296l1141899264,1435096296l0,0l3211264,0l394264576,1435090663l215482368,1435096296l1094713344,1435096296l145358848,-30776l-1,-1l4325375,0l65536,0l1638400,0l-1600126976,1435096296l0,0l0,0l0,0l-65536,-1l4325375,0l65536,0l1638400,0l-1720713216,1435096296l0,0l0,0l0,0l-65536,-1l4325375,0l65536,0l1638400,0l-1762656256,1435096296l0,0l0,0l0,0l-65536,-1l4325375,0l65536,0l1638400,0l-1783627776,1435096296l0,0l0,0l0,0l-65536,-1l4325375,0l65536,0l1638400,0l-1838153728,1435096296l0,0l0,0l0,0l0,0l4259840,0l65536,0l1638400,1435041792l-1806696448,1435096296l0,0l0,0l0,0l-65536,-1l4325375,0l65536,0l1638400,0l-970981376,1435096295l0,0l0,0l0,0l-65536,-1l3276799,0l1493172224,1435090662l1693974528,1435096296l-1881145344,1435096296l602996736,10384l-65536,-1l3276799,0l-1868562432,1435096296l-1783103488,1435096296l-1904214016,1435096296l680460288,27560l6488064,101l12713983,0l262144,65536l1441792,0l1693450240,1435096296l-1881145344,1435096296l0,0l0,0l-16777216,589823l524288,-65536l-1881079809,1435096296l-16777216,-1l475070463,1435090373l0,0l0,0l720896,-65536l-1663500289,1435096296l917504,-65536l-1665073153,1435096296l0,0l0,-65536l65535,0l65536,-65536l-1675558913,1435096296l-65536,-1l3276799,0l-1865416704,1435096296l-1762131968,1435096296l-1908408320,1435096296l-1949040640,-29702l-1,-1l3276799,0l-1862270976,1435096296l-1741160448,1435096296l1848639488,1435096296l-216793088,-1699l-1,-1l3276799,0l321912832,1435090735l-1720188928,1435096296l-1912602624,1435096296l-1917124608,-19206l1843462143,1435096296l3211264,0l32505856,1435090755l-1806172160,1435096296l-1895825408,1435096296l-1597767680,-21508l-1,-1l2228223,0l-1313865728,1435090372l0,0l6619136,0l7405568,0l65536,3014656l6488064,7143535l7536686,7209077l7536686,6357108l3014770,6881397l5767214,4784213l7274563,6684782l6750313,7471221l7602273,7274601l5046382,7209057l6750305,7471205l3801146,6619250l6619251,116l8519679,0l65536,3407872l6488064,7143535l7536686,7209077l7536686,6357108l3014770,6881397l5767214,4784213l7274563,6684782l6750313,7471221l7602273,7274601l5046382,7209057l6750305,7471205l3801146,6357096l5439603,7602277l6881396,6750318l115,-1l8519679,0l65536,3407872l6488064,7143535l7536686,7209077l7536686,6357108l3014770,6881397l5767214,4784213l7274563,6684782l6750313,7471221l7602273,7274601l5046382,7209057l6750305,7471205l3801146,6619239l5439604,7602277l6881396,6750318l115,-1l11665407,0l65536,4653056l6815744,7602292l3801200,3080239l6488179,6619240l6357101,3014771l7340143,7209061l7143544,6684780l7471215,6357101l7536756,7274542l6750322,7340079l6488161,6357099l6619239,3276847l3145776,3080246l6619245,6357108l6357092,6357108l6488111,7471215l2949221,7471216l7340143,7471205l6881396,7536741l327680,-65536l-1,-1l4325375,0l0,2126970880l-1908408320,1435096300l1959788544,1435096296l-1858076672,1435096300l838860800,1435096300l1769472,0l0,0l4259840,0l65536,2126970880l1945108480,1435096294l0,0l0,0l-2022703104,1435096299l1835008,1435041792l707264512,2127022454l3211264,0l196608,589824l5177344,6619254l7798898,6881394l6619252,1435041792l-198180864,1435090549l9502720,0l65536,3604480l6488064,7143535l7536686,7209077l7536686,6357108l3014770,6881397l5767214,4784213l7274563,6684782l6750313,7471221l7602273,7274601l5046382,7209057l6750305,7471205l3801146,6619250l7274605,6619254l6619219,7602292l7209065,7536743l-65536,-1l-1,-1l4325375,0l65536,0l1638400,0l-1589641216,1435096296l0,0l0,0l0,0l-1762656256,1435090388l4259840,0l65536,0l1638400,0l-1576009728,1435096296l0,0l0,0l0,0l-1784152064,1435096296l3211264,0l-661651456,1435090666l1807220736,1435096296l-1615855616,1435096296l1508966400,-1105l3211263,0l2162688,0l0,851968l983062,327683l2023,0l9502720,0l65536,3604480l6488064,7143535l7536686,7209077l7536686,6357108l3014770,6881397l5767214,4784213l7274563,6684782l6750313,7471221l7602273,7274601l5046382,7209057l6750305,7471205l3801146,7209065l6619251,7602290l6619219,7602292l7209065,7536743l-65536,-1l-1,-1l4305663,0l65536,0l1638400,0l-1474297856,1435096296l0,0l0,0l0,0l-1762656256,1435090388l4259840,0l65536,0l1638400,0l-1483735040,1435096296l0,0l0,0l0,0l0,0l3211264,0l-1678770176,1435096296l-1956118528,1435096296l1917845504,1435096296l-1152516096,-1723l3211263,0l9502720,0l65536,3670016l6488064,7143535l7536686,7209077l7536686,6357108l3014770,6881397l5767214,4784213l7274563,6684782l6750313,7471221l7602273,7274601l5046382,7209057l6750305,7471205l3801146,6619239l4784244,6357101l6619239,6357069l6357102,6619239l114,-1l-1,-1l4325375,0l65536,0l1638400,0l1526726656,1435096296l0,0l0,0l0,0l-1762656256,1435090388l4259840,0l65536,0l1638400,0l1677721600,1435096296l0,0l0,0l0,0l0,0l3211264,0l-1797259264,1435096296l-1793064960,1435096296l1827667968,1435096296l1917845504,1435096296l-1916796928,1435096296l9502720,0l65536,3866624l6488064,7143535l7536686,7209077l7536686,6357108l3014770,6881397l5767214,4784213l7274563,6684782l6750313,7471221l7602273,7274601l5046382,7209057l6750305,7471205l3801146,6619239l5439604,7274600l7602290,7667779l5046388,7209057l6750305,7471205l-65536,-1l4325375,0l65536,0l1638400,0l-1464860672,1435096296l0,0l0,0l0,0l-1762656256,1435090388l3211264,0l-748683264,1435091420l-1599602688,1435096296l-1916796928,1435096296l-1322319872,-26268l65535,0l4259840,0l65536,0l1638400,0l1376780288,1435096296l0,0l0,0l0,0l4194304,0l9502720,0l65536,3735552l6488064,7143535l7536686,7209077l7536686,6357108l3014770,6881397l5767214,4784213l7274563,6684782l6750313,7471221l7602273,7274601l5046382,7209057l6750305,7471205l3801146,6619239l4522100,6619254l7602286,5046387l7209057,6750305l7471205,-65536l-1,-1l3276799,0l-527433728,1435096294l-970457088,1435096295l-1891631104,1435096296l1036713984,-23747l-1,-1l3276799,0l-1884291072,1435096296l-1837629440,1435096296l-1900019712,1435096296l-950075392,26308l-65536,-1l4325375,0l65536,0l1638400,-65536l-1846476801,1435096296l0,0l0,0l0,0l-65536,-1l3276799,0l1561329664,1435090603l-1846018048,1435096296l-1704984576,1435096296l-1079836672,5306l-65536,-1l4325375,0l65536,0l1638400,-65536l-285147137,1435096295l0,0l0,0l0,0l-65536,-1l3276799,0l-1708130304,1435096296l-284688384,1435096295l-1697644544,1435096296l-1741291520,18259l-65536,-1l4325375,0l65536,0l1638400,-65536l-952041473,1435096295l0,0l0,0l0,0l-65536,-1l3276799,0l1785724928,1435091289l-951582720,1435096295l-1690304512,1435096296l-1925513216,-27055l-1,-1l4325375,0l65536,0l1638400,-65536l-1853816833,1435096296l0,0l0,0l0,0l-65536,-1l3276799,0l-1693450240,1435096296l-1853358080,1435096296l-1682964480,1435096296l1387462656,-14118l-1,-1l2228223,0l475004928,1435090373l-65536,-1l-1,-1l3276799,0l1254096896,1435090603l1018691584,1435096296l-1656750080,1435096296l-1127546880,-28586l444661759,1435090373l2162688,0" stroked="f" o:allowincell="f" style="position:absolute;left:0;top:0;width:8239;height:2900;mso-wrap-style:none;v-text-anchor:middle;mso-position-horizontal-relative:char">
                  <v:fill o:detectmouseclick="t" on="false"/>
                  <v:stroke color="#3465a4" joinstyle="round" endcap="flat"/>
                  <w10:wrap type="none"/>
                </v:rect>
                <v:group id="shape_0" alt="Group 32" style="position:absolute;left:0;top:843;width:3156;height:1608">
                  <v:shapetype id="_x0000_t202" coordsize="21600,21600" o:spt="202" path="m,l,21600l21600,21600l21600,xe">
                    <v:stroke joinstyle="miter"/>
                    <v:path gradientshapeok="t" o:connecttype="rect"/>
                  </v:shapetype>
                  <v:shape id="shape_0" stroked="f" o:allowincell="f" style="position:absolute;left:1137;top:2170;width:721;height:28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4" stroked="t" o:allowincell="f" style="position:absolute;left:0;top:1105;width:2871;height:324;mso-wrap-style:none;v-text-anchor:middle;mso-position-horizontal-relative:char" type="_x0000_t7">
                    <v:imagedata r:id="rId32" o:detectmouseclick="t"/>
                    <v:stroke color="black" weight="12600" joinstyle="miter" endcap="flat"/>
                    <w10:wrap type="none"/>
                  </v:shape>
                  <v:group id="shape_0" alt="Group 35" style="position:absolute;left:261;top:1161;width:93;height:152">
                    <v:oval id="shape_0" ID="Oval 36" stroked="t" o:allowincell="f" style="position:absolute;left:261;top:1161;width:92;height:75;mso-wrap-style:none;v-text-anchor:middle;mso-position-horizontal-relative:char">
                      <v:imagedata r:id="rId33" o:detectmouseclick="t"/>
                      <v:stroke color="black" weight="9360" joinstyle="miter" endcap="flat"/>
                      <w10:wrap type="none"/>
                    </v:oval>
                    <v:shapetype id="_x0000_t32" coordsize="21600,21600" o:spt="32" path="m,l21600,21600nfe">
                      <v:stroke joinstyle="miter"/>
                      <v:path gradientshapeok="t" o:connecttype="rect" textboxrect="0,0,21600,21600"/>
                    </v:shapetype>
                    <v:shape id="shape_0" ID="AutoShape 37" stroked="t" o:allowincell="f" style="position:absolute;left:307;top:1313;width:0;height:0;mso-position-horizontal-relative:char" type="_x0000_t32">
                      <v:stroke color="black" weight="34920" joinstyle="miter" endcap="flat"/>
                      <v:fill o:detectmouseclick="t" on="false"/>
                      <w10:wrap type="none"/>
                    </v:shape>
                  </v:group>
                  <v:group id="shape_0" alt="Group 38" style="position:absolute;left:2515;top:1173;width:93;height:152">
                    <v:oval id="shape_0" ID="Oval 39" stroked="t" o:allowincell="f" style="position:absolute;left:2515;top:1173;width:92;height:75;mso-wrap-style:none;v-text-anchor:middle;mso-position-horizontal-relative:char">
                      <v:imagedata r:id="rId34" o:detectmouseclick="t"/>
                      <v:stroke color="black" weight="9360" joinstyle="miter" endcap="flat"/>
                      <w10:wrap type="none"/>
                    </v:oval>
                    <v:shape id="shape_0" ID="AutoShape 40" stroked="t" o:allowincell="f" style="position:absolute;left:2561;top:1325;width:0;height:0;mso-position-horizontal-relative:char" type="_x0000_t32">
                      <v:stroke color="black" weight="34920" joinstyle="miter" endcap="flat"/>
                      <v:fill o:detectmouseclick="t" on="false"/>
                      <w10:wrap type="none"/>
                    </v:shape>
                  </v:group>
                  <v:shape id="shape_0" ID="AutoShape 41" stroked="t" o:allowincell="f" style="position:absolute;left:930;top:1289;width:0;height:0;mso-position-horizontal-relative:char" type="_x0000_t32">
                    <v:stroke color="black" weight="25560" joinstyle="miter" endcap="flat"/>
                    <v:fill o:detectmouseclick="t" on="false"/>
                    <w10:wrap type="none"/>
                  </v:shape>
                  <v:shape id="shape_0" ID="AutoShape 42" stroked="t" o:allowincell="f" style="position:absolute;left:2574;top:1288;width:0;height:0;mso-position-horizontal-relative:char" type="_x0000_t32">
                    <v:stroke color="black" weight="25560" joinstyle="miter" endcap="flat"/>
                    <v:fill o:detectmouseclick="t" on="false"/>
                    <w10:wrap type="none"/>
                  </v:shape>
                  <v:shape id="shape_0" ID="AutoShape 43" stroked="t" o:allowincell="f" style="position:absolute;left:1685;top:1287;width:0;height:0;mso-position-horizontal-relative:char" type="_x0000_t32">
                    <v:stroke color="black" weight="25560" dashstyle="shortdot" joinstyle="miter" endcap="flat"/>
                    <v:fill o:detectmouseclick="t" on="false"/>
                    <w10:wrap type="none"/>
                  </v:shape>
                  <v:shape id="shape_0" stroked="f" o:allowincell="f" style="position:absolute;left:168;top:843;width:336;height:245;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33;top:843;width:335;height:245;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46" style="position:absolute;left:177;top:1475;width:2979;height:520">
                    <v:line id="shape_0" from="279,1483" to="371,1483" ID="Line 47" stroked="t" o:allowincell="f" style="position:absolute;mso-position-horizontal-relative:char">
                      <v:stroke color="black" weight="9360" joinstyle="miter" endcap="flat"/>
                      <v:fill o:detectmouseclick="t" on="false"/>
                      <w10:wrap type="none"/>
                    </v:line>
                    <v:line id="shape_0" from="302,1483" to="302,1709" ID="Line 48" stroked="t" o:allowincell="f" style="position:absolute;mso-position-horizontal-relative:char">
                      <v:stroke color="black" weight="6480" joinstyle="miter" endcap="flat"/>
                      <v:fill o:detectmouseclick="t" on="false"/>
                      <w10:wrap type="none"/>
                    </v:line>
                    <v:line id="shape_0" from="358,1483" to="358,1582" ID="Line 49" stroked="t" o:allowincell="f" style="position:absolute;mso-position-horizontal-relative:char">
                      <v:stroke color="black" weight="6480" joinstyle="miter" endcap="flat"/>
                      <v:fill o:detectmouseclick="t" on="false"/>
                      <w10:wrap type="none"/>
                    </v:line>
                    <v:line id="shape_0" from="335,1483" to="427,1483" ID="Line 50" stroked="t" o:allowincell="f" style="position:absolute;mso-position-horizontal-relative:char">
                      <v:stroke color="black" weight="9360" joinstyle="miter" endcap="flat"/>
                      <v:fill o:detectmouseclick="t" on="false"/>
                      <w10:wrap type="none"/>
                    </v:line>
                    <v:line id="shape_0" from="414,1483" to="414,1582" ID="Line 51" stroked="t" o:allowincell="f" style="position:absolute;mso-position-horizontal-relative:char">
                      <v:stroke color="black" weight="6480" joinstyle="miter" endcap="flat"/>
                      <v:fill o:detectmouseclick="t" on="false"/>
                      <w10:wrap type="none"/>
                    </v:line>
                    <v:line id="shape_0" from="391,1483" to="483,1483" ID="Line 52" stroked="t" o:allowincell="f" style="position:absolute;mso-position-horizontal-relative:char">
                      <v:stroke color="black" weight="9360" joinstyle="miter" endcap="flat"/>
                      <v:fill o:detectmouseclick="t" on="false"/>
                      <w10:wrap type="none"/>
                    </v:line>
                    <v:line id="shape_0" from="470,1483" to="470,1582" ID="Line 53" stroked="t" o:allowincell="f" style="position:absolute;mso-position-horizontal-relative:char">
                      <v:stroke color="black" weight="6480" joinstyle="miter" endcap="flat"/>
                      <v:fill o:detectmouseclick="t" on="false"/>
                      <w10:wrap type="none"/>
                    </v:line>
                    <v:line id="shape_0" from="447,1483" to="539,1483" ID="Line 54" stroked="t" o:allowincell="f" style="position:absolute;mso-position-horizontal-relative:char">
                      <v:stroke color="black" weight="9360" joinstyle="miter" endcap="flat"/>
                      <v:fill o:detectmouseclick="t" on="false"/>
                      <w10:wrap type="none"/>
                    </v:line>
                    <v:line id="shape_0" from="526,1483" to="526,1582" ID="Line 55" stroked="t" o:allowincell="f" style="position:absolute;mso-position-horizontal-relative:char">
                      <v:stroke color="black" weight="6480" joinstyle="miter" endcap="flat"/>
                      <v:fill o:detectmouseclick="t" on="false"/>
                      <w10:wrap type="none"/>
                    </v:line>
                    <v:line id="shape_0" from="503,1483" to="595,1483" ID="Line 56" stroked="t" o:allowincell="f" style="position:absolute;mso-position-horizontal-relative:char">
                      <v:stroke color="black" weight="9360" joinstyle="miter" endcap="flat"/>
                      <v:fill o:detectmouseclick="t" on="false"/>
                      <w10:wrap type="none"/>
                    </v:line>
                    <v:line id="shape_0" from="582,1483" to="582,1652" ID="Line 57" stroked="t" o:allowincell="f" style="position:absolute;mso-position-horizontal-relative:char">
                      <v:stroke color="black" weight="6480" joinstyle="miter" endcap="flat"/>
                      <v:fill o:detectmouseclick="t" on="false"/>
                      <w10:wrap type="none"/>
                    </v:line>
                    <v:line id="shape_0" from="559,1483" to="651,1483" ID="Line 58" stroked="t" o:allowincell="f" style="position:absolute;mso-position-horizontal-relative:char">
                      <v:stroke color="black" weight="9360" joinstyle="miter" endcap="flat"/>
                      <v:fill o:detectmouseclick="t" on="false"/>
                      <w10:wrap type="none"/>
                    </v:line>
                    <v:line id="shape_0" from="638,1483" to="638,1582" ID="Line 59" stroked="t" o:allowincell="f" style="position:absolute;mso-position-horizontal-relative:char">
                      <v:stroke color="black" weight="6480" joinstyle="miter" endcap="flat"/>
                      <v:fill o:detectmouseclick="t" on="false"/>
                      <w10:wrap type="none"/>
                    </v:line>
                    <v:line id="shape_0" from="615,1483" to="707,1483" ID="Line 60" stroked="t" o:allowincell="f" style="position:absolute;mso-position-horizontal-relative:char">
                      <v:stroke color="black" weight="9360" joinstyle="miter" endcap="flat"/>
                      <v:fill o:detectmouseclick="t" on="false"/>
                      <w10:wrap type="none"/>
                    </v:line>
                    <v:line id="shape_0" from="694,1483" to="694,1582" ID="Line 61" stroked="t" o:allowincell="f" style="position:absolute;mso-position-horizontal-relative:char">
                      <v:stroke color="black" weight="6480" joinstyle="miter" endcap="flat"/>
                      <v:fill o:detectmouseclick="t" on="false"/>
                      <w10:wrap type="none"/>
                    </v:line>
                    <v:line id="shape_0" from="671,1483" to="763,1483" ID="Line 62" stroked="t" o:allowincell="f" style="position:absolute;mso-position-horizontal-relative:char">
                      <v:stroke color="black" weight="9360" joinstyle="miter" endcap="flat"/>
                      <v:fill o:detectmouseclick="t" on="false"/>
                      <w10:wrap type="none"/>
                    </v:line>
                    <v:line id="shape_0" from="750,1483" to="750,1582" ID="Line 63" stroked="t" o:allowincell="f" style="position:absolute;mso-position-horizontal-relative:char">
                      <v:stroke color="black" weight="6480" joinstyle="miter" endcap="flat"/>
                      <v:fill o:detectmouseclick="t" on="false"/>
                      <w10:wrap type="none"/>
                    </v:line>
                    <v:line id="shape_0" from="726,1483" to="819,1483" ID="Line 64" stroked="t" o:allowincell="f" style="position:absolute;mso-position-horizontal-relative:char">
                      <v:stroke color="black" weight="9360" joinstyle="miter" endcap="flat"/>
                      <v:fill o:detectmouseclick="t" on="false"/>
                      <w10:wrap type="none"/>
                    </v:line>
                    <v:line id="shape_0" from="806,1483" to="806,1582" ID="Line 65" stroked="t" o:allowincell="f" style="position:absolute;mso-position-horizontal-relative:char">
                      <v:stroke color="black" weight="6480" joinstyle="miter" endcap="flat"/>
                      <v:fill o:detectmouseclick="t" on="false"/>
                      <w10:wrap type="none"/>
                    </v:line>
                    <v:line id="shape_0" from="782,1483" to="875,1483" ID="Line 66" stroked="t" o:allowincell="f" style="position:absolute;mso-position-horizontal-relative:char">
                      <v:stroke color="black" weight="9360" joinstyle="miter" endcap="flat"/>
                      <v:fill o:detectmouseclick="t" on="false"/>
                      <w10:wrap type="none"/>
                    </v:line>
                    <v:line id="shape_0" from="862,1483" to="862,1709" ID="Line 67" stroked="t" o:allowincell="f" style="position:absolute;mso-position-horizontal-relative:char">
                      <v:stroke color="black" weight="6480" joinstyle="miter" endcap="flat"/>
                      <v:fill o:detectmouseclick="t" on="false"/>
                      <w10:wrap type="none"/>
                    </v:line>
                    <v:line id="shape_0" from="838,1483" to="931,1483" ID="Line 68" stroked="t" o:allowincell="f" style="position:absolute;mso-position-horizontal-relative:char">
                      <v:stroke color="black" weight="9360" joinstyle="miter" endcap="flat"/>
                      <v:fill o:detectmouseclick="t" on="false"/>
                      <w10:wrap type="none"/>
                    </v:line>
                    <v:line id="shape_0" from="918,1483" to="918,1582" ID="Line 69" stroked="t" o:allowincell="f" style="position:absolute;mso-position-horizontal-relative:char">
                      <v:stroke color="black" weight="6480" joinstyle="miter" endcap="flat"/>
                      <v:fill o:detectmouseclick="t" on="false"/>
                      <w10:wrap type="none"/>
                    </v:line>
                    <v:line id="shape_0" from="894,1483" to="987,1483" ID="Line 70" stroked="t" o:allowincell="f" style="position:absolute;mso-position-horizontal-relative:char">
                      <v:stroke color="black" weight="9360" joinstyle="miter" endcap="flat"/>
                      <v:fill o:detectmouseclick="t" on="false"/>
                      <w10:wrap type="none"/>
                    </v:line>
                    <v:line id="shape_0" from="974,1483" to="974,1582" ID="Line 71" stroked="t" o:allowincell="f" style="position:absolute;mso-position-horizontal-relative:char">
                      <v:stroke color="black" weight="6480" joinstyle="miter" endcap="flat"/>
                      <v:fill o:detectmouseclick="t" on="false"/>
                      <w10:wrap type="none"/>
                    </v:line>
                    <v:line id="shape_0" from="950,1483" to="1042,1483" ID="Line 72" stroked="t" o:allowincell="f" style="position:absolute;mso-position-horizontal-relative:char">
                      <v:stroke color="black" weight="9360" joinstyle="miter" endcap="flat"/>
                      <v:fill o:detectmouseclick="t" on="false"/>
                      <w10:wrap type="none"/>
                    </v:line>
                    <v:line id="shape_0" from="1029,1483" to="1029,1582" ID="Line 73" stroked="t" o:allowincell="f" style="position:absolute;mso-position-horizontal-relative:char">
                      <v:stroke color="black" weight="6480" joinstyle="miter" endcap="flat"/>
                      <v:fill o:detectmouseclick="t" on="false"/>
                      <w10:wrap type="none"/>
                    </v:line>
                    <v:line id="shape_0" from="1006,1483" to="1098,1483" ID="Line 74" stroked="t" o:allowincell="f" style="position:absolute;mso-position-horizontal-relative:char">
                      <v:stroke color="black" weight="9360" joinstyle="miter" endcap="flat"/>
                      <v:fill o:detectmouseclick="t" on="false"/>
                      <w10:wrap type="none"/>
                    </v:line>
                    <v:line id="shape_0" from="1085,1483" to="1085,1582" ID="Line 75" stroked="t" o:allowincell="f" style="position:absolute;mso-position-horizontal-relative:char">
                      <v:stroke color="black" weight="6480" joinstyle="miter" endcap="flat"/>
                      <v:fill o:detectmouseclick="t" on="false"/>
                      <w10:wrap type="none"/>
                    </v:line>
                    <v:line id="shape_0" from="1062,1483" to="1118,1483" ID="Line 76" stroked="t" o:allowincell="f" style="position:absolute;mso-position-horizontal-relative:char">
                      <v:stroke color="black" weight="9360" joinstyle="miter" endcap="flat"/>
                      <v:fill o:detectmouseclick="t" on="false"/>
                      <w10:wrap type="none"/>
                    </v:line>
                    <v:rect id="shape_0" ID="Rectangle 77" stroked="t" o:allowincell="f" style="position:absolute;left:177;top:1483;width:958;height:509;mso-wrap-style:none;v-text-anchor:middle;mso-position-horizontal-relative:char">
                      <v:fill o:detectmouseclick="t" on="false"/>
                      <v:stroke color="black" weight="9360" joinstyle="miter" endcap="flat"/>
                      <w10:wrap type="none"/>
                    </v:rect>
                    <v:shape id="shape_0" stroked="f" o:allowincell="f" style="position:absolute;left:219;top:1652;width:181;height:282;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2;top:1638;width:317;height:31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774;top:1657;width:176;height:28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未知" coordsize="65,513" path="m0,0c11,14,22,29,26,45c30,61,16,69,22,96c28,123,55,173,60,210c65,247,59,284,52,318c45,352,24,387,16,414c8,441,4,467,2,483c0,499,1,506,2,513e" fillcolor="white" stroked="t" o:allowincell="f" style="position:absolute;left:1127;top:1482;width:78;height:512;mso-wrap-style:none;v-text-anchor:middle;mso-position-horizontal-relative:char">
                      <v:fill o:detectmouseclick="t" type="solid" color2="black"/>
                      <v:stroke color="black" weight="9360" joinstyle="round" endcap="flat"/>
                      <w10:wrap type="none"/>
                    </v:shape>
                    <v:shape id="shape_0" ID="未知" coordsize="65,513" path="m0,0c11,14,22,29,26,45c30,61,16,69,22,96c28,123,55,173,60,210c65,247,59,284,52,318c45,352,24,387,16,414c8,441,4,467,2,483c0,499,1,506,2,513e" fillcolor="white" stroked="t" o:allowincell="f" style="position:absolute;left:1286;top:1476;width:78;height:512;mso-wrap-style:none;v-text-anchor:middle;mso-position-horizontal-relative:char">
                      <v:fill o:detectmouseclick="t" type="solid" color2="black"/>
                      <v:stroke color="black" weight="9360" joinstyle="round" endcap="flat"/>
                      <w10:wrap type="none"/>
                    </v:shape>
                    <v:line id="shape_0" from="1292,1475" to="3155,1475" ID="Line 83" stroked="t" o:allowincell="f" style="position:absolute;mso-position-horizontal-relative:char">
                      <v:stroke color="black" weight="9360" joinstyle="miter" endcap="flat"/>
                      <v:fill o:detectmouseclick="t" on="false"/>
                      <w10:wrap type="none"/>
                    </v:line>
                    <v:line id="shape_0" from="1357,1475" to="1357,1574" ID="Line 84" stroked="t" o:allowincell="f" style="position:absolute;mso-position-horizontal-relative:char">
                      <v:stroke color="black" weight="6480" joinstyle="miter" endcap="flat"/>
                      <v:fill o:detectmouseclick="t" on="false"/>
                      <w10:wrap type="none"/>
                    </v:line>
                    <v:line id="shape_0" from="1413,1475" to="1413,1574" ID="Line 85" stroked="t" o:allowincell="f" style="position:absolute;mso-position-horizontal-relative:char">
                      <v:stroke color="black" weight="6480" joinstyle="miter" endcap="flat"/>
                      <v:fill o:detectmouseclick="t" on="false"/>
                      <w10:wrap type="none"/>
                    </v:line>
                    <v:line id="shape_0" from="1469,1475" to="1469,1574" ID="Line 86" stroked="t" o:allowincell="f" style="position:absolute;mso-position-horizontal-relative:char">
                      <v:stroke color="black" weight="6480" joinstyle="miter" endcap="flat"/>
                      <v:fill o:detectmouseclick="t" on="false"/>
                      <w10:wrap type="none"/>
                    </v:line>
                    <v:line id="shape_0" from="1525,1475" to="1525,1574" ID="Line 87" stroked="t" o:allowincell="f" style="position:absolute;mso-position-horizontal-relative:char">
                      <v:stroke color="black" weight="6480" joinstyle="miter" endcap="flat"/>
                      <v:fill o:detectmouseclick="t" on="false"/>
                      <w10:wrap type="none"/>
                    </v:line>
                    <v:line id="shape_0" from="1581,1475" to="1581,1574" ID="Line 88" stroked="t" o:allowincell="f" style="position:absolute;mso-position-horizontal-relative:char">
                      <v:stroke color="black" weight="6480" joinstyle="miter" endcap="flat"/>
                      <v:fill o:detectmouseclick="t" on="false"/>
                      <w10:wrap type="none"/>
                    </v:line>
                    <v:line id="shape_0" from="1637,1475" to="1637,1644" ID="Line 89" stroked="t" o:allowincell="f" style="position:absolute;mso-position-horizontal-relative:char">
                      <v:stroke color="black" weight="6480" joinstyle="miter" endcap="flat"/>
                      <v:fill o:detectmouseclick="t" on="false"/>
                      <w10:wrap type="none"/>
                    </v:line>
                    <v:line id="shape_0" from="1693,1475" to="1693,1574" ID="Line 90" stroked="t" o:allowincell="f" style="position:absolute;mso-position-horizontal-relative:char">
                      <v:stroke color="black" weight="6480" joinstyle="miter" endcap="flat"/>
                      <v:fill o:detectmouseclick="t" on="false"/>
                      <w10:wrap type="none"/>
                    </v:line>
                    <v:line id="shape_0" from="1749,1475" to="1749,1574" ID="Line 91" stroked="t" o:allowincell="f" style="position:absolute;mso-position-horizontal-relative:char">
                      <v:stroke color="black" weight="6480" joinstyle="miter" endcap="flat"/>
                      <v:fill o:detectmouseclick="t" on="false"/>
                      <w10:wrap type="none"/>
                    </v:line>
                    <v:line id="shape_0" from="1805,1475" to="1805,1574" ID="Line 92" stroked="t" o:allowincell="f" style="position:absolute;mso-position-horizontal-relative:char">
                      <v:stroke color="black" weight="6480" joinstyle="miter" endcap="flat"/>
                      <v:fill o:detectmouseclick="t" on="false"/>
                      <w10:wrap type="none"/>
                    </v:line>
                    <v:line id="shape_0" from="1861,1475" to="1861,1574" ID="Line 93" stroked="t" o:allowincell="f" style="position:absolute;mso-position-horizontal-relative:char">
                      <v:stroke color="black" weight="6480" joinstyle="miter" endcap="flat"/>
                      <v:fill o:detectmouseclick="t" on="false"/>
                      <w10:wrap type="none"/>
                    </v:line>
                    <v:line id="shape_0" from="1917,1475" to="1917,1701" ID="Line 94" stroked="t" o:allowincell="f" style="position:absolute;mso-position-horizontal-relative:char">
                      <v:stroke color="black" weight="6480" joinstyle="miter" endcap="flat"/>
                      <v:fill o:detectmouseclick="t" on="false"/>
                      <w10:wrap type="none"/>
                    </v:line>
                    <v:line id="shape_0" from="1973,1475" to="1973,1574" ID="Line 95" stroked="t" o:allowincell="f" style="position:absolute;mso-position-horizontal-relative:char">
                      <v:stroke color="black" weight="6480" joinstyle="miter" endcap="flat"/>
                      <v:fill o:detectmouseclick="t" on="false"/>
                      <w10:wrap type="none"/>
                    </v:line>
                    <v:line id="shape_0" from="2029,1475" to="2029,1574" ID="Line 96" stroked="t" o:allowincell="f" style="position:absolute;mso-position-horizontal-relative:char">
                      <v:stroke color="black" weight="6480" joinstyle="miter" endcap="flat"/>
                      <v:fill o:detectmouseclick="t" on="false"/>
                      <w10:wrap type="none"/>
                    </v:line>
                    <v:line id="shape_0" from="2084,1475" to="2084,1574" ID="Line 97" stroked="t" o:allowincell="f" style="position:absolute;mso-position-horizontal-relative:char">
                      <v:stroke color="black" weight="6480" joinstyle="miter" endcap="flat"/>
                      <v:fill o:detectmouseclick="t" on="false"/>
                      <w10:wrap type="none"/>
                    </v:line>
                    <v:line id="shape_0" from="2140,1475" to="2140,1587" ID="Line 98" stroked="t" o:allowincell="f" style="position:absolute;mso-position-horizontal-relative:char">
                      <v:stroke color="black" weight="6480" joinstyle="miter" endcap="flat"/>
                      <v:fill o:detectmouseclick="t" on="false"/>
                      <w10:wrap type="none"/>
                    </v:line>
                    <v:line id="shape_0" from="1357,1575" to="1357,1662" ID="Line 99" stroked="t" o:allowincell="f" style="position:absolute;mso-position-horizontal-relative:char">
                      <v:stroke color="black" weight="6480" joinstyle="miter" endcap="flat"/>
                      <v:fill o:detectmouseclick="t" on="false"/>
                      <w10:wrap type="none"/>
                    </v:line>
                    <v:line id="shape_0" from="1286,1987" to="3155,1987" ID="Line 100" stroked="t" o:allowincell="f" style="position:absolute;mso-position-horizontal-relative:char">
                      <v:stroke color="black" weight="9360" joinstyle="miter" endcap="flat"/>
                      <v:fill o:detectmouseclick="t" on="false"/>
                      <w10:wrap type="none"/>
                    </v:line>
                    <v:line id="shape_0" from="2199,1483" to="2199,1652" ID="Line 101" stroked="t" o:allowincell="f" style="position:absolute;mso-position-horizontal-relative:char">
                      <v:stroke color="black" weight="6480" joinstyle="miter" endcap="flat"/>
                      <v:fill o:detectmouseclick="t" on="false"/>
                      <w10:wrap type="none"/>
                    </v:line>
                    <v:line id="shape_0" from="2260,1483" to="2260,1582" ID="Line 102" stroked="t" o:allowincell="f" style="position:absolute;mso-position-horizontal-relative:char">
                      <v:stroke color="black" weight="6480" joinstyle="miter" endcap="flat"/>
                      <v:fill o:detectmouseclick="t" on="false"/>
                      <w10:wrap type="none"/>
                    </v:line>
                    <v:line id="shape_0" from="2320,1483" to="2320,1582" ID="Line 103" stroked="t" o:allowincell="f" style="position:absolute;mso-position-horizontal-relative:char">
                      <v:stroke color="black" weight="6480" joinstyle="miter" endcap="flat"/>
                      <v:fill o:detectmouseclick="t" on="false"/>
                      <w10:wrap type="none"/>
                    </v:line>
                    <v:line id="shape_0" from="2376,1483" to="2376,1582" ID="Line 104" stroked="t" o:allowincell="f" style="position:absolute;mso-position-horizontal-relative:char">
                      <v:stroke color="black" weight="6480" joinstyle="miter" endcap="flat"/>
                      <v:fill o:detectmouseclick="t" on="false"/>
                      <w10:wrap type="none"/>
                    </v:line>
                    <v:line id="shape_0" from="2438,1479" to="2438,1578" ID="Line 105" stroked="t" o:allowincell="f" style="position:absolute;mso-position-horizontal-relative:char">
                      <v:stroke color="black" weight="6480" joinstyle="miter" endcap="flat"/>
                      <v:fill o:detectmouseclick="t" on="false"/>
                      <w10:wrap type="none"/>
                    </v:line>
                    <v:line id="shape_0" from="2498,1479" to="2498,1705" ID="Line 106" stroked="t" o:allowincell="f" style="position:absolute;mso-position-horizontal-relative:char">
                      <v:stroke color="black" weight="6480" joinstyle="miter" endcap="flat"/>
                      <v:fill o:detectmouseclick="t" on="false"/>
                      <w10:wrap type="none"/>
                    </v:line>
                    <v:line id="shape_0" from="2554,1479" to="2554,1578" ID="Line 107" stroked="t" o:allowincell="f" style="position:absolute;mso-position-horizontal-relative:char">
                      <v:stroke color="black" weight="6480" joinstyle="miter" endcap="flat"/>
                      <v:fill o:detectmouseclick="t" on="false"/>
                      <w10:wrap type="none"/>
                    </v:line>
                    <v:line id="shape_0" from="2608,1487" to="2608,1586" ID="Line 108" stroked="t" o:allowincell="f" style="position:absolute;mso-position-horizontal-relative:char">
                      <v:stroke color="black" weight="6480" joinstyle="miter" endcap="flat"/>
                      <v:fill o:detectmouseclick="t" on="false"/>
                      <w10:wrap type="none"/>
                    </v:line>
                    <v:line id="shape_0" from="2664,1487" to="2664,1586" ID="Line 109" stroked="t" o:allowincell="f" style="position:absolute;mso-position-horizontal-relative:char">
                      <v:stroke color="black" weight="6480" joinstyle="miter" endcap="flat"/>
                      <v:fill o:detectmouseclick="t" on="false"/>
                      <w10:wrap type="none"/>
                    </v:line>
                    <v:line id="shape_0" from="2719,1487" to="2719,1586" ID="Line 110" stroked="t" o:allowincell="f" style="position:absolute;mso-position-horizontal-relative:char">
                      <v:stroke color="black" weight="6480" joinstyle="miter" endcap="flat"/>
                      <v:fill o:detectmouseclick="t" on="false"/>
                      <w10:wrap type="none"/>
                    </v:line>
                    <v:line id="shape_0" from="2775,1487" to="2775,1656" ID="Line 111" stroked="t" o:allowincell="f" style="position:absolute;mso-position-horizontal-relative:char">
                      <v:stroke color="black" weight="6480" joinstyle="miter" endcap="flat"/>
                      <v:fill o:detectmouseclick="t" on="false"/>
                      <w10:wrap type="none"/>
                    </v:line>
                    <v:line id="shape_0" from="2829,1479" to="2829,1578" ID="Line 112" stroked="t" o:allowincell="f" style="position:absolute;mso-position-horizontal-relative:char">
                      <v:stroke color="black" weight="6480" joinstyle="miter" endcap="flat"/>
                      <v:fill o:detectmouseclick="t" on="false"/>
                      <w10:wrap type="none"/>
                    </v:line>
                    <v:line id="shape_0" from="2883,1487" to="2883,1586" ID="Line 113" stroked="t" o:allowincell="f" style="position:absolute;mso-position-horizontal-relative:char">
                      <v:stroke color="black" weight="6480" joinstyle="miter" endcap="flat"/>
                      <v:fill o:detectmouseclick="t" on="false"/>
                      <w10:wrap type="none"/>
                    </v:line>
                    <v:line id="shape_0" from="2939,1487" to="2939,1586" ID="Line 114" stroked="t" o:allowincell="f" style="position:absolute;mso-position-horizontal-relative:char">
                      <v:stroke color="black" weight="6480" joinstyle="miter" endcap="flat"/>
                      <v:fill o:detectmouseclick="t" on="false"/>
                      <w10:wrap type="none"/>
                    </v:line>
                    <v:line id="shape_0" from="2939,1487" to="2939,1586" ID="Line 115" stroked="t" o:allowincell="f" style="position:absolute;mso-position-horizontal-relative:char">
                      <v:stroke color="black" weight="6480" joinstyle="miter" endcap="flat"/>
                      <v:fill o:detectmouseclick="t" on="false"/>
                      <w10:wrap type="none"/>
                    </v:line>
                    <v:line id="shape_0" from="2994,1487" to="2994,1586" ID="Line 116" stroked="t" o:allowincell="f" style="position:absolute;mso-position-horizontal-relative:char">
                      <v:stroke color="black" weight="6480" joinstyle="miter" endcap="flat"/>
                      <v:fill o:detectmouseclick="t" on="false"/>
                      <w10:wrap type="none"/>
                    </v:line>
                    <v:line id="shape_0" from="3049,1484" to="3049,1710" ID="Line 117" stroked="t" o:allowincell="f" style="position:absolute;mso-position-horizontal-relative:char">
                      <v:stroke color="black" weight="6480" joinstyle="miter" endcap="flat"/>
                      <v:fill o:detectmouseclick="t" on="false"/>
                      <w10:wrap type="none"/>
                    </v:line>
                    <v:line id="shape_0" from="3156,1482" to="3156,1991" ID="Line 118" stroked="t" o:allowincell="f" style="position:absolute;mso-position-horizontal-relative:char">
                      <v:stroke color="black" weight="6480" joinstyle="miter" endcap="flat"/>
                      <v:fill o:detectmouseclick="t" on="false"/>
                      <w10:wrap type="none"/>
                    </v:line>
                    <v:shape id="shape_0" stroked="f" o:allowincell="f" style="position:absolute;left:2861;top:1663;width:278;height:28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355;top:1651;width:278;height:28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1766;top:1657;width:278;height:28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group>
                </v:group>
                <v:group id="shape_0" alt="Group 122" style="position:absolute;left:3622;top:0;width:5132;height:3044">
                  <v:group id="shape_0" alt="Group 123" style="position:absolute;left:3622;top:509;width:1721;height:2121">
                    <v:line id="shape_0" from="4312,1302" to="4312,1467" ID="Line 124" stroked="t" o:allowincell="f" style="position:absolute;flip:y;mso-position-horizontal-relative:char">
                      <v:stroke color="black" weight="9360" joinstyle="miter" endcap="flat"/>
                      <v:fill o:detectmouseclick="t" on="false"/>
                      <w10:wrap type="none"/>
                    </v:line>
                    <v:line id="shape_0" from="4400,1148" to="4400,1288" ID="Line 125" stroked="t" o:allowincell="f" style="position:absolute;flip:y;mso-position-horizontal-relative:char">
                      <v:stroke color="black" weight="9360" joinstyle="miter" endcap="flat"/>
                      <v:fill o:detectmouseclick="t" on="false"/>
                      <w10:wrap type="none"/>
                    </v:line>
                    <v:shape id="shape_0" stroked="f" o:allowincell="f" style="position:absolute;left:4253;top:1402;width:182;height:305;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未知" coordsize="945,1248" path="m0,0l945,0l945,1248l0,1248e" stroked="t" o:allowincell="f" style="position:absolute;left:3623;top:509;width:556;height:1636;mso-wrap-style:none;v-text-anchor:middle;mso-position-horizontal-relative:char">
                      <v:fill o:detectmouseclick="t" on="false"/>
                      <v:stroke color="black" weight="9360" joinstyle="round" endcap="flat"/>
                      <w10:wrap type="none"/>
                    </v:shape>
                    <v:line id="shape_0" from="4186,1297" to="4626,1297" ID="Line 128" stroked="t" o:allowincell="f" style="position:absolute;mso-position-horizontal-relative:char">
                      <v:stroke color="black" weight="9360" joinstyle="miter" endcap="flat"/>
                      <v:fill o:detectmouseclick="t" on="false"/>
                      <w10:wrap type="none"/>
                    </v:line>
                    <v:line id="shape_0" from="4188,728" to="4440,728" ID="Line 129" stroked="t" o:allowincell="f" style="position:absolute;mso-position-horizontal-relative:char">
                      <v:stroke color="black" weight="9360" joinstyle="miter" endcap="flat"/>
                      <v:fill o:detectmouseclick="t" on="false"/>
                      <w10:wrap type="none"/>
                    </v:line>
                    <v:line id="shape_0" from="4186,1963" to="4425,1963" ID="Line 130" stroked="t" o:allowincell="f" style="position:absolute;mso-position-horizontal-relative:char">
                      <v:stroke color="black" weight="9360" joinstyle="miter" endcap="flat"/>
                      <v:fill o:detectmouseclick="t" on="false"/>
                      <w10:wrap type="none"/>
                    </v:line>
                    <v:shape id="shape_0" stroked="f" o:allowincell="f" style="position:absolute;left:3622;top:1707;width:380;height:314;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mm</w:t>
                            </w:r>
                          </w:p>
                        </w:txbxContent>
                      </v:textbox>
                      <v:fill o:detectmouseclick="t" on="false"/>
                      <v:stroke color="#3465a4" joinstyle="round" endcap="flat"/>
                      <w10:wrap type="none"/>
                    </v:shape>
                    <v:line id="shape_0" from="4432,1201" to="4620,1201" ID="Line 132" stroked="t" o:allowincell="f" style="position:absolute;flip:xy;mso-position-horizontal-relative:char">
                      <v:stroke color="black" weight="9360" joinstyle="miter" endcap="flat"/>
                      <v:fill o:detectmouseclick="t" on="false"/>
                      <w10:wrap type="none"/>
                    </v:line>
                    <v:shape id="shape_0" stroked="f" o:allowincell="f" style="position:absolute;left:4126;top:2289;width:600;height:340;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br/>
                              <w:t>图乙</w:t>
                            </w:r>
                          </w:p>
                        </w:txbxContent>
                      </v:textbox>
                      <v:fill o:detectmouseclick="t" on="false"/>
                      <v:stroke color="#3465a4" joinstyle="round" endcap="flat"/>
                      <w10:wrap type="none"/>
                    </v:shape>
                    <v:line id="shape_0" from="4438,740" to="4438,1964" ID="Line 134" stroked="t" o:allowincell="f" style="position:absolute;mso-position-horizontal-relative:char">
                      <v:stroke color="black" weight="9360" joinstyle="miter" endcap="flat"/>
                      <v:fill o:detectmouseclick="t" on="false"/>
                      <w10:wrap type="none"/>
                    </v:line>
                    <v:line id="shape_0" from="4445,538" to="4776,716" ID="Line 135" stroked="t" o:allowincell="f" style="position:absolute;flip:y;mso-position-horizontal-relative:char">
                      <v:stroke color="black" weight="9360" joinstyle="miter" endcap="flat"/>
                      <v:fill o:detectmouseclick="t" on="false"/>
                      <w10:wrap type="none"/>
                    </v:line>
                    <v:line id="shape_0" from="4438,1962" to="4770,2139" ID="Line 136" stroked="t" o:allowincell="f" style="position:absolute;flip:xy;mso-position-horizontal-relative:char">
                      <v:stroke color="black" weight="9360" joinstyle="miter" endcap="flat"/>
                      <v:fill o:detectmouseclick="t" on="false"/>
                      <w10:wrap type="none"/>
                    </v:line>
                    <v:line id="shape_0" from="4768,539" to="5343,539" ID="Line 137" stroked="t" o:allowincell="f" style="position:absolute;mso-position-horizontal-relative:char">
                      <v:stroke color="black" weight="9360" joinstyle="miter" endcap="flat"/>
                      <v:fill o:detectmouseclick="t" on="false"/>
                      <w10:wrap type="none"/>
                    </v:line>
                    <v:line id="shape_0" from="4754,2140" to="5329,2140" ID="Line 138" stroked="t" o:allowincell="f" style="position:absolute;mso-position-horizontal-relative:char">
                      <v:stroke color="black" weight="9360" joinstyle="miter" endcap="flat"/>
                      <v:fill o:detectmouseclick="t" on="false"/>
                      <w10:wrap type="none"/>
                    </v:line>
                    <v:line id="shape_0" from="4438,1110" to="4720,1110" ID="Line 139" stroked="t" o:allowincell="f" style="position:absolute;flip:xy;mso-position-horizontal-relative:char">
                      <v:stroke color="black" weight="9360" joinstyle="miter" endcap="flat"/>
                      <v:fill o:detectmouseclick="t" on="false"/>
                      <w10:wrap type="none"/>
                    </v:line>
                    <v:line id="shape_0" from="4432,1018" to="4620,1018" ID="Line 140" stroked="t" o:allowincell="f" style="position:absolute;flip:xy;mso-position-horizontal-relative:char">
                      <v:stroke color="black" weight="9360" joinstyle="miter" endcap="flat"/>
                      <v:fill o:detectmouseclick="t" on="false"/>
                      <w10:wrap type="none"/>
                    </v:line>
                    <v:line id="shape_0" from="4432,925" to="4620,925" ID="Line 141" stroked="t" o:allowincell="f" style="position:absolute;flip:xy;mso-position-horizontal-relative:char">
                      <v:stroke color="black" weight="9360" joinstyle="miter" endcap="flat"/>
                      <v:fill o:detectmouseclick="t" on="false"/>
                      <w10:wrap type="none"/>
                    </v:line>
                    <v:line id="shape_0" from="4432,1372" to="4620,1372" ID="Line 142" stroked="t" o:allowincell="f" style="position:absolute;flip:xy;mso-position-horizontal-relative:char">
                      <v:stroke color="black" weight="9360" joinstyle="miter" endcap="flat"/>
                      <v:fill o:detectmouseclick="t" on="false"/>
                      <w10:wrap type="none"/>
                    </v:line>
                    <v:line id="shape_0" from="4429,1460" to="4617,1460" ID="Line 143" stroked="t" o:allowincell="f" style="position:absolute;flip:xy;mso-position-horizontal-relative:char">
                      <v:stroke color="black" weight="9360" joinstyle="miter" endcap="flat"/>
                      <v:fill o:detectmouseclick="t" on="false"/>
                      <w10:wrap type="none"/>
                    </v:line>
                    <v:line id="shape_0" from="4430,1556" to="4712,1556" ID="Line 144" stroked="t" o:allowincell="f" style="position:absolute;flip:xy;mso-position-horizontal-relative:char">
                      <v:stroke color="black" weight="9360" joinstyle="miter" endcap="flat"/>
                      <v:fill o:detectmouseclick="t" on="false"/>
                      <w10:wrap type="none"/>
                    </v:line>
                    <v:line id="shape_0" from="4429,836" to="4617,836" ID="Line 145" stroked="t" o:allowincell="f" style="position:absolute;flip:xy;mso-position-horizontal-relative:char">
                      <v:stroke color="black" weight="9360" joinstyle="miter" endcap="flat"/>
                      <v:fill o:detectmouseclick="t" on="false"/>
                      <w10:wrap type="none"/>
                    </v:line>
                    <v:line id="shape_0" from="4429,748" to="4617,748" ID="Line 146" stroked="t" o:allowincell="f" style="position:absolute;flip:xy;mso-position-horizontal-relative:char">
                      <v:stroke color="black" weight="9360" joinstyle="miter" endcap="flat"/>
                      <v:fill o:detectmouseclick="t" on="false"/>
                      <w10:wrap type="none"/>
                    </v:line>
                    <v:line id="shape_0" from="4436,1646" to="4624,1646" ID="Line 147" stroked="t" o:allowincell="f" style="position:absolute;flip:xy;mso-position-horizontal-relative:char">
                      <v:stroke color="black" weight="9360" joinstyle="miter" endcap="flat"/>
                      <v:fill o:detectmouseclick="t" on="false"/>
                      <w10:wrap type="none"/>
                    </v:line>
                    <v:line id="shape_0" from="4429,1738" to="4617,1738" ID="Line 148" stroked="t" o:allowincell="f" style="position:absolute;flip:xy;mso-position-horizontal-relative:char">
                      <v:stroke color="black" weight="9360" joinstyle="miter" endcap="flat"/>
                      <v:fill o:detectmouseclick="t" on="false"/>
                      <w10:wrap type="none"/>
                    </v:line>
                    <v:line id="shape_0" from="4435,1835" to="4623,1835" ID="Line 149" stroked="t" o:allowincell="f" style="position:absolute;flip:xy;mso-position-horizontal-relative:char">
                      <v:stroke color="black" weight="9360" joinstyle="miter" endcap="flat"/>
                      <v:fill o:detectmouseclick="t" on="false"/>
                      <w10:wrap type="none"/>
                    </v:line>
                    <v:line id="shape_0" from="4435,1932" to="4623,1932" ID="Line 150" stroked="t" o:allowincell="f" style="position:absolute;flip:xy;mso-position-horizontal-relative:char">
                      <v:stroke color="black" weight="9360" joinstyle="miter" endcap="flat"/>
                      <v:fill o:detectmouseclick="t" on="false"/>
                      <w10:wrap type="none"/>
                    </v:line>
                    <v:shape id="shape_0" stroked="f" o:allowincell="f" style="position:absolute;left:4763;top:1393;width:271;height:23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763;top:961;width:271;height:23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v:group id="shape_0" alt="Group 153" style="position:absolute;left:5660;top:0;width:3094;height:2567">
                    <v:line id="shape_0" from="8359,887" to="8359,993" ID="Line 154" stroked="t" o:allowincell="f" style="position:absolute;mso-position-horizontal-relative:char">
                      <v:stroke color="black" weight="6480" joinstyle="miter" endcap="flat"/>
                      <v:fill o:detectmouseclick="t" on="false"/>
                      <w10:wrap type="none"/>
                    </v:line>
                    <v:rect id="shape_0" ID="Rectangle 155" fillcolor="white" stroked="f" o:allowincell="f" style="position:absolute;left:8339;top:875;width:132;height:571;mso-wrap-style:none;v-text-anchor:middle;mso-position-horizontal-relative:char">
                      <v:fill o:detectmouseclick="t" type="solid" color2="black"/>
                      <v:stroke color="#3465a4" joinstyle="round" endcap="flat"/>
                      <w10:wrap type="none"/>
                    </v:rect>
                    <v:shape id="shape_0" ID="未知" coordsize="2643,3634" path="m32,42l110,0l2574,0l2628,84l2640,209l2643,3540l2611,3603l2553,3630l55,3634l8,3603l3,3500l0,167l32,42xe" fillcolor="white" stroked="t" o:allowincell="f" style="position:absolute;left:5668;top:104;width:2939;height:2078;mso-wrap-style:none;v-text-anchor:middle;mso-position-horizontal-relative:char">
                      <v:fill o:detectmouseclick="t" type="solid" color2="black"/>
                      <v:stroke color="black" weight="9360" joinstyle="round" endcap="flat"/>
                      <w10:wrap type="none"/>
                    </v:shape>
                    <v:group id="shape_0" alt="Group 157" style="position:absolute;left:5660;top:0;width:3094;height:2156">
                      <v:shape id="shape_0" ID="未知" coordsize="2390,1885" path="m29,20l100,0l2330,0l2379,40l2390,100l2390,1647l2370,1707l2319,1736l1194,1885l50,1696l9,1676l0,1616l0,80l29,20xe" fillcolor="white" stroked="t" o:allowincell="f" style="position:absolute;left:5794;top:179;width:2712;height:1976;mso-wrap-style:none;v-text-anchor:middle;mso-position-horizontal-relative:char">
                        <v:fill o:detectmouseclick="t" type="solid" color2="black"/>
                        <v:stroke color="black" weight="9360" joinstyle="round" endcap="flat"/>
                        <w10:wrap type="none"/>
                      </v:shape>
                      <v:shape id="shape_0" ID="未知" coordsize="24,55" path="m24,55l0,0e" stroked="t" o:allowincell="f" style="position:absolute;left:6324;top:498;width:33;height:55;mso-wrap-style:none;v-text-anchor:middle;mso-position-horizontal-relative:char">
                        <v:fill o:detectmouseclick="t" on="false"/>
                        <v:stroke color="black" weight="9360" joinstyle="round" endcap="flat"/>
                        <w10:wrap type="none"/>
                      </v:shape>
                      <v:shape id="shape_0" ID="未知" coordsize="97,97" path="m97,97l0,0e" stroked="t" o:allowincell="f" style="position:absolute;left:6033;top:521;width:136;height:55;mso-wrap-style:none;v-text-anchor:middle;rotation:28;mso-position-horizontal-relative:char">
                        <v:fill o:detectmouseclick="t" on="false"/>
                        <v:stroke color="black" weight="9360" joinstyle="round" endcap="flat"/>
                        <w10:wrap type="none"/>
                      </v:shape>
                      <v:shape id="shape_0" ID="未知" coordsize="52,96" path="m52,96l0,0e" stroked="t" o:allowincell="f" style="position:absolute;left:6109;top:489;width:71;height:97;mso-wrap-style:none;v-text-anchor:middle;mso-position-horizontal-relative:char">
                        <v:fill o:detectmouseclick="t" on="false"/>
                        <v:stroke color="black" weight="9360" joinstyle="round" endcap="flat"/>
                        <w10:wrap type="none"/>
                      </v:shape>
                      <v:shape id="shape_0" ID="未知" coordsize="97,97" path="m97,97l0,0e" stroked="t" o:allowincell="f" style="position:absolute;left:5979;top:523;width:134;height:57;mso-wrap-style:none;v-text-anchor:middle;rotation:24;mso-position-horizontal-relative:char">
                        <v:fill o:detectmouseclick="t" on="false"/>
                        <v:stroke color="black" weight="9360" joinstyle="round" endcap="flat"/>
                        <w10:wrap type="none"/>
                      </v:shape>
                      <v:shape id="shape_0" ID="未知" coordsize="97,97" path="m97,97l0,0e" stroked="t" o:allowincell="f" style="position:absolute;left:6123;top:502;width:139;height:56;mso-wrap-style:none;v-text-anchor:middle;rotation:33;mso-position-horizontal-relative:char">
                        <v:fill o:detectmouseclick="t" on="false"/>
                        <v:stroke color="black" weight="9360" joinstyle="round" endcap="flat"/>
                        <w10:wrap type="none"/>
                      </v:shape>
                      <v:shape id="shape_0" ID="未知" coordsize="97,97" path="m97,97l0,0e" stroked="t" o:allowincell="f" style="position:absolute;left:6161;top:495;width:136;height:56;mso-wrap-style:none;v-text-anchor:middle;rotation:34;mso-position-horizontal-relative:char">
                        <v:fill o:detectmouseclick="t" on="false"/>
                        <v:stroke color="black" weight="9360" joinstyle="round" endcap="flat"/>
                        <w10:wrap type="none"/>
                      </v:shape>
                      <v:shape id="shape_0" ID="未知" coordsize="51,108" path="m51,108l0,0e" stroked="t" o:allowincell="f" style="position:absolute;left:6239;top:455;width:67;height:111;mso-wrap-style:none;v-text-anchor:middle;mso-position-horizontal-relative:char">
                        <v:fill o:detectmouseclick="t" on="false"/>
                        <v:stroke color="black" weight="9360" joinstyle="round" endcap="flat"/>
                        <w10:wrap type="none"/>
                      </v:shape>
                      <v:shape id="shape_0" ID="未知" coordsize="7,44" path="m0,44l7,0e" stroked="t" o:allowincell="f" style="position:absolute;left:7515;top:431;width:7;height:45;mso-wrap-style:none;v-text-anchor:middle;mso-position-horizontal-relative:char">
                        <v:fill o:detectmouseclick="t" on="false"/>
                        <v:stroke color="black" weight="9360" joinstyle="round" endcap="flat"/>
                        <w10:wrap type="none"/>
                      </v:shape>
                      <v:shape id="shape_0" ID="未知" coordsize="6,39" path="m0,39l6,0e" stroked="t" o:allowincell="f" style="position:absolute;left:7463;top:424;width:6;height:38;mso-wrap-style:none;v-text-anchor:middle;mso-position-horizontal-relative:char">
                        <v:fill o:detectmouseclick="t" on="false"/>
                        <v:stroke color="black" weight="9360" joinstyle="round" endcap="flat"/>
                        <w10:wrap type="none"/>
                      </v:shape>
                      <v:shape id="shape_0" ID="未知" coordsize="9,47" path="m0,47l9,0e" stroked="t" o:allowincell="f" style="position:absolute;left:7404;top:422;width:9;height:48;mso-wrap-style:none;v-text-anchor:middle;mso-position-horizontal-relative:char">
                        <v:fill o:detectmouseclick="t" on="false"/>
                        <v:stroke color="black" weight="9360" joinstyle="round" endcap="flat"/>
                        <w10:wrap type="none"/>
                      </v:shape>
                      <v:shape id="shape_0" ID="未知" coordsize="3,44" path="m0,44l3,0e" stroked="t" o:allowincell="f" style="position:absolute;left:7343;top:422;width:2;height:45;mso-wrap-style:none;v-text-anchor:middle;mso-position-horizontal-relative:char">
                        <v:fill o:detectmouseclick="t" on="false"/>
                        <v:stroke color="black" weight="9360" joinstyle="round" endcap="flat"/>
                        <w10:wrap type="none"/>
                      </v:shape>
                      <v:shape id="shape_0" ID="未知" coordsize="1,108" path="m0,108l0,0e" stroked="t" o:allowincell="f" style="position:absolute;left:7299;top:357;width:0;height:109;mso-wrap-style:none;v-text-anchor:middle;mso-position-horizontal-relative:char">
                        <v:fill o:detectmouseclick="t" on="false"/>
                        <v:stroke color="black" weight="9360" joinstyle="round" endcap="flat"/>
                        <w10:wrap type="none"/>
                      </v:shape>
                      <v:shape id="shape_0" ID="未知" coordsize="1,42" path="m1,42l0,0e" stroked="t" o:allowincell="f" style="position:absolute;left:7095;top:428;width:1;height:43;mso-wrap-style:none;v-text-anchor:middle;mso-position-horizontal-relative:char">
                        <v:fill o:detectmouseclick="t" on="false"/>
                        <v:stroke color="black" weight="9360" joinstyle="round" endcap="flat"/>
                        <w10:wrap type="none"/>
                      </v:shape>
                      <v:shape id="shape_0" ID="未知" coordsize="1,37" path="m0,37l0,0e" stroked="t" o:allowincell="f" style="position:absolute;left:7146;top:430;width:0;height:36;mso-wrap-style:none;v-text-anchor:middle;mso-position-horizontal-relative:char">
                        <v:fill o:detectmouseclick="t" on="false"/>
                        <v:stroke color="black" weight="9360" joinstyle="round" endcap="flat"/>
                        <w10:wrap type="none"/>
                      </v:shape>
                      <v:shape id="shape_0" ID="未知" coordsize="1,36" path="m0,36l1,0e" stroked="t" o:allowincell="f" style="position:absolute;left:7192;top:428;width:0;height:35;mso-wrap-style:none;v-text-anchor:middle;mso-position-horizontal-relative:char">
                        <v:fill o:detectmouseclick="t" on="false"/>
                        <v:stroke color="black" weight="9360" joinstyle="round" endcap="flat"/>
                        <w10:wrap type="none"/>
                      </v:shape>
                      <v:shape id="shape_0" ID="未知" coordsize="1,39" path="m0,39l0,0e" stroked="t" o:allowincell="f" style="position:absolute;left:7241;top:421;width:1;height:39;mso-wrap-style:none;v-text-anchor:middle;mso-position-horizontal-relative:char">
                        <v:fill o:detectmouseclick="t" on="false"/>
                        <v:stroke color="black" weight="9360" joinstyle="round" endcap="flat"/>
                        <w10:wrap type="none"/>
                      </v:shape>
                      <v:shape id="shape_0" ID="未知" coordsize="18,45" path="m18,45l0,0e" stroked="t" o:allowincell="f" style="position:absolute;left:6431;top:493;width:24;height:45;mso-wrap-style:none;v-text-anchor:middle;mso-position-horizontal-relative:char">
                        <v:fill o:detectmouseclick="t" on="false"/>
                        <v:stroke color="black" weight="9360" joinstyle="round" endcap="flat"/>
                        <w10:wrap type="none"/>
                      </v:shape>
                      <v:shape id="shape_0" ID="未知" coordsize="15,45" path="m15,45l0,0e" stroked="t" o:allowincell="f" style="position:absolute;left:6480;top:486;width:20;height:45;mso-wrap-style:none;v-text-anchor:middle;mso-position-horizontal-relative:char">
                        <v:fill o:detectmouseclick="t" on="false"/>
                        <v:stroke color="black" weight="9360" joinstyle="round" endcap="flat"/>
                        <w10:wrap type="none"/>
                      </v:shape>
                      <v:shape id="shape_0" ID="未知" coordsize="45,127" path="m45,127l0,0e" stroked="t" o:allowincell="f" style="position:absolute;left:6487;top:406;width:63;height:130;mso-wrap-style:none;v-text-anchor:middle;mso-position-horizontal-relative:char">
                        <v:fill o:detectmouseclick="t" on="false"/>
                        <v:stroke color="black" weight="9360" joinstyle="round" endcap="flat"/>
                        <w10:wrap type="none"/>
                      </v:shape>
                      <v:shape id="shape_0" ID="未知" coordsize="12,42" path="m12,42l0,0e" stroked="t" o:allowincell="f" style="position:absolute;left:6563;top:477;width:14;height:42;mso-wrap-style:none;v-text-anchor:middle;mso-position-horizontal-relative:char">
                        <v:fill o:detectmouseclick="t" on="false"/>
                        <v:stroke color="black" weight="9360" joinstyle="round" endcap="flat"/>
                        <w10:wrap type="none"/>
                      </v:shape>
                      <v:shape id="shape_0" ID="未知" coordsize="33,121" path="m33,121l0,0e" stroked="t" o:allowincell="f" style="position:absolute;left:6575;top:398;width:45;height:123;mso-wrap-style:none;v-text-anchor:middle;mso-position-horizontal-relative:char">
                        <v:fill o:detectmouseclick="t" on="false"/>
                        <v:stroke color="black" weight="9360" joinstyle="round" endcap="flat"/>
                        <w10:wrap type="none"/>
                      </v:shape>
                      <v:shape id="shape_0" ID="未知" coordsize="97,97" path="m97,97l0,0e" stroked="t" o:allowincell="f" style="position:absolute;left:6836;top:439;width:21;height:32;flip:x;mso-wrap-style:none;v-text-anchor:middle;rotation:51;mso-position-horizontal-relative:char">
                        <v:fill o:detectmouseclick="t" on="false"/>
                        <v:stroke color="black" weight="9360" joinstyle="round" endcap="flat"/>
                        <w10:wrap type="none"/>
                      </v:shape>
                      <v:shape id="shape_0" ID="未知" coordsize="97,97" path="m97,97l0,0e" stroked="t" o:allowincell="f" style="position:absolute;left:6883;top:435;width:22;height:34;flip:x;mso-wrap-style:none;v-text-anchor:middle;rotation:49;mso-position-horizontal-relative:char">
                        <v:fill o:detectmouseclick="t" on="false"/>
                        <v:stroke color="black" weight="9360" joinstyle="round" endcap="flat"/>
                        <w10:wrap type="none"/>
                      </v:shape>
                      <v:shape id="shape_0" ID="未知" coordsize="6,42" path="m6,42l0,0e" stroked="t" o:allowincell="f" style="position:absolute;left:6954;top:440;width:6;height:42;mso-wrap-style:none;v-text-anchor:middle;mso-position-horizontal-relative:char">
                        <v:fill o:detectmouseclick="t" on="false"/>
                        <v:stroke color="black" weight="9360" joinstyle="round" endcap="flat"/>
                        <w10:wrap type="none"/>
                      </v:shape>
                      <v:shape id="shape_0" ID="未知" coordsize="3,36" path="m3,36l0,0e" stroked="t" o:allowincell="f" style="position:absolute;left:7003;top:437;width:3;height:35;mso-wrap-style:none;v-text-anchor:middle;mso-position-horizontal-relative:char">
                        <v:fill o:detectmouseclick="t" on="false"/>
                        <v:stroke color="black" weight="9360" joinstyle="round" endcap="flat"/>
                        <w10:wrap type="none"/>
                      </v:shape>
                      <v:shape id="shape_0" ID="未知" coordsize="9,111" path="m9,111l0,0e" stroked="t" o:allowincell="f" style="position:absolute;left:7039;top:357;width:12;height:113;mso-wrap-style:none;v-text-anchor:middle;mso-position-horizontal-relative:char">
                        <v:fill o:detectmouseclick="t" on="false"/>
                        <v:stroke color="black" weight="9360" joinstyle="round" endcap="flat"/>
                        <w10:wrap type="none"/>
                      </v:shape>
                      <v:shape id="shape_0" ID="未知" coordsize="45,120" path="m45,120l0,0e" stroked="t" o:allowincell="f" style="position:absolute;left:6336;top:419;width:63;height:122;mso-wrap-style:none;v-text-anchor:middle;mso-position-horizontal-relative:char">
                        <v:fill o:detectmouseclick="t" on="false"/>
                        <v:stroke color="black" weight="9360" joinstyle="round" endcap="flat"/>
                        <w10:wrap type="none"/>
                      </v:shape>
                      <v:shape id="shape_0" ID="未知" coordsize="97,97" path="m97,97l0,0e" stroked="t" o:allowincell="f" style="position:absolute;left:6642;top:473;width:22;height:30;flip:x;mso-wrap-style:none;v-text-anchor:middle;rotation:64;mso-position-horizontal-relative:char">
                        <v:fill o:detectmouseclick="t" on="false"/>
                        <v:stroke color="black" weight="9360" joinstyle="round" endcap="flat"/>
                        <w10:wrap type="none"/>
                      </v:shape>
                      <v:shape id="shape_0" ID="未知" coordsize="97,97" path="m97,97l0,0e" stroked="t" o:allowincell="f" style="position:absolute;left:6672;top:461;width:22;height:29;flip:x;mso-wrap-style:none;v-text-anchor:middle;rotation:62;mso-position-horizontal-relative:char">
                        <v:fill o:detectmouseclick="t" on="false"/>
                        <v:stroke color="black" weight="9360" joinstyle="round" endcap="flat"/>
                        <w10:wrap type="none"/>
                      </v:shape>
                      <v:shape id="shape_0" ID="未知" coordsize="97,97" path="m97,97l0,0e" stroked="t" o:allowincell="f" style="position:absolute;left:6717;top:455;width:21;height:27;flip:x;mso-wrap-style:none;v-text-anchor:middle;rotation:64;mso-position-horizontal-relative:char">
                        <v:fill o:detectmouseclick="t" on="false"/>
                        <v:stroke color="black" weight="9360" joinstyle="round" endcap="flat"/>
                        <w10:wrap type="none"/>
                      </v:shape>
                      <v:shape id="shape_0" ID="未知" coordsize="9,42" path="m9,42l0,0e" stroked="t" o:allowincell="f" style="position:absolute;left:6768;top:455;width:12;height:43;mso-wrap-style:none;v-text-anchor:middle;mso-position-horizontal-relative:char">
                        <v:fill o:detectmouseclick="t" on="false"/>
                        <v:stroke color="black" weight="9360" joinstyle="round" endcap="flat"/>
                        <w10:wrap type="none"/>
                      </v:shape>
                      <v:shape id="shape_0" ID="未知" coordsize="19,125" path="m19,125l0,0e" stroked="t" o:allowincell="f" style="position:absolute;left:6796;top:367;width:24;height:128;mso-wrap-style:none;v-text-anchor:middle;mso-position-horizontal-relative:char">
                        <v:fill o:detectmouseclick="t" on="false"/>
                        <v:stroke color="black" weight="9360" joinstyle="round" endcap="flat"/>
                        <w10:wrap type="none"/>
                      </v:shape>
                      <v:shape id="shape_0" ID="未知" coordsize="1537,136" path="m0,136c26,130,96,112,157,98c218,84,302,65,367,53c432,41,490,30,547,23c604,16,658,12,712,8c766,4,815,0,870,1c925,2,977,7,1042,16c1107,25,1178,34,1260,53c1342,72,1479,113,1537,128e" stroked="t" o:allowincell="f" style="position:absolute;left:6100;top:467;width:2206;height:138;mso-wrap-style:none;v-text-anchor:middle;mso-position-horizontal-relative:char">
                        <v:fill o:detectmouseclick="t" on="false"/>
                        <v:stroke color="black" weight="9360" joinstyle="round" endcap="flat"/>
                        <w10:wrap type="none"/>
                      </v:shape>
                      <v:shape id="shape_0" ID="未知" coordsize="15,103" path="m0,103l15,0e" stroked="t" o:allowincell="f" style="position:absolute;left:7572;top:375;width:21;height:106;mso-wrap-style:none;v-text-anchor:middle;mso-position-horizontal-relative:char">
                        <v:fill o:detectmouseclick="t" on="false"/>
                        <v:stroke color="black" weight="9360" joinstyle="round" endcap="flat"/>
                        <w10:wrap type="none"/>
                      </v:shape>
                      <v:shape id="shape_0" ID="未知" coordsize="22,86" path="m0,86l22,0e" stroked="t" o:allowincell="f" style="position:absolute;left:7876;top:429;width:30;height:88;mso-wrap-style:none;v-text-anchor:middle;mso-position-horizontal-relative:char">
                        <v:fill o:detectmouseclick="t" on="false"/>
                        <v:stroke color="black" weight="9360" joinstyle="round" endcap="flat"/>
                        <w10:wrap type="none"/>
                      </v:shape>
                      <v:shape id="shape_0" ID="未知" coordsize="23,54" path="m0,54l23,0e" stroked="t" o:allowincell="f" style="position:absolute;left:7971;top:473;width:24;height:55;mso-wrap-style:none;v-text-anchor:middle;mso-position-horizontal-relative:char">
                        <v:fill o:detectmouseclick="t" on="false"/>
                        <v:stroke color="black" weight="9360" joinstyle="round" endcap="flat"/>
                        <w10:wrap type="none"/>
                      </v:shape>
                      <v:shape id="shape_0" ID="未知" coordsize="20,54" path="m0,54l20,0e" stroked="t" o:allowincell="f" style="position:absolute;left:8138;top:504;width:21;height:55;mso-wrap-style:none;v-text-anchor:middle;mso-position-horizontal-relative:char">
                        <v:fill o:detectmouseclick="t" on="false"/>
                        <v:stroke color="black" weight="9360" joinstyle="round" endcap="flat"/>
                        <w10:wrap type="none"/>
                      </v:shape>
                      <v:shape id="shape_0" ID="未知" coordsize="16,29" path="m0,29l16,0e" stroked="t" o:allowincell="f" style="position:absolute;left:8173;top:539;width:17;height:29;mso-wrap-style:none;v-text-anchor:middle;mso-position-horizontal-relative:char">
                        <v:fill o:detectmouseclick="t" on="false"/>
                        <v:stroke color="black" weight="9360" joinstyle="round" endcap="flat"/>
                        <w10:wrap type="none"/>
                      </v:shape>
                      <v:shape id="shape_0" ID="未知" coordsize="26,54" path="m0,54l26,0e" stroked="t" o:allowincell="f" style="position:absolute;left:8209;top:520;width:27;height:55;mso-wrap-style:none;v-text-anchor:middle;mso-position-horizontal-relative:char">
                        <v:fill o:detectmouseclick="t" on="false"/>
                        <v:stroke color="black" weight="9360" joinstyle="round" endcap="flat"/>
                        <w10:wrap type="none"/>
                      </v:shape>
                      <v:shape id="shape_0" ID="未知" coordsize="16,26" path="m0,26l16,0e" stroked="t" o:allowincell="f" style="position:absolute;left:8258;top:554;width:16;height:26;mso-wrap-style:none;v-text-anchor:middle;mso-position-horizontal-relative:char">
                        <v:fill o:detectmouseclick="t" on="false"/>
                        <v:stroke color="black" weight="9360" joinstyle="round" endcap="flat"/>
                        <w10:wrap type="none"/>
                      </v:shape>
                      <v:shape id="shape_0" ID="未知" coordsize="33,89" path="m0,89l33,0e" stroked="t" o:allowincell="f" style="position:absolute;left:8303;top:502;width:42;height:90;mso-wrap-style:none;v-text-anchor:middle;mso-position-horizontal-relative:char">
                        <v:fill o:detectmouseclick="t" on="false"/>
                        <v:stroke color="black" weight="9360" joinstyle="round" endcap="flat"/>
                        <w10:wrap type="none"/>
                      </v:shape>
                      <v:shape id="shape_0" ID="未知" coordsize="10,27" path="m0,27l10,0e" stroked="t" o:allowincell="f" style="position:absolute;left:8104;top:520;width:12;height:27;mso-wrap-style:none;v-text-anchor:middle;mso-position-horizontal-relative:char">
                        <v:fill o:detectmouseclick="t" on="false"/>
                        <v:stroke color="black" weight="9360" joinstyle="round" endcap="flat"/>
                        <w10:wrap type="none"/>
                      </v:shape>
                      <v:shape id="shape_0" ID="未知" coordsize="30,57" path="m0,57l30,0e" stroked="t" o:allowincell="f" style="position:absolute;left:8058;top:485;width:33;height:58;mso-wrap-style:none;v-text-anchor:middle;mso-position-horizontal-relative:char">
                        <v:fill o:detectmouseclick="t" on="false"/>
                        <v:stroke color="black" weight="9360" joinstyle="round" endcap="flat"/>
                        <w10:wrap type="none"/>
                      </v:shape>
                      <v:shape id="shape_0" ID="未知" coordsize="16,40" path="m0,40l16,0e" stroked="t" o:allowincell="f" style="position:absolute;left:8019;top:492;width:17;height:40;mso-wrap-style:none;v-text-anchor:middle;mso-position-horizontal-relative:char">
                        <v:fill o:detectmouseclick="t" on="false"/>
                        <v:stroke color="black" weight="9360" joinstyle="round" endcap="flat"/>
                        <w10:wrap type="none"/>
                      </v:shape>
                      <v:shape id="shape_0" ID="未知" coordsize="16,33" path="m0,33l16,0e" stroked="t" o:allowincell="f" style="position:absolute;left:7928;top:479;width:16;height:33;mso-wrap-style:none;v-text-anchor:middle;mso-position-horizontal-relative:char">
                        <v:fill o:detectmouseclick="t" on="false"/>
                        <v:stroke color="black" weight="9360" joinstyle="round" endcap="flat"/>
                        <w10:wrap type="none"/>
                      </v:shape>
                      <v:shape id="shape_0" ID="未知" coordsize="8,40" path="m0,40l8,0e" stroked="t" o:allowincell="f" style="position:absolute;left:7822;top:462;width:10;height:39;mso-wrap-style:none;v-text-anchor:middle;mso-position-horizontal-relative:char">
                        <v:fill o:detectmouseclick="t" on="false"/>
                        <v:stroke color="black" weight="9360" joinstyle="round" endcap="flat"/>
                        <w10:wrap type="none"/>
                      </v:shape>
                      <v:shape id="shape_0" ID="未知" coordsize="5,38" path="m0,38l5,0e" stroked="t" o:allowincell="f" style="position:absolute;left:7764;top:455;width:6;height:38;mso-wrap-style:none;v-text-anchor:middle;mso-position-horizontal-relative:char">
                        <v:fill o:detectmouseclick="t" on="false"/>
                        <v:stroke color="black" weight="9360" joinstyle="round" endcap="flat"/>
                        <w10:wrap type="none"/>
                      </v:shape>
                      <v:shape id="shape_0" ID="未知" coordsize="9,40" path="m0,40l9,0e" stroked="t" o:allowincell="f" style="position:absolute;left:7707;top:450;width:10;height:39;mso-wrap-style:none;v-text-anchor:middle;mso-position-horizontal-relative:char">
                        <v:fill o:detectmouseclick="t" on="false"/>
                        <v:stroke color="black" weight="9360" joinstyle="round" endcap="flat"/>
                        <w10:wrap type="none"/>
                      </v:shape>
                      <v:shape id="shape_0" ID="未知" coordsize="8,42" path="m0,42l8,0e" stroked="t" o:allowincell="f" style="position:absolute;left:7637;top:443;width:11;height:42;mso-wrap-style:none;v-text-anchor:middle;mso-position-horizontal-relative:char">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08" fillcolor="white" stroked="t" o:allowincell="f" style="position:absolute;left:8343;top:413;width:47;height:69;mso-wrap-style:none;v-text-anchor:middle;rotation:17;mso-position-horizontal-relative:char" type="_x0000_t136">
                        <v:path textpathok="t"/>
                        <v:textpath on="t" fitshape="t" string="0" style="font-family:&quot;宋体&quot;;font-size:8pt"/>
                        <v:fill o:detectmouseclick="t" type="solid" color2="black"/>
                        <v:stroke color="black" weight="6480" joinstyle="miter" endcap="flat"/>
                        <w10:wrap type="none"/>
                      </v:shape>
                      <v:shape id="shape_0" ID="AutoShape 209" fillcolor="white" stroked="t" o:allowincell="f" style="position:absolute;left:7911;top:332;width:49;height:69;mso-wrap-style:none;v-text-anchor:middle;rotation:17;mso-position-horizontal-relative:char" type="_x0000_t136">
                        <v:path textpathok="t"/>
                        <v:textpath on="t" fitshape="t" string="5" style="font-family:&quot;宋体&quot;;font-size:8pt"/>
                        <v:fill o:detectmouseclick="t" type="solid" color2="black"/>
                        <v:stroke color="black" weight="6480" joinstyle="miter" endcap="flat"/>
                        <w10:wrap type="none"/>
                      </v:shape>
                      <v:shape id="shape_0" ID="AutoShape 210" fillcolor="white" stroked="t" o:allowincell="f" style="position:absolute;left:7561;top:280;width:96;height:69;mso-wrap-style:none;v-text-anchor:middle;rotation:5;mso-position-horizontal-relative:char" type="_x0000_t136">
                        <v:path textpathok="t"/>
                        <v:textpath on="t" fitshape="t" string="10" style="font-family:&quot;宋体&quot;;font-size:8pt"/>
                        <v:fill o:detectmouseclick="t" type="solid" color2="black"/>
                        <v:stroke color="black" weight="6480" joinstyle="miter" endcap="flat"/>
                        <w10:wrap type="none"/>
                      </v:shape>
                      <v:shape id="shape_0" ID="AutoShape 211" fillcolor="white" stroked="t" o:allowincell="f" style="position:absolute;left:7246;top:257;width:95;height:69;mso-wrap-style:none;v-text-anchor:middle;rotation:1;mso-position-horizontal-relative:char" type="_x0000_t136">
                        <v:path textpathok="t"/>
                        <v:textpath on="t" fitshape="t" string="15" style="font-family:&quot;宋体&quot;;font-size:8pt"/>
                        <v:fill o:detectmouseclick="t" type="solid" color2="black"/>
                        <v:stroke color="black" weight="6480" joinstyle="miter" endcap="flat"/>
                        <w10:wrap type="none"/>
                      </v:shape>
                      <v:shape id="shape_0" ID="AutoShape 212" fillcolor="white" stroked="t" o:allowincell="f" style="position:absolute;left:6984;top:266;width:95;height:69;mso-wrap-style:none;v-text-anchor:middle;rotation:1;mso-position-horizontal-relative:char" type="_x0000_t136">
                        <v:path textpathok="t"/>
                        <v:textpath on="t" fitshape="t" string="20" style="font-family:&quot;宋体&quot;;font-size:8pt"/>
                        <v:fill o:detectmouseclick="t" type="solid" color2="black"/>
                        <v:stroke color="black" weight="6480" joinstyle="miter" endcap="flat"/>
                        <w10:wrap type="none"/>
                      </v:shape>
                      <v:shape id="shape_0" ID="AutoShape 213" fillcolor="white" stroked="t" o:allowincell="f" style="position:absolute;left:6710;top:283;width:97;height:68;mso-wrap-style:none;v-text-anchor:middle;rotation:348;mso-position-horizontal-relative:char" type="_x0000_t136">
                        <v:path textpathok="t"/>
                        <v:textpath on="t" fitshape="t" string="30" style="font-family:&quot;宋体&quot;;font-size:8pt"/>
                        <v:fill o:detectmouseclick="t" type="solid" color2="black"/>
                        <v:stroke color="black" weight="6480" joinstyle="miter" endcap="flat"/>
                        <w10:wrap type="none"/>
                      </v:shape>
                      <v:shape id="shape_0" ID="AutoShape 214" fillcolor="white" stroked="t" o:allowincell="f" style="position:absolute;left:6507;top:298;width:95;height:69;mso-wrap-style:none;v-text-anchor:middle;rotation:343;mso-position-horizontal-relative:char" type="_x0000_t136">
                        <v:path textpathok="t"/>
                        <v:textpath on="t" fitshape="t" string="40" style="font-family:&quot;宋体&quot;;font-size:8pt"/>
                        <v:fill o:detectmouseclick="t" type="solid" color2="black"/>
                        <v:stroke color="black" weight="6480" joinstyle="miter" endcap="flat"/>
                        <w10:wrap type="none"/>
                      </v:shape>
                      <v:shape id="shape_0" ID="AutoShape 215" fillcolor="white" stroked="t" o:allowincell="f" style="position:absolute;left:6392;top:319;width:97;height:68;mso-wrap-style:none;v-text-anchor:middle;rotation:345;mso-position-horizontal-relative:char" type="_x0000_t136">
                        <v:path textpathok="t"/>
                        <v:textpath on="t" fitshape="t" string="50" style="font-family:&quot;宋体&quot;;font-size:8pt"/>
                        <v:fill o:detectmouseclick="t" type="solid" color2="black"/>
                        <v:stroke color="black" weight="6480" joinstyle="miter" endcap="flat"/>
                        <w10:wrap type="none"/>
                      </v:shape>
                      <v:shape id="shape_0" ID="AutoShape 216" fillcolor="white" stroked="t" o:allowincell="f" style="position:absolute;left:6185;top:345;width:178;height:70;mso-wrap-style:none;v-text-anchor:middle;rotation:345;mso-position-horizontal-relative:char" type="_x0000_t136">
                        <v:path textpathok="t"/>
                        <v:textpath on="t" fitshape="t" string="100" style="font-family:&quot;宋体&quot;;font-size:8pt"/>
                        <v:fill o:detectmouseclick="t" type="solid" color2="black"/>
                        <v:stroke color="black" weight="6480" joinstyle="miter" endcap="flat"/>
                        <w10:wrap type="none"/>
                      </v:shape>
                      <v:shape id="shape_0" ID="AutoShape 217" fillcolor="white" stroked="t" o:allowincell="f" style="position:absolute;left:5962;top:409;width:95;height:69;mso-wrap-style:none;v-text-anchor:middle;rotation:335;mso-position-horizontal-relative:char" type="_x0000_t136">
                        <v:path textpathok="t"/>
                        <v:textpath on="t" fitshape="t" string="1k" style="font-family:&quot;宋体&quot;;font-size:8pt"/>
                        <v:fill o:detectmouseclick="t" type="solid" color2="black"/>
                        <v:stroke color="black" weight="6480" joinstyle="miter" endcap="flat"/>
                        <w10:wrap type="none"/>
                      </v:shape>
                      <v:shape id="shape_0" ID="未知" coordsize="48,88" path="m48,88l0,0e" stroked="t" o:allowincell="f" style="position:absolute;left:6128;top:658;width:64;height:90;mso-wrap-style:none;v-text-anchor:middle;mso-position-horizontal-relative:char">
                        <v:fill o:detectmouseclick="t" on="false"/>
                        <v:stroke color="black" weight="9360" joinstyle="round" endcap="flat"/>
                        <w10:wrap type="none"/>
                      </v:shape>
                      <v:shape id="shape_0" ID="未知" coordsize="1567,142" path="m0,142c32,134,134,108,192,94c250,80,296,67,350,56c404,45,479,32,519,26c559,20,552,21,591,17c630,13,700,4,753,2c806,0,858,0,909,2c960,4,993,8,1062,17c1131,26,1237,41,1321,59c1405,77,1516,111,1567,124e" stroked="t" o:allowincell="f" style="position:absolute;left:6128;top:515;width:2146;height:145;mso-wrap-style:none;v-text-anchor:middle;mso-position-horizontal-relative:char">
                        <v:fill o:detectmouseclick="t" on="false"/>
                        <v:stroke color="black" weight="9360" joinstyle="round" endcap="flat"/>
                        <w10:wrap type="none"/>
                      </v:shape>
                      <v:shape id="shape_0" ID="未知" coordsize="28,84" path="m28,84l0,0e" stroked="t" o:allowincell="f" style="position:absolute;left:6545;top:588;width:37;height:86;mso-wrap-style:none;v-text-anchor:middle;mso-position-horizontal-relative:char">
                        <v:fill o:detectmouseclick="t" on="false"/>
                        <v:stroke color="black" weight="9360" joinstyle="round" endcap="flat"/>
                        <w10:wrap type="none"/>
                      </v:shape>
                      <v:shape id="shape_0" ID="未知" coordsize="15,94" path="m15,94l0,0e" stroked="t" o:allowincell="f" style="position:absolute;left:6969;top:538;width:19;height:95;mso-wrap-style:none;v-text-anchor:middle;mso-position-horizontal-relative:char">
                        <v:fill o:detectmouseclick="t" on="false"/>
                        <v:stroke color="black" weight="9360" joinstyle="round" endcap="flat"/>
                        <w10:wrap type="none"/>
                      </v:shape>
                      <v:shape id="shape_0" ID="未知" coordsize="5,97" path="m0,97l5,0e" stroked="t" o:allowincell="f" style="position:absolute;left:7402;top:528;width:5;height:99;mso-wrap-style:none;v-text-anchor:middle;mso-position-horizontal-relative:char">
                        <v:fill o:detectmouseclick="t" on="false"/>
                        <v:stroke color="black" weight="9360" joinstyle="round" endcap="flat"/>
                        <w10:wrap type="none"/>
                      </v:shape>
                      <v:shape id="shape_0" ID="未知" coordsize="27,95" path="m0,95l27,0e" stroked="t" o:allowincell="f" style="position:absolute;left:7817;top:562;width:35;height:96;mso-wrap-style:none;v-text-anchor:middle;mso-position-horizontal-relative:char">
                        <v:fill o:detectmouseclick="t" on="false"/>
                        <v:stroke color="black" weight="9360" joinstyle="round" endcap="flat"/>
                        <w10:wrap type="none"/>
                      </v:shape>
                      <v:shape id="shape_0" ID="未知" coordsize="32,88" path="m0,88l32,0e" stroked="t" o:allowincell="f" style="position:absolute;left:8224;top:639;width:42;height:90;mso-wrap-style:none;v-text-anchor:middle;mso-position-horizontal-relative:char">
                        <v:fill o:detectmouseclick="t" on="false"/>
                        <v:stroke color="black" weight="9360" joinstyle="round" endcap="flat"/>
                        <w10:wrap type="none"/>
                      </v:shape>
                      <v:shape id="shape_0" ID="未知" coordsize="24,55" path="m24,55l0,0e" stroked="t" o:allowincell="f" style="position:absolute;left:6350;top:626;width:32;height:55;mso-wrap-style:none;v-text-anchor:middle;mso-position-horizontal-relative:char">
                        <v:fill o:detectmouseclick="t" on="false"/>
                        <v:stroke color="black" weight="9360" joinstyle="round" endcap="flat"/>
                        <w10:wrap type="none"/>
                      </v:shape>
                      <v:shape id="shape_0" ID="未知" coordsize="15,66" path="m15,66l0,0e" stroked="t" o:allowincell="f" style="position:absolute;left:6760;top:561;width:20;height:67;mso-wrap-style:none;v-text-anchor:middle;mso-position-horizontal-relative:char">
                        <v:fill o:detectmouseclick="t" on="false"/>
                        <v:stroke color="black" weight="9360" joinstyle="round" endcap="flat"/>
                        <w10:wrap type="none"/>
                      </v:shape>
                      <v:shape id="shape_0" ID="未知" coordsize="1,69" path="m1,69l0,0e" stroked="t" o:allowincell="f" style="position:absolute;left:7194;top:529;width:1;height:71;mso-wrap-style:none;v-text-anchor:middle;mso-position-horizontal-relative:char">
                        <v:fill o:detectmouseclick="t" on="false"/>
                        <v:stroke color="black" weight="9360" joinstyle="round" endcap="flat"/>
                        <w10:wrap type="none"/>
                      </v:shape>
                      <v:shape id="shape_0" ID="未知" coordsize="11,75" path="m0,75l11,0e" stroked="t" o:allowincell="f" style="position:absolute;left:7620;top:542;width:13;height:76;mso-wrap-style:none;v-text-anchor:middle;mso-position-horizontal-relative:char">
                        <v:fill o:detectmouseclick="t" on="false"/>
                        <v:stroke color="black" weight="9360" joinstyle="round" endcap="flat"/>
                        <w10:wrap type="none"/>
                      </v:shape>
                      <v:shape id="shape_0" ID="未知" coordsize="20,63" path="m0,63l20,0e" stroked="t" o:allowincell="f" style="position:absolute;left:8035;top:607;width:25;height:64;mso-wrap-style:none;v-text-anchor:middle;mso-position-horizontal-relative:char">
                        <v:fill o:detectmouseclick="t" on="false"/>
                        <v:stroke color="black" weight="9360" joinstyle="round" endcap="flat"/>
                        <w10:wrap type="none"/>
                      </v:shape>
                      <v:shape id="shape_0" ID="未知" coordsize="21,39" path="m21,39l0,0e" stroked="t" o:allowincell="f" style="position:absolute;left:6175;top:657;width:29;height:38;mso-wrap-style:none;v-text-anchor:middle;mso-position-horizontal-relative:char">
                        <v:fill o:detectmouseclick="t" on="false"/>
                        <v:stroke color="black" weight="9360" joinstyle="round" endcap="flat"/>
                        <w10:wrap type="none"/>
                      </v:shape>
                      <v:shape id="shape_0" ID="未知" coordsize="21,39" path="m21,39l0,0e" stroked="t" o:allowincell="f" style="position:absolute;left:6213;top:648;width:27;height:38;mso-wrap-style:none;v-text-anchor:middle;mso-position-horizontal-relative:char">
                        <v:fill o:detectmouseclick="t" on="false"/>
                        <v:stroke color="black" weight="9360" joinstyle="round" endcap="flat"/>
                        <w10:wrap type="none"/>
                      </v:shape>
                      <v:shape id="shape_0" ID="未知" coordsize="21,39" path="m21,39l0,0e" stroked="t" o:allowincell="f" style="position:absolute;left:6259;top:638;width:27;height:38;mso-wrap-style:none;v-text-anchor:middle;mso-position-horizontal-relative:char">
                        <v:fill o:detectmouseclick="t" on="false"/>
                        <v:stroke color="black" weight="9360" joinstyle="round" endcap="flat"/>
                        <w10:wrap type="none"/>
                      </v:shape>
                      <v:shape id="shape_0" ID="未知" coordsize="21,39" path="m21,39l0,0e" stroked="t" o:allowincell="f" style="position:absolute;left:6304;top:632;width:26;height:38;mso-wrap-style:none;v-text-anchor:middle;mso-position-horizontal-relative:char">
                        <v:fill o:detectmouseclick="t" on="false"/>
                        <v:stroke color="black" weight="9360" joinstyle="round" endcap="flat"/>
                        <w10:wrap type="none"/>
                      </v:shape>
                      <v:shape id="shape_0" ID="未知" coordsize="15,45" path="m15,45l0,0e" stroked="t" o:allowincell="f" style="position:absolute;left:6506;top:594;width:19;height:46;mso-wrap-style:none;v-text-anchor:middle;mso-position-horizontal-relative:char">
                        <v:fill o:detectmouseclick="t" on="false"/>
                        <v:stroke color="black" weight="9360" joinstyle="round" endcap="flat"/>
                        <w10:wrap type="none"/>
                      </v:shape>
                      <v:shape id="shape_0" ID="未知" coordsize="15,45" path="m15,45l0,0e" stroked="t" o:allowincell="f" style="position:absolute;left:6386;top:613;width:20;height:45;mso-wrap-style:none;v-text-anchor:middle;mso-position-horizontal-relative:char">
                        <v:fill o:detectmouseclick="t" on="false"/>
                        <v:stroke color="black" weight="9360" joinstyle="round" endcap="flat"/>
                        <w10:wrap type="none"/>
                      </v:shape>
                      <v:shape id="shape_0" ID="未知" coordsize="15,45" path="m15,45l0,0e" stroked="t" o:allowincell="f" style="position:absolute;left:6423;top:607;width:19;height:45;mso-wrap-style:none;v-text-anchor:middle;mso-position-horizontal-relative:char">
                        <v:fill o:detectmouseclick="t" on="false"/>
                        <v:stroke color="black" weight="9360" joinstyle="round" endcap="flat"/>
                        <w10:wrap type="none"/>
                      </v:shape>
                      <v:shape id="shape_0" ID="未知" coordsize="15,45" path="m15,45l0,0e" stroked="t" o:allowincell="f" style="position:absolute;left:6464;top:602;width:19;height:45;mso-wrap-style:none;v-text-anchor:middle;mso-position-horizontal-relative:char">
                        <v:fill o:detectmouseclick="t" on="false"/>
                        <v:stroke color="black" weight="9360" joinstyle="round" endcap="flat"/>
                        <w10:wrap type="none"/>
                      </v:shape>
                      <v:shape id="shape_0" ID="未知" coordsize="12,42" path="m12,42l0,0e" stroked="t" o:allowincell="f" style="position:absolute;left:6591;top:585;width:15;height:43;mso-wrap-style:none;v-text-anchor:middle;mso-position-horizontal-relative:char">
                        <v:fill o:detectmouseclick="t" on="false"/>
                        <v:stroke color="black" weight="9360" joinstyle="round" endcap="flat"/>
                        <w10:wrap type="none"/>
                      </v:shape>
                      <v:shape id="shape_0" ID="未知" coordsize="12,42" path="m12,42l0,0e" stroked="t" o:allowincell="f" style="position:absolute;left:6632;top:579;width:15;height:43;mso-wrap-style:none;v-text-anchor:middle;mso-position-horizontal-relative:char">
                        <v:fill o:detectmouseclick="t" on="false"/>
                        <v:stroke color="black" weight="9360" joinstyle="round" endcap="flat"/>
                        <w10:wrap type="none"/>
                      </v:shape>
                      <v:shape id="shape_0" ID="未知" coordsize="12,42" path="m12,42l0,0e" stroked="t" o:allowincell="f" style="position:absolute;left:6675;top:573;width:14;height:42;mso-wrap-style:none;v-text-anchor:middle;mso-position-horizontal-relative:char">
                        <v:fill o:detectmouseclick="t" on="false"/>
                        <v:stroke color="black" weight="9360" joinstyle="round" endcap="flat"/>
                        <w10:wrap type="none"/>
                      </v:shape>
                      <v:shape id="shape_0" ID="未知" coordsize="12,42" path="m12,42l0,0e" stroked="t" o:allowincell="f" style="position:absolute;left:6715;top:567;width:15;height:42;mso-wrap-style:none;v-text-anchor:middle;mso-position-horizontal-relative:char">
                        <v:fill o:detectmouseclick="t" on="false"/>
                        <v:stroke color="black" weight="9360" joinstyle="round" endcap="flat"/>
                        <w10:wrap type="none"/>
                      </v:shape>
                      <v:shape id="shape_0" ID="未知" coordsize="9,42" path="m9,42l0,0e" stroked="t" o:allowincell="f" style="position:absolute;left:6797;top:551;width:11;height:42;mso-wrap-style:none;v-text-anchor:middle;mso-position-horizontal-relative:char">
                        <v:fill o:detectmouseclick="t" on="false"/>
                        <v:stroke color="black" weight="9360" joinstyle="round" endcap="flat"/>
                        <w10:wrap type="none"/>
                      </v:shape>
                      <v:shape id="shape_0" ID="未知" coordsize="9,42" path="m9,42l0,0e" stroked="t" o:allowincell="f" style="position:absolute;left:6879;top:548;width:12;height:43;mso-wrap-style:none;v-text-anchor:middle;mso-position-horizontal-relative:char">
                        <v:fill o:detectmouseclick="t" on="false"/>
                        <v:stroke color="black" weight="9360" joinstyle="round" endcap="flat"/>
                        <w10:wrap type="none"/>
                      </v:shape>
                      <v:shape id="shape_0" ID="未知" coordsize="9,42" path="m9,42l0,0e" stroked="t" o:allowincell="f" style="position:absolute;left:6839;top:551;width:10;height:42;mso-wrap-style:none;v-text-anchor:middle;mso-position-horizontal-relative:char">
                        <v:fill o:detectmouseclick="t" on="false"/>
                        <v:stroke color="black" weight="9360" joinstyle="round" endcap="flat"/>
                        <w10:wrap type="none"/>
                      </v:shape>
                      <v:shape id="shape_0" ID="未知" coordsize="9,42" path="m9,42l0,0e" stroked="t" o:allowincell="f" style="position:absolute;left:6925;top:542;width:10;height:42;mso-wrap-style:none;v-text-anchor:middle;mso-position-horizontal-relative:char">
                        <v:fill o:detectmouseclick="t" on="false"/>
                        <v:stroke color="black" weight="9360" joinstyle="round" endcap="flat"/>
                        <w10:wrap type="none"/>
                      </v:shape>
                      <v:shape id="shape_0" ID="未知" coordsize="3,36" path="m3,36l0,0e" stroked="t" o:allowincell="f" style="position:absolute;left:7012;top:539;width:2;height:36;mso-wrap-style:none;v-text-anchor:middle;mso-position-horizontal-relative:char">
                        <v:fill o:detectmouseclick="t" on="false"/>
                        <v:stroke color="black" weight="9360" joinstyle="round" endcap="flat"/>
                        <w10:wrap type="none"/>
                      </v:shape>
                      <v:shape id="shape_0" ID="未知" coordsize="3,36" path="m3,36l0,0e" stroked="t" o:allowincell="f" style="position:absolute;left:7056;top:532;width:3;height:35;mso-wrap-style:none;v-text-anchor:middle;mso-position-horizontal-relative:char">
                        <v:fill o:detectmouseclick="t" on="false"/>
                        <v:stroke color="black" weight="9360" joinstyle="round" endcap="flat"/>
                        <w10:wrap type="none"/>
                      </v:shape>
                      <v:shape id="shape_0" ID="未知" coordsize="1,42" path="m1,42l0,0e" stroked="t" o:allowincell="f" style="position:absolute;left:7106;top:527;width:0;height:40;mso-wrap-style:none;v-text-anchor:middle;mso-position-horizontal-relative:char">
                        <v:fill o:detectmouseclick="t" on="false"/>
                        <v:stroke color="black" weight="9360" joinstyle="round" endcap="flat"/>
                        <w10:wrap type="none"/>
                      </v:shape>
                      <v:shape id="shape_0" ID="未知" coordsize="1,42" path="m1,42l0,0e" stroked="t" o:allowincell="f" style="position:absolute;left:7151;top:523;width:0;height:43;mso-wrap-style:none;v-text-anchor:middle;mso-position-horizontal-relative:char">
                        <v:fill o:detectmouseclick="t" on="false"/>
                        <v:stroke color="black" weight="9360" joinstyle="round" endcap="flat"/>
                        <w10:wrap type="none"/>
                      </v:shape>
                      <v:shape id="shape_0" ID="未知" coordsize="1,39" path="m0,39l0,0e" stroked="t" o:allowincell="f" style="position:absolute;left:7240;top:527;width:0;height:38;mso-wrap-style:none;v-text-anchor:middle;mso-position-horizontal-relative:char">
                        <v:fill o:detectmouseclick="t" on="false"/>
                        <v:stroke color="black" weight="9360" joinstyle="round" endcap="flat"/>
                        <w10:wrap type="none"/>
                      </v:shape>
                      <v:shape id="shape_0" ID="未知" coordsize="1,39" path="m0,39l0,0e" stroked="t" o:allowincell="f" style="position:absolute;left:7286;top:523;width:0;height:39;mso-wrap-style:none;v-text-anchor:middle;mso-position-horizontal-relative:char">
                        <v:fill o:detectmouseclick="t" on="false"/>
                        <v:stroke color="black" weight="9360" joinstyle="round" endcap="flat"/>
                        <w10:wrap type="none"/>
                      </v:shape>
                      <v:shape id="shape_0" ID="未知" coordsize="1,39" path="m0,39l0,0e" stroked="t" o:allowincell="f" style="position:absolute;left:7327;top:523;width:1;height:39;mso-wrap-style:none;v-text-anchor:middle;mso-position-horizontal-relative:char">
                        <v:fill o:detectmouseclick="t" on="false"/>
                        <v:stroke color="black" weight="9360" joinstyle="round" endcap="flat"/>
                        <w10:wrap type="none"/>
                      </v:shape>
                      <v:shape id="shape_0" ID="未知" coordsize="1,39" path="m0,39l0,0e" stroked="t" o:allowincell="f" style="position:absolute;left:7373;top:527;width:0;height:38;mso-wrap-style:none;v-text-anchor:middle;mso-position-horizontal-relative:char">
                        <v:fill o:detectmouseclick="t" on="false"/>
                        <v:stroke color="black" weight="9360" joinstyle="round" endcap="flat"/>
                        <w10:wrap type="none"/>
                      </v:shape>
                      <v:shape id="shape_0" ID="未知" coordsize="6,39" path="m0,39l6,0e" stroked="t" o:allowincell="f" style="position:absolute;left:7446;top:529;width:7;height:38;mso-wrap-style:none;v-text-anchor:middle;mso-position-horizontal-relative:char">
                        <v:fill o:detectmouseclick="t" on="false"/>
                        <v:stroke color="black" weight="9360" joinstyle="round" endcap="flat"/>
                        <w10:wrap type="none"/>
                      </v:shape>
                      <v:shape id="shape_0" ID="未知" coordsize="6,39" path="m0,39l6,0e" stroked="t" o:allowincell="f" style="position:absolute;left:7489;top:537;width:6;height:38;mso-wrap-style:none;v-text-anchor:middle;mso-position-horizontal-relative:char">
                        <v:fill o:detectmouseclick="t" on="false"/>
                        <v:stroke color="black" weight="9360" joinstyle="round" endcap="flat"/>
                        <w10:wrap type="none"/>
                      </v:shape>
                      <v:shape id="shape_0" ID="未知" coordsize="6,39" path="m0,39l6,0e" stroked="t" o:allowincell="f" style="position:absolute;left:7538;top:537;width:6;height:38;mso-wrap-style:none;v-text-anchor:middle;mso-position-horizontal-relative:char">
                        <v:fill o:detectmouseclick="t" on="false"/>
                        <v:stroke color="black" weight="9360" joinstyle="round" endcap="flat"/>
                        <w10:wrap type="none"/>
                      </v:shape>
                      <v:shape id="shape_0" ID="未知" coordsize="6,39" path="m0,39l6,0e" stroked="t" o:allowincell="f" style="position:absolute;left:7587;top:542;width:7;height:39;mso-wrap-style:none;v-text-anchor:middle;mso-position-horizontal-relative:char">
                        <v:fill o:detectmouseclick="t" on="false"/>
                        <v:stroke color="black" weight="9360" joinstyle="round" endcap="flat"/>
                        <w10:wrap type="none"/>
                      </v:shape>
                      <v:shape id="shape_0" ID="未知" coordsize="9,40" path="m0,40l9,0e" stroked="t" o:allowincell="f" style="position:absolute;left:7669;top:551;width:11;height:39;mso-wrap-style:none;v-text-anchor:middle;mso-position-horizontal-relative:char">
                        <v:fill o:detectmouseclick="t" on="false"/>
                        <v:stroke color="black" weight="9360" joinstyle="round" endcap="flat"/>
                        <w10:wrap type="none"/>
                      </v:shape>
                      <v:shape id="shape_0" ID="未知" coordsize="9,40" path="m0,40l9,0e" stroked="t" o:allowincell="f" style="position:absolute;left:7710;top:554;width:11;height:40;mso-wrap-style:none;v-text-anchor:middle;mso-position-horizontal-relative:char">
                        <v:fill o:detectmouseclick="t" on="false"/>
                        <v:stroke color="black" weight="9360" joinstyle="round" endcap="flat"/>
                        <w10:wrap type="none"/>
                      </v:shape>
                      <v:shape id="shape_0" ID="未知" coordsize="9,40" path="m0,40l9,0e" stroked="t" o:allowincell="f" style="position:absolute;left:7747;top:558;width:12;height:39;mso-wrap-style:none;v-text-anchor:middle;mso-position-horizontal-relative:char">
                        <v:fill o:detectmouseclick="t" on="false"/>
                        <v:stroke color="black" weight="9360" joinstyle="round" endcap="flat"/>
                        <w10:wrap type="none"/>
                      </v:shape>
                      <v:shape id="shape_0" ID="未知" coordsize="9,40" path="m0,40l9,0e" stroked="t" o:allowincell="f" style="position:absolute;left:7792;top:567;width:10;height:39;mso-wrap-style:none;v-text-anchor:middle;mso-position-horizontal-relative:char">
                        <v:fill o:detectmouseclick="t" on="false"/>
                        <v:stroke color="black" weight="9360" joinstyle="round" endcap="flat"/>
                        <w10:wrap type="none"/>
                      </v:shape>
                      <v:shape id="shape_0" ID="未知" coordsize="9,30" path="m0,30l9,0e" stroked="t" o:allowincell="f" style="position:absolute;left:7882;top:583;width:11;height:29;mso-wrap-style:none;v-text-anchor:middle;mso-position-horizontal-relative:char">
                        <v:fill o:detectmouseclick="t" on="false"/>
                        <v:stroke color="black" weight="9360" joinstyle="round" endcap="flat"/>
                        <w10:wrap type="none"/>
                      </v:shape>
                      <v:shape id="shape_0" ID="未知" coordsize="11,31" path="m0,31l11,0e" stroked="t" o:allowincell="f" style="position:absolute;left:7928;top:584;width:13;height:31;mso-wrap-style:none;v-text-anchor:middle;mso-position-horizontal-relative:char">
                        <v:fill o:detectmouseclick="t" on="false"/>
                        <v:stroke color="black" weight="9360" joinstyle="round" endcap="flat"/>
                        <w10:wrap type="none"/>
                      </v:shape>
                      <v:shape id="shape_0" ID="未知" coordsize="11,31" path="m0,31l11,0e" stroked="t" o:allowincell="f" style="position:absolute;left:7968;top:594;width:15;height:31;mso-wrap-style:none;v-text-anchor:middle;mso-position-horizontal-relative:char">
                        <v:fill o:detectmouseclick="t" on="false"/>
                        <v:stroke color="black" weight="9360" joinstyle="round" endcap="flat"/>
                        <w10:wrap type="none"/>
                      </v:shape>
                      <v:shape id="shape_0" ID="未知" coordsize="11,31" path="m0,31l11,0e" stroked="t" o:allowincell="f" style="position:absolute;left:8010;top:604;width:14;height:31;mso-wrap-style:none;v-text-anchor:middle;mso-position-horizontal-relative:char">
                        <v:fill o:detectmouseclick="t" on="false"/>
                        <v:stroke color="black" weight="9360" joinstyle="round" endcap="flat"/>
                        <w10:wrap type="none"/>
                      </v:shape>
                      <v:shape id="shape_0" ID="未知" coordsize="11,26" path="m0,26l11,0e" stroked="t" o:allowincell="f" style="position:absolute;left:8093;top:616;width:13;height:25;mso-wrap-style:none;v-text-anchor:middle;mso-position-horizontal-relative:char">
                        <v:fill o:detectmouseclick="t" on="false"/>
                        <v:stroke color="black" weight="9360" joinstyle="round" endcap="flat"/>
                        <w10:wrap type="none"/>
                      </v:shape>
                      <v:shape id="shape_0" ID="未知" coordsize="11,26" path="m0,26l11,0e" stroked="t" o:allowincell="f" style="position:absolute;left:8129;top:626;width:14;height:25;mso-wrap-style:none;v-text-anchor:middle;mso-position-horizontal-relative:char">
                        <v:fill o:detectmouseclick="t" on="false"/>
                        <v:stroke color="black" weight="9360" joinstyle="round" endcap="flat"/>
                        <w10:wrap type="none"/>
                      </v:shape>
                      <v:shape id="shape_0" ID="未知" coordsize="11,26" path="m0,26l11,0e" stroked="t" o:allowincell="f" style="position:absolute;left:8170;top:632;width:13;height:25;mso-wrap-style:none;v-text-anchor:middle;mso-position-horizontal-relative:char">
                        <v:fill o:detectmouseclick="t" on="false"/>
                        <v:stroke color="black" weight="9360" joinstyle="round" endcap="flat"/>
                        <w10:wrap type="none"/>
                      </v:shape>
                      <v:shape id="shape_0" ID="未知" coordsize="11,26" path="m0,26l11,0e" stroked="t" o:allowincell="f" style="position:absolute;left:8211;top:642;width:13;height:25;mso-wrap-style:none;v-text-anchor:middle;mso-position-horizontal-relative:char">
                        <v:fill o:detectmouseclick="t" on="false"/>
                        <v:stroke color="black" weight="9360" joinstyle="round" endcap="flat"/>
                        <w10:wrap type="none"/>
                      </v:shape>
                      <v:shape id="shape_0" ID="未知" coordsize="1263,114" path="m0,114c19,108,77,89,117,78c157,67,205,54,243,45c281,36,304,30,348,24c392,18,454,10,507,6c560,2,618,0,666,0c714,0,751,2,797,4c843,6,893,6,942,12c991,18,1039,28,1092,37c1145,46,1228,62,1263,69e" stroked="t" o:allowincell="f" style="position:absolute;left:6370;top:920;width:1729;height:116;mso-wrap-style:none;v-text-anchor:middle;mso-position-horizontal-relative:char">
                        <v:fill o:detectmouseclick="t" on="false"/>
                        <v:stroke color="black" weight="9360" joinstyle="round" endcap="flat"/>
                        <w10:wrap type="none"/>
                      </v:shape>
                      <v:shape id="shape_0" ID="AutoShape 271" fillcolor="white" stroked="t" o:allowincell="f" style="position:absolute;left:6207;top:763;width:49;height:69;mso-wrap-style:none;v-text-anchor:middle;rotation:336;mso-position-horizontal-relative:char" type="_x0000_t136">
                        <v:path textpathok="t"/>
                        <v:textpath on="t" fitshape="t" string="0" style="font-family:&quot;宋体&quot;;font-size:8pt"/>
                        <v:fill o:detectmouseclick="t" type="solid" color2="black"/>
                        <v:stroke color="black" weight="6480" joinstyle="miter" endcap="flat"/>
                        <w10:wrap type="none"/>
                      </v:shape>
                      <v:shape id="shape_0" ID="AutoShape 272" fillcolor="white" stroked="t" o:allowincell="f" style="position:absolute;left:6263;top:850;width:47;height:69;mso-wrap-style:none;v-text-anchor:middle;rotation:336;mso-position-horizontal-relative:char" type="_x0000_t136">
                        <v:path textpathok="t"/>
                        <v:textpath on="t" fitshape="t" string="0" style="font-family:&quot;宋体&quot;;font-size:8pt"/>
                        <v:fill o:detectmouseclick="t" type="solid" color2="black"/>
                        <v:stroke color="black" weight="6480" joinstyle="miter" endcap="flat"/>
                        <w10:wrap type="none"/>
                      </v:shape>
                      <v:shape id="shape_0" ID="AutoShape 273" fillcolor="white" stroked="t" o:allowincell="f" style="position:absolute;left:6324;top:936;width:47;height:69;mso-wrap-style:none;v-text-anchor:middle;rotation:336;mso-position-horizontal-relative:char" type="_x0000_t136">
                        <v:path textpathok="t"/>
                        <v:textpath on="t" fitshape="t" string="0" style="font-family:&quot;宋体&quot;;font-size:8pt"/>
                        <v:fill o:detectmouseclick="t" type="solid" color2="black"/>
                        <v:stroke color="black" weight="6480" joinstyle="miter" endcap="flat"/>
                        <w10:wrap type="none"/>
                      </v:shape>
                      <v:shape id="shape_0" ID="AutoShape 274" fillcolor="white" stroked="t" o:allowincell="f" style="position:absolute;left:6558;top:689;width:96;height:68;mso-wrap-style:none;v-text-anchor:middle;rotation:343;mso-position-horizontal-relative:char" type="_x0000_t136">
                        <v:path textpathok="t"/>
                        <v:textpath on="t" fitshape="t" string="50" style="font-family:&quot;宋体&quot;;font-size:8pt"/>
                        <v:fill o:detectmouseclick="t" type="solid" color2="black"/>
                        <v:stroke color="black" weight="6480" joinstyle="miter" endcap="flat"/>
                        <w10:wrap type="none"/>
                      </v:shape>
                      <v:shape id="shape_0" ID="AutoShape 275" fillcolor="white" stroked="t" o:allowincell="f" style="position:absolute;left:7331;top:637;width:138;height:68;mso-wrap-style:none;v-text-anchor:middle;rotation:1;mso-position-horizontal-relative:char" type="_x0000_t136">
                        <v:path textpathok="t"/>
                        <v:textpath on="t" fitshape="t" string="150" style="font-family:&quot;宋体&quot;;font-size:8pt"/>
                        <v:fill o:detectmouseclick="t" type="solid" color2="black"/>
                        <v:stroke color="black" weight="6480" joinstyle="miter" endcap="flat"/>
                        <w10:wrap type="none"/>
                      </v:shape>
                      <v:shape id="shape_0" ID="AutoShape 276" fillcolor="white" stroked="t" o:allowincell="f" style="position:absolute;left:6941;top:647;width:130;height:69;mso-wrap-style:none;v-text-anchor:middle;rotation:351;mso-position-horizontal-relative:char" type="_x0000_t136">
                        <v:path textpathok="t"/>
                        <v:textpath on="t" fitshape="t" string="100" style="font-family:&quot;宋体&quot;;font-size:8pt"/>
                        <v:fill o:detectmouseclick="t" type="solid" color2="black"/>
                        <v:stroke color="black" weight="6480" joinstyle="miter" endcap="flat"/>
                        <w10:wrap type="none"/>
                      </v:shape>
                      <v:shape id="shape_0" ID="AutoShape 277" fillcolor="white" stroked="t" o:allowincell="f" style="position:absolute;left:7723;top:663;width:139;height:69;mso-wrap-style:none;v-text-anchor:middle;rotation:17;mso-position-horizontal-relative:char" type="_x0000_t136">
                        <v:path textpathok="t"/>
                        <v:textpath on="t" fitshape="t" string="200" style="font-family:&quot;宋体&quot;;font-size:8pt"/>
                        <v:fill o:detectmouseclick="t" type="solid" color2="black"/>
                        <v:stroke color="black" weight="6480" joinstyle="miter" endcap="flat"/>
                        <w10:wrap type="none"/>
                      </v:shape>
                      <v:shape id="shape_0" ID="AutoShape 278" fillcolor="white" stroked="t" o:allowincell="f" style="position:absolute;left:8120;top:736;width:139;height:69;mso-wrap-style:none;v-text-anchor:middle;rotation:17;mso-position-horizontal-relative:char" type="_x0000_t136">
                        <v:path textpathok="t"/>
                        <v:textpath on="t" fitshape="t" string="250" style="font-family:&quot;宋体&quot;;font-size:8pt"/>
                        <v:fill o:detectmouseclick="t" type="solid" color2="black"/>
                        <v:stroke color="black" weight="6480" joinstyle="miter" endcap="flat"/>
                        <w10:wrap type="none"/>
                      </v:shape>
                      <v:shape id="shape_0" ID="AutoShape 279" fillcolor="white" stroked="t" o:allowincell="f" style="position:absolute;left:6596;top:782;width:97;height:69;mso-wrap-style:none;v-text-anchor:middle;rotation:343;mso-position-horizontal-relative:char" type="_x0000_t136">
                        <v:path textpathok="t"/>
                        <v:textpath on="t" fitshape="t" string="10" style="font-family:&quot;宋体&quot;;font-size:8pt"/>
                        <v:fill o:detectmouseclick="t" type="solid" color2="black"/>
                        <v:stroke color="black" weight="6480" joinstyle="miter" endcap="flat"/>
                        <w10:wrap type="none"/>
                      </v:shape>
                      <v:shape id="shape_0" ID="AutoShape 280" fillcolor="white" stroked="t" o:allowincell="f" style="position:absolute;left:6957;top:740;width:129;height:69;mso-wrap-style:none;v-text-anchor:middle;rotation:351;mso-position-horizontal-relative:char" type="_x0000_t136">
                        <v:path textpathok="t"/>
                        <v:textpath on="t" fitshape="t" string="20" style="font-family:&quot;宋体&quot;;font-size:8pt"/>
                        <v:fill o:detectmouseclick="t" type="solid" color2="black"/>
                        <v:stroke color="black" weight="6480" joinstyle="miter" endcap="flat"/>
                        <w10:wrap type="none"/>
                      </v:shape>
                      <v:shape id="shape_0" ID="AutoShape 281" fillcolor="white" stroked="t" o:allowincell="f" style="position:absolute;left:7331;top:733;width:138;height:69;mso-wrap-style:none;v-text-anchor:middle;rotation:1;mso-position-horizontal-relative:char" type="_x0000_t136">
                        <v:path textpathok="t"/>
                        <v:textpath on="t" fitshape="t" string="30" style="font-family:&quot;宋体&quot;;font-size:8pt"/>
                        <v:fill o:detectmouseclick="t" type="solid" color2="black"/>
                        <v:stroke color="black" weight="6480" joinstyle="miter" endcap="flat"/>
                        <w10:wrap type="none"/>
                      </v:shape>
                      <v:shape id="shape_0" ID="AutoShape 282" fillcolor="white" stroked="t" o:allowincell="f" style="position:absolute;left:7697;top:753;width:139;height:69;mso-wrap-style:none;v-text-anchor:middle;rotation:17;mso-position-horizontal-relative:char" type="_x0000_t136">
                        <v:path textpathok="t"/>
                        <v:textpath on="t" fitshape="t" string="40" style="font-family:&quot;宋体&quot;;font-size:8pt"/>
                        <v:fill o:detectmouseclick="t" type="solid" color2="black"/>
                        <v:stroke color="black" weight="6480" joinstyle="miter" endcap="flat"/>
                        <w10:wrap type="none"/>
                      </v:shape>
                      <v:shape id="shape_0" ID="AutoShape 283" fillcolor="white" stroked="t" o:allowincell="f" style="position:absolute;left:8080;top:818;width:138;height:69;mso-wrap-style:none;v-text-anchor:middle;rotation:17;mso-position-horizontal-relative:char" type="_x0000_t136">
                        <v:path textpathok="t"/>
                        <v:textpath on="t" fitshape="t" string="50" style="font-family:&quot;宋体&quot;;font-size:8pt"/>
                        <v:fill o:detectmouseclick="t" type="solid" color2="black"/>
                        <v:stroke color="black" weight="6480" joinstyle="miter" endcap="flat"/>
                        <w10:wrap type="none"/>
                      </v:shape>
                      <v:shape id="shape_0" ID="AutoShape 284" fillcolor="white" stroked="t" o:allowincell="f" style="position:absolute;left:8034;top:901;width:130;height:69;mso-wrap-style:none;v-text-anchor:middle;rotation:17;mso-position-horizontal-relative:char" type="_x0000_t136">
                        <v:path textpathok="t"/>
                        <v:textpath on="t" fitshape="t" string="10" style="font-family:&quot;宋体&quot;;font-size:8pt"/>
                        <v:fill o:detectmouseclick="t" type="solid" color2="black"/>
                        <v:stroke color="black" weight="6480" joinstyle="miter" endcap="flat"/>
                        <w10:wrap type="none"/>
                      </v:shape>
                      <v:shape id="shape_0" ID="AutoShape 285" fillcolor="white" stroked="t" o:allowincell="f" style="position:absolute;left:7726;top:846;width:45;height:68;mso-wrap-style:none;v-text-anchor:middle;rotation:17;mso-position-horizontal-relative:char" type="_x0000_t136">
                        <v:path textpathok="t"/>
                        <v:textpath on="t" fitshape="t" string="8" style="font-family:&quot;宋体&quot;;font-size:8pt"/>
                        <v:fill o:detectmouseclick="t" type="solid" color2="black"/>
                        <v:stroke color="black" weight="6480" joinstyle="miter" endcap="flat"/>
                        <w10:wrap type="none"/>
                      </v:shape>
                      <v:shape id="shape_0" ID="AutoShape 286" fillcolor="white" stroked="t" o:allowincell="f" style="position:absolute;left:7376;top:827;width:44;height:68;mso-wrap-style:none;v-text-anchor:middle;rotation:1;mso-position-horizontal-relative:char" type="_x0000_t136">
                        <v:path textpathok="t"/>
                        <v:textpath on="t" fitshape="t" string="6" style="font-family:&quot;宋体&quot;;font-size:8pt"/>
                        <v:fill o:detectmouseclick="t" type="solid" color2="black"/>
                        <v:stroke color="black" weight="6480" joinstyle="miter" endcap="flat"/>
                        <w10:wrap type="none"/>
                      </v:shape>
                      <v:shape id="shape_0" ID="AutoShape 287" fillcolor="white" stroked="t" o:allowincell="f" style="position:absolute;left:7027;top:829;width:45;height:70;mso-wrap-style:none;v-text-anchor:middle;rotation:351;mso-position-horizontal-relative:char" type="_x0000_t136">
                        <v:path textpathok="t"/>
                        <v:textpath on="t" fitshape="t" string="4" style="font-family:&quot;宋体&quot;;font-size:8pt"/>
                        <v:fill o:detectmouseclick="t" type="solid" color2="black"/>
                        <v:stroke color="black" weight="6480" joinstyle="miter" endcap="flat"/>
                        <w10:wrap type="none"/>
                      </v:shape>
                      <v:shape id="shape_0" ID="AutoShape 288" fillcolor="white" stroked="t" o:allowincell="f" style="position:absolute;left:6661;top:873;width:45;height:68;mso-wrap-style:none;v-text-anchor:middle;rotation:343;mso-position-horizontal-relative:char" type="_x0000_t136">
                        <v:path textpathok="t"/>
                        <v:textpath on="t" fitshape="t" string="2" style="font-family:&quot;宋体&quot;;font-size:8pt"/>
                        <v:fill o:detectmouseclick="t" type="solid" color2="black"/>
                        <v:stroke color="black" weight="6480" joinstyle="miter" endcap="flat"/>
                        <w10:wrap type="none"/>
                      </v:shape>
                      <v:shape id="shape_0" ID="未知" coordsize="48,88" path="m48,88l0,0e" stroked="t" o:allowincell="f" style="position:absolute;left:6373;top:1036;width:64;height:90;mso-wrap-style:none;v-text-anchor:middle;mso-position-horizontal-relative:char">
                        <v:fill o:detectmouseclick="t" on="false"/>
                        <v:stroke color="black" weight="9360" joinstyle="round" endcap="flat"/>
                        <w10:wrap type="none"/>
                      </v:shape>
                      <v:shape id="shape_0" ID="未知" coordsize="28,84" path="m28,84l0,0e" stroked="t" o:allowincell="f" style="position:absolute;left:6715;top:975;width:37;height:86;mso-wrap-style:none;v-text-anchor:middle;mso-position-horizontal-relative:char">
                        <v:fill o:detectmouseclick="t" on="false"/>
                        <v:stroke color="black" weight="9360" joinstyle="round" endcap="flat"/>
                        <w10:wrap type="none"/>
                      </v:shape>
                      <v:shape id="shape_0" ID="未知" coordsize="15,94" path="m15,94l0,0e" stroked="t" o:allowincell="f" style="position:absolute;left:7065;top:931;width:19;height:95;mso-wrap-style:none;v-text-anchor:middle;mso-position-horizontal-relative:char">
                        <v:fill o:detectmouseclick="t" on="false"/>
                        <v:stroke color="black" weight="9360" joinstyle="round" endcap="flat"/>
                        <w10:wrap type="none"/>
                      </v:shape>
                      <v:shape id="shape_0" ID="未知" coordsize="12,126" path="m0,126l12,0e" stroked="t" o:allowincell="f" style="position:absolute;left:7510;top:924;width:12;height:106;mso-wrap-style:none;v-text-anchor:middle;mso-position-horizontal-relative:char">
                        <v:fill o:detectmouseclick="t" on="false"/>
                        <v:stroke color="black" weight="9360" joinstyle="round" endcap="flat"/>
                        <w10:wrap type="none"/>
                      </v:shape>
                      <v:shape id="shape_0" ID="未知" coordsize="32,88" path="m0,88l32,0e" stroked="t" o:allowincell="f" style="position:absolute;left:8048;top:996;width:43;height:89;mso-wrap-style:none;v-text-anchor:middle;mso-position-horizontal-relative:char">
                        <v:fill o:detectmouseclick="t" on="false"/>
                        <v:stroke color="black" weight="9360" joinstyle="round" endcap="flat"/>
                        <w10:wrap type="none"/>
                      </v:shape>
                      <v:shape id="shape_0" ID="未知" coordsize="15,66" path="m15,66l0,0e" stroked="t" o:allowincell="f" style="position:absolute;left:6896;top:948;width:19;height:67;mso-wrap-style:none;v-text-anchor:middle;mso-position-horizontal-relative:char">
                        <v:fill o:detectmouseclick="t" on="false"/>
                        <v:stroke color="black" weight="9360" joinstyle="round" endcap="flat"/>
                        <w10:wrap type="none"/>
                      </v:shape>
                      <v:shape id="shape_0" ID="未知" coordsize="1,69" path="m1,69l0,0e" stroked="t" o:allowincell="f" style="position:absolute;left:7282;top:921;width:0;height:70;mso-wrap-style:none;v-text-anchor:middle;mso-position-horizontal-relative:char">
                        <v:fill o:detectmouseclick="t" on="false"/>
                        <v:stroke color="black" weight="9360" joinstyle="round" endcap="flat"/>
                        <w10:wrap type="none"/>
                      </v:shape>
                      <v:shape id="shape_0" ID="未知" coordsize="24,86" path="m0,86l24,0e" stroked="t" o:allowincell="f" style="position:absolute;left:7792;top:950;width:26;height:72;mso-wrap-style:none;v-text-anchor:middle;mso-position-horizontal-relative:char">
                        <v:fill o:detectmouseclick="t" on="false"/>
                        <v:stroke color="black" weight="9360" joinstyle="round" endcap="flat"/>
                        <w10:wrap type="none"/>
                      </v:shape>
                      <v:shape id="shape_0" ID="未知" coordsize="21,39" path="m21,39l0,0e" stroked="t" o:allowincell="f" style="position:absolute;left:6404;top:1032;width:27;height:38;mso-wrap-style:none;v-text-anchor:middle;mso-position-horizontal-relative:char">
                        <v:fill o:detectmouseclick="t" on="false"/>
                        <v:stroke color="black" weight="9360" joinstyle="round" endcap="flat"/>
                        <w10:wrap type="none"/>
                      </v:shape>
                      <v:shape id="shape_0" ID="未知" coordsize="42,75" path="m42,75l0,0e" stroked="t" o:allowincell="f" style="position:absolute;left:6433;top:1021;width:46;height:62;mso-wrap-style:none;v-text-anchor:middle;mso-position-horizontal-relative:char">
                        <v:fill o:detectmouseclick="t" on="false"/>
                        <v:stroke color="black" weight="9360" joinstyle="round" endcap="flat"/>
                        <w10:wrap type="none"/>
                      </v:shape>
                      <v:shape id="shape_0" ID="未知" coordsize="32,81" path="m32,81l0,0e" stroked="t" o:allowincell="f" style="position:absolute;left:6565;top:990;width:34;height:68;mso-wrap-style:none;v-text-anchor:middle;mso-position-horizontal-relative:char">
                        <v:fill o:detectmouseclick="t" on="false"/>
                        <v:stroke color="black" weight="9360" joinstyle="round" endcap="flat"/>
                        <w10:wrap type="none"/>
                      </v:shape>
                      <v:shape id="shape_0" ID="未知" coordsize="21,39" path="m21,39l0,0e" stroked="t" o:allowincell="f" style="position:absolute;left:6461;top:1017;width:27;height:38;mso-wrap-style:none;v-text-anchor:middle;mso-position-horizontal-relative:char">
                        <v:fill o:detectmouseclick="t" on="false"/>
                        <v:stroke color="black" weight="9360" joinstyle="round" endcap="flat"/>
                        <w10:wrap type="none"/>
                      </v:shape>
                      <v:shape id="shape_0" ID="未知" coordsize="21,39" path="m21,39l0,0e" stroked="t" o:allowincell="f" style="position:absolute;left:6488;top:1008;width:29;height:39;mso-wrap-style:none;v-text-anchor:middle;mso-position-horizontal-relative:char">
                        <v:fill o:detectmouseclick="t" on="false"/>
                        <v:stroke color="black" weight="9360" joinstyle="round" endcap="flat"/>
                        <w10:wrap type="none"/>
                      </v:shape>
                      <v:shape id="shape_0" ID="未知" coordsize="27,51" path="m27,51l0,0e" stroked="t" o:allowincell="f" style="position:absolute;left:6516;top:1002;width:29;height:43;mso-wrap-style:none;v-text-anchor:middle;mso-position-horizontal-relative:char">
                        <v:fill o:detectmouseclick="t" on="false"/>
                        <v:stroke color="black" weight="9360" joinstyle="round" endcap="flat"/>
                        <w10:wrap type="none"/>
                      </v:shape>
                      <v:shape id="shape_0" ID="未知" coordsize="27,51" path="m27,51l0,0e" stroked="t" o:allowincell="f" style="position:absolute;left:6539;top:1000;width:30;height:43;mso-wrap-style:none;v-text-anchor:middle;mso-position-horizontal-relative:char">
                        <v:fill o:detectmouseclick="t" on="false"/>
                        <v:stroke color="black" weight="9360" joinstyle="round" endcap="flat"/>
                        <w10:wrap type="none"/>
                      </v:shape>
                      <v:shape id="shape_0" ID="未知" coordsize="21,47" path="m21,47l0,0e" stroked="t" o:allowincell="f" style="position:absolute;left:6593;top:991;width:23;height:38;mso-wrap-style:none;v-text-anchor:middle;mso-position-horizontal-relative:char">
                        <v:fill o:detectmouseclick="t" on="false"/>
                        <v:stroke color="black" weight="9360" joinstyle="round" endcap="flat"/>
                        <w10:wrap type="none"/>
                      </v:shape>
                      <v:shape id="shape_0" ID="未知" coordsize="21,47" path="m21,47l0,0e" stroked="t" o:allowincell="f" style="position:absolute;left:6625;top:985;width:22;height:39;mso-wrap-style:none;v-text-anchor:middle;mso-position-horizontal-relative:char">
                        <v:fill o:detectmouseclick="t" on="false"/>
                        <v:stroke color="black" weight="9360" joinstyle="round" endcap="flat"/>
                        <w10:wrap type="none"/>
                      </v:shape>
                      <v:shape id="shape_0" ID="未知" coordsize="21,47" path="m21,47l0,0e" stroked="t" o:allowincell="f" style="position:absolute;left:6655;top:979;width:23;height:39;mso-wrap-style:none;v-text-anchor:middle;mso-position-horizontal-relative:char">
                        <v:fill o:detectmouseclick="t" on="false"/>
                        <v:stroke color="black" weight="9360" joinstyle="round" endcap="flat"/>
                        <w10:wrap type="none"/>
                      </v:shape>
                      <v:shape id="shape_0" ID="未知" coordsize="21,47" path="m21,47l0,0e" stroked="t" o:allowincell="f" style="position:absolute;left:6682;top:977;width:22;height:38;mso-wrap-style:none;v-text-anchor:middle;mso-position-horizontal-relative:char">
                        <v:fill o:detectmouseclick="t" on="false"/>
                        <v:stroke color="black" weight="9360" joinstyle="round" endcap="flat"/>
                        <w10:wrap type="none"/>
                      </v:shape>
                      <v:shape id="shape_0" ID="未知" coordsize="12,42" path="m12,42l0,0e" stroked="t" o:allowincell="f" style="position:absolute;left:6747;top:962;width:15;height:43;mso-wrap-style:none;v-text-anchor:middle;mso-position-horizontal-relative:char">
                        <v:fill o:detectmouseclick="t" on="false"/>
                        <v:stroke color="black" weight="9360" joinstyle="round" endcap="flat"/>
                        <w10:wrap type="none"/>
                      </v:shape>
                      <v:shape id="shape_0" ID="未知" coordsize="12,42" path="m12,42l0,0e" stroked="t" o:allowincell="f" style="position:absolute;left:6781;top:959;width:15;height:42;mso-wrap-style:none;v-text-anchor:middle;mso-position-horizontal-relative:char">
                        <v:fill o:detectmouseclick="t" on="false"/>
                        <v:stroke color="black" weight="9360" joinstyle="round" endcap="flat"/>
                        <w10:wrap type="none"/>
                      </v:shape>
                      <v:shape id="shape_0" ID="未知" coordsize="12,42" path="m12,42l0,0e" stroked="t" o:allowincell="f" style="position:absolute;left:6816;top:952;width:16;height:42;mso-wrap-style:none;v-text-anchor:middle;mso-position-horizontal-relative:char">
                        <v:fill o:detectmouseclick="t" on="false"/>
                        <v:stroke color="black" weight="9360" joinstyle="round" endcap="flat"/>
                        <w10:wrap type="none"/>
                      </v:shape>
                      <v:shape id="shape_0" ID="未知" coordsize="12,42" path="m12,42l0,0e" stroked="t" o:allowincell="f" style="position:absolute;left:6857;top:949;width:15;height:43;mso-wrap-style:none;v-text-anchor:middle;mso-position-horizontal-relative:char">
                        <v:fill o:detectmouseclick="t" on="false"/>
                        <v:stroke color="black" weight="9360" joinstyle="round" endcap="flat"/>
                        <w10:wrap type="none"/>
                      </v:shape>
                      <v:shape id="shape_0" ID="未知" coordsize="9,42" path="m9,42l0,0e" stroked="t" o:allowincell="f" style="position:absolute;left:6926;top:937;width:12;height:40;mso-wrap-style:none;v-text-anchor:middle;mso-position-horizontal-relative:char">
                        <v:fill o:detectmouseclick="t" on="false"/>
                        <v:stroke color="black" weight="9360" joinstyle="round" endcap="flat"/>
                        <w10:wrap type="none"/>
                      </v:shape>
                      <v:shape id="shape_0" ID="未知" coordsize="9,42" path="m9,42l0,0e" stroked="t" o:allowincell="f" style="position:absolute;left:6956;top:933;width:11;height:42;mso-wrap-style:none;v-text-anchor:middle;mso-position-horizontal-relative:char">
                        <v:fill o:detectmouseclick="t" on="false"/>
                        <v:stroke color="black" weight="9360" joinstyle="round" endcap="flat"/>
                        <w10:wrap type="none"/>
                      </v:shape>
                      <v:shape id="shape_0" ID="未知" coordsize="9,42" path="m9,42l0,0e" stroked="t" o:allowincell="f" style="position:absolute;left:6985;top:933;width:12;height:42;mso-wrap-style:none;v-text-anchor:middle;mso-position-horizontal-relative:char">
                        <v:fill o:detectmouseclick="t" on="false"/>
                        <v:stroke color="black" weight="9360" joinstyle="round" endcap="flat"/>
                        <w10:wrap type="none"/>
                      </v:shape>
                      <v:shape id="shape_0" ID="未知" coordsize="9,42" path="m9,42l0,0e" stroked="t" o:allowincell="f" style="position:absolute;left:7023;top:929;width:11;height:40;mso-wrap-style:none;v-text-anchor:middle;mso-position-horizontal-relative:char">
                        <v:fill o:detectmouseclick="t" on="false"/>
                        <v:stroke color="black" weight="9360" joinstyle="round" endcap="flat"/>
                        <w10:wrap type="none"/>
                      </v:shape>
                      <v:shape id="shape_0" ID="未知" coordsize="12,48" path="m12,48l0,0e" stroked="t" o:allowincell="f" style="position:absolute;left:7102;top:926;width:12;height:39;mso-wrap-style:none;v-text-anchor:middle;mso-position-horizontal-relative:char">
                        <v:fill o:detectmouseclick="t" on="false"/>
                        <v:stroke color="black" weight="9360" joinstyle="round" endcap="flat"/>
                        <w10:wrap type="none"/>
                      </v:shape>
                      <v:shape id="shape_0" ID="未知" coordsize="6,48" path="m6,48l0,0e" stroked="t" o:allowincell="f" style="position:absolute;left:7145;top:926;width:5;height:39;mso-wrap-style:none;v-text-anchor:middle;mso-position-horizontal-relative:char">
                        <v:fill o:detectmouseclick="t" on="false"/>
                        <v:stroke color="black" weight="9360" joinstyle="round" endcap="flat"/>
                        <w10:wrap type="none"/>
                      </v:shape>
                      <v:shape id="shape_0" ID="未知" coordsize="1,42" path="m1,42l0,0e" stroked="t" o:allowincell="f" style="position:absolute;left:7193;top:924;width:0;height:42;mso-wrap-style:none;v-text-anchor:middle;mso-position-horizontal-relative:char">
                        <v:fill o:detectmouseclick="t" on="false"/>
                        <v:stroke color="black" weight="9360" joinstyle="round" endcap="flat"/>
                        <w10:wrap type="none"/>
                      </v:shape>
                      <v:shape id="shape_0" ID="未知" coordsize="1,54" path="m0,54l0,0e" stroked="t" o:allowincell="f" style="position:absolute;left:7237;top:921;width:0;height:45;mso-wrap-style:none;v-text-anchor:middle;mso-position-horizontal-relative:char">
                        <v:fill o:detectmouseclick="t" on="false"/>
                        <v:stroke color="black" weight="9360" joinstyle="round" endcap="flat"/>
                        <w10:wrap type="none"/>
                      </v:shape>
                      <v:shape id="shape_0" ID="未知" coordsize="6,39" path="m0,39l6,0e" stroked="t" o:allowincell="f" style="position:absolute;left:7421;top:922;width:7;height:38;mso-wrap-style:none;v-text-anchor:middle;mso-position-horizontal-relative:char">
                        <v:fill o:detectmouseclick="t" on="false"/>
                        <v:stroke color="black" weight="9360" joinstyle="round" endcap="flat"/>
                        <w10:wrap type="none"/>
                      </v:shape>
                      <v:shape id="shape_0" ID="未知" coordsize="6,39" path="m0,39l6,0e" stroked="t" o:allowincell="f" style="position:absolute;left:7374;top:921;width:6;height:39;mso-wrap-style:none;v-text-anchor:middle;mso-position-horizontal-relative:char">
                        <v:fill o:detectmouseclick="t" on="false"/>
                        <v:stroke color="black" weight="9360" joinstyle="round" endcap="flat"/>
                        <w10:wrap type="none"/>
                      </v:shape>
                      <v:shape id="shape_0" ID="未知" coordsize="1,48" path="m0,48l1,0e" stroked="t" o:allowincell="f" style="position:absolute;left:7330;top:921;width:0;height:39;mso-wrap-style:none;v-text-anchor:middle;mso-position-horizontal-relative:char">
                        <v:fill o:detectmouseclick="t" on="false"/>
                        <v:stroke color="black" weight="9360" joinstyle="round" endcap="flat"/>
                        <w10:wrap type="none"/>
                      </v:shape>
                      <v:shape id="shape_0" ID="未知" coordsize="2,48" path="m0,48l2,0e" stroked="t" o:allowincell="f" style="position:absolute;left:7472;top:924;width:1;height:39;mso-wrap-style:none;v-text-anchor:middle;mso-position-horizontal-relative:char">
                        <v:fill o:detectmouseclick="t" on="false"/>
                        <v:stroke color="black" weight="9360" joinstyle="round" endcap="flat"/>
                        <w10:wrap type="none"/>
                      </v:shape>
                      <v:shape id="shape_0" ID="未知" coordsize="5,33" path="m0,33l5,0e" stroked="t" o:allowincell="f" style="position:absolute;left:7581;top:933;width:4;height:27;mso-wrap-style:none;v-text-anchor:middle;mso-position-horizontal-relative:char">
                        <v:fill o:detectmouseclick="t" on="false"/>
                        <v:stroke color="black" weight="9360" joinstyle="round" endcap="flat"/>
                        <w10:wrap type="none"/>
                      </v:shape>
                      <v:shape id="shape_0" ID="未知" coordsize="9,30" path="m0,30l9,0e" stroked="t" o:allowincell="f" style="position:absolute;left:7753;top:947;width:11;height:29;mso-wrap-style:none;v-text-anchor:middle;mso-position-horizontal-relative:char">
                        <v:fill o:detectmouseclick="t" on="false"/>
                        <v:stroke color="black" weight="9360" joinstyle="round" endcap="flat"/>
                        <w10:wrap type="none"/>
                      </v:shape>
                      <v:shape id="shape_0" ID="未知" coordsize="8,39" path="m0,39l8,0e" stroked="t" o:allowincell="f" style="position:absolute;left:7642;top:936;width:9;height:32;mso-wrap-style:none;v-text-anchor:middle;mso-position-horizontal-relative:char">
                        <v:fill o:detectmouseclick="t" on="false"/>
                        <v:stroke color="black" weight="9360" joinstyle="round" endcap="flat"/>
                        <w10:wrap type="none"/>
                      </v:shape>
                      <v:shape id="shape_0" ID="未知" coordsize="9,30" path="m0,30l9,0e" stroked="t" o:allowincell="f" style="position:absolute;left:7701;top:938;width:11;height:30;mso-wrap-style:none;v-text-anchor:middle;mso-position-horizontal-relative:char">
                        <v:fill o:detectmouseclick="t" on="false"/>
                        <v:stroke color="black" weight="9360" joinstyle="round" endcap="flat"/>
                        <w10:wrap type="none"/>
                      </v:shape>
                      <v:shape id="shape_0" ID="未知" coordsize="11,26" path="m0,26l11,0e" stroked="t" o:allowincell="f" style="position:absolute;left:7922;top:967;width:13;height:26;mso-wrap-style:none;v-text-anchor:middle;mso-position-horizontal-relative:char">
                        <v:fill o:detectmouseclick="t" on="false"/>
                        <v:stroke color="black" weight="9360" joinstyle="round" endcap="flat"/>
                        <w10:wrap type="none"/>
                      </v:shape>
                      <v:shape id="shape_0" ID="未知" coordsize="11,26" path="m0,26l11,0e" stroked="t" o:allowincell="f" style="position:absolute;left:7977;top:976;width:13;height:25;mso-wrap-style:none;v-text-anchor:middle;mso-position-horizontal-relative:char">
                        <v:fill o:detectmouseclick="t" on="false"/>
                        <v:stroke color="black" weight="9360" joinstyle="round" endcap="flat"/>
                        <w10:wrap type="none"/>
                      </v:shape>
                      <v:shape id="shape_0" ID="未知" coordsize="11,26" path="m0,26l11,0e" stroked="t" o:allowincell="f" style="position:absolute;left:8028;top:985;width:13;height:26;mso-wrap-style:none;v-text-anchor:middle;mso-position-horizontal-relative:char">
                        <v:fill o:detectmouseclick="t" on="false"/>
                        <v:stroke color="black" weight="9360" joinstyle="round" endcap="flat"/>
                        <w10:wrap type="none"/>
                      </v:shape>
                      <v:shape id="shape_0" ID="未知" coordsize="11,26" path="m0,26l11,0e" stroked="t" o:allowincell="f" style="position:absolute;left:7868;top:962;width:13;height:26;mso-wrap-style:none;v-text-anchor:middle;mso-position-horizontal-relative:char">
                        <v:fill o:detectmouseclick="t" on="false"/>
                        <v:stroke color="black" weight="9360" joinstyle="round" endcap="flat"/>
                        <w10:wrap type="none"/>
                      </v:shape>
                      <v:shape id="shape_0" ID="AutoShape 332" fillcolor="white" stroked="t" o:allowincell="f" style="position:absolute;left:6443;top:1139;width:47;height:69;mso-wrap-style:none;v-text-anchor:middle;rotation:336;mso-position-horizontal-relative:char" type="_x0000_t136">
                        <v:path textpathok="t"/>
                        <v:textpath on="t" fitshape="t" string="0" style="font-family:&quot;宋体&quot;;font-size:8pt"/>
                        <v:fill o:detectmouseclick="t" type="solid" color2="black"/>
                        <v:stroke color="black" weight="6480" joinstyle="miter" endcap="flat"/>
                        <w10:wrap type="none"/>
                      </v:shape>
                      <v:shape id="shape_0" ID="AutoShape 333" fillcolor="white" stroked="t" o:allowincell="f" style="position:absolute;left:6506;top:1113;width:96;height:69;mso-wrap-style:none;v-text-anchor:middle;rotation:343;mso-position-horizontal-relative:char" type="_x0000_t136">
                        <v:path textpathok="t"/>
                        <v:textpath on="t" fitshape="t" string="0.5" style="font-family:&quot;Times New Roman&quot;;font-size:8pt"/>
                        <v:fill o:detectmouseclick="t" type="solid" color2="black"/>
                        <v:stroke color="black" weight="6480" joinstyle="miter" endcap="flat"/>
                        <w10:wrap type="none"/>
                      </v:shape>
                      <v:shape id="shape_0" ID="AutoShape 334" fillcolor="white" stroked="t" o:allowincell="f" style="position:absolute;left:6750;top:1076;width:45;height:69;mso-wrap-style:none;v-text-anchor:middle;rotation:343;mso-position-horizontal-relative:char" type="_x0000_t136">
                        <v:path textpathok="t"/>
                        <v:textpath on="t" fitshape="t" string="1" style="font-family:&quot;宋体&quot;;font-size:8pt"/>
                        <v:fill o:detectmouseclick="t" type="solid" color2="black"/>
                        <v:stroke color="black" weight="6480" joinstyle="miter" endcap="flat"/>
                        <w10:wrap type="none"/>
                      </v:shape>
                      <v:shape id="shape_0" ID="AutoShape 335" fillcolor="white" stroked="t" o:allowincell="f" style="position:absolute;left:7025;top:1041;width:130;height:70;mso-wrap-style:none;v-text-anchor:middle;rotation:351;mso-position-horizontal-relative:char" type="_x0000_t136">
                        <v:path textpathok="t"/>
                        <v:textpath on="t" fitshape="t" string="1.5" style="font-family:&quot;宋体&quot;;font-size:8pt"/>
                        <v:fill o:detectmouseclick="t" type="solid" color2="black"/>
                        <v:stroke color="black" weight="6480" joinstyle="miter" endcap="flat"/>
                        <w10:wrap type="none"/>
                      </v:shape>
                      <v:shape id="shape_0" ID="AutoShape 336" fillcolor="white" stroked="t" o:allowincell="f" style="position:absolute;left:7483;top:1044;width:44;height:69;mso-wrap-style:none;v-text-anchor:middle;rotation:1;mso-position-horizontal-relative:char" type="_x0000_t136">
                        <v:path textpathok="t"/>
                        <v:textpath on="t" fitshape="t" string="2" style="font-family:&quot;宋体&quot;;font-size:8pt"/>
                        <v:fill o:detectmouseclick="t" type="solid" color2="black"/>
                        <v:stroke color="black" weight="6480" joinstyle="miter" endcap="flat"/>
                        <w10:wrap type="none"/>
                      </v:shape>
                      <v:shape id="shape_0" ID="AutoShape 337" fillcolor="white" stroked="t" o:allowincell="f" style="position:absolute;left:7949;top:1098;width:131;height:69;mso-wrap-style:none;v-text-anchor:middle;rotation:17;mso-position-horizontal-relative:char" type="_x0000_t136">
                        <v:path textpathok="t"/>
                        <v:textpath on="t" fitshape="t" string="2.5" style="font-family:&quot;宋体&quot;;font-size:8pt"/>
                        <v:fill o:detectmouseclick="t" type="solid" color2="black"/>
                        <v:stroke color="black" weight="6480" joinstyle="miter" endcap="flat"/>
                        <w10:wrap type="none"/>
                      </v:shape>
                      <v:shape id="shape_0" ID="未知" coordsize="2385,8" path="m0,0l2385,8e" stroked="t" o:allowincell="f" style="position:absolute;left:5792;top:1524;width:2706;height:6;mso-wrap-style:none;v-text-anchor:middle;mso-position-horizontal-relative:char">
                        <v:fill o:detectmouseclick="t" on="false"/>
                        <v:stroke color="black" weight="9360" joinstyle="round" endcap="flat"/>
                        <w10:wrap type="none"/>
                      </v:shape>
                      <v:shape id="shape_0" ID="未知" coordsize="308,143" path="m308,0l213,58l0,57l0,143e" stroked="t" o:allowincell="f" style="position:absolute;left:5984;top:1016;width:348;height:149;mso-wrap-style:none;v-text-anchor:middle;mso-position-horizontal-relative:char">
                        <v:fill o:detectmouseclick="t" on="false"/>
                        <v:stroke color="black" weight="9360" joinstyle="round" endcap="flat"/>
                        <w10:wrap type="none"/>
                      </v:shape>
                      <v:shape id="shape_0" ID="未知" coordsize="226,144" path="m226,0l150,50l0,51l0,144e" stroked="t" o:allowincell="f" style="position:absolute;left:5862;top:668;width:254;height:150;mso-wrap-style:none;v-text-anchor:middle;mso-position-horizontal-relative:char">
                        <v:fill o:detectmouseclick="t" on="false"/>
                        <v:stroke color="black" weight="9360" joinstyle="round" endcap="flat"/>
                        <w10:wrap type="none"/>
                      </v:shape>
                      <v:shape id="shape_0" stroked="f" o:allowincell="f" style="position:absolute;left:6818;top:1096;width:1125;height:489;mso-wrap-style:square;v-text-anchor:top;mso-position-horizontal-relative:char" type="_x0000_t202">
                        <v:textbo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A—V—Ω</w:t>
                              </w:r>
                            </w:p>
                          </w:txbxContent>
                        </v:textbox>
                        <v:fill o:detectmouseclick="t" on="false"/>
                        <v:stroke color="#3465a4" joinstyle="round" endcap="flat"/>
                        <w10:wrap type="none"/>
                      </v:shape>
                      <v:shape id="shape_0" stroked="f" o:allowincell="f" style="position:absolute;left:5664;top:1077;width:1020;height:489;mso-wrap-style:square;v-text-anchor:top;mso-position-horizontal-relative:char" type="_x0000_t202">
                        <v:textbo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5000Ω/</w:t>
                              </w:r>
                              <w:r>
                                <w:rPr>
                                  <w:sz w:val="13"/>
                                  <w:kern w:val="2"/>
                                  <w:szCs w:val="24"/>
                                  <w:bCs/>
                                  <w:u w:val="single"/>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660;top:1211;width:1020;height:489;mso-wrap-style:square;v-text-anchor:top;mso-position-horizontal-relative:char" type="_x0000_t202">
                        <v:textbo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2500Ω/V</w:t>
                              </w:r>
                            </w:p>
                          </w:txbxContent>
                        </v:textbox>
                        <v:fill o:detectmouseclick="t" on="false"/>
                        <v:stroke color="#3465a4" joinstyle="round" endcap="flat"/>
                        <w10:wrap type="none"/>
                      </v:shape>
                      <v:shape id="shape_0" stroked="f" o:allowincell="f" style="position:absolute;left:6138;top:1238;width:407;height:489;mso-wrap-style:square;v-text-anchor:top;mso-position-horizontal-relative:char" type="_x0000_t202">
                        <v:textbo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未知" coordsize="540,156" path="m0,0l0,156l540,156l540,0e" stroked="t" o:allowincell="f" style="position:absolute;left:6001;top:1532;width:546;height:70;mso-wrap-style:none;v-text-anchor:middle;mso-position-horizontal-relative:char">
                        <v:fill o:detectmouseclick="t" on="false"/>
                        <v:stroke color="black" weight="9360" joinstyle="round" endcap="flat"/>
                        <w10:wrap type="none"/>
                      </v:shape>
                      <v:shape id="shape_0" ID="未知" coordsize="540,156" path="m0,0l0,156l540,156l540,0e" stroked="t" o:allowincell="f" style="position:absolute;left:7777;top:1532;width:546;height:70;mso-wrap-style:none;v-text-anchor:middle;mso-position-horizontal-relative:char">
                        <v:fill o:detectmouseclick="t" on="false"/>
                        <v:stroke color="black" weight="9360" joinstyle="round" endcap="flat"/>
                        <w10:wrap type="none"/>
                      </v:shape>
                      <v:shape id="shape_0" stroked="f" o:allowincell="f" style="position:absolute;left:7836;top:1197;width:611;height:489;mso-wrap-style:square;v-text-anchor:top;mso-position-horizontal-relative:char" type="_x0000_t202">
                        <v:textbox>
                          <w:txbxContent>
                            <w:p>
                              <w:pPr>
                                <w:overflowPunct w:val="false"/>
                                <w:bidi w:val="0"/>
                                <w:jc w:val="both"/>
                                <w:rPr/>
                              </w:pPr>
                              <w:r>
                                <w:rPr>
                                  <w:sz w:val="13"/>
                                  <w:kern w:val="2"/>
                                  <w:szCs w:val="24"/>
                                  <w:bCs/>
                                  <w:rFonts w:ascii="Times New Roman" w:hAnsi="Times New Roman" w:eastAsia="宋体" w:cs="Times New Roman"/>
                                  <w:color w:val="auto"/>
                                  <w:lang w:val="en-US" w:eastAsia="zh-CN" w:bidi="ar-SA"/>
                                </w:rPr>
                                <w:t>Na</w:t>
                              </w:r>
                            </w:p>
                          </w:txbxContent>
                        </v:textbox>
                        <v:fill o:detectmouseclick="t" on="false"/>
                        <v:stroke color="#3465a4" joinstyle="round" endcap="flat"/>
                        <w10:wrap type="none"/>
                      </v:shape>
                      <v:shape id="shape_0" stroked="f" o:allowincell="f" style="position:absolute;left:7733;top:0;width:1020;height:489;mso-wrap-style:square;v-text-anchor:top;mso-position-horizontal-relative:char" type="_x0000_t202">
                        <v:textbox>
                          <w:txbxContent>
                            <w:p>
                              <w:pPr>
                                <w:overflowPunct w:val="false"/>
                                <w:bidi w:val="0"/>
                                <w:jc w:val="both"/>
                                <w:rPr/>
                              </w:pPr>
                              <w:r>
                                <w:rPr>
                                  <w:sz w:val="10"/>
                                  <w:u w:val="single"/>
                                  <w:kern w:val="2"/>
                                  <w:szCs w:val="24"/>
                                  <w:bCs/>
                                  <w:rFonts w:ascii="Times New Roman" w:hAnsi="Times New Roman" w:eastAsia="宋体" w:cs="Times New Roman"/>
                                  <w:color w:val="auto"/>
                                  <w:lang w:val="en-US" w:eastAsia="zh-CN" w:bidi="ar-SA"/>
                                </w:rPr>
                                <w:br/>
                                <w:t xml:space="preserve">2.5 </w:t>
                              </w:r>
                              <w:r>
                                <w:rPr>
                                  <w:sz w:val="10"/>
                                  <w:kern w:val="2"/>
                                  <w:szCs w:val="24"/>
                                  <w:bCs/>
                                  <w:rFonts w:ascii="Times New Roman" w:hAnsi="Times New Roman" w:eastAsia="宋体" w:cs="Times New Roman"/>
                                  <w:color w:val="auto"/>
                                  <w:lang w:val="en-US" w:eastAsia="zh-CN" w:bidi="ar-SA"/>
                                </w:rPr>
                                <w:t>5.0 2.5P</w:t>
                              </w:r>
                            </w:p>
                          </w:txbxContent>
                        </v:textbox>
                        <v:fill o:detectmouseclick="t" on="false"/>
                        <v:stroke color="#3465a4" joinstyle="round" endcap="flat"/>
                        <w10:wrap type="none"/>
                      </v:shape>
                      <v:shape id="shape_0" stroked="f" o:allowincell="f" style="position:absolute;left:7910;top:51;width:612;height:6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w:t>
                              </w:r>
                            </w:p>
                          </w:txbxContent>
                        </v:textbox>
                        <v:fill o:detectmouseclick="t" on="false"/>
                        <v:stroke color="#3465a4" joinstyle="round" endcap="flat"/>
                        <w10:wrap type="none"/>
                      </v:shape>
                      <v:shape id="shape_0" stroked="f" o:allowincell="f" style="position:absolute;left:7552;top:26;width:611;height:653;mso-wrap-style:square;v-text-anchor:top;mso-position-horizontal-relative:char" type="_x0000_t202">
                        <v:textbox>
                          <w:txbxContent>
                            <w:p>
                              <w:pPr>
                                <w:overflowPunct w:val="false"/>
                                <w:bidi w:val="0"/>
                                <w:jc w:val="both"/>
                                <w:rPr/>
                              </w:pPr>
                              <w:r>
                                <w:rPr>
                                  <w:sz w:val="13"/>
                                  <w:kern w:val="2"/>
                                  <w:szCs w:val="24"/>
                                  <w:bCs/>
                                  <w:rFonts w:ascii="宋体" w:hAnsi="宋体" w:eastAsia="宋体" w:cs="宋体"/>
                                  <w:color w:val="auto"/>
                                  <w:lang w:val="en-US" w:eastAsia="zh-CN" w:bidi="ar-SA"/>
                                </w:rPr>
                                <w:t>⌒</w:t>
                              </w:r>
                            </w:p>
                          </w:txbxContent>
                        </v:textbox>
                        <v:fill o:detectmouseclick="t" on="false"/>
                        <v:stroke color="#3465a4" joinstyle="round" endcap="flat"/>
                        <w10:wrap type="none"/>
                      </v:shape>
                      <v:oval id="shape_0" ID="Oval 351" fillcolor="#333333" stroked="t" o:allowincell="f" style="position:absolute;left:7778;top:253;width:24;height:23;mso-wrap-style:none;v-text-anchor:middle;mso-position-horizontal-relative:char">
                        <v:fill o:detectmouseclick="t" type="solid" color2="#cccccc"/>
                        <v:stroke color="black" weight="9360" joinstyle="miter" endcap="flat"/>
                        <w10:wrap type="none"/>
                      </v:oval>
                      <v:shape id="shape_0" ID="未知" coordsize="117,33" path="m0,0c9,6,38,33,57,33c76,33,105,7,117,0e" stroked="t" o:allowincell="f" style="position:absolute;left:8249;top:290;width:131;height:33;mso-wrap-style:none;v-text-anchor:middle;mso-position-horizontal-relative:char">
                        <v:fill o:detectmouseclick="t" on="false"/>
                        <v:stroke color="black" weight="9360" joinstyle="round" endcap="flat"/>
                        <w10:wrap type="none"/>
                      </v:shape>
                      <v:shape id="shape_0" stroked="f" o:allowincell="f" style="position:absolute;left:5858;top:960;width:611;height:653;mso-wrap-style:square;v-text-anchor:top;mso-position-horizontal-relative:char"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82;top:904;width:611;height:653;mso-wrap-style:square;v-text-anchor:top;mso-position-horizontal-relative:char" type="_x0000_t202">
                        <v:textbox>
                          <w:txbxContent>
                            <w:p>
                              <w:pPr>
                                <w:overflowPunct w:val="false"/>
                                <w:bidi w:val="0"/>
                                <w:jc w:val="both"/>
                                <w:rPr/>
                              </w:pPr>
                              <w:r>
                                <w:rPr>
                                  <w:sz w:val="10"/>
                                  <w:kern w:val="2"/>
                                  <w:szCs w:val="24"/>
                                  <w:b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725;top:599;width:611;height:653;mso-wrap-style:square;v-text-anchor:top;mso-position-horizontal-relative:char"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02;top:567;width:611;height:653;mso-wrap-style:square;v-text-anchor:top;mso-position-horizontal-relative:char" type="_x0000_t202">
                        <v:textbox>
                          <w:txbxContent>
                            <w:p>
                              <w:pPr>
                                <w:overflowPunct w:val="false"/>
                                <w:bidi w:val="0"/>
                                <w:jc w:val="both"/>
                                <w:rPr/>
                              </w:pPr>
                              <w:r>
                                <w:rPr>
                                  <w:kern w:val="2"/>
                                  <w:sz w:val="15"/>
                                  <w:szCs w:val="24"/>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oval id="shape_0" ID="Oval 357" fillcolor="white" stroked="t" o:allowincell="f" style="position:absolute;left:6777;top:1637;width:94;height:88;mso-wrap-style:none;v-text-anchor:middle;mso-position-horizontal-relative:char">
                        <v:fill o:detectmouseclick="t" type="solid" color2="black"/>
                        <v:stroke color="black" weight="9360" joinstyle="miter" endcap="flat"/>
                        <w10:wrap type="none"/>
                      </v:oval>
                      <v:oval id="shape_0" ID="Oval 358" fillcolor="white" stroked="t" o:allowincell="f" style="position:absolute;left:7540;top:1637;width:94;height:88;mso-wrap-style:none;v-text-anchor:middle;mso-position-horizontal-relative:char">
                        <v:fill o:detectmouseclick="t" type="solid" color2="black"/>
                        <v:stroke color="black" weight="9360" joinstyle="miter" endcap="flat"/>
                        <w10:wrap type="none"/>
                      </v:oval>
                      <v:oval id="shape_0" ID="Oval 359" fillcolor="white" stroked="t" o:allowincell="f" style="position:absolute;left:7142;top:1875;width:160;height:147;mso-wrap-style:none;v-text-anchor:middle;mso-position-horizontal-relative:char">
                        <v:fill o:detectmouseclick="t" type="solid" color2="black"/>
                        <v:stroke color="black" weight="19080" joinstyle="miter" endcap="flat"/>
                        <w10:wrap type="none"/>
                      </v:oval>
                      <v:line id="shape_0" from="7150,1948" to="7291,1948" ID="Line 360" stroked="t" o:allowincell="f" style="position:absolute;mso-position-horizontal-relative:char">
                        <v:stroke color="black" weight="12600" joinstyle="miter" endcap="flat"/>
                        <v:fill o:detectmouseclick="t" on="false"/>
                        <w10:wrap type="none"/>
                      </v:line>
                      <v:shape id="shape_0" ID="未知" coordsize="159,71" path="m0,17l69,71l159,71l157,0e" stroked="t" o:allowincell="f" style="position:absolute;left:8299;top:577;width:175;height:73;mso-wrap-style:none;v-text-anchor:middle;mso-position-horizontal-relative:char">
                        <v:fill o:detectmouseclick="t" on="false"/>
                        <v:stroke color="black" weight="9360" joinstyle="round" endcap="flat"/>
                        <w10:wrap type="none"/>
                      </v:shape>
                      <v:shape id="shape_0" stroked="f" o:allowincell="f" style="position:absolute;left:8184;top:337;width:454;height:479;mso-wrap-style:square;v-text-anchor:top;mso-position-horizontal-relative:char" type="_x0000_t202">
                        <v:textbox>
                          <w:txbxContent>
                            <w:p>
                              <w:pPr>
                                <w:overflowPunct w:val="false"/>
                                <w:bidi w:val="0"/>
                                <w:jc w:val="both"/>
                                <w:rPr/>
                              </w:pPr>
                              <w:r>
                                <w:rPr>
                                  <w:sz w:val="11"/>
                                  <w:kern w:val="2"/>
                                  <w:szCs w:val="24"/>
                                  <w:bCs/>
                                  <w:rFonts w:ascii="Times New Roman" w:hAnsi="Times New Roman" w:eastAsia="宋体" w:cs="Times New Roman"/>
                                  <w:color w:val="auto"/>
                                  <w:lang w:val="en-US" w:eastAsia="zh-CN" w:bidi="ar-SA"/>
                                </w:rPr>
                                <w:t>Ω</w:t>
                              </w:r>
                            </w:p>
                          </w:txbxContent>
                        </v:textbox>
                        <v:fill o:detectmouseclick="t" on="false"/>
                        <v:stroke color="#3465a4" joinstyle="round" endcap="flat"/>
                        <w10:wrap type="none"/>
                      </v:shape>
                    </v:group>
                    <v:shape id="shape_0" stroked="f" o:allowincell="f" style="position:absolute;left:5941;top:2030;width:599;height:4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Ω</w:t>
                            </w:r>
                          </w:p>
                        </w:txbxContent>
                      </v:textbox>
                      <v:fill o:detectmouseclick="t" on="false"/>
                      <v:stroke color="#3465a4" joinstyle="round" endcap="flat"/>
                      <w10:wrap type="none"/>
                    </v:shape>
                    <v:shape id="shape_0" ID="未知" coordsize="166,252" path="m0,0l166,252e" stroked="t" o:allowincell="f" style="position:absolute;left:6528;top:1268;width:188;height:263;mso-wrap-style:none;v-text-anchor:middle;mso-position-horizontal-relative:char">
                      <v:fill o:detectmouseclick="t" on="false"/>
                      <v:stroke color="black" weight="19080" joinstyle="round" endcap="flat"/>
                      <w10:wrap type="none"/>
                    </v:shape>
                    <v:rect id="shape_0" ID="Rectangle 365" fillcolor="white" stroked="f" o:allowincell="f" style="position:absolute;left:6425;top:1262;width:399;height:266;mso-wrap-style:none;v-text-anchor:middle;mso-position-horizontal-relative:char">
                      <v:fill o:detectmouseclick="t" type="solid" color2="black"/>
                      <v:stroke color="#3465a4" joinstyle="round" endcap="flat"/>
                      <w10:wrap type="none"/>
                    </v:rect>
                    <v:line id="shape_0" from="6990,356" to="7195,1540" ID="Line 366" stroked="t" o:allowincell="f" style="position:absolute;flip:xy;mso-position-horizontal-relative:char">
                      <v:stroke color="black" weight="9360" joinstyle="miter" endcap="flat"/>
                      <v:fill o:detectmouseclick="t" on="false"/>
                      <w10:wrap type="none"/>
                    </v:line>
                    <v:shape id="shape_0" stroked="t" o:allowincell="f" style="position:absolute;left:6999;top:2277;width:886;height:28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丙</w:t>
                            </w:r>
                          </w:p>
                        </w:txbxContent>
                      </v:textbox>
                      <v:fill o:detectmouseclick="t" on="false"/>
                      <v:stroke color="white" weight="9360" joinstyle="miter" endcap="flat"/>
                      <w10:wrap type="none"/>
                    </v:shape>
                  </v:group>
                  <v:shape id="shape_0" stroked="t" o:allowincell="f" style="position:absolute;left:3646;top:2754;width:886;height:28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v:group>
            </w:pict>
          </mc:Fallback>
        </mc:AlternateContent>
      </w:r>
    </w:p>
    <w:p>
      <w:pPr>
        <w:pStyle w:val="Normal"/>
        <w:bidi w:val="0"/>
        <w:spacing w:lineRule="auto" w:line="360"/>
        <w:rPr/>
      </w:pPr>
      <w:r>
        <w:rPr>
          <w:rFonts w:cs="宋体" w:ascii="宋体" w:hAnsi="宋体"/>
        </w:rPr>
        <w:t>①</w:t>
      </w:r>
      <w:r>
        <w:rPr>
          <w:rFonts w:ascii="宋体" w:hAnsi="宋体" w:cs="宋体"/>
        </w:rPr>
        <w:t>该同学将米尺的</w:t>
      </w:r>
      <w:r>
        <w:rPr>
          <w:rFonts w:ascii="宋体" w:hAnsi="宋体"/>
        </w:rPr>
        <w:t>0</w:t>
      </w:r>
      <w:r>
        <w:rPr>
          <w:rFonts w:ascii="宋体" w:hAnsi="宋体" w:cs="宋体"/>
        </w:rPr>
        <w:t>刻度线与金属丝的左端对齐，从图（甲）中读出金属丝的长度</w:t>
      </w:r>
      <w:r>
        <w:rPr>
          <w:rFonts w:cs="宋体" w:ascii="宋体" w:hAnsi="宋体"/>
        </w:rPr>
        <w:t>L=</w:t>
      </w:r>
      <w:r>
        <w:rPr>
          <w:rFonts w:cs="宋体" w:ascii="宋体" w:hAnsi="宋体"/>
          <w:u w:val="single"/>
        </w:rPr>
        <w:t xml:space="preserve">        </w:t>
      </w:r>
      <w:r>
        <w:rPr>
          <w:rFonts w:cs="宋体" w:ascii="宋体" w:hAnsi="宋体"/>
        </w:rPr>
        <w:t xml:space="preserve">     Cm</w:t>
      </w:r>
      <w:r>
        <w:rPr>
          <w:rFonts w:ascii="宋体" w:hAnsi="宋体" w:cs="宋体"/>
        </w:rPr>
        <w:t>。</w:t>
      </w:r>
    </w:p>
    <w:p>
      <w:pPr>
        <w:pStyle w:val="Normal"/>
        <w:bidi w:val="0"/>
        <w:spacing w:lineRule="auto" w:line="360"/>
        <w:rPr/>
      </w:pPr>
      <w:r>
        <w:rPr>
          <w:rFonts w:cs="宋体" w:ascii="宋体" w:hAnsi="宋体"/>
        </w:rPr>
        <w:t>②</w:t>
      </w:r>
      <w:r>
        <w:rPr>
          <w:rFonts w:ascii="宋体" w:hAnsi="宋体" w:cs="宋体"/>
        </w:rPr>
        <w:t>该同学用螺旋测微器测金属丝的直径，从图（乙）中读出金属丝的直径</w:t>
      </w:r>
      <w:r>
        <w:rPr>
          <w:rFonts w:cs="宋体" w:ascii="宋体" w:hAnsi="宋体"/>
        </w:rPr>
        <w:t>D=</w:t>
      </w:r>
      <w:r>
        <w:rPr>
          <w:rFonts w:cs="宋体" w:ascii="宋体" w:hAnsi="宋体"/>
          <w:u w:val="single"/>
        </w:rPr>
        <w:t xml:space="preserve">        </w:t>
      </w:r>
      <w:r>
        <w:rPr>
          <w:rFonts w:cs="宋体" w:ascii="宋体" w:hAnsi="宋体"/>
        </w:rPr>
        <w:t>mm</w:t>
      </w:r>
      <w:r>
        <w:rPr>
          <w:rFonts w:ascii="宋体" w:hAnsi="宋体" w:cs="宋体"/>
        </w:rPr>
        <w:t>。</w:t>
      </w:r>
    </w:p>
    <w:p>
      <w:pPr>
        <w:pStyle w:val="Normal"/>
        <w:bidi w:val="0"/>
        <w:spacing w:lineRule="auto" w:line="360"/>
        <w:rPr/>
      </w:pPr>
      <w:r>
        <w:rPr>
          <w:rFonts w:cs="宋体" w:ascii="宋体" w:hAnsi="宋体"/>
        </w:rPr>
        <w:t>③</w:t>
      </w:r>
      <w:r>
        <w:rPr>
          <w:rFonts w:ascii="宋体" w:hAnsi="宋体" w:cs="宋体"/>
        </w:rPr>
        <w:t>该同学选择多用电表“</w:t>
      </w:r>
      <w:r>
        <w:rPr>
          <w:rFonts w:cs="宋体" w:ascii="宋体" w:hAnsi="宋体"/>
        </w:rPr>
        <w:t>×</w:t>
      </w:r>
      <w:r>
        <w:rPr>
          <w:rFonts w:cs="宋体" w:ascii="宋体" w:hAnsi="宋体"/>
        </w:rPr>
        <w:t>10</w:t>
      </w:r>
      <w:r>
        <w:rPr>
          <w:rFonts w:cs="宋体" w:ascii="宋体" w:hAnsi="宋体"/>
        </w:rPr>
        <w:t>”</w:t>
      </w:r>
      <w:r>
        <w:rPr>
          <w:rFonts w:ascii="宋体" w:hAnsi="宋体" w:cs="宋体"/>
        </w:rPr>
        <w:t>档粗测金属丝的电阻，从图（丙）中读出金属丝的电阻</w:t>
      </w:r>
      <w:r>
        <w:rPr>
          <w:rFonts w:cs="宋体" w:ascii="宋体" w:hAnsi="宋体"/>
        </w:rPr>
        <w:t>R=</w:t>
      </w:r>
      <w:r>
        <w:rPr>
          <w:rFonts w:cs="宋体" w:ascii="宋体" w:hAnsi="宋体"/>
          <w:u w:val="single"/>
        </w:rPr>
        <w:t xml:space="preserve">       </w:t>
      </w:r>
      <w:r>
        <w:rPr>
          <w:rFonts w:ascii="宋体" w:hAnsi="宋体"/>
        </w:rPr>
        <w:t>Ω</w:t>
      </w:r>
      <w:r>
        <w:rPr>
          <w:rFonts w:ascii="宋体" w:hAnsi="宋体" w:cs="宋体"/>
        </w:rPr>
        <w:t>。</w:t>
      </w:r>
    </w:p>
    <w:p>
      <w:pPr>
        <w:pStyle w:val="Normal"/>
        <w:bidi w:val="0"/>
        <w:spacing w:lineRule="auto" w:line="360"/>
        <w:rPr/>
      </w:pPr>
      <w:r>
        <w:rPr>
          <w:rFonts w:cs="宋体" w:ascii="宋体" w:hAnsi="宋体"/>
        </w:rPr>
        <w:drawing>
          <wp:inline distT="0" distB="0" distL="0" distR="0">
            <wp:extent cx="2047875" cy="809625"/>
            <wp:effectExtent l="0" t="0" r="0" b="0"/>
            <wp:docPr id="23"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6" descr=""/>
                    <pic:cNvPicPr>
                      <a:picLocks noChangeAspect="1" noChangeArrowheads="1"/>
                    </pic:cNvPicPr>
                  </pic:nvPicPr>
                  <pic:blipFill>
                    <a:blip r:embed="rId35"/>
                    <a:stretch>
                      <a:fillRect/>
                    </a:stretch>
                  </pic:blipFill>
                  <pic:spPr bwMode="auto">
                    <a:xfrm>
                      <a:off x="0" y="0"/>
                      <a:ext cx="2047875" cy="809625"/>
                    </a:xfrm>
                    <a:prstGeom prst="rect">
                      <a:avLst/>
                    </a:prstGeom>
                  </pic:spPr>
                </pic:pic>
              </a:graphicData>
            </a:graphic>
          </wp:inline>
        </w:drawing>
      </w:r>
      <w:r>
        <w:rPr>
          <w:rFonts w:cs="宋体" w:ascii="宋体" w:hAnsi="宋体"/>
        </w:rPr>
        <w:t>④</w:t>
      </w:r>
      <w:r>
        <w:rPr>
          <w:rFonts w:ascii="宋体" w:hAnsi="宋体" w:cs="宋体"/>
        </w:rPr>
        <w:t>接着，该同学用伏安法尽可能精确地测出该金属丝的电阻，实验电路如下图所示，然后根据电阻定律计算出该金属丝的电阻率。实验室提供的器材有：</w:t>
      </w:r>
    </w:p>
    <w:p>
      <w:pPr>
        <w:pStyle w:val="Normal"/>
        <w:bidi w:val="0"/>
        <w:spacing w:lineRule="auto" w:line="360"/>
        <w:rPr/>
      </w:pPr>
      <w:r>
        <w:rPr>
          <w:rFonts w:cs="宋体" w:ascii="宋体" w:hAnsi="宋体"/>
        </w:rPr>
        <w:t>A</w:t>
      </w:r>
      <w:r>
        <w:rPr>
          <w:rFonts w:ascii="宋体" w:hAnsi="宋体" w:cs="宋体"/>
        </w:rPr>
        <w:t>．直流电源</w:t>
      </w:r>
      <w:r>
        <w:rPr>
          <w:rFonts w:cs="宋体" w:ascii="宋体" w:hAnsi="宋体"/>
        </w:rPr>
        <w:t>E</w:t>
      </w:r>
      <w:r>
        <w:rPr>
          <w:rFonts w:ascii="宋体" w:hAnsi="宋体" w:cs="宋体"/>
        </w:rPr>
        <w:t>（电动势</w:t>
      </w:r>
      <w:r>
        <w:rPr>
          <w:rFonts w:cs="宋体" w:ascii="宋体" w:hAnsi="宋体"/>
        </w:rPr>
        <w:t>4V</w:t>
      </w:r>
      <w:r>
        <w:rPr>
          <w:rFonts w:ascii="宋体" w:hAnsi="宋体" w:cs="宋体"/>
        </w:rPr>
        <w:t>，内阻不计）</w:t>
      </w:r>
    </w:p>
    <w:p>
      <w:pPr>
        <w:pStyle w:val="Normal"/>
        <w:bidi w:val="0"/>
        <w:spacing w:lineRule="auto" w:line="360"/>
        <w:rPr/>
      </w:pPr>
      <w:r>
        <w:rPr>
          <w:rFonts w:cs="宋体" w:ascii="宋体" w:hAnsi="宋体"/>
        </w:rPr>
        <w:t>B</w:t>
      </w:r>
      <w:r>
        <w:rPr>
          <w:rFonts w:ascii="宋体" w:hAnsi="宋体" w:cs="宋体"/>
        </w:rPr>
        <w:t>．电流表</w:t>
      </w:r>
      <w:r>
        <w:rPr>
          <w:rFonts w:cs="宋体" w:ascii="宋体" w:hAnsi="宋体"/>
        </w:rPr>
        <w:t>A</w:t>
      </w:r>
      <w:r>
        <w:rPr>
          <w:rFonts w:cs="宋体" w:ascii="宋体" w:hAnsi="宋体"/>
          <w:vertAlign w:val="subscript"/>
        </w:rPr>
        <w:t>1</w:t>
      </w:r>
      <w:r>
        <w:rPr>
          <w:rFonts w:ascii="宋体" w:hAnsi="宋体" w:cs="宋体"/>
        </w:rPr>
        <w:t>（量程</w:t>
      </w:r>
      <w:r>
        <w:rPr>
          <w:rFonts w:ascii="宋体" w:hAnsi="宋体"/>
        </w:rPr>
        <w:t>0</w:t>
      </w:r>
      <w:r>
        <w:rPr>
          <w:rFonts w:ascii="宋体" w:hAnsi="宋体" w:cs="宋体"/>
        </w:rPr>
        <w:t>～</w:t>
      </w:r>
      <w:r>
        <w:rPr>
          <w:rFonts w:cs="宋体" w:ascii="宋体" w:hAnsi="宋体"/>
        </w:rPr>
        <w:t>3mA</w:t>
      </w:r>
      <w:r>
        <w:rPr>
          <w:rFonts w:ascii="宋体" w:hAnsi="宋体" w:cs="宋体"/>
        </w:rPr>
        <w:t>，内阻约</w:t>
      </w:r>
      <w:r>
        <w:rPr>
          <w:rFonts w:cs="宋体" w:ascii="宋体" w:hAnsi="宋体"/>
        </w:rPr>
        <w:t>50</w:t>
      </w:r>
      <w:r>
        <w:rPr>
          <w:rFonts w:ascii="宋体" w:hAnsi="宋体"/>
        </w:rPr>
        <w:t>Ω</w:t>
      </w:r>
      <w:r>
        <w:rPr>
          <w:rFonts w:ascii="宋体" w:hAnsi="宋体" w:cs="宋体"/>
        </w:rPr>
        <w:t>）</w:t>
      </w:r>
    </w:p>
    <w:p>
      <w:pPr>
        <w:pStyle w:val="Normal"/>
        <w:bidi w:val="0"/>
        <w:spacing w:lineRule="auto" w:line="360"/>
        <w:rPr/>
      </w:pPr>
      <w:r>
        <w:rPr>
          <w:rFonts w:cs="宋体" w:ascii="宋体" w:hAnsi="宋体"/>
        </w:rPr>
        <w:t>C</w:t>
      </w:r>
      <w:r>
        <w:rPr>
          <w:rFonts w:ascii="宋体" w:hAnsi="宋体" w:cs="宋体"/>
        </w:rPr>
        <w:t>．电流表</w:t>
      </w:r>
      <w:r>
        <w:rPr>
          <w:rFonts w:cs="宋体" w:ascii="宋体" w:hAnsi="宋体"/>
        </w:rPr>
        <w:t>A</w:t>
      </w:r>
      <w:r>
        <w:rPr>
          <w:rFonts w:cs="宋体" w:ascii="宋体" w:hAnsi="宋体"/>
          <w:vertAlign w:val="subscript"/>
        </w:rPr>
        <w:t>2</w:t>
      </w:r>
      <w:r>
        <w:rPr>
          <w:rFonts w:ascii="宋体" w:hAnsi="宋体" w:cs="宋体"/>
        </w:rPr>
        <w:t>（量程</w:t>
      </w:r>
      <w:r>
        <w:rPr>
          <w:rFonts w:ascii="宋体" w:hAnsi="宋体"/>
        </w:rPr>
        <w:t>0</w:t>
      </w:r>
      <w:r>
        <w:rPr>
          <w:rFonts w:ascii="宋体" w:hAnsi="宋体" w:cs="宋体"/>
        </w:rPr>
        <w:t>～</w:t>
      </w:r>
      <w:r>
        <w:rPr>
          <w:rFonts w:cs="宋体" w:ascii="宋体" w:hAnsi="宋体"/>
        </w:rPr>
        <w:t>15mA</w:t>
      </w:r>
      <w:r>
        <w:rPr>
          <w:rFonts w:ascii="宋体" w:hAnsi="宋体" w:cs="宋体"/>
        </w:rPr>
        <w:t>，内阻约</w:t>
      </w:r>
      <w:r>
        <w:rPr>
          <w:rFonts w:cs="宋体" w:ascii="宋体" w:hAnsi="宋体"/>
        </w:rPr>
        <w:t xml:space="preserve">30 </w:t>
      </w:r>
      <w:r>
        <w:rPr>
          <w:rFonts w:cs="宋体" w:ascii="宋体" w:hAnsi="宋体"/>
        </w:rPr>
        <w:t>Ω</w:t>
      </w:r>
      <w:r>
        <w:rPr>
          <w:rFonts w:ascii="宋体" w:hAnsi="宋体" w:cs="宋体"/>
        </w:rPr>
        <w:t>）</w:t>
      </w:r>
    </w:p>
    <w:p>
      <w:pPr>
        <w:pStyle w:val="Normal"/>
        <w:bidi w:val="0"/>
        <w:spacing w:lineRule="auto" w:line="360"/>
        <w:rPr/>
      </w:pPr>
      <w:r>
        <w:rPr>
          <w:rFonts w:cs="宋体" w:ascii="宋体" w:hAnsi="宋体"/>
        </w:rPr>
        <w:t>D</w:t>
      </w:r>
      <w:r>
        <w:rPr>
          <w:rFonts w:ascii="宋体" w:hAnsi="宋体" w:cs="宋体"/>
        </w:rPr>
        <w:t>．电压表</w:t>
      </w:r>
      <w:r>
        <w:rPr>
          <w:rFonts w:cs="宋体" w:ascii="宋体" w:hAnsi="宋体"/>
        </w:rPr>
        <w:t>V</w:t>
      </w:r>
      <w:r>
        <w:rPr>
          <w:rFonts w:cs="宋体" w:ascii="宋体" w:hAnsi="宋体"/>
          <w:vertAlign w:val="subscript"/>
        </w:rPr>
        <w:t>1</w:t>
      </w:r>
      <w:r>
        <w:rPr>
          <w:rFonts w:ascii="宋体" w:hAnsi="宋体" w:cs="宋体"/>
        </w:rPr>
        <w:t>（量程</w:t>
      </w:r>
      <w:r>
        <w:rPr>
          <w:rFonts w:ascii="宋体" w:hAnsi="宋体"/>
        </w:rPr>
        <w:t>0</w:t>
      </w:r>
      <w:r>
        <w:rPr>
          <w:rFonts w:ascii="宋体" w:hAnsi="宋体" w:cs="宋体"/>
        </w:rPr>
        <w:t>～</w:t>
      </w:r>
      <w:r>
        <w:rPr>
          <w:rFonts w:cs="宋体" w:ascii="宋体" w:hAnsi="宋体"/>
        </w:rPr>
        <w:t>3 V</w:t>
      </w:r>
      <w:r>
        <w:rPr>
          <w:rFonts w:ascii="宋体" w:hAnsi="宋体" w:cs="宋体"/>
        </w:rPr>
        <w:t>，内阻</w:t>
      </w:r>
      <w:r>
        <w:rPr>
          <w:rFonts w:cs="宋体" w:ascii="宋体" w:hAnsi="宋体"/>
        </w:rPr>
        <w:t>10 k</w:t>
      </w:r>
      <w:r>
        <w:rPr>
          <w:rFonts w:cs="宋体" w:ascii="宋体" w:hAnsi="宋体"/>
        </w:rPr>
        <w:t>Ω</w:t>
      </w:r>
      <w:r>
        <w:rPr>
          <w:rFonts w:ascii="宋体" w:hAnsi="宋体" w:cs="宋体"/>
        </w:rPr>
        <w:t>）</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E</w:t>
      </w:r>
      <w:r>
        <w:rPr>
          <w:rFonts w:ascii="宋体" w:hAnsi="宋体" w:cs="宋体"/>
        </w:rPr>
        <w:t>．电压表</w:t>
      </w:r>
      <w:r>
        <w:rPr>
          <w:rFonts w:cs="宋体" w:ascii="宋体" w:hAnsi="宋体"/>
        </w:rPr>
        <w:t>V</w:t>
      </w:r>
      <w:r>
        <w:rPr>
          <w:rFonts w:cs="宋体" w:ascii="宋体" w:hAnsi="宋体"/>
          <w:vertAlign w:val="subscript"/>
        </w:rPr>
        <w:t>2</w:t>
      </w:r>
      <w:r>
        <w:rPr>
          <w:rFonts w:ascii="宋体" w:hAnsi="宋体" w:cs="宋体"/>
        </w:rPr>
        <w:t>（量程</w:t>
      </w:r>
      <w:r>
        <w:rPr>
          <w:rFonts w:ascii="宋体" w:hAnsi="宋体"/>
        </w:rPr>
        <w:t>0</w:t>
      </w:r>
      <w:r>
        <w:rPr>
          <w:rFonts w:ascii="宋体" w:hAnsi="宋体" w:cs="宋体"/>
        </w:rPr>
        <w:t>～</w:t>
      </w:r>
      <w:r>
        <w:rPr>
          <w:rFonts w:cs="宋体" w:ascii="宋体" w:hAnsi="宋体"/>
        </w:rPr>
        <w:t>15 V</w:t>
      </w:r>
      <w:r>
        <w:rPr>
          <w:rFonts w:ascii="宋体" w:hAnsi="宋体" w:cs="宋体"/>
        </w:rPr>
        <w:t>，内阻</w:t>
      </w:r>
      <w:r>
        <w:rPr>
          <w:rFonts w:cs="宋体" w:ascii="宋体" w:hAnsi="宋体"/>
        </w:rPr>
        <w:t>25 k</w:t>
      </w:r>
      <w:r>
        <w:rPr>
          <w:rFonts w:cs="宋体" w:ascii="宋体" w:hAnsi="宋体"/>
        </w:rPr>
        <w:t>Ω</w:t>
      </w:r>
      <w:r>
        <w:rPr>
          <w:rFonts w:ascii="宋体" w:hAnsi="宋体" w:cs="宋体"/>
        </w:rPr>
        <w:t>）</w:t>
      </w:r>
    </w:p>
    <w:p>
      <w:pPr>
        <w:pStyle w:val="Normal"/>
        <w:bidi w:val="0"/>
        <w:spacing w:lineRule="auto" w:line="360"/>
        <w:rPr/>
      </w:pPr>
      <w:r>
        <w:rPr>
          <w:rFonts w:cs="宋体" w:ascii="宋体" w:hAnsi="宋体"/>
        </w:rPr>
        <w:t>F</w:t>
      </w:r>
      <w:r>
        <w:rPr>
          <w:rFonts w:ascii="宋体" w:hAnsi="宋体" w:cs="宋体"/>
        </w:rPr>
        <w:t>．滑动变阻器</w:t>
      </w:r>
      <w:r>
        <w:rPr>
          <w:rFonts w:cs="宋体" w:ascii="宋体" w:hAnsi="宋体"/>
        </w:rPr>
        <w:t>R</w:t>
      </w:r>
      <w:r>
        <w:rPr>
          <w:rFonts w:cs="宋体" w:ascii="宋体" w:hAnsi="宋体"/>
          <w:vertAlign w:val="subscript"/>
        </w:rPr>
        <w:t>1</w:t>
      </w:r>
      <w:r>
        <w:rPr>
          <w:rFonts w:ascii="宋体" w:hAnsi="宋体" w:cs="宋体"/>
        </w:rPr>
        <w:t>（阻值范围</w:t>
      </w:r>
      <w:r>
        <w:rPr>
          <w:rFonts w:ascii="宋体" w:hAnsi="宋体"/>
        </w:rPr>
        <w:t>0</w:t>
      </w:r>
      <w:r>
        <w:rPr>
          <w:rFonts w:ascii="宋体" w:hAnsi="宋体" w:cs="宋体"/>
        </w:rPr>
        <w:t>～</w:t>
      </w:r>
      <w:r>
        <w:rPr>
          <w:rFonts w:cs="宋体" w:ascii="宋体" w:hAnsi="宋体"/>
        </w:rPr>
        <w:t xml:space="preserve">200 </w:t>
      </w:r>
      <w:r>
        <w:rPr>
          <w:rFonts w:cs="宋体" w:ascii="宋体" w:hAnsi="宋体"/>
        </w:rPr>
        <w:t>Ω</w:t>
      </w:r>
      <w:r>
        <w:rPr>
          <w:rFonts w:ascii="宋体" w:hAnsi="宋体" w:cs="宋体"/>
        </w:rPr>
        <w:t>，允许通过的最大电流</w:t>
      </w:r>
      <w:r>
        <w:rPr>
          <w:rFonts w:cs="宋体" w:ascii="宋体" w:hAnsi="宋体"/>
        </w:rPr>
        <w:t>2.0A</w:t>
      </w:r>
      <w:r>
        <w:rPr>
          <w:rFonts w:ascii="宋体" w:hAnsi="宋体" w:cs="宋体"/>
        </w:rPr>
        <w:t>）</w:t>
      </w:r>
    </w:p>
    <w:p>
      <w:pPr>
        <w:pStyle w:val="Normal"/>
        <w:bidi w:val="0"/>
        <w:spacing w:lineRule="auto" w:line="360"/>
        <w:rPr/>
      </w:pPr>
      <w:r>
        <w:rPr>
          <w:rFonts w:cs="宋体" w:ascii="宋体" w:hAnsi="宋体"/>
        </w:rPr>
        <w:t>G</w:t>
      </w:r>
      <w:r>
        <w:rPr>
          <w:rFonts w:ascii="宋体" w:hAnsi="宋体" w:cs="宋体"/>
        </w:rPr>
        <w:t>．滑动变阻器</w:t>
      </w:r>
      <w:r>
        <w:rPr>
          <w:rFonts w:cs="宋体" w:ascii="宋体" w:hAnsi="宋体"/>
        </w:rPr>
        <w:t>R</w:t>
      </w:r>
      <w:r>
        <w:rPr>
          <w:rFonts w:cs="宋体" w:ascii="宋体" w:hAnsi="宋体"/>
          <w:vertAlign w:val="subscript"/>
        </w:rPr>
        <w:t>2</w:t>
      </w:r>
      <w:r>
        <w:rPr>
          <w:rFonts w:ascii="宋体" w:hAnsi="宋体" w:cs="宋体"/>
        </w:rPr>
        <w:t>（阻值范围</w:t>
      </w:r>
      <w:r>
        <w:rPr>
          <w:rFonts w:ascii="宋体" w:hAnsi="宋体"/>
        </w:rPr>
        <w:t>0</w:t>
      </w:r>
      <w:r>
        <w:rPr>
          <w:rFonts w:ascii="宋体" w:hAnsi="宋体" w:cs="宋体"/>
        </w:rPr>
        <w:t>～</w:t>
      </w:r>
      <w:r>
        <w:rPr>
          <w:rFonts w:cs="宋体" w:ascii="宋体" w:hAnsi="宋体"/>
        </w:rPr>
        <w:t xml:space="preserve">2k </w:t>
      </w:r>
      <w:r>
        <w:rPr>
          <w:rFonts w:cs="宋体" w:ascii="宋体" w:hAnsi="宋体"/>
        </w:rPr>
        <w:t>Ω</w:t>
      </w:r>
      <w:r>
        <w:rPr>
          <w:rFonts w:ascii="宋体" w:hAnsi="宋体" w:cs="宋体"/>
        </w:rPr>
        <w:t>，允许通过的最大电流</w:t>
      </w:r>
      <w:r>
        <w:rPr>
          <w:rFonts w:cs="宋体" w:ascii="宋体" w:hAnsi="宋体"/>
        </w:rPr>
        <w:t>0.5A</w:t>
      </w:r>
      <w:r>
        <w:rPr>
          <w:rFonts w:ascii="宋体" w:hAnsi="宋体" w:cs="宋体"/>
        </w:rPr>
        <w:t>）</w:t>
      </w:r>
    </w:p>
    <w:p>
      <w:pPr>
        <w:pStyle w:val="Normal"/>
        <w:bidi w:val="0"/>
        <w:spacing w:lineRule="auto" w:line="360"/>
        <w:rPr/>
      </w:pPr>
      <w:r>
        <w:rPr>
          <w:rFonts w:cs="宋体" w:ascii="宋体" w:hAnsi="宋体"/>
        </w:rPr>
        <w:t>H</w:t>
      </w:r>
      <w:r>
        <w:rPr>
          <w:rFonts w:ascii="宋体" w:hAnsi="宋体" w:cs="宋体"/>
        </w:rPr>
        <w:t>．待测电阻丝</w:t>
      </w:r>
      <w:r>
        <w:rPr>
          <w:rFonts w:cs="宋体" w:ascii="宋体" w:hAnsi="宋体"/>
        </w:rPr>
        <w:t>R</w:t>
      </w:r>
      <w:r>
        <w:rPr>
          <w:rFonts w:cs="宋体" w:ascii="宋体" w:hAnsi="宋体"/>
          <w:vertAlign w:val="subscript"/>
        </w:rPr>
        <w:t>x</w:t>
      </w:r>
      <w:r>
        <w:rPr>
          <w:rFonts w:ascii="宋体" w:hAnsi="宋体" w:cs="宋体"/>
        </w:rPr>
        <w:t>，开关、导线若干</w:t>
      </w:r>
    </w:p>
    <w:p>
      <w:pPr>
        <w:pStyle w:val="Normal"/>
        <w:bidi w:val="0"/>
        <w:spacing w:lineRule="auto" w:line="360"/>
        <w:rPr/>
      </w:pPr>
      <w:r>
        <w:rPr>
          <w:rFonts w:ascii="宋体" w:hAnsi="宋体" w:cs="宋体"/>
        </w:rPr>
        <w:t>要求滑动变阻器用分压法测出其阻值，电流表应选</w:t>
      </w:r>
      <w:r>
        <w:rPr>
          <w:rFonts w:ascii="宋体" w:hAnsi="宋体" w:cs="宋体"/>
          <w:u w:val="single"/>
        </w:rPr>
        <w:t xml:space="preserve">    </w:t>
      </w:r>
      <w:r>
        <w:rPr>
          <w:rFonts w:ascii="宋体" w:hAnsi="宋体" w:cs="宋体"/>
        </w:rPr>
        <w:t>，电压表应选</w:t>
      </w:r>
      <w:r>
        <w:rPr>
          <w:rFonts w:ascii="宋体" w:hAnsi="宋体" w:cs="宋体"/>
          <w:u w:val="single"/>
        </w:rPr>
        <w:t xml:space="preserve">    </w:t>
      </w:r>
      <w:r>
        <w:rPr>
          <w:rFonts w:ascii="宋体" w:hAnsi="宋体" w:cs="宋体"/>
        </w:rPr>
        <w:t>，滑动变阻器应选</w:t>
      </w:r>
      <w:r>
        <w:rPr>
          <w:rFonts w:ascii="宋体" w:hAnsi="宋体" w:cs="宋体"/>
          <w:u w:val="single"/>
        </w:rPr>
        <w:t xml:space="preserve">    </w:t>
      </w:r>
      <w:r>
        <w:rPr>
          <w:rFonts w:ascii="宋体" w:hAnsi="宋体" w:cs="宋体"/>
        </w:rPr>
        <w:t>．（用器材前的字母表示即可）</w:t>
      </w:r>
    </w:p>
    <w:p>
      <w:pPr>
        <w:pStyle w:val="Normal"/>
        <w:bidi w:val="0"/>
        <w:spacing w:lineRule="auto" w:line="360"/>
        <w:rPr/>
      </w:pPr>
      <w:r>
        <w:rPr>
          <w:rFonts w:cs="宋体" w:ascii="宋体" w:hAnsi="宋体"/>
        </w:rPr>
        <w:t>⑤</w:t>
      </w:r>
      <w:r>
        <w:rPr>
          <w:rFonts w:ascii="宋体" w:hAnsi="宋体" w:cs="宋体"/>
        </w:rPr>
        <w:t>用图所示的电路进行实验测得</w:t>
      </w:r>
      <w:r>
        <w:rPr>
          <w:rFonts w:cs="宋体" w:ascii="宋体" w:hAnsi="宋体"/>
        </w:rPr>
        <w:t>R</w:t>
      </w:r>
      <w:r>
        <w:rPr>
          <w:rFonts w:cs="宋体" w:ascii="宋体" w:hAnsi="宋体"/>
          <w:vertAlign w:val="subscript"/>
        </w:rPr>
        <w:t>x</w:t>
      </w:r>
      <w:r>
        <w:rPr>
          <w:rFonts w:ascii="宋体" w:hAnsi="宋体" w:cs="宋体"/>
        </w:rPr>
        <w:t>，实验时，开关</w:t>
      </w:r>
      <w:r>
        <w:rPr>
          <w:rFonts w:cs="宋体" w:ascii="宋体" w:hAnsi="宋体"/>
        </w:rPr>
        <w:t>S</w:t>
      </w:r>
      <w:r>
        <w:rPr>
          <w:rFonts w:cs="宋体" w:ascii="宋体" w:hAnsi="宋体"/>
          <w:vertAlign w:val="subscript"/>
        </w:rPr>
        <w:t>2</w:t>
      </w:r>
      <w:r>
        <w:rPr>
          <w:rFonts w:ascii="宋体" w:hAnsi="宋体" w:cs="宋体"/>
        </w:rPr>
        <w:t>应向</w:t>
      </w:r>
      <w:r>
        <w:rPr>
          <w:rFonts w:ascii="宋体" w:hAnsi="宋体" w:cs="宋体"/>
          <w:u w:val="single"/>
        </w:rPr>
        <w:t xml:space="preserve">    </w:t>
      </w:r>
      <w:r>
        <w:rPr>
          <w:rFonts w:ascii="宋体" w:hAnsi="宋体" w:cs="宋体"/>
        </w:rPr>
        <w:t>闭合（选填“</w:t>
      </w:r>
      <w:r>
        <w:rPr>
          <w:rFonts w:cs="宋体" w:ascii="宋体" w:hAnsi="宋体"/>
        </w:rPr>
        <w:t>1</w:t>
      </w:r>
      <w:r>
        <w:rPr>
          <w:rFonts w:cs="宋体" w:ascii="宋体" w:hAnsi="宋体"/>
        </w:rPr>
        <w:t>”</w:t>
      </w:r>
      <w:r>
        <w:rPr>
          <w:rFonts w:ascii="宋体" w:hAnsi="宋体" w:cs="宋体"/>
        </w:rPr>
        <w:t>或“</w:t>
      </w:r>
      <w:r>
        <w:rPr>
          <w:rFonts w:cs="宋体" w:ascii="宋体" w:hAnsi="宋体"/>
        </w:rPr>
        <w:t>2</w:t>
      </w:r>
      <w:r>
        <w:rPr>
          <w:rFonts w:cs="宋体" w:ascii="宋体" w:hAnsi="宋体"/>
        </w:rPr>
        <w:t>”</w:t>
      </w:r>
      <w:r>
        <w:rPr>
          <w:rFonts w:ascii="宋体" w:hAnsi="宋体" w:cs="宋体"/>
        </w:rPr>
        <w:t>）．</w:t>
      </w:r>
    </w:p>
    <w:p>
      <w:pPr>
        <w:pStyle w:val="Normal"/>
        <w:bidi w:val="0"/>
        <w:spacing w:lineRule="auto" w:line="360"/>
        <w:rPr>
          <w:rFonts w:eastAsia="Times New Roman"/>
        </w:rPr>
      </w:pPr>
      <w:r>
        <w:rPr/>
        <mc:AlternateContent>
          <mc:Choice Requires="wpg">
            <w:drawing>
              <wp:inline distT="0" distB="0" distL="0" distR="0">
                <wp:extent cx="1229995" cy="1708150"/>
                <wp:effectExtent l="0" t="0" r="0" b="0"/>
                <wp:docPr id="24" name="Group 369" descr="www.ziyuanku.com"/>
                <a:graphic xmlns:a="http://schemas.openxmlformats.org/drawingml/2006/main">
                  <a:graphicData uri="http://schemas.microsoft.com/office/word/2010/wordprocessingGroup">
                    <wpg:wgp>
                      <wpg:cNvGrpSpPr/>
                      <wpg:grpSpPr>
                        <a:xfrm>
                          <a:off x="0" y="0"/>
                          <a:ext cx="1230120" cy="1708200"/>
                          <a:chOff x="0" y="0"/>
                          <a:chExt cx="1230120" cy="1708200"/>
                        </a:xfrm>
                      </wpg:grpSpPr>
                      <wps:wsp>
                        <wps:cNvSpPr txBox="1"/>
                        <wps:spPr>
                          <a:xfrm>
                            <a:off x="424800" y="1522080"/>
                            <a:ext cx="313200" cy="186120"/>
                          </a:xfrm>
                          <a:prstGeom prst="rect">
                            <a:avLst/>
                          </a:prstGeom>
                          <a:noFill/>
                          <a:ln w="0">
                            <a:noFill/>
                          </a:ln>
                        </wps:spPr>
                        <wps:bodyPr/>
                      </wps:wsp>
                      <wps:wsp>
                        <wps:cNvSpPr/>
                        <wps:spPr>
                          <a:xfrm>
                            <a:off x="10080" y="983160"/>
                            <a:ext cx="1207800" cy="30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946800"/>
                            <a:ext cx="2674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1238400"/>
                            <a:ext cx="43200" cy="98280"/>
                          </a:xfrm>
                          <a:prstGeom prst="rect">
                            <a:avLst/>
                          </a:prstGeom>
                          <a:solidFill>
                            <a:srgbClr val="ffffff"/>
                          </a:solidFill>
                          <a:ln w="0">
                            <a:noFill/>
                          </a:ln>
                        </wps:spPr>
                        <wps:style>
                          <a:lnRef idx="0"/>
                          <a:fillRef idx="0"/>
                          <a:effectRef idx="0"/>
                          <a:fontRef idx="minor"/>
                        </wps:style>
                        <wps:bodyPr/>
                      </wps:wsp>
                      <wps:wsp>
                        <wps:cNvSpPr/>
                        <wps:spPr>
                          <a:xfrm>
                            <a:off x="277560" y="1266840"/>
                            <a:ext cx="151200" cy="69840"/>
                          </a:xfrm>
                          <a:prstGeom prst="rect">
                            <a:avLst/>
                          </a:prstGeom>
                          <a:solidFill>
                            <a:srgbClr val="ffffff"/>
                          </a:solidFill>
                          <a:ln w="0">
                            <a:noFill/>
                          </a:ln>
                        </wps:spPr>
                        <wps:style>
                          <a:lnRef idx="0"/>
                          <a:fillRef idx="0"/>
                          <a:effectRef idx="0"/>
                          <a:fontRef idx="minor"/>
                        </wps:style>
                        <wps:bodyPr/>
                      </wps:wsp>
                      <wps:wsp>
                        <wps:cNvSpPr/>
                        <wps:spPr>
                          <a:xfrm>
                            <a:off x="231840" y="127080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803160"/>
                            <a:ext cx="720" cy="143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88040" y="1214640"/>
                            <a:ext cx="720" cy="136440"/>
                          </a:xfrm>
                          <a:prstGeom prst="line">
                            <a:avLst/>
                          </a:prstGeom>
                          <a:ln w="9360">
                            <a:solidFill>
                              <a:srgbClr val="000000"/>
                            </a:solidFill>
                            <a:miter/>
                          </a:ln>
                        </wps:spPr>
                        <wps:style>
                          <a:lnRef idx="0"/>
                          <a:fillRef idx="0"/>
                          <a:effectRef idx="0"/>
                          <a:fontRef idx="minor"/>
                        </wps:style>
                        <wps:bodyPr/>
                      </wps:wsp>
                      <wps:wsp>
                        <wps:cNvSpPr/>
                        <wps:spPr>
                          <a:xfrm flipV="1">
                            <a:off x="835560" y="1252800"/>
                            <a:ext cx="720" cy="64080"/>
                          </a:xfrm>
                          <a:prstGeom prst="line">
                            <a:avLst/>
                          </a:prstGeom>
                          <a:ln w="15840">
                            <a:solidFill>
                              <a:srgbClr val="000000"/>
                            </a:solidFill>
                            <a:miter/>
                          </a:ln>
                        </wps:spPr>
                        <wps:style>
                          <a:lnRef idx="0"/>
                          <a:fillRef idx="0"/>
                          <a:effectRef idx="0"/>
                          <a:fontRef idx="minor"/>
                        </wps:style>
                        <wps:bodyPr/>
                      </wps:wsp>
                      <wps:wsp>
                        <wps:cNvSpPr txBox="1"/>
                        <wps:spPr>
                          <a:xfrm>
                            <a:off x="521280" y="1010880"/>
                            <a:ext cx="113040" cy="17460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flipV="1">
                            <a:off x="267480" y="1215360"/>
                            <a:ext cx="146160" cy="57240"/>
                          </a:xfrm>
                          <a:prstGeom prst="line">
                            <a:avLst/>
                          </a:prstGeom>
                          <a:ln w="15840">
                            <a:solidFill>
                              <a:srgbClr val="000000"/>
                            </a:solidFill>
                            <a:miter/>
                          </a:ln>
                        </wps:spPr>
                        <wps:style>
                          <a:lnRef idx="0"/>
                          <a:fillRef idx="0"/>
                          <a:effectRef idx="0"/>
                          <a:fontRef idx="minor"/>
                        </wps:style>
                        <wps:bodyPr/>
                      </wps:wsp>
                      <wps:wsp>
                        <wps:cNvSpPr txBox="1"/>
                        <wps:spPr>
                          <a:xfrm>
                            <a:off x="766440" y="1353240"/>
                            <a:ext cx="115560" cy="18612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282600" y="1335960"/>
                            <a:ext cx="115560" cy="1861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0080" y="496440"/>
                            <a:ext cx="1207800" cy="30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753120"/>
                            <a:ext cx="641880" cy="85680"/>
                          </a:xfrm>
                          <a:prstGeom prst="rect">
                            <a:avLst/>
                          </a:prstGeom>
                          <a:solidFill>
                            <a:srgbClr val="ffffff"/>
                          </a:solidFill>
                          <a:ln w="0">
                            <a:noFill/>
                          </a:ln>
                        </wps:spPr>
                        <wps:style>
                          <a:lnRef idx="0"/>
                          <a:fillRef idx="0"/>
                          <a:effectRef idx="0"/>
                          <a:fontRef idx="minor"/>
                        </wps:style>
                        <wps:bodyPr/>
                      </wps:wsp>
                      <wps:wsp>
                        <wps:cNvSpPr/>
                        <wps:spPr>
                          <a:xfrm>
                            <a:off x="246960" y="45540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42300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4560" y="386640"/>
                            <a:ext cx="143640" cy="18108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br/>
                                <w:t>$来&amp;源：ziyuanku.com</w:t>
                              </w:r>
                              <w:r>
                                <w:rPr>
                                  <w:kern w:val="2"/>
                                  <w:sz w:val="21"/>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CnPr/>
                        <wps:spPr>
                          <a:xfrm flipV="1">
                            <a:off x="9360" y="203760"/>
                            <a:ext cx="1800" cy="293040"/>
                          </a:xfrm>
                          <a:prstGeom prst="straightConnector1">
                            <a:avLst/>
                          </a:prstGeom>
                          <a:ln w="9360">
                            <a:solidFill>
                              <a:srgbClr val="000000"/>
                            </a:solidFill>
                            <a:miter/>
                          </a:ln>
                        </wps:spPr>
                        <wps:bodyPr/>
                      </wps:wsp>
                      <wps:wsp>
                        <wps:cNvCnPr/>
                        <wps:spPr>
                          <a:xfrm>
                            <a:off x="9360" y="203760"/>
                            <a:ext cx="659520" cy="1800"/>
                          </a:xfrm>
                          <a:prstGeom prst="straightConnector1">
                            <a:avLst/>
                          </a:prstGeom>
                          <a:ln w="9360">
                            <a:solidFill>
                              <a:srgbClr val="000000"/>
                            </a:solidFill>
                            <a:miter/>
                          </a:ln>
                        </wps:spPr>
                        <wps:bodyPr/>
                      </wps:wsp>
                      <wps:wsp>
                        <wps:cNvSpPr/>
                        <wps:spPr>
                          <a:xfrm>
                            <a:off x="664200" y="18684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210240"/>
                            <a:ext cx="104760" cy="106200"/>
                          </a:xfrm>
                          <a:prstGeom prst="line">
                            <a:avLst/>
                          </a:prstGeom>
                          <a:ln w="15840">
                            <a:solidFill>
                              <a:srgbClr val="000000"/>
                            </a:solidFill>
                            <a:miter/>
                          </a:ln>
                        </wps:spPr>
                        <wps:style>
                          <a:lnRef idx="0"/>
                          <a:fillRef idx="0"/>
                          <a:effectRef idx="0"/>
                          <a:fontRef idx="minor"/>
                        </wps:style>
                        <wps:bodyPr/>
                      </wps:wsp>
                      <wps:wsp>
                        <wps:cNvCnPr/>
                        <wps:spPr>
                          <a:xfrm flipV="1">
                            <a:off x="678960" y="341640"/>
                            <a:ext cx="1440" cy="145080"/>
                          </a:xfrm>
                          <a:prstGeom prst="straightConnector1">
                            <a:avLst/>
                          </a:prstGeom>
                          <a:ln w="9360">
                            <a:solidFill>
                              <a:srgbClr val="000000"/>
                            </a:solidFill>
                            <a:miter/>
                          </a:ln>
                        </wps:spPr>
                        <wps:bodyPr/>
                      </wps:wsp>
                      <wps:wsp>
                        <wps:cNvCnPr/>
                        <wps:spPr>
                          <a:xfrm>
                            <a:off x="854640" y="197640"/>
                            <a:ext cx="361080" cy="1440"/>
                          </a:xfrm>
                          <a:prstGeom prst="straightConnector1">
                            <a:avLst/>
                          </a:prstGeom>
                          <a:ln w="9360">
                            <a:solidFill>
                              <a:srgbClr val="000000"/>
                            </a:solidFill>
                            <a:miter/>
                          </a:ln>
                        </wps:spPr>
                        <wps:bodyPr/>
                      </wps:wsp>
                      <wps:wsp>
                        <wps:cNvCnPr/>
                        <wps:spPr>
                          <a:xfrm flipV="1">
                            <a:off x="1214640" y="194400"/>
                            <a:ext cx="1800" cy="293040"/>
                          </a:xfrm>
                          <a:prstGeom prst="straightConnector1">
                            <a:avLst/>
                          </a:prstGeom>
                          <a:ln w="9360">
                            <a:solidFill>
                              <a:srgbClr val="000000"/>
                            </a:solidFill>
                            <a:miter/>
                          </a:ln>
                        </wps:spPr>
                        <wps:bodyPr/>
                      </wps:wsp>
                      <wps:wsp>
                        <wps:cNvCnPr/>
                        <wps:spPr>
                          <a:xfrm flipV="1">
                            <a:off x="1217160" y="695880"/>
                            <a:ext cx="1800" cy="293040"/>
                          </a:xfrm>
                          <a:prstGeom prst="straightConnector1">
                            <a:avLst/>
                          </a:prstGeom>
                          <a:ln w="9360">
                            <a:solidFill>
                              <a:srgbClr val="000000"/>
                            </a:solidFill>
                            <a:miter/>
                          </a:ln>
                        </wps:spPr>
                        <wps:bodyPr/>
                      </wps:wsp>
                      <wps:wsp>
                        <wps:cNvSpPr/>
                        <wps:spPr>
                          <a:xfrm>
                            <a:off x="0" y="4813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1320" y="4813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5640" y="4813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 y="125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280" y="114480"/>
                            <a:ext cx="117000" cy="163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315720" y="509760"/>
                            <a:ext cx="205200" cy="18612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R</w:t>
                              </w:r>
                              <w:r>
                                <w:rPr>
                                  <w:sz w:val="18"/>
                                  <w:i/>
                                  <w:kern w:val="2"/>
                                  <w:szCs w:val="21"/>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586800" y="223560"/>
                            <a:ext cx="113040" cy="1746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75440" y="11520"/>
                            <a:ext cx="113040" cy="1746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70240" y="0"/>
                            <a:ext cx="115560" cy="1861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alt="Group 369" style="position:absolute;margin-left:0pt;margin-top:0pt;width:96.85pt;height:134.5pt" coordorigin="0,0" coordsize="1937,2690">
                <v:shape id="shape_0" stroked="f" o:allowincell="f" style="position:absolute;left:669;top:2397;width:492;height:2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71" fillcolor="white" stroked="t" o:allowincell="f" style="position:absolute;left:16;top:1548;width:1901;height:482;mso-wrap-style:none;v-text-anchor:middle;mso-position-horizontal-relative:char">
                  <v:fill o:detectmouseclick="t" type="solid" color2="black"/>
                  <v:stroke color="black" weight="9360" joinstyle="miter" endcap="flat"/>
                  <w10:wrap type="none"/>
                </v:rect>
                <v:rect id="shape_0" ID="Rectangle 372" fillcolor="white" stroked="t" o:allowincell="f" style="position:absolute;left:676;top:1491;width:420;height:101;mso-wrap-style:none;v-text-anchor:middle;mso-position-horizontal-relative:char">
                  <v:fill o:detectmouseclick="t" type="solid" color2="black"/>
                  <v:stroke color="black" weight="9360" joinstyle="miter" endcap="flat"/>
                  <w10:wrap type="none"/>
                </v:rect>
                <v:rect id="shape_0" ID="Rectangle 373" fillcolor="white" stroked="f" o:allowincell="f" style="position:absolute;left:1248;top:1950;width:67;height:154;mso-wrap-style:none;v-text-anchor:middle;mso-position-horizontal-relative:char">
                  <v:fill o:detectmouseclick="t" type="solid" color2="black"/>
                  <v:stroke color="#3465a4" joinstyle="round" endcap="flat"/>
                  <w10:wrap type="none"/>
                </v:rect>
                <v:rect id="shape_0" ID="Rectangle 374" fillcolor="white" stroked="f" o:allowincell="f" style="position:absolute;left:437;top:1995;width:237;height:109;mso-wrap-style:none;v-text-anchor:middle;mso-position-horizontal-relative:char">
                  <v:fill o:detectmouseclick="t" type="solid" color2="black"/>
                  <v:stroke color="#3465a4" joinstyle="round" endcap="flat"/>
                  <w10:wrap type="none"/>
                </v:rect>
                <v:oval id="shape_0" ID="Oval 375" fillcolor="white" stroked="t" o:allowincell="f" style="position:absolute;left:365;top:2001;width:55;height:56;mso-wrap-style:none;v-text-anchor:middle;mso-position-horizontal-relative:char">
                  <v:fill o:detectmouseclick="t" type="solid" color2="black"/>
                  <v:stroke color="black" weight="9360" joinstyle="miter" endcap="flat"/>
                  <w10:wrap type="none"/>
                </v:oval>
                <v:line id="shape_0" from="888,1265" to="888,1490" ID="Line 376" stroked="t" o:allowincell="f" style="position:absolute;mso-position-horizontal-relative:char">
                  <v:stroke color="black" weight="9360" endarrow="classic" endarrowwidth="narrow" endarrowlength="medium" joinstyle="miter" endcap="flat"/>
                  <v:fill o:detectmouseclick="t" on="false"/>
                  <w10:wrap type="none"/>
                </v:line>
                <v:line id="shape_0" from="1241,1913" to="1241,2127" ID="Line 377" stroked="t" o:allowincell="f" style="position:absolute;flip:y;mso-position-horizontal-relative:char">
                  <v:stroke color="black" weight="9360" joinstyle="miter" endcap="flat"/>
                  <v:fill o:detectmouseclick="t" on="false"/>
                  <w10:wrap type="none"/>
                </v:line>
                <v:line id="shape_0" from="1316,1973" to="1316,2073" ID="Line 378" stroked="t" o:allowincell="f" style="position:absolute;flip:y;mso-position-horizontal-relative:char">
                  <v:stroke color="black" weight="15840" joinstyle="miter" endcap="flat"/>
                  <v:fill o:detectmouseclick="t" on="false"/>
                  <w10:wrap type="none"/>
                </v:line>
                <v:shape id="shape_0" stroked="f" o:allowincell="f" style="position:absolute;left:821;top:1592;width:177;height:274;mso-wrap-style:square;v-text-anchor:top;mso-position-horizontal-relative:char"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line id="shape_0" from="421,1914" to="650,2003" ID="Line 380" stroked="t" o:allowincell="f" style="position:absolute;flip:y;mso-position-horizontal-relative:char">
                  <v:stroke color="black" weight="15840" joinstyle="miter" endcap="flat"/>
                  <v:fill o:detectmouseclick="t" on="false"/>
                  <w10:wrap type="none"/>
                </v:line>
                <v:shape id="shape_0" stroked="f" o:allowincell="f" style="position:absolute;left:1207;top:2131;width:181;height:292;mso-wrap-style:square;v-text-anchor:top;mso-position-horizontal-relative:char"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5;top:2104;width:181;height:292;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Rectangle 383" fillcolor="white" stroked="t" o:allowincell="f" style="position:absolute;left:16;top:782;width:1901;height:482;mso-wrap-style:none;v-text-anchor:middle;mso-position-horizontal-relative:char">
                  <v:fill o:detectmouseclick="t" type="solid" color2="black"/>
                  <v:stroke color="black" weight="9360" joinstyle="miter" endcap="flat"/>
                  <w10:wrap type="none"/>
                </v:rect>
                <v:rect id="shape_0" ID="Rectangle 384" fillcolor="white" stroked="f" o:allowincell="f" style="position:absolute;left:898;top:1186;width:1010;height:134;mso-wrap-style:none;v-text-anchor:middle;mso-position-horizontal-relative:char">
                  <v:fill o:detectmouseclick="t" type="solid" color2="black"/>
                  <v:stroke color="#3465a4" joinstyle="round" endcap="flat"/>
                  <w10:wrap type="none"/>
                </v:rect>
                <v:rect id="shape_0" ID="Rectangle 385" fillcolor="white" stroked="t" o:allowincell="f" style="position:absolute;left:389;top:717;width:359;height:101;mso-wrap-style:none;v-text-anchor:middle;mso-position-horizontal-relative:char">
                  <v:fill o:detectmouseclick="t" type="solid" color2="black"/>
                  <v:stroke color="black" weight="9360" joinstyle="miter" endcap="flat"/>
                  <w10:wrap type="none"/>
                </v:rect>
                <v:oval id="shape_0" ID="Oval 386" fillcolor="white" stroked="t" o:allowincell="f" style="position:absolute;left:1427;top:666;width:227;height:226;mso-wrap-style:none;v-text-anchor:middle;mso-position-horizontal-relative:char">
                  <v:fill o:detectmouseclick="t" type="solid" color2="black"/>
                  <v:stroke color="black" weight="9360" joinstyle="miter" endcap="flat"/>
                  <w10:wrap type="none"/>
                </v:oval>
                <v:shape id="shape_0" stroked="f" o:allowincell="f" style="position:absolute;left:1472;top:609;width:225;height:284;mso-wrap-style:square;v-text-anchor:top;mso-position-horizontal-relative:char"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br/>
                          <w:t>$来&amp;源：ziyuanku.com</w:t>
                        </w:r>
                        <w:r>
                          <w:rPr>
                            <w:kern w:val="2"/>
                            <w:sz w:val="21"/>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AutoShape 388" stroked="t" o:allowincell="f" style="position:absolute;left:15;top:321;width:2;height:459;flip:y;mso-position-horizontal-relative:char" type="_x0000_t32">
                  <v:stroke color="black" weight="9360" joinstyle="miter" endcap="flat"/>
                  <v:fill o:detectmouseclick="t" on="false"/>
                  <w10:wrap type="none"/>
                </v:shape>
                <v:shape id="shape_0" ID="AutoShape 389" stroked="t" o:allowincell="f" style="position:absolute;left:15;top:321;width:1038;height:2;mso-position-horizontal-relative:char" type="_x0000_t32">
                  <v:stroke color="black" weight="9360" joinstyle="miter" endcap="flat"/>
                  <v:fill o:detectmouseclick="t" on="false"/>
                  <w10:wrap type="none"/>
                </v:shape>
                <v:oval id="shape_0" ID="Oval 390" fillcolor="white" stroked="t" o:allowincell="f" style="position:absolute;left:1046;top:294;width:55;height:56;mso-wrap-style:none;v-text-anchor:middle;mso-position-horizontal-relative:char">
                  <v:fill o:detectmouseclick="t" type="solid" color2="black"/>
                  <v:stroke color="black" weight="9360" joinstyle="miter" endcap="flat"/>
                  <w10:wrap type="none"/>
                </v:oval>
                <v:line id="shape_0" from="1095,331" to="1259,497" ID="Line 391" stroked="t" o:allowincell="f" style="position:absolute;mso-position-horizontal-relative:char">
                  <v:stroke color="black" weight="15840" joinstyle="miter" endcap="flat"/>
                  <v:fill o:detectmouseclick="t" on="false"/>
                  <w10:wrap type="none"/>
                </v:line>
                <v:shape id="shape_0" ID="AutoShape 392" stroked="t" o:allowincell="f" style="position:absolute;left:1069;top:538;width:1;height:226;flip:y;mso-position-horizontal-relative:char" type="_x0000_t32">
                  <v:stroke color="black" weight="9360" joinstyle="miter" endcap="flat"/>
                  <v:fill o:detectmouseclick="t" on="false"/>
                  <w10:wrap type="none"/>
                </v:shape>
                <v:shape id="shape_0" ID="AutoShape 393" stroked="t" o:allowincell="f" style="position:absolute;left:1346;top:311;width:568;height:1;mso-position-horizontal-relative:char" type="_x0000_t32">
                  <v:stroke color="black" weight="9360" joinstyle="miter" endcap="flat"/>
                  <v:fill o:detectmouseclick="t" on="false"/>
                  <w10:wrap type="none"/>
                </v:shape>
                <v:shape id="shape_0" ID="AutoShape 394" stroked="t" o:allowincell="f" style="position:absolute;left:1913;top:306;width:2;height:459;flip:y;mso-position-horizontal-relative:char" type="_x0000_t32">
                  <v:stroke color="black" weight="9360" joinstyle="miter" endcap="flat"/>
                  <v:fill o:detectmouseclick="t" on="false"/>
                  <w10:wrap type="none"/>
                </v:shape>
                <v:shape id="shape_0" ID="AutoShape 395" stroked="t" o:allowincell="f" style="position:absolute;left:1917;top:1096;width:2;height:459;flip:y;mso-position-horizontal-relative:char" type="_x0000_t32">
                  <v:stroke color="black" weight="9360" joinstyle="miter" endcap="flat"/>
                  <v:fill o:detectmouseclick="t" on="false"/>
                  <w10:wrap type="none"/>
                </v:shape>
                <v:oval id="shape_0" ID="Oval 396" fillcolor="black" stroked="t" o:allowincell="f" style="position:absolute;left:0;top:758;width:44;height:45;mso-wrap-style:none;v-text-anchor:middle;mso-position-horizontal-relative:char">
                  <v:fill o:detectmouseclick="t" type="solid" color2="white"/>
                  <v:stroke color="black" weight="9360" joinstyle="miter" endcap="flat"/>
                  <w10:wrap type="none"/>
                </v:oval>
                <v:oval id="shape_0" ID="Oval 397" fillcolor="black" stroked="t" o:allowincell="f" style="position:absolute;left:1892;top:758;width:44;height:45;mso-wrap-style:none;v-text-anchor:middle;mso-position-horizontal-relative:char">
                  <v:fill o:detectmouseclick="t" type="solid" color2="white"/>
                  <v:stroke color="black" weight="9360" joinstyle="miter" endcap="flat"/>
                  <w10:wrap type="none"/>
                </v:oval>
                <v:oval id="shape_0" ID="Oval 398" fillcolor="black" stroked="t" o:allowincell="f" style="position:absolute;left:1048;top:758;width:44;height:45;mso-wrap-style:none;v-text-anchor:middle;mso-position-horizontal-relative:char">
                  <v:fill o:detectmouseclick="t" type="solid" color2="white"/>
                  <v:stroke color="black" weight="9360" joinstyle="miter" endcap="flat"/>
                  <w10:wrap type="none"/>
                </v:oval>
                <v:oval id="shape_0" ID="Oval 399" fillcolor="white" stroked="t" o:allowincell="f" style="position:absolute;left:374;top:198;width:226;height:226;mso-wrap-style:none;v-text-anchor:middle;mso-position-horizontal-relative:char">
                  <v:fill o:detectmouseclick="t" type="solid" color2="black"/>
                  <v:stroke color="black" weight="9360" joinstyle="miter" endcap="flat"/>
                  <w10:wrap type="none"/>
                </v:oval>
                <v:shape id="shape_0" stroked="f" o:allowincell="f" style="position:absolute;left:410;top:180;width:183;height:2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97;top:803;width:322;height:292;mso-wrap-style:square;v-text-anchor:top;mso-position-horizontal-relative:char"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R</w:t>
                        </w:r>
                        <w:r>
                          <w:rPr>
                            <w:sz w:val="18"/>
                            <w:i/>
                            <w:kern w:val="2"/>
                            <w:szCs w:val="21"/>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24;top:352;width:177;height:274;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21;top:18;width:177;height:274;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98;top:0;width:181;height:292;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bidi w:val="0"/>
        <w:spacing w:lineRule="auto" w:line="360"/>
        <w:rPr>
          <w:rFonts w:ascii="宋体" w:hAnsi="宋体" w:cs="宋体"/>
        </w:rPr>
      </w:pPr>
      <w:r>
        <w:rPr>
          <w:rFonts w:cs="宋体" w:ascii="宋体" w:hAnsi="宋体"/>
        </w:rPr>
        <w:t>⑥</w:t>
      </w:r>
      <w:r>
        <w:rPr>
          <w:rFonts w:ascii="宋体" w:hAnsi="宋体" w:cs="宋体"/>
        </w:rPr>
        <w:t>请根据选定的电路图，在如图的实物上画出连线（部分线已画出）。</w:t>
      </w:r>
    </w:p>
    <w:p>
      <w:pPr>
        <w:pStyle w:val="Normal"/>
        <w:bidi w:val="0"/>
        <w:spacing w:lineRule="auto" w:line="360"/>
        <w:rPr>
          <w:lang w:val="en-US" w:eastAsia="en-US"/>
        </w:rPr>
      </w:pPr>
      <w:r>
        <w:rPr>
          <w:lang w:val="en-US" w:eastAsia="en-US"/>
        </w:rPr>
        <w:drawing>
          <wp:inline distT="0" distB="0" distL="0" distR="0">
            <wp:extent cx="2971165" cy="2847340"/>
            <wp:effectExtent l="0" t="0" r="0" b="0"/>
            <wp:docPr id="25"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9" descr=""/>
                    <pic:cNvPicPr>
                      <a:picLocks noChangeAspect="1" noChangeArrowheads="1"/>
                    </pic:cNvPicPr>
                  </pic:nvPicPr>
                  <pic:blipFill>
                    <a:blip r:embed="rId36"/>
                    <a:stretch>
                      <a:fillRect/>
                    </a:stretch>
                  </pic:blipFill>
                  <pic:spPr bwMode="auto">
                    <a:xfrm>
                      <a:off x="0" y="0"/>
                      <a:ext cx="2971165" cy="2847340"/>
                    </a:xfrm>
                    <a:prstGeom prst="rect">
                      <a:avLst/>
                    </a:prstGeom>
                  </pic:spPr>
                </pic:pic>
              </a:graphicData>
            </a:graphic>
          </wp:inline>
        </w:drawing>
      </w:r>
    </w:p>
    <w:p>
      <w:pPr>
        <w:pStyle w:val="Normal"/>
        <w:bidi w:val="0"/>
        <w:spacing w:lineRule="auto" w:line="360"/>
        <w:rPr/>
      </w:pPr>
      <w:r>
        <w:rPr>
          <w:rFonts w:cs="宋体" w:ascii="宋体" w:hAnsi="宋体"/>
        </w:rPr>
        <w:t>⑦</w:t>
      </w:r>
      <w:r>
        <w:rPr>
          <w:rFonts w:ascii="宋体" w:hAnsi="宋体" w:cs="宋体"/>
        </w:rPr>
        <w:t>设金属丝的长度为</w:t>
      </w:r>
      <w:r>
        <w:rPr>
          <w:rFonts w:cs="宋体" w:ascii="宋体" w:hAnsi="宋体"/>
        </w:rPr>
        <w:t>L</w:t>
      </w:r>
      <w:r>
        <w:rPr>
          <w:rFonts w:ascii="宋体" w:hAnsi="宋体" w:cs="宋体"/>
        </w:rPr>
        <w:t>，测得直径的平均值为</w:t>
      </w:r>
      <w:r>
        <w:rPr>
          <w:rFonts w:ascii="宋体" w:hAnsi="宋体" w:cs="宋体"/>
        </w:rPr>
      </w:r>
      <m:oMath xmlns:m="http://schemas.openxmlformats.org/officeDocument/2006/math">
        <m:bar>
          <m:barPr>
            <m:pos m:val="top"/>
          </m:barPr>
          <m:e>
            <m:r>
              <w:rPr>
                <w:rFonts w:ascii="Cambria Math" w:hAnsi="Cambria Math"/>
              </w:rPr>
              <m:t xml:space="preserve">D</m:t>
            </m:r>
          </m:e>
        </m:bar>
      </m:oMath>
      <w:r>
        <w:rPr>
          <w:rFonts w:ascii="宋体" w:hAnsi="宋体" w:cs="宋体"/>
        </w:rPr>
        <w:t>，测得的电压值是</w:t>
      </w:r>
      <w:r>
        <w:rPr>
          <w:rFonts w:cs="宋体" w:ascii="宋体" w:hAnsi="宋体"/>
          <w:iCs/>
        </w:rPr>
        <w:t>U</w:t>
      </w:r>
      <w:r>
        <w:rPr>
          <w:rFonts w:ascii="宋体" w:hAnsi="宋体" w:cs="宋体"/>
        </w:rPr>
        <w:t>，电流值是</w:t>
      </w:r>
      <w:r>
        <w:rPr>
          <w:rFonts w:cs="宋体" w:ascii="宋体" w:hAnsi="宋体"/>
          <w:iCs/>
        </w:rPr>
        <w:t>I</w:t>
      </w:r>
      <w:r>
        <w:rPr>
          <w:rFonts w:ascii="宋体" w:hAnsi="宋体"/>
        </w:rPr>
        <w:t>,</w:t>
      </w:r>
      <w:r>
        <w:rPr>
          <w:rFonts w:ascii="宋体" w:hAnsi="宋体" w:cs="宋体"/>
        </w:rPr>
        <w:t>则金属丝电阻率的表达式为</w:t>
      </w:r>
      <w:r>
        <w:rPr>
          <w:rFonts w:ascii="宋体" w:hAnsi="宋体"/>
        </w:rPr>
        <w:t>ρ</w:t>
      </w:r>
      <w:r>
        <w:rPr>
          <w:rFonts w:ascii="宋体" w:hAnsi="宋体" w:cs="宋体"/>
        </w:rPr>
        <w:t>＝</w:t>
      </w:r>
      <w:r>
        <w:rPr>
          <w:rFonts w:ascii="宋体" w:hAnsi="宋体" w:cs="宋体"/>
          <w:u w:val="single"/>
        </w:rPr>
        <w:t xml:space="preserve">      </w:t>
      </w:r>
      <w:r>
        <w:rPr>
          <w:rFonts w:ascii="宋体" w:hAnsi="宋体" w:cs="宋体"/>
        </w:rPr>
        <w:t>（用给定字母表示）</w:t>
      </w:r>
    </w:p>
    <w:tbl>
      <w:tblPr>
        <w:tblW w:w="8522" w:type="dxa"/>
        <w:jc w:val="left"/>
        <w:tblInd w:w="0" w:type="dxa"/>
        <w:tblLayout w:type="fixed"/>
        <w:tblCellMar>
          <w:top w:w="0" w:type="dxa"/>
          <w:left w:w="108" w:type="dxa"/>
          <w:bottom w:w="0" w:type="dxa"/>
          <w:right w:w="108" w:type="dxa"/>
        </w:tblCellMar>
      </w:tblPr>
      <w:tblGrid>
        <w:gridCol w:w="2184"/>
        <w:gridCol w:w="633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tc>
        <w:tc>
          <w:tcPr>
            <w:tcW w:w="6338" w:type="dxa"/>
            <w:tcBorders/>
            <w:vAlign w:val="center"/>
          </w:tcPr>
          <w:p>
            <w:pPr>
              <w:pStyle w:val="Normal"/>
              <w:spacing w:lineRule="auto" w:line="360"/>
              <w:rPr>
                <w:b/>
                <w:b/>
              </w:rPr>
            </w:pPr>
            <w:r>
              <w:rPr>
                <w:b/>
              </w:rPr>
              <w:t>三、计算题（其中</w:t>
            </w:r>
            <w:r>
              <w:rPr>
                <w:b/>
              </w:rPr>
              <w:t>12</w:t>
            </w:r>
            <w:r>
              <w:rPr>
                <w:b/>
              </w:rPr>
              <w:t>题</w:t>
            </w:r>
            <w:r>
              <w:rPr>
                <w:b/>
              </w:rPr>
              <w:t>8</w:t>
            </w:r>
            <w:r>
              <w:rPr>
                <w:b/>
              </w:rPr>
              <w:t>分，</w:t>
            </w:r>
            <w:r>
              <w:rPr>
                <w:b/>
              </w:rPr>
              <w:t>13</w:t>
            </w:r>
            <w:r>
              <w:rPr>
                <w:b/>
              </w:rPr>
              <w:t>题</w:t>
            </w:r>
            <w:r>
              <w:rPr>
                <w:b/>
              </w:rPr>
              <w:t>9</w:t>
            </w:r>
            <w:r>
              <w:rPr>
                <w:b/>
              </w:rPr>
              <w:t>分，</w:t>
            </w:r>
            <w:r>
              <w:rPr>
                <w:b/>
              </w:rPr>
              <w:t>14</w:t>
            </w:r>
            <w:r>
              <w:rPr>
                <w:b/>
              </w:rPr>
              <w:t>题</w:t>
            </w:r>
            <w:r>
              <w:rPr>
                <w:b/>
              </w:rPr>
              <w:t>12</w:t>
            </w:r>
            <w:r>
              <w:rPr>
                <w:b/>
              </w:rPr>
              <w:t>分，</w:t>
            </w:r>
            <w:r>
              <w:rPr>
                <w:b/>
              </w:rPr>
              <w:t>15</w:t>
            </w:r>
            <w:r>
              <w:rPr>
                <w:b/>
              </w:rPr>
              <w:t>题</w:t>
            </w:r>
            <w:r>
              <w:rPr>
                <w:b/>
              </w:rPr>
              <w:t>13</w:t>
            </w:r>
            <w:r>
              <w:rPr>
                <w:b/>
              </w:rPr>
              <w:t>分）</w:t>
            </w:r>
          </w:p>
        </w:tc>
      </w:tr>
    </w:tbl>
    <w:p>
      <w:pPr>
        <w:pStyle w:val="Normal"/>
        <w:bidi w:val="0"/>
        <w:spacing w:lineRule="auto" w:line="360"/>
        <w:rPr/>
      </w:pPr>
      <w:r>
        <w:rPr>
          <w:rFonts w:cs="宋体" w:ascii="宋体" w:hAnsi="宋体"/>
          <w:szCs w:val="21"/>
        </w:rPr>
        <w:t>12</w:t>
      </w:r>
      <w:r>
        <w:rPr>
          <w:rFonts w:ascii="宋体" w:hAnsi="宋体" w:cs="宋体"/>
          <w:szCs w:val="21"/>
        </w:rPr>
        <w:t>．一个带电小球所带电荷量</w:t>
      </w:r>
      <w:r>
        <w:rPr>
          <w:rFonts w:cs="宋体" w:ascii="宋体" w:hAnsi="宋体"/>
          <w:szCs w:val="21"/>
        </w:rPr>
        <w:t>q=</w:t>
      </w:r>
      <w:r>
        <w:rPr>
          <w:rFonts w:cs="宋体" w:ascii="宋体" w:hAnsi="宋体"/>
          <w:szCs w:val="21"/>
        </w:rPr>
        <w:t>﹣</w:t>
      </w:r>
      <w:r>
        <w:rPr>
          <w:rFonts w:cs="宋体" w:ascii="宋体" w:hAnsi="宋体"/>
          <w:szCs w:val="21"/>
        </w:rPr>
        <w:t>4.0</w:t>
      </w:r>
      <w:r>
        <w:rPr>
          <w:rFonts w:cs="宋体" w:ascii="宋体" w:hAnsi="宋体"/>
          <w:szCs w:val="21"/>
        </w:rPr>
        <w:t>×</w:t>
      </w:r>
      <w:r>
        <w:rPr>
          <w:rFonts w:cs="宋体" w:ascii="宋体" w:hAnsi="宋体"/>
          <w:szCs w:val="21"/>
        </w:rPr>
        <w:t>10</w:t>
      </w:r>
      <w:r>
        <w:rPr>
          <w:rFonts w:cs="宋体" w:ascii="宋体" w:hAnsi="宋体"/>
          <w:szCs w:val="21"/>
          <w:vertAlign w:val="superscript"/>
        </w:rPr>
        <w:t>﹣</w:t>
      </w:r>
      <w:r>
        <w:rPr>
          <w:rFonts w:cs="宋体" w:ascii="宋体" w:hAnsi="宋体"/>
          <w:szCs w:val="21"/>
          <w:vertAlign w:val="superscript"/>
        </w:rPr>
        <w:t>8</w:t>
      </w:r>
      <w:r>
        <w:rPr>
          <w:rFonts w:cs="宋体" w:ascii="宋体" w:hAnsi="宋体"/>
          <w:szCs w:val="21"/>
        </w:rPr>
        <w:t>C</w:t>
      </w:r>
      <w:r>
        <w:rPr>
          <w:rFonts w:ascii="宋体" w:hAnsi="宋体" w:cs="宋体"/>
          <w:szCs w:val="21"/>
        </w:rPr>
        <w:t>，质量为</w:t>
      </w:r>
      <w:r>
        <w:rPr>
          <w:rFonts w:cs="宋体" w:ascii="宋体" w:hAnsi="宋体"/>
          <w:szCs w:val="21"/>
        </w:rPr>
        <w:t>2.0</w:t>
      </w:r>
      <w:r>
        <w:rPr>
          <w:rFonts w:cs="宋体" w:ascii="宋体" w:hAnsi="宋体"/>
          <w:szCs w:val="21"/>
        </w:rPr>
        <w:t>×</w:t>
      </w:r>
      <w:r>
        <w:rPr>
          <w:rFonts w:cs="宋体" w:ascii="宋体" w:hAnsi="宋体"/>
          <w:szCs w:val="21"/>
        </w:rPr>
        <w:t>10</w:t>
      </w:r>
      <w:r>
        <w:rPr>
          <w:rFonts w:cs="宋体" w:ascii="宋体" w:hAnsi="宋体"/>
          <w:szCs w:val="21"/>
          <w:vertAlign w:val="superscript"/>
        </w:rPr>
        <w:t>﹣</w:t>
      </w:r>
      <w:r>
        <w:rPr>
          <w:rFonts w:cs="宋体" w:ascii="宋体" w:hAnsi="宋体"/>
          <w:szCs w:val="21"/>
          <w:vertAlign w:val="superscript"/>
        </w:rPr>
        <w:t>3</w:t>
      </w:r>
      <w:r>
        <w:rPr>
          <w:rFonts w:ascii="宋体" w:hAnsi="宋体" w:cs="宋体"/>
          <w:szCs w:val="21"/>
        </w:rPr>
        <w:t>㎏，悬挂在一根绝缘细线上，小球放入电场后悬线偏离竖直方向</w:t>
      </w:r>
      <w:r>
        <w:rPr>
          <w:rFonts w:cs="宋体" w:ascii="宋体" w:hAnsi="宋体"/>
          <w:szCs w:val="21"/>
        </w:rPr>
        <w:t>30</w:t>
      </w:r>
      <w:r>
        <w:rPr>
          <w:rFonts w:cs="宋体" w:ascii="宋体" w:hAnsi="宋体"/>
          <w:szCs w:val="21"/>
        </w:rPr>
        <w:t>°</w:t>
      </w:r>
      <w:r>
        <w:rPr>
          <w:rFonts w:ascii="宋体" w:hAnsi="宋体" w:cs="宋体"/>
          <w:szCs w:val="21"/>
        </w:rPr>
        <w:t>如图所示．若小球所在处的电场强度</w:t>
      </w:r>
      <w:r>
        <w:drawing>
          <wp:anchor behindDoc="0" distT="0" distB="0" distL="114935" distR="114935" simplePos="0" locked="0" layoutInCell="0" allowOverlap="1" relativeHeight="117">
            <wp:simplePos x="0" y="0"/>
            <wp:positionH relativeFrom="column">
              <wp:posOffset>3707765</wp:posOffset>
            </wp:positionH>
            <wp:positionV relativeFrom="paragraph">
              <wp:posOffset>130175</wp:posOffset>
            </wp:positionV>
            <wp:extent cx="962025" cy="1285875"/>
            <wp:effectExtent l="0" t="0" r="0" b="0"/>
            <wp:wrapSquare wrapText="bothSides"/>
            <wp:docPr id="26" name="图片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85" descr=""/>
                    <pic:cNvPicPr>
                      <a:picLocks noChangeAspect="1" noChangeArrowheads="1"/>
                    </pic:cNvPicPr>
                  </pic:nvPicPr>
                  <pic:blipFill>
                    <a:blip r:embed="rId37"/>
                    <a:srcRect l="-37" t="-28" r="-37" b="-28"/>
                    <a:stretch>
                      <a:fillRect/>
                    </a:stretch>
                  </pic:blipFill>
                  <pic:spPr bwMode="auto">
                    <a:xfrm>
                      <a:off x="0" y="0"/>
                      <a:ext cx="962025" cy="1285875"/>
                    </a:xfrm>
                    <a:prstGeom prst="rect">
                      <a:avLst/>
                    </a:prstGeom>
                  </pic:spPr>
                </pic:pic>
              </a:graphicData>
            </a:graphic>
          </wp:anchor>
        </w:drawing>
      </w:r>
      <w:r>
        <w:rPr>
          <w:rFonts w:ascii="宋体" w:hAnsi="宋体" w:cs="宋体"/>
          <w:szCs w:val="21"/>
        </w:rPr>
        <w:t>沿水平方向．</w:t>
      </w:r>
    </w:p>
    <w:p>
      <w:pPr>
        <w:pStyle w:val="Normal"/>
        <w:bidi w:val="0"/>
        <w:spacing w:lineRule="auto" w:line="360"/>
        <w:rPr>
          <w:color w:val="FFFFFF"/>
          <w:sz w:val="2"/>
        </w:rPr>
      </w:pPr>
      <w:r>
        <w:rPr>
          <w:color w:val="FFFFFF"/>
          <w:sz w:val="2"/>
        </w:rPr>
        <w:t>ziyuanku.com</w:t>
      </w:r>
    </w:p>
    <w:p>
      <w:pPr>
        <w:pStyle w:val="Normal"/>
        <w:bidi w:val="0"/>
        <w:spacing w:lineRule="auto" w:line="360"/>
        <w:rPr/>
      </w:pPr>
      <w:r>
        <w:rPr>
          <w:rFonts w:ascii="宋体" w:hAnsi="宋体" w:cs="宋体"/>
          <w:szCs w:val="21"/>
        </w:rPr>
        <w:t>（</w:t>
      </w:r>
      <w:r>
        <w:rPr>
          <w:rFonts w:cs="宋体" w:ascii="宋体" w:hAnsi="宋体"/>
          <w:szCs w:val="21"/>
        </w:rPr>
        <w:t>1</w:t>
      </w:r>
      <w:r>
        <w:rPr>
          <w:rFonts w:ascii="宋体" w:hAnsi="宋体" w:cs="宋体"/>
          <w:szCs w:val="21"/>
        </w:rPr>
        <w:t>）小球所在处电场强度的方向．</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求出该处电场强度的大小是多少？</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drawing>
          <wp:inline distT="0" distB="0" distL="0" distR="0">
            <wp:extent cx="2047875" cy="809625"/>
            <wp:effectExtent l="0" t="0" r="0" b="0"/>
            <wp:docPr id="2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7" descr=""/>
                    <pic:cNvPicPr>
                      <a:picLocks noChangeAspect="1" noChangeArrowheads="1"/>
                    </pic:cNvPicPr>
                  </pic:nvPicPr>
                  <pic:blipFill>
                    <a:blip r:embed="rId3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pPr>
      <w:r>
        <w:rPr>
          <w:rFonts w:cs="宋体" w:ascii="宋体" w:hAnsi="宋体"/>
          <w:szCs w:val="21"/>
        </w:rPr>
        <w:t>13</w:t>
      </w:r>
      <w:r>
        <w:rPr>
          <w:rFonts w:ascii="宋体" w:hAnsi="宋体" w:cs="宋体"/>
          <w:szCs w:val="21"/>
        </w:rPr>
        <w:t>．某台电动机的额定电压为</w:t>
      </w:r>
      <w:r>
        <w:rPr>
          <w:rFonts w:cs="宋体" w:ascii="宋体" w:hAnsi="宋体"/>
          <w:szCs w:val="21"/>
        </w:rPr>
        <w:t>110V</w:t>
      </w:r>
      <w:r>
        <w:rPr>
          <w:rFonts w:ascii="宋体" w:hAnsi="宋体" w:cs="宋体"/>
          <w:szCs w:val="21"/>
        </w:rPr>
        <w:t>，额定电流是</w:t>
      </w:r>
      <w:r>
        <w:rPr>
          <w:rFonts w:cs="宋体" w:ascii="宋体" w:hAnsi="宋体"/>
          <w:szCs w:val="21"/>
        </w:rPr>
        <w:t>6A</w:t>
      </w:r>
      <w:r>
        <w:rPr>
          <w:rFonts w:ascii="宋体" w:hAnsi="宋体" w:cs="宋体"/>
          <w:szCs w:val="21"/>
        </w:rPr>
        <w:t>，正常工作时的效率是</w:t>
      </w:r>
      <w:r>
        <w:rPr>
          <w:rFonts w:cs="宋体" w:ascii="宋体" w:hAnsi="宋体"/>
          <w:szCs w:val="21"/>
        </w:rPr>
        <w:t>80%</w:t>
      </w:r>
      <w:r>
        <w:rPr>
          <w:rFonts w:ascii="宋体" w:hAnsi="宋体" w:cs="宋体"/>
          <w:szCs w:val="21"/>
        </w:rPr>
        <w:t>，求：</w:t>
      </w:r>
    </w:p>
    <w:p>
      <w:pPr>
        <w:pStyle w:val="Normal"/>
        <w:bidi w:val="0"/>
        <w:spacing w:lineRule="auto" w:line="360"/>
        <w:rPr/>
      </w:pPr>
      <w:r>
        <w:rPr>
          <w:rFonts w:ascii="宋体" w:hAnsi="宋体" w:cs="宋体"/>
          <w:szCs w:val="21"/>
        </w:rPr>
        <w:t>（</w:t>
      </w:r>
      <w:r>
        <w:rPr>
          <w:rFonts w:cs="宋体" w:ascii="宋体" w:hAnsi="宋体"/>
          <w:szCs w:val="21"/>
        </w:rPr>
        <w:t>1</w:t>
      </w:r>
      <w:r>
        <w:rPr>
          <w:rFonts w:ascii="宋体" w:hAnsi="宋体" w:cs="宋体"/>
          <w:szCs w:val="21"/>
        </w:rPr>
        <w:t>）电动机正常工作时的输入功率；</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电动机正常工作时的输出功率；</w: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电动机正常工作</w:t>
      </w:r>
      <w:r>
        <w:rPr>
          <w:rFonts w:cs="宋体" w:ascii="宋体" w:hAnsi="宋体"/>
          <w:szCs w:val="21"/>
        </w:rPr>
        <w:t>30min</w:t>
      </w:r>
      <w:r>
        <w:rPr>
          <w:rFonts w:ascii="宋体" w:hAnsi="宋体" w:cs="宋体"/>
          <w:szCs w:val="21"/>
        </w:rPr>
        <w:t>，该电动机电枢线圈电阻产生的内能．</w:t>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color w:val="FFFFFF"/>
          <w:sz w:val="2"/>
        </w:rPr>
        <w:t>ziyuanku.com</w:t>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kern w:val="0"/>
        </w:rPr>
      </w:pPr>
      <w:r>
        <w:rPr>
          <w:rFonts w:ascii="宋体" w:hAnsi="宋体"/>
          <w:kern w:val="0"/>
        </w:rPr>
      </w:r>
    </w:p>
    <w:p>
      <w:pPr>
        <w:pStyle w:val="Normal"/>
        <w:bidi w:val="0"/>
        <w:spacing w:lineRule="auto" w:line="360"/>
        <w:rPr>
          <w:rFonts w:ascii="宋体" w:hAnsi="宋体"/>
        </w:rPr>
      </w:pPr>
      <w:r>
        <w:rPr>
          <w:rFonts w:cs="宋体" w:ascii="宋体" w:hAnsi="宋体"/>
          <w:kern w:val="0"/>
        </w:rPr>
        <w:t>14</w:t>
      </w:r>
      <w:r>
        <w:rPr>
          <w:rFonts w:ascii="宋体" w:hAnsi="宋体" w:cs="宋体"/>
          <w:kern w:val="0"/>
        </w:rPr>
        <w:t>．</w:t>
      </w:r>
      <w:r>
        <w:rPr>
          <w:rFonts w:ascii="宋体" w:hAnsi="宋体" w:cs="宋体"/>
        </w:rPr>
        <w:t>如图所示的电路中，电源的电动势</w:t>
      </w:r>
      <w:r>
        <w:rPr>
          <w:rFonts w:cs="宋体" w:ascii="宋体" w:hAnsi="宋体"/>
        </w:rPr>
        <w:t>=6V</w:t>
      </w:r>
      <w:r>
        <w:rPr>
          <w:rFonts w:ascii="宋体" w:hAnsi="宋体" w:cs="宋体"/>
        </w:rPr>
        <w:t>，内阻</w:t>
      </w:r>
      <w:r>
        <w:rPr>
          <w:rFonts w:cs="宋体" w:ascii="宋体" w:hAnsi="宋体"/>
        </w:rPr>
        <w:t>r=1</w:t>
      </w:r>
      <w:r>
        <w:rPr>
          <w:rFonts w:ascii="宋体" w:hAnsi="宋体"/>
          <w:kern w:val="0"/>
          <w:szCs w:val="21"/>
        </w:rPr>
        <w:t>Ω</w:t>
      </w:r>
      <w:r>
        <w:rPr>
          <w:rFonts w:ascii="宋体" w:hAnsi="宋体" w:cs="宋体"/>
          <w:kern w:val="0"/>
          <w:szCs w:val="21"/>
        </w:rPr>
        <w:t>，电阻</w:t>
      </w:r>
      <w:r>
        <w:rPr>
          <w:rFonts w:cs="宋体" w:ascii="宋体" w:hAnsi="宋体"/>
          <w:kern w:val="0"/>
          <w:szCs w:val="21"/>
        </w:rPr>
        <w:t>R</w:t>
      </w:r>
      <w:r>
        <w:rPr>
          <w:rFonts w:cs="宋体" w:ascii="宋体" w:hAnsi="宋体"/>
          <w:kern w:val="0"/>
          <w:szCs w:val="21"/>
          <w:vertAlign w:val="subscript"/>
        </w:rPr>
        <w:t>1</w:t>
      </w:r>
      <w:r>
        <w:rPr>
          <w:rFonts w:cs="宋体" w:ascii="宋体" w:hAnsi="宋体"/>
          <w:kern w:val="0"/>
          <w:szCs w:val="21"/>
        </w:rPr>
        <w:t>=3</w:t>
      </w:r>
      <w:r>
        <w:rPr>
          <w:rFonts w:ascii="宋体" w:hAnsi="宋体"/>
          <w:kern w:val="0"/>
          <w:szCs w:val="21"/>
        </w:rPr>
        <w:t>Ω</w:t>
      </w:r>
      <w:r>
        <w:rPr>
          <w:rFonts w:ascii="宋体" w:hAnsi="宋体" w:cs="宋体"/>
          <w:kern w:val="0"/>
          <w:szCs w:val="21"/>
        </w:rPr>
        <w:t>，</w:t>
      </w:r>
      <w:r>
        <w:rPr>
          <w:rFonts w:cs="宋体" w:ascii="宋体" w:hAnsi="宋体"/>
          <w:kern w:val="0"/>
          <w:szCs w:val="21"/>
        </w:rPr>
        <w:t>R</w:t>
      </w:r>
      <w:r>
        <w:rPr>
          <w:rFonts w:cs="宋体" w:ascii="宋体" w:hAnsi="宋体"/>
          <w:kern w:val="0"/>
          <w:szCs w:val="21"/>
          <w:vertAlign w:val="subscript"/>
        </w:rPr>
        <w:t>2</w:t>
      </w:r>
      <w:r>
        <w:rPr>
          <w:rFonts w:cs="宋体" w:ascii="宋体" w:hAnsi="宋体"/>
          <w:kern w:val="0"/>
          <w:szCs w:val="21"/>
        </w:rPr>
        <w:t>=6</w:t>
      </w:r>
      <w:r>
        <w:rPr>
          <w:rFonts w:ascii="宋体" w:hAnsi="宋体"/>
          <w:kern w:val="0"/>
          <w:szCs w:val="21"/>
        </w:rPr>
        <w:t>Ω</w:t>
      </w:r>
      <w:r>
        <w:rPr>
          <w:rFonts w:ascii="宋体" w:hAnsi="宋体" w:cs="宋体"/>
          <w:kern w:val="0"/>
          <w:szCs w:val="21"/>
        </w:rPr>
        <w:t>；电容器的电容</w:t>
      </w:r>
      <w:r>
        <w:rPr>
          <w:rFonts w:cs="宋体" w:ascii="宋体" w:hAnsi="宋体"/>
          <w:kern w:val="0"/>
          <w:szCs w:val="21"/>
        </w:rPr>
        <w:t>C=3</w:t>
      </w:r>
      <w:r>
        <w:rPr>
          <w:rFonts w:ascii="宋体" w:hAnsi="宋体" w:cs="宋体"/>
          <w:kern w:val="0"/>
          <w:szCs w:val="21"/>
        </w:rPr>
        <w:t>．</w:t>
      </w:r>
      <w:r>
        <w:rPr>
          <w:rFonts w:cs="宋体" w:ascii="宋体" w:hAnsi="宋体"/>
          <w:kern w:val="0"/>
          <w:szCs w:val="21"/>
        </w:rPr>
        <w:t>6uF</w:t>
      </w:r>
      <w:r>
        <w:rPr>
          <w:rFonts w:ascii="宋体" w:hAnsi="宋体" w:cs="宋体"/>
          <w:kern w:val="0"/>
          <w:szCs w:val="21"/>
        </w:rPr>
        <w:t>，二极管</w:t>
      </w:r>
      <w:r>
        <w:rPr>
          <w:rFonts w:cs="宋体" w:ascii="宋体" w:hAnsi="宋体"/>
          <w:kern w:val="0"/>
          <w:szCs w:val="21"/>
        </w:rPr>
        <w:t>D</w:t>
      </w:r>
      <w:r>
        <w:rPr>
          <w:rFonts w:ascii="宋体" w:hAnsi="宋体" w:cs="宋体"/>
          <w:kern w:val="0"/>
          <w:szCs w:val="21"/>
        </w:rPr>
        <w:t>具有单向导电性，开始时，开关</w:t>
      </w:r>
      <w:r>
        <w:rPr>
          <w:rFonts w:cs="宋体" w:ascii="宋体" w:hAnsi="宋体"/>
          <w:kern w:val="0"/>
          <w:szCs w:val="21"/>
        </w:rPr>
        <w:t>S</w:t>
      </w:r>
      <w:r>
        <w:rPr>
          <w:rFonts w:cs="宋体" w:ascii="宋体" w:hAnsi="宋体"/>
          <w:kern w:val="0"/>
          <w:szCs w:val="21"/>
          <w:vertAlign w:val="subscript"/>
        </w:rPr>
        <w:t>1</w:t>
      </w:r>
      <w:r>
        <w:rPr>
          <w:rFonts w:ascii="宋体" w:hAnsi="宋体" w:cs="宋体"/>
          <w:kern w:val="0"/>
          <w:szCs w:val="21"/>
        </w:rPr>
        <w:t>闭合，</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断开；</w:t>
      </w:r>
    </w:p>
    <w:p>
      <w:pPr>
        <w:pStyle w:val="Normal"/>
        <w:bidi w:val="0"/>
        <w:spacing w:lineRule="auto" w:line="360"/>
        <w:rPr>
          <w:lang w:val="en-US" w:eastAsia="en-US"/>
        </w:rPr>
      </w:pPr>
      <w:r>
        <w:rPr>
          <w:lang w:val="en-US" w:eastAsia="en-US"/>
        </w:rPr>
        <w:drawing>
          <wp:inline distT="0" distB="0" distL="0" distR="0">
            <wp:extent cx="1894840" cy="1332865"/>
            <wp:effectExtent l="0" t="0" r="0" b="0"/>
            <wp:docPr id="2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9" descr=""/>
                    <pic:cNvPicPr>
                      <a:picLocks noChangeAspect="1" noChangeArrowheads="1"/>
                    </pic:cNvPicPr>
                  </pic:nvPicPr>
                  <pic:blipFill>
                    <a:blip r:embed="rId39"/>
                    <a:stretch>
                      <a:fillRect/>
                    </a:stretch>
                  </pic:blipFill>
                  <pic:spPr bwMode="auto">
                    <a:xfrm>
                      <a:off x="0" y="0"/>
                      <a:ext cx="1894840" cy="1332865"/>
                    </a:xfrm>
                    <a:prstGeom prst="rect">
                      <a:avLst/>
                    </a:prstGeom>
                  </pic:spPr>
                </pic:pic>
              </a:graphicData>
            </a:graphic>
          </wp:inline>
        </w:drawing>
      </w:r>
    </w:p>
    <w:p>
      <w:pPr>
        <w:pStyle w:val="Normal"/>
        <w:bidi w:val="0"/>
        <w:spacing w:lineRule="auto" w:line="360"/>
        <w:rPr/>
      </w:pPr>
      <w:r>
        <w:rPr>
          <w:rFonts w:ascii="宋体" w:hAnsi="宋体" w:cs="宋体"/>
          <w:kern w:val="0"/>
          <w:szCs w:val="21"/>
        </w:rPr>
        <w:t>（</w:t>
      </w:r>
      <w:r>
        <w:rPr>
          <w:rFonts w:cs="宋体" w:ascii="宋体" w:hAnsi="宋体"/>
          <w:kern w:val="0"/>
          <w:szCs w:val="21"/>
        </w:rPr>
        <w:t>1</w:t>
      </w:r>
      <w:r>
        <w:rPr>
          <w:rFonts w:ascii="宋体" w:hAnsi="宋体" w:cs="宋体"/>
          <w:kern w:val="0"/>
          <w:szCs w:val="21"/>
        </w:rPr>
        <w:t>）合上</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待电路稳定后，求电容器</w:t>
      </w:r>
      <w:r>
        <w:rPr>
          <w:rFonts w:cs="宋体" w:ascii="宋体" w:hAnsi="宋体"/>
          <w:kern w:val="0"/>
          <w:szCs w:val="21"/>
        </w:rPr>
        <w:t>C</w:t>
      </w:r>
      <w:r>
        <w:rPr>
          <w:rFonts w:ascii="宋体" w:hAnsi="宋体" w:cs="宋体"/>
          <w:kern w:val="0"/>
          <w:szCs w:val="21"/>
        </w:rPr>
        <w:t>上电量变化了多少？</w:t>
      </w:r>
    </w:p>
    <w:p>
      <w:pPr>
        <w:pStyle w:val="Normal"/>
        <w:bidi w:val="0"/>
        <w:spacing w:lineRule="auto" w:line="360"/>
        <w:rPr/>
      </w:pPr>
      <w:r>
        <w:rPr>
          <w:rFonts w:ascii="宋体" w:hAnsi="宋体" w:cs="宋体"/>
          <w:kern w:val="0"/>
          <w:szCs w:val="21"/>
        </w:rPr>
        <w:t>（</w:t>
      </w:r>
      <w:r>
        <w:rPr>
          <w:rFonts w:cs="宋体" w:ascii="宋体" w:hAnsi="宋体"/>
          <w:kern w:val="0"/>
          <w:szCs w:val="21"/>
        </w:rPr>
        <w:t>2</w:t>
      </w:r>
      <w:r>
        <w:rPr>
          <w:rFonts w:ascii="宋体" w:hAnsi="宋体" w:cs="宋体"/>
          <w:kern w:val="0"/>
          <w:szCs w:val="21"/>
        </w:rPr>
        <w:t>）合上</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待电路稳定后再断开</w:t>
      </w:r>
      <w:r>
        <w:rPr>
          <w:rFonts w:cs="宋体" w:ascii="宋体" w:hAnsi="宋体"/>
          <w:kern w:val="0"/>
          <w:szCs w:val="21"/>
        </w:rPr>
        <w:t>S</w:t>
      </w:r>
      <w:r>
        <w:rPr>
          <w:rFonts w:cs="宋体" w:ascii="宋体" w:hAnsi="宋体"/>
          <w:kern w:val="0"/>
          <w:szCs w:val="21"/>
          <w:vertAlign w:val="subscript"/>
        </w:rPr>
        <w:t>1</w:t>
      </w:r>
      <w:r>
        <w:rPr>
          <w:rFonts w:ascii="宋体" w:hAnsi="宋体" w:cs="宋体"/>
          <w:kern w:val="0"/>
          <w:szCs w:val="21"/>
        </w:rPr>
        <w:t>后流过</w:t>
      </w:r>
      <w:r>
        <w:rPr>
          <w:rFonts w:cs="宋体" w:ascii="宋体" w:hAnsi="宋体"/>
          <w:kern w:val="0"/>
          <w:szCs w:val="21"/>
        </w:rPr>
        <w:t>R</w:t>
      </w:r>
      <w:r>
        <w:rPr>
          <w:rFonts w:cs="宋体" w:ascii="宋体" w:hAnsi="宋体"/>
          <w:kern w:val="0"/>
          <w:szCs w:val="21"/>
          <w:vertAlign w:val="subscript"/>
        </w:rPr>
        <w:t>1</w:t>
      </w:r>
      <w:r>
        <w:rPr>
          <w:rFonts w:ascii="宋体" w:hAnsi="宋体" w:cs="宋体"/>
          <w:kern w:val="0"/>
          <w:szCs w:val="21"/>
        </w:rPr>
        <w:t>的电量是多少？</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bookmarkStart w:id="0" w:name="_GoBack"/>
      <w:bookmarkStart w:id="1" w:name="_GoBack"/>
      <w:bookmarkEnd w:id="1"/>
    </w:p>
    <w:p>
      <w:pPr>
        <w:pStyle w:val="Normal"/>
        <w:bidi w:val="0"/>
        <w:spacing w:lineRule="auto" w:line="360"/>
        <w:rPr/>
      </w:pPr>
      <w:r>
        <w:rPr/>
      </w:r>
    </w:p>
    <w:p>
      <w:pPr>
        <w:pStyle w:val="Normal"/>
        <w:bidi w:val="0"/>
        <w:spacing w:lineRule="auto" w:line="360"/>
        <w:rPr/>
      </w:pP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分）如图（</w:t>
      </w:r>
      <w:r>
        <w:rPr>
          <w:rFonts w:cs="宋体" w:ascii="宋体" w:hAnsi="宋体"/>
          <w:szCs w:val="21"/>
        </w:rPr>
        <w:t>a</w:t>
      </w:r>
      <w:r>
        <w:rPr>
          <w:rFonts w:ascii="宋体" w:hAnsi="宋体" w:cs="宋体"/>
          <w:szCs w:val="21"/>
        </w:rPr>
        <w:t>）所示，平行金属板</w:t>
      </w:r>
      <w:r>
        <w:rPr>
          <w:rFonts w:ascii="宋体" w:hAnsi="宋体" w:cs="宋体"/>
          <w:szCs w:val="21"/>
        </w:rPr>
        <w:object w:dxaOrig="4320" w:dyaOrig="4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234pt" filled="f" o:ole="">
            <v:imagedata r:id="rId41" o:title=""/>
          </v:shape>
          <o:OLEObject Type="Embed" ProgID="" ShapeID="ole_rId40" DrawAspect="Content" ObjectID="_148848484" r:id="rId40"/>
        </w:object>
      </w:r>
      <w:r>
        <w:rPr>
          <w:rFonts w:ascii="宋体" w:hAnsi="宋体" w:cs="宋体"/>
          <w:szCs w:val="21"/>
        </w:rPr>
        <w:t>和</w:t>
      </w:r>
      <w:r>
        <w:rPr>
          <w:rFonts w:ascii="宋体" w:hAnsi="宋体" w:cs="宋体"/>
          <w:szCs w:val="21"/>
        </w:rPr>
        <w:object w:dxaOrig="4320" w:dyaOrig="4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234pt" filled="f" o:ole="">
            <v:imagedata r:id="rId43" o:title=""/>
          </v:shape>
          <o:OLEObject Type="Embed" ProgID="" ShapeID="ole_rId42" DrawAspect="Content" ObjectID="_666903945" r:id="rId42"/>
        </w:object>
      </w:r>
      <w:r>
        <w:rPr>
          <w:rFonts w:ascii="宋体" w:hAnsi="宋体" w:cs="宋体"/>
          <w:szCs w:val="21"/>
        </w:rPr>
        <w:t>间的距离为</w:t>
      </w:r>
      <w:r>
        <w:rPr>
          <w:rFonts w:ascii="宋体" w:hAnsi="宋体" w:cs="宋体"/>
          <w:szCs w:val="21"/>
        </w:rPr>
        <w:object w:dxaOrig="4332" w:dyaOrig="55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6pt;height:275.65pt" filled="f" o:ole="">
            <v:imagedata r:id="rId45" o:title=""/>
          </v:shape>
          <o:OLEObject Type="Embed" ProgID="" ShapeID="ole_rId44" DrawAspect="Content" ObjectID="_1139447826" r:id="rId44"/>
        </w:object>
      </w:r>
      <w:r>
        <w:rPr>
          <w:rFonts w:ascii="宋体" w:hAnsi="宋体" w:cs="宋体"/>
          <w:szCs w:val="21"/>
        </w:rPr>
        <w:t>，现在</w:t>
      </w:r>
      <w:r>
        <w:rPr>
          <w:rFonts w:ascii="宋体" w:hAnsi="宋体" w:cs="宋体"/>
          <w:szCs w:val="21"/>
        </w:rPr>
        <w:object w:dxaOrig="4320" w:dyaOrig="4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234pt" filled="f" o:ole="">
            <v:imagedata r:id="rId47" o:title=""/>
          </v:shape>
          <o:OLEObject Type="Embed" ProgID="" ShapeID="ole_rId46" DrawAspect="Content" ObjectID="_393464130" r:id="rId46"/>
        </w:object>
      </w:r>
      <w:r>
        <w:rPr>
          <w:rFonts w:ascii="宋体" w:hAnsi="宋体" w:cs="宋体"/>
          <w:szCs w:val="21"/>
        </w:rPr>
        <w:t>、</w:t>
      </w:r>
      <w:r>
        <w:rPr>
          <w:rFonts w:ascii="宋体" w:hAnsi="宋体" w:cs="宋体"/>
          <w:szCs w:val="21"/>
        </w:rPr>
        <w:object w:dxaOrig="4320" w:dyaOrig="4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234pt" filled="f" o:ole="">
            <v:imagedata r:id="rId49" o:title=""/>
          </v:shape>
          <o:OLEObject Type="Embed" ProgID="" ShapeID="ole_rId48" DrawAspect="Content" ObjectID="_630224433" r:id="rId48"/>
        </w:object>
      </w:r>
      <w:r>
        <w:rPr>
          <w:rFonts w:ascii="宋体" w:hAnsi="宋体" w:cs="宋体"/>
          <w:szCs w:val="21"/>
        </w:rPr>
        <w:t>板上加上如图（</w:t>
      </w:r>
      <w:r>
        <w:rPr>
          <w:rFonts w:cs="宋体" w:ascii="宋体" w:hAnsi="宋体"/>
          <w:szCs w:val="21"/>
        </w:rPr>
        <w:t>b</w:t>
      </w:r>
      <w:r>
        <w:rPr>
          <w:rFonts w:ascii="宋体" w:hAnsi="宋体" w:cs="宋体"/>
          <w:szCs w:val="21"/>
        </w:rPr>
        <w:t>）所示的方波形电压，</w:t>
      </w:r>
      <w:r>
        <w:rPr>
          <w:rFonts w:ascii="宋体" w:hAnsi="宋体" w:cs="宋体"/>
          <w:szCs w:val="21"/>
        </w:rPr>
        <w:object w:dxaOrig="3360" w:dyaOrig="5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pt;height:288pt" filled="f" o:ole="">
            <v:imagedata r:id="rId51" o:title=""/>
          </v:shape>
          <o:OLEObject Type="Embed" ProgID="" ShapeID="ole_rId50" DrawAspect="Content" ObjectID="_1887725052" r:id="rId50"/>
        </w:object>
      </w:r>
      <w:r>
        <w:rPr>
          <w:rFonts w:cs="宋体" w:ascii="宋体" w:hAnsi="宋体"/>
          <w:szCs w:val="21"/>
        </w:rPr>
        <w:t>=0</w:t>
      </w:r>
      <w:r>
        <w:rPr>
          <w:rFonts w:ascii="宋体" w:hAnsi="宋体" w:cs="宋体"/>
          <w:szCs w:val="21"/>
        </w:rPr>
        <w:t>时</w:t>
      </w:r>
      <w:r>
        <w:rPr>
          <w:rFonts w:ascii="宋体" w:hAnsi="宋体" w:cs="宋体"/>
          <w:szCs w:val="21"/>
        </w:rPr>
        <w:object w:dxaOrig="4320" w:dyaOrig="4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234pt" filled="f" o:ole="">
            <v:imagedata r:id="rId53" o:title=""/>
          </v:shape>
          <o:OLEObject Type="Embed" ProgID="" ShapeID="ole_rId52" DrawAspect="Content" ObjectID="_398245597" r:id="rId52"/>
        </w:object>
      </w:r>
      <w:r>
        <w:rPr>
          <w:rFonts w:ascii="宋体" w:hAnsi="宋体" w:cs="宋体"/>
          <w:szCs w:val="21"/>
        </w:rPr>
        <w:t>板比</w:t>
      </w:r>
      <w:r>
        <w:rPr>
          <w:rFonts w:ascii="宋体" w:hAnsi="宋体" w:cs="宋体"/>
          <w:szCs w:val="21"/>
        </w:rPr>
        <w:object w:dxaOrig="4320" w:dyaOrig="4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234pt" filled="f" o:ole="">
            <v:imagedata r:id="rId55" o:title=""/>
          </v:shape>
          <o:OLEObject Type="Embed" ProgID="" ShapeID="ole_rId54" DrawAspect="Content" ObjectID="_172821777" r:id="rId54"/>
        </w:object>
      </w:r>
      <w:r>
        <w:rPr>
          <w:rFonts w:ascii="宋体" w:hAnsi="宋体" w:cs="宋体"/>
          <w:szCs w:val="21"/>
        </w:rPr>
        <w:t>板的电势高，电压的正向值为</w:t>
      </w:r>
      <w:r>
        <w:rPr>
          <w:rFonts w:ascii="宋体" w:hAnsi="宋体" w:cs="宋体"/>
          <w:szCs w:val="21"/>
        </w:rPr>
        <w:object w:dxaOrig="4363" w:dyaOrig="49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15pt;height:245.4pt" filled="f" o:ole="">
            <v:imagedata r:id="rId57" o:title=""/>
          </v:shape>
          <o:OLEObject Type="Embed" ProgID="" ShapeID="ole_rId56" DrawAspect="Content" ObjectID="_1139840272" r:id="rId56"/>
        </w:object>
      </w:r>
      <w:r>
        <w:rPr>
          <w:rFonts w:ascii="宋体" w:hAnsi="宋体" w:cs="宋体"/>
          <w:szCs w:val="21"/>
        </w:rPr>
        <w:t>，反向值也为</w:t>
      </w:r>
      <w:r>
        <w:rPr>
          <w:rFonts w:ascii="宋体" w:hAnsi="宋体" w:cs="宋体"/>
          <w:szCs w:val="21"/>
        </w:rPr>
        <w:object w:dxaOrig="4363" w:dyaOrig="49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15pt;height:245.4pt" filled="f" o:ole="">
            <v:imagedata r:id="rId59" o:title=""/>
          </v:shape>
          <o:OLEObject Type="Embed" ProgID="" ShapeID="ole_rId58" DrawAspect="Content" ObjectID="_304135025" r:id="rId58"/>
        </w:object>
      </w:r>
      <w:r>
        <w:rPr>
          <w:rFonts w:ascii="宋体" w:hAnsi="宋体" w:cs="宋体"/>
          <w:szCs w:val="21"/>
        </w:rPr>
        <w:t>，现有由质量为</w:t>
      </w:r>
      <w:r>
        <w:rPr>
          <w:rFonts w:ascii="宋体" w:hAnsi="宋体" w:cs="宋体"/>
          <w:szCs w:val="21"/>
        </w:rPr>
        <w:object w:dxaOrig="4340" w:dyaOrig="36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pt;height:183.65pt" filled="f" o:ole="">
            <v:imagedata r:id="rId61" o:title=""/>
          </v:shape>
          <o:OLEObject Type="Embed" ProgID="" ShapeID="ole_rId60" DrawAspect="Content" ObjectID="_903526071" r:id="rId60"/>
        </w:object>
      </w:r>
      <w:r>
        <w:rPr>
          <w:rFonts w:ascii="宋体" w:hAnsi="宋体" w:cs="宋体"/>
          <w:szCs w:val="21"/>
        </w:rPr>
        <w:t>的带正电且电荷量为</w:t>
      </w:r>
      <w:r>
        <w:rPr>
          <w:rFonts w:ascii="宋体" w:hAnsi="宋体" w:cs="宋体"/>
          <w:szCs w:val="21"/>
        </w:rPr>
        <w:object w:dxaOrig="4388" w:dyaOrig="5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4pt;height:285.25pt" filled="f" o:ole="">
            <v:imagedata r:id="rId63" o:title=""/>
          </v:shape>
          <o:OLEObject Type="Embed" ProgID="" ShapeID="ole_rId62" DrawAspect="Content" ObjectID="_256304057" r:id="rId62"/>
        </w:object>
      </w:r>
      <w:r>
        <w:rPr>
          <w:rFonts w:ascii="宋体" w:hAnsi="宋体" w:cs="宋体"/>
          <w:szCs w:val="21"/>
        </w:rPr>
        <w:t>的粒子组成的粒子束，从</w:t>
      </w:r>
      <w:r>
        <w:rPr>
          <w:rFonts w:ascii="宋体" w:hAnsi="宋体" w:cs="宋体"/>
          <w:szCs w:val="21"/>
        </w:rPr>
        <w:object w:dxaOrig="4347" w:dyaOrig="28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35pt;height:141.3pt" filled="f" o:ole="">
            <v:imagedata r:id="rId65" o:title=""/>
          </v:shape>
          <o:OLEObject Type="Embed" ProgID="" ShapeID="ole_rId64" DrawAspect="Content" ObjectID="_139687843" r:id="rId64"/>
        </w:object>
      </w:r>
      <w:r>
        <w:rPr>
          <w:rFonts w:ascii="宋体" w:hAnsi="宋体" w:cs="宋体"/>
          <w:szCs w:val="21"/>
        </w:rPr>
        <w:t>的中点</w:t>
      </w:r>
      <w:r>
        <w:rPr>
          <w:rFonts w:ascii="宋体" w:hAnsi="宋体" w:cs="宋体"/>
          <w:szCs w:val="21"/>
        </w:rPr>
        <w:object w:dxaOrig="4320" w:dyaOrig="5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252pt" filled="f" o:ole="">
            <v:imagedata r:id="rId67" o:title=""/>
          </v:shape>
          <o:OLEObject Type="Embed" ProgID="" ShapeID="ole_rId66" DrawAspect="Content" ObjectID="_506735799" r:id="rId66"/>
        </w:object>
      </w:r>
      <w:r>
        <w:rPr>
          <w:rFonts w:ascii="宋体" w:hAnsi="宋体" w:cs="宋体"/>
          <w:szCs w:val="21"/>
        </w:rPr>
        <w:t>以平行于金属板方向</w:t>
      </w:r>
      <w:r>
        <w:rPr>
          <w:rFonts w:ascii="宋体" w:hAnsi="宋体" w:cs="宋体"/>
          <w:szCs w:val="21"/>
        </w:rPr>
        <w:object w:dxaOrig="4320" w:dyaOrig="2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26pt" filled="f" o:ole="">
            <v:imagedata r:id="rId69" o:title=""/>
          </v:shape>
          <o:OLEObject Type="Embed" ProgID="" ShapeID="ole_rId68" DrawAspect="Content" ObjectID="_442258220" r:id="rId68"/>
        </w:object>
      </w:r>
      <w:r>
        <w:rPr>
          <w:rFonts w:ascii="宋体" w:hAnsi="宋体" w:cs="宋体"/>
          <w:szCs w:val="21"/>
        </w:rPr>
        <w:t>的速度</w:t>
      </w:r>
      <w:r>
        <w:rPr>
          <w:rFonts w:ascii="宋体" w:hAnsi="宋体" w:cs="宋体"/>
          <w:szCs w:val="21"/>
        </w:rPr>
        <w:object w:dxaOrig="4320" w:dyaOrig="2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124pt" filled="f" o:ole="">
            <v:imagedata r:id="rId71" o:title=""/>
          </v:shape>
          <o:OLEObject Type="Embed" ProgID="" ShapeID="ole_rId70" DrawAspect="Content" ObjectID="_1258994200" r:id="rId70"/>
        </w:object>
      </w:r>
      <w:r>
        <w:rPr>
          <w:rFonts w:ascii="宋体" w:hAnsi="宋体" w:cs="宋体"/>
          <w:szCs w:val="21"/>
        </w:rPr>
        <w:t>不断射入，所有粒子不会撞到金属板且在</w:t>
      </w:r>
      <w:r>
        <w:rPr>
          <w:rFonts w:ascii="宋体" w:hAnsi="宋体" w:cs="宋体"/>
          <w:szCs w:val="21"/>
        </w:rPr>
        <w:object w:dxaOrig="4347" w:dyaOrig="28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35pt;height:141.3pt" filled="f" o:ole="">
            <v:imagedata r:id="rId73" o:title=""/>
          </v:shape>
          <o:OLEObject Type="Embed" ProgID="" ShapeID="ole_rId72" DrawAspect="Content" ObjectID="_846494842" r:id="rId72"/>
        </w:object>
      </w:r>
      <w:r>
        <w:rPr>
          <w:rFonts w:ascii="宋体" w:hAnsi="宋体" w:cs="宋体"/>
          <w:szCs w:val="21"/>
        </w:rPr>
        <w:t>间的飞行时间均为</w:t>
      </w:r>
      <w:r>
        <w:rPr>
          <w:rFonts w:ascii="宋体" w:hAnsi="宋体" w:cs="宋体"/>
          <w:szCs w:val="21"/>
        </w:rPr>
        <w:object w:dxaOrig="4332" w:dyaOrig="5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6pt;height:256pt" filled="f" o:ole="">
            <v:imagedata r:id="rId75" o:title=""/>
          </v:shape>
          <o:OLEObject Type="Embed" ProgID="" ShapeID="ole_rId74" DrawAspect="Content" ObjectID="_1642018357" r:id="rId74"/>
        </w:object>
      </w:r>
      <w:r>
        <w:rPr>
          <w:rFonts w:ascii="宋体" w:hAnsi="宋体" w:cs="宋体"/>
          <w:szCs w:val="21"/>
        </w:rPr>
        <w:t>，不计重力影响。试求：</w:t>
      </w:r>
    </w:p>
    <w:p>
      <w:pPr>
        <w:pStyle w:val="Normal"/>
        <w:bidi w:val="0"/>
        <w:spacing w:lineRule="auto" w:line="360"/>
        <w:rPr>
          <w:rFonts w:eastAsia="Times New Roman"/>
        </w:rPr>
      </w:pPr>
      <w:r>
        <w:rPr>
          <w:rFonts w:cs="宋体" w:ascii="宋体" w:hAnsi="宋体"/>
          <w:szCs w:val="21"/>
        </w:rPr>
        <w:t xml:space="preserve"> </w:t>
      </w:r>
      <w:r>
        <w:rPr/>
        <mc:AlternateContent>
          <mc:Choice Requires="wpg">
            <w:drawing>
              <wp:inline distT="0" distB="0" distL="0" distR="0">
                <wp:extent cx="4747895" cy="1903730"/>
                <wp:effectExtent l="0" t="0" r="0" b="0"/>
                <wp:docPr id="29" name="_x00001840a5b9-a8bd-4060-ab0c-a0c331d018de_s1173" descr="www.ziyuanku.com"/>
                <a:graphic xmlns:a="http://schemas.openxmlformats.org/drawingml/2006/main">
                  <a:graphicData uri="http://schemas.microsoft.com/office/word/2010/wordprocessingGroup">
                    <wpg:wgp>
                      <wpg:cNvGrpSpPr/>
                      <wpg:grpSpPr>
                        <a:xfrm>
                          <a:off x="0" y="0"/>
                          <a:ext cx="4748040" cy="1903680"/>
                          <a:chOff x="0" y="0"/>
                          <a:chExt cx="4748040" cy="1903680"/>
                        </a:xfrm>
                      </wpg:grpSpPr>
                      <wpg:grpSp>
                        <wpg:cNvGrpSpPr/>
                        <wpg:grpSpPr>
                          <a:xfrm>
                            <a:off x="0" y="336600"/>
                            <a:ext cx="1799640" cy="1383840"/>
                          </a:xfrm>
                        </wpg:grpSpPr>
                        <wps:wsp>
                          <wps:cNvSpPr/>
                          <wps:spPr>
                            <a:xfrm>
                              <a:off x="920160" y="1005840"/>
                              <a:ext cx="751680" cy="37800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a）</w:t>
                                </w:r>
                              </w:p>
                            </w:txbxContent>
                          </wps:txbx>
                          <wps:bodyPr anchor="t">
                            <a:noAutofit/>
                          </wps:bodyPr>
                        </wps:wsp>
                        <wps:wsp>
                          <wps:cNvSpPr/>
                          <wps:spPr>
                            <a:xfrm>
                              <a:off x="730800" y="181440"/>
                              <a:ext cx="1068840" cy="0"/>
                            </a:xfrm>
                            <a:prstGeom prst="line">
                              <a:avLst/>
                            </a:prstGeom>
                            <a:ln w="12600">
                              <a:solidFill>
                                <a:srgbClr val="000000"/>
                              </a:solidFill>
                              <a:miter/>
                            </a:ln>
                          </wps:spPr>
                          <wps:style>
                            <a:lnRef idx="0"/>
                            <a:fillRef idx="0"/>
                            <a:effectRef idx="0"/>
                            <a:fontRef idx="minor"/>
                          </wps:style>
                          <wps:bodyPr/>
                        </wps:wsp>
                        <wps:wsp>
                          <wps:cNvSpPr/>
                          <wps:spPr>
                            <a:xfrm>
                              <a:off x="722520" y="993240"/>
                              <a:ext cx="1068120" cy="0"/>
                            </a:xfrm>
                            <a:prstGeom prst="line">
                              <a:avLst/>
                            </a:prstGeom>
                            <a:ln w="12600">
                              <a:solidFill>
                                <a:srgbClr val="000000"/>
                              </a:solidFill>
                              <a:miter/>
                            </a:ln>
                          </wps:spPr>
                          <wps:style>
                            <a:lnRef idx="0"/>
                            <a:fillRef idx="0"/>
                            <a:effectRef idx="0"/>
                            <a:fontRef idx="minor"/>
                          </wps:style>
                          <wps:bodyPr/>
                        </wps:wsp>
                        <wps:wsp>
                          <wps:cNvSpPr/>
                          <wps:spPr>
                            <a:xfrm>
                              <a:off x="768960" y="591120"/>
                              <a:ext cx="1018440" cy="0"/>
                            </a:xfrm>
                            <a:prstGeom prst="line">
                              <a:avLst/>
                            </a:prstGeom>
                            <a:ln w="9360">
                              <a:solidFill>
                                <a:srgbClr val="000000"/>
                              </a:solidFill>
                              <a:prstDash val="dash"/>
                              <a:miter/>
                            </a:ln>
                          </wps:spPr>
                          <wps:style>
                            <a:lnRef idx="0"/>
                            <a:fillRef idx="0"/>
                            <a:effectRef idx="0"/>
                            <a:fontRef idx="minor"/>
                          </wps:style>
                          <wps:bodyPr/>
                        </wps:wsp>
                        <wps:wsp>
                          <wps:cNvSpPr/>
                          <wps:spPr>
                            <a:xfrm>
                              <a:off x="585000" y="0"/>
                              <a:ext cx="304920" cy="41220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anchor="t">
                            <a:noAutofit/>
                          </wps:bodyPr>
                        </wps:wsp>
                        <pic:pic xmlns:pic="http://schemas.openxmlformats.org/drawingml/2006/picture">
                          <pic:nvPicPr>
                            <pic:cNvPr id="0" name="_x00001840a5b9-a8bd-4060-ab0c-a0c331d018de_i1247" descr=""/>
                            <pic:cNvPicPr/>
                          </pic:nvPicPr>
                          <pic:blipFill>
                            <a:blip r:embed="rId76"/>
                            <a:stretch/>
                          </pic:blipFill>
                          <pic:spPr>
                            <a:xfrm>
                              <a:off x="0" y="37440"/>
                              <a:ext cx="615960" cy="464040"/>
                            </a:xfrm>
                            <a:prstGeom prst="rect">
                              <a:avLst/>
                            </a:prstGeom>
                            <a:ln w="0">
                              <a:noFill/>
                            </a:ln>
                          </pic:spPr>
                        </pic:pic>
                        <wps:wsp>
                          <wps:cNvSpPr/>
                          <wps:spPr>
                            <a:xfrm>
                              <a:off x="581760" y="884520"/>
                              <a:ext cx="296640" cy="37800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anchor="t">
                            <a:noAutofit/>
                          </wps:bodyPr>
                        </wps:wsp>
                        <pic:pic xmlns:pic="http://schemas.openxmlformats.org/drawingml/2006/picture">
                          <pic:nvPicPr>
                            <pic:cNvPr id="1" name="_x00001840a5b9-a8bd-4060-ab0c-a0c331d018de_i1248" descr=""/>
                            <pic:cNvPicPr/>
                          </pic:nvPicPr>
                          <pic:blipFill>
                            <a:blip r:embed="rId77"/>
                            <a:stretch/>
                          </pic:blipFill>
                          <pic:spPr>
                            <a:xfrm>
                              <a:off x="908640" y="37440"/>
                              <a:ext cx="681480" cy="464040"/>
                            </a:xfrm>
                            <a:prstGeom prst="rect">
                              <a:avLst/>
                            </a:prstGeom>
                            <a:ln w="0">
                              <a:noFill/>
                            </a:ln>
                          </pic:spPr>
                        </pic:pic>
                      </wpg:grpSp>
                      <pic:pic xmlns:pic="http://schemas.openxmlformats.org/drawingml/2006/picture">
                        <pic:nvPicPr>
                          <pic:cNvPr id="2" name="_x00001840a5b9-a8bd-4060-ab0c-a0c331d018de_i1249" descr=""/>
                          <pic:cNvPicPr/>
                        </pic:nvPicPr>
                        <pic:blipFill>
                          <a:blip r:embed="rId78"/>
                          <a:stretch/>
                        </pic:blipFill>
                        <pic:spPr>
                          <a:xfrm>
                            <a:off x="1661040" y="96480"/>
                            <a:ext cx="735840" cy="128160"/>
                          </a:xfrm>
                          <a:prstGeom prst="rect">
                            <a:avLst/>
                          </a:prstGeom>
                          <a:ln w="0">
                            <a:noFill/>
                          </a:ln>
                        </pic:spPr>
                      </pic:pic>
                      <wps:wsp>
                        <wps:cNvSpPr/>
                        <wps:spPr>
                          <a:xfrm>
                            <a:off x="2302560" y="1041480"/>
                            <a:ext cx="244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96080" y="338400"/>
                            <a:ext cx="16560" cy="128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7440" y="936720"/>
                            <a:ext cx="0" cy="131400"/>
                          </a:xfrm>
                          <a:prstGeom prst="line">
                            <a:avLst/>
                          </a:prstGeom>
                          <a:ln w="12600">
                            <a:solidFill>
                              <a:srgbClr val="000000"/>
                            </a:solidFill>
                            <a:miter/>
                          </a:ln>
                        </wps:spPr>
                        <wps:style>
                          <a:lnRef idx="0"/>
                          <a:fillRef idx="0"/>
                          <a:effectRef idx="0"/>
                          <a:fontRef idx="minor"/>
                        </wps:style>
                        <wps:bodyPr/>
                      </wps:wsp>
                      <wps:wsp>
                        <wps:cNvSpPr/>
                        <wps:spPr>
                          <a:xfrm>
                            <a:off x="4109760" y="933480"/>
                            <a:ext cx="0" cy="132120"/>
                          </a:xfrm>
                          <a:prstGeom prst="line">
                            <a:avLst/>
                          </a:prstGeom>
                          <a:ln w="12600">
                            <a:solidFill>
                              <a:srgbClr val="000000"/>
                            </a:solidFill>
                            <a:miter/>
                          </a:ln>
                        </wps:spPr>
                        <wps:style>
                          <a:lnRef idx="0"/>
                          <a:fillRef idx="0"/>
                          <a:effectRef idx="0"/>
                          <a:fontRef idx="minor"/>
                        </wps:style>
                        <wps:bodyPr/>
                      </wps:wsp>
                      <wps:wsp>
                        <wps:cNvSpPr/>
                        <wps:spPr>
                          <a:xfrm flipV="1">
                            <a:off x="2610000" y="1414800"/>
                            <a:ext cx="762480" cy="2520"/>
                          </a:xfrm>
                          <a:prstGeom prst="line">
                            <a:avLst/>
                          </a:prstGeom>
                          <a:ln w="12600">
                            <a:solidFill>
                              <a:srgbClr val="000000"/>
                            </a:solidFill>
                            <a:miter/>
                          </a:ln>
                        </wps:spPr>
                        <wps:style>
                          <a:lnRef idx="0"/>
                          <a:fillRef idx="0"/>
                          <a:effectRef idx="0"/>
                          <a:fontRef idx="minor"/>
                        </wps:style>
                        <wps:bodyPr/>
                      </wps:wsp>
                      <wps:wsp>
                        <wps:cNvSpPr/>
                        <wps:spPr>
                          <a:xfrm>
                            <a:off x="3709080" y="1414800"/>
                            <a:ext cx="745560" cy="0"/>
                          </a:xfrm>
                          <a:prstGeom prst="line">
                            <a:avLst/>
                          </a:prstGeom>
                          <a:ln w="12600">
                            <a:solidFill>
                              <a:srgbClr val="000000"/>
                            </a:solidFill>
                            <a:miter/>
                          </a:ln>
                        </wps:spPr>
                        <wps:style>
                          <a:lnRef idx="0"/>
                          <a:fillRef idx="0"/>
                          <a:effectRef idx="0"/>
                          <a:fontRef idx="minor"/>
                        </wps:style>
                        <wps:bodyPr/>
                      </wps:wsp>
                      <wps:wsp>
                        <wps:cNvSpPr/>
                        <wps:spPr>
                          <a:xfrm flipH="1">
                            <a:off x="2615040" y="640080"/>
                            <a:ext cx="8280" cy="813960"/>
                          </a:xfrm>
                          <a:prstGeom prst="line">
                            <a:avLst/>
                          </a:prstGeom>
                          <a:ln w="9360">
                            <a:solidFill>
                              <a:srgbClr val="000000"/>
                            </a:solidFill>
                            <a:prstDash val="dash"/>
                            <a:miter/>
                          </a:ln>
                        </wps:spPr>
                        <wps:style>
                          <a:lnRef idx="0"/>
                          <a:fillRef idx="0"/>
                          <a:effectRef idx="0"/>
                          <a:fontRef idx="minor"/>
                        </wps:style>
                        <wps:bodyPr/>
                      </wps:wsp>
                      <wps:wsp>
                        <wps:cNvSpPr/>
                        <wps:spPr>
                          <a:xfrm>
                            <a:off x="2317680" y="645120"/>
                            <a:ext cx="306720" cy="0"/>
                          </a:xfrm>
                          <a:prstGeom prst="line">
                            <a:avLst/>
                          </a:prstGeom>
                          <a:ln w="12600">
                            <a:solidFill>
                              <a:srgbClr val="000000"/>
                            </a:solidFill>
                            <a:miter/>
                          </a:ln>
                        </wps:spPr>
                        <wps:style>
                          <a:lnRef idx="0"/>
                          <a:fillRef idx="0"/>
                          <a:effectRef idx="0"/>
                          <a:fontRef idx="minor"/>
                        </wps:style>
                        <wps:bodyPr/>
                      </wps:wsp>
                      <wps:wsp>
                        <wps:cNvSpPr/>
                        <wps:spPr>
                          <a:xfrm>
                            <a:off x="3341880" y="695880"/>
                            <a:ext cx="8280" cy="677520"/>
                          </a:xfrm>
                          <a:prstGeom prst="line">
                            <a:avLst/>
                          </a:prstGeom>
                          <a:ln w="9360">
                            <a:solidFill>
                              <a:srgbClr val="000000"/>
                            </a:solidFill>
                            <a:prstDash val="dash"/>
                            <a:miter/>
                          </a:ln>
                        </wps:spPr>
                        <wps:style>
                          <a:lnRef idx="0"/>
                          <a:fillRef idx="0"/>
                          <a:effectRef idx="0"/>
                          <a:fontRef idx="minor"/>
                        </wps:style>
                        <wps:bodyPr/>
                      </wps:wsp>
                      <wps:wsp>
                        <wps:cNvSpPr/>
                        <wps:spPr>
                          <a:xfrm>
                            <a:off x="3707280" y="677520"/>
                            <a:ext cx="7560" cy="729720"/>
                          </a:xfrm>
                          <a:prstGeom prst="line">
                            <a:avLst/>
                          </a:prstGeom>
                          <a:ln w="9360">
                            <a:solidFill>
                              <a:srgbClr val="000000"/>
                            </a:solidFill>
                            <a:prstDash val="dash"/>
                            <a:miter/>
                          </a:ln>
                        </wps:spPr>
                        <wps:style>
                          <a:lnRef idx="0"/>
                          <a:fillRef idx="0"/>
                          <a:effectRef idx="0"/>
                          <a:fontRef idx="minor"/>
                        </wps:style>
                        <wps:bodyPr/>
                      </wps:wsp>
                      <wps:wsp>
                        <wps:cNvSpPr/>
                        <wps:spPr>
                          <a:xfrm>
                            <a:off x="3327480" y="653400"/>
                            <a:ext cx="381600" cy="0"/>
                          </a:xfrm>
                          <a:prstGeom prst="line">
                            <a:avLst/>
                          </a:prstGeom>
                          <a:ln w="12600">
                            <a:solidFill>
                              <a:srgbClr val="000000"/>
                            </a:solidFill>
                            <a:miter/>
                          </a:ln>
                        </wps:spPr>
                        <wps:style>
                          <a:lnRef idx="0"/>
                          <a:fillRef idx="0"/>
                          <a:effectRef idx="0"/>
                          <a:fontRef idx="minor"/>
                        </wps:style>
                        <wps:bodyPr/>
                      </wps:wsp>
                      <wps:wsp>
                        <wps:cNvSpPr/>
                        <wps:spPr>
                          <a:xfrm>
                            <a:off x="4449960" y="643320"/>
                            <a:ext cx="0" cy="768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_x00001840a5b9-a8bd-4060-ab0c-a0c331d018de_i1250" descr=""/>
                          <pic:cNvPicPr/>
                        </pic:nvPicPr>
                        <pic:blipFill>
                          <a:blip r:embed="rId79"/>
                          <a:stretch/>
                        </pic:blipFill>
                        <pic:spPr>
                          <a:xfrm>
                            <a:off x="1220400" y="740520"/>
                            <a:ext cx="776520" cy="464040"/>
                          </a:xfrm>
                          <a:prstGeom prst="rect">
                            <a:avLst/>
                          </a:prstGeom>
                          <a:ln w="0">
                            <a:noFill/>
                          </a:ln>
                        </pic:spPr>
                      </pic:pic>
                      <pic:pic xmlns:pic="http://schemas.openxmlformats.org/drawingml/2006/picture">
                        <pic:nvPicPr>
                          <pic:cNvPr id="4" name="_x00001840a5b9-a8bd-4060-ab0c-a0c331d018de_i1251" descr=""/>
                          <pic:cNvPicPr/>
                        </pic:nvPicPr>
                        <pic:blipFill>
                          <a:blip r:embed="rId80"/>
                          <a:stretch/>
                        </pic:blipFill>
                        <pic:spPr>
                          <a:xfrm>
                            <a:off x="1376640" y="0"/>
                            <a:ext cx="667440" cy="464040"/>
                          </a:xfrm>
                          <a:prstGeom prst="rect">
                            <a:avLst/>
                          </a:prstGeom>
                          <a:ln w="0">
                            <a:noFill/>
                          </a:ln>
                        </pic:spPr>
                      </pic:pic>
                      <pic:pic xmlns:pic="http://schemas.openxmlformats.org/drawingml/2006/picture">
                        <pic:nvPicPr>
                          <pic:cNvPr id="5" name="_x00001840a5b9-a8bd-4060-ab0c-a0c331d018de_i1252" descr=""/>
                          <pic:cNvPicPr/>
                        </pic:nvPicPr>
                        <pic:blipFill>
                          <a:blip r:embed="rId81"/>
                          <a:stretch/>
                        </pic:blipFill>
                        <pic:spPr>
                          <a:xfrm>
                            <a:off x="2051640" y="640080"/>
                            <a:ext cx="501480" cy="348120"/>
                          </a:xfrm>
                          <a:prstGeom prst="rect">
                            <a:avLst/>
                          </a:prstGeom>
                          <a:ln w="0">
                            <a:noFill/>
                          </a:ln>
                        </pic:spPr>
                      </pic:pic>
                      <pic:pic xmlns:pic="http://schemas.openxmlformats.org/drawingml/2006/picture">
                        <pic:nvPicPr>
                          <pic:cNvPr id="6" name="_x00001840a5b9-a8bd-4060-ab0c-a0c331d018de_i1253" descr=""/>
                          <pic:cNvPicPr/>
                        </pic:nvPicPr>
                        <pic:blipFill>
                          <a:blip r:embed="rId82"/>
                          <a:stretch/>
                        </pic:blipFill>
                        <pic:spPr>
                          <a:xfrm>
                            <a:off x="2316960" y="490680"/>
                            <a:ext cx="612000" cy="489600"/>
                          </a:xfrm>
                          <a:prstGeom prst="rect">
                            <a:avLst/>
                          </a:prstGeom>
                          <a:ln w="0">
                            <a:noFill/>
                          </a:ln>
                        </pic:spPr>
                      </pic:pic>
                      <pic:pic xmlns:pic="http://schemas.openxmlformats.org/drawingml/2006/picture">
                        <pic:nvPicPr>
                          <pic:cNvPr id="7" name="_x00001840a5b9-a8bd-4060-ab0c-a0c331d018de_i1254" descr=""/>
                          <pic:cNvPicPr/>
                        </pic:nvPicPr>
                        <pic:blipFill>
                          <a:blip r:embed="rId83"/>
                          <a:stretch/>
                        </pic:blipFill>
                        <pic:spPr>
                          <a:xfrm>
                            <a:off x="2766240" y="468000"/>
                            <a:ext cx="540360" cy="464040"/>
                          </a:xfrm>
                          <a:prstGeom prst="rect">
                            <a:avLst/>
                          </a:prstGeom>
                          <a:ln w="0">
                            <a:noFill/>
                          </a:ln>
                        </pic:spPr>
                      </pic:pic>
                      <pic:pic xmlns:pic="http://schemas.openxmlformats.org/drawingml/2006/picture">
                        <pic:nvPicPr>
                          <pic:cNvPr id="8" name="_x00001840a5b9-a8bd-4060-ab0c-a0c331d018de_i1255" descr=""/>
                          <pic:cNvPicPr/>
                        </pic:nvPicPr>
                        <pic:blipFill>
                          <a:blip r:embed="rId84"/>
                          <a:stretch/>
                        </pic:blipFill>
                        <pic:spPr>
                          <a:xfrm>
                            <a:off x="3026520" y="495360"/>
                            <a:ext cx="584280" cy="490320"/>
                          </a:xfrm>
                          <a:prstGeom prst="rect">
                            <a:avLst/>
                          </a:prstGeom>
                          <a:ln w="0">
                            <a:noFill/>
                          </a:ln>
                        </pic:spPr>
                      </pic:pic>
                      <pic:pic xmlns:pic="http://schemas.openxmlformats.org/drawingml/2006/picture">
                        <pic:nvPicPr>
                          <pic:cNvPr id="9" name="_x00001840a5b9-a8bd-4060-ab0c-a0c331d018de_i1256" descr=""/>
                          <pic:cNvPicPr/>
                        </pic:nvPicPr>
                        <pic:blipFill>
                          <a:blip r:embed="rId85"/>
                          <a:stretch/>
                        </pic:blipFill>
                        <pic:spPr>
                          <a:xfrm>
                            <a:off x="3417480" y="485280"/>
                            <a:ext cx="629280" cy="489600"/>
                          </a:xfrm>
                          <a:prstGeom prst="rect">
                            <a:avLst/>
                          </a:prstGeom>
                          <a:ln w="0">
                            <a:noFill/>
                          </a:ln>
                        </pic:spPr>
                      </pic:pic>
                      <wps:wsp>
                        <wps:cNvSpPr/>
                        <wps:spPr>
                          <a:xfrm>
                            <a:off x="4267800" y="984240"/>
                            <a:ext cx="328320" cy="63864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 name="_x00001840a5b9-a8bd-4060-ab0c-a0c331d018de_i1258" descr=""/>
                          <pic:cNvPicPr/>
                        </pic:nvPicPr>
                        <pic:blipFill>
                          <a:blip r:embed="rId86"/>
                          <a:stretch/>
                        </pic:blipFill>
                        <pic:spPr>
                          <a:xfrm>
                            <a:off x="4241160" y="666720"/>
                            <a:ext cx="471960" cy="348480"/>
                          </a:xfrm>
                          <a:prstGeom prst="rect">
                            <a:avLst/>
                          </a:prstGeom>
                          <a:ln w="0">
                            <a:noFill/>
                          </a:ln>
                        </pic:spPr>
                      </pic:pic>
                      <wps:wsp>
                        <wps:cNvSpPr/>
                        <wps:spPr>
                          <a:xfrm>
                            <a:off x="3315240" y="1364760"/>
                            <a:ext cx="752400" cy="37800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p>
                          </w:txbxContent>
                        </wps:txbx>
                        <wps:bodyPr anchor="t">
                          <a:noAutofit/>
                        </wps:bodyPr>
                      </wps:wsp>
                      <wps:wsp>
                        <wps:cNvSpPr/>
                        <wps:spPr>
                          <a:xfrm>
                            <a:off x="1623240" y="1464840"/>
                            <a:ext cx="820440" cy="438840"/>
                          </a:xfrm>
                          <a:prstGeom prst="pie">
                            <a:avLst/>
                          </a:prstGeom>
                          <a:noFill/>
                          <a:ln w="0">
                            <a:noFill/>
                          </a:ln>
                        </wps:spPr>
                        <wps:style>
                          <a:lnRef idx="0"/>
                          <a:fillRef idx="0"/>
                          <a:effectRef idx="0"/>
                          <a:fontRef idx="minor"/>
                        </wps:style>
                        <wps:bodyPr/>
                      </wps:wsp>
                      <pic:pic xmlns:pic="http://schemas.openxmlformats.org/drawingml/2006/picture">
                        <pic:nvPicPr>
                          <pic:cNvPr id="11" name="_x00001840a5b9-a8bd-4060-ab0c-a0c331d018de_i1259" descr=""/>
                          <pic:cNvPicPr/>
                        </pic:nvPicPr>
                        <pic:blipFill>
                          <a:blip r:embed="rId87"/>
                          <a:stretch/>
                        </pic:blipFill>
                        <pic:spPr>
                          <a:xfrm>
                            <a:off x="2710080" y="310680"/>
                            <a:ext cx="552600" cy="717480"/>
                          </a:xfrm>
                          <a:prstGeom prst="rect">
                            <a:avLst/>
                          </a:prstGeom>
                          <a:ln w="0">
                            <a:noFill/>
                          </a:ln>
                        </pic:spPr>
                      </pic:pic>
                    </wpg:wgp>
                  </a:graphicData>
                </a:graphic>
              </wp:inline>
            </w:drawing>
          </mc:Choice>
          <mc:Fallback>
            <w:pict>
              <v:group id="shape_0" alt="_x00001840a5b9-a8bd-4060-ab0c-a0c331d018de_s1173" style="position:absolute;margin-left:0pt;margin-top:0pt;width:373.8pt;height:149.9pt" coordorigin="0,0" coordsize="7476,2998">
                <v:group id="shape_0" alt="_x00001840a5b9-a8bd-4060-ab0c-a0c331d018de_s1174" style="position:absolute;left:0;top:530;width:2833;height:2179">
                  <v:rect id="shape_0" ID="_x00001840a5b9-a8bd-4060-ab0c-a0c331d018de_s1175" path="l48,48l48,49l56,52l48,97l53,98l57,45l97,56l98,100l45,52l48,54l48,45l97,98l48,99l45,97l48,99l51,51l49,100l48,49l56,100l101,95l115,49l49,55l53,0l0,-4081l16,0l566,0l1701,0l1782,0l2340,0l0,-4083l4,0l0,41l15,-4092l182,0l322,-4086l8,0l1464,0l2562,0l99,-4085l134,0l133,0l0,383l40,41l459,12700l0,461l0,0l511,16l16,-31872l98,0l95,120l48,48l48,48l49,56l52,48l97,53l98,57l45,97l56,98l100,45l52,48l54,48l45,97l98,48l99,45l97,48l99,51l51,49l100,48l49,56l100,101l95,115l49,49l55,54l0,0l-4081,16l0,260l0,308l0,1989l0,308l0,15l-4092,182l0,322l-4086,8l0,1465l0,2562l0,99l-4085,134l0,133l0,0l383,40l41,459l12700,0l461,0l0,511l16,16l0,0l7405568,0l-192413696,2127017443l65536,65536l1894776832,1435096781l65536,0l0,0l0,0l1124073472,1920233071l1289776239,1435091111l268435456,1435090740l0,0l0,0l0,0l0,0l8454144,0l237502464,2127017444l65536,65536l955252736,1435096339l131072,1043267584l-981436612,1435091350l1181876224,1937010287l30496,1768488960l-77585859,1435090739l-1258291200,1435096783l-77594624,1435090739l131072,0l-436207616,1435090739l0,0l1030488064,573846050l8404527,0l2162688,0l746061824,2127020804l65536,0l0,0l8454144,0l237502464,2127017444l65536,65536l955252736,1435096339l131072,-1816330240l-1062199262,1435091350l-450756608,-1109095506l8851,1849753600l1081108851,1435090767l-1320157184,1435096783l1081081856,1435090767l131072,0l-2023751680,1435096780l0,0l1047658496,1949988668l8447806,0l2162688,0l-509542400,1435092306l1719730176,1435096781l0,0l16842752,0l-617611264,1435091454l0,0l708313088,2127022454l0,0l0,0l0,0l0,0l0,0l16777216,1435096784l1978662912,1435095349l-1313865728,1435090372l-696254464,1435096339l-1533018112,1435097112l0,1435096576l-2031091712,1435096780l65536,0l0,0l0,0l0,1435058048l0,0l0,0l-553648128,1435096784l819986432,1435096190l-553648128,251600l0,0l1937768448,2127020807l-536870912,1435096784l1937768448,2127020807l0,0l131072,65536l8388608,0l7405568,0l237502464,2127017444l65536,65536l955252736,1435096339l131072,1634533376l-1048042900,1435091350l543752192,1635138167l15724,1010696192l-220185993,1435096778l-1308622848,1435096783l-220200960,1435096778l131072,0l2136997888,1435096780l0,0l4259840,0l65536,2126970880l2073034752,1435096781l0,0l0,0l65536,2126970880l2081423360,1435096781l2080374784,1435096781l2162688,0l-520028160,1435092306l1764818944,1435096781l0,0l7405568,0l-192413696,2127017443l65536,65536l-2023751680,1435096780l65536,0l0,0l0,0l-1375731712,-1816271733l1289756706,1435091111l268435456,1435090740l0,0l0,0l0,0l0,0l4259840,0l65536,327680l2090860544,1435096781l0,0l0,0l65536,841089024l2099257908,1435096781l2098200576,1435096781l4259840,0l65536,1435238400l-83886080,1435090739l0,0l0,0l65536,2126970880l-461373440,1435090739l-462422016,1435090739l201392128,0l1351155712,168642382l2586,1212747008l21060,30720l101214208,973078528l4797618,1728315392l4279617,193966336l352764,1879638016l7559496,12717568l29494784,-2142623723l-1844772864,1413563465l-1645388168,1255371401l247678224,-256699l1814053447,956061769l-388184286,-888891031l-1434626895,1768328454l-1890649459,1728764708l-1128692293,-305546052l2126471030,2134882029l-84026114,-1010062347l-1168167017,1465382317l-336872617,48180971l834686198,-635470125l-1105810311,-1820393601l29852667,-283374906l1567602651,-126075362l1484493680,1880626966l-1311617400,-117670337l556209887,242235982l-1757789657,-827074306l1998095945,-1090712143l1972780396,-211280498l782750697,-921700177l740492002,-333850994l-1671932013,-1307689664l-2078085620,-1858100082l-1653878381,2033596662l-117670694,-476369999l-573577229,-1579484394l-640034305,1201918446l-1780016803,-60432766l143946315,-859694074l-1473763505,345304034l1677329850,-1690772641l-82914776,1980861993l344021023,663996919l529516475,-104793225l972430449,-1804588570l978191880,-976879769l-167274683,210865265l-1942850588,-1895766815l-1246863407,-637516567l457214132,1828242118l629415311,-1987085191l-68709507,-2111497072l1892585939,-1742451872l23807268,655129159l1271860741,-1794447997l-83649949,820773876l-949578130,-201720579l-67244882,-2111391753l-1550705027,1429917997l-1483152505,1592696655l1171355836,1144584962l1454432423,1161220359l-955365400,1814686164l1723910118,1695990710l429443720,-1827970373l1273787808,985708723l-1394303685,-826717337l492474697,-977684348l-670330594,794581237l-942241827,1301268260l1547819763,-996667190l-1309314152,724714493l-1815409104,-1068541364l295867371,454703801l-134937620,1813088881l2067777310,-1529418506l-430908926,-1272413814l-476300809,-1557376709l1601070479,532249790l7944255,-77337215l-1145092737,-201486379l1616273947,437035104l866006177,1639744949l87562690,1311917595l-1658473997,4359994l-1479974045,2039745151l1099717057,2062762546l-2033069011,-213100600l-1657809938,-1316943746l-1826867007,242795201l-1136250846,1484030305l-41535862,-1952285308l1399180712,-1907037913l-253246557,-621378095l-7597615,1572330477l1267149753,-23144405l-307174845,-1862638001l1659322136,-1237474981l569894394,-654775171l1713305782,-183251451l1511081681,1316708879l-1797375204,618251696l1528045786,1804252378l123861563,1191338236l633605240,487036831l1010188006,1083245246l1791996583,1777094019l1039562435,1238235172l-1613561444,181158776l1445151116,-1869836281l-201024455,-2034154223l-1006313266,1665058963l-1642325148,1937795352l-1935166392,-1644817464l-89048812,-562557013l691459898,660223658l-1672604439,1667000420l-1641280820,-1058730352l-856944211,-2052062669l18130456,-1269647193l54862414,-1609653466l1702201484,1975619072l718944922,457789698l227776910,-102939800l-1615365639,2075918891l-757354761,-2028176561l1899016180,-620153288l1035300314,-2027442133l-80186175,-48968546l-534313883,1229254424l-1073116614,-110780239l1981359873,-991752420l-523817346,1767791857l1993077763,-588801124l258734887,490121586l-576328430,181403414l-838558708,1328064242l481371566,-1813612646l-1055616473,745724797l1490905372,1223497410l-1448893816,429182067l-1676265003,-1117875291l831903098,681208838l1961080515,-81864094l-1237855308,-1822425229l-1911852957,1661100281l-321930948,5452340l-689933947,-972704039l123974722,1793870930l1839638683,1559240782l-369560792,30864184l-742621843,-1917532354l-1478234314,-238956503l-1975592268,-103303488l493937644,-1668811868l-1523693772,-1967783206l-687754167,1192621660l-338190542,-1953732452l1048815076,2028514116l493850874,1228430847l59929985,911473411l-758423500,399528897l86643809,-1818956702l-1283867426,185906127l-1875032325,-382012977l-1785816320,1419603245l1053822942,-1819664389l-826894316,1053236602l-1236671259,1839443745l-686946509,742896833l-521824576,-2050018891l-1192341405,555880370l1580917400,662043123l486182864,679339955l492851790,536171620l1827344961,-2043440741l85479779,1674885590l-1805415985,2121812737l-2030853256,-1910667066l1139408273,-1912338462l517634709,1765301338l266000769,493936967l1753308740,-262505069l-1997089159,-442319156l-1670538798,-1183334388l51927232,1469307739l1674180144,1057988923l658289175,1228448194l578756993,229083619l-694883853,1357436319l1943250028,-2037254583l538414564,655205404l-1483500966,-2090808641l1829211836,-1672413336l-938557276,-227401043l149496280,-1501693205l632564848,1096208305l527408262,-160023318l1557872049,1922504042l-612827027,876242769l-977200345,931211361l1908148558,1401806922l312241922,-1063984264l-570120421,-957340360l2111312409,-1619706305l-531993284,807678229l1839720130,154018772l823517258,-928763868l-1808772615,1214393280l831831648,908776559l-1063797857,-2111020501l-262122707,2014492891l-1677128635,-898026933l2014505043,809864261l1873237496,-1757282143l1214393280,532862176l109309978,-1115604021l-706249944,1981419143l2092982438,1509432497l1876685791,-1288035787l-204927730,-1445325429l1309191629,208997585l811356134,954380706l976543480,-800207496l-269996190,-1343453130l1728247375,-1135920588l1652290408,-1625047330l1488766436,-1360431866l-2038351961,-1654364040l852447418,-1670549602l-1862369631,1164856972l-1969515325,-777019165l1073356041,-1360278518l-1407106065,281857789l488384941,835790809l-1255039765,344399692l1382530065,494520851l1123278631,542273179l1613241750,-642420929l-681976329,-2056349825l1296274990,42327840l1703596266,-155623143l166366226,1612373149l1768722571,258062692l1499522862,151530673l71213288,975829785l228599035,-1629663753l309397901,-2011184973l-135216021,-1785404345l1057081280,1480192659l1893484653,-1187343959l-74318118,1987057719l208385720,890559628l425886359,885766128l-433674814,-1324628237l2003666389,482211341l1225913732,-2006450116l1473702971,845777483l1582483218,-229340829l1605348633,-613671233l-1129031719,1648140982l-1393535565,913558023l520353557,-805493426l-1413559406,1204083627l787182939,1005851837l-645745917,1878076640l-171679661,1745762493l1065085219,630546611l-187224511,777102139l-824287037,1805208328l-486841285,1489905918l-725873534,-1918556032l-1065195275,-586637972l383801639,263965121l524495880,-506784167l-753411150,295721645l-16816169,-631187704l-1733965196,-1207091488l158446233,940342395l-1501625083,-767680861l-1108529118,-1583758676l-438569268,-134881881l-1412711505,-1676573745l-1947828245,-1458667293l-833371509,-301459609l-1304497059,67338171l-1532541970,-327616222l1170187695,67438403l-1189885718,-1238698944l1577361683,-878099455l1270647086,588725878l-573624724,1098049540l-190952438,-1080048132l-704714974,590340085l-110892244,-1315771555l1860522870,-161038541l-781193909,-1116023112l1480830085,1205807339l812644222,1619834084l1838953974,1523643079l435522711,-1797861397l1255663355,-1641980706l-596311326,-1649968291l77450210,-838521162l-695756508,2092278970l2119759564,1064034413l89146061,2137633271l-552485459,-393439937l202035156,1354974393l-218290428,1269473244l1492571646,-1507291778l-394205020,-654980472l1514090651,330042334l584162438,1511938288l1051824875,-77857453l-193033812,-65494026l-1940041096,-1158332822l597225509,-1755769448l-1616090701,464091109l-2120749094,802642405l296733467,-214512131l-1383556960,-109715216l284445567,-887684525l2023917731,1730437354l38630841,155927739l968636540,-29603046l-549560304,-1093725194l-1593838618,1329875810l1456663562,-788058366l-1593797319,-1810304056l-1240684680,876404581l155832623,904936572l-275225207,-1355869720l349028533,-1188973339l-910500012,1577362074l1260127502,-1154715518l1017190804,-1325532918l-559914537,91755250l974286584,1821866976l1881154160,183957502l949944926,125617966l-1105965620,2046614615l-412097394,409779974l1484653730,1512411668l441192954,-531911078l688816405,-266007700l931211402,1908148558l1401806922,312241922l-1063984264,-570120421l-957340360,1312260393l1248967689,39030240l2014485615,465605859l954074279,700903461l156120961,-531992132l1862423437,-478670180l1729872020,-399408879l-806638065,-116638184l-23940425,876832843l-813289403,1018941391l1081716335,67158014l1381807279,-871713212l-151450725,38606018l2096261115,-1346600395l-490007000,-211014805l772180306,181162967l-630997540,-641721765l757744069,-392748905l-774941570,1995654332l-2129002887,-1788163076l-522152050,1486041858l1576491410,1717472666l317039956,1903214872l-74223247,-1504229381l263721576,1488393606l-1922798058,-1208517420l47052757,1089875315l2088076149,-443075564l-1149791879,-1378025217l-621779395,40517l1162412032,1118717006l1917289056,1768452193l16860771,0l1090519040,1435096780l0,0l708313088,2127022454l0,0l0,0l0,0l0,0l0,0l16777216,2127017744l-103809024,1435090739l-1313865728,1435090372l68157440,1435096339l716177408,1435096780l0,1435096576l-1783627776,1435096780l65536,0l0,0l0,0l0,2126987136l0,0l0,0l0,0l819986432,1435096190l704643072,248182l0,0l1937768448,2127020807l0,0l1937768448,2127020807l0,0l131072,65536l-426770432,2127017744l4259840,0l65536,196608l1246756864,1435090739l351272960,1435090739l1088421888,1435096780l-1940914176,1435096372l1499463680,1435096295l520093696,1435090767l4259840,0l65536,2126970880l-372244480,1435090848l-1281359872,1435096783l0,0l65536,2126970880l1887436800,1435096781l1886388224,1435096781l5308416,0l0,0l0,0l0,0l0,0l0,0l0,0l0,0l0,0l0,0l5308416,0l1539833856,2127022399l-1931476992,1435096784l-34603008,1435090739l0,0l0,0l0,0l0,0l0,0l7602176,0l4288617,0l851968,1376256l5242880,7471201l4718689,7340153l6619240,6357102l6881396,7209071l7274574,6357059l7536752,1435041792l3211264,0l851968,720896l5701632,6881394l6881396,6750318l7274573,6619236l-2063597568,1435090734l3211264,0l851968,851968l4587520,7209071l5701748,7471215l5439595,7929972l6619244,1435041792l3211264,0l851968,917504l4587520,7209071l5701748,7471215l4259947,6946916l7536757,116l2162688,0l2112356352,1435097085l0,0l2097152,0l42008576,0l65536,40042496l1983643648,1634235194l2037671280,1763730800l1596079460,808464504l880041776,1663050294l1685221231,1702521203l825369149,741355574l808857906,1864376880l1953526586,909386301l1684086818,757218666l808466481,875835948l757870640,808465971l909193772,757870640l808465971,892351532l825044016,741355576l808792116,1634738210l574449780,845950061l808465969,825388076l741355574,808857906l841772080,808465969l1702063736,741425261l826305656,909193772l1718497328,826305893l1080832064,1815232563l876623168,1077362796l1701211702,1983659554l1920234298,543517551l1852403562,1819898995l1830960485,1919251561l1010708258,1868970614l1819635058,1010725729l543570550,1030648165l1818326562,574038816l1983659567,1696622138l574451313,543973750l790771235,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1748661820l1936683040,1869182057l1075985774,910175287l1010708258,1748661807l1818521185,1010725733l1933211183,1701863784l1701869940,62l0,0l-1152319488,0l-65536,-1l-1,-1l-1,-1l-1,-1l-1,-1l-1,-1l-1,-1l-1,-1l-1,-1l-1,-1l-1,-1l-1,-1l-1,-1l-1,-1l-1,-1l-1,-1l-1,-1l-1,-1l-1,-1l-1,-1l-1,-1l-1,-1l-1,-1l-1,-1l-1,-1l-1,-1l-1,-1l-1,-1l-1,-1l-1,-1l-1,-1l-1,-1l-1,-1l-1,-1l-1,-1l-1,-1l-1,-1l-1,-1l-1,-1l-1,-1l-1,-1l-1,-1l-1,-1l-1,-1l-1,-1l-1,-1l-1,-1l-1,-1l-1,-1l-1,-1l-1,-1l-1,-1l-1,-1l-1,-65536l-1,-1l-1,-1l-1,-1l-1,-1l-1,-1l-1,-1l-1,-1l-1,-1l-1,-1l-1,-1l-1,-1l-1,-1l-1,-1l-117899265,-8l-150994945,-2314l-33686017,-65794l-1,-168430081l-150994945,-2314l-101058049,-328966l-1,-1l-1,-1l-1,-1l-1,-33686017l-33686019,-515l-117901057,-65794l-1,-1l-1,-1l-33686017,-592138l-1,-1l-1,-1l-1,-1l-1,-67372033l-1,-1l-33686017,-1l-101056513,-7l-134283522,-2057l-1,-986896l-1,-1l-1,-1l-1,-1l-1,-1l-1,-1l-1,-1l-1,-1l-1,-1l-1,-1l-1,-1l-1,-1l-1,-1l-1,-1l-1,-1l-1,-1l-1,-1l-65536,-1l-1,-1l-1,-1l-1,-1l-1,-1l-1,-1l-1,-1l-1,-1l-1,-1l-1,-1l-1,-1l-1,-1l-1,-1l-1,-1l-33686017,-263173l-151584769,-10l-197380,-50528257l-4,-16974596l-117899522,-33686024l-1,-1l-1,-1l-1,-1l-1,-84213761l-6,-526345l-1,-33686017l-84083460,-1286l-117901057,-100663297l-33687047,-3l-1,-1l-1,-1l-1,-1l-1,-117899265l-8,-33949191l-101057027,-134744071l-117440513,-1800l-50529025,-65794l-33685505,-202116099l-100663297,-1543l-1,-1l-1,-1l-1,-1l-1,-1l-1,-1l-1,-1l-1,-1l-1,-1l-1,-1l-1,-1l-1,-1l-1,-1l-1,-1l-1,-1l-1,-1l-1,-65536l-1,-1l-1,-1l-1,-1l-1,-1l-1,-1l-1,-1l-1,-1l-1,-1l-1,-1l-1,-1l-1,-1l-1,-1l-1,-1l-67371009,-84215045l-460552,-67371009l-117901061,-197380l-101056513,-84215047l-50397442,-772l-1,-131587l-1,-1l-1,-1l-1,-1l-1,-101058049l-50331649,-252642052l-16843024,-1l-101056513,-7l-131587,-117899265l-33686024,-234946818l-3599,-1l-1,-1l-1,-1l-1,-185273089l-50331649,-33686276l-3,16711422l16842752,-33686271l-100926469,-1543l-1,-131587l-1,-1l-1,-1l-1,-1l-1,-1l-1,-1l-1,-1l-1,-1l-1,-1l-1,-1l-1,-1l-1,-1l-1,-1l-1,-1l-1,-1l-1,-1l-1,-1l-65536,-1l-1,-1l-1,-1l-1,-1l-1,-1l-1,-1l-1,-1l-1,-1l-1,-1l-1,-1l-1,-1l-1,-1l-1,-1l-1,-1l-1,-134283522l-101058569,-7l-50331649,-772l-117901057,-33554433l-515,-50529025l-1,-1l-1,-1l-1,-1l-1,-1l-117901057,-100729090l-1543,-67372033l-51121165,-772l-67372033,-33751812l-515,-202116097l-1,-1l-1,-1l-1,-1l-1,-1l-1,-1l-151584769,-16843018l50331648,33686275l-16843262,-134217729l-50530313,-16843012l-263173,-1l-1,-1l-1,-1l-1,-1l-1,-1l-1,-1l-1,-1l-1,-1l-1,-1l-1,-1l-1,-1l-1,-1l-1,-1l-1,-1l-1,-1l-1,-1l-1,-65536l-1,-1l-1,-1l-1,-1l-1,-1l-1,-1l-1,-1l-1,-1l-1,-1l-1,-1l-1,-1l-1,-1l-1,-1l-1,-1l-67371009,-5l-33620226,-515l-16843009,-855310l-1,-16843009l-84083460,-16844038l-2,-100992262l-1543,-1l-1,-1l-1,-1l-117899265,-8l-16777217,-33685762l-134744067,-1l-33685505,-16843011l-117440513,-16844552l-2,-67635209l-1029,-1l-1,-1l-1,-1l-67371009,-84215045l-67306244,-1029l-117901057,33686018l-117964286,-8l-526345,-16842753l-16843010,-33620226l-515,-1l-1,-1l-1,-1l-1,-1l-1,-1l-1,-1l-1,-1l-1,-1l-1,-1l-1,-1l-1,-1l-1,-1l-1,-1l-1,-1l-1,-1l-1,-1l-65536,-1l-1,-1l-1,-1l-1,-1l-1,-1l-1,-1l-1,-1l-1,-1l-1,-1l-1,-1l-1,-1l-1,-1l-1,-1l-1,-1l-67372033,-1l-50528257,-16843012l-16777217,65278l0,-16777216l-1,-117901057l-1,-1l-1,-1l-1,-1l-1,-1l-33686017,-263173l-101056513,-7l-84412425,-117900550l-8,-394759l-50528257,-67372036l-263173,-1l-1,-1l-1,-1l-1,-1l-33686017,-197380l-101056513,-16843015l65793,0l101058048,-285278466l-50532626,-67372036l-50331649,-772l-1,-1l-1,-1l-1,-1l-1,-1l-1,-1l-1,-1l-1,-1l-1,-1l-1,-1l-1,-1l-1,-1l-1,-1l-1,-1l-1,-1l-1,-1l-1,-65536l-1,-1l-1,-1l-1,-1l-1,-1l-1,-1l-1,-1l-1,-1l-1,-1l-1,-1l-1,-1l-1,-1l-1,-1l-1,-1l-1,-1l-67372037,-117900293l-8,67108864l117900292,33686023l-67108864,-50529028l-4,-50397442l-772,-1l-1,-1l-1,-1l-1,-16843009l-50463235,-772l-33686017,-1l-1,-117901057l-263173,-67371009l-5,-67108865l-1029,-1l-1,-1l-1,-1l-50528257,-67372036l-1,-117899265l-50529032,394758l33685504,16843010l-16777216,-1l-101058049,-197380l-1,-1l-1,-1l-1,-1l-1,-1l-1,-1l-1,-1l-1,-1l-1,-1l-1,-1l-1,-1l-1,-1l-1,-1l-1,-1l-1,-1l-1,-1l-1,-1l-65536,-1l-1,-1l-1,-1l-1,-1l-1,-1l-1,-1l-1,-1l-1,-1l-1,-1l-1,-1l-1,-1l-1,-1l-1,-1l-1,-33685505l-3,-263173l-1,255l394758,-67436544l251,-33554433l-50528771,-4l-197380,-1l-1,-1l-1,-1l-1,-16842753l-2,-65794l-67371009,-84215045l16777215,0l101058048,197379l0,-256l-592138,-1l-1,-1l-1,-1l-1,-33685505l-3,-33883398l-515,255l33554432,-33750526l16843261,-67043071l-117900036,-8l-33554433,-515l-1,-1l-1,-1l-1,-1l-1,-1l-1,-1l-1,-1l-1,-1l-1,-1l-1,-1l-1,-1l-1,-1l-1,-1l-1,-1l-1,-1l-1,-1l-1,-65536l-1,-1l-1,-1l-1,-1l-1,-1l-1,-1l-1,-1l-1,-1l-67371009,-33686021l-83886081,-1286l-1,-33554433l-515,-1l-1,-1l-1,-1l-1,-134744065l-50331649,-772l67372287,-16777216l-33685505,67372285l-50331649,-33686276l-3,-1l-1,-1l-1,-1l-1,-1l-1,-16843009l-131587,-16842753l33686270,-83557115l-1029,-1l-33554433,-67371523l33686267,16777216l-16908031,-168430082l-50331649,-16843524l-2,-657931l-33685505,-16843011l-16777217,-258l134744319,-16777216l-1,50529279l-16777216,-117899265l-33686024,-16843010l-258,-1l-1,-1l-1,-1l-1,-1l-1,-1l-1,-1l-1,-84215041l-83886081,-1286l-50529025,-67108865l-1029,-1l-1,-1l-1,-1l-1,-1l-1,-1l-1,-1l-1,-1l-65536,-1l-1,-1l-1,-1l-1,-1l-1,-1l-1,-1l-1,-1l-1,-1l-16843009,-134349315l-50530313,-4l-460552,-1l-1,-1l-1,-1l-1,-1l-1,-394759l-1,255l-134020349,101120248l6,-251131896l-3599,-33686017l-65794,-1l-1,-1l-1,-1l-1,-168427521l-11,-50331649l117964028,-33686265l-657931,-33685505l-168430083,-33554433l-515,-1l66779898,-64765l-1,-33883398l-515,-101058049l-50331649,-772l-1,-84017667l-151586054,246l-150994945,63222l0,-100663297l-67372551,-5l-16777217,-258l-1,-1l-1,-1l-1,-1l-1,-1l-1,-1l-1,-16842753l-50529026,-394759l-134742017,-9l-67240451,-1029l-1,-1l-1,-1l-1,-1l-1,-1l-1,-1l-1,-1l-1,-65536l-1,-1l-1,-1l-1,-1l-1,-1l-1,-1l-1,-1l-1,-1l-67371009,-134744069l-328966,-33685505l-168430083,-100663297l-1543,-1l-1,-1l-1,-1l-84213761,-6l-1,-84213761l84215290,50594820l771,0l-16777216,-50528257l-4,-33686019l-515,-1l-1,-1l-1,-1l-1,-151587073l-33620226,65021l-256,-526345l-67371009,252645371l67108864,1028l33686016,-131587l65535,-256l-67174658,-1029l-1,-65794l-16842753,-117901058l-1,-1l255,50331648l84214531,-16843259l-1,-1l-117901057,-17040389l-258,-1l-1,-1l-1,-1l-1,-1l-1,-1l-1,-1l-101056513,-7l-67108865,-1029l-67372033,-394759l-1,-1l-1,-1l-1,-1l-1,-1l-1,-1l-1,-1l-1,-1l-65536,-1l-1,-1l-1,-1l-1,-1l-1,-1l-1,-1l-1,-1l-1,-16842753l-2,-218169602l-3342,-50529025l-100663297,-1543l-1,-1l-1,-1l-1,-1l-50529025,-117440513l-16844552,16843262l16777216,33685761l33686018,-151192324l-50530570,-16843012l-131587,-1l-1,-1l-1,-1l-1,-33685505l-3,50134268l-65022,-185273089l-67108865,16907259l33686017,17040388l67371265,4l-67108865,-1029l255,-50331649l-50529028,-16843012l-17040389,-16843010l-2,-100926469l-16844295,134744318l16908802,-67436287l-5,-65794l-16842753,-67372034l-1,-1l-1,-1l-1,-1l-1,-1l-1,-1l-1,-1l-1,-1l-117901057,-17369354l-84214018,-6l-117440513,-1800l-1,-1l-1,-1l-1,-1l-1,-1l-1,-1l-1,-1l-1,-65536l-1,-1l-1,-1l-1,-1l-1,-1l-1,-1l-1,-1l-1,-1l-84213761,-168430086l-50331649,-50529028l-50529028,-526345l-1,-1l-1,-1l-1,-1l-101056513,-7l-197380,-1l-33686017,-134217729l-67373065,-5l-592138,-1l-84215041,-50331649l-772,-1l-1,-1l-1,-1l-50528257,-4l33554431,-65279l-1,16777215l0,-256l-16843010,-50528514l252,-16448251l-1,255l-723724,-33685505l-3,-83886081l-1286,-1l-1,-134742017l-9,-460552l-84213761,-6l-263173,-1l-33686017,-33554433l-515,-1l-1,-1l-1,-1l-1,-1l-1,-1l-1,-1l-16842753,-2l-1,-1l-84215041,-1l-1,-1l-1,-1l-1,-1l-1,-1l-1,-1l-1,-1l-1,-1l-65536,-1l-1,-1l-1,-1l-1,-1l-1,-1l-1,-1l-1,-1l-1,-1l-1,-460552l-50528257,-4l-100729090,-1543l-1,-1l-1,-1l-1,-1l-16843009,-100992262l-16844295,-117901058l16843009,16843009l1,-16777217l-33685762,-218959107l-134217729,-2057l-1,-1l-1,-1l-1,-1l-50529025,-16777216l-168427521,-84215051l16777215,67371008l-151587324,-197380l-16842753,117901310l-184549376,-33688075l-3,-66582520l-134742788,-151587081l-1,-1l-33686017,-268632836l-4113,33686271l17040388,-65279l-303174145,-150994945l-33687818,-3l-16843010,-258l-1,-1l-1,-1l-1,-1l-1,-1l-1,-1l-1,-67371009l-50529029,-33751812l-16843267,-16843010l-65794,-1l-1,-1l-1,-1l-1,-1l-1,-1l-1,-1l-1,-1l-1,-65536l-1,-1l-1,-1l-1,-1l-1,-1l-1,-1l-1,-1l-1,-1l-33685505,-50529027l-134283522,-2057l-1,-33620226l-515,-1l-1,-1l-1,-1l-117899265,-8l-1,-151584769l16843254,526344l0,16843008l-100663297,-50529799l-4,-460552l-1,-1l-1,-1l-1,-1l-101056513,-7l-50331648,-515l-134744065,67635208l1028,-256l16777215,0l33686016,134283521l-63480,-33686017l-16777216,-1l-16843009,-16974596l-258,-1l-1,65535l33686016,65793l0,-256l-263173,-16842753l-16843010,-65794l-1,-1l-1,-1l-1,-1l-1,-1l-1,-1l-1,-1l-1,-1l-65794,-16842753l-2,-33554433l-515,-1l-1,-1l-1,-1l-1,-1l-1,-1l-1,-1l-1,-1l-65536,-1l-1,-1l-1,-1l-1,-1l-1,-1l-1,-1l-1,-1l-1,-1l255,50594820l771,16843008l0,0l0,0l0,0l0,0l84215040,0l67371008,16843012l117440512,67372807l4,117440512l84215559,5l33751811,514l0,0l0,0l0,16842752l33686017,-66977278l-67371780,-5l67108864,50529284l-67372285,-328966l84279295,5l-33554432,-33685762l-3,592137l117899264,16843015l16843009,257l33686016,263172l134742016,8l592137,50528256l16843011,197379l67371008,4l197379,0l0,0l0,0l0,0l0,0l0,0l0,16842752l1,65793l-65536,-33686017l-33554433,-515l-1,-1l-1,-1l-1,-1l-1,-1l-1,-1l-1,-1l-1,-65536l-1,-1l-1,-1l-1,-1l-1,-1l-1,-1l-1,-1l-1,-1l-1,16843263l-1,-1l-16843009,-1l-1,-1l-1,-1l-1,-1l-1,-1l-197380,-67371009l-5,33554432l33686018,2l-67108865,-1029l-50529025,-1l-1,-1l-1,-1l-1,-1l-16842753,-117901058l-16645630,-67371009l-84215045,16777215l0,-256l-17303561,84279038l5,-16579837l-16842753,-2l-83886080,-1029l-33686017,-1l-33685505,-3l-263173,-1l255,394758l0,-256l-67437830,-1029l-16843009,-16777217l-258,-1l-1,-1l-1,-1l-1,-1l-1,-1l-1,-1l-1,-1l33554431,-33750783l-3,-65794l-1,-1l-1,-1l-1,-1l-1,-1l-1,-1l-1,-1l-1,-1l-65536,-1l-1,-1l-1,-1l-1,-1l-1,-1l-1,-1l-1,-1l-1,-1l16843263,-1l-1,-16843009l-1,-1l-1,-1l-1,-1l-1,-1l-16843009,-67108865l-84214789,-16843014l16250871,0l-134744320,-83951874l-67372294,-5l-65794,-1l-1,-1l-1,-1l-1,-50528257l-16843012,16777215l-134807552,-9l100136951,1285l151587072,-167772161l62965,101058048l-16777216,-1l255,-1l-151584769,-50529034l-50331649,-772l-1,-67372037l-117900293,-8l67108864,-64508l-1,-131587l-50528257,-33686020l-65794,-1l-1,-1l-1,-1l-1,-1l-1,-1l-1,-1l-1,-1l-1,33554431l-33750783,-3l-65794,-1l-1,-1l-1,-1l-1,-1l-1,-1l-1,-1l-1,-1l-1,-65536l-1,-1l-1,-1l-1,-1l-1,-1l-1,-1l-1,-1l-1,-1l-1,16843263l-1,-1l-16843009,-1l-1,-1l-1,-1l-1,-1l-50528257,-4l-131587,-1l-16843009,-33554433l-33686019,-3l-65794,-1l-33686017,-50331649l-772,-1l-1,-1l-1,-1l-1,-16843009l16185078,-65536l-50529025,-50331649l16907516,1l234881024,3598l0,-16316665l-1,255l-328966,-1l-84215041,-131587l-1,-67372033l-1,-50528257l-16843012,-16777217l-84214018,-134744070l-100663297,-1543l-67372033,-131587l-1,-1l-1,-1l-1,-1l-1,-1l-1,-1l-1,-1l-1,-1l33554431,-33750783l-3,-65794l-1,-1l-1,-1l-1,-1l-1,-1l-1,-1l-1,-1l-1,-1l-65536,-1l-1,-1l-1,-1l-1,-1l-1,-1l-1,-1l-1,-1l-1,-1l16843263,-1l-1,-16843009l-1,-1l-1,-1l-1,-1l-1,-16842753l-117901058,-83886081l-33686790,-117901059l-33620226,-33686019l-16843011,-34014984l-84214275,-6l-17237768,-258l-1,-1l-1,-1l-1,-50528257l-134744068,-16777217l65278,-256l-134349315,-2057l-1,263172l16842752,-255l-117440513,67434744l-84215292,-33686019l-134742531,-9l-100926469,-67372551l-5,-33620226l-515,-16843009l-855310,-1l-1,-34080777l-16843267,-2l-117440513,-1800l-1,-1l-1,-1l-1,-1l-1,-1l-1,-1l-1,-1l-1,33554431l-33750783,-3l-65794,-1l-1,-1l-1,-1l-1,-1l-1,-1l-1,-1l-1,-1l-1,-65536l-1,-1l-1,-1l-1,-1l-1,-1l-1,-1l-1,-1l-1,-1l-1,16843263l-1,-1l-16843009,-1l-1,-1l-1,-1l-1,-1l-67371009,-5l-197380,-151584769l-10,-1l-1,-1l-150994945,-2314l-50529025,-67108865l-1029,-1l-1,-1l-1,-1l-16842753,-2l-526345,65535l-256,-460552l-16842753,-50529026l-328966,-101056513l-7,100663295l-219020027,-14l-33751812,-515l-151587073,-1l-1,-1l-134283522,-101058569l-7,-50331649l-50529028,-202116100l-263173,-101056513l-16843015,-460552l-1,-1l-1,-1l-1,-1l-1,-1l-1,-1l-1,-1l-1,-1l33554431,-33750783l-3,-65794l-1,-1l-1,-1l-1,-1l-1,-1l-1,-1l-1,-1l-1,-1l-65536,-1l-1,-1l-1,-1l-1,-1l-1,-1l-1,-1l-1,-1l-1,-1l16843263,-1l-1,-16843009l-1,-1l-1,-1l-1,-1l-1,-67371009l-5,-17040389l-258,-134744065l-50660614,-50529028l-84215044,-526345l-16842753,-67372034l-67108865,-1029l-1,-1l-1,-1l-1,-1l-168430081,-67240451l-1029,255l-50463235,-33686276l-101058051,-67108865l-67372037,-5l0,-65536l-1,-1118482l-84213761,-16843014l-67437830,-67372037l-84215045,-460552l-67371009,-117901061l-197380,-1l-1,-251724034l-50532112,-4l-394759,-1l-1,-1l-1,-1l-1,-1l-1,-1l-1,-1l-1,-1l-1,33554431l-33750783,-3l-65794,-1l-1,-1l-1,-1l-1,-1l-1,-1l-1,-1l-1,-1l-1,-65536l-1,-1l-1,-1l-1,-1l-1,-1l-1,-1l-1,-1l-1,-1l-1,16843263l-1,-1l-16843009,-1l-1,-1l-1,-1l-1,-1l-1,-202116097l-1,-101056513l-7,-65794l-1,-16843009l-100663297,-1543l-1,-789517l-1,-1l-1,-1l-1,-1l-50528257,-4l-50397442,-772l-1,263172l16842752,151587073l0,84213760l5,-83886081l-1286,-50529025l-16777217,-134742274l-9,-1l-1,-33686017l-263173,-151584769l-10,-197380l-84213761,-50529030l-131587,-1l-134744065,-83886081l-1286,-1l-1,-1l-1,-1l-1,-1l-1,-1l-1,-1l-1,-1l33554431,-33750783l-3,-65794l-1,-1l-1,-1l-1,-1l-1,-1l-1,-1l-1,-1l-1,-1l-65536,-1l-1,-1l-1,-1l-1,-1l-1,-1l-1,-1l-1,-1l-1,-1l16843263,-1l-1,-16843009l-1,-1l-1,-1l-1,-1l-1,-33685505l-3,-131587l-101056513,-7l-17106182,-16843010l-84215042,-100663297l-1543,-33686017l-33554433,-515l-1,-1l-1,-1l-1,-16842753l-2,-33686019l-16843267,-33686018l-263173,-50528257l-33686020,-1l-134742017,-16843017l-50331649,-84214532l-6,-67240451l-1029,-33686017l-33554433,-117899779l-8,-150994945l-2314,-33686017l-65794,-1l-16843009,-460552l-33685505,-33686019l-131587,-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33685505,-3l-50792200,-33686276l-3,-16974596l-258,-1l-1,-1l-1,-1l-1,-1l-65536,-1l-1,-1l-1,-1l-1,-1l-1,-1l-1,-1l-1,-1l-1,-1l16843263,-1l-1,-16843009l-1,-1l-1,-1l-1,-1l-1,-1l-1,-1l-1,-1l-1,-1l-1,-1l-1,-1l-1,-1l-1,-1l-1,-1l-1,-1l-1,-1l-1,-1l-1,-1l-1,-1l-1,-1l-1,-1l-1,-1l-1,-1l-1,-1l-1,-1l-1,-1l-1,-1l-1,-1l-1,-1l-1,-1l-1,-1l-1,-1l-1,-1l-1,-1l-1,-1l-1,-1l-1,33554431l-33750783,-3l-65794,-117899265l-117901064,-1l-33685505,-50529027l-197380,-1l-1,-1l-1,-1l-1,-1l-1,-65536l-1,-1l-1,-1l-1,-1l-1,-1l-1,-1l-1,-1l-1,-1l-1,16843263l-1,-1l-16843009,-1l-1,-1l-1,-1l-1,-1l-1,-1l-1,-1l-1,-1l-1,-1l-1,-1l-1,-1l-1,-1l-1,-1l-1,-1l-1,-1l-1,-1l-1,-1l-1,-1l-1,-1l-1,-1l-1,-1l-1,-1l-1,-1l-1,-1l-1,-1l-1,-1l-1,-1l-1,-1l-1,-1l-1,-1l-1,-1l-1,-1l-1,-1l-1,-1l-1,-1l-1,-1l33554431,-33750783l-3,-65794l-1,-117901057l-460552,-101056513l-7,-328966l-1,-1l-1,-1l-1,-1l-1,-1l-65536,-1l-1,-1l-1,-1l-1,-1l-1,-1l-1,-1l-1,-1l-1,-1l16843263,-1l-1,-16843009l-1,-1l-1,-1l-1,-1l-1,-1l-1,-1l-1,-1l-1,-1l-1,-1l-1,-1l-1,-1l-1,-1l-1,-1l-1,-1l-1,-1l-1,-1l-1,-1l-1,-1l-1,-1l-1,-1l-1,-1l-1,-1l-1,-1l-1,-1l-1,-1l-1,-1l-1,-1l-1,-1l-1,-1l-1,-1l-1,-1l-1,-1l-1,-1l-1,-1l-1,-1l-1,33554431l-33750783,-3l-65794,-202113025l-16843021,-50331649l-772,-117901057l-134217729,-2057l-1,-1l-1,-1l-1,-1l-1,-65536l-1,-1l-1,-1l-1,-1l-1,-1l-1,-1l-1,-1l-1,-1l-1,16843263l-1,-1l-16843009,-1l-1,-1l-1,-1l-1,-1l-1,-1l-1,-1l-1,-1l-1,-1l-1,-1l-1,-1l-1,-1l-1,-1l-1,-1l-1,-1l-1,-1l-1,-1l-1,-1l-1,-1l-1,-1l-1,-1l-1,-1l-1,-1l-1,-1l-1,-1l-1,-1l-1,-1l-1,-1l-1,-1l-1,-1l-1,-1l-1,-1l-1,-1l-1,-1l-1,-1l-1,-1l33554431,-33750783l-3,-65794l-1,-33686017l-50331649,-772l-1,-789517l-1,-1l-1,-1l-1,-1l-1,-1l-65536,-1l-1,-1l-1,-1l-1,-1l-1,-1l-1,-1l-1,-1l-1,-1l16843263,-1l-1,-16843009l-1,-1l-1,-1l-1,-1l-1,-1l-1,-1l-1,-1l-1,-1l-1,-1l-1,-1l-1,-1l-1,-1l-1,-1l-1,-1l-1,-1l-1,-1l-1,-1l-1,-1l-1,-1l-1,-1l-1,-1l-1,-1l-1,-1l-1,-1l-1,-1l-1,-1l-1,-1l-1,-1l-1,-1l-1,-1l-1,-1l-1,-1l-1,-1l-1,-1l-1,-1l-1,33554431l-33750783,-3l-65794,-101056513l-7,-100992262l-16844295,-50529026l-1,-1l-1,-1l-1,-1l-1,-1l-1,-65536l-1,-1l-1,-1l-1,-1l-1,-1l-1,-1l-1,-1l-1,-1l-1,16843263l-1,-1l-16843009,-1l-1,-1l-1,-1l-1,-1l-1,-1l-1,-1l-1,-1l-1,-1l-1,-1l-1,-1l-1,-1l-1,-1l-1,-1l-1,-1l-1,-1l-1,-1l-1,-1l-1,-1l-1,-1l-1,-1l-1,-1l-1,-1l-1,-1l-1,-1l-1,-1l-1,-1l-1,-1l-1,-1l-1,-1l-1,-1l-1,-1l-1,-1l-1,-1l-1,-1l-1,-1l33554431,-33750783l-3,-65794l-1,-1l-263173,-168427521l-11,-50331649l-772,-1l-1,-1l-1,-1l-1,-1l-65536,-1l-1,-1l-1,-1l-1,-1l-1,-1l-1,-1l-1,-1l-1,-1l16843263,-1l-1,-16843009l-1,-1l-1,-1l-1,-1l-1,-1l-1,-1l-1,-1l-1,-1l-1,-1l-1,-1l-1,-1l-1,-1l-1,-1l-1,-1l-1,-1l-1,-1l-1,-1l-1,-1l-1,-1l-1,-1l-1,-1l-1,-1l-1,-1l-1,-1l-1,-1l-1,-1l-1,-1l-1,-1l-1,-1l-1,-1l-1,-1l-1,-1l-1,-1l-1,-1l-1,-1l-1,33554431l-33750783,-3l-65794,-16842753l-2,-134217729l-2057,255l-65794,-1l-1,-1l-1,-1l-1,-1l-1,-65536l-1,-1l-1,-1l-1,-1l-1,-1l-1,-117901057l-83886081,-1286l-1,-1l-1,255l-131587,-67371009l-5,-67174658l-1029,-1l-1,-1l-1,-1l-1,-1l-1,-1l-1,-1l-1,-1l-1,-1l-1,-1l-1,-1l-1,-1l-1,-1l-1,-1l-1,-1l-1,-1l-1,-1l-1,-1l-1,-1l-1,-1l-1,-1l-1,-1l-1,-1l-1,-1l-1,-1l-1,-1l-1,-1l-1,-1l-1,-1l-1,-1l-1,-1l-1,-1l-1,-1l-1,-1l-16842753,-33686018l50331647,-84278782l-6,-16974596l-33685762,-3l-34014984,84278781l33686021,-263173l-1,-1l-1,-1l-1,-1l-1,-1l-65536,-1l-1,-1l-1,-1l-1,-1l-1,-1l-1,-16777217l-67371266,-5l-657931,-84213761l250,-83886081l-33686790,-117901059l-131587,-1l-1,-1l-1,-1l-1,-1l-1,-1l-1,-1l-1,-1l-1,-1l-1,-1l-1,-1l-1,-1l-1,-1l-1,-1l-1,-1l-1,-1l-1,-1l-1,-1l-1,-1l-1,-1l-1,-1l-1,-1l-1,-1l-1,-1l-1,-1l-1,-1l-1,-1l-1,-1l-1,-1l-1,-1l-1,-1l-1,-1l-1,-1l-1,-1l-1,-1l-235802113,16777215l-101122048,-7l-1,-1l-33686017,-263173l65535,84215040l-592138,-1l-1,-1l-1,-1l-1,-1l-1,-65536l-1,-1l-1,-1l-1,-1l-1,-1l-1,-1l-263173,-1l-84215041,-100663297l-16844295,235802366l-17500940,-258l-1,-50331649l-772,-1l-1,-1l-1,-1l-1,-1l-1,-1l-1,-1l-1,-1l-1,-1l-1,-1l-1,-1l-1,-1l-1,-1l-1,-1l-1,-1l-1,-1l-1,-1l-1,-1l-1,-1l-1,-1l-1,-1l-1,-1l-1,-1l-1,-1l-1,-1l-1,-1l-1,-1l-1,-1l-1,-1l-1,-1l-1,-1l-1,-1l-1,-1l-1,-1l-67371009,-5l16579836,-65536l-151587073,-67437830l-1029,-16843009l16777215,16842752l50529025,-16777217l-258,-1l-1,-1l-1,-1l-1,-1l-65536,-1l-1,-1l-1,-1l-1,-1l-1,-33685505l-151587075,-50331649l-67371780,-50529029l-263173,-1l255,-50331649l-50529028,-50529028l-1,-1l-1,-1l-1,-1l-1,-1l-1,-1l-1,-1l-1,-1l-1,-1l-1,-1l-1,-1l-1,-1l-1,-1l-1,-1l-1,-1l-1,-1l-1,-1l-1,-1l-1,-1l-1,-1l-1,-1l-1,-1l-1,-1l-1,-1l-1,-1l-1,-1l-1,-1l-1,-1l-1,-1l-1,-1l-1,-1l-1,-1l-1,-1l-1,-1l-1,-50528257l-4,16645629l-134807552,-9l-1,-134742017l-9,50331648l771,-16843264l-197380,-1l-1,-1l-1,-1l-1,-1l-1,-65536l-1,-1l-1,-1l-1,-1l-1,-1l-50528257,-4l-50726407,-772l-1,-50857993l-50529028,50529276l-197380,-1l-16843009,-33554433l-515,-1l-1,-1l-1,-1l-1,-1l-1,-1l-1,-1l-1,-1l-1,-1l-1,-1l-1,-1l-1,-1l-1,-1l-1,-1l-1,-1l-1,-1l-1,-1l-1,-1l-1,-1l-1,-1l-1,-1l-1,-1l-1,-1l-1,-1l-1,-1l-1,-1l-1,-1l-1,-1l-1,-1l-1,-1l-1,-1l-1,-1l-1,-1l-1,-1l-1,-134744065l16777215,-65536l-117901057,-50331649l-772,255l33949190,514l-256,-33686019l-515,-1l-1,-1l-1,-1l-1,-1l-65536,-1l-1,-1l-1,-1l-1,-1l-1,-16842753l-117901058,-33554433l-16843267,-168430082l-1,-16842753l134744318,-100860676l-1543,-101058049l-16843010,-258l-1,-1l-1,-1l-1,-1l-1,-1l-1,-1l-1,-1l-1,-1l-1,-1l-1,-1l-1,-1l-1,-1l-1,-1l-1,-1l-1,-1l-1,-1l-1,-1l-1,-1l-1,-1l-1,-1l-1,-1l-1,-1l-1,-1l-1,-1l-1,-1l-1,-1l-1,-1l-1,-1l-1,-1l-1,-1l-1,-1l-1,-1l-1,-1l-1,-33685505l-16843011,83886079l-64508,-1l-33554433,-168428035l16843253,83886080l50529541,-117901309l-1,-1l-1,-1l-1,-1l-1,-1l-1,-65536l-1,-1l-1,-1l-1,-1l-1,-1l-1,-16843009l-16777217,-50528514l-16843012,-17237768l-258,255l-65794,-151584769l-10,-16777217l-258,-1l-1,-1l-1,-1l-1,-1l-1,-1l-1,-1l-1,-1l-1,-1l-1,-1l-1,-1l-1,-1l-1,-1l-1,-1l-1,-1l-1,-1l-1,-1l-1,-1l-1,-1l-1,-1l-1,-1l-1,-1l-1,-1l-1,-1l-1,-1l-1,-1l-1,-1l-1,-1l-1,-1l-1,-1l-1,-1l-1,-1l-1,-1l-1,-1l-1,-33686017l16777215,-50593792l-16843012,16382457l67371008,-252l16777215,0l-256,-184615170l-2828,-1l-1,-1l-1,-1l-1,-1l-65536,-1l-1,-1l-1,-1l-1,-1l-1,-1l-101058049,33554432l33686018,50529026l328965,0l67372032,131586l151584768,9l-33291260,-258l-1,-1l-1,-1l-1,-1l-1,-1l-1,-1l-1,-1l-1,-1l-1,-1l-1,-1l-1,-1l-1,-1l-1,-1l-1,-1l-1,-1l-1,-1l-1,-1l-1,-1l-1,-1l-1,-1l-1,-1l-1,-1l-1,-1l-1,-1l-1,-1l-1,-1l-1,-1l-1,-1l-1,-1l-1,-1l-1,-1l-1,-1l-1,-1l-1,-1l-16843009,33488638l-33750783,-3l0,0l-84215296,33817604l33686018,2l-394759,-1l-1,-1l-1,-1l-1,-1l-1,-65536l-1,-1l-1,-1l-1,-1l-1,-1l-1,-1l-50397442,-16843524l-50529026,-33554433l-515,-1l-592138,-16842753l-2,-117440513l-1800,-1l-1,-1l-1,-1l-1,-1l-1,-1l-1,-1l-1,-1l-1,-1l-1,-1l-1,-1l-1,-1l-1,-1l-1,-1l-1,-1l-1,-1l-1,-1l-1,-1l-1,-1l-1,-1l-1,-1l-1,-1l-1,-1l-1,-1l-1,-1l-1,-1l-1,-1l-1,-1l-1,-1l-1,-1l-1,-1l-1,-1l-1,-1l-1,-1l-16842753,-33686018l16711422,-33751040l-3,-33554433l-515,-134744065l-1,-84213761l-117901062,-117440513l-1800,-1l-1,-1l-1,-1l-1,-1l-65536,-1l-1,-1l-1,-1l-1,-1l-1,-16842753l-286331138,-50331649l-84214532,-6l-1,-16842753l-33686018,-134217729l-2057,-67372033l-789517,-1l-1,-1l-1,-1l-1,-1l-1,-1l-1,-1l-1,-1l-1,-1l-1,-1l-1,-1l-1,-1l-1,-1l-1,-1l-1,-1l-1,-1l-1,-1l-1,-1l-1,-1l-1,-1l-1,-1l-1,-1l-1,-1l-1,-1l-1,-1l-1,-1l-1,-1l-1,-1l-1,-1l-1,-1l-1,-1l-1,65535l0,0l0,0l0,0l16843008,83886080l67372293,4l33686018,514l185273088,0l16842752,1l-16448251,-1l-1,-1l-1,-1l-1,-1l-1,-65536l-1,-1l-1,-1l-1,-1l-1,-1l-134742017,-9l-592138,-1l-117901057,-117637892l-84215560,-6l-592138,-1l-1,-33883398l-515,-1l-1,-1l-1,-1l-1,-1l-1,-1l-1,-1l-1,-1l-1,-1l-1,-1l-1,-1l-1,-1l-1,-1l-1,-1l-1,-1l-1,-1l-1,-1l-1,-1l-1,-1l-1,-1l-1,-1l-1,-1l-1,-1l-1,-1l-1,-1l-1,-1l-1,-1l-1,-1l-1,-1l-1,-1l-1,-1l-33685505,-33686019l-33686019,-33686019l-33686019,-33686019l-84214275,-6l-33949191,-50528771l-4,-197380l-1,-1l-67108865,-1029l-117901057,-100992262l-1543,-1l-1,-1l-1,-1l-1,-1l-65536,-1l-1,-1l-1,-1l-1,-1l-1,-1l-101058049,-50463235l-772,-1l17500939,33685761l2,526344l-67436544,-101058053l-1,-1l-1,-1l-1,-1l-1,-1l-1,-1l-1,-1l-1,-1l-1,-1l-1,-1l-1,-1l-1,-1l-1,-1l-1,-1l-1,-1l-1,-1l-1,-1l-1,-1l-1,-1l-1,-1l-1,-1l-1,-1l-1,-1l-1,-1l-1,-1l-1,-1l-1,-1l-1,-1l-1,-1l-1,-1l-1,-1l-1,-1l-1,-1l-1,-1l-1,-1l-33686017,-1l-101056513,-7l-67108865,-50529285l-16843012,-65794l-134742017,-9l-33554433,-515l-1,-1l-1,-1l-1,-1l-1,-65536l-1,-1l-1,-1l-1,-1l-1,-1l-67371009,-16843013l-131587,-1l-33686017,-50331649l-16843524,254l-117572099,-1800l-1,-131587l-1,-1l-1,-1l-1,-1l-1,-1l-1,-1l-1,-1l-1,-1l-1,-1l-1,-1l-1,-1l-1,-1l-1,-1l-1,-1l-1,-1l-1,-1l-1,-1l-1,-1l-1,-1l-1,-1l-1,-1l-1,-1l-1,-1l-1,-1l-1,-1l-1,-1l-1,-1l-1,-1l-1,-1l-1,-1l-1,-1l-16842753,-16843010l-16843010,-16843010l-16843010,-16843010l-258,-50529025l-1,-117899265l-8,-83886081l-16844038,-50529026l-33554433,-134742531l-33686025,-394759l-1,-1l-1,-1l-1,-1l-1,-1l-65536,-1l-1,-1l-1,-1l-1,-1l-1,-33685505l-3,-131587l-67371009,-33686021l-131587,-1l255,-1l-185270273,-16843020l-1,-1l-1,-1l-1,-1l-1,-1l-1,-1l-1,-1l-1,-1l-1,-1l-1,-1l-1,-1l-1,-1l-1,-1l-1,-1l-1,-1l-1,-1l-1,-1l-1,-1l-1,-1l-1,-1l-1,-1l-1,-1l-1,-1l-1,-1l-1,-1l-1,-1l-1,-1l-1,-1l-1,-1l-1,-1l-1,-1l-1,-1l-1,-1l-1,-1l-1,-67371009l-5,-17106182l-50528514,-4l-197380,-16842753l-2,67108864l101057540,6l-66779899,-772l-1,-1l-1,-1l-1,-1l-1,-65536l-1,-1l-1,-1l-1,-1l-1,-1l-1,-33686017l-1,-1l-33686017,-50331649l-202113796,84215283l-16974596,-258l-1,-1l-1,-1l-1,-1l-1,-1l-1,-1l-1,-1l-1,-1l-1,-1l-1,-1l-1,-1l-1,-1l-1,-1l-1,-1l-1,-1l-1,-1l-1,-1l-1,-1l-1,-1l-1,-1l-1,-1l-1,-1l-1,-1l-1,-1l-1,-1l-1,-1l-1,-1l-1,-1l-1,-1l-1,-1l-1,-1l-1,-1l-1,-1l-1,-1l-1,-1l-67371009,-33686021l-197380,-1l-202116097,-16843010l-258,84215295l67108864,-67435516l33686267,-16777216l-1,-1l-1,-1l-1,-1l-1,-1l-65536,-1l-1,-1l-1,-1l-1,-1l-1,-101056513l-7,-201721351l-67700744,-117836550l-131587,-1l255,-100663297l-1543,-1l-394759,-1l-1,-1l-1,-1l-1,-1l-1,-1l-1,-1l-1,-1l-1,-1l-1,-1l-1,-1l-1,-1l-1,-1l-1,-1l-1,-1l-1,-1l-1,-1l-1,-1l-1,-1l-1,-1l-1,-1l-1,-1l-1,-1l-1,-1l-1,-1l-1,-1l-1,-1l-1,-1l-1,-1l-1,-1l-1,-1l-1,-1l-1,-1l-1,-1l-1,-1l-1,16777215l-33751040,-3l-33554433,-50528771l252,-33357053l16908030,1l-65794,-1l-1,-1l-1,-1l-1,-1l-1,-65536l-1,-1l-1,-1l-1,-1l-1,-1l-1,-1l-1,-67698689l-6,-1l-1,16843263l-1,-1l-16843009,-1l-1,-1l-1,-1l-1,-1l-1,-1l-1,-1l-1,-1l-1,-1l-1,-1l-1,-1l-1,-1l-1,-1l-1,-1l-1,-1l-1,-1l-1,-1l-1,-1l-1,-1l-1,-1l-1,-1l-1,-1l-1,-1l-1,-1l-1,-1l-1,-1l-1,-1l-1,-1l-1,-1l-1,-1l-1,-1l-1,-1l-1,-1l-1,-1l-1,-1l-101056513,-7l16777216,16843009l1,-100663297l63993,67372032l-67108865,64507l50529024,-131587l-1,-1l-1,-1l-1,-1l-1,-1l-65536,-1l-1,-1l-1,-1l-1,-1l-1,-1l-1,-1l-67698689,-6l-1,-1l16843263,-1l-1,-16843009l-1,-1l-1,-1l-1,-1l-1,-1l-1,-1l-1,-1l-1,-1l-1,-1l-1,-1l-1,-1l-1,-1l-1,-1l-1,-1l-1,-1l-1,-1l-1,-1l-1,-1l-1,-1l-1,-1l-1,-1l-1,-1l-1,-1l-1,-1l-1,-1l-1,-1l-1,-1l-1,-1l-1,-1l-1,-1l-1,-1l-1,-1l-1,-1l-1,-1l-1,-1l-50529025,131586l0,33686016l-197380,67436543l4,50463234l33686275,2l-100663297,-1543l-1,-1l-1,-1l-1,-1l-1,-65536l-1,-1l-1,-1l-1,-1l-1,-1l-1,-1l-1,-67698689l-6,-150994945l-67699973,101122810l-150994945,-67699973l-100993542,-1l-67698689,-84150534l-1,-1l-1,-151323658l-67699973,-6l-1,-1l-84150529,-151323658l-1285,-1l-1,-1l-1,-150994945l-67699973,-84150534l-1,-1l-84150529,-151323658l-1285,-1l-150994945,-1285l-84150529,-328714l-67698689,-6l-1,-1l-1,-1l-1,-1l-1,-1l-1,-1l-1,-1l-1,-1l-1,-1l-1,-1l-1,-1l-1,-1l-1,-1l-1,-1l-1,-1l-1,-1l-1,-1l-1,-1l-16842753,-2l83886080,84215045l5,-16777217l-258,255l84017666,1285l-16843264,-394759l-1,-1l-1,-1l-1,-1l-1,-1l-65536,-1l-1,-1l-1,-1l-1,-1l-1,-1l-1,-1l-67698689,-6l-1,-67698689l16843258,-1l-67698689,-16843014l-150994945,-1285l-1,-328714l-1,-84150529l-1,-1l-84150529,-1l-67698689,-6l-1,-67698689l-6,-1l-1,-1l-328714,-1l-84150529,-1l-67698689,-6l-1,-67698689l-6,-151323658l-67699973,-6l-151323658,-1285l-84150529,-1l-1,-1l-1,-1l-1,-1l-1,-1l-1,-1l-1,-1l-1,-1l-1,-1l-1,-1l-1,-1l-1,-1l-1,-1l-1,-1l-1,-1l-1,-1l-1,-1l-1,-50528257l-4,16777215l0,-256l-50331649,-84214532l-67372038,100663295l1285,-256l-1,-1l-1,-1l-1,-1l-1,-1l-1,-65536l-1,-1l-1,-1l-1,-1l-1,-1l-1,-1l-1,-67698689l-6,-1l-67698689,16843258l-150994945,-1285l-16843009,-150994945l-67699973,-84150534l-328714,-1l-84150529,-1l-1,-84150529l-1,-67698689l-6,-1l-67698689,-6l-1,-1l-1,-328714l-1,-1l-1,-67698689l-6,-1l-67698689,-6l-150994945,-1285l-1,-328714l-1,-84150529l-1,-1l-1,-1l-1,-1l-1,-1l-1,-1l-1,-1l-1,-1l-1,-1l-1,-1l-1,-1l-1,-1l-1,-1l-1,-1l-1,-1l-1,-1l-1,-1l-1,-1l-16842753,-84215042l-50331649,-50529028l-4,-17106182l-33685762,-3l0,117899264l7,-17040389l-258,-1l-1,-1l-1,-1l-1,-1l-65536,-1l-1,-1l-1,-1l-1,-1l-1,-1l-1,-1l-67698689,-6l-1,-1l101122815,-150994945l-1285,-16843009l-150994945,-1285l-1,-1l-1,-84150529l-1,-1l-84150529,-1l-67698689,-6l-1,-67698689l-6,-1l-1,-1l-328714,-1l-1,-1l-67698689,-6l-1,-67698689l-6,-150994945l-1285,-1l-328714,-1l-84150529,-1l-1,-1l-1,-1l-1,-1l-1,-1l-1,-1l-1,-1l-1,-1l-1,-1l-1,-1l-1,-1l-1,-1l-1,-1l-1,-1l-1,-1l-1,-1l-1,-1l-1,-1l-84215041,-65794l-1,-16843009l-328966,-1l-50529025,67108864l16843780,1l-592138,-1l-1,-1l-1,-1l-1,-1l-1,-65536l-1,-1l-1,-1l-1,-1l-1,-1l-1,-1l-328714,-67698689l-6,-1l-1,101122815l-150994945,-1285l-16843009,-150994945l-1285,-1l-328714,-1l-84150529,-1l-1,-84150529l-1,-67698689l-6,-1l-67698689,-6l-1,-1l-1,-328714l-1,-84150529l-1,-67698689l-6,-1l-67698689,-6l-150994945,-1285l-1,-328714l-1,-84150529l-1,-1l-1,-1l-1,-1l-1,-1l-1,-1l-1,-1l-1,-1l-1,-1l-1,-1l-1,-1l-1,-1l-1,-1l-1,-1l-1,-1l-1,-1l-1,-1l-1,-1l-84213761,-6l-50529028,-50529028l-50529028,-83886081l-1286,-134744065l-16777217,-258l-33686017,-117440513l-1800,-1l-1,-1l-1,-1l-1,-1l-65536,-1l-1,-1l-1,-1l-1,-1l-1,-1l-1,-151323658l-1285,-1l-1,-1l16843263,-328714l-1,-16843009l-1,-67698689l-84150534,-1l-1,-1l-151323658,-67699973l-6,-1l-1,-84150529l-151323658,-1285l-1,-150994945l-1285,-1l-150994945,-67699973l-6,-1l-1,-84150529l-151323658,-1285l-1,-151323658l-67699973,-6l-151323658,-1285l-84150529,-328714l-1,-1l-1,-1l-1,-1l-1,-1l-1,-1l-1,-1l-1,-1l-1,-1l-1,-1l-1,-1l-1,-1l-1,-1l-1,-1l-1,-1l-1,-1l-1,-1l-1,-1l-16843009,-16777217l-16843010,-2l-65794,-33685505l-3,-50660614l-772,-1l-263173,-1l-1,-1l-1,-1l-1,-1l-1,-65536l-1,-1l-1,-1l-1,-1l-1,-1l-1,-1l-1,-1l-1,-1l-1,16843263l-328714,-1l-16843009,-1l-1,-1l-1,-1l-1,-1l-1,-1l-1,-1l-1,-1l-1,-1l-1,-1l-1,-1l-1,-1l-1,-1l-1,-1l-1,-1l-1,-1l-1,-1l-1,-1l-1,-1l-1,-1l-1,-1l-1,-1l-1,-1l-1,-1l-1,-1l-1,-1l-1,-1l-1,-1l-1,-1l-1,-1l-1,-1l-1,-1l-1,-1l-1,-1l-1,-1l-1,-33686017l-1,-1l-67372033,-16777217l-258,-84215041l-67108865,-1029l-16843009,-65794l-1,-1l-1,-1l-1,-1l-1,-1l-65536,-1l-1,-1l-1,-1l-1,-1l-1,-1l-1,-1l-1,-1l-1,-1l101122815,-1l-1,-16843009l-1,-1l-1,-1l-1,-1l-1,-1l-1,-1l-1,-1l-1,-1l-1,-1l-1,-1l-1,-1l-1,-1l-1,-1l-1,-1l-1,-1l-1,-1l-1,-1l-1,-1l-1,-1l-1,-1l-1,-1l-1,-1l-1,-1l-1,-1l-1,-1l-1,-1l-1,-1l-1,-1l-1,-1l-1,-1l-1,-1l-1,65535l0,0l0,0l0,33685504l16843010,131586l0,0l0,50528256l3,100663296l1542,134744064l-67108864,-772l-1,-1l-1,-1l-1,-1l-1,-65536l-1,-1l-1,-1l-1,-1l-1,-1l-1,-1l-1,-1l-1,-150994945l-67699973,101122810l-1,-1l-16843009,-1l-1,-1l-1,-1l-1,-1l-1,-1l-1,-1l-1,-1l-1,-1l-1,-1l-1,-1l-1,-1l-1,-1l-1,-1l-1,-1l-1,-1l-1,-1l-1,-1l-1,-1l-1,-1l-1,-1l-1,-1l-1,-1l-1,-1l-1,-1l-1,-1l-1,-1l-1,-1l-1,-1l-1,-1l-1,-1l-1,-1l-33685505,-33686019l-33686019,-33686019l-33686019,-33686019l-515,-50529025l100531709,-64251l-1,-67108865l-16843781,-2l-131587,-16842753l-33686018,-1l-1,-1l-1,-1l-1,-1l-1,-1l-65536,-1l-1,-1l-1,-1l-1,-1l-1,-1l-1,-1l-1,-1l-1,-1l16843263,-1l-1,-16843009l-1,-1l-1,-1l-1,-1l-1,-1l-1,-1l-1,-1l-1,-1l-1,-1l-1,-1l-1,-1l-1,-1l-1,-1l-1,-1l-1,-1l-1,-1l-1,-1l-1,-1l-1,-1l-1,-1l-1,-1l-1,-1l-1,-1l-1,-1l-1,-1l-1,-1l-1,-1l-1,-1l-1,-1l-1,-1l-1,-1l-1,-1l-1,-1l-1,-1l-1,-16842753l-16843010,200997626l-33748213,-50529027l-1,-1l-117901057,-84017667l-84215046,-67372038l-117440513,-1800l-1,-1l-1,-1l-1,-1l-1,-65536l-1,-1l-1,-1l-1,-1l-1,-1l-1,-1l-1,-1l-1,-1l-1,16843263l-1,-1l-16843009,-1l-1,-1l-1,-1l-1,-1l-1,-1l-1,-1l-1,-1l-1,-1l-1,-1l-1,-1l-1,-1l-1,-1l-1,-1l-1,-1l-1,-1l-1,-1l-1,-1l-1,-1l-1,-1l-1,-1l-1,-1l-1,-1l-1,-1l-1,-1l-1,-1l-1,-1l-1,-1l-1,-1l-1,-1l-1,-1l-1,-1l-16842753,-16843010l-16843010,-16843010l-16843010,-16843010l-258,-1l16448250,-16908288l-33686018,-150994945l-117901578,-8l-328966,-1l-33686017,-460552l-1,-1l-1,-1l-1,-1l-1,-1l-65536,-1l-1,-1l-1,-1l-1,-1l-1,-1l-1,-1l-1,-1l-1,-1l16843263,-1l-1,-16843009l-1,-1l-1,-1l-1,-1l-1,-1l-1,-1l-1,-1l-1,-1l-1,-1l-1,-1l-1,-1l-1,-1l-1,-1l-1,-1l-1,-1l-1,-1l-1,-1l-1,-1l-1,-1l-1,-1l-1,-1l-1,-1l-1,-1l-1,-1l-1,-1l-1,-1l-1,-1l-1,-1l-1,-1l-1,-1l-1,-1l-1,-1l-1,-1l-1,-1l-1,-1l-235802113,33554431l-16908031,-50529026l-131587,-16842753l-16843010,-251987206l-16846608,-2l-328966,-1l-1,-1l-1,-1l-1,-1l-1,-65536l-1,-1l-1,-1l-1,-1l-1,-1l-1,-1l-1,-1l-1,-1l-1,16843263l-1,-1l-16843009,-1l-1,-1l-1,-1l-1,-1l-1,-1l-1,-1l-1,-1l-1,-1l-1,-1l-1,-1l-1,-1l-1,-1l-1,-1l-1,-1l-1,-1l-1,-1l-1,-1l-1,-1l-1,-1l-1,-1l-1,-1l-1,-1l-1,-1l-1,-1l-1,-1l-1,-1l-1,-1l-1,-1l-1,-1l-1,-1l-1,-1l-1,-1l-1,-1l-1,-1l-50528257,-4l116650995,-16906746l-33686018,-134217729l-2057,-1l-1,-151584769l-10,-100663297l-1543,-1l-1,-1l-1,-1l-1,-1l-65536,-1l-1,-1l-1,-1l-1,-1l-1,-1l-1,-1l-1,-1l-1,-1l16843263,-1l-1,-16843009l-1,-1l-1,-1l-1,-1l-1,-1l-1,-1l-1,-1l-1,-1l-1,-1l-1,-1l-1,-1l-1,-1l-1,-1l-1,-1l-1,-1l-1,-1l-1,-1l-1,-1l-1,-1l-1,-1l-1,-1l-1,-1l-1,-1l-1,-1l-1,-1l-1,-1l-1,-1l-1,-1l-1,-1l-1,-1l-1,-1l-1,-1l-1,-1l-1,-1l-1,-1l-134744065,16777215l-65536,-1l-131587,-16842753l-16843010,-117506306l-1800,-8421504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1,16843263l-1,-1l-16843009,-1l-1,-1l-1,-1l-1,-1l-1,-1l-1,-1l-1,-1l-1,-1l-1,-1l-1,-1l-1,-1l-1,-1l-1,-1l-1,-1l-1,-1l-1,-1l-1,-1l-1,-1l-1,-1l-1,-1l-1,-1l-1,-1l-1,-1l-1,-1l-1,-1l-1,-1l-1,-1l-1,-1l-1,-1l-1,-1l-1,-1l-1,-1l-1,-1l-1,-1l-1,-1l33554431,-33750783l-3,-65794l-1,-1l-1,-1l-1,-1l-1,-1l-1,-1l-1,-1l-1,-1l-65536,-1l-1,-1l-1,-1l-1,-1l-1,-1l-1,-1l-1,-1l-1,-1l16843263,-1l-1,-16843009l-1,-1l-1,-1l-1,-1l-1,-1l-1,-1l-1,-1l-1,-1l-1,-1l-1,-1l-1,-1l-1,-1l-1,-1l-1,-1l-1,-1l-1,-1l-1,-1l-1,-1l-1,-1l-1,-1l-1,-1l-1,-1l-1,-1l-1,-1l-1,-1l-1,-1l-1,-1l-1,-1l-1,-1l-1,-1l-1,-1l-1,-1l-1,-1l-1,-1l-1,-1l-1,33554431l-33750783,-3l-65794,-1l-1,-1l-1,-1l-1,-1l-1,-1l-1,-1l-1,-1l-1,-65536l-1,-1l-1,-1l-1,-1l-1,-1l-1,-1l-1,-1l-1,-1l-33685505,253l-184549377,-16845580l-2,-1l-1,-1l-1,-1l-1,-1l-1,-1l-1,-1l-1,-1l-1,-1l-1,-1l-1,-1l-1,-1l-1,-1l-1,-1l-1,-1l-1,-1l-1,-1l-1,-1l-1,-1l-1,-1l-1,-1l-1,-1l-1,-1l-1,-1l-1,-1l-1,-1l-1,-1l-1,-1l-1,-1l-1,-1l-1,-1l-1,-1l-1,-1l-1,-1l-1,-1l-1,-101058049l16777215,-65536l-1,-50331649l-772,-1l-1,-1l-1,-1l-1,-1l-1,-1l-1,-1l-1,-1l-65536,-1l-1,-1l-1,-1l-1,-1l-1,-1l-1,-1l-1,-1l-1,-1l255,-1052689l-67371009,-101058053l-167772161,-16845323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50528514l-4,16579836l-65536,-84215041l-328966,-1l-1,-1l-1,-1l-1,-1l-1,-1l-1,-1l-1,-1l-1,-65536l-1,-1l-1,-1l-1,-1l-1,-1l-1,-1l-1,-1l-1,-1l-1,50529279l-117506306,-1800l-16843009,-263173l-1,-1l-1,-1l-1,-1l-1,-1l-1,-1l-1,-1l-1,-1l-1,-1l-1,-1l-1,-1l-1,-1l-1,-1l-1,-1l-1,-1l-1,-1l-1,-1l-1,-1l-1,-1l-1,-1l-1,-1l-1,-1l-1,-1l-1,-1l-1,-1l-1,-1l-1,-1l-1,-1l-1,-1l-1,-1l-1,-1l-1,-1l-1,-1l-1,-1l-134742017,-9l33028087,-65279l-1,-33620226l-515,-1l-1,-1l-1,-1l-1,-1l-1,-1l-1,-1l-1,-1l-65536,-1l-1,-1l-1,-1l-1,-1l-1,-1l-1,-1l-1,-1l-1,-117899265l248,-1l-1,-1l-50397442,-33686276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33686019l-33686019,-515l-101058049,16777215l-16908288,-50529026l-50331649,-772l-1,-1l-1,-1l-1,-1l-1,-1l-1,-1l-1,-1l-1,-65536l-1,-1l-1,-1l-1,-1l-1,-1l-1,-1l-1,-1l-1,-1l-1,255l33883397,514l0,84017666l1285,0l0,0l0,0l0,0l0,0l0,0l0,0l0,0l0,0l0,0l0,0l0,0l0,0l0,0l0,0l0,0l0,0l0,0l0,0l0,0l0,0l0,0l0,0l0,0l0,0l0,0l0,0l0,0l0,0l0,0l0,0l0,0l0,0l0,0l0,-65536l-50529025,-50331649l-772,-1l-1,-1l-1,-1l-1,-1l-1,-1l-1,-1l-1,-1l-65536,-1l-1,-1l-1,-1l-1,-1l-1,-1l-1,-1l-1,-1l-1,-1l-33686017,-84149253l-67372294,-5l-33751812,-16843267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258l-101058049,-1l-218955777,-14l-67108865,-1029l-1,-1l-1,-1l-1,-1l-1,-1l-1,-1l-1,-1l-1,-65536l-1,-1l-1,-1l-1,-1l-1,-1l-1,-1l-1,-1l-1,-1l-1,-1l-1,-1l-67372033,-16908803l-258,-1l-1,-1l-1,-1l-1,-1l-1,-1l-1,-1l-1,-1l-1,-1l-1,-1l-1,-1l-1,-1l-1,-1l-1,-1l-1,-1l-1,-1l-1,-1l-1,-1l-1,-1l-1,-1l-1,-1l-1,-1l-1,-1l-1,-1l-1,-1l-1,-1l-1,-1l-1,-1l-1,-1l-1,-1l-1,-1l-1,-1l-1,-1l-1,-1l-168427521,-50529035l-150994945,-2314l-1,-65794l-1,-1l-1,-1l-1,-1l-1,-1l-1,-1l-1,-1l-1,-1l-65536,-1l-1,-1l-1,-1l-1,-1l-1,-1l-1,-1l-1,-1l-1,-1l-1,-50792200l-772,-67372033l-1,-1l-1,-1l-1,-1l-1,-1l-1,-1l-1,-1l-1,-1l-1,-1l-1,-1l-1,-1l-1,-1l-1,-1l-1,-1l-1,-1l-1,-1l-1,-1l-1,-1l-1,-1l-1,-1l-1,-1l-1,-1l-1,-1l-1,-1l-1,-1l-1,-1l-1,-1l-1,-1l-1,-1l-1,-1l-1,-1l-1,-1l-1,-1l-1,-1l-1,-1l-1,-65794l-50528257,-4l-16777217,-258l-1,-1l-1,-1l-1,-1l-1,-1l-1,-1l-1,-1l-1,-65536l-1,-1l-1,-1l-1,-1l-1,-1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1,-1l-1,-65536l-1,-1l-1,-1l-1,-1l-1,-1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1,-1l-1,-65536l-1,-1l-1,-1l-1,-1l-1,-1l-1,-1l-1,-1l-1,-1l-1,-1l-1,-1l-1,-1l-1,-1l-1,-1l-1,-1l-1,-1l-1,-1l-1,-1l-1,-1l-1,-1l-1,-1l-1,-1l-1,-1l-1,-1l-1,-1l-1,-1l-1,-1l-1,-1l-1,-1l-1,-1l-1,-1l-1,-1l-1,-1l-1,-1l-1,-1l-1,-1l-1,-1l-1,-1l-1,-1l-1,-1l-1,-1l-1,-1l-1,-1l-1,-1l-1,-1l-1,-1l-1,-1l-1,-1l-1,-1l-1,-1l-1,-1l-1,-1l-1,-1l-1,-1l-1,-1l-65536,-1l-1,-1l-1,-1l-1,-1l-1,-1l-1,-1l-1,-1l-1,-1l-1,-1l-1,-1l-1,-1l-1,-1l-1,-1l-1,-1l-1,-1l-1,-1l-1,-1l-1,-1l-1,-1l-1,-1l-1,-1l-1,-1l-1,-1l-1,-1l-1,-1l-1,-1l-1,-1l-1,-1l-1,-1l-1,-1l-1,-1l-1,-1l-1,-1l-1,-1l-1,-1l-1,-1l-1,-1l-1,-1l-1,-1l-1,-1l-1,-1l-1,-1l-1,-1l-1,-1l-1,-1l-1,-1l-1,-1l-1,-1l-1,-1l-1,-1l-1,-1l-1,-1l-1,-1l-1,-65536l-1,-1l-1,-1l-1,-1l-1,-1l-1,-1l-1,-1l-1,-1l-1,-1l-1,-1l-1,-1l-1,-1l-1,-1l-1,-1l-1,-1l-1,-1l-1,-1l-1,-1l-1,-1l-1,-1l-1,-1l-1,-1l-1,-1l-1,-1l-1,-1l-1,-1l-1,-1l-1,-1l-1,-1l-1,-1l-1,-1l-1,-1l-1,-1l-1,-1l-1,-1l-1,-1l-1,-1l-1,-1l-1,-1l-1,-1l-1,-1l-1,-1l-1,-1l-1,-1l-1,-1l-1,-1l-1,-1l-1,-1l-1,-1l-1,-1l-1,-1l-1,-1l-1,-1l-1,-1l-134807552,247l268500992,0l1351155712,168642382l2586,1212747008l21060,36352l34107392,1191182336l3596039,1237192448l2018787652,1541205249l313842839,-1869357051l-1065090556,-1610613670l539761607,-921988988l1780164345,-156387703l-1757643916,-1522786666l-1263883950,-545895753l1336398310,-633864545l-236961667,2109622686l-555665669,-129795652l1835266552,-50380908l2012882579,2143149807l-1734361345,-1194563143l753745709,718827782l521135119,2105971774l-133166748,-1078989828l-1209140830,-1225995553l-1951185020,-2106803780l1327993839,-100861824l-16793613,-1104180229l-941364312,-185286257l658658281,-2119023609l2103400419,-1420849979l-616258192,-914464873l662507657,952546854l683901411,-1543871323l1831374663,-37785693l-815280234,-1162709602l-1453481495,-2060433662l1841446,-2146167483l1854637634,486797264l-470255392,-71417969l-841794578,1930662538l-96891359,828288855l-168705448,2095044587l742329843,408851149l-2057538806,1918695582l1467912114,1881453226l1092751808,-907523071l-786297250,-556804108l182838644,1185289558l1023615481,894526392l-1462436364,-1303226582l-242858782,1548381635l424834634,732990175l-1049635243,-2051878784l-974980703,-1046009077l-805255533,-1760976840l1807899731,1280520550l-1501687179,612913641l1833147075,1044808938l-1290073707,1811611326l-1164040326,550175183l-348560525,-1360715929l-665691820,967301154l-2113381782,-2116996789l-1580369760,1087723015l-1911219303,632786937l350020254,-1544362394l-2041425280,-671883144l2020966239,1298456626l1041397677,-1435539329l1462602852,-1918171349l687867151,677750819l-1777145480,884869206l514927670,-254593973l-2069726375,433105833l-1474015954,-492463062l439148515,-2018921154l1388000573,990596117l-2135107268,1746736072l-1526548456,-1730574913l-2073089125,771768636l-1724226315,1268371262l-786487680,-1282847675l1065668644,347537154l-1776174211,-1096229348l880561399,5793200l-483767501,182168168l600688720,1325630032l873440512,-23797951l-1940976106,-2058950301l684734753,-1343137522l-517305909,-609272164l1563112424,-427067949l-1730613028,-1018603118l-636905334,480601518l-1429376412,-294471771l1415174529,-1409099839l63509060,276371026l595783075,-1532687897l-2020974239,1202434615l1292096359,104917819l86816948,1846545205l-1322151382,708169784l952513302,684738147l-932803211,-1613377236l34767981,-1528519909l478393114,813266134l-1581575273,644589294l1973213902,111237632l-1336366738,-606702996l-2134789149,1682125509l1177315375,-1852552317l-963779527,1358784314l1033558502,1839290211l-117651198,1507758051l1960383424,456393297l-1505550259,182579603l-1804624697,-1709396428l1269105506,1255450179l1906751811,-1826346978l158051476,-821124196l-1676236126,1480617575l456648015,789984827l284280419,1556892680l-826551992,1622450298l-495887197,-525232230l1126884816,334549916l-1932924776,839069517l-317848771,1714678945l-1590918958,-1512012442l729430652,685456613l916886747,1960994631l-324391704,1233595737l-991499428,161629855l927686931,1074277256l-1073154712,-644524663l17651156,-2145872995l761200789,1206188494l-157065904,1347304083l-1541323622,1669541541l-776879482,-7755444l1476278478,-1507145434l-812707577,-490360833l-642777650,-784650372l375483634,-1605634386l-681534055,-644161845l1796121616,-602233012l889860725,986615251l1097605193,-1489556607l-1797321550,-1936295802l1010042401,315431739l618700506,-1525621637l639475035,-1737560193l1603790952,879700350l799061926,-408914395l1879649593,-847130680l1431957242,78384277l-1457116837,431174760l789558708,563747963l298039334,963336798l-332610187,506216962l132249726,-829841339l1644605502,714261537l-713745993,1336072757l-254182002,450593494l1760187215,1463235640l-1310914202,-488498081l-173029732,1722843456l-1714693839,-229606635l835255440,1366298848l438742862,1856610517l1720131556,728016617l-902797296,322098502l1563751618,1530729038l821835309,439526088l1598659193,1552091587l1916047397,-101514947l435865399,-1460493388l-1527232525,1699486421l-159819079,687129068l1486696547,-504332006l-1331720988,1435553941l-2093103772,-1318237878l989549620,-831356350l-800954286,1052986468l-1162257685,1813361226l-2065513336,-1750266148l1052154959,1554350528l-884920445,-2078710575l-2134441880,-307154820l33585074,367825940l1179810320,1629443064l841365029,2072312019l1587171586,-924683864l-2079891355,550635035l1011037831,804010420l-1833994849,-229902738l-887178690,804060854l464478803,104674623l-370700751,276443541l732268611,2065265846l-537397873,-298309761l-1929375336,1554632838l-1432481372,161959076l683316387,-1159789257l443135110,-957991637l-445534903,-185805116l-1785221648,1584237746l65101911,1960198416l-1583010174,192043826l1474068039,-197721128l1245652935,486625025l-1003410353,2136132729l1285430921,-1674955311l1682776527,-1449777265l-1264265424,-96546924l-802509987,237902336l-607920990,-2095495563l631486232,-1600121085l-1054316540,-401997177l171380592,-1613294398l-1478885761,103996514l-1285012998,-815627854l-1674171188,-238614237l1881505734,-204455587l-941823317,-853087350l-1642449890,-885813920l-1943042912,2010788648l-1766887157,-318936768l584437109,163942868l-1119982707,-375494060l-1366712555,-396545511l1847083704,1616797266l354349593,-74685055l-386605735,828724654l-575004171,1291899658l-691396321,1493005932l240150529,-633456974l91490816,1041045089l1804777688,-1797767670l409549915,349834090l1823967259,-59796317l158057684,-1361750885l-660591881,-826954076l155190676,-711287643l404784208,-1609022602l1085115075,38851792l1177716273,-1484385931l-294429208,-248230123l315415180,1922486926l1665678501,1440673511l-286067787,-607897528l-789139829,-1360435255l-2142800555,208250811l1896738474,-717116797l-555728451,1789540900l275739984,-1903609928l-581690710,560858139l1168650065,1272709877l788842738,-592840007l-41911358,-731828604l-1718212677,-2058256393l799268135,2013382541l606305035,-1112462679l-1120431733,-1473124722l-154072518,-190259706l-725474626,-563674861l1889989728,-1432300993l-1936863345,1922438118l-1243335795,1356330991l1521093675,2106750516l-294153258,-1964952333l129082300,-635353259l-945700642,-2113345623l-1846382705,976100955l492111553,678063728l658433487,1307737971l-2066637794,-1245163856l628221268,1001232719l-1060441551,-1237169005l-1766452705,941041687l-1060025968,109269642l-426420920,1381645360l-1789732884,555437031l1281877068,-1362678175l1620236459,-861109901l-1639769810,562367511l-2069769598,-801567467l808822289,1334671477l437555585,-1720650248l-8588625,-46139395l950686708,-1550815778l-473088843,411200065l325509184,1343303099l220278421,-401003423l1163423862,1654664597l-733438596,-504714120l1005935773,-827233720l-520008274,-205054295l-2117068099,-662499957l-223906892,420479914l-431598984,-670952997l157835781,500804326l-2036513780,1275940025l-262663504,-801244268l-1754105656,-932959230l1457279450,-296213167l-1628291967,-1685724945l740790140,-1299376070l-1503507271,-578910549l-2042196509,-2124611569l1069659510,-1039580417l-1421617958,-1711245991l-2057564656,-1692904217l-963822526,-1129610923l1550019762,-524804942l-1685971741,657493213l-400318893,-1073063805l1480248847,923444653l24740962,1365218578l702653285,-912896585l1928663968,-1319079802l357836618,754077746l-1365035258,-1325747143l1454407084,2089047875l-1319687890,2057237283l-1964385974,133122714l-1739488066,-1395190268l-589557609,-1369943357l-1975656396,313174747l2103816128,-1859265567l698284767,-222124355l283337544,-174211882l1521121472,281783961l-1696194424,1124295362l209689959,1963142720l1792974134,638931286l2139385578,1258446567l-620956510,-416413149l1642470244,1570742475l520986016,1426817052l1932773776,282116889l1086726460,1422972269l1771390296,-1520616339l1494796179,961344634l-1497236589,112992225l12114214,1374173196l1376932169,-886542330l-581546971,156203179l-361687077,1142625021l723602748,1298381606l-298015300,-868131147l767795174,-225221309l-135377854,1041287494l1431817146,-1781594027l-1878461357,-1333566101l-643437066,156053460l-80200917,14998584l886838980,1884577955l312774585,-231059306l-1194120270,-1447407861l-716105186,-1325131626l1589979101,-89033974l874055392,-512881792l382233257,-1103246169l-1431645553,-85247542l-1086336015,-453345880l1264320697,-2009404350l-1119360949,-450342476l-924753538,-1893885821l1269051580,-1348242311l-163206494,2016905213l-2067657430,-1510262967l-1919908218,13665163l-558723809,4442288l-172807986,2058199099l533522604,-1677451965l-324654734,1390961766l1629759786,-1169062648l1318075678,-914797913l-1414272526,1533301755l-1412179482,-805525249l-780381360,1394596188l1318799794,1483789721l-5437215,-623035009l65044575,-1830228401l-1869683800,-1726954694l1285444033,827913567l-226437445,1943395838l880796778,388166047l-426753614,-721243480l-1666799212,-1725136956l1722976325,1653649117l876484674,-752321406l256467285,-778766995l-1426786231,-1509515926l566182564,57247838l725119669,-1688595837l877893083,-1754150326l-186347444,-1030243893l-803020942,619461863l-799730052,276300233l1990332128,-583081584l1348702608,1248160964l914695469,1352769351l451596248,1802887175l-1275675931,1692561033l1242493910,657008644l-2110496226,-1362057938l1179894680,-1645968259l-682983744,1779390584l-962390777,494649055l-873015131,-495378859l1118752360,1430166972l1371641042,854912295l-322985682,1233340125l-390442027,-353838647l-565406756,1969744087l493267469,1798656717l-1328899719,-1886931566l729978288,-219380979l-580433394,-1351223125l-2065155414,1262737529l1439161128,704785734l-481789495,-1743138879l-1764743537,1529703178l-357927687,1574791676l-1478746970,563431275l-1893522876,155347983l-1760687515,-186004710l1424608515,-1158506331l-1511407382,243308405l1028765703,928371080l-471795042,824091169l1292093136,-1492218881l2087286099,-2087987596l406507993,-1302430275l-2095985393,1286528149l-1638800700,-1146151528l-1299831591,-1290993595l-1602253427,-1836287322l-820671951,-332625179l75726842,-1012045364l-977733287,1554101484l-1793359741,1335599871l203675893,262225445l-109303633,565093874l-1764958862,-1326420164l-1144739986,-1276276211l-184357868,1476717305l-1028635054,-1603771306l-83280473,-89518856l-1976341256,555159326l1021175017,-932331506l-1597259304,-1215297686l-626511607,-1138899194l7776780,-2096063623l-596611670,1788922817l163024903,114993201l213654983,2030073514l-1434251109,-1042517907l124428491,822720400l-955852120,-1442005987l-1686568842,1839891216l-876487568,-1878562144l-1473181257,499582682l1990855868,278624512l1886235267,-1597259300l-1215297686,-626511607l-1138899194,7776780l-2096063623,-596611670l1788922817,163024903l114993201,-1665393209l539989317,-1098392602l-1346486893,-1101608135l1595673395,1272996866l457132928,719232409l1098513103,-2124940350l-1346927106,-1211211228l-1287127631,919889916l30041548,1338620068l-102269621,-36817868l-1600148106,-396418872l-1784383563,-1768119009l-1785003059,-692371089l-1861927169,-578933354l-1790599483,-1845978465l-1793730409,-56808596l-202186915,-661388240l-2145759548,-271891072l1321204501,1509644892l-1166123001,616895781l656683279,1392137359l-1613444152,-1563460161l1226958858,-775599823l785402791,1434685331l1163207107,-1412044033l274607895,-1058520102l-348266562,-1653588992l1719417631,-2055909270l120334221,-22649969l-185176131,-1154781695l-1897574373,-2077974875l827126186,955530693l982217327,-1475498599l876029594,1505788215l577732911,158589345l315965825,1062106930l-1804354904,-1472977620l-823770534,2002061289l-2069523826,-934587130l-181796,-1144818943l480887557,3l1313163520,1614982724l9502850,0l1762656256,1435096784l1763180544,1435096784l1763180544,1435096784l-843055104,1435090740l-842530816,1435090740l-842530816,1435090740l-1992294400,1435090740l16711680,0l0,0l0,0l0,0l0,0l0,0l0,0l0,0l0,0l-1763311616,1435096780l8454144,0l-1658322944,2127022374l-1465909248,1435096694l0,0l0,0l1720713216,1435096781l1720713216,1435096781l0,0l-1173356544,1435096783l0,2126970880l0,-973078528l16547,-2147483648l16548,-1645215744l16631,-1644167168l-1023328009,1435096783l-1022361600,1435096783l2162688,0l65536,262144l1431175168,19532l2097152,0l4259840,0l65536,1435238400l-469762048,1435090739l0,0l0,0l65536,6553600l1175453798,1435090767l1174405120,1435090767l30474240,0l552599552,2127019216l-1713373184,2127020917l-1713373184,2127020917l418381824,2127020916l1073741824,3l1602158592,234883035l262144,0l65536,0l65536,0l0,0l0,0l0,0l0,1999584256l1863349306,2127022426l0,0l0,0l-1734344704,1435090589l0,0l0,0l1863319552,2127022426l0,0l0,0l-1734344704,1435090589l0,0l0,0l0,0l0,0l0,0l0,0l-1734344704,1435090589l0,0l0,0l0,0l0,0l980877312,1936605544l-450740887,-1109095506l8851,0l0,0l0,0l0,0l0,0l0,0l0,0l0,1047658496l30524,0l0,574452579l44773,0l0,0l0,0l1748631552,1769172545l-1360715203,-1816271733l1010708258,1130969719l1006645107,1916434223l708342352,2127022454l1615331328,-636368458l1912608966,792499262l31472247,0l4259840,0l65536,1435238400l2004877312,1435096781l-1235222528,1435096783l0,0l65536,1998585856l2010147898,1435096781l2009071616,1435096781l2162688,0l746061824,2127020804l65536,0l0,0l7405568,0l-192413696,2127017443l65536,65536l-2051014656,1435096780l65536,0l0,0l0,0l0,0l1289748480,1435091111l268435456,1435090740l0,0l0,0l0,0l0,0l3211264,0l-318767104,1435096778l-1024458752,1435091350l2136997888,1435096780l2135949312,1435096780l-1024458752,1435091350l13697024,0l1400897536,1435097082l-1547698176,1435090734l-1530920960,1435091519l0,65536l0,0l223346688,2127022399l-1476395008,1435096339l10813440,0l2949120,0l1966080,0l983040,0l13762560,0l0,0l0,0l0,0l704708608,1435041792l0,0l16248,0l-365936776,1435090675l0,131072l589824,1435096784l1451622400,1527478036l-1964994905,1435094028l0,0l0,0l53542912,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15973,0l0,0l8454144,0l237502464,2127017444l65536,65536l955252736,1435096339l131072,1668481024l-1067423383,1435091350l539099136,1097349751l29550,-1951531008l-206520860,1435090739l78643200,1435096779l-206569472,1435090739l131072,0l-2051014656,1435096780l0,0l1047658496,0l8388608,0l2162688,0l-509542400,1435092306l1719730176,1435096781l3145728,0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405568,0l-192413696,2127017443l65536,65536l-374341632,1435090848l65536,0l0,0l0,0l-1828716544,1010708258l1289763447,1435091111l268435456,1435090740l0,0l0,0l0,0l0,0l7405568,0l237502464,2127017444l65536,65536l955252736,1435096339l131072,1435041792l-1005060096,1435091350l4259840,0l0,1435041792l1092616192,1435096780l-1269825536,1435096783l1092616192,1435096780l131072,0l-2061500416,1435096780l0,0l53542912,0l65536,1638400l-788529152,2127022217l256901120,2000420864l561016890,1435091315l1048576,1310866796l-792694161,2127022217l257490944,543752192l1487944311,1435091312l1048576,1886599799l-778017951,2127022217l260964352,1701576704l-1993334211,1435090388l0,574449006l-784320973,2127022217l257228800,1999568896l1487958586,1435091312l0,980892734l-780124558,2127022217l262602752,1852768256l-1993313420,1435090388l0,580107748l-687835360,2127022209l261554176,-1816330240l-408936414,1435090595l0,-1109095506l-1553980781,1435090696l257425408,1949958144l-1407171522,1435090370l1048576,2000436850l-767528390,2127022217l74186752,1866858496l-1335856018,1435090370l0,-1951472350l-769606172,2127022217l74252288,-1360723968l-1993284469,1435090388l0,-460607771l-803171395,2127022217l257622016,980877312l561004148,1435091315l1048576,1949988655l-798999490,2127022217l257556480,1916403712l-1993313712,1435090388l1048576,1664775968l-790610573,2127022217l257359872,1668481024l-636458647,1435090365l1048576,1097349751l-771722386,2127022217l73990144,2000420864l-1407162054,1435090370l0,2000436850l1995469882,2127022434l74317824,1047658496l-1993312452,1435090388l0,1916434236l-773820602,2127022217l74121216,-450756608l-1407153234,1435090370l0,574450035l-786387227,2127022217l75038720,-1360723968l-1391401845,1435090370l0,1010725456l-794805641,2127022217l75104256,-1350500352l-1391414298,1435090370l0,-440747804l-775897445,2127022217l74055680,1949958144l-1407173570,1435090370l0,1916434236l-1561300400,1435090696l262471680,1664745472l-1335870093,1435090370l0,1668505914l1993369961,2127022434l260898816,1097334784l-1993313426,1435090388l0,2000436783l-1557108422,1435090696l258605056,2000420864l584086586,1435091289l0,1999584318l-1564446150,1435090696l260571136,1010696192l-1993328009,1435090388l1048576,1768514419l-1645206979,1435090696l260505600,1936588800l-1993327255,1435090388l1048576,1030972218l-1514085086,1435090775l76283904,1349648384l-1407173006,1435090370l0,-1566709324l-782194713,2127022217l258146304,1010696192l-1391429841,1435090370l0,980184440l4288627,0l0,0l0,0l0,0l0,0l0,0l0,0l16711680,13762815l2162690,0l-509542400,1435092306l332464128,1435096785l0,0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0l0,0l13697024,0l-850395136,2127022438l-845676544,2127022438l-861405184,2127022438l-853540864,2127022438l-859832320,2127022438l-858259456,2127022438l-847249408,2127022438l-878706688,2127022438l-877133824,2127022438l-840957952,2127022438l-842530816,2127022438l-848822272,2127022438l-875560960,2127022438l-873988096,2127022438l-872415232,2127022438l-851968000,2127022438l-844103680,2127022438l-869269504,2127022438l-864550912,2127022438l-862978048,2127022438l-856686592,2127022438l-866123776,2127022438l-867696640,2127022438l-870842368,2127022438l-855113728,2127022438l7405568,0l237502464,2127017444l65536,65536l955252736,1435096339l131072,1435041792l-962068480,1435091350l1634533376,1043276396l30524,2003763200l1764781891,1435096781l-1235222528,1435096783l1764753408,1435096781l131072,0l2017460224,1435096781l0,0l7405568,0l-192413696,2127017443l65536,65536l2002780160,1435096781l65536,0l0,0l0,0l1946157056,980885619l1289778017,1435091111l268435456,1435090740l0,0l0,0l0,0l0,0l7405568,0l237502464,2127017444l65536,65536l955252736,1435096339l131072,0l-938475520,1435091350l1936982016,1631221536l25459,-1360723968l1244718219,1435090755l-1223688192,1435096783l1244659712,1435090755l131072,0l2035286016,1435096781l-1358954496,1435091350l3211264,0l-130023424,1435090739l-938475520,1435091350l2017460224,1435096781l2016411648,1435096781l-938475520,1435091350l7405568,0l-192413696,2127017443l65536,65536l2017460224,1435096781l65536,0l0,0l0,0l570425344,2000436783l1289773626,1435091111l268435456,1435090740l0,0l0,0l0,0l0,0l7405568,0l237502464,2127017444l65536,65536l955252736,1435096339l65536,0l-1358954496,1435091350l1668481024,574450025l44773,539099136l875575927,1435090838l875560960,1435090838l875560960,1435090838l65536,0l2053111808,1435096781l0,0l3211264,0l467664896,1435090835l-1358954496,1435091350l2035286016,1435096781l2034237440,1435096781l-1358954496,1435091350l7405568,0l-192413696,2127017443l65536,65536l2035286016,1435096781l65536,0l0,0l0,0l1644167168,2000436783l1289773882,1435091111l268435456,1435090740l0,0l0,0l0,0l0,0l7405568,0l237502464,2127017444l65536,65536l955252736,1435096339l65536,0l1627914240,1435091350l-1360723968,-1816271733l8226,1936588800l-394248855,1435090739l-394264576,1435090739l-394264576,1435090739l65536,0l2070937600,1435096781l0,0l3211264,0l347078656,1435096437l1627914240,1435091350l2053111808,1435096781l2052063232,1435096781l1627914240,1435091350l7405568,0l-192413696,2127017443l65536,65536l2053111808,1435096781l65536,0l0,0l0,0l1023410177,1835619362l1289778021,1435091111l268435456,1435090740l0,0l0,0l0,0l0,0l7405568,0l237502464,2127017444l65536,65536l955252736,1435096339l65536,0l1651507200,1435091350l1008730112,1949988655l15422,1010696192l-2017445257,1435096780l-2017460224,1435096780l-2017460224,1435096780l65536,0l2088763392,1435096781l0,0l3211264,0l-361758720,1435093414l1651507200,1435091350l2070937600,1435096781l2069889024,1435096781l1651507200,1435091350l7405568,0l-192413696,2127017443l65536,65536l2070937600,1435096781l65536,0l0,0l0,0l1996488704,1866887738l1289778286,1435091111l268435456,1435090740l0,0l0,0l0,0l0,0l7405568,0l237502464,2127017444l65536,65536l955252736,1435096339l65536,0l498073600,1435090779l1010696192,1916434223l15422,2000420864l-2003799494,1435096780l-2003828736,1435096780l-2003828736,1435096780l65536,0l2106589184,1435096781l0,0l3211264,0l-1666187264,1435097099l498073600,1435090779l2088763392,1435096781l2087714816,1435096781l498073600,1435090779l7405568,0l-192413696,2127017443l65536,65536l2088763392,1435096781l65536,65536l0,0l0,0l973078528,1936605544l885013865,1435090739l268435456,1435090740l0,0l0,0l0,0l0,0l7405568,0l237502464,2127017444l65536,65536l955252736,1435096339l65536,0l1664614400,1435091350l980877312,15984l0,2126970880l2123366400,1435096781l2123366400,1435096781l2123366400,1435096781l65536,0l2128609280,1435096781l0,0l3211264,0l-30408704,1435096778l1664614400,1435091350l2106589184,1435096781l2105540608,1435096781l1664614400,1435091350l7405568,0l-192413696,2127017443l65536,65536l2106589184,1435096781l65536,65536l0,0l0,16842752l1660944385,1919904879l885028640,1435090739l268435456,1435090740l0,0l0,0l0,0l0,0l4259840,0l65536,2126970880l2108686336,1435096781l0,0l0,0l65536,2000420864l2117104186,1435096781l2116026368,1435096781l7405568,0l237502464,2127017444l65536,65536l955252736,1435096339l65536,1869348864l1688215666,1435091350l1178992640,575030854l15919,544866304l2145401463,1435096781l2145386496,1435096781l2145386496,1435096781l65536,0l0,0l610271232,1435090740l3211264,0l645922816,1435097113l1688207360,1435091350l2128609280,1435096781l2127560704,1435096781l1688207360,1435091350l7405568,0l-192413696,2127017443l65536,65536l2128609280,1435096781l65536,65536l0,0l0,0l570425344,790770738l885013566,1435090739l268435456,1435090740l0,0l0,0l0,0c0,0,4259840,0,65536,2126970880c2130706432,1435096781,0,0,0,0c65536,0,2139095040,1435096781,2138046464,1435096781c4259840,0,0,1435238400,849346560,1435096780c0,0,0,0,131072,0c-289406976,1435096778,-290455552,1435096778,7405568,0c65536,2686976,6488064,7143535,7536686,7209077c7536686,6357108,3014770,7471204,7798881,7209065c3014759,7274576,7929964,7274576,7929964,7274599c5242990,7602273,5439592,6357096,6619248,1441792c0,0,4259840,0,-247988224,2127022374c-891289600,1435091283,0,0,0,65536c65652,65536,65536,65633,4194304,0c3211264,0,-1034944512,1435096783,386924544,1435090735c2097152,7340143,885653575,23022,6356992,103c3211264,0,400556032,1435097113,-1465909248,1435091359c274726912,1435097113,273678336,1435097113,-1465909248,1435091359c8454144,0,-192413696,2127017443,65536,65536c-187695104,1435090739,131072,0,0,0c0,0,257,0,460324864,1435091111c-1876951040,1435091108,0,0,0,0c0,0,0,0,65536,-65536c8454143,0,-1840185344,0,-65536,-1c-1,-1,-1,-1,-1,-1c-1,-1,-1,-1,-1,-1c-1,-1,-1,-1,-117899265,-8c-150994945,-2314,-33686017,-65794,-1,-168430081c-150994945,-2314,-101058049,-328966,-1,-1c-1,-1,-1,-1,-1,-33686017c-33686019,-515,-117901057,-65794,-1,-1c-1,-1,-33686017,-592138,-1,-1c-1,-1,-1,-1,-1,-67372033c-1,-1,-33686017,-1,-101056513,-7c-134283522,-2057,-1,-986896,-1,-1c-1,-1,-1,-1,-1,-1c-1,-1,-1,-1,-1,-1c-1,-1,-1,-1,-1,-1c-1,-1,-1,-1,-1,-1c-1,-1,-1,-1,-1,-1c-1,-1,-1,-1,-1,-1c-1,-1,-1,-1,-1,-33686017c-263173,-151584769,-10,-197380,-50528257,-4c-16974596,-117899522,-33686024,-1,-1,-1c-1,-1,-1,-1,-84213761,-6c-526345,-1,-33686017,-84083460,-1286,-117901057c-100663297,-33687047,-3,-1,-1,-1c-1,-1,-1,-1,-117899265,-8c-33949191,-101057027,-134744071,-117440513,-1800,-50529025c-65794,-33685505,-202116099,-100663297,-1543,-1c-1,-1,-1,-1,-1,-1c-1,-1,-1,-1,-1,-1c-1,-1,-1,-1,-1,-1c-1,-1,-1,-1,-1,-1c-1,-1,-1,-1,-1,-1c-1,-1,-1,-1,-1,-1c-1,-1,-1,-1,-67371009,-84215045c-460552,-67371009,-117901061,-197380,-101056513,-84215047c-50397442,-772,-1,-131587,-1,-1c-1,-1,-1,-1,-1,-101058049c-50331649,-252642052,-16843024,-1,-101056513,-7c-131587,-117899265,-33686024,-234946818,-3599,-1c-1,-1,-1,-1,-1,-185273089c-50331649,-33686276,-3,16711422,16842752,-33686271c-100926469,-1543,-1,-131587,-1,-1c-1,-1,-1,-1,-1,-1c-1,-1,-1,-1,-1,-1c-1,-1,-1,-1,-1,-1c-1,-1,-1,-1,-1,-1c-1,-1,-1,-1,-1,-1c-1,-1,-1,-1,-1,-1c-1,-1,-1,-1,-1,-1c-134283522,-101058569,-7,-50331649,-772,-117901057c-33554433,-515,-50529025,-1,-1,-1c-1,-1,-1,-1,-1,-117901057c-100729090,-1543,-67372033,-51121165,-772,-67372033c-33751812,-515,-202116097,-1,-1,-1c-1,-1,-1,-1,-1,-1c-1,-151584769,-16843018,50331648,33686275,-16843262c-134217729,-50530313,-16843012,-263173,-1,-1c-1,-1,-1,-1,-1,-1c-1,-1,-1,-1,-1,-1c-1,-1,-1,-1,-1,-1c-1,-1,-1,-1,-1,-1c-1,-1,-1,-1,-1,-1c-1,-1,-1,-1,-1,-1c-1,-1,-1,-1,-67371009,-5c-33620226,-515,-16843009,-855310,-1,-16843009c-84083460,-16844038,-2,-100992262,-1543,-1c-1,-1,-1,-1,-117899265,-8c-16777217,-33685762,-134744067,-1,-33685505,-16843011c-117440513,-16844552,-2,-67635209,-1029,-1c-1,-1,-1,-1,-67371009,-84215045c-67306244,-1029,-117901057,33686018,-117964286,-8c-526345,-16842753,-16843010,-33620226,-515,-1c-1,-1,-1,-1,-1,-1c-1,-1,-1,-1,-1,-1c-1,-1,-1,-1,-1,-1c-1,-1,-1,-1,-1,-1c-1,-1,-1,-1,-1,-1c-1,-1,-1,-1,-1,-1c-1,-1,-1,-1,-1,-67372033c-1,-50528257,-16843012,-16777217,65278,0c-16777216,-1,-117901057,-1,-1,-1c-1,-1,-1,-1,-1,-33686017c-263173,-101056513,-7,-84412425,-117900550,-8c-394759,-50528257,-67372036,-263173,-1,-1c-1,-1,-1,-1,-1,-33686017c-197380,-101056513,-16843015,65793,0,101058048c-285278466,-50532626,-67372036,-50331649,-772,-1c-1,-1,-1,-1,-1,-1c-1,-1,-1,-1,-1,-1c-1,-1,-1,-1,-1,-1c-1,-1,-1,-1,-1,-1c-1,-1,-1,-1,-1,-1c-1,-1,-1,-1,-1,-1c-1,-1,-1,-1,-1,-1c-67372037,-117900293,-8,67108864,117900292,33686023c-67108864,-50529028,-4,-50397442,-772,-1c-1,-1,-1,-1,-1,-16843009c-50463235,-772,-33686017,-1,-1,-117901057c-263173,-67371009,-5,-67108865,-1029,-1c-1,-1,-1,-1,-50528257,-67372036c-1,-117899265,-50529032,394758,33685504,16843010c-16777216,-1,-101058049,-197380,-1,-1c-1,-1,-1,-1,-1,-1c-1,-1,-1,-1,-1,-1c-1,-1,-1,-1,-1,-1c-1,-1,-1,-1,-1,-1c-1,-1,-1,-1,-1,-1c-1,-1,-1,-1,-1,-1c-1,-1,-1,-1,-33685505,-3c-263173,-1,255,394758,-67436544,251c-33554433,-50528771,-4,-197380,-1,-1c-1,-1,-1,-1,-16842753,-2c-65794,-67371009,-84215045,16777215,0,101058048c197379,0,-256,-592138,-1,-1c-1,-1,-1,-1,-33685505,-3c-33883398,-515,255,33554432,-33750526,16843261c-67043071,-117900036,-8,-33554433,-515,-1c-1,-1,-1,-1,-1,-1c-1,-1,-1,-1,-1,-1c-1,-1,-1,-1,-1,-1c-1,-1,-1,-1,-1,-1c-1,-1,-1,-1,-67371009,-33686021c-83886081,-1286,-1,-33554433,-515,-1c-1,-1,-1,-1,-1,-134744065c-50331649,-772,67372287,-16777216,-33685505,67372285c-50331649,-33686276,-3,-1,-1,-1c-1,-1,-1,-1,-1,-16843009c-131587,-16842753,33686270,-83557115,-1029,-1c-33554433,-67371523,33686267,16777216,-16908031,-168430082c-50331649,-16843524,-2,-657931,-33685505,-16843011c-16777217,-258,134744319,-16777216,-1,50529279c-16777216,-117899265,-33686024,-16843010,-258,-1c-1,-1,-1,-1,-1,-1c-1,-1,-1,-1,-1,-84215041c-83886081,-1286,-50529025,-67108865,-1029,-1c-1,-1,-1,-1,-1,-1c-1,-1,-1,-1,-1,-16843009c-134349315,-50530313,-4,-460552,-1,-1c-1,-1,-1,-1,-1,-1c-394759,-1,255,-134020349,101120248,6c-251131896,-3599,-33686017,-65794,-1,-1c-1,-1,-1,-1,-168427521,-11c-50331649,117964028,-33686265,-657931,-33685505,-168430083c-33554433,-515,-1,66779898,-64765,-1c-33883398,-515,-101058049,-50331649,-772,-1c-84017667,-151586054,246,-150994945,63222,0c-100663297,-67372551,-5,-16777217,-258,-1c-1,-1,-1,-1,-1,-1c-1,-1,-1,-1,-16842753,-50529026c-394759,-134742017,-9,-67240451,-1029,-1c-1,-1,-1,-1,-1,-1c-1,-1,-1,-1,-67371009,-134744069c-328966,-33685505,-168430083,-100663297,-1543,-1c-1,-1,-1,-1,-84213761,-6c-1,-84213761,84215290,50594820,771,0c-16777216,-50528257,-4,-33686019,-515,-1c-1,-1,-1,-1,-1,-151587073c-33620226,65021,-256,-526345,-67371009,252645371c67108864,1028,33686016,-131587,65535,-256c-67174658,-1029,-1,-65794,-16842753,-117901058c-1,-1,255,50331648,84214531,-16843259c-1,-1,-117901057,-17040389,-258,-1c-1,-1,-1,-1,-1,-1c-1,-1,-1,-1,-101056513,-7c-67108865,-1029,-67372033,-394759,-1,-1c-1,-1,-1,-1,-1,-1c-1,-1,-1,-1,-16842753,-2c-218169602,-3342,-50529025,-100663297,-1543,-1c-1,-1,-1,-1,-1,-50529025c-117440513,-16844552,16843262,16777216,33685761,33686018c-151192324,-50530570,-16843012,-131587,-1,-1c-1,-1,-1,-1,-33685505,-3c50134268,-65022,-185273089,-67108865,16907259,33686017c17040388,67371265,4,-67108865,-1029,255c-50331649,-50529028,-16843012,-17040389,-16843010,-2c-100926469,-16844295,134744318,16908802,-67436287,-5c-65794,-16842753,-67372034,-1,-1,-1c-1,-1,-1,-1,-1,-1c-1,-1,-1,-1,-1,-117901057c-17369354,-84214018,-6,-117440513,-1800,-1c-1,-1,-1,-1,-1,-1c-1,-1,-1,-1,-84213761,-168430086c-50331649,-50529028,-50529028,-526345,-1,-1c-1,-1,-1,-1,-101056513,-7c-197380,-1,-33686017,-134217729,-67373065,-5c-592138,-1,-84215041,-50331649,-772,-1c-1,-1,-1,-1,-50528257,-4c33554431,-65279,-1,16777215,0,-256c-16843010,-50528514,252,-16448251,-1,255c-723724,-33685505,-3,-83886081,-1286,-1c-1,-134742017,-9,-460552,-84213761,-6c-263173,-1,-33686017,-33554433,-515,-1c-1,-1,-1,-1,-1,-1c-1,-1,-1,-1,-16842753,-2c-1,-1,-84215041,-1,-1,-1c-1,-1,-1,-1,-1,-1c-1,-1,-1,-1,-1,-1c-460552,-50528257,-4,-100729090,-1543,-1c-1,-1,-1,-1,-1,-16843009c-100992262,-16844295,-117901058,16843009,16843009,1c-16777217,-33685762,-218959107,-134217729,-2057,-1c-1,-1,-1,-1,-1,-50529025c-16777216,-168427521,-84215051,16777215,67371008,-151587324c-197380,-16842753,117901310,-184549376,-33688075,-3c-66582520,-134742788,-151587081,-1,-1,-33686017c-268632836,-4113,33686271,17040388,-65279,-303174145c-150994945,-33687818,-3,-16843010,-258,-1c-1,-1,-1,-1,-1,-1c-1,-1,-1,-1,-67371009,-50529029c-33751812,-16843267,-16843010,-65794,-1,-1c-1,-1,-1,-1,-1,-1c-1,-1,-1,-1,-33685505,-50529027c-134283522,-2057,-1,-33620226,-515,-1c-1,-1,-1,-1,-117899265,-8c-1,-151584769,16843254,526344,0,16843008c-100663297,-50529799,-4,-460552,-1,-1c-1,-1,-1,-1,-101056513,-7c-50331648,-515,-134744065,67635208,1028,-256c16777215,0,33686016,134283521,-63480,-33686017c-16777216,-1,-16843009,-16974596,-258,-1c-1,65535,33686016,65793,0,-256c-263173,-16842753,-16843010,-65794,-1,-1c-1,-1,-1,-1,-1,-1c-1,-1,-1,-1,-1,-1c-65794,-16842753,-2,-33554433,-515,-1c-1,-1,-1,-1,-1,-1c-1,-1,-1,-1,-1,255c50594820,771,16843008,0,0,0c0,0,0,0,0,84215040c0,67371008,16843012,117440512,67372807,4c117440512,84215559,5,33751811,514,0c0,0,0,0,16842752,33686017c-66977278,-67371780,-5,67108864,50529284,-67372285c-328966,84279295,5,-33554432,-33685762,-3c592137,117899264,16843015,16843009,257,33686016c263172,134742016,8,592137,50528256,16843011c197379,67371008,4,197379,0,0c0,0,0,0,0,0c0,0,0,0,16842752,1c65793,-65536,-33686017,-33554433,-515,-1c-1,-1,-1,-1,-1,-1c-1,-1,-1,-1,-1,16843263c-1,-1,-16843009,-1,-1,-1c-1,-1,-1,-1,-1,-1c-197380,-67371009,-5,33554432,33686018,2c-67108865,-1029,-50529025,-1,-1,-1c-1,-1,-1,-1,-16842753,-117901058c-16645630,-67371009,-84215045,16777215,0,-256c-17303561,84279038,5,-16579837,-16842753,-2c-83886080,-1029,-33686017,-1,-33685505,-3c-263173,-1,255,394758,0,-256c-67437830,-1029,-16843009,-16777217,-258,-1c-1,-1,-1,-1,-1,-1c-1,-1,-1,-1,-1,-1c33554431,-33750783,-3,-65794,-1,-1c-1,-1,-1,-1,-1,-1c-1,-1,-1,-1,-1,16843263c-1,-1,-16843009,-1,-1,-1c-1,-1,-1,-1,-1,-16843009c-67108865,-84214789,-16843014,16250871,0,-134744320c-83951874,-67372294,-5,-65794,-1,-1c-1,-1,-1,-1,-50528257,-16843012c16777215,-134807552,-9,100136951,1285,151587072c-167772161,62965,101058048,-16777216,-1,255c-1,-151584769,-50529034,-50331649,-772,-1c-67372037,-117900293,-8,67108864,-64508,-1c-131587,-50528257,-33686020,-65794,-1,-1c-1,-1,-1,-1,-1,-1c-1,-1,-1,-1,-1,-1c33554431,-33750783,-3,-65794,-1,-1c-1,-1,-1,-1,-1,-1c-1,-1,-1,-1,-1,16843263c-1,-1,-16843009,-1,-1,-1c-1,-1,-1,-1,-50528257,-4c-131587,-1,-16843009,-33554433,-33686019,-3c-65794,-1,-33686017,-50331649,-772,-1c-1,-1,-1,-1,-1,-16843009c16185078,-65536,-50529025,-50331649,16907516,1c234881024,3598,0,-16316665,-1,255c-328966,-1,-84215041,-131587,-1,-67372033c-1,-50528257,-16843012,-16777217,-84214018,-134744070c-100663297,-1543,-67372033,-131587,-1,-1c-1,-1,-1,-1,-1,-1c-1,-1,-1,-1,-1,-1c33554431,-33750783,-3,-65794,-1,-1c-1,-1,-1,-1,-1,-1c-1,-1,-1,-1,-1,16843263c-1,-1,-16843009,-1,-1,-1c-1,-1,-1,-1,-16842753,-117901058c-83886081,-33686790,-117901059,-33620226,-33686019,-16843011c-34014984,-84214275,-6,-17237768,-258,-1c-1,-1,-1,-1,-50528257,-134744068c-16777217,65278,-256,-134349315,-2057,-1c263172,16842752,-255,-117440513,67434744,-84215292c-33686019,-134742531,-9,-100926469,-67372551,-5c-33620226,-515,-16843009,-855310,-1,-1c-34080777,-16843267,-2,-117440513,-1800,-1c-1,-1,-1,-1,-1,-1c-1,-1,-1,-1,-1,-1c33554431,-33750783,-3,-65794,-1,-1c-1,-1,-1,-1,-1,-1c-1,-1,-1,-1,-1,16843263c-1,-1,-16843009,-1,-1,-1c-1,-1,-1,-1,-67371009,-5c-197380,-151584769,-10,-1,-1,-1c-150994945,-2314,-50529025,-67108865,-1029,-1c-1,-1,-1,-1,-16842753,-2c-526345,65535,-256,-460552,-16842753,-50529026c-328966,-101056513,-7,100663295,-219020027,-14c-33751812,-515,-151587073,-1,-1,-1c-134283522,-101058569,-7,-50331649,-50529028,-202116100c-263173,-101056513,-16843015,-460552,-1,-1c-1,-1,-1,-1,-1,-1c-1,-1,-1,-1,-1,-1c33554431,-33750783,-3,-65794,-1,-1c-1,-1,-1,-1,-1,-1c-1,-1,-1,-1,-1,16843263c-1,-1,-16843009,-1,-1,-1c-1,-1,-1,-1,-67371009,-5c-17040389,-258,-134744065,-50660614,-50529028,-84215044c-526345,-16842753,-67372034,-67108865,-1029,-1c-1,-1,-1,-1,-1,-168430081c-67240451,-1029,255,-50463235,-33686276,-101058051c-67108865,-67372037,-5,0,-65536,-1c-1118482,-84213761,-16843014,-67437830,-67372037,-84215045c-460552,-67371009,-117901061,-197380,-1,-1c-251724034,-50532112,-4,-394759,-1,-1c-1,-1,-1,-1,-1,-1c-1,-1,-1,-1,-1,-1c33554431,-33750783,-3,-65794,-1,-1c-1,-1,-1,-1,-1,-1c-1,-1,-1,-1,-1,16843263c-1,-1,-16843009,-1,-1,-1c-1,-1,-1,-1,-1,-202116097c-1,-101056513,-7,-65794,-1,-16843009c-100663297,-1543,-1,-789517,-1,-1c-1,-1,-1,-1,-50528257,-4c-50397442,-772,-1,263172,16842752,151587073c0,84213760,5,-83886081,-1286,-50529025c-16777217,-134742274,-9,-1,-1,-33686017c-263173,-151584769,-10,-197380,-84213761,-50529030c-131587,-1,-134744065,-83886081,-1286,-1c-1,-1,-1,-1,-1,-1c-1,-1,-1,-1,-1,-1c33554431,-33750783,-3,-65794,-1,-1c-1,-1,-1,-1,-1,-1c-1,-1,-1,-1,-1,16843263c-1,-1,-16843009,-1,-1,-1c-1,-1,-1,-1,-33685505,-3c-131587,-101056513,-7,-17106182,-16843010,-84215042c-100663297,-1543,-33686017,-33554433,-515,-1c-1,-1,-1,-1,-16842753,-2c-33686019,-16843267,-33686018,-263173,-50528257,-33686020c-1,-134742017,-16843017,-50331649,-84214532,-6c-67240451,-1029,-33686017,-33554433,-117899779,-8c-150994945,-2314,-33686017,-65794,-1,-16843009c-460552,-33685505,-33686019,-131587,-1,-1c-1,-1,-1,-1,-1,-1c-1,-1,-1,-1,-1,-1c33554431,-33750783,-3,-65794,-1,-1c-1,-1,-1,-1,-1,-1c-1,-1,-1,-1,-1,16843263c-1,-1,-16843009,-1,-1,-1c-1,-1,-1,-1,-1,-1c-1,-1,-1,-1,-1,-1c-1,-1,-1,-1,-1,-1c-1,-1,-1,-1,-1,-1c-1,-1,-1,-1,-1,-1c-1,-1,-1,-1,-1,-1c-1,-1,-1,-1,-1,-1c-1,-1,-1,-1,-1,-1c-1,-1,-1,-1,-1,-1c-1,-1,-1,-1,-1,-1c-1,-1,-1,-1,-1,-1c33554431,-33750783,-3,-65794,-1,-1c-1,-1,-1,-1,-1,-1c-1,-1,-1,-1,-1,16843263c-1,-1,-16843009,-1,-1,-1c-1,-1,-1,-1,-1,-1c-1,-1,-1,-1,-1,-1c-1,-1,-1,-1,-1,-1c-1,-1,-1,-1,-1,-1c-1,-1,-1,-1,-1,-1c-1,-1,-1,-1,-1,-1c-1,-1,-1,-1,-1,-1c-1,-1,-1,-1,-1,-1c-1,-1,-1,-1,-1,-1c-1,-1,-1,-1,-1,-1c-1,-1,-1,-1,-1,-1c33554431,-33750783,-3,-65794,-1,-1l-1,-1l-1,-1l-1,-1l-1,-1l-1,-1l-1,16843263l-1,-1l-16843009,-1l-1,-1l-1,-1l-1,-1l-1,-1l-1,-1l-1,-1l-1,-1l-1,-1l-1,-1l-1,-1l-1,-1l-1,-1l-1,-1l-1,-1l-1,-1l-1,-1l-1,-1l-1,-1l-1,-1l-1,-1l-1,-1l-1,-1l-1,-1l-1,-1l-1,-1l-1,-1l-1,-1l-1,-1l-1,-1l-1,-1l-1,-1l-1,-1l-1,-1l-1,-1l33554431,-33750783l-3,-65794l-1,-1l-1,-1l-1,-1l-1,-1l-1,-1l-1,-1l-1,16843263l-1,-1l-16843009,-1l-1,-1l-1,-1l-1,-1l-1,-1l-1,-1l-1,-1l-1,-1l-1,-1l-1,-1l-1,-1l-1,-1l-1,-1l-1,-1l-1,-1l-1,-1l-1,-1l-1,-1l-1,-1l-1,-1l-1,-1l-1,-1l-1,-1l-1,-1l-1,-1l-1,-1l-1,-1l-1,-1l-1,-1l-1,-1l-1,-1l-1,-1l-1,-1l-1,-1l-1,-1l33554431,-33750783l-3,-65794l-1,-1l-1,-1l-1,-1l-1,-1l-1,-1l-1,-1l-1,16843263l-1,-1l-16843009,-1l-1,-1l-1,-1l-1,-1l-1,-1l-1,-1l-1,-1l-1,-1l-1,-1l-1,-1l-1,-1l-1,-1l-1,-1l-1,-1l-1,-1l-1,-1l-1,-1l-1,-1l-1,-1l-1,-1l-1,-1l-1,-1l-1,-1l-1,-1l-1,-1l-1,-1l-1,-1l-1,-1l-1,-1l-1,-1l-1,-1l-1,-1l-1,-1l-1,-1l-1,-1l33554431,-33750783l-3,-65794l-1,-1l-1,-1l-1,-1l-1,-1l-1,-1l-1,-1l-1,16843263l-1,-1l-16843009,-1l-1,-1l-1,-1l-1,-1l-1,-1l-1,-1l-1,-1l-1,-1l-1,-1l-1,-1l-1,-1l-1,-1l-1,-1l-1,-1l-1,-1l-1,-1l-1,-1l-1,-1l-1,-1l-1,-1l-1,-1l-1,-1l-1,-1l-1,-1l-1,-1l-1,-1l-1,-1l-1,-1l-1,-1l-1,-1l-1,-1l-1,-1l-1,-1l-1,-1l-1,-1l33554431,-33750783l-3,-65794l-1,-1l-1,-1l-1,-1l-1,-1l-1,-1l-1,-1l-1,16843263l-1,-1l-16843009,-1l-1,-1l-1,-1l-1,-1l-1,-1l-1,-1l-1,-1l-1,-1l-1,-1l-1,-1l-1,-1l-1,-1l-1,-1l-1,-1l-1,-1l-1,-1l-1,-1l-1,-1l-1,-1l-1,-1l-1,-1l-1,-1l-1,-1l-1,-1l-1,-1l-1,-1l-1,-1l-1,-1l-1,-1l-1,-1l-1,-1l-1,-1l-1,-1l-1,-1l-1,-1l33554431,-33750783l-3,-65794l-1,-1l-1,-1l-1,-1l-1,-1l-1,-1l-1,-1l-1,16843263l-1,-1l-16843009,-1l-1,-1l-1,-1l-1,-1l-1,-1l-1,-1l-1,-1l-1,-1l-1,-1l-1,-1l-1,-1l-1,-1l-1,-1l-1,-1l-1,-1l-1,-1l-1,-1l-1,-1l-1,-1l-1,-1l-1,-1l-1,-1l-1,-1l-1,-1l-1,-1l-1,-1l-1,-1l-1,-1l-1,-1l-1,-1l-1,-1l-1,-1l-1,-1l-1,-1l-1,-1l33554431,-33750783l-3,-65794l-1,-1l-1,-1l-1,-1l-1,-1l-1,-1l-1,-1l-1,16843263l-1,-1l-16843009,-1l-1,-1l-1,-1l-1,-1l-1,-1l-1,-1l-1,-1l-1,-1l-1,-1l-1,-1l-1,-1l-1,-1l-1,-1l-1,-1l-1,-1l-1,-1l-1,-1l-1,-1l-1,-1l-1,-1l-1,-1l-1,-1l-1,-1l-1,-1l-1,-1l-1,-1l-1,-1l-1,-1l-1,-1l-1,-1l-1,-1l-1,-1l-1,-1l-1,-1l-1,-1l33554431,-33750783l-3,-65794l-33685505,-3l-50792200,-33686276l-3,-16974596l-258,-1l-1,-1l-1,-1l-1,16843263l-1,-1l-16843009,-1l-1,-1l-1,-1l-1,-1l-1,-1l-1,-1l-1,-1l-1,-1l-1,-1l-1,-1l-1,-1l-1,-1l-1,-1l-1,-1l-1,-1l-1,-1l-1,-1l-1,-1l-1,-1l-1,-1l-1,-1l-1,-1l-1,-1l-1,-1l-1,-1l-1,-1l-1,-1l-1,-1l-1,-1l-1,-1l-1,-1l-1,-1l-1,-1l-1,-1l-1,-1l33554431,-33750783l-3,-65794l-117899265,-117901064l-1,-33685505l-50529027,-197380l-1,-1l-1,-1l-1,-1l-1,16843263l-1,-1l-16843009,-1l-1,-1l-1,-1l-1,-1l-1,-1l-1,-1l-1,-1l-1,-1l-1,-1l-1,-1l-1,-1l-1,-1l-1,-1l-1,-1l-1,-1l-1,-1l-1,-1l-1,-1l-1,-1l-1,-1l-1,-1l-1,-1l-1,-1l-1,-1l-1,-1l-1,-1l-1,-1l-1,-1l-1,-1l-1,-1l-1,-1l-1,-1l-1,-1l-1,-1l-1,-1l33554431,-33750783l-3,-65794l-1,-117901057l-460552,-101056513l-7,-328966l-1,-1l-1,-1l-1,-1l-1,16843263l-1,-1l-16843009,-1l-1,-1l-1,-1l-1,-1l-1,-1l-1,-1l-1,-1l-1,-1l-1,-1l-1,-1l-1,-1l-1,-1l-1,-1l-1,-1l-1,-1l-1,-1l-1,-1l-1,-1l-1,-1l-1,-1l-1,-1l-1,-1l-1,-1l-1,-1l-1,-1l-1,-1l-1,-1l-1,-1l-1,-1l-1,-1l-1,-1l-1,-1l-1,-1l-1,-1l-1,-1l33554431,-33750783l-3,-65794l-202113025,-16843021l-50331649,-772l-117901057,-134217729l-2057,-1l-1,-1l-1,-1l-1,16843263l-1,-1l-16843009,-1l-1,-1l-1,-1l-1,-1l-1,-1l-1,-1l-1,-1l-1,-1l-1,-1l-1,-1l-1,-1l-1,-1l-1,-1l-1,-1l-1,-1l-1,-1l-1,-1l-1,-1l-1,-1l-1,-1l-1,-1l-1,-1l-1,-1l-1,-1l-1,-1l-1,-1l-1,-1l-1,-1l-1,-1l-1,-1l-1,-1l-1,-1l-1,-1l-1,-1l-1,-1l33554431,-33750783l-3,-65794l-1,-33686017l-50331649,-772l-1,-789517l-1,-1l-1,-1l-1,-1l-1,16843263l-1,-1l-16843009,-1l-1,-1l-1,-1l-1,-1l-1,-1l-1,-1l-1,-1l-1,-1l-1,-1l-1,-1l-1,-1l-1,-1l-1,-1l-1,-1l-1,-1l-1,-1l-1,-1l-1,-1l-1,-1l-1,-1l-1,-1l-1,-1l-1,-1l-1,-1l-1,-1l-1,-1l-1,-1l-1,-1l-1,-1l-1,-1l-1,-1l-1,-1l-1,-1l-1,-1l-1,-1l33554431,-33750783l-3,-65794l-101056513,-7l-100992262,-16844295l-50529026,-1l-1,-1l-1,-1l-1,-1l-1,16843263l-1,-1l-16843009,-1l-1,-1l-1,-1l-1,-1l-1,-1l-1,-1l-1,-1l-1,-1l-1,-1l-1,-1l-1,-1l-1,-1l-1,-1l-1,-1l-1,-1l-1,-1l-1,-1l-1,-1l-1,-1l-1,-1l-1,-1l-1,-1l-1,-1l-1,-1l-1,-1l-1,-1l-1,-1l-1,-1l-1,-1l-1,-1l-1,-1l-1,-1l-1,-1l-1,-1l-1,-1l33554431,-33750783l-3,-65794l-1,-1l-263173,-168427521l-11,-50331649l-772,-1l-1,-1l-1,-1l-1,16843263l-1,-1l-16843009,-1l-1,-1l-1,-1l-1,-1l-1,-1l-1,-1l-1,-1l-1,-1l-1,-1l-1,-1l-1,-1l-1,-1l-1,-1l-1,-1l-1,-1l-1,-1l-1,-1l-1,-1l-1,-1l-1,-1l-1,-1l-1,-1l-1,-1l-1,-1l-1,-1l-1,-1l-1,-1l-1,-1l-1,-1l-1,-1l-1,-1l-1,-1l-1,-1l-1,-1l-1,-1l33554431,-33750783l-3,-65794l-16842753,-2l-134217729,-2057l255,-65794l-1,-117901057l-83886081,-1286l-1,-1l-1,255l-131587,-67371009l-5,-67174658l-1029,-1l-1,-1l-1,-1l-1,-1l-1,-1l-1,-1l-1,-1l-1,-1l-1,-1l-1,-1l-1,-1l-1,-1l-1,-1l-1,-1l-1,-1l-1,-1l-1,-1l-1,-1l-1,-1l-1,-1l-1,-1l-1,-1l-1,-1l-1,-1l-1,-1l-1,-1l-1,-1l-1,-1l-1,-1l-1,-1l-1,-1l-1,-1l-1,-1l-16842753,-33686018l50331647,-84278782l-6,-16974596l-33685762,-3l-34014984,84278781l33686021,-263173l-1,-1l-16777217,-67371266l-5,-657931l-84213761,250l-83886081,-33686790l-117901059,-131587l-1,-1l-1,-1l-1,-1l-1,-1l-1,-1l-1,-1l-1,-1l-1,-1l-1,-1l-1,-1l-1,-1l-1,-1l-1,-1l-1,-1l-1,-1l-1,-1l-1,-1l-1,-1l-1,-1l-1,-1l-1,-1l-1,-1l-1,-1l-1,-1l-1,-1l-1,-1l-1,-1l-1,-1l-1,-1l-1,-1l-1,-1l-1,-1l-1,-1l-1,-235802113l16777215,-101122048l-7,-1l-1,-33686017l-263173,65535l84215040,-592138l-1,-1l-263173,-1l-84215041,-100663297l-16844295,235802366l-17500940,-258l-1,-50331649l-772,-1l-1,-1l-1,-1l-1,-1l-1,-1l-1,-1l-1,-1l-1,-1l-1,-1l-1,-1l-1,-1l-1,-1l-1,-1l-1,-1l-1,-1l-1,-1l-1,-1l-1,-1l-1,-1l-1,-1l-1,-1l-1,-1l-1,-1l-1,-1l-1,-1l-1,-1l-1,-1l-1,-1l-1,-1l-1,-1l-1,-1l-1,-1l-1,-1l-67371009,-5l16579836,-65536l-151587073,-67437830l-1029,-16843009l16777215,16842752l50529025,-16777217l-33685762,-151587075l-50331649,-67371780l-50529029,-263173l-1,255l-50331649,-50529028l-50529028,-1l-1,-1l-1,-1l-1,-1l-1,-1l-1,-1l-1,-1l-1,-1l-1,-1l-1,-1l-1,-1l-1,-1l-1,-1l-1,-1l-1,-1l-1,-1l-1,-1l-1,-1l-1,-1l-1,-1l-1,-1l-1,-1l-1,-1l-1,-1l-1,-1l-1,-1l-1,-1l-1,-1l-1,-1l-1,-1l-1,-1l-1,-1l-1,-1l-1,-1l-50528257,-4l16645629,-134807552l-9,-1l-134742017,-9l50331648,771l-16843264,-197380l-50528257,-4l-50726407,-772l-1,-50857993l-50529028,50529276l-197380,-1l-16843009,-33554433l-515,-1l-1,-1l-1,-1l-1,-1l-1,-1l-1,-1l-1,-1l-1,-1l-1,-1l-1,-1l-1,-1l-1,-1l-1,-1l-1,-1l-1,-1l-1,-1l-1,-1l-1,-1l-1,-1l-1,-1l-1,-1l-1,-1l-1,-1l-1,-1l-1,-1l-1,-1l-1,-1l-1,-1l-1,-1l-1,-1l-1,-1l-1,-1l-1,-1l-1,-134744065l16777215,-65536l-117901057,-50331649l-772,255l33949190,514l-256,-33686019l-16843267,-117901058l-33554433,-16843267l-168430082,-1l-16842753,134744318l-100860676,-1543l-101058049,-16843010l-258,-1l-1,-1l-1,-1l-1,-1l-1,-1l-1,-1l-1,-1l-1,-1l-1,-1l-1,-1l-1,-1l-1,-1l-1,-1l-1,-1l-1,-1l-1,-1l-1,-1l-1,-1l-1,-1l-1,-1l-1,-1l-1,-1l-1,-1l-1,-1l-1,-1l-1,-1l-1,-1l-1,-1l-1,-1l-1,-1l-1,-1l-1,-1l-1,-1l-33685505,-16843011l83886079,-64508l-1,-33554433l-168428035,16843253l83886080,50529541l-117901309,-1l-1,-16843009l-16777217,-50528514l-16843012,-17237768l-258,255l-65794,-151584769l-10,-16777217l-258,-1l-1,-1l-1,-1l-1,-1l-1,-1l-1,-1l-1,-1l-1,-1l-1,-1l-1,-1l-1,-1l-1,-1l-1,-1l-1,-1l-1,-1l-1,-1l-1,-1l-1,-1l-1,-1l-1,-1l-1,-1l-1,-1l-1,-1l-1,-1l-1,-1l-1,-1l-1,-1l-1,-1l-1,-1l-1,-1l-1,-1l-1,-1l-1,-1l-1,-33686017l16777215,-50593792l-16843012,16382457l67371008,-252l16777215,0l-256,-184615170l-2828,-101058049l33554432,33686018l50529026,328965l0,67372032l131586,151584768l9,-33291260l-258,-1l-1,-1l-1,-1l-1,-1l-1,-1l-1,-1l-1,-1l-1,-1l-1,-1l-1,-1l-1,-1l-1,-1l-1,-1l-1,-1l-1,-1l-1,-1l-1,-1l-1,-1l-1,-1l-1,-1l-1,-1l-1,-1l-1,-1l-1,-1l-1,-1l-1,-1l-1,-1l-1,-1l-1,-1l-1,-1l-1,-1l-1,-1l-1,-1l-1,-16843009l33488638,-33750783l-3,0l0,-84215296l33817604,33686018l2,-394759l-1,-1l-50397442,-16843524l-50529026,-33554433l-515,-1l-592138,-16842753l-2,-117440513l-1800,-1l-1,-1l-1,-1l-1,-1l-1,-1l-1,-1l-1,-1l-1,-1l-1,-1" stroked="f" o:allowincell="f" style="position:absolute;left:1449;top:2114;width:1183;height:59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rect>
                  <v:line id="shape_0" from="1151,816" to="2833,816" ID="_x00001840a5b9-a8bd-4060-ab0c-a0c331d018de_s1176" stroked="t" o:allowincell="f" style="position:absolute;mso-position-horizontal-relative:char">
                    <v:stroke color="black" weight="12600" joinstyle="miter" endcap="flat"/>
                    <v:fill o:detectmouseclick="t" on="false"/>
                    <w10:wrap type="none"/>
                  </v:line>
                  <v:line id="shape_0" from="1138,2094" to="2819,2094" ID="_x00001840a5b9-a8bd-4060-ab0c-a0c331d018de_s1177" stroked="t" o:allowincell="f" style="position:absolute;mso-position-horizontal-relative:char">
                    <v:stroke color="black" weight="12600" joinstyle="miter" endcap="flat"/>
                    <v:fill o:detectmouseclick="t" on="false"/>
                    <w10:wrap type="none"/>
                  </v:line>
                  <v:line id="shape_0" from="1211,1461" to="2814,1461" ID="_x00001840a5b9-a8bd-4060-ab0c-a0c331d018de_s1178" stroked="t" o:allowincell="f" style="position:absolute;mso-position-horizontal-relative:char">
                    <v:stroke color="black" weight="9360" dashstyle="dash" joinstyle="miter" endcap="flat"/>
                    <v:fill o:detectmouseclick="t" on="false"/>
                    <w10:wrap type="none"/>
                  </v:line>
                  <v:rect id="shape_0" ID="_x00001840a5b9-a8bd-4060-ab0c-a0c331d018de_s1179" path="l48,48l48,49l56,52l48,97l53,98l57,45l97,56l98,100l45,52l48,54l48,45l97,98l48,99l45,97l48,99l51,51l49,100l48,49l56,100l101,95l115,49l49,55l57,0l0,-4081l16,0l24,0l0,0l517,0l697,0l0,-4083l4,0l0,42l15,-4092l248,0l1602,-4086l8,0l1468,0l2562,0l243,-4085l188,0l128,0l43,133l0,0l-16059,0l0,-16058l0,0l327,0l0,329l0,0l-16047,0l0,-16043l0,0l-16042,0l0,344l1,0l447,0l16,461l0,0l470,2l0,511l0,8l-31872,98l0,95l120,48l48,48l48,49l56,52l48,97l53,98l57,45l97,56l98,100l45,52l48,54l48,45l97,98l48,99l45,97l48,99l51,51l49,100l48,49l56,100l101,95l115,49l49,56l48,0l0,-4081l16,0l0,0l826,0l625,0l1849,0l0,-4083l4,0l0,0l51445760,0l6225920,524383l48,48l48,49l56,52l48,97l53,98l57,45l97,56l98,100l45,52l48,54l48,45l97,98l48,99l45,97l48,99l51,51l49,100l48,49l56,100l101,95l115,49l49,55l57,0l0,-4081l16,0l24,0l0,0l517,0l697,0l0,-4083l4,0l0,42l15,-4092l248,0l1602,-4086l8,0l1468,0l2562,0l243,-4085l188,0l128,0l43,133l0,0l-16059,0l0,-16058l0,0l327,0l0,329l0,0l-16047,0l0,-16043l0,0l-16042,0l0,344l1,0l447,0l16,461l0,0l470,2l0,511l0,8l-31872,98l0,95l120,48l48,48l48,49l56,52l48,97l53,98l57,45l97,56l98,100l45,52l48,54l48,45l97,98l48,99l45,97l48,99l51,51l49,100l48,49l56,100l101,95l115,49l49,56l48,0l0,-4081l16,0l0,0l826,0l625,0l1849,0l0,-4083l4,0l0,0l40960000,0l895483904,2127017744l139198464,0l20447232,0l-309329920,1435096325l1114112,1435041792l15597568,0l0,0l-2147352576,0l0,0l0,0l0,0l20447232,0l18743296,0l1090584576,1435107326l708313088,2127022454l136577024,0l-1304887296,5l544342016,0l20447232,0l0,0l279642112,0l0,0l-1277165568,1435096329l-1274544128,1435096329l-1272971264,1435096329l369098752,1435096191l369623040,1435096191l369623040,1435096191l1344274432,1435096324l524288,0l-1228931072,1435096329l-1228931072,1435096329l-1195376640,1435096329l1345847296,1435096324l-1228931072,1435096329l-1228931072,1435096329l-1195376640,1435096329l1345847296,1435096324l-1523580928,1435096329l65536,0l0,0l0,0l0,1435058048l0,0l0,0l-1138753536,1435096329l524288,0l1857028096,1435096327l1857028096,1435096327l1890582528,1435096327l-1137180672,1435096329l1857028096,1435096327l1857028096,1435096327l1890582528,1435096327l-1137180672,1435096329l1907359744,1435096327l524288,0l1816133632,1435096329l1816133632,1435096329l1849688064,1435096329l1908932608,1435096327l1816133632,1435096329l1816133632,1435096329l1849688064,1435096329l1908932608,1435096327l0,0l0,0l0,0l0,0l0,0l0,0l0,0l0,0l0,0l-65536,1426096127l0,0l4194304,0l14745600,0l464519168,1435096329l-682622976,1435096299l-929038336,1435091517l327680,65536l0,0l223346688,2127022399l-675282944,1435096327l14745600,0l4063232,0l4980736,0l0,0l18743296,0l0,0l-65536,-1l65535,0l-1325334528,1435090372l1546190848,687194767l1546207220,687194767l2126528500,1435090682l0,179712l589824,1435090591l465829888,-235429581l-1617932106,1435094246l0,0l708313088,2127022454l-2042101760,1435096328l14680064,0l51445760,0l-48627712,1435274644l1428553728,-928929208l21280,0l0,0l0,0l0,0l0,0l0,0l0,0l0,0l0,0l0,0l0,0l0,0l0,0l0,0l0,0l0,0l0,0l0,0l0,0l0,0l0,0l0,0l0,0l0,0l0,0l0,0l0,0l0,0l0,0l0,0l0,0l0,0l0,0l0,0l0,0l0,0l0,0l0,0l0,0l0,0l0,0l0,0l0,0l0,0l0,0l0,0l0,0l0,0l0,0l0,0l0,0l0,0l0,0l0,0l0,0l0,0l0,0l0,0l0,0l0,0l0,0l0,0l0,0l0,0l0,0l0,0l0,0l1723924480,0l0,0l0,0l0,0l0,0l1957691392,0l199229440,0l0,0l0,0l18415616,0l0,0l18415616,196608l16842768,2127022451l0,-1879048192l16497,0l18415616,131072l0,0l18415616,196608l16842768,2127022451l0,-1879048192l16513,0l18415616,196608l0,0l18415616,196608l16842768,2127022451l0,1476395008l16522,0l18415616,262144l34668544,0l536870912,2127021375l222298112,1435096330l943718400,2127017153l-417333248,2127017137l536870912,2127017120l0,0l16777216,196608l16,0l0,0l0,0l0,0l0,0l0,0l0,0l0,0l0,0l0,0l0,0l0,0l0,0l0,0l0,0l0,0l0,0l0,0l0,0l0,0l0,0l0,0l0,0l0,0l0,0l0,0l0,0l0,0l0,0l0,0l0,0l0,0l0,0l0,0l0,0l0,0l0,0l0,0l0,0l0,0l0,0l0,0l0,0l0,0l0,0l0,0l0,0l0,0l0,0l0,0l0,0l0,0l0,0l0,0l0,0l0,0l0,0l0,0l12648448,0l-181403648,1435096310l1863319552,1435091518l1179648,65536l0,0l223346688,2127022399l-114294784,1435096329l8454144,0l2359296,0l2883584,0l0,0l10813440,0l0,0l-65536,-1l65535,0l65536,0l-1408761856,996432412l-1408745497,996432412l2126528487,1435090682l0,131072l589824,0l2030960640,410478536l264275731,1435096330l2030960640,410478536l5342995,0l-1814036480,2127017740l8257536,0l18743296,0l0,0l65536,0l14745600,0l0,0l-2147483648,0l0,0l3211264,0l-940572672,1435096299l-921698304,1435096299l-921698304,1435096299l877658112,1435096308l1073872896,0l51445760,0l1352269824,350365l1428553728,-928929208l18436896,196608l0,0l18415616,196608l-100597744,1435090706l0,1476395008l16522,0l18415616,262144l0,0l18415616,196608l-100597744,1435090706l0,-1879048192l16529,0l18415616,327680l0,0l18415616,196608l-100597744,1435090706l0,-201326592l16533,0l18415616,393216l0,0l18415616,196608l-100597744,1435090706l0,1476395008l16538,0l18415616,458752l0,0l18415616,196608l-100597744,1435090706l0,-1140850688l16542,0l18415616,524288l0,0l18415616,196608l-100597744,1435090706l0,-1879048192l16545,0l18415616,589824l0,0l18415616,196608l-100597744,1435090706l0,-1040187392l16547,0l18415616,655360l0,0l18415616,196608l-100597744,1435090706l0,-201326592l16549,0l18415616,720896l0,0l18415616,196608l-100597744,1435090706l0,637534208l16552,0l18415616,786432l0,0l18415616,196608l-100597744,1435090706l0,1476395008l16554,0l18415616,851968l0,0l18415616,196608l-100597744,1435090706l0,-1979711488l16556,0l18415616,917504l0,0l18415616,196608l-100597744,1435090706l0,-1140850688l16558,0l18415616,983040l0,0l18415616,196608l-100597744,1435090706l0,1996488704l16560,0l18415616,1048576l0,0l18415616,196608l-100597744,1435090706l0,-1879048192l16561,0l18415616,1114112l0,0l18415616,196608l-100597744,1435090706l0,-1459617792l16562,0l18415616,1179648l1604386816,0l0,0l2588672,0l458752,0l34668544,0l578486272,1435274644l0,0l-1930428416,1435096191l-1177550848,1435096326l1849688064,1435096327l854589440,1435096282l-1536163840,1435096318l1099956224,1435096299l591396864,1435096322l899678208,1435096318l-874512384,1435096326l2139095040,1435096191l787480576,1435090703l1888485376,1435096318l-1363148800,1435096328l1933574144,1435096190l-1007681536,1435096328l-1223688192,1435096190l478150656,1435096329l484442112,1435096324l-2121269248,1435096329l-1574961152,1435096307l-1052770304,1435096190l1318060032,1435096328l-1270874112,1435096300l-1268776960,1435096300l-1266679808,1435096300l-1722810368,1435096167l-143654912,1435096057l1850736640,1435096317l-836763648,1435096327l-610271232,1435096328l-1350565888,1435096190l-1348468736,1435096190l-1265631232,1435091365l1737490432,1435096322l-1637875712,1435096326l-315621376,1435096323l-268435456,1435096187l1393557504,1435096311l-769654784,1435095662l-654311424,1435091106l-53477376,1435090707l1393557504,1435096293l1433403392,1435096320l1889533952,1435096329l-1266679808,1435096329l1826619392,1435096300l-470810624,1435096189l1466957824,1435096321l-102760448,1435096313l-223346688,1435096291l-1776287744,1435095657l1470103552,1435096324l-132120576,1435096325l-1322254336,1435096185l-964689920,1435096187l103809024,1435096313l1291845632,1435090697l145752064,1435096318l-535822336,1435096288l1319108608,1435096326l1101004800,1435096321l1961885696,1435096329l0,0l13697024,0l-2010120192,2127017740l65536,65536l-65536,-1l32751,0l-65520,-1l32751,0l-65520,-1l32751,0l-65520,-1l32751,0l-1520435184,1435092918l65536,0l-565182464,1435092918l469827584,1435096281l-797966336,2127022398l-619708416,1435096321l524288,0l-1011875840,1435096329l-1011875840,1435096329l-978321408,1435096329l-618135552,1435096321l-1011875840,1435096329l-1011875840,1435096329l-978321408,1435096329l-618135552,1435096321l2162688,0l524288,1426063360l0,0l5111808,0l5308416,0l2065367040,1435274467l0,0l786432,851968l-942669824,1435096329l917504,983040l983040,1048576l1048576,1114112l-1244135424,1435096190l5242880,0l5308416,0l65536,1426194432l131072,65536l327680,805437440l667650,-16711680l1179418,1426194432l214958080,1435090591l708313088,2127022454l-126353408,1435096319l0,0l5308416,0l-472186880,1435274467l0,0l18743296,0l-1072693248,1435096329l0,1435041792l14745600,0l0,0l8585216,0l16777216,0l3211264,0l-274726912,1435091106l-271581184,1435091106l-271581184,1435091106l-328204288,1435093612l1075970048,0l34668544,0l-430243840,1435274644l0,0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3997696,4063232l4063232,4128768l4128768,4194304l0,0l0,0l34668544,0l1043005440,1435274650l0,0l131072,327680l1020264448,1435096328l196608,327680l477102080,1435090697l262144,327680l891289600,1435096294l327680,327680l1574961152,1435096318l393216,327680l-1664090112,1435090692l458752,327680l1368391680,1435096308l524288,327680l-2034237440,1435096329l589824,327680l-1992294400,1435096300l917504,327680l-1120927744,1435096324l1376256,327680l-328204288,1435094132l1441792,0l-1703936000,1435096292l1572864,0l-1095761920,1435096319l1638400,2126970880l1566572544,1435096314l2162688,2126970880l-78643200,1435096164l2228224,0l653262848,1435096328l2293760,0l-392167424,1435096326l2359296,0l1789919232,1435096168l2424832,0l-701497344,1435096163l2621440,0l-783286272,1435096317l3014656,0l2089811968,1435090692l3080192,0l722468864,1435096328l3145728,0l-1546649600,1435096320l3276800,0l721420288,1435096329l3342336,0l1943011328,1435096284l3407872,0l-1474297856,1435096313l0,0l0,0l0,0l0,0l0,0l0,0l0,0l0,0l0,0l0,0l0,0l0,0l0,0l34668544,0l-204800000,1435274650l0,0l484442112,1435096324l787480576,1435090703l1373634560,1435096320l-1007681536,1435096328l899678208,1435096318l-469762048,1435096325l-785383424,1435096280l959447040,1435096308l-1588592640,1435090757l1184890880,1435096324l-2140143616,1435096328l2139095040,1435096191l-130023424,1435096318l1566572544,1435096314l1205862400,1435095852l1905262592,1435095856l103809024,1435096313l653262848,1435096328l-392167424,1435096326l-1474297856,1435096313l-2005925888,1435093046l1367343104,1435096055l1496317952,1435096292l1555038208,1435096312l525336576,1435096322l-781189120,1435096164l1681915904,1435096307l1152385024,1435096326l198180864,1435096319l-1228931072,1435096190l-1580204032,1435096307l1782579200,1435096329l1943011328,1435096284l-1664090112,1435090692l1979711488,1435096329l-887095296,1435094242l371195904,1435096282l2089811968,1435090692l-1344274432,1435096295l606076928,1435096319l1789919232,1435096168l-1504706560,1435096307l-78643200,1435096164l-1531969536,1435096319l-143654912,1435096057l-1722810368,1435096167l213909504,1435096322l1101004800,1435096321l205520896,1435090697l1319108608,1435096326l477102080,1435090697l1020264448,1435096328l-1463812096,1435095667l-783286272,1435096317l-701497344,1435096163l-1581252608,1435090757l2051014656,1435096300l1909456896,1435096308l-16777216,1435096061l-132120576,1435094242l1003487232,1435096318l0,0l0,0l17891328,0l244318208,1435090712l-1401946112,1435090611l327680,327680l131072,327680l0,0l0,0l0,0l0,65536l13762560,0l13762560,0l-65536,0l708313088,2127022454l708313088,2127022454l708313088,2127022454l708313088,2127022454l67698688,0l0,0l0,0l11010048,0l708313088,2127022454l708313088,2127022454l708313088,2127022454l708313088,2127022454l134479872,0l0,0l0,0l15204352,0l2097152,-65536l-1,1435303935l1211039744,2126970880l0,0l131072,0l1258291200,1435096325l3211264,0l65536,655360l4325376,7078005l6619244,4391028l6357096,114l3211034,0l5308416,0l556466176,1435274650l0,0l197132288,1435090591l1857028096,1435096327l197132288,1435090591l214958080,1435090591l708313088,2127022454l2054684672,1435096326l0,234881024l40976588,0l895483904,2127017744l74711040,0l20447232,0l2030043136,1435096324l589824,1435041792l15597568,0l0,0l-2147352576,0l0,0l0,0l0,0l20447232,0l18743296,0l1090584576,1435107326l708313088,2127022454l136577024,0l-1275068416,5l544342016,0l20447232,0l0,0l215154688,0l0,0l1888485376,1435096318l1889009664,1435096318l1889009664,1435096318l-80740352,1435096325l-80216064,1435096325l-80216064,1435096325l-1282408448,1435096329l524288,0l-942669824,1435096329l-942669824,1435096329l-909115392,1435096329l-1280835584,1435096329l-942669824,1435096329l-942669824,1435096329l-909115392,1435096329l-1280835584,1435096329l-1110441984,1435096329l65536,0l0,0l0,0l0,1435058048l0,0l0,0l729808896,1435096190l524288,0l-1332740096,1435096329l-1332740096,1435096329l-1299185664,1435096329l731381760,1435096190l-1332740096,1435096329l-1332740096,1435096329l-1299185664,1435096329l731381760,1435096190l-1818230784,1435096310l524288,0l1927282688,1435096329l1927282688,1435096329l1960837120,1435096329l-1816657920,1435096310l1927282688,1435096329l1927282688,1435096329l1960837120,1435096329l-1816657920,1435096310l0,0l0,0l0,0l0,0l0,0l0,0l0,0l0,0l0,0l-65536,1426096127l0,0l4194304,0l14745600,0l1304428544,1435096328l1880096768,1435091107l-558891008,1435091522l0,589824l0,0l223346688,2127022399l-628097024,1435096328l14745600,0l4063232,0l4980736,0l0,0l18743296,0l0,0l-65536,-1l65535,0l65536,0l1546190848,687194767l1546207220,687194767l2126528500,1435090682l0,131072l589824,1435274644l-655360000,700473040l1442875104,1435096328l0,0l-845152256,1435096328l482344960,2127021375l14680064,0l5308416,0l-1814036480,2127017740l7143424,0l18743296,0l253755392,1435096338l131072,0l14745600,0l0,0l-2147483648,0l0,-65536l34734079,0l-1756626944,1435274644l0,0l131072,327680l499122176,1435095657l262144,327680l1020264448,1435096328l393216,327680l-783286272,1435096317l458752,327680l-1581252608,1435090757l524288,327680l2051014656,1435096300l589824,327680l1909456896,1435096308l655360,327680l1475346432,1435095455l786432,327680l396361728,1435090850l983040,327680l-1722810368,1435096167l1048576,327680l213909504,1435096322l1114112,327680l1101004800,1435096321l1179648,327680l205520896,1435090697l1245184,327680l1319108608,1435096326l1310720,327680l-328204288,1435094132l1638400,327680l1754267648,1435096191l1703936,0l-1368391680,1435093032l1835008,0l-1546649600,1435096320l2162688,0l1976565760,1435090695l2228224,0l-65011712,1435090776l2293760,2126970880l-1568669696,1435096165l2555904,2126970880l-605028352,1435096316l2621440,2126970880l1503657984,1435096325l2686976,2126970880l-1504706560,1435096307l2752512,2126970880l-1531969536,1435096319l2883584,2126970880l-143654912,1435096057l3145728,0l371195904,1435096282l3276800,0l2089811968,1435090692l3407872,0l-1344274432,1435096295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251133952,1435096327l-723517440,-11000l-1,65535l1211039744,0l0,0l131072,0l0,0l3211264,0l-775946240,1435096328l-772800512,1435096328l-772800512,1435096328l877658112,1435096308l1073872896,0l5308416,0l-279183360,1435274644l0,0l197132288,1435090591l-1263534080,1435096329l197132288,1435090591l214958080,1435090591l708313088,2127022454l-1281884160,1435096300l49545216,0l34668608,0l548405248,2127021375l548405248,2127021375l-1012924416,1435096329l-1012924416,1435096329l536870912,2127017120l0,0l0,-1610612736l16519,0l0,0l0,0l0,0l0,0l0,0l0,0l0,0l0,0l0,0l0,0l0,0l0,0l0,0l0,0l0,0l0,0l0,0l0,0l0,0l0,0l0,0l0,0l0,0l0,0l0,0l0,0l0,0l0,0l0,0l0,0l0,0l0,0l0,0l0,0l0,0l0,0l0,0l0,0l0,0l0,0l0,0l0,0l0,0l0,0l0,0l0,0l0,0l0,0l0,0l0,0l0,0l0,0l0,0l0,0l0,0l0,0l0,0l5308416,0l1352400896,350365l0,0l0,0l1481637888,1435096339l0,0l0,0l0,0l6553600,6553700l0,0l13697024,0l-908066816,1435096328l-1030750208,1435096328l-1112539136,1435091520l65536,65536l0,0l223346688,2127022399l973078528,1435096330l14745600,0l4063232,0l4980736,0l0,0l18743296,0l0,0l-65536,-1l65535,0l469827584,1435096281l1546190848,687194767l1546207220,687194767l2126528500,1435090682l0,131072l589824,5701632l-1050345472,-1388855722l-1344257217,1435096295l0,0l0,0l2162688,0l524288,0l0,0l2097152,0l2162688,0l0,786432l1638400,0l5111808,0l5308416,0l1757151232,1435274646l0,0l197132288,1435090591l3145728,1435096331l197132288,1435090591l214958080,1435090591l708313088,2127022454l411566080,1435096332l252706816,1435096331l6356992,0l849084416,2127019081l-408944640,2127020922l-646971392,2127020911l-946864128,1435096329l850001920,2127019081l867565568,2127019081l884998144,2127019081l902430720,2127019081l919863296,2127019081l8716288,60227584l-890241024,1435096305l34668544,0l-536084480,1435274644l0,0l131072,327680l1470103552,1435096324l196608,327680l-1951399936,1435096319l262144,327680l-624951296,1435096187l327680,327680l-1595932672,1435094250l393216,327680l-146800640,1435095663l458752,327680l1658847232,1435096328l524288,327680l312475648,1435096324l589824,327680l769654784,1435096329l917504,327680l-946864128,1435096319l1376256,327680l1291845632,1435090697l1441792,0l-535822336,1435096288l1572864,0l1466957824,1435096321l1638400,2126970880l-223346688,1435096291l2162688,2126970880l261095424,1435096321l2228224,0l-1776287744,1435095657l2293760,1435238400l88080384,1435096322l2359296,0l289406976,1435090700l2424832,0l44040192,1435096326l2621440,0l-1322254336,1435096185l3014656,0l-1549795328,1435090694l3080192,0l-615514112,1435096317l3145728,0l1824522240,1435096318l3276800,0l-283115520,1435091822l3342336,0l145752064,1435096318l3407872,0l-657457152,1435094243l0,0l0,0l0,0l0,0l0,0l0,0l0,0l0,0l0,0l0,0l0,0l0,0l0,0l34668544,0l65536,1435238400l-964689920,1435096187l131072,327680l606076928,1435096319l196608,327680l1789919232,1435096168l262144,327680l-16777216,1435096061l327680,327680l653262848,1435096328l393216,327680l-392167424,1435096326l458752,327680l-102760448,1435096313l524288,327680l6291456,1435096321l589824,327680l1612709888,1435096322l655360,327680l-1277165568,1435096306l786432,327680l1129316352,1435096320l917504,327680l1442840576,1435096328l983040,327680l504365056,1435096190l1048576,327680l507510784,1435096190l1114112,327680l-1347420160,1435096325l1179648,327680l-1344274432,1435096325l1245184,327680l-1109393408,1435092322l1310720,327680l-1106247680,1435092322l1376256,327680l-1120927744,1435096324l1441792,0l103809024,1435096313l1572864,0l-65011712,1435094457l1638400,2126970880l-1943011328,1435096327l1703936,2126970880l-1177550848,1435090701l1835008,2126970880l-1174405120,1435090701l2162688,2126970880l178257920,1435096058l2228224,0l-130023424,1435096318l2293760,1435238400l1566572544,1435096314l2359296,0l1205862400,1435095852l2424832,0l1905262592,1435095856l2555904,0l-1171259392,1435090701l2621440,0l-530579456,1435095659l2686976,0l-56623104,1435096326l2752512,0l34668544,0l2883584,0l-50331648,1435096326l3014656,0l-304087040,1435096325l3080192,0l1853882368,1435096312l3145728,0l1001390080,1435096281l3276800,0l-594542592,1435096312l3342336,0l-1345323008,1435096326l3407872,0l-257949696,1435096317l0,0l0,0l0,0l0,0l0,0l0,0l0,0l0,0l0,0l0,0l0,0l0,0l0,0l0,0l0,0l0,0l0,0l1394671616,2l-79691776,1435096325l482344960,2127021375l0,0l0,0l0,0l0,0l0,0l0,0l0,0l0,0l0,0l0,0l0,0l0,0l0,0l0,0l0,0l0,0l0,0l0,0l0,0l0,0l0,0l0,0l0,0l0,0l0,0l0,0l0,0l0,0l0,0l0,0l0,0l34668544,0l0,0l0,0l0,0l0,0l0,0l0,0l0,0l0,0l0,0l0,0l0,0l0,0l0,0l0,0l0,0l0,0l0,0l0,0l0,0l0,0l0,0l0,0l0,0l0,0l0,0l0,0l0,0l0,0l0,0l0,0l0,0l0,0l0,0l0,0l0,0l0,0l0,0l0,0l0,0l0,0l0,0l0,0l0,0l0,0l0,0l0,0l0,0l0,0l0,0l0,0l0,0l0,0l0,0l0,0l0,0l0,0l0,0l0,0l0,0l0,0l0,0l0,0l0,0l0,0l0,0l34668544,0l520093696,2127021375l-1911554048,1435096329l-805306368,1435096329l-805306368,1435096329l536870912,2127017120l0,0l0,0l0,0l0,0l0,0l0,0l0,0l0,0l0,0l0,0l0,0l0,0l0,0l0,0l0,0l0,0l0,0l0,0l0,0l0,0l0,0l0,0l0,0l0,0l0,0l0,0l0,0l0,0l0,0l0,0l0,0l0,0l0,0l0,0l0,0l0,0l0,0l0,0l0,0l0,0l0,0l0,0l0,0l0,0l0,0l0,0l0,0l0,0l0,0l0,0l0,0l0,0l0,0l0,0l0,0l0,0l0,0l0,0l0,0l0,0l4259840,0l0,0l0,0l47251456,65536l0,0l47251456,1310720l-1174339584,2129028274l4194304,0l5308416,0l-468910080,1435274639l0,0l0,0l1415577600,1435096338l0,0l0,0l0,0l6553600,6553700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5308416,0l382533632,1435274649l0,0l197132288,1435090591l-1910505472,1435096329l197132288,1435090591l214958080,1435090591l708313088,2127022454l-1520959488,1435096326l0,0l13697024,0l0,0l0,0l47251456,196608l0,0l47251456,1638400l-1174339584,2129028274l0,-2013265920l16518,0l47251456,262144l0,0l47251456,1638400l-1174339584,2129028274l0,-2013265920l16534,0l47251456,327680l0,0l47251456,1245184l-1174339584,2129028274l0,-436207616l16544,0l76808192,393216l0,0l76808192,3801088l-1174339584,2129028274l0,0l7405568,0l0,851968l1114112,851968l917504,1638400l917504,1048576l1114112,1048576l1114112,917504l1114112,1179648l1638400,1179648l2097152,1114112l2097152,2228224l1638400,1435238400l196608,2126970880l406847488,1435096188l2162688,0l2293760,1426063360l0,0l386924544,1435096299l34668544,0l-397606912,1435274644l0,0l484442112,1435096324l787480576,1435090703l1373634560,1435096320l-1007681536,1435096328l899678208,1435096318l-469762048,1435096325l-785383424,1435096280l959447040,1435096308l-1588592640,1435090757l1184890880,1435096324l-2140143616,1435096328l2139095040,1435096191l-130023424,1435096318l1566572544,1435096314l1205862400,1435095852l1905262592,1435095856l103809024,1435096313l653262848,1435096328l-392167424,1435096326l-1474297856,1435096313l-2005925888,1435093046l1367343104,1435096055l1496317952,1435096292l1555038208,1435096312l525336576,1435096322l-781189120,1435096164l1681915904,1435096307l1152385024,1435096326l198180864,1435096319l-1228931072,1435096190l-1580204032,1435096307l1782579200,1435096329l1943011328,1435096284l-1664090112,1435090692l1979711488,1435096329l-887095296,1435094242l371195904,1435096282l2089811968,1435090692l-1344274432,1435096295l606076928,1435096319l1789919232,1435096168l-1504706560,1435096307l-78643200,1435096164l-1531969536,1435096319l-143654912,1435096057l-1722810368,1435096167l213909504,1435096322l1101004800,1435096321l205520896,1435090697l1319108608,1435096326l477102080,1435090697l1020264448,1435096328l-1463812096,1435095667l-783286272,1435096317l-701497344,1435096163l-1581252608,1435090757l2051014656,1435096300l1909456896,1435096308l-16777216,1435096061l-132120576,1435094242l1003487232,1435096318l-1159725056,1435096329l0,0l17891328,0l-148373504,2127017743l136577024,0l-1009057792,5l544342016,0l119930880,0l0,0l0,0l544342016,0l119930880,0l14090240,38797312l-127401984,2127017743l1356857344,1435096333l1199570944,1435096324l531628032,1435094025l-122683392,2127017743l0,0l0,0l0,0l0,0l0,0l0,0l275775488,1435090653l-1689255936,1435096328l-2052063232,1435096329l0,0l0,0l524288,1179648l0,-65536l-893321217,1435096300l0,0l0,0l0,0l-1989345280,1435274644l5308416,0l-889389056,1435274648l0,0l7536640,7209057l-693108621,1435096329l0,0l14745600,0l0,0l-2147483648,0l0,0l40960000,0l895483904,2127017744l188088320,0l16056320,0l340787200,1435096325l2293760,1435041792l12648448,0l0,0l-2147352576,0l0,0l0,0l0,0l16056320,0l16056320,0l1090584576,1435107326l708313088,2127022454l136577024,0l-1164509184,5l544342016,0l16056320,0l0,0l327811072,0l0,0l1184890880,1435096324l1185939456,1435096324l1185939456,1435096324l-1223688192,1435096190l-1223163904,1435096190l-1223163904,1435096190l-640679936,1435096329l524288,0l-693108736,1435096329l-693108736,1435096329l-659554304,1435096329l-639107072,1435096329l-693108736,1435096329l-693108736,1435096329l-659554304,1435096329l-639107072,1435096329l-612368384,1435096329l65536,0l0,0l0,0l0,1435058048l0,0l0,0l-1704984576,1435096325l524288,0l-1194328064,1435096329l-1194328064,1435096329l-1160773632,1435096329l-1703411712,1435096325l-1194328064,1435096329l-1194328064,1435096329l-1160773632,1435096329l-1703411712,1435096325l1888485376,1435096323l524288,0l-1555038208,1435096327l-1555038208,1435096327l-1521483776,1435096327l1890058240,1435096323l-1555038208,1435096327l-1555038208,1435096327l-1521483776,1435096327l1890058240,1435096323l0,0l0,0l0,0l0,0l0,0l0,0l0,0l0,0l0,0l-65536,1426096127l0,0l0,0l2162688,0l0,0l0,0l35192832,0l40960000,0l895483904,2127017744l0,0l13041664,0l0,0l0,1435041792l10485760,0l0,0l-2147352576,0l0,0l0,0l0,0l13041664,0l13041664,0l1073938432,1435107326l708313088,2127022454l136577024,0l-1009057792,5l544342016,0l13041664,0l0,0l139198464,0l0,0l749731840,1435096330l750256128,1435096330l750256128,1435096330l0,0l0,0l0,0l1884291072,1435096325l524288,0l1646264320,1435096318l1646264320,1435096318l1679818752,1435096318l1885863936,1435096325l1646264320,1435096318l1646264320,1435096318l1679818752,1435096318l1885863936,1435096325l-569376768,1435096329l65536,0l0,0l0,0l0,1435058048l0,0l0,0l-1350565888,1435096190l524288,0l270532608,1435096328l270532608,1435096328l304087040,1435096328l-1348993024,1435096190l270532608,1435096328l270532608,1435096328l304087040,1435096328l-1348993024,1435096190l218103808,1435096330l524288,0l-148897792,1435096329l-148897792,1435096329l-115343360,1435096329l219676672,1435096330l-148897792,1435096329l-148897792,1435096329l-115343360,1435096329l219676672,1435096330l0,0l0,0l0,0l0,0l0,0l0,0l0,0l0,0l0,0l-65536,1426096127l0,0l0,0l34668544,0l1463615488,1435274647l0,0l131072,327680l-371195904,1435096326l262144,327680l-1003487232,1435096326l393216,327680l-1568669696,1435096165l458752,327680l-1992294400,1435096300l524288,327680l-2034237440,1435096329l589824,327680l1889533952,1435096329l655360,327680l1909456896,1435096308l786432,327680l2051014656,1435096300l983040,327680l-130023424,1435096318l1048576,327680l499122176,1435095657l1114112,327680l1943011328,1435096284l1179648,327680l-1664090112,1435090692l1245184,327680l1782579200,1435096329l1310720,327680l-593494016,1435091106l1638400,327680l-65011712,1435094457l1703936,0l383778816,1435096297l1835008,0l-1322254336,1435096185l2162688,0l-654311424,1435091106l2228224,0l-1995440128,1435096316l2293760,2126970880l-1581252608,1435090757l2555904,2126970880l-1344274432,1435096295l2621440,2126970880l606076928,1435096319l2686976,2126970880l289406976,1435090700l2752512,2126970880l-494927872,1435091106l2883584,2126970880l1566572544,1435096314l3145728,0l2089811968,1435090692l3276800,0l1574961152,1435096318l3407872,0l1675624448,1435096329l0,0l0,0l0,0l0,0l0,0l0,0l0,0l34668544,0l-1290928128,1435274644l0,0l-517996544,1435096329l-517996544,1435096329l49545216,0l-1610547200,2127022450l0,-1610612736l16519,0l49545216,65536l0,0l49545216,0l-1610547200,2127022450l0,-1610612736l16535,0l49545216,131072l0,0l49545216,0l-1610547200,2127022450l0,-1207959552l16545,0l21495808,196608l0,0l21495808,196608l-1610547184,2127022450l0,1207959552l16548,0l45940736,262144l0,0l45940736,2621440l-1610547200,2127022450l0,-1040187392l16553,0l47251456,327680l0,0l47251456,2097152l-1610547200,2127022450l0,1677721600l16559,0l47251456,458752l0,0l47251456,2097152l-1610547200,2127022450l0,-2097152000l16562,0l47251456,524288l0,0l47251456,1376256l-1610547200,2127022450l0,1409286144l16565,0l22151168,589824l0,0l22151168,1114112l-1610547200,2127022450l0,-1509949440l16566,0l47251456,655360l0,0l47251456,1769472l-1610547200,2127022450l0,1996488704l16569,0l47251456,720896l0,0l47251456,1835008l5308416,0l1691222016,1435274647l0,0l197132288,1435090591l-516947968,1435096329l197132288,1435090591l214958080,1435090591l708313088,2127022454l921174016,1435096325l5242880,0l34668544,0l-2043805696,1435274644l0,0l0,0l0,0l47251456,917504l0,0l47251456,1245184l-1610547200,2127022450l0,1568669696l16578,0l47251456,983040l0,0l47251456,1572864l-1610547200,2127022450l0,-973078528l16579,0l62783488,1048576l0,0l62783488,3211264l-1610547200,2127022450l0,-1526726656l16581,0l30736384,1114112l0,0l30736384,1179648l-1610547200,2127022450l0,-1887436800l16582,0l52166656,1179648l0,0l52166656,2490368l-1610547200,2127022450l0,0l0,0l0,0l0,0l0,0l0,0l0,0l0,0l0,0l0,0l0,0l0,0l0,0l0,0l0,0l0,0l0,0l0,0l0,0l0,0l0,0l0,0l0,0l0,0l0,0l0,0l0,0l0,0l0,0l0,0l0,0l0,0l0,0l7405568,0l154140672,1435096282l0,1l0,0l47579136,65536l1416626176,1435090637l1433403392,1435090637l134217728,1435041792l0,0l-355450896,1435090652l903872512,1435096300l0,0l65536,1435096320l0,0l3211264,0l1981284352,2127022379l65536,65536l-105906176,1435096307l-105119744,1435096307l-105119744,1435096307l5308416,0l0,0l0,0l0,0l0,0l0,0l0,0l0,0l458752,7l0,0l5308416,0l482344960,2127021375l482344960,2127021375l0,0l-421527552,1435096329l0,0l0,0l0,0l0,0l0,0l34668544,0l482344960,2127021375l482344960,2127021375l0,0l0,0l0,0l0,0l0,0l0,0l0,0l0,0l0,0l0,0l0,0l0,0l0,0l0,0l0,0l0,0l0,0l0,0l0,0l0,0l0,0l0,0l0,0l0,0l0,0l0,0l0,0l0,0l0,0l0,0l0,0l0,0l0,0l0,0l0,0l0,0l0,0l0,0l0,0l0,0l0,0l0,0l0,0l0,0l0,0l92340224,0l554696704,2127021375l554696704,2127021375l-397410304,1435096329l-397410304,1435096329l0,0l0,0l0,0l0,0l0,0l0,0l0,0l0,0l0,0l0,0l0,0l0,0l0,0l34668544,0l536870912,2127021375l-837812224,1435096328l943718400,2127017153l-417333248,2127017137l536870912,2127017120l0,0l0,0l0,0l0,0l0,0l0,0l0,0l0,0l0,0l0,0l0,0l0,0l0,0l0,0l0,0l0,0l0,0l0,0l0,0l0,0l0,0l0,0l0,0l0,0l0,0l0,0l0,0l0,0l0,0l0,0l0,0l0,0l0,0l0,0l0,0l0,0l0,0l0,0l0,0l0,0l0,0l0,0l0,0l0,0l0,0l0,0l0,0l0,0l0,0l0,0l0,0l0,0l0,0l0,0l0,0l0,0l0,0l0,0l0,0l0,0l5308416,0l-1814036480,2127017740l8323072,0l18743296,0l2113929216,1435096325l65536,1435041792l14745600,0l0,0l-2147483648,0l-2031222784,1435274644l2162688,0l0,1426128896l0,0l2082471936,1435096332l5308416,0l1352531968,350365l0,0l197132288,1435090591l1730150400,1435096330l197132288,1435090591l214958080,1435090591l708313088,2127022454l-2116550656,1435096329l0,65536l3211264,0l1538260992,1435096311l1541406720,1435096311l1541406720,1435096311l877658112,1435096308l1073872896,0l5308416,0l1352531968,350365l0,0l0,0l966787072,1435096339l0,0l0,0l0,0l6553600,6553700l0,0l5308416,0l1257111552,1435274647l0,0l7536640,7209057l226492531,1435096328l0,1435090591l214958080,1435090591l708313088,2127022454l921174016,1435041792l0,0l17891328,0l244318208,1435090712l-1401946112,1435090611l327680,327680l131072,327680l0,0l0,0l0,0l0,65536l13762560,0l13762560,0l-65536,1435096327l708313088,2127022454l708313088,2127022454l708313088,2127022454l708313088,2127022454l67698688,1435096331l0,0l0,0l1122500608,1435096281l708313088,2127022454l708313088,2127022454l708313088,2127022454l708313088,2127022454l134479872,1435096326l0,0l0,0l-710410240,1435096331l-224395264,-11019l-1,1435041791l1211039744,1435041792l0,0l131072,0l0,0l4259840,0l65536,0l0,0l830734336,2127017968l2359296,65536l0,0l0,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0,0l0,0l262144,65536l0,0l262144,1376256l-956235776,2129028274l0,0l16400,0l131072,131072l0,0l131072,1114112l-956235776,2129028274l0,0l16408,0l262144,196608l0,0l262144,1572864l-956235776,2129028274l0,0l16420,0l131072,262144l0,0l131072,196608l-956235760,2129028274l0,0l16424,0l262144,327680l0,0l262144,1572864l-956235776,2129028274l0,0l16432,0l131072,393216l0,0l131072,1114112l-956235776,2129028274l0,0l16434,0l262144,458752l0,0l262144,1245184l-956235776,2129028274l0,0l16438,0l131072,524288l0,0l131072,196608l-956235760,2129028274l0,0l16440,0l262144,589824l0,0l262144,1376256l-956235776,2129028274l0,0l16444,0l131072,655360l0,0l131072,1114112l-956235776,2129028274l0,0l16446,0l262144,720896l0,0l262144,1572864l-956235776,2129028274l0,0l16449,0l262144,786432l0,0l262144,3342336l-956235776,2129028274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34668544,0l536870912,2127021375l-481296384,1435096328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7929856,0l7929856,0l-65536,256l708313088,2127022454l708313088,2127022454l708313088,2127022454l708313088,2127022454l67698688,1435096281l0,0l0,0l524288,0l708313088,2127022454l708313088,2127022454l708313088,2127022454l708313088,2127022454l134479872,-49153l8191,0l0,0l-783810560,1435096328l-983564288,-11002l-1,65535l1211039744,0l0,0l131072,0l197132288,1435090591l3211264,0l170917888,1435096333l174063616,1435096333l174063616,1435096333l877658112,1435096308l1074921472,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536870912,2127021375l-2133852160,1435096328l943718400,2127017153l-417333248,2127017137l536870912,2127017120l0,0l0,0l0,0l0,0l0,0l0,0l0,0l0,0l0,0l0,0l0,0l0,0l0,0l0,0l0,0l0,0l0,0l0,0l0,0l0,0l0,0l0,0l0,0l0,0l0,0l0,0l0,0l0,0l0,0l0,0l0,0l0,0l0,0l0,0l0,0l0,0l0,0l0,0l0,0l0,0l0,0l0,0l0,0l0,0l0,0l0,0l0,0l0,0l0,0l0,0l0,0l0,0l0,0l0,0l0,0l0,0l0,0l0,0l0,0l0,0l13697024,0l-2010120192,2127017740l65536,65536l-65536,-1l32751,0l-65520,-1l32751,0l-65520,-1l32751,0l-65520,-1l32751,0l-1520435184,1435092918l65536,0l-565182464,1435092918l65536,0l-797966336,2127022398l95420416,1435096327l524288,0l1799356416,1435096330l1799356416,1435096330l1832910848,1435096330l96993280,1435096327l1799356416,1435096330l1799356416,1435096330l1832910848,1435096330l96993280,1435096327l5308416,0l1748959232,1435274340l0,0l197132288,1435090591l-1242562560,1435096330l197132288,1435090591l214958080,1435090591l708313088,2127022454l-1526202368,1435096330l0,0l2162688,0l786432,0l0,0l2097152,0l38862848,0l1352663040,350365l1428553728,-928929208l21280,0l0,0l0,0l0,0l0,0l0,0l0,0l0,0l0,0l0,0l0,0l0,0l0,0l0,0l145752064,0l189792256,0l0,0l0,0l49545216,262144l0,0l49545216,0l-16711680,49610751l0,-1610612736l185680007,0l577765376,2127021375l577765376,2127021375l13631488,1435096330l13631488,1435096330l0,-1610612736l16535,0l49545216,393216l0,0l49545216,0l-16711680,49610751l0,-1207959552l16545,0l49545216,458752l0,0l49545216,0l-16711680,49610751l0,-1610612736l16551,0l49545216,524288l0,0l49545216,0l-16711680,49610751l0,-2013265920l16557,0l49545216,589824l0,0l49545216,0l-16711680,49610751l0,-1207959552l16561,0l49545216,655360l0,0l49545216,0l-16711680,49610751l0,-1409286144l16564,0l49545216,720896l0,0l49545216,0l-16711680,49610751l0,-1610612736l16567,0l49545216,786432l0,0l49545216,0l-16711680,49610751l0,-1811939328l34685114,0l536870912,2127021375l1027604480,1435096330l943718400,2127017153l-417333248,2127017137l536870912,2127017120l0,0l33554432,917504l0,0l0,0l0,0l0,0l0,0l0,0l0,0l0,0l0,0l0,0l0,0l0,0l0,0l0,0l0,0l0,0l0,0l0,0l0,0l0,0l0,0l0,0l0,0l0,0l0,0l0,0l0,0l0,0l0,0l0,0l0,0l0,0l0,0l0,0l0,0l0,0l0,0l0,0l0,0l0,0l0,0l0,0l0,0l0,0l0,0l0,0l0,0l0,0l0,0l0,0l0,0l0,0l0,0l0,0l0,0l0,0l0,0l0,0l13697024,0l264241152,1435096330l-908066816,1435096328l1863319552,1435091518l1245184,196608l0,0l223346688,2127022399l1350565888,1435096330l14745600,0l4063232,0l4980736,0l0,0l18743296,0l0,0l-65536,-1l65535,0l469827584,1435096281l1546190848,687194767l1546207220,687194767l2126528500,1435090682l0,131072l589824,1648361472l1068171264,2017725889l2059415516,1435096308l0,0l0,0l7405568,0l-1294467072,2127017740l-1855979520,1435096310l1848639488,1435090765l2752512,0l2818048,0l227016704,2127022399l-358612992,1435096330l0,0l90701824,1435096330l-1995440128,1435090682l0,0l129,6553765l0,100l5308416,0l1352663040,350365l0,0l0,0l1244659712,1435096339l0,0l0,0l0,0l6553600,6553700l0,2621440l17891328,0l244318208,1435090712l-1401946112,1435090611l327680,327680l131072,327680l0,0l0,0l0,0l0,65536l13762560,0l13762560,0l-65536,0l708313088,2127022454l708313088,2127022454l708313088,2127022454l708313088,2127022454l67698688,0l0,0l0,0l-1350041600,1435090832l708313088,2127022454l708313088,2127022454l708313088,2127022454l708313088,2127022454l134479872,2127022454l0,0l0,0l707264512,2127022454l111149056,-10998l-1,65535l1211039744,0l0,0l131072,0l0,0l5308416,0l-1814036480,2127017740l4784128,0l18743296,0l387973120,1435096332l65536,1435041792l14745600,0l0,0l-2147483648,0l5242880,0l4259840,0l65536,0l0,0l1913126912,2127019300l869400576,65536l0,0l0,0l0,0l34668544,0l-2045771776,1435274644l0,0l131072,327680l-1806696448,1435096329l196608,327680l-719323136,1435091106l262144,327680l-1637875712,1435096326l327680,327680l-16777216,1435096061l393216,327680l1503657984,1435096325l458752,327680l-78643200,1435096164l524288,327680l-1504706560,1435096307l589824,327680l1555038208,1435096312l917504,327680l-781189120,1435096164l1376256,327680l1707081728,1435096319l1441792,0l1433403392,1435096320l1572864,0l917504000,1435096316l1638400,2126970880l-1546649600,1435096320l2162688,2126970880l-1368391680,1435093032l2228224,0l2134900736,1435096317l2293760,1435238400l-268435456,1435096187l2359296,0l-315621376,1435096323l2424832,1435238400l-132120576,1435094242l2621440,1435041792l1754267648,1435096191l3014656,1435041792l1152385024,1435096326l3080192,0l1979711488,1435096329l3145728,1435238400l1080033280,1435096318l3276800,1435041792l-392167424,1435096326l3342336,1435041792l1319108608,1435096326l3407872,1435041792l1496317952,1435096292l0,1435041792l0,0l0,0l0,0l0,1435238400l0,0l0,0l0,0l0,1435238400l0,0l0,1435041792l0,0l1793064960,1435096190l34668544,0l536870912,2127021375l1027604480,1435096330l943718400,2127017153l-417333248,2127017137l536870912,2127017120l0,0l0,-536870912l16496,0l0,0l0,0l0,0l0,0l0,0l0,0l0,0l0,0l0,0l0,0l0,0l0,0l0,0l0,0l0,0l0,0l0,0l0,0l0,0l0,0l0,0l0,0l0,0l0,0l0,0l0,0l0,0l0,0l0,0l0,0l0,0l0,0l0,0l0,0l0,0l0,0l0,0l0,0l0,0l0,0l0,0l0,0l0,0l0,0l0,0l0,0l0,0l0,0l0,0l0,0l0,0l0,0l0,0l0,0l0,0l0,0l0,0l12648448,0l1837105152,1435096308l1863319552,1435091518l1245184,196608l0,0l223346688,2127022399l1350565888,1435096330l14745600,0l4063232,0l4980736,0l0,0l18743296,0l0,0l-65536,-1l65535,0l65536,0l1546190848,687194767l1546207220,687194767l2126528500,1435090682l0,131072l589824,0l1068171264,2017725889l74461148,1435096330l1068171264,2017725889l5320668,0l-1152385024,1435274644l0,0l197132288,1435090591l-54525952,1435096329l197132288,1435090591l214958080,1435090591l708313088,2127022454l1913126912,1435096190l0,0l3211264,0l-692060160,1435096333l2107637760,1435096320l-969932800,1435092306l941621248,1435096334l940572672,1435096334l5308416,0l-398458880,1435274645l0,0l197132288,1435090591l-148897792,1435096329l197132288,1435090591l214958080,1435090591l708313088,2127022454l-1844969472,1435096324l5242880,0l40960000,0l895483904,2127017744l164757504,0l20447232,0l1419771904,1435096318l1310720,2126970880l15597568,0l0,0l-2147352576,0l0,0l0,0l0,0l20447232,0l18743296,0l16842752,65534l708313088,2127022454l136577024,0l-780861440,5l544342016,0l20447232,0l0,0l305201152,0l0,0l-109051904,1435096319l-107479040,1435096319l-106954752,1435096319l-1470103552,1435096322l-1469579264,1435096322l-1469579264,1435096322l-17825792,1435096325l524288,0l751828992,1435096330l751828992,1435096330l785383424,1435096330l-16252928,1435096325l751828992,1435096330l751828992,1435096330l785383424,1435096330l-16252928,1435096325l246415360,1435096330l65536,0l0,0l0,0l0,16256l0,0l0,0l504365056,1435096330l524288,0l-2001731584,1435096329l-2001731584,1435096329l-1968177152,1435096329l505937920,1435096330l-2001731584,1435096329l-2001731584,1435096329l-1968177152,1435096329l505937920,1435096330l-432013312,1435096328l524288,0l39845888,1435096330l39845888,1435096330l73400320,1435096330l-430440448,1435096328l39845888,1435096330l39845888,1435096330l73400320,1435096330l-430440448,1435096328l0,0l0,0l0,0l0,0l0,0l0,0l0,0l0,0l0,0l-65536,32767l0,0l4194304,0l14745600,0l1069547520,1435096330l74448896,1435096330l1863319552,1435091518l1179648,65536l0,0l223346688,2127022399l-114294784,1435096329l8454144,0l2359296,0l2883584,0l0,0l10813440,0l0,0l-65536,-1l65535,0l65536,0l-1408761856,996432412l-1408745497,996432412l2126528487,1435090682l0,131072l589824,0l2030960640,410478536l-783251693,1435096317l0,0l0,0l708313088,2127022454l14680064,0l2162688,0l0,0l0,0l5111808,1435041792l34668544,0l538968064,2127021375l-717225984,1435096328l943718400,2127017153l-417333248,2127017137l536870912,2127017120l0,0l0,-536870912l16512,0l0,0l0,0l0,0l0,0l0,0l0,0l0,0l0,0l0,0l0,0l0,0l0,0l0,0l0,0l0,0l0,0l0,0l0,0l0,0l0,0l0,0l0,0l0,0l0,0l0,0l0,0l0,0l0,0l0,0l0,0l0,0l0,0l0,0l0,0l0,0l0,0l0,0l0,0l0,0l0,0l0,0l0,0l0,0l0,0l0,0l0,0l0,0l0,0l0,0l0,0l0,0l0,0l0,0l0,0l0,0l0,0l0,0l5308416,0l-1814036480,2127017740l73728000,0l13041664,0l-668991488,1435096299l1638400,0l10485760,0l0,0l-2147483648,0l0,0l17891328,0l244318208,1435090712l-1401946112,1435090611l327680,327680l131072,327680l0,0l0,0l0,0l0,0l7929856,0l7929856,0l-65536,256l708313088,2127022454l708313088,2127022454l708313088,2127022454l708313088,2127022454l67698688,1435096281l0,0l0,0l524288,3211264l708313088,2127022454l708313088,2127022454l708313088,2127022454l708313088,2127022454l134479872,-49153l8191,0l0,0l524288,0l2097152,-65536l-1,65535l1211039744,0l0,0l131072,0l17825792,0l17891328,0l244318208,1435090712l-1401946112,1435090611l327680,327680l131072,327680l0,0l0,0l0,0l0,0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5308416,0l-1082130432,1435096311l632487936,327680l-585105408,1435096328l-2063597568,1435096311l0,0l16368,0l0,0l0,0l134103024,-252658159l3244417,0l-110100480,1435096333l-106954752,1435096333l-106954752,1435096333l877658112,1435096308l1074921472,0l34668544,0l515899392,2127021375l515899392,2127021375l0,0l0,0l-1145044992,2127022405l-1141374976,2127022405l-1128267776,2127022405l0,0l0,0l0,0l0,0l708313088,2127022454l708313088,2127022454l708313088,2127022454l0,0l0,0l870842368,2127022205l-663814144,2127022216l-1349517312,1435090832l-1350565888,1435090832l1107296256,1435096315l0,0l0,0l707264512,2127022454l0,0l0,0l707264512,2127022454l374341632,1435096330l0,0l0,0l707264512,2127022454l0,0l0,0l707264512,2127022454l0,0l0,0l707264512,2127022454l0,0l0,0l707264512,2127022454l-836763648,1435096328l-283115520,1435091822l0,0l11599872,0l-207618048,1435096324l-837812224,1435096328l0,0l0,0l0,0l0,0l0,0l0,0l-203948032,1435096324l-957349888,1435096328l-957349888,1435096328l-951058432,1435096328l-2035286016,1435091515l1612840960,1435041792l707264512,2127022454l0,0l0,0l0,0l0,0l-1526726656,1435096326l34603008,0l40960000,0l895483904,2127017744l0,0l13041664,0l0,0l0,2126970880l10485760,0l0,0l-2147352576,0l0,0l0,0l0,0l13041664,0l13041664,0l196608,2127036414l708313088,2127022454l136577024,0l113049600,6l544342016,0l13041664,0l0,0l139198464,0l0,0l-1736441856,1435096332l-1735917568,1435096332l-1735917568,1435096332l0,0l0,0l0,0l-1506803712,1435096333l524288,0l478150656,1435090671l478150656,1435090671l511705088,1435090671l-1505230848,1435096333l478150656,1435090671l478150656,1435090671l511705088,1435090671l-1505230848,1435096333l422576128,1435096330l65536,0l0,0l0,0l0,16256l0,0l0,0l-958398464,1435096333l524288,0l546308096,1435096333l546308096,1435096333l579862528,1435096333l-956825600,1435096333l546308096,1435096333l546308096,1435096333l579862528,1435096333l-956825600,1435096333l-807403520,1435096333l524288,0l-1245708288,1435096333l-1245708288,1435096333l-1212153856,1435096333l-805830656,1435096333l-1245708288,1435096333l-1245708288,1435096333l-1212153856,1435096333l-805830656,1435096333l0,0l0,0l0,0l0,0l0,0l0,0l0,0l0,0l0,0l-65536,32767l0,0l0,0l3211264,0l-1453326336,1435096333l-1450180608,1435096333l-1450180608,1435096333l877658112,1435096308l1074921472,0l5308416,0l-1277100032,1435274644l0,0l16056320,0l-1515192320,1435096327l0,1435041792l12648448,0l0,0l8585216,0l16777216,983040l34668544,0l536870912,2127021375l-74448896,1435096325l943718400,2127017153l-417333248,2127017137l536870912,2127017120l0,0l16777216,196608l16,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012924416,1435096330l-1009778688,1435096330l-1009778688,1435096330l877658112,1435096308l1073872896,0l5308416,0l-1226768384,1435274645l0,0l197132288,1435090591l-2001731584,1435096329l197132288,1435090591l214958080,1435090591l708313088,2127022454l-2116550656,1435096329l-698286080,1435274644l34668544,0l536870912,2127021375l-943718400,1435096328l943718400,2127017153l-417333248,2127017137l536870912,2127017120l0,0l0,0l0,0l0,0l0,0l0,0l0,0l0,0l0,0l0,0l0,0l0,0l0,0l0,0l0,0l0,0l0,0l0,0l0,0l0,0l0,0l0,0l0,0l0,0l0,0l0,0l0,0l0,0l0,0l0,0l0,0l0,0l0,0l0,0l0,0l0,0l0,0l0,0l0,0l0,0l0,0l0,0l0,0l0,0l0,0l0,0l0,0l0,0l0,0l0,0l0,0l0,0l0,0l0,0l0,0l0,0l0,0l0,0l0,0l0,0l13697024,0l-2010120192,2127017740l65536,65536l-65536,-1l32751,0l-65520,-1l32751,0l-65520,-1l32751,0l-65520,-1l32751,0l-1520435184,1435092918l-1174339584,2129028274l-565182464,1435092918l65536,0l-797966336,2127022398l921698304,1435096313l524288,0l681574400,1435096313l681574400,1435096313l715128832,1435096313l923271168,1435096313l681574400,1435096313l681574400,1435096313l715128832,1435096313l923271168,1435096313l5308416,0l-923795456,2127022395l0,5963776l0,0l0,0l0,0l0,0l0,0l6553600,6553700l0,0l2162688,0l0,0l0,0l5111808,0l5308416,0l-1814036480,2127017740l74317824,0l18743296,0l-28311552,1435096325l589824,1435041792l14745600,0l0,0l-2147483648,0l0,0l19988480,0l65536,65536l0,0l1339031552,1435096290l262144,2037972992l444619385,1435090779l0,0l0,0l0,0l0,-65536l-1,65535l1664090112,2127020920l-1323630592,2127020922l262144,2037972992l444619385,1435090779l0,0l0,0l1304428544,2127020922l-65536,-65536l0,0l557056,131072l-1504706560,1435096328l0,0l0,0l0,0l0,0l524288,131072l-2107637760,1435096317l524288,65536l2110783488,1435096329l0,0l0,0l0,0l0,0l0,0l0,32768l161710080,0l0,0l3211264,0l1981284352,2127022379l65536,65536l2097152000,1435096328l2097938432,1435096328l2097938432,1435096328l5308416,0l-1814036480,2127017740l4521984,0l18743296,0l1656750080,1435096329l65536,1435041792l14745600,0l0,0l-2147483648,0l5242880,0l16842752,0l-1178599424,1435096388l-537919488,1435090764l587202560,1435090835l0,0l0,0l0,0l0,0l0,0l65536,1435096332l-381681664,1435096337l-1313865728,1435090372l-2128609280,1435096339l-1210056704,1435096388l0,1435096320l609222656,1435096330l65536,0l0,0l0,0l0,1435058048l0,0l0,0l-1174405120,1435091519l819986432,1435096190l-1946157056,251127l0,0l1937768448,2127020807l1409286144,1435096318l1649410048,1435097099l0,0l196608,5767168l0,0l33619968,0l-277348352,2127017743l136577024,0l-721223680,5l162267136,0l144506880,0l0,0l0,0l162267136,0l144506880,0l458752,39256064l-248512512,2127017743l1811415040,1435091518l0,0l1987051520,1435091518l-243793920,2127017743l0,0l0,0l0,0l0,0l0,0l0,0l275775488,1435090653l0,0l0,0l0,0l0,0l16777216,69599232l1,0l1498415104,1435096318l0,0l0,0l0,0l-241696768,2127017743l-1931476992,1435096325l-700448768,1435090690l0,0l0,0l-144506880,-1l65535,0l0,0l0,0l0,0l0,0l0,0l0,0l136577024,0l-721223680,5l162267136,0l144506880,0l65536,0l136577024,0l-721223680,5l162267136,0l144506880,0l0,0l0,0l8388608,1435090591l-65536,-1l65535,0l0,0l704708608,2127022454l136577024,0l-576716800,5l13697024,0l-1263534080,1435096319l862978048,1435096318l1819279360,1435091518l65536,65536l0,0l223346688,2127022399l-975175680,1435096328l14745600,0l4063232,0l4980736,0l0,0l18743296,0l0,0l-65536,-1l65535,0l469827584,1435096281l1546190848,687194767l1546207220,687194767l2126528500,1435090682l0,131072l589824,0l-531693568,1103082887l396362898,1435090850l0,0l0,0l7405568,0l0,0l0,0l47251456,0l0,0l47251456,1310720l-1174339584,2129028274l0,-2013265920l16518,0l47251456,65536l0,0l47251456,1441792l-1174339584,2129028274l7340032,0l5308416,0l-267255808,1435274639l0,0l13041664,0l-563085312,1435096339l1572864,327680l10485760,0l0,0l-2147483648,0l5242880,0l13697024,0l-2010120192,2127017740l65536,65536l-65536,-1l32751,0l-65520,-1l32751,0l-65520,-1l32751,0l-65520,-1l32751,0l-1520435184,1435092918l-1275002880,2129028274l-565182464,1435092918l65536,0l-797966336,2127022398l877658112,1435096330l524288,0l-477102080,1435096329l-477102080,1435096329l-443547648,1435096329l879230976,1435096330l-477102080,1435096329l-477102080,1435096329l-443547648,1435096329l879230976,1435096330l40960000,0l895483904,2127017744l69074944,0l20447232,0l-1481637888,1435096330l524288,2126970880l15597568,0l0,0l-2147352576,0l0,0l0,0l0,0l20447232,0l18743296,0l16842752,65534l708313088,2127022454l136577024,0l-518455296,5l544342016,0l20447232,0l0,0l209518592,0l0,0l-1794113536,1435096328l-1791492096,1435096328l-1789919232,1435096328l-1284505600,1435096329l-1283981312,1435096329l-1283981312,1435096329l-123731968,1435096324l524288,0l2043674624,1435096328l2043674624,1435096328l2077229056,1435096328l-122159104,1435096324l2043674624,1435096328l2043674624,1435096328l2077229056,1435096328l-122159104,1435096324l711983104,1435096330l65536,0l0,0l0,0l0,16256l0,0l0,0l-894435328,1435096328l524288,0l-1777336320,1435096328l-1777336320,1435096328l-1743781888,1435096328l-892862464,1435096328l-1777336320,1435096328l-1777336320,1435096328l-1743781888,1435096328l-892862464,1435096328l-1992294400,1435096317l524288,0l739246080,1435096313l739246080,1435096313l772800512,1435096313l-1990721536,1435096317l739246080,1435096313l739246080,1435096313l772800512,1435096313l-1990721536,1435096317l0,0l0,0l0,0l0,0l0,0l0,0l0,0l0,0l0,0l-65536,32767l0,0l4194304,0l9502720,0l524288,0l0,0l-1141899264,1435096330l114294784,1435096280l-16777216,1435096061l1580204032,1435096318l501219328,1435096330l-624951296,1435096187l2089811968,1435090692l1291845632,1435090697l393216000,1435096318l1681915904,1435096307l-268435456,1435096187l640679936,1435096190l-191889408,1435096321l0,0l9437184,0l5308416,0l-1814036480,2127017740l8257536,0l18743296,0l-930086912,1435096330l65536,1435041792l14745600,0l0,0l-2147483648,0l5242880,0l5308416,0l-454950912,1435274353l0,0l197132288,1435090591l-942669824,1435096328l197132288,1435090591l214958080,1435090591l708313088,2127022454l4718592,1435090764l5242880,0l2162688,0l0,1426128896l0,0l65536,0l34668576,0l536870912,2127021375l-2002780160,1435096329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979711488,1435096332l1992294400,1435096332l1992294400,1435096332l877658112,1435096308l1073872896,0l13697024,0l862978048,1435096318l-2027945984,1435096308l1863319552,1435091518l720896,262144l0,0l223346688,2127022399l-223346688,1435096187l14745600,0l4063232,0l4980736,0l0,0l18743296,0l0,0l-65536,-1l65535,0l469827584,1435096281l1546190848,687194767l1546207220,687194767l2126528500,1435090682l0,131072l589824,0l1760821248,1161577429l-946818819,1435096319l0,0l0,0l17891328,0l244318208,1435090712l-1401946112,1435090611l327680,327680l131072,327680l0,0l0,0l0,0l0,65536l13762560,0l13762560,0l-65536,256l708313088,2127022454l708313088,2127022454l708313088,2127022454l708313088,2127022454l67698688,1435096281l0,0l0,0l524288,3211264l708313088,2127022454l708313088,2127022454l708313088,2127022454l708313088,2127022454l134479872,-49153l8191,0l0,0l524288,0l2097152,-65536l-1,65535l1211039744,0l0,0l131072,0l17825792,0l34668544,0l520093696,2127021375l520093696,2127021375l0,0l0,0l-1145044992,2127022405l-1141374976,2127022405l-1128267776,2127022405l0,0l0,0l0,0l0,0l708313088,2127022454l708313088,2127022454l708313088,2127022454l0,0l0,0l870842368,2127022205l-663814144,2127022216l-1349517312,1435090832l-1350565888,1435090832l1488977920,1435096191l0,0l0,0l707264512,2127022454l0,0l0,0l707264512,2127022454l848297984,1435096330l0,0l0,0l707264512,2127022454l0,0l0,0l707264512,2127022454l0,0l0,0l707264512,2127022454l0,0l0,0l707264512,2127022454l281018368,1435096330l-722468864,1435091106l23068672,0l15794176,0l2111832064,1435096307l-634388480,1435096333l0,1435090630l0,0l0,0l0,0l0,0l436207616,1435090779l2115502080,1435096307l-520093696,1435096333l-520093696,1435096333l-463470592,1435096333l-2035286016,1435091515l1612840960,1435041792l707264512,2127022454l0,0l0,0l0,0l0,0l0,6815744l7602176,7602176l4259840,0l0,0l0,0l45350912,262144l0,0l45350912,3538944l-1174339584,2129028274l0,0l5308416,0l-1988952064,1435274644l0,0l18743296,0l-477102080,1435096329l0,1435041792l14745600,0l0,0l8585216,0l16777216,0l34668544,0l536870912,2127021375l-745537536,1435096333l943718400,2127017153l-417333248,2127017137l536870912,2127017120l0,0l-1828716544,1435096332l0,0l0,0l0,0l0,0l0,0l0,0l0,0l0,0l0,0l0,0l0,0l0,0l0,0l0,0l0,0l0,0l0,0l0,0l0,0l0,0l0,0l0,0l0,0l0,0l0,0l0,0l0,0l0,0l0,0l0,0l0,0l0,0l0,0l0,0l0,0l0,0l0,0l0,0l0,0l0,0l0,0l0,0l0,0l0,0l0,0l0,0l0,0l0,0l0,0l0,0l0,0l0,0l0,0l0,0l0,0l0,0l0,0l0,0l5308416,0l482344960,2127021375l482344960,2127021375l0,0l-744488960,1435096333l0,0l0,0l0,0l0,0l0,0l13697024,0l-2010120192,2127017740l65536,65536l-65536,-1l32751,0l-65520,-1l32751,0l-65520,-1l32751,0l-65520,-1l32751,0l-1520435184,1435092918l65536,0l-565182464,1435092918l65536,0l-797966336,2127022398l-1837105152,1435096333l524288,0l257949696,1435096334l257949696,1435096334l291504128,1435096334l-1835532288,1435096333l257949696,1435096334l257949696,1435096334l291504128,1435096334l-1835532288,1435096333l2162688,0l0,0l0,0l1021313024,1435096309l5308416,0l1041432576,1435274640l0,0l197132288,1435090591l1778384896,1435096333l197132288,1435090591l214958080,1435090591l708313088,2127022454l-1994915840,1435096333l5242880,0l12648448,0l-1288699904,1435096322l-1940914176,1435091518l1114112,65536l0,0l223346688,2127022399l-2034237440,1435096329l14745600,0l4063232,0l4980736,0l0,0l18743296,0l0,0l-65536,-1l65535,0l1929445376,2127020807l1546190848,687194767l1546207220,687194767l2126528500,1435090682l0,180992l589824,2127022454l1075773440,714245136l-1306515231,1435096333l1075773440,714245136l13707489,0l-1306525696,1435096333l-1267728384,1435096333l-1940914176,1435091518l1179648,65536l0,0l223346688,2127022399l-602931200,1435096328l8454144,0l2359296,0l2883584,0l0,0l10813440,0l0,0l-65536,-1l65535,0l956366848,1435096330l-1408761856,996432412l-1408745497,996432412l2126528487,1435090682l0,131072l589824,0l530710528,-2051306041l734005535,1435096313l0,0l13631488,0l3211264,0l-1197473792,1435096333l-1191182336,1435096333l-1191182336,1435096333l877658112,1435096308l1074921472,0l17891328,0l244318208,1435090712l-1401946112,1435090611l327680,327680l131072,327680l0,0l0,0l0,0l0,65536l13762560,0l13762560,0l-65536,0l708313088,2127022454l708313088,2127022454l708313088,2127022454l708313088,2127022454l67698688,0l0,0l0,0l-1350041600,1435090832l708313088,2127022454l708313088,2127022454l708313088,2127022454l708313088,2127022454l134479872,2127022454l0,0l0,0l707264512,2127022454l983564288,-10998l-1,65535l1211039744,0l0,0l131072,0l0,0l5308416,0l-1814036480,2127017740l8257536,0l18743296,0l1728053248,1435096326l65536,1435041792l14745600,0l0,0l-2147483648,0l5242880,0l18939904,0l-2038431744,2127017743l136577024,0l-1265369088,6l284164096,0l234487808,0l0,0l0,0l284164096,0l234487808,0l1098317824,42587394l-2016411648,2127017743l0,0l0,0l-1189085184,1435092314l-2011693056,2127017743l0,0l0,0l0,0l0,0l0,0l0,0l275775488,1435090653l1113587712,1435096336l0,0l0,0l0,0l-2147483648,404881408l1,1435041792l-2009595904,2127017743l996147200,1435096330l0,0l0,0l1449132032,1435096332l0,0l0,0l4259840,0l0,0l0,0l47251456,1572864l0,0l47251456,1310720l-1174339584,2129028274l4194304,0l5308416,0l-2041380864,1435274640l0,0l18743296,0l-1793064960,1435096333l0,1435041792l14745600,0l0,0l8585216,0l16777216,0l4259840,0l-1508376576,2127017740l-1133510656,1435096328l154140672,1435096331l16646144,2129028096l409993216,1435090691l-1556086784,1435096333l23068672,1435090691l40960000,0l895483904,2127017744l181207040,0l20447232,0l-38797312,1435096325l1507328,2126970880l15597568,0l0,0l-2147352576,0l0,0l0,0l0,0l20447232,0l18743296,0l16842752,65534l708313088,2127022454l136577024,0l-751042560,5l544342016,0l20447232,0l0,0l321650688,0l0,0l-1866465280,1435096329l-1863843840,1435096329l-1862270976,1435096329l-1588592640,1435090757l-1588068352,1435090757l-1588068352,1435090757l2026897408,1435096323l524288,0l1429209088,1435096330l1429209088,1435096330l1462763520,1435096330l2028470272,1435096323l1429209088,1435096330l1429209088,1435096330l1462763520,1435096330l2028470272,1435096323l1051721728,1435096330l65536,0l0,0l0,0l0,16256l0,0l0,0l-2109734912,1435096324l524288,0l448790528,1435096330l448790528,1435096330l482344960,1435096330l-2108162048,1435096324l448790528,1435096330l448790528,1435096330l482344960,1435096330l-2108162048,1435096324l-715128832,1435096305l524288,0l-73400320,1435096325l-73400320,1435096325l-39845888,1435096325l-713555968,1435096305l-73400320,1435096325l-73400320,1435096325l-39845888,1435096325l-713555968,1435096305l0,0l0,0l0,0l0,0l0,0l0,0l0,0l0,0l0,0l-65536,32767l0,0l4194304,0l14745600,0l-2027945984,1435096308l264241152,1435096330l1863319552,1435091518l1048576,131072l0,0l223346688,2127022399l-164626432,1435096326l14745600,0l4063232,0l4980736,0l0,0l18743296,0l0,0l-65536,-1l65535,0l65536,0l1546190848,687194767l1546207220,687194767l2126528500,1435090682l0,131072l589824,0l776470528,-191993071l941664619,1435096325l0,0l0,0l708313088,2127022454l14680064,0l5308416,0l-1556611072,2127017740l0,0l0,0l0,0l0,1435041792l0,0l0,0l79691776,0l5242880,0l34668544,0l536870912,2127021375l-1440743424,1435096329l943718400,2127017153l-417333248,2127017137l536870912,2127017120l0,0l-1140850688,2127022405l0,0l0,0l0,0l0,0l0,0l0,0l0,0l0,0l0,0l0,0l0,0l0,0l0,0l0,0l0,0l0,0l0,0l0,0l0,0l0,0l0,0l0,0l0,0l0,0l0,0l0,0l0,0l0,0l0,0l0,0l0,0l0,0l0,0l0,0l0,0l0,0l0,0l0,0l0,0l0,0l0,0l0,0l0,0l0,0l0,0l0,0l0,0l0,0l0,0l0,0l0,0l0,0l0,0l0,0l0,0l0,0l0,0l0,0l5308416,0l-1814036480,2127017740l2949120,0l13041664,0l-189792256,1435096280l65536,151584768l10485769,0l0,0l-2147483648,0l1536,0l5308416,0l437518336,1435274647l0,0l7536640,7209057l364904563,1435096330l0,1435090591l214958080,1435090591l708313088,2127022454l-2012741632,1435041792l0,0l5308416,0l-1814036480,2127017740l35389440,0l13041664,0l1139802112,1435096330l786432,0l10485760,0l0,0l-2147483648,0l0,0l5308416,0l-1814036480,2127017740l73728000,0l13041664,0l676331520,1435096322l1638400,0l10485760,0l0,0l-2147483648,0l5242880,0l12648448,0l1906311168,1435096333l2025848832,1435091820l458752,131072l0,0l223346688,2127022399l-1729101824,1435096332l14745600,0l4063232,0l4980736,0l0,0l18743296,0l0,0l-65536,-1l65535,0l65536,0l1546190848,687194767l1546207220,687194767l2126528500,1435090682l0,179968l589824,1435090832l-181338112,735259082l455086365,1435090671l-181338112,735259082l13701405,0l-2010120192,2127017740l65536,65536l-65536,-1l32751,0l-65520,-1l32751,0l-65520,-1l32751,0l-65520,-1l32751,0l-1520435184,1435092918l65536,0l-565182464,1435092918l-922681344,1435096295l-797966336,2127022398l-1211105280,1435096332l524288,0l2101346304,1435096333l2101346304,1435096333l2134900736,1435096333l-1209532416,1435096332l2101346304,1435096333l2101346304,1435096333l2134900736,1435096333l-1209532416,1435096332l2162688,0l-1992818688,2127017740l65536,65536l1169162240,1435096336l12648448,0l-1280311296,1435096333l-1940914176,1435091518l1638400,65536l0,0l223346688,2127022399l-716177408,1435096328l14745600,0l4063232,0l4980736,0l0,0l18743296,0l0,0l-65536,-1l65535,0l1929445376,2127020807l1546190848,687194767l1546207220,687194767l2126528500,1435090682l0,180992l589824,2127022454l-31064064,1705632650l-1267704117,1435096333l-31064064,1705632650l5332683,0l-1814036480,2127017740l4521984,0l18743296,0l-187695104,1435096309l65536,1435041792l14745600,0l0,0l-2147483648,0l0,0l3211264,0l-700448768,1435096335l-697303040,1435096335l-697303040,1435096335l877658112,1435096308l1073872896,0l5308416,0l-1814036480,2127017740l117112832,0l16056320,0l0,0l1310720,1435041792l12648448,0l0,0l-2147483648,0l0,0l3211264,0l1927282688,1435096281l1930428416,1435096281l1930428416,1435096281l1828716544,1435090765l1074921472,0l34668544,0l536870912,2127021375l1088421888,1435096330l943718400,2127017153l-417333248,2127017137l536870912,2127017120l0,0l16777216,720896l0,0l0,0l0,0l0,0l0,0l0,0l0,0l0,0l0,0l0,0l0,0l0,0l0,0l0,0l0,0l0,0l0,0l0,0l0,0l0,0l0,0l0,0l0,0l0,0l0,0l0,0l0,0l0,0l0,0l0,0l0,0l0,0l0,0l0,0l0,0l0,0l0,0l0,0l0,0l0,0l0,0l0,0l0,0l0,0l0,0l0,0l0,0l0,0l0,0l0,0l0,0l0,0l0,0l0,0l0,0l0,0l0,0l0,0l12648448,0l-24117248,1435096320l1863319552,1435091518l1048576,131072l0,0l223346688,2127022399l-164626432,1435096326l14745600,0l4063232,0l4980736,0l0,0l18743296,0l0,0l-65536,-1l65535,0l-922681344,1435096295l1546190848,687194767l1546207220,687194767l2126528500,1435090682l0,131072l589824,3080192l776470528,-191993071l1069590891,1435096330l776470528,-191993071l3254635,0l1706033152,1435096319l1709178880,1435096319l1709178880,1435096319l877658112,1435096308l1073872896,0l5308416,0l904134656,1435274338l0,0l197132288,1435090591l-386924544,1435096329l197132288,1435090591l214958080,1435090591l708313088,2127022454l-2105016320,1435096317l5242880,0l34668544,0l538968064,2127021375l538968064,2127021375l42467328,0l0,0l42467328,0l-1157562368,2129028274l0,1073741824l16516,0l42467328,65536l0,0l42467328,0l-1157562368,2129028274l0,1073741824l16532,0l42467328,131072l0,0l42467328,0l-1157562368,2129028274l0,1610612736l16542,0l42467328,196608l0,0l42467328,0l-1157562368,2129028274l0,1073741824l16548,0l42467328,262144l0,0l42467328,0l-1157562368,2129028274l0,1342177280l16553,0l42467328,327680l0,0l42467328,0l-1157562368,2129028274l0,1610612736l16558,0l42467328,393216l0,0l42467328,0l-1157562368,2129028274l0,-1207959552l16561,0l42467328,458752l0,0l42467328,0l-1157562368,2129028274l26214400,0l23068672,0l-1188560896,2127022405l0,0l0,0l0,0l-1145044992,2127022405l-1141374976,2127022405l-1128267776,2127022405l0,0l0,0l0,0l0,0l708313088,2127022454l708313088,2127022454l708313088,2127022454l0,0l4259840,0l-1508376576,2127017740l275775488,1435096320l2077229056,1435096332l16842752,2129028096l1201668096,1435090691l-1037041664,1435096333l0,0l5308416,0l-923795456,2127022395l0,5963776l0,0l0,0l0,0l0,0l0,0l6553600,6553700l0,0l13697024,0l-2010120192,2127017740l65536,65536l-65536,-1l32751,0l-65520,-1l32751,0l-65520,-1l32751,0l-65520,-1l32751,0l-1520435184,1435092918l486604800,2127021375l-565182464,1435092918l65536,0l-797966336,2127022398l-2089811968,1435096327l524288,0l-2020605952,1435096333l-2020605952,1435096333l-1987051520,1435096333l-2088239104,1435096327l-2020605952,1435096333l-2020605952,1435096333l-1987051520,1435096333l-2088239104,1435096327l34668544,0l536870912,2127021375l1201668096,1435096330l943718400,2127017153l-417333248,2127017137l536870912,2127017120l0,0l33554432,3080192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256l708313088,2127022454l708313088,2127022454l708313088,2127022454l708313088,2127022454l67698688,1435096281l0,0l0,0l524288,0l708313088,2127022454l708313088,2127022454l708313088,2127022454l708313088,2127022454l134479872,-49153l8191,0l0,0l-102236160,1435096329l-983564288,-11002l-1,65535l1211039744,0l0,0l131072,0l197132288,1435090591l3211264,0l1065353216,1435096312l1068498944,1435096312l1068498944,1435096312l877658112,1435096308l1073872896,0l5308416,0l-1814036480,2127017740l41287680,0l18743296,0l-2129657856,1435096337l327680,1435041792l14745600,0l0,0l-2147483648,0l0,0l6356992,0l-923795456,2127022395l0,5963776l0,0l0,0l0,0l0,0l0,0l6553600,6553700l0,1435096320l482344960,2127021375l6291456,0l4259840,0l65536,0l0,0l-1895825408,2127019289l462422016,65536l0,0l0,0l0,0l17891328,0l244318208,1435090712l-1401946112,1435090611l327680,327680l131072,327680l0,0l0,0l0,0l0,0l13762560,0l13762560,0l-65536,0l708313088,2127022454l708313088,2127022454l708313088,2127022454l708313088,2127022454l67698688,0l0,0l0,0l-1350041600,1435090832l708313088,2127022454l708313088,2127022454l708313088,2127022454l708313088,2127022454l134479872,2127022454l0,0l0,0l707264512,2127022454l1398800384,-10998l-1,65535l1211039744,0l0,0l131072,0l0,0l12648448,0l-236978176,1435096333l-492830720,1435091815l1048576,131072l0,0l223346688,2127022399l-927989760,1435096334l8454144,0l2359296,0l2883584,0l0,0l10813440,0l0,0l-65536,-1l65535,0l65536,0l-1408761856,996432412l-1408745497,996432412l2126528487,1435090682l0,185600l589824,1435096332l-2130247680,-309998944l-2057301769,1435096334l-2130247680,-309998944l4264183,0l0,0l0,0l45350912,131072l0,0l45350912,3538944l-1174339584,2129028274l4194304,0l4259840,0l0,0l0,0l52166656,1376256l0,0l52166656,2490368l-1174339584,2129028274l0,0l3211264,0l-98566144,1435096336l-1367343104,1435096337l2104492032,1435093613l-746586112,1435096333l-747634688,1435096333l34668544,0l536870912,2127021375l447741952,1435096330l943718400,2127017153l-417333248,2127017137l536870912,2127017120l0,0l0,-1879048192l16497,0l0,0l0,0l0,0l0,0l0,0l0,0l0,0l0,0l0,0l0,0l0,0l0,0l0,0l0,0l0,0l0,0l0,0l0,0l0,0l0,0l0,0l0,0l0,0l0,0l0,0l0,0l0,0l0,0l0,0l0,0l0,0l0,0l0,0l0,0l0,0l0,0l0,0l0,0l0,0l0,0l0,0l0,0l0,0l0,0l0,0l0,0l0,0l0,0l0,0l0,0l0,0l0,0l0,0l0,0l0,0l0,0l0,0l34668544,0l536870912,2127021375l536870912,2127021375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482686464,1435096332l1485832192,1435096332l1485832192,1435096332l877658112,1435096308l1073872896,0l5308416,0l-1814036480,2127017740l8257536,0l18743296,0l829423616,1435096313l65536,1435041792l14745600,0l0,0l-2147483648,0l0,0l40960000,0l895483904,2127017744l69074944,0l20447232,0l990904320,1435096330l524288,2126970880l15597568,0l0,0l-2147352576,0l0,0l0,0l0,0l20447232,0l18743296,0l16842752,65534l708313088,2127022454l136577024,0l-488636416,5l544342016,0l20447232,0l0,0l209518592,0l0,0l957349888,1435096313l959971328,1435096313l961544192,1435096313l-958398464,1435096329l-957874176,1435096329l-957874176,1435096329l-1617952768,1435096330l524288,0l1565523968,1435096330l1565523968,1435096330l1599078400,1435096330l-1616379904,1435096330l1565523968,1435096330l1565523968,1435096330l1599078400,1435096330l-1616379904,1435096330l1547698176,1435096330l65536,0l0,0l0,0l0,16256l0,0l0,0l-1557135360,1435096330l524288,0l1600126976,1435096330l1600126976,1435096330l1633681408,1435096330l-1555562496,1435096330l1600126976,1435096330l1600126976,1435096330l1633681408,1435096330l-1555562496,1435096330l-1735393280,1435096328l524288,0l-1372585984,1435096330l-1372585984,1435096330l-1339031552,1435096330l-1733820416,1435096328l-1372585984,1435096330l-1372585984,1435096330l-1339031552,1435096330l-1733820416,1435096328l0,0l0,0l0,0l0,0l0,0l0,0l0,0l0,0l0,0l-65536,32767l0,0l4194304,0l34668544,0l482344960,2127021375l482344960,2127021375l0,0l0,0l0,0l0,0l0,0l0,0l0,0l0,0l0,0l0,0l0,0l0,0l0,0l0,0l0,0l0,0l0,0l0,0l0,0l0,0l0,0l0,0l0,0l708313088,2127022454l55574528,0l5242880,0l828702720,1435274647l197132288,1435090591l197132288,1435090591l921174016,1435096325l197132288,1435090591l214958080,1435090591l708313088,2127022454l921174016,1435096325l0,0l55640064,0l1968177152,1435096324l917504000,1435096325l943718400,2127017153l-417333248,2127017137l536870912,2127017120l0,0l0,0l0,0l0,0l0,0l0,0l0,0l0,0l0,0l0,0l68222976,0l548405248,2127021375l548405248,2127021375l1592786944,1435096330l1592786944,1435096330l0,0l0,0l0,0l0,0l0,0l0,0l0,0l34668544,0l482344960,2127021375l482344960,2127021375l0,0l0,0l0,0l0,0l0,0l0,0l0,0l0,0l0,0l0,0l0,0l0,0l0,0l0,0l0,0l0,0l0,0l0,0l0,0l0,0l0,0l0,0l0,0l0,0l0,0l0,0l0,0l0,0l0,0l0,0l0,0l0,0l0,0l0,0l0,0l0,0l0,0l0,0l0,0l0,0l0,0l0,0l0,0l0,0l0,0l0,0l0,0l0,0l0,0l0,0l0,0l0,0l0,0l0,0l0,0l0,0l0,0l0,0l0,0l0,0l0,0l0,0l0,0l13697024,0l0,0l0,0l47251456,196608l0,0l47251456,1572864l-1174339584,2129028274l0,-2013265920l16518,0l47251456,262144l0,0l47251456,1376256l-1174339584,2129028274l0,-2013265920l16534,0l47251456,327680l0,0l47251456,1769472l-1174339584,2129028274l0,-436207616l16544,0l76808192,393216l0,0l76808192,3801088l-1174339584,2129028274l0,0l5308416,0l-431620096,1435274650l0,0l197132288,1435090591l-34603008,1435096330l197132288,1435090591l214958080,1435090591l708313088,2127022454l332922880,1435096332l5242880,0l17891328,0l244318208,1435090712l-1401946112,1435090611l327680,327680l131072,327680l0,0l0,0l0,0l0,65536l13762560,0l13762560,0l-65536,1435238400l708313088,2127022454l708313088,2127022454l708313088,2127022454l708313088,2127022454l67698688,1435096187l0,0l0,0l524288,1435238400l708313088,2127022454l708313088,2127022454l708313088,2127022454l708313088,2127022454l134479872,1435094248l0,0l0,0l524288,327680l-1822425088,-11004l-1,327679l1211039744,1435041792l0,0l131072,0l0,0l9502720,0l0,0l0,0l589824,0l0,0l-1145044992,2127022405l-1141374976,2127022405l-1128267776,2127022405l0,0l373293056,1435096333l377487360,1435096333l377487360,1435096333l197132288,1435090591l214958080,1435090591l708313088,2127022454l-203948032,1435096332l-1313865728,1435090372l9437184,0l5308416,0l-1814036480,2127017740l8257536,0l18743296,0l0,0l65536,1435041792l14745600,0l0,0l-2147483648,0l0,2127022454l9502720,0l0,0l0,0l-1684013056,1435096318l142606336,1435096331l-339738624,1435096321l-1141899264,1435096330l-337641472,1435096321l210763776,1435096281l40894464,1435096280l-1345323008,1435096190l1913651200,1435096328l-314572800,1435096325l-1722810368,1435096167l-1992294400,1435096300l1979711488,1435096329l0,0l-1908932608,2127022427l34668544,0l0,65536l-15859712,1435041792l0,0l0,0l0,0l0,0l0,0l0,0l0,0l0,0l0,0l0,0l0,0l0,0l0,0l0,0l0,0l0,0l0,0l708313088,2127022454l11534336,0l55574528,0l-2109734912,2127017154l-2143289344,2127017154l943718400,2127017153l-417333248,2127017137l536870912,2127017120l0,0l0,-1610612736l16519,0l0,0l0,0l0,0l0,0l0,0l0,0l0,0l0,0l0,0l0,0l0,0l0,0l0,0l0,0l0,0l0,0l0,0l0,0l0,0l0,0l0,0l0,0l0,0l0,0l0,0l0,0l0,0l0,0l0,0l0,0l0,0l0,0l0,0l0,0l0,0l34668544,0l0,0l0,0l0,0l0,0l0,0l0,0l0,0l0,0l0,0l0,0l0,0l0,0l0,0l0,0l0,0l0,0l0,0l0,0l0,0l0,0l0,0l0,0l0,0l0,0l0,0l0,0l0,0l0,0l0,0l0,0l0,0l0,0l0,0l0,0l0,0l0,0l0,0l0,0l0,0l0,0l0,0l0,0l0,0l0,0l0,0l0,0l0,0l0,0l0,0l0,0l0,0l0,0l0,0l0,0l0,0l0,0l0,0l0,0l0,0l708313088,2127022454l0,0l-1224671232,1l-2109734912,2127017154l0,2127017154l943718400,2127017153l34668544,0l536870912,2127017120l0,0l0,0l0,0l0,0l0,0l0,0l0,0l0,0l0,0l0,0l0,0l0,0l0,0l0,0l0,0l0,0l0,0l0,0l0,0l0,0l0,0l0,0l0,0l0,0l0,0l0,0l0,0l0,0l0,0l0,0l0,0l0,0l0,0l0,0l0,0l0,0l0,0l0,0l0,0l0,0l0,0l0,0l0,0l0,0l0,0l0,0l0,0l0,0l0,0l0,0l0,0l0,0l0,0l0,0l0,0l0,0l0,0l0,0l0,0l0,0l0,0l0,0l0,0l0,0l34668544,0l0,0l0,0l0,0l0,0l0,0l0,0l0,0l0,0l0,0l0,0l0,0l0,0l0,0l0,0l0,0l0,0l0,0l0,0l0,0l0,0l0,0l0,0l0,0l0,0l0,0l0,0l0,0l0,0l0,0l0,0l0,0l0,0l0,0l708313088,2127022454l0,0l-1280245760,1l-2109734912,2127017154l-2143289344,2127017154l943718400,2127017153l-417333248,2127017137l536870912,2127017120l0,0l33554432,0l0,0l0,0l0,0l0,0l0,0l0,0l0,0l0,0l0,0l0,0l0,0l0,0l0,0l0,0l0,0l0,0l0,0l0,0l0,0l0,0l0,0l0,0l40960000,0l895483904,2127017744l23986176,0l20447232,0l-91226112,1435094138l196608,0l15597568,0l0,0l-2147352576,0l0,0l0,0l0,0l20447232,0l18743296,0l16842752,65534l708313088,2127022454l136577024,0l-548274176,5l544342016,0l20447232,0l0,0l164429824,0l0,0l-426770432,1435096328l-425721856,1435096328l-425721856,1435096328l2099249152,1435096328l2099773440,1435096328l2099773440,1435096328l1008730112,1435096318l524288,0l1874853888,1435096330l1874853888,1435096330l1908408320,1435096330l1010302976,1435096318l1874853888,1435096330l1874853888,1435096330l1908408320,1435096330l1010302976,1435096318l1857028096,1435096330l65536,0l0,0l0,0l0,16256l0,0l0,0l339738624,1435096322l524288,0l1909456896,1435096330l1909456896,1435096330l1943011328,1435096330l341311488,1435096322l1909456896,1435096330l1909456896,1435096330l1943011328,1435096330l341311488,1435096322l965738496,1435096327l524288,0l1944059904,1435096330l1944059904,1435096330l1977614336,1435096330l967311360,1435096327l1944059904,1435096330l1944059904,1435096330l1977614336,1435096330l967311360,1435096327l0,0l0,0l0,0l0,0l0,0l0,0l0,0l0,0l0,0l-65536,32767l0,0l-2109734912,2127017154l34668544,0l943718400,2127017153l-417333248,2127017137l536870912,2127017120l0,0l0,0l0,0l0,0l0,0l0,0l0,0l0,0l0,0l0,0l0,0l0,0l0,0l0,0l0,0l0,0l0,0l0,0l0,0l0,0l0,0l0,0l0,0l0,0l0,0l0,0l0,0l0,0l0,0l0,0l0,0l0,0l0,0l0,0l0,0l0,0l0,0l0,0l0,0l0,0l0,0l0,0l0,0l0,0l0,0l0,0l0,0l0,0l0,0l0,0l0,0l0,0l0,0l0,0l0,0l0,0l0,0l0,0l0,0l0,0l0,0l0,0l34668544,0l0,0l0,0l0,0l0,0l0,0l0,0l0,0l0,0l0,0l0,0l0,0l0,0l0,0l0,0l0,0l0,0l0,0l0,0l0,0l0,0l0,0l0,0l0,0l0,0l0,0l0,0l0,0l0,0l0,0l0,0l0,0l0,0l0,0l0,0l0,0l708313088,2127022454l0,0l-1391394816,1l-2109734912,2127017154l-2143289344,2127017154l943718400,2127017153l-417333248,2127017137l536870912,2127017120l0,0l0,0l32768,0l0,0l0,0l0,0l0,0l0,0l0,0l0,0l0,0l0,0l0,0l0,0l0,0l0,0l0,0l0,0l0,0l0,0l0,0l0,0l34668544,0l0,0l0,0l0,0l0,0l0,0l0,0l0,0l0,0l0,0l0,0l0,0l0,0l0,0l0,0l0,0l0,0l0,0l0,0l0,0l0,0l0,0l0,0l0,0l0,0l0,0l0,0l0,0l0,0l0,0l0,0l0,0l0,0l0,0l0,0l0,0l0,0l0,0l0,0l0,0l0,0l0,0l0,0l0,0l0,0l0,0l0,0l0,0l0,0l8881,0l0,0l-724190336,21897l-1051286112,21897l0,0l-1089631664,21897l0,0l-1085440704,21897l-721508624,21897l-724210768,21897l-720593424,21897l-722787600,21897l-721792880,21897l-720572096,21897l0,0l0,0l0,0l0,0l0,0l-723535744,21897l0,0l-730208368,21897l0,0l-730237184,21897l-721645168,21897l-721902896,21897l-720441280,21897l-720406480,21897l0,0l0,0l-722773136,21897l0,0l-721298272,21897l-721327968,21897l-723509632,21897l0,0l0,0l-729841600,21897l-721610016,21897l-721822816,21897l-721293728,21897l-671405088,21897l-720589472,21897l-721525648,21897l0,0l-720712768,21897l0,0l0,0l-720630272,21897l0,0l-720462816,21897l-722019152,21897l0,0l0,0l0,0l-720786368,21897l0,0l0,0l-1042794192,21897l0,0l0,0l-729833376,21897l0,0l0,0l-723950000,21897l-721588272,21897l-721980080,21897l0,0l-663685408,21897l-723909408,21897l0,0l0,0l0,0l-696095568,21897l-721613648,21897l-721821936,21897l-721876048,21897l-721332112,21897l0,0l-944331840,21897l0,0l-720534288,21897l-721828448,21897l0,0l0,0l0,0l-729887888,21897l-720803456,21897l0,0l-722012880,21897l-723536736,21897l0,0l-720444832,21897l0,0l-721468000,21897l-1051319232,21897l-720761920,21897l0,0l-721461600,21897l-669757968,21897l0,0l0,0l-721515408,21897l-721579824,21897l0,0l0,0l-721150256,21897l-721261888,21897l-669790592,21897l0,0l-723276224,21897l-1090113232,21897l-722207088,21897l-723013584,21897l-721288064,21897l-721342336,21897l-720571472,21897l-722135120,21897l0,0l-721336496,21897l-721713680,21897l-720747024,21897l0,0l0,0l0,0l-720436912,21897l-1041596688,21897l0,0l-1049476096,21897l0,0l-720474192,21897l0,0l-729930384,21897l0,0l0,0l-1086017552,21897l0,0l-1089605888,21897l-721273088,21897l0,0l-1046573024,21897l-720977120,21897l-1051629056,21897l-720595008,21897l-721354304,21897l-720526720,21897l0,0l0,0l0,0l0,0l-1052143440,21897l-722071904,21897l0,0l0,0l-723989184,21897l-1051429232,21897l-723999248,21897l-721758672,21897l-1051611904,21897l0,0l-720841776,21897l-1042825408,21897l0,0l0,0l0,0l-720619472,21897l0,0l0,0l0,0l-723966352,21897l0,0l0,0l0,0l0,0l-721760960,21897l0,0l0,0l-723585440,21897l-720631232,21897l-720979696,21897l-723936016,21897l-1090170992,21897l0,0l-720397520,21897l-721583232,21897l0,0l-720563664,21897l-721646976,21897l-721648752,21897l-721503168,21897l-1042810624,21897l-721927344,21897l-721498160,21897l-723607632,21897l0,0l0,0l0,0l0,0l0,0l0,0l-720820512,21897l-720484640,21897l0,0l-721009680,21897l0,0l-721340096,21897l-1086028592,21897l0,0l-720858736,21897l-723912752,21897l-671410400,21897l-720564320,21897l0,0l-721505088,21897l0,0l-720510032,21897l0,0l-1085479488,21897l-1089179968,21897l-1049442432,21897l-720609984,21897l0,0l-720409744,21897l-944495408,21897l-721992448,21897l-720485248,21897l0,0l0,0l-1086030240,21897l-721527600,21897l0,0l0,0l0,0l0,0l-720925920,21897l0,0l0,0l-696020224,21897l-720743488,21897l0,0l-721623024,21897l0,0l0,0l0,0l0,0l0,0l-1051580976,21897l-723968992,21897l0,0l0,0l0,0l0,0l-720503360,21897l0,0l0,0l0,0l-721596608,21897l0,0l-722723728,21897l-720390800,21897l0,0l-720421568,21897l-1051776576,21897l0,0l0,0l-721239424,21897l-722208880,21897l0,0l-721882416,21897l0,0l0,0l-720858928,21897l0,0l-1085438016,21897l0,0l-721510416,21897l-721439360,21897l-720960272,21897l-722064176,21897l-1042811264,21897l0,0l0,0l-722748576,21897l0,0l-721246080,21897l-721719952,21897l-720478960,21897l0,0l-721029280,21897l0,0l-721798880,21897" stroked="f" o:allowincell="f" style="position:absolute;left:921;top:530;width:479;height:648;mso-wrap-style:square;v-text-anchor:top;mso-position-horizontal-relative:char">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1840a5b9-a8bd-4060-ab0c-a0c331d018de_i1247" stroked="f" o:allowincell="f" style="position:absolute;left:0;top:589;width:969;height:730;mso-wrap-style:none;v-text-anchor:middle;mso-position-horizontal-relative:char" type="_x0000_t75">
                    <v:imagedata r:id="rId88" o:detectmouseclick="t"/>
                    <v:stroke color="#3465a4" joinstyle="round" endcap="flat"/>
                    <w10:wrap type="none"/>
                  </v:shape>
                  <v:rect id="shape_0" ID="_x00001840a5b9-a8bd-4060-ab0c-a0c331d018de_s1181" path="l48,48l48,49l56,52l48,97l53,98l57,45l97,56l98,100l45,52l48,54l48,45l97,98l48,99l45,97l48,99l51,51l49,100l48,49l56,100l101,95l115,49l49,56l49,0l0,-4081l16,0l19,0l1496,0l499,0l2135,0l0,-4083l4,0l0,44l15,-4092l248,0l1602,-4086l8,0l1471,0l2562,0l243,-4085l188,0l128,0l45,133l0,0l-16059,0l0,-16058l0,0l327,0l0,329l0,0l-16047,0l0,-16043l0,0l-16042,0l0,344l1,0l447,0l16,461l0,0l470,2l0,511l0,8l-31872,98l0,95l120,48l48,48l48,49l56,52l48,97l53,98l57,45l97,56l98,100l45,52l48,54l48,45l97,98l48,99l45,97l48,99l51,51l49,100l48,49l56,100l101,95l115,49l49,56l50,0l0,-4081l16,0l1544,0l826,0l2218,0l1849,0l0,-4083l4,0l0,0l40960000,0l895483904,2127017744l139198464,0l20447232,0l-309329920,1435096325l1114112,1435041792l15597568,0l0,0l-2147352576,0l0,0l0,0l0,0l20447232,0l18743296,0l1090584576,1435107326l708313088,2127022454l136577024,0l-1304887296,5l544342016,0l20447232,0l0,0l279642112,0l0,0l-1277165568,1435096329l-1274544128,1435096329l-1272971264,1435096329l369098752,1435096191l369623040,1435096191l369623040,1435096191l1344274432,1435096324l524288,0l-1228931072,1435096329l-1228931072,1435096329l-1195376640,1435096329l1345847296,1435096324l-1228931072,1435096329l-1228931072,1435096329l-1195376640,1435096329l1345847296,1435096324l-1523580928,1435096329l65536,0l0,0l0,0l0,1435058048l0,0l0,0l-1138753536,1435096329l524288,0l1857028096,1435096327l1857028096,1435096327l1890582528,1435096327l-1137180672,1435096329l1857028096,1435096327l1857028096,1435096327l1890582528,1435096327l-1137180672,1435096329l1907359744,1435096327l524288,0l1816133632,1435096329l1816133632,1435096329l1849688064,1435096329l1908932608,1435096327l1816133632,1435096329l1816133632,1435096329l1849688064,1435096329l1908932608,1435096327l0,0l0,0l0,0l0,0l0,0l0,0l0,0l0,0l0,0l-65536,1426096127l0,0l4194304,0l14745600,0l464519168,1435096329l-682622976,1435096299l-929038336,1435091517l327680,65536l0,0l223346688,2127022399l-675282944,1435096327l14745600,0l4063232,0l4980736,0l0,0l18743296,0l0,0l-65536,-1l65535,0l-1325334528,1435090372l1546190848,687194767l1546207220,687194767l2126528500,1435090682l0,179712l589824,1435090591l465829888,-235429581l-1617932106,1435094246l0,0l708313088,2127022454l-2042101760,1435096328l14680064,0l51445760,0l-48627712,1435274644l1428553728,-928929208l21280,0l0,0l0,0l0,0l0,0l0,0l0,0l0,0l0,0l0,0l0,0l0,0l0,0l0,0l0,0l0,0l0,0l0,0l0,0l0,0l0,0l0,0l0,0l0,0l0,0l0,0l0,0l0,0l0,0l0,0l0,0l0,0l0,0l0,0l0,0l0,0l0,0l0,0l0,0l0,0l0,0l0,0l0,0l0,0l0,0l0,0l0,0l0,0l0,0l0,0l0,0l0,0l0,0l0,0l0,0l0,0l0,0l0,0l0,0l0,0l0,0l0,0l0,0l0,0l0,0l0,0l0,0l1723924480,0l0,0l0,0l0,0l0,0l1957691392,0l199229440,0l0,0l0,0l18415616,0l0,0l18415616,196608l16842768,2127022451l0,-1879048192l16497,0l18415616,131072l0,0l18415616,196608l16842768,2127022451l0,-1879048192l16513,0l18415616,196608l0,0l18415616,196608l16842768,2127022451l0,1476395008l16522,0l18415616,262144l34668544,0l536870912,2127021375l222298112,1435096330l943718400,2127017153l-417333248,2127017137l536870912,2127017120l0,0l16777216,196608l16,0l0,0l0,0l0,0l0,0l0,0l0,0l0,0l0,0l0,0l0,0l0,0l0,0l0,0l0,0l0,0l0,0l0,0l0,0l0,0l0,0l0,0l0,0l0,0l0,0l0,0l0,0l0,0l0,0l0,0l0,0l0,0l0,0l0,0l0,0l0,0l0,0l0,0l0,0l0,0l0,0l0,0l0,0l0,0l0,0l0,0l0,0l0,0l0,0l0,0l0,0l0,0l0,0l0,0l0,0l0,0l0,0l0,0l12648448,0l-181403648,1435096310l1863319552,1435091518l1179648,65536l0,0l223346688,2127022399l-114294784,1435096329l8454144,0l2359296,0l2883584,0l0,0l10813440,0l0,0l-65536,-1l65535,0l65536,0l-1408761856,996432412l-1408745497,996432412l2126528487,1435090682l0,131072l589824,0l2030960640,410478536l264275731,1435096330l2030960640,410478536l5342995,0l-1814036480,2127017740l8257536,0l18743296,0l0,0l65536,0l14745600,0l0,0l-2147483648,0l0,0l3211264,0l-940572672,1435096299l-921698304,1435096299l-921698304,1435096299l877658112,1435096308l1073872896,0l51445760,0l1352269824,350365l1428553728,-928929208l18436896,196608l0,0l18415616,196608l-100597744,1435090706l0,1476395008l16522,0l18415616,262144l0,0l18415616,196608l-100597744,1435090706l0,-1879048192l16529,0l18415616,327680l0,0l18415616,196608l-100597744,1435090706l0,-201326592l16533,0l18415616,393216l0,0l18415616,196608l-100597744,1435090706l0,1476395008l16538,0l18415616,458752l0,0l18415616,196608l-100597744,1435090706l0,-1140850688l16542,0l18415616,524288l0,0l18415616,196608l-100597744,1435090706l0,-1879048192l16545,0l18415616,589824l0,0l18415616,196608l-100597744,1435090706l0,-1040187392l16547,0l18415616,655360l0,0l18415616,196608l-100597744,1435090706l0,-201326592l16549,0l18415616,720896l0,0l18415616,196608l-100597744,1435090706l0,637534208l16552,0l18415616,786432l0,0l18415616,196608l-100597744,1435090706l0,1476395008l16554,0l18415616,851968l0,0l18415616,196608l-100597744,1435090706l0,-1979711488l16556,0l18415616,917504l0,0l18415616,196608l-100597744,1435090706l0,-1140850688l16558,0l18415616,983040l0,0l18415616,196608l-100597744,1435090706l0,1996488704l16560,0l18415616,1048576l0,0l18415616,196608l-100597744,1435090706l0,-1879048192l16561,0l18415616,1114112l0,0l18415616,196608l-100597744,1435090706l0,-1459617792l16562,0l18415616,1179648l1604386816,0l0,0l2588672,0l458752,0l34668544,0l578486272,1435274644l0,0l-1930428416,1435096191l-1177550848,1435096326l1849688064,1435096327l854589440,1435096282l-1536163840,1435096318l1099956224,1435096299l591396864,1435096322l899678208,1435096318l-874512384,1435096326l2139095040,1435096191l787480576,1435090703l1888485376,1435096318l-1363148800,1435096328l1933574144,1435096190l-1007681536,1435096328l-1223688192,1435096190l478150656,1435096329l484442112,1435096324l-2121269248,1435096329l-1574961152,1435096307l-1052770304,1435096190l1318060032,1435096328l-1270874112,1435096300l-1268776960,1435096300l-1266679808,1435096300l-1722810368,1435096167l-143654912,1435096057l1850736640,1435096317l-836763648,1435096327l-610271232,1435096328l-1350565888,1435096190l-1348468736,1435096190l-1265631232,1435091365l1737490432,1435096322l-1637875712,1435096326l-315621376,1435096323l-268435456,1435096187l1393557504,1435096311l-769654784,1435095662l-654311424,1435091106l-53477376,1435090707l1393557504,1435096293l1433403392,1435096320l1889533952,1435096329l-1266679808,1435096329l1826619392,1435096300l-470810624,1435096189l1466957824,1435096321l-102760448,1435096313l-223346688,1435096291l-1776287744,1435095657l1470103552,1435096324l-132120576,1435096325l-1322254336,1435096185l-964689920,1435096187l103809024,1435096313l1291845632,1435090697l145752064,1435096318l-535822336,1435096288l1319108608,1435096326l1101004800,1435096321l1961885696,1435096329l0,0l13697024,0l-2010120192,2127017740l65536,65536l-65536,-1l32751,0l-65520,-1l32751,0l-65520,-1l32751,0l-65520,-1l32751,0l-1520435184,1435092918l65536,0l-565182464,1435092918l469827584,1435096281l-797966336,2127022398l-619708416,1435096321l524288,0l-1011875840,1435096329l-1011875840,1435096329l-978321408,1435096329l-618135552,1435096321l-1011875840,1435096329l-1011875840,1435096329l-978321408,1435096329l-618135552,1435096321l2162688,0l524288,1426063360l0,0l5111808,0l5308416,0l2065367040,1435274467l0,0l786432,851968l-942669824,1435096329l917504,983040l983040,1048576l1048576,1114112l-1244135424,1435096190l5242880,0l5308416,0l65536,1426194432l131072,65536l327680,805437440l667650,-16711680l1179418,1426194432l214958080,1435090591l708313088,2127022454l-126353408,1435096319l0,0l5308416,0l-472186880,1435274467l0,0l18743296,0l-1072693248,1435096329l0,1435041792l14745600,0l0,0l8585216,0l16777216,0l3211264,0l-274726912,1435091106l-271581184,1435091106l-271581184,1435091106l-328204288,1435093612l1075970048,0l34668544,0l-430243840,1435274644l0,0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3997696,4063232l4063232,4128768l4128768,4194304l0,0l0,0l34668544,0l1043005440,1435274650l0,0l131072,327680l1020264448,1435096328l196608,327680l477102080,1435090697l262144,327680l891289600,1435096294l327680,327680l1574961152,1435096318l393216,327680l-1664090112,1435090692l458752,327680l1368391680,1435096308l524288,327680l-2034237440,1435096329l589824,327680l-1992294400,1435096300l917504,327680l-1120927744,1435096324l1376256,327680l-328204288,1435094132l1441792,0l-1703936000,1435096292l1572864,0l-1095761920,1435096319l1638400,2126970880l1566572544,1435096314l2162688,2126970880l-78643200,1435096164l2228224,0l653262848,1435096328l2293760,0l-392167424,1435096326l2359296,0l1789919232,1435096168l2424832,0l-701497344,1435096163l2621440,0l-783286272,1435096317l3014656,0l2089811968,1435090692l3080192,0l722468864,1435096328l3145728,0l-1546649600,1435096320l3276800,0l721420288,1435096329l3342336,0l1943011328,1435096284l3407872,0l-1474297856,1435096313l0,0l0,0l0,0l0,0l0,0l0,0l0,0l0,0l0,0l0,0l0,0l0,0l0,0l34668544,0l-204800000,1435274650l0,0l484442112,1435096324l787480576,1435090703l1373634560,1435096320l-1007681536,1435096328l899678208,1435096318l-469762048,1435096325l-785383424,1435096280l959447040,1435096308l-1588592640,1435090757l1184890880,1435096324l-2140143616,1435096328l2139095040,1435096191l-130023424,1435096318l1566572544,1435096314l1205862400,1435095852l1905262592,1435095856l103809024,1435096313l653262848,1435096328l-392167424,1435096326l-1474297856,1435096313l-2005925888,1435093046l1367343104,1435096055l1496317952,1435096292l1555038208,1435096312l525336576,1435096322l-781189120,1435096164l1681915904,1435096307l1152385024,1435096326l198180864,1435096319l-1228931072,1435096190l-1580204032,1435096307l1782579200,1435096329l1943011328,1435096284l-1664090112,1435090692l1979711488,1435096329l-887095296,1435094242l371195904,1435096282l2089811968,1435090692l-1344274432,1435096295l606076928,1435096319l1789919232,1435096168l-1504706560,1435096307l-78643200,1435096164l-1531969536,1435096319l-143654912,1435096057l-1722810368,1435096167l213909504,1435096322l1101004800,1435096321l205520896,1435090697l1319108608,1435096326l477102080,1435090697l1020264448,1435096328l-1463812096,1435095667l-783286272,1435096317l-701497344,1435096163l-1581252608,1435090757l2051014656,1435096300l1909456896,1435096308l-16777216,1435096061l-132120576,1435094242l1003487232,1435096318l0,0l0,0l17891328,0l244318208,1435090712l-1401946112,1435090611l327680,327680l131072,327680l0,0l0,0l0,0l0,65536l13762560,0l13762560,0l-65536,0l708313088,2127022454l708313088,2127022454l708313088,2127022454l708313088,2127022454l67698688,0l0,0l0,0l11010048,0l708313088,2127022454l708313088,2127022454l708313088,2127022454l708313088,2127022454l134479872,0l0,0l0,0l15204352,0l2097152,-65536l-1,1435303935l1211039744,2126970880l0,0l131072,0l1258291200,1435096325l3211264,0l65536,655360l4325376,7078005l6619244,4391028l6357096,114l3211034,0l5308416,0l556466176,1435274650l0,0l197132288,1435090591l1857028096,1435096327l197132288,1435090591l214958080,1435090591l708313088,2127022454l2054684672,1435096326l0,234881024l40976588,0l895483904,2127017744l74711040,0l20447232,0l2030043136,1435096324l589824,1435041792l15597568,0l0,0l-2147352576,0l0,0l0,0l0,0l20447232,0l18743296,0l1090584576,1435107326l708313088,2127022454l136577024,0l-1275068416,5l544342016,0l20447232,0l0,0l215154688,0l0,0l1888485376,1435096318l1889009664,1435096318l1889009664,1435096318l-80740352,1435096325l-80216064,1435096325l-80216064,1435096325l-1282408448,1435096329l524288,0l-942669824,1435096329l-942669824,1435096329l-909115392,1435096329l-1280835584,1435096329l-942669824,1435096329l-942669824,1435096329l-909115392,1435096329l-1280835584,1435096329l-1110441984,1435096329l65536,0l0,0l0,0l0,1435058048l0,0l0,0l729808896,1435096190l524288,0l-1332740096,1435096329l-1332740096,1435096329l-1299185664,1435096329l731381760,1435096190l-1332740096,1435096329l-1332740096,1435096329l-1299185664,1435096329l731381760,1435096190l-1818230784,1435096310l524288,0l1927282688,1435096329l1927282688,1435096329l1960837120,1435096329l-1816657920,1435096310l1927282688,1435096329l1927282688,1435096329l1960837120,1435096329l-1816657920,1435096310l0,0l0,0l0,0l0,0l0,0l0,0l0,0l0,0l0,0l-65536,1426096127l0,0l4194304,0l14745600,0l1304428544,1435096328l1880096768,1435091107l-558891008,1435091522l0,589824l0,0l223346688,2127022399l-628097024,1435096328l14745600,0l4063232,0l4980736,0l0,0l18743296,0l0,0l-65536,-1l65535,0l65536,0l1546190848,687194767l1546207220,687194767l2126528500,1435090682l0,131072l589824,1435274644l-655360000,700473040l1442875104,1435096328l0,0l-845152256,1435096328l482344960,2127021375l14680064,0l5308416,0l-1814036480,2127017740l7143424,0l18743296,0l253755392,1435096338l131072,0l14745600,0l0,0l-2147483648,0l0,-65536l34734079,0l-1756626944,1435274644l0,0l131072,327680l499122176,1435095657l262144,327680l1020264448,1435096328l393216,327680l-783286272,1435096317l458752,327680l-1581252608,1435090757l524288,327680l2051014656,1435096300l589824,327680l1909456896,1435096308l655360,327680l1475346432,1435095455l786432,327680l396361728,1435090850l983040,327680l-1722810368,1435096167l1048576,327680l213909504,1435096322l1114112,327680l1101004800,1435096321l1179648,327680l205520896,1435090697l1245184,327680l1319108608,1435096326l1310720,327680l-328204288,1435094132l1638400,327680l1754267648,1435096191l1703936,0l-1368391680,1435093032l1835008,0l-1546649600,1435096320l2162688,0l1976565760,1435090695l2228224,0l-65011712,1435090776l2293760,2126970880l-1568669696,1435096165l2555904,2126970880l-605028352,1435096316l2621440,2126970880l1503657984,1435096325l2686976,2126970880l-1504706560,1435096307l2752512,2126970880l-1531969536,1435096319l2883584,2126970880l-143654912,1435096057l3145728,0l371195904,1435096282l3276800,0l2089811968,1435090692l3407872,0l-1344274432,1435096295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251133952,1435096327l-723517440,-11000l-1,65535l1211039744,0l0,0l131072,0l0,0l3211264,0l-775946240,1435096328l-772800512,1435096328l-772800512,1435096328l877658112,1435096308l1073872896,0l5308416,0l-279183360,1435274644l0,0l197132288,1435090591l-1263534080,1435096329l197132288,1435090591l214958080,1435090591l708313088,2127022454l-1281884160,1435096300l49545216,0l34668608,0l548405248,2127021375l548405248,2127021375l-1012924416,1435096329l-1012924416,1435096329l536870912,2127017120l0,0l0,-1610612736l16519,0l0,0l0,0l0,0l0,0l0,0l0,0l0,0l0,0l0,0l0,0l0,0l0,0l0,0l0,0l0,0l0,0l0,0l0,0l0,0l0,0l0,0l0,0l0,0l0,0l0,0l0,0l0,0l0,0l0,0l0,0l0,0l0,0l0,0l0,0l0,0l0,0l0,0l0,0l0,0l0,0l0,0l0,0l0,0l0,0l0,0l0,0l0,0l0,0l0,0l0,0l0,0l0,0l0,0l0,0l0,0l0,0l0,0l5308416,0l1352400896,350365l0,0l0,0l1481637888,1435096339l0,0l0,0l0,0l6553600,6553700l0,0l13697024,0l-908066816,1435096328l-1030750208,1435096328l-1112539136,1435091520l65536,65536l0,0l223346688,2127022399l973078528,1435096330l14745600,0l4063232,0l4980736,0l0,0l18743296,0l0,0l-65536,-1l65535,0l469827584,1435096281l1546190848,687194767l1546207220,687194767l2126528500,1435090682l0,131072l589824,5701632l-1050345472,-1388855722l-1344257217,1435096295l0,0l0,0l2162688,0l524288,0l0,0l2097152,0l2162688,0l0,786432l1638400,0l5111808,0l5308416,0l1757151232,1435274646l0,0l197132288,1435090591l3145728,1435096331l197132288,1435090591l214958080,1435090591l708313088,2127022454l411566080,1435096332l252706816,1435096331l6356992,0l849084416,2127019081l-408944640,2127020922l-646971392,2127020911l-946864128,1435096329l850001920,2127019081l867565568,2127019081l884998144,2127019081l902430720,2127019081l919863296,2127019081l8716288,60227584l-890241024,1435096305l34668544,0l-536084480,1435274644l0,0l131072,327680l1470103552,1435096324l196608,327680l-1951399936,1435096319l262144,327680l-624951296,1435096187l327680,327680l-1595932672,1435094250l393216,327680l-146800640,1435095663l458752,327680l1658847232,1435096328l524288,327680l312475648,1435096324l589824,327680l769654784,1435096329l917504,327680l-946864128,1435096319l1376256,327680l1291845632,1435090697l1441792,0l-535822336,1435096288l1572864,0l1466957824,1435096321l1638400,2126970880l-223346688,1435096291l2162688,2126970880l261095424,1435096321l2228224,0l-1776287744,1435095657l2293760,1435238400l88080384,1435096322l2359296,0l289406976,1435090700l2424832,0l44040192,1435096326l2621440,0l-1322254336,1435096185l3014656,0l-1549795328,1435090694l3080192,0l-615514112,1435096317l3145728,0l1824522240,1435096318l3276800,0l-283115520,1435091822l3342336,0l145752064,1435096318l3407872,0l-657457152,1435094243l0,0l0,0l0,0l0,0l0,0l0,0l0,0l0,0l0,0l0,0l0,0l0,0l0,0l34668544,0l65536,1435238400l-964689920,1435096187l131072,327680l606076928,1435096319l196608,327680l1789919232,1435096168l262144,327680l-16777216,1435096061l327680,327680l653262848,1435096328l393216,327680l-392167424,1435096326l458752,327680l-102760448,1435096313l524288,327680l6291456,1435096321l589824,327680l1612709888,1435096322l655360,327680l-1277165568,1435096306l786432,327680l1129316352,1435096320l917504,327680l1442840576,1435096328l983040,327680l504365056,1435096190l1048576,327680l507510784,1435096190l1114112,327680l-1347420160,1435096325l1179648,327680l-1344274432,1435096325l1245184,327680l-1109393408,1435092322l1310720,327680l-1106247680,1435092322l1376256,327680l-1120927744,1435096324l1441792,0l103809024,1435096313l1572864,0l-65011712,1435094457l1638400,2126970880l-1943011328,1435096327l1703936,2126970880l-1177550848,1435090701l1835008,2126970880l-1174405120,1435090701l2162688,2126970880l178257920,1435096058l2228224,0l-130023424,1435096318l2293760,1435238400l1566572544,1435096314l2359296,0l1205862400,1435095852l2424832,0l1905262592,1435095856l2555904,0l-1171259392,1435090701l2621440,0l-530579456,1435095659l2686976,0l-56623104,1435096326l2752512,0l34668544,0l2883584,0l-50331648,1435096326l3014656,0l-304087040,1435096325l3080192,0l1853882368,1435096312l3145728,0l1001390080,1435096281l3276800,0l-594542592,1435096312l3342336,0l-1345323008,1435096326l3407872,0l-257949696,1435096317l0,0l0,0l0,0l0,0l0,0l0,0l0,0l0,0l0,0l0,0l0,0l0,0l0,0l0,0l0,0l0,0l0,0l1394671616,2l-79691776,1435096325l482344960,2127021375l0,0l0,0l0,0l0,0l0,0l0,0l0,0l0,0l0,0l0,0l0,0l0,0l0,0l0,0l0,0l0,0l0,0l0,0l0,0l0,0l0,0l0,0l0,0l0,0l0,0l0,0l0,0l0,0l0,0l0,0l0,0l34668544,0l0,0l0,0l0,0l0,0l0,0l0,0l0,0l0,0l0,0l0,0l0,0l0,0l0,0l0,0l0,0l0,0l0,0l0,0l0,0l0,0l0,0l0,0l0,0l0,0l0,0l0,0l0,0l0,0l0,0l0,0l0,0l0,0l0,0l0,0l0,0l0,0l0,0l0,0l0,0l0,0l0,0l0,0l0,0l0,0l0,0l0,0l0,0l0,0l0,0l0,0l0,0l0,0l0,0l0,0l0,0l0,0l0,0l0,0l0,0l0,0l0,0l0,0l0,0l0,0l0,0l34668544,0l520093696,2127021375l-1911554048,1435096329l-805306368,1435096329l-805306368,1435096329l536870912,2127017120l0,0l0,0l0,0l0,0l0,0l0,0l0,0l0,0l0,0l0,0l0,0l0,0l0,0l0,0l0,0l0,0l0,0l0,0l0,0l0,0l0,0l0,0l0,0l0,0l0,0l0,0l0,0l0,0l0,0l0,0l0,0l0,0l0,0l0,0l0,0l0,0l0,0l0,0l0,0l0,0l0,0l0,0l0,0l0,0l0,0l0,0l0,0l0,0l0,0l0,0l0,0l0,0l0,0l0,0l0,0l0,0l0,0l0,0l0,0l0,0l4259840,0l0,0l0,0l47251456,65536l0,0l47251456,1310720l-1174339584,2129028274l4194304,0l5308416,0l-468910080,1435274639l0,0l0,0l1415577600,1435096338l0,0l0,0l0,0l6553600,6553700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5308416,0l382533632,1435274649l0,0l197132288,1435090591l-1910505472,1435096329l197132288,1435090591l214958080,1435090591l708313088,2127022454l-1520959488,1435096326l0,0l13697024,0l0,0l0,0l47251456,196608l0,0l47251456,1638400l-1174339584,2129028274l0,-2013265920l16518,0l47251456,262144l0,0l47251456,1638400l-1174339584,2129028274l0,-2013265920l16534,0l47251456,327680l0,0l47251456,1245184l-1174339584,2129028274l0,-436207616l16544,0l76808192,393216l0,0l76808192,3801088l-1174339584,2129028274l0,0l7405568,0l0,851968l1114112,851968l917504,1638400l917504,1048576l1114112,1048576l1114112,917504l1114112,1179648l1638400,1179648l2097152,1114112l2097152,2228224l1638400,1435238400l196608,2126970880l406847488,1435096188l2162688,0l2293760,1426063360l0,0l386924544,1435096299l34668544,0l-397606912,1435274644l0,0l484442112,1435096324l787480576,1435090703l1373634560,1435096320l-1007681536,1435096328l899678208,1435096318l-469762048,1435096325l-785383424,1435096280l959447040,1435096308l-1588592640,1435090757l1184890880,1435096324l-2140143616,1435096328l2139095040,1435096191l-130023424,1435096318l1566572544,1435096314l1205862400,1435095852l1905262592,1435095856l103809024,1435096313l653262848,1435096328l-392167424,1435096326l-1474297856,1435096313l-2005925888,1435093046l1367343104,1435096055l1496317952,1435096292l1555038208,1435096312l525336576,1435096322l-781189120,1435096164l1681915904,1435096307l1152385024,1435096326l198180864,1435096319l-1228931072,1435096190l-1580204032,1435096307l1782579200,1435096329l1943011328,1435096284l-1664090112,1435090692l1979711488,1435096329l-887095296,1435094242l371195904,1435096282l2089811968,1435090692l-1344274432,1435096295l606076928,1435096319l1789919232,1435096168l-1504706560,1435096307l-78643200,1435096164l-1531969536,1435096319l-143654912,1435096057l-1722810368,1435096167l213909504,1435096322l1101004800,1435096321l205520896,1435090697l1319108608,1435096326l477102080,1435090697l1020264448,1435096328l-1463812096,1435095667l-783286272,1435096317l-701497344,1435096163l-1581252608,1435090757l2051014656,1435096300l1909456896,1435096308l-16777216,1435096061l-132120576,1435094242l1003487232,1435096318l-1159725056,1435096329l0,0l17891328,0l-148373504,2127017743l136577024,0l-1009057792,5l544342016,0l119930880,0l0,0l0,0l544342016,0l119930880,0l14090240,38797312l-127401984,2127017743l1356857344,1435096333l1199570944,1435096324l531628032,1435094025l-122683392,2127017743l0,0l0,0l0,0l0,0l0,0l0,0l275775488,1435090653l-1689255936,1435096328l-2052063232,1435096329l0,0l0,0l524288,1179648l0,-65536l-893321217,1435096300l0,0l0,0l0,0l-1989345280,1435274644l5308416,0l-889389056,1435274648l0,0l7536640,7209057l-693108621,1435096329l0,0l14745600,0l0,0l-2147483648,0l0,0l40960000,0l895483904,2127017744l188088320,0l16056320,0l340787200,1435096325l2293760,1435041792l12648448,0l0,0l-2147352576,0l0,0l0,0l0,0l16056320,0l16056320,0l1090584576,1435107326l708313088,2127022454l136577024,0l-1164509184,5l544342016,0l16056320,0l0,0l327811072,0l0,0l1184890880,1435096324l1185939456,1435096324l1185939456,1435096324l-1223688192,1435096190l-1223163904,1435096190l-1223163904,1435096190l-640679936,1435096329l524288,0l-693108736,1435096329l-693108736,1435096329l-659554304,1435096329l-639107072,1435096329l-693108736,1435096329l-693108736,1435096329l-659554304,1435096329l-639107072,1435096329l-612368384,1435096329l65536,0l0,0l0,0l0,1435058048l0,0l0,0l-1704984576,1435096325l524288,0l-1194328064,1435096329l-1194328064,1435096329l-1160773632,1435096329l-1703411712,1435096325l-1194328064,1435096329l-1194328064,1435096329l-1160773632,1435096329l-1703411712,1435096325l1888485376,1435096323l524288,0l-1555038208,1435096327l-1555038208,1435096327l-1521483776,1435096327l1890058240,1435096323l-1555038208,1435096327l-1555038208,1435096327l-1521483776,1435096327l1890058240,1435096323l0,0l0,0l0,0l0,0l0,0l0,0l0,0l0,0l0,0l-65536,1426096127l0,0l0,0l2162688,0l0,0l0,0l35192832,0l40960000,0l895483904,2127017744l0,0l13041664,0l0,0l0,1435041792l10485760,0l0,0l-2147352576,0l0,0l0,0l0,0l13041664,0l13041664,0l1073938432,1435107326l708313088,2127022454l136577024,0l-1009057792,5l544342016,0l13041664,0l0,0l139198464,0l0,0l749731840,1435096330l750256128,1435096330l750256128,1435096330l0,0l0,0l0,0l1884291072,1435096325l524288,0l1646264320,1435096318l1646264320,1435096318l1679818752,1435096318l1885863936,1435096325l1646264320,1435096318l1646264320,1435096318l1679818752,1435096318l1885863936,1435096325l-569376768,1435096329l65536,0l0,0l0,0l0,1435058048l0,0l0,0l-1350565888,1435096190l524288,0l270532608,1435096328l270532608,1435096328l304087040,1435096328l-1348993024,1435096190l270532608,1435096328l270532608,1435096328l304087040,1435096328l-1348993024,1435096190l218103808,1435096330l524288,0l-148897792,1435096329l-148897792,1435096329l-115343360,1435096329l219676672,1435096330l-148897792,1435096329l-148897792,1435096329l-115343360,1435096329l219676672,1435096330l0,0l0,0l0,0l0,0l0,0l0,0l0,0l0,0l0,0l-65536,1426096127l0,0l0,0l34668544,0l1463615488,1435274647l0,0l131072,327680l-371195904,1435096326l262144,327680l-1003487232,1435096326l393216,327680l-1568669696,1435096165l458752,327680l-1992294400,1435096300l524288,327680l-2034237440,1435096329l589824,327680l1889533952,1435096329l655360,327680l1909456896,1435096308l786432,327680l2051014656,1435096300l983040,327680l-130023424,1435096318l1048576,327680l499122176,1435095657l1114112,327680l1943011328,1435096284l1179648,327680l-1664090112,1435090692l1245184,327680l1782579200,1435096329l1310720,327680l-593494016,1435091106l1638400,327680l-65011712,1435094457l1703936,0l383778816,1435096297l1835008,0l-1322254336,1435096185l2162688,0l-654311424,1435091106l2228224,0l-1995440128,1435096316l2293760,2126970880l-1581252608,1435090757l2555904,2126970880l-1344274432,1435096295l2621440,2126970880l606076928,1435096319l2686976,2126970880l289406976,1435090700l2752512,2126970880l-494927872,1435091106l2883584,2126970880l1566572544,1435096314l3145728,0l2089811968,1435090692l3276800,0l1574961152,1435096318l3407872,0l1675624448,1435096329l0,0l0,0l0,0l0,0l0,0l0,0l0,0l34668544,0l-1290928128,1435274644l0,0l-517996544,1435096329l-517996544,1435096329l49545216,0l-1610547200,2127022450l0,-1610612736l16519,0l49545216,65536l0,0l49545216,0l-1610547200,2127022450l0,-1610612736l16535,0l49545216,131072l0,0l49545216,0l-1610547200,2127022450l0,-1207959552l16545,0l21495808,196608l0,0l21495808,196608l-1610547184,2127022450l0,1207959552l16548,0l45940736,262144l0,0l45940736,2621440l-1610547200,2127022450l0,-1040187392l16553,0l47251456,327680l0,0l47251456,2097152l-1610547200,2127022450l0,1677721600l16559,0l47251456,458752l0,0l47251456,2097152l-1610547200,2127022450l0,-2097152000l16562,0l47251456,524288l0,0l47251456,1376256l-1610547200,2127022450l0,1409286144l16565,0l22151168,589824l0,0l22151168,1114112l-1610547200,2127022450l0,-1509949440l16566,0l47251456,655360l0,0l47251456,1769472l-1610547200,2127022450l0,1996488704l16569,0l47251456,720896l0,0l47251456,1835008l5308416,0l1691222016,1435274647l0,0l197132288,1435090591l-516947968,1435096329l197132288,1435090591l214958080,1435090591l708313088,2127022454l921174016,1435096325l5242880,0l34668544,0l-2043805696,1435274644l0,0l0,0l0,0l47251456,917504l0,0l47251456,1245184l-1610547200,2127022450l0,1568669696l16578,0l47251456,983040l0,0l47251456,1572864l-1610547200,2127022450l0,-973078528l16579,0l62783488,1048576l0,0l62783488,3211264l-1610547200,2127022450l0,-1526726656l16581,0l30736384,1114112l0,0l30736384,1179648l-1610547200,2127022450l0,-1887436800l16582,0l52166656,1179648l0,0l52166656,2490368l-1610547200,2127022450l0,0l0,0l0,0l0,0l0,0l0,0l0,0l0,0l0,0l0,0l0,0l0,0l0,0l0,0l0,0l0,0l0,0l0,0l0,0l0,0l0,0l0,0l0,0l0,0l0,0l0,0l0,0l0,0l0,0l0,0l0,0l0,0l0,0l7405568,0l154140672,1435096282l0,1l0,0l47579136,65536l1416626176,1435090637l1433403392,1435090637l134217728,1435041792l0,0l-355450896,1435090652l903872512,1435096300l0,0l65536,1435096320l0,0l3211264,0l1981284352,2127022379l65536,65536l-105906176,1435096307l-105119744,1435096307l-105119744,1435096307l5308416,0l0,0l0,0l0,0l0,0l0,0l0,0l0,0l458752,7l0,0l5308416,0l482344960,2127021375l482344960,2127021375l0,0l-421527552,1435096329l0,0l0,0l0,0l0,0l0,0l34668544,0l482344960,2127021375l482344960,2127021375l0,0l0,0l0,0l0,0l0,0l0,0l0,0l0,0l0,0l0,0l0,0l0,0l0,0l0,0l0,0l0,0l0,0l0,0l0,0l0,0l0,0l0,0l0,0l0,0l0,0l0,0l0,0l0,0l0,0l0,0l0,0l0,0l0,0l0,0l0,0l0,0l0,0l0,0l0,0l0,0l0,0l0,0l0,0l0,0l0,0l92340224,0l554696704,2127021375l554696704,2127021375l-397410304,1435096329l-397410304,1435096329l0,0l0,0l0,0l0,0l0,0l0,0l0,0l0,0l0,0l0,0l0,0l0,0l0,0l34668544,0l536870912,2127021375l-837812224,1435096328l943718400,2127017153l-417333248,2127017137l536870912,2127017120l0,0l0,0l0,0l0,0l0,0l0,0l0,0l0,0l0,0l0,0l0,0l0,0l0,0l0,0l0,0l0,0l0,0l0,0l0,0l0,0l0,0l0,0l0,0l0,0l0,0l0,0l0,0l0,0l0,0l0,0l0,0l0,0l0,0l0,0l0,0l0,0l0,0l0,0l0,0l0,0l0,0l0,0l0,0l0,0l0,0l0,0l0,0l0,0l0,0l0,0l0,0l0,0l0,0l0,0l0,0l0,0l0,0l0,0l0,0l0,0l5308416,0l-1814036480,2127017740l8323072,0l18743296,0l2113929216,1435096325l65536,1435041792l14745600,0l0,0l-2147483648,0l-2031222784,1435274644l2162688,0l0,1426128896l0,0l2082471936,1435096332l5308416,0l1352531968,350365l0,0l197132288,1435090591l1730150400,1435096330l197132288,1435090591l214958080,1435090591l708313088,2127022454l-2116550656,1435096329l0,65536l3211264,0l1538260992,1435096311l1541406720,1435096311l1541406720,1435096311l877658112,1435096308l1073872896,0l5308416,0l1352531968,350365l0,0l0,0l966787072,1435096339l0,0l0,0l0,0l6553600,6553700l0,0l5308416,0l1257111552,1435274647l0,0l7536640,7209057l226492531,1435096328l0,1435090591l214958080,1435090591l708313088,2127022454l921174016,1435041792l0,0l17891328,0l244318208,1435090712l-1401946112,1435090611l327680,327680l131072,327680l0,0l0,0l0,0l0,65536l13762560,0l13762560,0l-65536,1435096327l708313088,2127022454l708313088,2127022454l708313088,2127022454l708313088,2127022454l67698688,1435096331l0,0l0,0l1122500608,1435096281l708313088,2127022454l708313088,2127022454l708313088,2127022454l708313088,2127022454l134479872,1435096326l0,0l0,0l-710410240,1435096331l-224395264,-11019l-1,1435041791l1211039744,1435041792l0,0l131072,0l0,0l4259840,0l65536,0l0,0l830734336,2127017968l2359296,65536l0,0l0,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0,0l0,0l262144,65536l0,0l262144,1376256l-956235776,2129028274l0,0l16400,0l131072,131072l0,0l131072,1114112l-956235776,2129028274l0,0l16408,0l262144,196608l0,0l262144,1572864l-956235776,2129028274l0,0l16420,0l131072,262144l0,0l131072,196608l-956235760,2129028274l0,0l16424,0l262144,327680l0,0l262144,1572864l-956235776,2129028274l0,0l16432,0l131072,393216l0,0l131072,1114112l-956235776,2129028274l0,0l16434,0l262144,458752l0,0l262144,1245184l-956235776,2129028274l0,0l16438,0l131072,524288l0,0l131072,196608l-956235760,2129028274l0,0l16440,0l262144,589824l0,0l262144,1376256l-956235776,2129028274l0,0l16444,0l131072,655360l0,0l131072,1114112l-956235776,2129028274l0,0l16446,0l262144,720896l0,0l262144,1572864l-956235776,2129028274l0,0l16449,0l262144,786432l0,0l262144,3342336l-956235776,2129028274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34668544,0l536870912,2127021375l-481296384,1435096328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7929856,0l7929856,0l-65536,256l708313088,2127022454l708313088,2127022454l708313088,2127022454l708313088,2127022454l67698688,1435096281l0,0l0,0l524288,0l708313088,2127022454l708313088,2127022454l708313088,2127022454l708313088,2127022454l134479872,-49153l8191,0l0,0l-783810560,1435096328l-983564288,-11002l-1,65535l1211039744,0l0,0l131072,0l197132288,1435090591l3211264,0l170917888,1435096333l174063616,1435096333l174063616,1435096333l877658112,1435096308l1074921472,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536870912,2127021375l-2133852160,1435096328l943718400,2127017153l-417333248,2127017137l536870912,2127017120l0,0l0,0l0,0l0,0l0,0l0,0l0,0l0,0l0,0l0,0l0,0l0,0l0,0l0,0l0,0l0,0l0,0l0,0l0,0l0,0l0,0l0,0l0,0l0,0l0,0l0,0l0,0l0,0l0,0l0,0l0,0l0,0l0,0l0,0l0,0l0,0l0,0l0,0l0,0l0,0l0,0l0,0l0,0l0,0l0,0l0,0l0,0l0,0l0,0l0,0l0,0l0,0l0,0l0,0l0,0l0,0l0,0l0,0l0,0l0,0l13697024,0l-2010120192,2127017740l65536,65536l-65536,-1l32751,0l-65520,-1l32751,0l-65520,-1l32751,0l-65520,-1l32751,0l-1520435184,1435092918l65536,0l-565182464,1435092918l65536,0l-797966336,2127022398l95420416,1435096327l524288,0l1799356416,1435096330l1799356416,1435096330l1832910848,1435096330l96993280,1435096327l1799356416,1435096330l1799356416,1435096330l1832910848,1435096330l96993280,1435096327l5308416,0l1748959232,1435274340l0,0l197132288,1435090591l-1242562560,1435096330l197132288,1435090591l214958080,1435090591l708313088,2127022454l-1526202368,1435096330l0,0l2162688,0l786432,0l0,0l2097152,0l38862848,0l1352663040,350365l1428553728,-928929208l21280,0l0,0l0,0l0,0l0,0l0,0l0,0l0,0l0,0l0,0l0,0l0,0l0,0l0,0l145752064,0l189792256,0l0,0l0,0l49545216,262144l0,0l49545216,0l-16711680,49610751l0,-1610612736l185680007,0l577765376,2127021375l577765376,2127021375l13631488,1435096330l13631488,1435096330l0,-1610612736l16535,0l49545216,393216l0,0l49545216,0l-16711680,49610751l0,-1207959552l16545,0l49545216,458752l0,0l49545216,0l-16711680,49610751l0,-1610612736l16551,0l49545216,524288l0,0l49545216,0l-16711680,49610751l0,-2013265920l16557,0l49545216,589824l0,0l49545216,0l-16711680,49610751l0,-1207959552l16561,0l49545216,655360l0,0l49545216,0l-16711680,49610751l0,-1409286144l16564,0l49545216,720896l0,0l49545216,0l-16711680,49610751l0,-1610612736l16567,0l49545216,786432l0,0l49545216,0l-16711680,49610751l0,-1811939328l34685114,0l536870912,2127021375l1027604480,1435096330l943718400,2127017153l-417333248,2127017137l536870912,2127017120l0,0l33554432,917504l0,0l0,0l0,0l0,0l0,0l0,0l0,0l0,0l0,0l0,0l0,0l0,0l0,0l0,0l0,0l0,0l0,0l0,0l0,0l0,0l0,0l0,0l0,0l0,0l0,0l0,0l0,0l0,0l0,0l0,0l0,0l0,0l0,0l0,0l0,0l0,0l0,0l0,0l0,0l0,0l0,0l0,0l0,0l0,0l0,0l0,0l0,0l0,0l0,0l0,0l0,0l0,0l0,0l0,0l0,0l0,0l0,0l0,0l13697024,0l264241152,1435096330l-908066816,1435096328l1863319552,1435091518l1245184,196608l0,0l223346688,2127022399l1350565888,1435096330l14745600,0l4063232,0l4980736,0l0,0l18743296,0l0,0l-65536,-1l65535,0l469827584,1435096281l1546190848,687194767l1546207220,687194767l2126528500,1435090682l0,131072l589824,1648361472l1068171264,2017725889l2059415516,1435096308l0,0l0,0l7405568,0l-1294467072,2127017740l-1855979520,1435096310l1848639488,1435090765l2752512,0l2818048,0l227016704,2127022399l-358612992,1435096330l0,0l90701824,1435096330l-1995440128,1435090682l0,0l129,6553765l0,100l5308416,0l1352663040,350365l0,0l0,0l1244659712,1435096339l0,0l0,0l0,0l6553600,6553700l0,2621440l17891328,0l244318208,1435090712l-1401946112,1435090611l327680,327680l131072,327680l0,0l0,0l0,0l0,65536l13762560,0l13762560,0l-65536,0l708313088,2127022454l708313088,2127022454l708313088,2127022454l708313088,2127022454l67698688,0l0,0l0,0l-1350041600,1435090832l708313088,2127022454l708313088,2127022454l708313088,2127022454l708313088,2127022454l134479872,2127022454l0,0l0,0l707264512,2127022454l111149056,-10998l-1,65535l1211039744,0l0,0l131072,0l0,0l5308416,0l-1814036480,2127017740l4784128,0l18743296,0l387973120,1435096332l65536,1435041792l14745600,0l0,0l-2147483648,0l5242880,0l4259840,0l65536,0l0,0l1913126912,2127019300l869400576,65536l0,0l0,0l0,0l34668544,0l-2045771776,1435274644l0,0l131072,327680l-1806696448,1435096329l196608,327680l-719323136,1435091106l262144,327680l-1637875712,1435096326l327680,327680l-16777216,1435096061l393216,327680l1503657984,1435096325l458752,327680l-78643200,1435096164l524288,327680l-1504706560,1435096307l589824,327680l1555038208,1435096312l917504,327680l-781189120,1435096164l1376256,327680l1707081728,1435096319l1441792,0l1433403392,1435096320l1572864,0l917504000,1435096316l1638400,2126970880l-1546649600,1435096320l2162688,2126970880l-1368391680,1435093032l2228224,0l2134900736,1435096317l2293760,1435238400l-268435456,1435096187l2359296,0l-315621376,1435096323l2424832,1435238400l-132120576,1435094242l2621440,1435041792l1754267648,1435096191l3014656,1435041792l1152385024,1435096326l3080192,0l1979711488,1435096329l3145728,1435238400l1080033280,1435096318l3276800,1435041792l-392167424,1435096326l3342336,1435041792l1319108608,1435096326l3407872,1435041792l1496317952,1435096292l0,1435041792l0,0l0,0l0,0l0,1435238400l0,0l0,0l0,0l0,1435238400l0,0l0,1435041792l0,0l1793064960,1435096190l34668544,0l536870912,2127021375l1027604480,1435096330l943718400,2127017153l-417333248,2127017137l536870912,2127017120l0,0l0,-536870912l16496,0l0,0l0,0l0,0l0,0l0,0l0,0l0,0l0,0l0,0l0,0l0,0l0,0l0,0l0,0l0,0l0,0l0,0l0,0l0,0l0,0l0,0l0,0l0,0l0,0l0,0l0,0l0,0l0,0l0,0l0,0l0,0l0,0l0,0l0,0l0,0l0,0l0,0l0,0l0,0l0,0l0,0l0,0l0,0l0,0l0,0l0,0l0,0l0,0l0,0l0,0l0,0l0,0l0,0l0,0l0,0l0,0l0,0l12648448,0l1837105152,1435096308l1863319552,1435091518l1245184,196608l0,0l223346688,2127022399l1350565888,1435096330l14745600,0l4063232,0l4980736,0l0,0l18743296,0l0,0l-65536,-1l65535,0l65536,0l1546190848,687194767l1546207220,687194767l2126528500,1435090682l0,131072l589824,0l1068171264,2017725889l74461148,1435096330l1068171264,2017725889l5320668,0l-1152385024,1435274644l0,0l197132288,1435090591l-54525952,1435096329l197132288,1435090591l214958080,1435090591l708313088,2127022454l1913126912,1435096190l0,0l3211264,0l-692060160,1435096333l2107637760,1435096320l-969932800,1435092306l941621248,1435096334l940572672,1435096334l5308416,0l-398458880,1435274645l0,0l197132288,1435090591l-148897792,1435096329l197132288,1435090591l214958080,1435090591l708313088,2127022454l-1844969472,1435096324l5242880,0l40960000,0l895483904,2127017744l164757504,0l20447232,0l1419771904,1435096318l1310720,2126970880l15597568,0l0,0l-2147352576,0l0,0l0,0l0,0l20447232,0l18743296,0l16842752,65534l708313088,2127022454l136577024,0l-780861440,5l544342016,0l20447232,0l0,0l305201152,0l0,0l-109051904,1435096319l-107479040,1435096319l-106954752,1435096319l-1470103552,1435096322l-1469579264,1435096322l-1469579264,1435096322l-17825792,1435096325l524288,0l751828992,1435096330l751828992,1435096330l785383424,1435096330l-16252928,1435096325l751828992,1435096330l751828992,1435096330l785383424,1435096330l-16252928,1435096325l246415360,1435096330l65536,0l0,0l0,0l0,16256l0,0l0,0l504365056,1435096330l524288,0l-2001731584,1435096329l-2001731584,1435096329l-1968177152,1435096329l505937920,1435096330l-2001731584,1435096329l-2001731584,1435096329l-1968177152,1435096329l505937920,1435096330l-432013312,1435096328l524288,0l39845888,1435096330l39845888,1435096330l73400320,1435096330l-430440448,1435096328l39845888,1435096330l39845888,1435096330l73400320,1435096330l-430440448,1435096328l0,0l0,0l0,0l0,0l0,0l0,0l0,0l0,0l0,0l-65536,32767l0,0l4194304,0l14745600,0l1069547520,1435096330l74448896,1435096330l1863319552,1435091518l1179648,65536l0,0l223346688,2127022399l-114294784,1435096329l8454144,0l2359296,0l2883584,0l0,0l10813440,0l0,0l-65536,-1l65535,0l65536,0l-1408761856,996432412l-1408745497,996432412l2126528487,1435090682l0,131072l589824,0l2030960640,410478536l-783251693,1435096317l0,0l0,0l708313088,2127022454l14680064,0l2162688,0l0,0l0,0l5111808,1435041792l34668544,0l538968064,2127021375l-717225984,1435096328l943718400,2127017153l-417333248,2127017137l536870912,2127017120l0,0l0,-536870912l16512,0l0,0l0,0l0,0l0,0l0,0l0,0l0,0l0,0l0,0l0,0l0,0l0,0l0,0l0,0l0,0l0,0l0,0l0,0l0,0l0,0l0,0l0,0l0,0l0,0l0,0l0,0l0,0l0,0l0,0l0,0l0,0l0,0l0,0l0,0l0,0l0,0l0,0l0,0l0,0l0,0l0,0l0,0l0,0l0,0l0,0l0,0l0,0l0,0l0,0l0,0l0,0l0,0l0,0l0,0l0,0l0,0l0,0l5308416,0l-1814036480,2127017740l73728000,0l13041664,0l-668991488,1435096299l1638400,0l10485760,0l0,0l-2147483648,0l0,0l17891328,0l244318208,1435090712l-1401946112,1435090611l327680,327680l131072,327680l0,0l0,0l0,0l0,0l7929856,0l7929856,0l-65536,256l708313088,2127022454l708313088,2127022454l708313088,2127022454l708313088,2127022454l67698688,1435096281l0,0l0,0l524288,3211264l708313088,2127022454l708313088,2127022454l708313088,2127022454l708313088,2127022454l134479872,-49153l8191,0l0,0l524288,0l2097152,-65536l-1,65535l1211039744,0l0,0l131072,0l17825792,0l17891328,0l244318208,1435090712l-1401946112,1435090611l327680,327680l131072,327680l0,0l0,0l0,0l0,0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5308416,0l-1082130432,1435096311l632487936,327680l-585105408,1435096328l-2063597568,1435096311l0,0l16368,0l0,0l0,0l134103024,-252658159l3244417,0l-110100480,1435096333l-106954752,1435096333l-106954752,1435096333l877658112,1435096308l1074921472,0l34668544,0l515899392,2127021375l515899392,2127021375l0,0l0,0l-1145044992,2127022405l-1141374976,2127022405l-1128267776,2127022405l0,0l0,0l0,0l0,0l708313088,2127022454l708313088,2127022454l708313088,2127022454l0,0l0,0l870842368,2127022205l-663814144,2127022216l-1349517312,1435090832l-1350565888,1435090832l1107296256,1435096315l0,0l0,0l707264512,2127022454l0,0l0,0l707264512,2127022454l374341632,1435096330l0,0l0,0l707264512,2127022454l0,0l0,0l707264512,2127022454l0,0l0,0l707264512,2127022454l0,0l0,0l707264512,2127022454l-836763648,1435096328l-283115520,1435091822l0,0l11599872,0l-207618048,1435096324l-837812224,1435096328l0,0l0,0l0,0l0,0l0,0l0,0l-203948032,1435096324l-957349888,1435096328l-957349888,1435096328l-951058432,1435096328l-2035286016,1435091515l1612840960,1435041792l707264512,2127022454l0,0l0,0l0,0l0,0l-1526726656,1435096326l34603008,0l40960000,0l895483904,2127017744l0,0l13041664,0l0,0l0,2126970880l10485760,0l0,0l-2147352576,0l0,0l0,0l0,0l13041664,0l13041664,0l196608,2127036414l708313088,2127022454l136577024,0l113049600,6l544342016,0l13041664,0l0,0l139198464,0l0,0l-1736441856,1435096332l-1735917568,1435096332l-1735917568,1435096332l0,0l0,0l0,0l-1506803712,1435096333l524288,0l478150656,1435090671l478150656,1435090671l511705088,1435090671l-1505230848,1435096333l478150656,1435090671l478150656,1435090671l511705088,1435090671l-1505230848,1435096333l422576128,1435096330l65536,0l0,0l0,0l0,16256l0,0l0,0l-958398464,1435096333l524288,0l546308096,1435096333l546308096,1435096333l579862528,1435096333l-956825600,1435096333l546308096,1435096333l546308096,1435096333l579862528,1435096333l-956825600,1435096333l-807403520,1435096333l524288,0l-1245708288,1435096333l-1245708288,1435096333l-1212153856,1435096333l-805830656,1435096333l-1245708288,1435096333l-1245708288,1435096333l-1212153856,1435096333l-805830656,1435096333l0,0l0,0l0,0l0,0l0,0l0,0l0,0l0,0l0,0l-65536,32767l0,0l0,0l3211264,0l-1453326336,1435096333l-1450180608,1435096333l-1450180608,1435096333l877658112,1435096308l1074921472,0l5308416,0l-1277100032,1435274644l0,0l16056320,0l-1515192320,1435096327l0,1435041792l12648448,0l0,0l8585216,0l16777216,983040l34668544,0l536870912,2127021375l-74448896,1435096325l943718400,2127017153l-417333248,2127017137l536870912,2127017120l0,0l16777216,196608l16,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012924416,1435096330l-1009778688,1435096330l-1009778688,1435096330l877658112,1435096308l1073872896,0l5308416,0l-1226768384,1435274645l0,0l197132288,1435090591l-2001731584,1435096329l197132288,1435090591l214958080,1435090591l708313088,2127022454l-2116550656,1435096329l-698286080,1435274644l34668544,0l536870912,2127021375l-943718400,1435096328l943718400,2127017153l-417333248,2127017137l536870912,2127017120l0,0l0,0l0,0l0,0l0,0l0,0l0,0l0,0l0,0l0,0l0,0l0,0l0,0l0,0l0,0l0,0l0,0l0,0l0,0l0,0l0,0l0,0l0,0l0,0l0,0l0,0l0,0l0,0l0,0l0,0l0,0l0,0l0,0l0,0l0,0l0,0l0,0l0,0l0,0l0,0l0,0l0,0l0,0l0,0l0,0l0,0l0,0l0,0l0,0l0,0l0,0l0,0l0,0l0,0l0,0l0,0l0,0l0,0l0,0l0,0l13697024,0l-2010120192,2127017740l65536,65536l-65536,-1l32751,0l-65520,-1l32751,0l-65520,-1l32751,0l-65520,-1l32751,0l-1520435184,1435092918l-1174339584,2129028274l-565182464,1435092918l65536,0l-797966336,2127022398l921698304,1435096313l524288,0l681574400,1435096313l681574400,1435096313l715128832,1435096313l923271168,1435096313l681574400,1435096313l681574400,1435096313l715128832,1435096313l923271168,1435096313l5308416,0l-923795456,2127022395l0,5963776l0,0l0,0l0,0l0,0l0,0l6553600,6553700l0,0l2162688,0l0,0l0,0l5111808,0l5308416,0l-1814036480,2127017740l74317824,0l18743296,0l-28311552,1435096325l589824,1435041792l14745600,0l0,0l-2147483648,0l0,0l19988480,0l65536,65536l0,0l1339031552,1435096290l262144,2037972992l444619385,1435090779l0,0l0,0l0,0l0,-65536l-1,65535l1664090112,2127020920l-1323630592,2127020922l262144,2037972992l444619385,1435090779l0,0l0,0l1304428544,2127020922l-65536,-65536l0,0l557056,131072l-1504706560,1435096328l0,0l0,0l0,0l0,0l524288,131072l-2107637760,1435096317l524288,65536l2110783488,1435096329l0,0l0,0l0,0l0,0l0,0l0,32768l161710080,0l0,0l3211264,0l1981284352,2127022379l65536,65536l2097152000,1435096328l2097938432,1435096328l2097938432,1435096328l5308416,0l-1814036480,2127017740l4521984,0l18743296,0l1656750080,1435096329l65536,1435041792l14745600,0l0,0l-2147483648,0l5242880,0l16842752,0l-1178599424,1435096388l-537919488,1435090764l587202560,1435090835l0,0l0,0l0,0l0,0l0,0l65536,1435096332l-381681664,1435096337l-1313865728,1435090372l-2128609280,1435096339l-1210056704,1435096388l0,1435096320l609222656,1435096330l65536,0l0,0l0,0l0,1435058048l0,0l0,0l-1174405120,1435091519l819986432,1435096190l-1946157056,251127l0,0l1937768448,2127020807l1409286144,1435096318l1661992960,1435097101l0,0l196608,5832704l0,0l33619968,0l-277348352,2127017743l136577024,0l-721223680,5l162267136,0l144506880,0l0,0l0,0l162267136,0l144506880,0l458752,39256064l-248512512,2127017743l1811415040,1435091518l0,0l1987051520,1435091518l-243793920,2127017743l0,0l0,0l0,0l0,0l0,0l0,0l275775488,1435090653l0,0l0,0l0,0l0,0l16777216,69599232l1,0l1498415104,1435096318l0,0l0,0l0,0l-241696768,2127017743l-1931476992,1435096325l-700448768,1435090690l0,0l0,0l-144506880,-1l65535,0l0,0l0,0l0,0l0,0l0,0l0,0l136577024,0l-721223680,5l162267136,0l144506880,0l65536,0l136577024,0l-721223680,5l162267136,0l144506880,0l0,0l0,0l8388608,1435090591l-65536,-1l65535,0l0,0l704708608,2127022454l136577024,0l-576716800,5l13697024,0l-1263534080,1435096319l862978048,1435096318l1819279360,1435091518l65536,65536l0,0l223346688,2127022399l-975175680,1435096328l14745600,0l4063232,0l4980736,0l0,0l18743296,0l0,0l-65536,-1l65535,0l469827584,1435096281l1546190848,687194767l1546207220,687194767l2126528500,1435090682l0,131072l589824,0l-531693568,1103082887l396362898,1435090850l0,0l0,0l7405568,0l0,0l0,0l47251456,0l0,0l47251456,1310720l-1174339584,2129028274l0,-2013265920l16518,0l47251456,65536l0,0l47251456,1441792l-1174339584,2129028274l7340032,0l5308416,0l-267255808,1435274639l0,0l13041664,0l-563085312,1435096339l1572864,327680l10485760,0l0,0l-2147483648,0l5242880,0l13697024,0l-2010120192,2127017740l65536,65536l-65536,-1l32751,0l-65520,-1l32751,0l-65520,-1l32751,0l-65520,-1l32751,0l-1520435184,1435092918l-1275002880,2129028274l-565182464,1435092918l65536,0l-797966336,2127022398l877658112,1435096330l524288,0l-477102080,1435096329l-477102080,1435096329l-443547648,1435096329l879230976,1435096330l-477102080,1435096329l-477102080,1435096329l-443547648,1435096329l879230976,1435096330l40960000,0l895483904,2127017744l69074944,0l20447232,0l-1481637888,1435096330l524288,2126970880l15597568,0l0,0l-2147352576,0l0,0l0,0l0,0l20447232,0l18743296,0l16842752,65534l708313088,2127022454l136577024,0l-518455296,5l544342016,0l20447232,0l0,0l209518592,0l0,0l-1794113536,1435096328l-1791492096,1435096328l-1789919232,1435096328l-1284505600,1435096329l-1283981312,1435096329l-1283981312,1435096329l-123731968,1435096324l524288,0l2043674624,1435096328l2043674624,1435096328l2077229056,1435096328l-122159104,1435096324l2043674624,1435096328l2043674624,1435096328l2077229056,1435096328l-122159104,1435096324l711983104,1435096330l65536,0l0,0l0,0l0,16256l0,0l0,0l-894435328,1435096328l524288,0l-1777336320,1435096328l-1777336320,1435096328l-1743781888,1435096328l-892862464,1435096328l-1777336320,1435096328l-1777336320,1435096328l-1743781888,1435096328l-892862464,1435096328l-1992294400,1435096317l524288,0l739246080,1435096313l739246080,1435096313l772800512,1435096313l-1990721536,1435096317l739246080,1435096313l739246080,1435096313l772800512,1435096313l-1990721536,1435096317l0,0l0,0l0,0l0,0l0,0l0,0l0,0l0,0l0,0l-65536,32767l0,0l4194304,0l9502720,0l524288,0l0,0l-1141899264,1435096330l114294784,1435096280l-16777216,1435096061l1580204032,1435096318l501219328,1435096330l-624951296,1435096187l2089811968,1435090692l1291845632,1435090697l393216000,1435096318l1681915904,1435096307l-268435456,1435096187l640679936,1435096190l-191889408,1435096321l0,0l9437184,0l5308416,0l-1814036480,2127017740l8257536,0l18743296,0l-930086912,1435096330l65536,1435041792l14745600,0l0,0l-2147483648,0l5242880,0l5308416,0l-454950912,1435274353l0,0l197132288,1435090591l-942669824,1435096328l197132288,1435090591l214958080,1435090591l708313088,2127022454l4718592,1435090764l5242880,0l2162688,0l0,1426128896l0,0l65536,0l34668576,0l536870912,2127021375l-2002780160,1435096329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979711488,1435096332l1992294400,1435096332l1992294400,1435096332l877658112,1435096308l1073872896,0l13697024,0l862978048,1435096318l-2027945984,1435096308l1863319552,1435091518l720896,262144l0,0l223346688,2127022399l-223346688,1435096187l14745600,0l4063232,0l4980736,0l0,0l18743296,0l0,0l-65536,-1l65535,0l469827584,1435096281l1546190848,687194767l1546207220,687194767l2126528500,1435090682l0,131072l589824,0l1760821248,1161577429l-946818819,1435096319l0,0l0,0l17891328,0l244318208,1435090712l-1401946112,1435090611l327680,327680l131072,327680l0,0l0,0l0,0l0,65536l13762560,0l13762560,0l-65536,256l708313088,2127022454l708313088,2127022454l708313088,2127022454l708313088,2127022454l67698688,1435096281l0,0l0,0l524288,3211264l708313088,2127022454l708313088,2127022454l708313088,2127022454l708313088,2127022454l134479872,-49153l8191,0l0,0l524288,0l2097152,-65536l-1,65535l1211039744,0l0,0l131072,0l17825792,0l34668544,0l520093696,2127021375l520093696,2127021375l0,0l0,0l-1145044992,2127022405l-1141374976,2127022405l-1128267776,2127022405l0,0l0,0l0,0l0,0l708313088,2127022454l708313088,2127022454l708313088,2127022454l0,0l0,0l870842368,2127022205l-663814144,2127022216l-1349517312,1435090832l-1350565888,1435090832l1488977920,1435096191l0,0l0,0l707264512,2127022454l0,0l0,0l707264512,2127022454l848297984,1435096330l0,0l0,0l707264512,2127022454l0,0l0,0l707264512,2127022454l0,0l0,0l707264512,2127022454l0,0l0,0l707264512,2127022454l281018368,1435096330l-722468864,1435091106l23068672,0l15794176,0l2111832064,1435096307l-634388480,1435096333l0,1435090630l0,0l0,0l0,0l0,0l436207616,1435090779l2115502080,1435096307l-520093696,1435096333l-520093696,1435096333l-463470592,1435096333l-2035286016,1435091515l1612840960,1435041792l707264512,2127022454l0,0l0,0l0,0l0,0l0,6815744l7602176,7602176l4259840,0l0,0l0,0l45350912,262144l0,0l45350912,3538944l-1174339584,2129028274l0,0l5308416,0l-1988952064,1435274644l0,0l18743296,0l-477102080,1435096329l0,1435041792l14745600,0l0,0l8585216,0l16777216,0l34668544,0l536870912,2127021375l-745537536,1435096333l943718400,2127017153l-417333248,2127017137l536870912,2127017120l0,0l-1828716544,1435096332l0,0l0,0l0,0l0,0l0,0l0,0l0,0l0,0l0,0l0,0l0,0l0,0l0,0l0,0l0,0l0,0l0,0l0,0l0,0l0,0l0,0l0,0l0,0l0,0l0,0l0,0l0,0l0,0l0,0l0,0l0,0l0,0l0,0l0,0l0,0l0,0l0,0l0,0l0,0l0,0l0,0l0,0l0,0l0,0l0,0l0,0l0,0l0,0l0,0l0,0l0,0l0,0l0,0l0,0l0,0l0,0l0,0l0,0l5308416,0l482344960,2127021375l482344960,2127021375l0,0l-744488960,1435096333l0,0l0,0l0,0l0,0l0,0l13697024,0l-2010120192,2127017740l65536,65536l-65536,-1l32751,0l-65520,-1l32751,0l-65520,-1l32751,0l-65520,-1l32751,0l-1520435184,1435092918l65536,0l-565182464,1435092918l65536,0l-797966336,2127022398l-1837105152,1435096333l524288,0l257949696,1435096334l257949696,1435096334l291504128,1435096334l-1835532288,1435096333l257949696,1435096334l257949696,1435096334l291504128,1435096334l-1835532288,1435096333l2162688,0l0,0l0,0l1021313024,1435096309l5308416,0l1041432576,1435274640l0,0l197132288,1435090591l1778384896,1435096333l197132288,1435090591l214958080,1435090591l708313088,2127022454l-1994915840,1435096333l5242880,0l12648448,0l-1288699904,1435096322l-1940914176,1435091518l1114112,65536l0,0l223346688,2127022399l-2034237440,1435096329l14745600,0l4063232,0l4980736,0l0,0l18743296,0l0,0l-65536,-1l65535,0l1929445376,2127020807l1546190848,687194767l1546207220,687194767l2126528500,1435090682l0,180992l589824,2127022454l1075773440,714245136l-1306515231,1435096333l1075773440,714245136l13707489,0l-1306525696,1435096333l-1267728384,1435096333l-1940914176,1435091518l1179648,65536l0,0l223346688,2127022399l-602931200,1435096328l8454144,0l2359296,0l2883584,0l0,0l10813440,0l0,0l-65536,-1l65535,0l956366848,1435096330l-1408761856,996432412l-1408745497,996432412l2126528487,1435090682l0,131072l589824,0l530710528,-2051306041l734005535,1435096313l0,0l13631488,0l3211264,0l-1197473792,1435096333l-1191182336,1435096333l-1191182336,1435096333l877658112,1435096308l1074921472,0l17891328,0l244318208,1435090712l-1401946112,1435090611l327680,327680l131072,327680l0,0l0,0l0,0l0,65536l13762560,0l13762560,0l-65536,0l708313088,2127022454l708313088,2127022454l708313088,2127022454l708313088,2127022454l67698688,0l0,0l0,0l-1350041600,1435090832l708313088,2127022454l708313088,2127022454l708313088,2127022454l708313088,2127022454l134479872,2127022454l0,0l0,0l707264512,2127022454l983564288,-10998l-1,65535l1211039744,0l0,0l131072,0l0,0l5308416,0l-1814036480,2127017740l8257536,0l18743296,0l1728053248,1435096326l65536,1435041792l14745600,0l0,0l-2147483648,0l5242880,0l18939904,0l-2038431744,2127017743l136577024,0l-1265369088,6l284164096,0l234487808,0l0,0l0,0l284164096,0l234487808,0l1098317824,42587394l-2016411648,2127017743l0,0l0,0l-1189085184,1435092314l-2011693056,2127017743l0,0l0,0l0,0l0,0l0,0l0,0l275775488,1435090653l1113587712,1435096336l0,0l0,0l0,0l-2147483648,404881408l1,1435041792l-2009595904,2127017743l996147200,1435096330l0,0l0,0l1449132032,1435096332l0,0l0,0l4259840,0l0,0l0,0l47251456,1572864l0,0l47251456,1310720l-1174339584,2129028274l4194304,0l5308416,0l-2041380864,1435274640l0,0l18743296,0l-1793064960,1435096333l0,1435041792l14745600,0l0,0l8585216,0l16777216,0l4259840,0l-1508376576,2127017740l-1133510656,1435096328l154140672,1435096331l16646144,2129028096l409993216,1435090691l-1556086784,1435096333l23068672,1435090691l40960000,0l895483904,2127017744l181207040,0l20447232,0l-38797312,1435096325l1507328,2126970880l15597568,0l0,0l-2147352576,0l0,0l0,0l0,0l20447232,0l18743296,0l16842752,65534l708313088,2127022454l136577024,0l-751042560,5l544342016,0l20447232,0l0,0l321650688,0l0,0l-1866465280,1435096329l-1863843840,1435096329l-1862270976,1435096329l-1588592640,1435090757l-1588068352,1435090757l-1588068352,1435090757l2026897408,1435096323l524288,0l1429209088,1435096330l1429209088,1435096330l1462763520,1435096330l2028470272,1435096323l1429209088,1435096330l1429209088,1435096330l1462763520,1435096330l2028470272,1435096323l1051721728,1435096330l65536,0l0,0l0,0l0,16256l0,0l0,0l-2109734912,1435096324l524288,0l448790528,1435096330l448790528,1435096330l482344960,1435096330l-2108162048,1435096324l448790528,1435096330l448790528,1435096330l482344960,1435096330l-2108162048,1435096324l-715128832,1435096305l524288,0l-73400320,1435096325l-73400320,1435096325l-39845888,1435096325l-713555968,1435096305l-73400320,1435096325l-73400320,1435096325l-39845888,1435096325l-713555968,1435096305l0,0l0,0l0,0l0,0l0,0l0,0l0,0l0,0l0,0l-65536,32767l0,0l4194304,0l14745600,0l-2027945984,1435096308l264241152,1435096330l1863319552,1435091518l1048576,131072l0,0l223346688,2127022399l-164626432,1435096326l14745600,0l4063232,0l4980736,0l0,0l18743296,0l0,0l-65536,-1l65535,0l65536,0l1546190848,687194767l1546207220,687194767l2126528500,1435090682l0,131072l589824,0l776470528,-191993071l941664619,1435096325l0,0l0,0l708313088,2127022454l14680064,0l5308416,0l-1556611072,2127017740l0,0l0,0l0,0l0,1435041792l0,0l0,0l79691776,0l5242880,0l34668544,0l536870912,2127021375l-1440743424,1435096329l943718400,2127017153l-417333248,2127017137l536870912,2127017120l0,0l-1140850688,2127022405l0,0l0,0l0,0l0,0l0,0l0,0l0,0l0,0l0,0l0,0l0,0l0,0l0,0l0,0l0,0l0,0l0,0l0,0l0,0l0,0l0,0l0,0l0,0l0,0l0,0l0,0l0,0l0,0l0,0l0,0l0,0l0,0l0,0l0,0l0,0l0,0l0,0l0,0l0,0l0,0l0,0l0,0l0,0l0,0l0,0l0,0l0,0l0,0l0,0l0,0l0,0l0,0l0,0l0,0l0,0l0,0l0,0l0,0l5308416,0l-1814036480,2127017740l2949120,0l13041664,0l-189792256,1435096280l65536,151584768l10485769,0l0,0l-2147483648,0l1536,0l5308416,0l437518336,1435274647l0,0l7536640,7209057l364904563,1435096330l0,1435090591l214958080,1435090591l708313088,2127022454l-2012741632,1435041792l0,0l5308416,0l-1814036480,2127017740l35389440,0l13041664,0l1139802112,1435096330l786432,0l10485760,0l0,0l-2147483648,0l0,0l5308416,0l-1814036480,2127017740l73728000,0l13041664,0l676331520,1435096322l1638400,0l10485760,0l0,0l-2147483648,0l5242880,0l12648448,0l1906311168,1435096333l2025848832,1435091820l458752,131072l0,0l223346688,2127022399l-1729101824,1435096332l14745600,0l4063232,0l4980736,0l0,0l18743296,0l0,0l-65536,-1l65535,0l65536,0l1546190848,687194767l1546207220,687194767l2126528500,1435090682l0,179968l589824,1435090832l-181338112,735259082l455086365,1435090671l-181338112,735259082l13701405,0l-2010120192,2127017740l65536,65536l-65536,-1l32751,0l-65520,-1l32751,0l-65520,-1l32751,0l-65520,-1l32751,0l-1520435184,1435092918l65536,0l-565182464,1435092918l-922681344,1435096295l-797966336,2127022398l-1211105280,1435096332l524288,0l2101346304,1435096333l2101346304,1435096333l2134900736,1435096333l-1209532416,1435096332l2101346304,1435096333l2101346304,1435096333l2134900736,1435096333l-1209532416,1435096332l2162688,0l-1992818688,2127017740l65536,65536l1169162240,1435096336l12648448,0l-1280311296,1435096333l-1940914176,1435091518l1638400,65536l0,0l223346688,2127022399l-716177408,1435096328l14745600,0l4063232,0l4980736,0l0,0l18743296,0l0,0l-65536,-1l65535,0l1929445376,2127020807l1546190848,687194767l1546207220,687194767l2126528500,1435090682l0,180992l589824,2127022454l-31064064,1705632650l-1267704117,1435096333l-31064064,1705632650l5332683,0l-1814036480,2127017740l4521984,0l18743296,0l-187695104,1435096309l65536,1435041792l14745600,0l0,0l-2147483648,0l0,0l3211264,0l-700448768,1435096335l-697303040,1435096335l-697303040,1435096335l877658112,1435096308l1073872896,0l5308416,0l-1814036480,2127017740l117112832,0l16056320,0l0,0l1310720,1435041792l12648448,0l0,0l-2147483648,0l0,0l3211264,0l1927282688,1435096281l1930428416,1435096281l1930428416,1435096281l1828716544,1435090765l1074921472,0l34668544,0l536870912,2127021375l1088421888,1435096330l943718400,2127017153l-417333248,2127017137l536870912,2127017120l0,0l16777216,720896l0,0l0,0l0,0l0,0l0,0l0,0l0,0l0,0l0,0l0,0l0,0l0,0l0,0l0,0l0,0l0,0l0,0l0,0l0,0l0,0l0,0l0,0l0,0l0,0l0,0l0,0l0,0l0,0l0,0l0,0l0,0l0,0l0,0l0,0l0,0l0,0l0,0l0,0l0,0l0,0l0,0l0,0l0,0l0,0l0,0l0,0l0,0l0,0l0,0l0,0l0,0l0,0l0,0l0,0l0,0l0,0l0,0l0,0l12648448,0l-24117248,1435096320l1863319552,1435091518l1048576,131072l0,0l223346688,2127022399l-164626432,1435096326l14745600,0l4063232,0l4980736,0l0,0l18743296,0l0,0l-65536,-1l65535,0l-922681344,1435096295l1546190848,687194767l1546207220,687194767l2126528500,1435090682l0,131072l589824,3080192l776470528,-191993071l1069590891,1435096330l776470528,-191993071l3254635,0l1706033152,1435096319l1709178880,1435096319l1709178880,1435096319l877658112,1435096308l1073872896,0l5308416,0l904134656,1435274338l0,0l197132288,1435090591l-386924544,1435096329l197132288,1435090591l214958080,1435090591l708313088,2127022454l-2105016320,1435096317l5242880,0l34668544,0l538968064,2127021375l538968064,2127021375l42467328,0l0,0l42467328,0l-1157562368,2129028274l0,1073741824l16516,0l42467328,65536l0,0l42467328,0l-1157562368,2129028274l0,1073741824l16532,0l42467328,131072l0,0l42467328,0l-1157562368,2129028274l0,1610612736l16542,0l42467328,196608l0,0l42467328,0l-1157562368,2129028274l0,1073741824l16548,0l42467328,262144l0,0l42467328,0l-1157562368,2129028274l0,1342177280l16553,0l42467328,327680l0,0l42467328,0l-1157562368,2129028274l0,1610612736l16558,0l42467328,393216l0,0l42467328,0l-1157562368,2129028274l0,-1207959552l16561,0l42467328,458752l0,0l42467328,0l-1157562368,2129028274l26214400,0l23068672,0l-1188560896,2127022405l0,0l0,0l0,0l-1145044992,2127022405l-1141374976,2127022405l-1128267776,2127022405l0,0l0,0l0,0l0,0l708313088,2127022454l708313088,2127022454l708313088,2127022454l0,0l4259840,0l-1508376576,2127017740l275775488,1435096320l2077229056,1435096332l16842752,2129028096l1201668096,1435090691l-1037041664,1435096333l0,0l5308416,0l-923795456,2127022395l0,5963776l0,0l0,0l0,0l0,0l0,0l6553600,6553700l0,0l13697024,0l-2010120192,2127017740l65536,65536l-65536,-1l32751,0l-65520,-1l32751,0l-65520,-1l32751,0l-65520,-1l32751,0l-1520435184,1435092918l486604800,2127021375l-565182464,1435092918l65536,0l-797966336,2127022398l-2089811968,1435096327l524288,0l-2020605952,1435096333l-2020605952,1435096333l-1987051520,1435096333l-2088239104,1435096327l-2020605952,1435096333l-2020605952,1435096333l-1987051520,1435096333l-2088239104,1435096327l34668544,0l536870912,2127021375l1201668096,1435096330l943718400,2127017153l-417333248,2127017137l536870912,2127017120l0,0l33554432,3080192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256l708313088,2127022454l708313088,2127022454l708313088,2127022454l708313088,2127022454l67698688,1435096281l0,0l0,0l524288,0l708313088,2127022454l708313088,2127022454l708313088,2127022454l708313088,2127022454l134479872,-49153l8191,0l0,0l-102236160,1435096329l-983564288,-11002l-1,65535l1211039744,0l0,0l131072,0l197132288,1435090591l3211264,0l1065353216,1435096312l1068498944,1435096312l1068498944,1435096312l877658112,1435096308l1073872896,0l5308416,0l-1814036480,2127017740l41287680,0l18743296,0l-2129657856,1435096337l327680,1435041792l14745600,0l0,0l-2147483648,0l0,0l6356992,0l-923795456,2127022395l0,5963776l0,0l0,0l0,0l0,0l0,0l6553600,6553700l0,1435096320l482344960,2127021375l6291456,0l4259840,0l65536,0l0,0l-1895825408,2127019289l462422016,65536l0,0l0,0l0,0l17891328,0l244318208,1435090712l-1401946112,1435090611l327680,327680l131072,327680l0,0l0,0l0,0l0,0l13762560,0l13762560,0l-65536,0l708313088,2127022454l708313088,2127022454l708313088,2127022454l708313088,2127022454l67698688,0l0,0l0,0l-1350041600,1435090832l708313088,2127022454l708313088,2127022454l708313088,2127022454l708313088,2127022454l134479872,2127022454l0,0l0,0l707264512,2127022454l1398800384,-10998l-1,65535l1211039744,0l0,0l131072,0l0,0l12648448,0l-236978176,1435096333l-492830720,1435091815l1048576,131072l0,0l223346688,2127022399l-927989760,1435096334l8454144,0l2359296,0l2883584,0l0,0l10813440,0l0,0l-65536,-1l65535,0l65536,0l-1408761856,996432412l-1408745497,996432412l2126528487,1435090682l0,185600l589824,1435096332l-2130247680,-309998944l-2057301769,1435096334l-2130247680,-309998944l4264183,0l0,0l0,0l45350912,131072l0,0l45350912,3538944l-1174339584,2129028274l4194304,0l4259840,0l0,0l0,0l52166656,1376256l0,0l52166656,2490368l-1174339584,2129028274l0,0l3211264,0l-98566144,1435096336l-1367343104,1435096337l2104492032,1435093613l-746586112,1435096333l-747634688,1435096333l34668544,0l536870912,2127021375l447741952,1435096330l943718400,2127017153l-417333248,2127017137l536870912,2127017120l0,0l0,-1879048192l16497,0l0,0l0,0l0,0l0,0l0,0l0,0l0,0l0,0l0,0l0,0l0,0l0,0l0,0l0,0l0,0l0,0l0,0l0,0l0,0l0,0l0,0l0,0l0,0l0,0l0,0l0,0l0,0l0,0l0,0l0,0l0,0l0,0l0,0l0,0l0,0l0,0l0,0l0,0l0,0l0,0l0,0l0,0l0,0l0,0l0,0l0,0l0,0l0,0l0,0l0,0l0,0l0,0l0,0l0,0l0,0l0,0l0,0l34668544,0l536870912,2127021375l536870912,2127021375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482686464,1435096332l1485832192,1435096332l1485832192,1435096332l877658112,1435096308l1073872896,0l5308416,0l-1814036480,2127017740l8257536,0l18743296,0l829423616,1435096313l65536,1435041792l14745600,0l0,0l-2147483648,0l0,0l40960000,0l895483904,2127017744l69074944,0l20447232,0l990904320,1435096330l524288,2126970880l15597568,0l0,0l-2147352576,0l0,0l0,0l0,0l20447232,0l18743296,0l16842752,65534l708313088,2127022454l136577024,0l-488636416,5l544342016,0l20447232,0l0,0l209518592,0l0,0l957349888,1435096313l959971328,1435096313l961544192,1435096313l-958398464,1435096329l-957874176,1435096329l-957874176,1435096329l-1617952768,1435096330l524288,0l1565523968,1435096330l1565523968,1435096330l1599078400,1435096330l-1616379904,1435096330l1565523968,1435096330l1565523968,1435096330l1599078400,1435096330l-1616379904,1435096330l1547698176,1435096330l65536,0l0,0l0,0l0,16256l0,0l0,0l-1557135360,1435096330l524288,0l1600126976,1435096330l1600126976,1435096330l1633681408,1435096330l-1555562496,1435096330l1600126976,1435096330l1600126976,1435096330l1633681408,1435096330l-1555562496,1435096330l-1735393280,1435096328l524288,0l-1372585984,1435096330l-1372585984,1435096330l-1339031552,1435096330l-1733820416,1435096328l-1372585984,1435096330l-1372585984,1435096330l-1339031552,1435096330l-1733820416,1435096328l0,0l0,0l0,0l0,0l0,0l0,0l0,0l0,0l0,0l-65536,32767l0,0l4194304,0l34668544,0l482344960,2127021375l482344960,2127021375l0,0l0,0l0,0l0,0l0,0l0,0l0,0l0,0l0,0l0,0l0,0l0,0l0,0l0,0l0,0l0,0l0,0l0,0l0,0l0,0l0,0l0,0l0,0l708313088,2127022454l55574528,0l5242880,0l828702720,1435274647l197132288,1435090591l197132288,1435090591l921174016,1435096325l197132288,1435090591l214958080,1435090591l708313088,2127022454l921174016,1435096325l0,0l55640064,0l1968177152,1435096324l917504000,1435096325l943718400,2127017153l-417333248,2127017137l536870912,2127017120l0,0l0,0l0,0l0,0l0,0l0,0l0,0l0,0l0,0l0,0l68222976,0l548405248,2127021375l548405248,2127021375l1592786944,1435096330l1592786944,1435096330l0,0l0,0l0,0l0,0l0,0l0,0l0,0l34668544,0l482344960,2127021375l482344960,2127021375l0,0l0,0l0,0l0,0l0,0l0,0l0,0l0,0l0,0l0,0l0,0l0,0l0,0l0,0l0,0l0,0l0,0l0,0l0,0l0,0l0,0l0,0l0,0l0,0l0,0l0,0l0,0l0,0l0,0l0,0l0,0l0,0l0,0l0,0l0,0l0,0l0,0l0,0l0,0l0,0l0,0l0,0l0,0l0,0l0,0l0,0l0,0l0,0l0,0l0,0l0,0l0,0l0,0l0,0l0,0l0,0l0,0l0,0l0,0l0,0l0,0l0,0l0,0l13697024,0l0,0l0,0l47251456,196608l0,0l47251456,1572864l-1174339584,2129028274l0,-2013265920l16518,0l47251456,262144l0,0l47251456,1376256l-1174339584,2129028274l0,-2013265920l16534,0l47251456,327680l0,0l47251456,1769472l-1174339584,2129028274l0,-436207616l16544,0l76808192,393216l0,0l76808192,3801088l-1174339584,2129028274l0,0l5308416,0l-431620096,1435274650l0,0l197132288,1435090591l-34603008,1435096330l197132288,1435090591l214958080,1435090591l708313088,2127022454l332922880,1435096332l5242880,0l17891328,0l244318208,1435090712l-1401946112,1435090611l327680,327680l131072,327680l0,0l0,0l0,0l0,65536l13762560,0l13762560,0l-65536,1435238400l708313088,2127022454l708313088,2127022454l708313088,2127022454l708313088,2127022454l67698688,1435096187l0,0l0,0l524288,1435238400l708313088,2127022454l708313088,2127022454l708313088,2127022454l708313088,2127022454l134479872,1435094248l0,0l0,0l524288,327680l-1822425088,-11004l-1,327679l1211039744,1435041792l0,0l131072,0l0,0l9502720,0l0,0l0,0l589824,0l0,0l-1145044992,2127022405l-1141374976,2127022405l-1128267776,2127022405l0,0l373293056,1435096333l377487360,1435096333l377487360,1435096333l197132288,1435090591l214958080,1435090591l708313088,2127022454l-203948032,1435096332l-1313865728,1435090372l9437184,0l5308416,0l-1814036480,2127017740l8257536,0l18743296,0l0,0l65536,1435041792l14745600,0l0,0l-2147483648,0l0,2127022454l9502720,0l0,0l0,0l-1684013056,1435096318l142606336,1435096331l-339738624,1435096321l-1141899264,1435096330l-337641472,1435096321l210763776,1435096281l40894464,1435096280l-1345323008,1435096190l1913651200,1435096328l-314572800,1435096325l-1722810368,1435096167l-1992294400,1435096300l1979711488,1435096329l0,0l-1908932608,2127022427l34668544,0l0,65536l-15859712,1435041792l0,0l0,0l0,0l0,0l0,0l0,0l0,0l0,0l0,0l0,0l0,0l0,0l0,0l0,0l0,0l0,0l0,0l708313088,2127022454l11534336,0l55574528,0l-2109734912,2127017154l-2143289344,2127017154l943718400,2127017153l-417333248,2127017137l536870912,2127017120l0,0l0,-1610612736l16519,0l0,0l0,0l0,0l0,0l0,0l0,0l0,0l0,0l0,0l0,0l0,0l0,0l0,0l0,0l0,0l0,0l0,0l0,0l0,0l0,0l0,0l0,0l0,0l0,0l0,0l0,0l0,0l0,0l0,0l0,0l0,0l0,0l0,0l0,0l0,0l34668544,0l0,0l0,0l0,0l0,0l0,0l0,0l0,0l0,0l0,0l0,0l0,0l0,0l0,0l0,0l0,0l0,0l0,0l0,0l0,0l0,0l0,0l0,0l0,0l0,0l0,0l0,0l0,0l0,0l0,0l0,0l0,0l0,0l0,0l0,0l0,0l0,0l0,0l0,0l0,0l0,0l0,0l0,0l0,0l0,0l0,0l0,0l0,0l0,0l0,0l0,0l0,0l0,0l0,0l0,0l0,0l0,0l0,0l0,0l0,0l708313088,2127022454l0,0l-1224671232,1l-2109734912,2127017154l0,2127017154l943718400,2127017153l34668544,0l536870912,2127017120l0,0l0,0l0,0l0,0l0,0l0,0l0,0l0,0l0,0l0,0l0,0l0,0l0,0l0,0l0,0l0,0l0,0l0,0l0,0l0,0l0,0l0,0l0,0l0,0l0,0l0,0l0,0l0,0l0,0l0,0l0,0l0,0l0,0l0,0l0,0l0,0l0,0l0,0l0,0l0,0l0,0l0,0l0,0l0,0l0,0l0,0l0,0l0,0l0,0l0,0l0,0l0,0l0,0l0,0l0,0l0,0l0,0l0,0l0,0l0,0l0,0l0,0l0,0l0,0l34668544,0l0,0l0,0l0,0l0,0l0,0l0,0l0,0l0,0l0,0l0,0l0,0l0,0l0,0l0,0l0,0l0,0l0,0l0,0l0,0l0,0l0,0l0,0l0,0l0,0l0,0l0,0l0,0l0,0l0,0l0,0l0,0l0,0l0,0l708313088,2127022454l0,0l-1280245760,1l-2109734912,2127017154l-2143289344,2127017154l943718400,2127017153l-417333248,2127017137l536870912,2127017120l0,0l33554432,0l0,0l0,0l0,0l0,0l0,0l0,0l0,0l0,0l0,0l0,0l0,0l0,0l0,0l0,0l0,0l0,0l0,0l0,0l0,0l0,0l0,0l0,0l40960000,0l895483904,2127017744l23986176,0l20447232,0l-91226112,1435094138l196608,0l15597568,0l0,0l-2147352576,0l0,0l0,0l0,0l20447232,0l18743296,0l16842752,65534l708313088,2127022454l136577024,0l-548274176,5l544342016,0l20447232,0l0,0l164429824,0l0,0l-426770432,1435096328l-425721856,1435096328l-425721856,1435096328l2099249152,1435096328l2099773440,1435096328l2099773440,1435096328l1008730112,1435096318l524288,0l1874853888,1435096330l1874853888,1435096330l1908408320,1435096330l1010302976,1435096318l1874853888,1435096330l1874853888,1435096330l1908408320,1435096330l1010302976,1435096318l1857028096,1435096330l65536,0l0,0l0,0l0,16256l0,0l0,0l339738624,1435096322l524288,0l1909456896,1435096330l1909456896,1435096330l1943011328,1435096330l341311488,1435096322l1909456896,1435096330l1909456896,1435096330l1943011328,1435096330l341311488,1435096322l965738496,1435096327l524288,0l1944059904,1435096330l1944059904,1435096330l1977614336,1435096330l967311360,1435096327l1944059904,1435096330l1944059904,1435096330l1977614336,1435096330l967311360,1435096327l0,0l0,0l0,0l0,0l0,0l0,0l0,0l0,0l0,0l-65536,32767l0,0l-2109734912,2127017154l34668544,0l943718400,2127017153l-417333248,2127017137l536870912,2127017120l0,0l0,0l0,0l0,0l0,0l0,0l0,0l0,0l0,0l0,0l0,0l0,0l0,0l0,0l0,0l0,0l0,0l0,0l0,0l0,0l0,0l0,0l0,0l0,0l0,0l0,0l0,0l0,0l0,0l0,0l0,0l0,0l0,0l0,0l0,0l0,0l0,0l0,0l0,0l0,0l0,0l0,0l0,0l0,0l0,0l0,0l0,0l0,0l0,0l0,0l0,0l0,0l0,0l0,0l0,0l0,0l0,0l0,0l0,0l0,0l0,0l0,0l34668544,0l0,0l0,0l0,0l0,0l0,0l0,0l0,0l0,0l0,0l0,0l0,0l0,0l0,0l0,0l0,0l0,0l0,0l0,0l-915002824,32455l0,0l109841,0l-1262321088,32455l-1262321600,32455l-1262405568,32455l-1263409376,32455l-1264574464,32455l0,0l0,-2147483648l0,0l0,0l0,0l0,0l0,0l0,0l0,0l0,0l0,0l0,0l0,0l0,0l0,0l0,0l0,0l0,0l0,0l0,0l0,0l0,0l529,0l0,0l0,0l0,0l0,0l0,0l0,0l0,0l0,0l0,0l0,0l0,0l0,0l0,0l0,0l0,0l0,0l0,0l0,0l0,0l0,0l0,0l0,0l0,0l0,0l0,0l0,0l0,0l0,0l0,0l0,0l0,0l0,0l0,0l0,0l0,0l0,0l0,0l0,0l0,0l0,0l0,0l0,0l0,0l0,0l0,0l0,0l0,0l0,0l0,0l0,0l0,0l0,0l0,0l0,0l0,0l0,0l0,0l0,0l0,0l0,0l0,0l0,0l0,0l0,0l0,0l8881,0l0,0l-724190336,21897l-1051286112,21897l0,0l-1089631664,21897l0,0l-1085440704,21897l-721508624,21897l-724210768,21897l-720593424,21897l-722787600,21897l-721792880,21897l-720572096,21897l0,0l0,0l0,0l0,0l0,0l-723535744,21897l0,0l-730208368,21897l0,0l-730237184,21897l-721645168,21897l-721902896,21897l-720441280,21897l-720406480,21897l0,0l0,0l-722773136,21897l0,0l-721298272,21897l-721327968,21897l-723509632,21897l0,0l0,0l-729841600,21897l-721610016,21897l-721822816,21897l-721293728,21897l-671405088,21897l-720589472,21897l-721525648,21897l0,0l-720712768,21897l0,0l0,0l-720630272,21897l0,0l-720462816,21897l-722019152,21897l0,0l0,0l0,0l-720786368,21897l0,0l0,0l-1042794192,21897l0,0l0,0l-729833376,21897l0,0l0,0l-723950000,21897l-721588272,21897l-721980080,21897l0,0l-663685408,21897l-723909408,21897l0,0l0,0l0,0l-696095568,21897l-721613648,21897l-721821936,21897l-721876048,21897l-721332112,21897l0,0l-944331840,21897l0,0l-720534288,21897l-721828448,21897l0,0l0,0l0,0l-729887888,21897l-720803456,21897l0,0l-722012880,21897l-723536736,21897l0,0l-720444832,21897l0,0l-721468000,21897l-1051319232,21897l-720761920,21897l0,0l-721461600,21897l-669757968,21897l0,0l0,0l-721515408,21897l-721579824,21897l0,0l0,0l-721150256,21897l-721261888,21897l-669790592,21897l0,0l-723276224,21897l-1090113232,21897l-722207088,21897l-723013584,21897l-721288064,21897l-721342336,21897l-720571472,21897l-722135120,21897l0,0l-721336496,21897l-721713680,21897l-720747024,21897l0,0l0,0l0,0l-720436912,21897l-1041596688,21897l0,0l-1049476096,21897l0,0l-720474192,21897l0,0l-729930384,21897l0,0l0,0l-1086017552,21897l0,0l-1089605888,21897l-721273088,21897l0,0l-1046573024,21897l-720977120,21897l-1051629056,21897l-720595008,21897l-721354304,21897l-720526720,21897l0,0l0,0l0,0l0,0l-1052143440,21897l-722071904,21897l0,0l0,0l-723989184,21897l-1051429232,21897l-723999248,21897l-721758672,21897l-1051611904,21897l0,0l-720841776,21897l-1042825408,21897l0,0l0,0l0,0l-720619472,21897l0,0l0,0l0,0l-723966352,21897l0,0l0,0l0,0l0,0l-721760960,21897l0,0l0,0l-723585440,21897l-720631232,21897l-720979696,21897l-723936016,21897l-1090170992,21897l0,0l-720397520,21897l-721583232,21897l0,0l-720563664,21897l-721646976,21897l-721648752,21897l-721503168,21897l-1042810624,21897l-721927344,21897l-721498160,21897l-723607632,21897l0,0l0,0l0,0l0,0l0,0l0,0l-720820512,21897l-720484640,21897l0,0l-721009680,21897l0,0l-721340096,21897l-1086028592,21897l0,0l-720858736,21897l-723912752,21897l-671410400,21897l-720564320,21897l0,0l-721505088,21897l0,0l-720510032,21897l0,0l-1085479488,21897l-1089179968,21897l-1049442432,21897l-720609984,21897l0,0l-720409744,21897l-944495408,21897l-721992448,21897l-720485248,21897l0,0" stroked="f" o:allowincell="f" style="position:absolute;left:916;top:1923;width:466;height:594;mso-wrap-style:square;v-text-anchor:top;mso-position-horizontal-relative:char">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rect>
                  <v:shape id="shape_0" ID="_x00001840a5b9-a8bd-4060-ab0c-a0c331d018de_i1248" stroked="f" o:allowincell="f" style="position:absolute;left:1431;top:589;width:1072;height:730;mso-wrap-style:none;v-text-anchor:middle;mso-position-horizontal-relative:char" type="_x0000_t75">
                    <v:imagedata r:id="rId89" o:detectmouseclick="t"/>
                    <v:stroke color="#3465a4" joinstyle="round" endcap="flat"/>
                    <w10:wrap type="none"/>
                  </v:shape>
                </v:group>
                <v:shape id="shape_0" ID="_x00001840a5b9-a8bd-4060-ab0c-a0c331d018de_i1249" stroked="f" o:allowincell="f" style="position:absolute;left:2616;top:152;width:1158;height:201;mso-wrap-style:none;v-text-anchor:middle;mso-position-horizontal-relative:char" type="_x0000_t75">
                  <v:imagedata r:id="rId90" o:detectmouseclick="t"/>
                  <v:stroke color="#3465a4" joinstyle="round" endcap="flat"/>
                  <w10:wrap type="none"/>
                </v:shape>
                <v:line id="shape_0" from="3626,1640" to="7476,1640" ID="_x00001840a5b9-a8bd-4060-ab0c-a0c331d018de_s1184" stroked="t" o:allowincell="f" style="position:absolute;mso-position-horizontal-relative:char">
                  <v:stroke color="black" weight="9360" endarrow="block" endarrowwidth="narrow" endarrowlength="medium" joinstyle="miter" endcap="flat"/>
                  <v:fill o:detectmouseclick="t" on="false"/>
                  <w10:wrap type="none"/>
                </v:line>
                <v:line id="shape_0" from="3616,533" to="3641,2559" ID="_x00001840a5b9-a8bd-4060-ab0c-a0c331d018de_s1185" stroked="t" o:allowincell="f" style="position:absolute;flip:y;mso-position-horizontal-relative:char">
                  <v:stroke color="black" weight="9360" endarrow="block" endarrowwidth="narrow" endarrowlength="medium" joinstyle="miter" endcap="flat"/>
                  <v:fill o:detectmouseclick="t" on="false"/>
                  <w10:wrap type="none"/>
                </v:line>
                <v:line id="shape_0" from="4736,1475" to="4736,1681" ID="_x00001840a5b9-a8bd-4060-ab0c-a0c331d018de_s1186" stroked="t" o:allowincell="f" style="position:absolute;mso-position-horizontal-relative:char">
                  <v:stroke color="black" weight="12600" joinstyle="miter" endcap="flat"/>
                  <v:fill o:detectmouseclick="t" on="false"/>
                  <w10:wrap type="none"/>
                </v:line>
                <v:line id="shape_0" from="6472,1470" to="6472,1677" ID="_x00001840a5b9-a8bd-4060-ab0c-a0c331d018de_s1187" stroked="t" o:allowincell="f" style="position:absolute;mso-position-horizontal-relative:char">
                  <v:stroke color="black" weight="12600" joinstyle="miter" endcap="flat"/>
                  <v:fill o:detectmouseclick="t" on="false"/>
                  <w10:wrap type="none"/>
                </v:line>
                <v:line id="shape_0" from="4110,2228" to="5310,2231" ID="_x00001840a5b9-a8bd-4060-ab0c-a0c331d018de_s1188" stroked="t" o:allowincell="f" style="position:absolute;flip:y;mso-position-horizontal-relative:char">
                  <v:stroke color="black" weight="12600" joinstyle="miter" endcap="flat"/>
                  <v:fill o:detectmouseclick="t" on="false"/>
                  <w10:wrap type="none"/>
                </v:line>
                <v:line id="shape_0" from="5841,2228" to="7014,2228" ID="_x00001840a5b9-a8bd-4060-ab0c-a0c331d018de_s1189" stroked="t" o:allowincell="f" style="position:absolute;mso-position-horizontal-relative:char">
                  <v:stroke color="black" weight="12600" joinstyle="miter" endcap="flat"/>
                  <v:fill o:detectmouseclick="t" on="false"/>
                  <w10:wrap type="none"/>
                </v:line>
                <v:line id="shape_0" from="4118,1008" to="4130,2289" ID="_x00001840a5b9-a8bd-4060-ab0c-a0c331d018de_s1190" stroked="t" o:allowincell="f" style="position:absolute;flip:x;mso-position-horizontal-relative:char">
                  <v:stroke color="black" weight="9360" dashstyle="dash" joinstyle="miter" endcap="flat"/>
                  <v:fill o:detectmouseclick="t" on="false"/>
                  <w10:wrap type="none"/>
                </v:line>
                <v:line id="shape_0" from="3650,1016" to="4132,1016" ID="_x00001840a5b9-a8bd-4060-ab0c-a0c331d018de_s1191" stroked="t" o:allowincell="f" style="position:absolute;mso-position-horizontal-relative:char">
                  <v:stroke color="black" weight="12600" joinstyle="miter" endcap="flat"/>
                  <v:fill o:detectmouseclick="t" on="false"/>
                  <w10:wrap type="none"/>
                </v:line>
                <v:line id="shape_0" from="5263,1096" to="5275,2162" ID="_x00001840a5b9-a8bd-4060-ab0c-a0c331d018de_s1192" stroked="t" o:allowincell="f" style="position:absolute;mso-position-horizontal-relative:char">
                  <v:stroke color="black" weight="9360" dashstyle="dash" joinstyle="miter" endcap="flat"/>
                  <v:fill o:detectmouseclick="t" on="false"/>
                  <w10:wrap type="none"/>
                </v:line>
                <v:line id="shape_0" from="5838,1067" to="5849,2215" ID="_x00001840a5b9-a8bd-4060-ab0c-a0c331d018de_s1193" stroked="t" o:allowincell="f" style="position:absolute;mso-position-horizontal-relative:char">
                  <v:stroke color="black" weight="9360" dashstyle="dash" joinstyle="miter" endcap="flat"/>
                  <v:fill o:detectmouseclick="t" on="false"/>
                  <w10:wrap type="none"/>
                </v:line>
                <v:line id="shape_0" from="5240,1029" to="5840,1029" ID="_x00001840a5b9-a8bd-4060-ab0c-a0c331d018de_s1194" stroked="t" o:allowincell="f" style="position:absolute;mso-position-horizontal-relative:char">
                  <v:stroke color="black" weight="12600" joinstyle="miter" endcap="flat"/>
                  <v:fill o:detectmouseclick="t" on="false"/>
                  <w10:wrap type="none"/>
                </v:line>
                <v:line id="shape_0" from="7008,1013" to="7008,2223" ID="_x00001840a5b9-a8bd-4060-ab0c-a0c331d018de_s1195" stroked="t" o:allowincell="f" style="position:absolute;mso-position-horizontal-relative:char">
                  <v:stroke color="black" weight="9360" dashstyle="dash" joinstyle="miter" endcap="flat"/>
                  <v:fill o:detectmouseclick="t" on="false"/>
                  <w10:wrap type="none"/>
                </v:line>
                <v:shape id="shape_0" ID="_x00001840a5b9-a8bd-4060-ab0c-a0c331d018de_i1250" stroked="f" o:allowincell="f" style="position:absolute;left:1922;top:1166;width:1222;height:730;mso-wrap-style:none;v-text-anchor:middle;mso-position-horizontal-relative:char" type="_x0000_t75">
                  <v:imagedata r:id="rId91" o:detectmouseclick="t"/>
                  <v:stroke color="#3465a4" joinstyle="round" endcap="flat"/>
                  <w10:wrap type="none"/>
                </v:shape>
                <v:shape id="shape_0" ID="_x00001840a5b9-a8bd-4060-ab0c-a0c331d018de_i1251" stroked="f" o:allowincell="f" style="position:absolute;left:2168;top:0;width:1050;height:730;mso-wrap-style:none;v-text-anchor:middle;mso-position-horizontal-relative:char" type="_x0000_t75">
                  <v:imagedata r:id="rId92" o:detectmouseclick="t"/>
                  <v:stroke color="#3465a4" joinstyle="round" endcap="flat"/>
                  <w10:wrap type="none"/>
                </v:shape>
                <v:shape id="shape_0" ID="_x00001840a5b9-a8bd-4060-ab0c-a0c331d018de_i1252" stroked="f" o:allowincell="f" style="position:absolute;left:3231;top:1008;width:789;height:547;mso-wrap-style:none;v-text-anchor:middle;mso-position-horizontal-relative:char" type="_x0000_t75">
                  <v:imagedata r:id="rId93" o:detectmouseclick="t"/>
                  <v:stroke color="#3465a4" joinstyle="round" endcap="flat"/>
                  <w10:wrap type="none"/>
                </v:shape>
                <v:shape id="shape_0" ID="_x00001840a5b9-a8bd-4060-ab0c-a0c331d018de_i1253" stroked="f" o:allowincell="f" style="position:absolute;left:3649;top:773;width:963;height:770;mso-wrap-style:none;v-text-anchor:middle;mso-position-horizontal-relative:char" type="_x0000_t75">
                  <v:imagedata r:id="rId94" o:detectmouseclick="t"/>
                  <v:stroke color="#3465a4" joinstyle="round" endcap="flat"/>
                  <w10:wrap type="none"/>
                </v:shape>
                <v:shape id="shape_0" ID="_x00001840a5b9-a8bd-4060-ab0c-a0c331d018de_i1254" stroked="f" o:allowincell="f" style="position:absolute;left:4356;top:737;width:850;height:730;mso-wrap-style:none;v-text-anchor:middle;mso-position-horizontal-relative:char" type="_x0000_t75">
                  <v:imagedata r:id="rId95" o:detectmouseclick="t"/>
                  <v:stroke color="#3465a4" joinstyle="round" endcap="flat"/>
                  <w10:wrap type="none"/>
                </v:shape>
                <v:shape id="shape_0" ID="_x00001840a5b9-a8bd-4060-ab0c-a0c331d018de_i1255" stroked="f" o:allowincell="f" style="position:absolute;left:4766;top:780;width:919;height:771;mso-wrap-style:none;v-text-anchor:middle;mso-position-horizontal-relative:char" type="_x0000_t75">
                  <v:imagedata r:id="rId96" o:detectmouseclick="t"/>
                  <v:stroke color="#3465a4" joinstyle="round" endcap="flat"/>
                  <w10:wrap type="none"/>
                </v:shape>
                <v:shape id="shape_0" ID="_x00001840a5b9-a8bd-4060-ab0c-a0c331d018de_i1256" stroked="f" o:allowincell="f" style="position:absolute;left:5382;top:764;width:990;height:770;mso-wrap-style:none;v-text-anchor:middle;mso-position-horizontal-relative:char" type="_x0000_t75">
                  <v:imagedata r:id="rId97" o:detectmouseclick="t"/>
                  <v:stroke color="#3465a4" joinstyle="round" endcap="flat"/>
                  <w10:wrap type="none"/>
                </v:shape>
                <v:rect id="shape_0" ID="_x00001840a5b9-a8bd-4060-ab0c-a0c331d018de_s1203" path="l48,48l48,49l56,52l48,97l53,98l57,45l97,56l98,100l45,52l48,54l48,45l97,98l48,99l45,97l48,99l51,51l49,100l48,49l56,100l101,95l115,49l50,48l51,0l0,-4081l16,0l5978,0l1308,0l6509,0l2388,0l0,-4083l4,0l0,54l15,-4092l248,0l1602,-4086l8,0l1503,0l2562,0l243,-4085l188,0l128,0l55,133l0,0l-16059,0l0,-16058l0,0l327,0l0,329l0,0l-16047,0l0,-16043l0,0l-16042,0l0,344l1,0l447,0l16,461l0,0l470,2l0,511l0,8l-31872,98l0,95l120,48l48,48l48,49l56,52l48,97l53,98l57,45l97,56l98,100l45,52l48,54l48,45l97,98l48,99l45,97l48,99l51,51l49,100l48,49l56,100l101,95l115,49l50,48l52,0l0,-4081l16,0l6562,0l1344,0l6986,0l2112,0l0,-4083l4,0l-747634688,1435093820l51445760,0l6225920,524383l48,48l48,49l56,52l48,97l53,98l57,45l97,56l98,100l45,52l48,54l48,45l97,98l48,99l45,97l48,99l51,51l49,100l48,49l56,100l101,95l115,49l50,48l51,0l0,-4081l16,0l5978,0l1308,0l6509,0l2388,0l0,-4083l4,0l0,54l15,-4092l248,0l1602,-4086l8,0l1503,0l2562,0l243,-4085l188,0l128,0l55,133l0,0l-16059,0l0,-16058l0,0l327,0l0,329l0,0l-16047,0l0,-16043l0,0l-16042,0l0,344l1,0l447,0l16,461l0,0l470,2l0,511l0,8l-31872,98l0,95l120,48l48,48l48,49l56,52l48,97l53,98l57,45l97,56l98,100l45,52l48,54l48,45l97,98l48,99l45,97l48,99l51,51l49,100l48,49l56,100l101,95l115,49l50,48l52,0l0,-4081l16,0l6562,0l1344,0l6986,0l2112,0l0,-4083l4,0l0,0l40960000,0l895483904,2127017744l139198464,0l20447232,0l-309329920,1435096325l1114112,1435041792l15597568,0l0,0l-2147352576,0l0,0l0,0l0,0l20447232,0l18743296,0l1090584576,1435107326l708313088,2127022454l136577024,0l-1304887296,5l544342016,0l20447232,0l0,0l279642112,0l0,0l-1277165568,1435096329l-1274544128,1435096329l-1272971264,1435096329l369098752,1435096191l369623040,1435096191l369623040,1435096191l1344274432,1435096324l524288,0l-1228931072,1435096329l-1228931072,1435096329l-1195376640,1435096329l1345847296,1435096324l-1228931072,1435096329l-1228931072,1435096329l-1195376640,1435096329l1345847296,1435096324l-1523580928,1435096329l65536,0l0,0l0,0l0,1435058048l0,0l0,0l-1138753536,1435096329l524288,0l1857028096,1435096327l1857028096,1435096327l1890582528,1435096327l-1137180672,1435096329l1857028096,1435096327l1857028096,1435096327l1890582528,1435096327l-1137180672,1435096329l1907359744,1435096327l524288,0l1816133632,1435096329l1816133632,1435096329l1849688064,1435096329l1908932608,1435096327l1816133632,1435096329l1816133632,1435096329l1849688064,1435096329l1908932608,1435096327l0,0l0,0l0,0l0,0l0,0l0,0l0,0l0,0l0,0l-65536,1426096127l0,0l4194304,0l14745600,0l464519168,1435096329l-682622976,1435096299l-929038336,1435091517l327680,65536l0,0l223346688,2127022399l-675282944,1435096327l14745600,0l4063232,0l4980736,0l0,0l18743296,0l0,0l-65536,-1l65535,0l-1325334528,1435090372l1546190848,687194767l1546207220,687194767l2126528500,1435090682l0,179712l589824,1435090591l465829888,-235429581l-1617932106,1435094246l0,0l708313088,2127022454l-2042101760,1435096328l14680064,0l51445760,0l-48627712,1435274644l1428553728,-928929208l21280,0l0,0l0,0l0,0l0,0l0,0l0,0l0,0l0,0l0,0l0,0l0,0l0,0l0,0l0,0l0,0l0,0l0,0l0,0l0,0l0,0l0,0l0,0l0,0l0,0l0,0l0,0l0,0l0,0l0,0l0,0l0,0l0,0l0,0l0,0l0,0l0,0l0,0l0,0l0,0l0,0l0,0l0,0l0,0l0,0l0,0l0,0l0,0l0,0l0,0l0,0l0,0l0,0l0,0l0,0l0,0l0,0l0,0l0,0l0,0l0,0l0,0l0,0l0,0l0,0l0,0l0,0l1723924480,0l0,0l0,0l0,0l0,0l1957691392,0l199229440,0l0,0l0,0l18415616,0l0,0l18415616,196608l16842768,2127022451l0,-1879048192l16497,0l18415616,131072l0,0l18415616,196608l16842768,2127022451l0,-1879048192l16513,0l18415616,196608l0,0l18415616,196608l16842768,2127022451l0,1476395008l16522,0l18415616,262144l34668544,0l536870912,2127021375l222298112,1435096330l943718400,2127017153l-417333248,2127017137l536870912,2127017120l0,0l16777216,196608l16,0l0,0l0,0l0,0l0,0l0,0l0,0l0,0l0,0l0,0l0,0l0,0l0,0l0,0l0,0l0,0l0,0l0,0l0,0l0,0l0,0l0,0l0,0l0,0l0,0l0,0l0,0l0,0l0,0l0,0l0,0l0,0l0,0l0,0l0,0l0,0l0,0l0,0l0,0l0,0l0,0l0,0l0,0l0,0l0,0l0,0l0,0l0,0l0,0l0,0l0,0l0,0l0,0l0,0l0,0l0,0l0,0l0,0l12648448,0l-181403648,1435096310l1863319552,1435091518l1179648,65536l0,0l223346688,2127022399l-114294784,1435096329l8454144,0l2359296,0l2883584,0l0,0l10813440,0l0,0l-65536,-1l65535,0l65536,0l-1408761856,996432412l-1408745497,996432412l2126528487,1435090682l0,131072l589824,0l2030960640,410478536l264275731,1435096330l2030960640,410478536l5342995,0l-1814036480,2127017740l8257536,0l18743296,0l0,0l65536,0l14745600,0l0,0l-2147483648,0l0,0l3211264,0l-940572672,1435096299l-921698304,1435096299l-921698304,1435096299l877658112,1435096308l1073872896,0l51445760,0l1352269824,350365l1428553728,-928929208l18436896,196608l0,0l18415616,196608l-100597744,1435090706l0,1476395008l16522,0l18415616,262144l0,0l18415616,196608l-100597744,1435090706l0,-1879048192l16529,0l18415616,327680l0,0l18415616,196608l-100597744,1435090706l0,-201326592l16533,0l18415616,393216l0,0l18415616,196608l-100597744,1435090706l0,1476395008l16538,0l18415616,458752l0,0l18415616,196608l-100597744,1435090706l0,-1140850688l16542,0l18415616,524288l0,0l18415616,196608l-100597744,1435090706l0,-1879048192l16545,0l18415616,589824l0,0l18415616,196608l-100597744,1435090706l0,-1040187392l16547,0l18415616,655360l0,0l18415616,196608l-100597744,1435090706l0,-201326592l16549,0l18415616,720896l0,0l18415616,196608l-100597744,1435090706l0,637534208l16552,0l18415616,786432l0,0l18415616,196608l-100597744,1435090706l0,1476395008l16554,0l18415616,851968l0,0l18415616,196608l-100597744,1435090706l0,-1979711488l16556,0l18415616,917504l0,0l18415616,196608l-100597744,1435090706l0,-1140850688l16558,0l18415616,983040l0,0l18415616,196608l-100597744,1435090706l0,1996488704l16560,0l18415616,1048576l0,0l18415616,196608l-100597744,1435090706l0,-1879048192l16561,0l18415616,1114112l0,0l18415616,196608l-100597744,1435090706l0,-1459617792l16562,0l18415616,1179648l1604386816,0l0,0l2588672,0l458752,0l34668544,0l578486272,1435274644l0,0l-1930428416,1435096191l-1177550848,1435096326l1849688064,1435096327l854589440,1435096282l-1536163840,1435096318l1099956224,1435096299l591396864,1435096322l899678208,1435096318l-874512384,1435096326l2139095040,1435096191l787480576,1435090703l1888485376,1435096318l-1363148800,1435096328l1933574144,1435096190l-1007681536,1435096328l-1223688192,1435096190l478150656,1435096329l484442112,1435096324l-2121269248,1435096329l-1574961152,1435096307l-1052770304,1435096190l1318060032,1435096328l-1270874112,1435096300l-1268776960,1435096300l-1266679808,1435096300l-1722810368,1435096167l-143654912,1435096057l1850736640,1435096317l-836763648,1435096327l-610271232,1435096328l-1350565888,1435096190l-1348468736,1435096190l-1265631232,1435091365l1737490432,1435096322l-1637875712,1435096326l-315621376,1435096323l-268435456,1435096187l1393557504,1435096311l-769654784,1435095662l-654311424,1435091106l-53477376,1435090707l1393557504,1435096293l1433403392,1435096320l1889533952,1435096329l-1266679808,1435096329l1826619392,1435096300l-470810624,1435096189l1466957824,1435096321l-102760448,1435096313l-223346688,1435096291l-1776287744,1435095657l1470103552,1435096324l-132120576,1435096325l-1322254336,1435096185l-964689920,1435096187l103809024,1435096313l1291845632,1435090697l145752064,1435096318l-535822336,1435096288l1319108608,1435096326l1101004800,1435096321l1961885696,1435096329l0,0l13697024,0l-2010120192,2127017740l65536,65536l-65536,-1l32751,0l-65520,-1l32751,0l-65520,-1l32751,0l-65520,-1l32751,0l-1520435184,1435092918l65536,0l-565182464,1435092918l469827584,1435096281l-797966336,2127022398l-619708416,1435096321l524288,0l-1011875840,1435096329l-1011875840,1435096329l-978321408,1435096329l-618135552,1435096321l-1011875840,1435096329l-1011875840,1435096329l-978321408,1435096329l-618135552,1435096321l2162688,0l524288,1426063360l0,0l5111808,0l5308416,0l2065367040,1435274467l0,0l786432,851968l-942669824,1435096329l917504,983040l983040,1048576l1048576,1114112l-1244135424,1435096190l5242880,0l5308416,0l65536,1426194432l131072,65536l327680,805437440l667650,-16711680l1179418,1426194432l214958080,1435090591l708313088,2127022454l-126353408,1435096319l0,0l5308416,0l-472186880,1435274467l0,0l18743296,0l-1072693248,1435096329l0,1435041792l14745600,0l0,0l8585216,0l16777216,0l3211264,0l-274726912,1435091106l-271581184,1435091106l-271581184,1435091106l-328204288,1435093612l1075970048,0l34668544,0l-430243840,1435274644l0,0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3997696,4063232l4063232,4128768l4128768,4194304l0,0l0,0l34668544,0l1043005440,1435274650l0,0l131072,327680l1020264448,1435096328l196608,327680l477102080,1435090697l262144,327680l891289600,1435096294l327680,327680l1574961152,1435096318l393216,327680l-1664090112,1435090692l458752,327680l1368391680,1435096308l524288,327680l-2034237440,1435096329l589824,327680l-1992294400,1435096300l917504,327680l-1120927744,1435096324l1376256,327680l-328204288,1435094132l1441792,0l-1703936000,1435096292l1572864,0l-1095761920,1435096319l1638400,2126970880l1566572544,1435096314l2162688,2126970880l-78643200,1435096164l2228224,0l653262848,1435096328l2293760,0l-392167424,1435096326l2359296,0l1789919232,1435096168l2424832,0l-701497344,1435096163l2621440,0l-783286272,1435096317l3014656,0l2089811968,1435090692l3080192,0l722468864,1435096328l3145728,0l-1546649600,1435096320l3276800,0l721420288,1435096329l3342336,0l1943011328,1435096284l3407872,0l-1474297856,1435096313l0,0l0,0l0,0l0,0l0,0l0,0l0,0l0,0l0,0l0,0l0,0l0,0l0,0l34668544,0l-204800000,1435274650l0,0l484442112,1435096324l787480576,1435090703l1373634560,1435096320l-1007681536,1435096328l899678208,1435096318l-469762048,1435096325l-785383424,1435096280l959447040,1435096308l-1588592640,1435090757l1184890880,1435096324l-2140143616,1435096328l2139095040,1435096191l-130023424,1435096318l1566572544,1435096314l1205862400,1435095852l1905262592,1435095856l103809024,1435096313l653262848,1435096328l-392167424,1435096326l-1474297856,1435096313l-2005925888,1435093046l1367343104,1435096055l1496317952,1435096292l1555038208,1435096312l525336576,1435096322l-781189120,1435096164l1681915904,1435096307l1152385024,1435096326l198180864,1435096319l-1228931072,1435096190l-1580204032,1435096307l1782579200,1435096329l1943011328,1435096284l-1664090112,1435090692l1979711488,1435096329l-887095296,1435094242l371195904,1435096282l2089811968,1435090692l-1344274432,1435096295l606076928,1435096319l1789919232,1435096168l-1504706560,1435096307l-78643200,1435096164l-1531969536,1435096319l-143654912,1435096057l-1722810368,1435096167l213909504,1435096322l1101004800,1435096321l205520896,1435090697l1319108608,1435096326l477102080,1435090697l1020264448,1435096328l-1463812096,1435095667l-783286272,1435096317l-701497344,1435096163l-1581252608,1435090757l2051014656,1435096300l1909456896,1435096308l-16777216,1435096061l-132120576,1435094242l1003487232,1435096318l0,0l0,0l17891328,0l244318208,1435090712l-1401946112,1435090611l327680,327680l131072,327680l0,0l0,0l0,0l0,65536l13762560,0l13762560,0l-65536,0l708313088,2127022454l708313088,2127022454l708313088,2127022454l708313088,2127022454l67698688,0l0,0l0,0l11010048,0l708313088,2127022454l708313088,2127022454l708313088,2127022454l708313088,2127022454l134479872,0l0,0l0,0l15204352,0l2097152,-65536l-1,1435303935l1211039744,2126970880l0,0l131072,0l1258291200,1435096325l3211264,0l65536,655360l4325376,7078005l6619244,4391028l6357096,114l3211034,0l5308416,0l556466176,1435274650l0,0l197132288,1435090591l1857028096,1435096327l197132288,1435090591l214958080,1435090591l708313088,2127022454l2054684672,1435096326l0,234881024l40976588,0l895483904,2127017744l74711040,0l20447232,0l2030043136,1435096324l589824,1435041792l15597568,0l0,0l-2147352576,0l0,0l0,0l0,0l20447232,0l18743296,0l1090584576,1435107326l708313088,2127022454l136577024,0l-1275068416,5l544342016,0l20447232,0l0,0l215154688,0l0,0l1888485376,1435096318l1889009664,1435096318l1889009664,1435096318l-80740352,1435096325l-80216064,1435096325l-80216064,1435096325l-1282408448,1435096329l524288,0l-942669824,1435096329l-942669824,1435096329l-909115392,1435096329l-1280835584,1435096329l-942669824,1435096329l-942669824,1435096329l-909115392,1435096329l-1280835584,1435096329l-1110441984,1435096329l65536,0l0,0l0,0l0,1435058048l0,0l0,0l729808896,1435096190l524288,0l-1332740096,1435096329l-1332740096,1435096329l-1299185664,1435096329l731381760,1435096190l-1332740096,1435096329l-1332740096,1435096329l-1299185664,1435096329l731381760,1435096190l-1818230784,1435096310l524288,0l1927282688,1435096329l1927282688,1435096329l1960837120,1435096329l-1816657920,1435096310l1927282688,1435096329l1927282688,1435096329l1960837120,1435096329l-1816657920,1435096310l0,0l0,0l0,0l0,0l0,0l0,0l0,0l0,0l0,0l-65536,1426096127l0,0l4194304,0l14745600,0l1304428544,1435096328l1880096768,1435091107l-558891008,1435091522l0,589824l0,0l223346688,2127022399l-628097024,1435096328l14745600,0l4063232,0l4980736,0l0,0l18743296,0l0,0l-65536,-1l65535,0l65536,0l1546190848,687194767l1546207220,687194767l2126528500,1435090682l0,131072l589824,1435274644l-655360000,700473040l1442875104,1435096328l0,0l-845152256,1435096328l482344960,2127021375l14680064,0l5308416,0l-1814036480,2127017740l7143424,0l18743296,0l253755392,1435096338l131072,0l14745600,0l0,0l-2147483648,0l0,-65536l34734079,0l-1756626944,1435274644l0,0l131072,327680l499122176,1435095657l262144,327680l1020264448,1435096328l393216,327680l-783286272,1435096317l458752,327680l-1581252608,1435090757l524288,327680l2051014656,1435096300l589824,327680l1909456896,1435096308l655360,327680l1475346432,1435095455l786432,327680l396361728,1435090850l983040,327680l-1722810368,1435096167l1048576,327680l213909504,1435096322l1114112,327680l1101004800,1435096321l1179648,327680l205520896,1435090697l1245184,327680l1319108608,1435096326l1310720,327680l-328204288,1435094132l1638400,327680l1754267648,1435096191l1703936,0l-1368391680,1435093032l1835008,0l-1546649600,1435096320l2162688,0l1976565760,1435090695l2228224,0l-65011712,1435090776l2293760,2126970880l-1568669696,1435096165l2555904,2126970880l-605028352,1435096316l2621440,2126970880l1503657984,1435096325l2686976,2126970880l-1504706560,1435096307l2752512,2126970880l-1531969536,1435096319l2883584,2126970880l-143654912,1435096057l3145728,0l371195904,1435096282l3276800,0l2089811968,1435090692l3407872,0l-1344274432,1435096295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251133952,1435096327l-723517440,-11000l-1,65535l1211039744,0l0,0l131072,0l0,0l3211264,0l-775946240,1435096328l-772800512,1435096328l-772800512,1435096328l877658112,1435096308l1073872896,0l5308416,0l-279183360,1435274644l0,0l197132288,1435090591l-1263534080,1435096329l197132288,1435090591l214958080,1435090591l708313088,2127022454l-1281884160,1435096300l49545216,0l34668608,0l548405248,2127021375l548405248,2127021375l-1012924416,1435096329l-1012924416,1435096329l536870912,2127017120l0,0l0,-1610612736l16519,0l0,0l0,0l0,0l0,0l0,0l0,0l0,0l0,0l0,0l0,0l0,0l0,0l0,0l0,0l0,0l0,0l0,0l0,0l0,0l0,0l0,0l0,0l0,0l0,0l0,0l0,0l0,0l0,0l0,0l0,0l0,0l0,0l0,0l0,0l0,0l0,0l0,0l0,0l0,0l0,0l0,0l0,0l0,0l0,0l0,0l0,0l0,0l0,0l0,0l0,0l0,0l0,0l0,0l0,0l0,0l0,0l0,0l5308416,0l1352400896,350365l0,0l0,0l1481637888,1435096339l0,0l0,0l0,0l6553600,6553700l0,0l13697024,0l-908066816,1435096328l-1030750208,1435096328l-1112539136,1435091520l65536,65536l0,0l223346688,2127022399l973078528,1435096330l14745600,0l4063232,0l4980736,0l0,0l18743296,0l0,0l-65536,-1l65535,0l469827584,1435096281l1546190848,687194767l1546207220,687194767l2126528500,1435090682l0,131072l589824,5701632l-1050345472,-1388855722l-1344257217,1435096295l0,0l0,0l2162688,0l524288,0l0,0l2097152,0l2162688,0l0,786432l1638400,0l5111808,0l5308416,0l1757151232,1435274646l0,0l197132288,1435090591l3145728,1435096331l197132288,1435090591l214958080,1435090591l708313088,2127022454l411566080,1435096332l252706816,1435096331l6356992,0l849084416,2127019081l-408944640,2127020922l-646971392,2127020911l-946864128,1435096329l850001920,2127019081l867565568,2127019081l884998144,2127019081l902430720,2127019081l919863296,2127019081l8716288,60227584l-890241024,1435096305l34668544,0l-536084480,1435274644l0,0l131072,327680l1470103552,1435096324l196608,327680l-1951399936,1435096319l262144,327680l-624951296,1435096187l327680,327680l-1595932672,1435094250l393216,327680l-146800640,1435095663l458752,327680l1658847232,1435096328l524288,327680l312475648,1435096324l589824,327680l769654784,1435096329l917504,327680l-946864128,1435096319l1376256,327680l1291845632,1435090697l1441792,0l-535822336,1435096288l1572864,0l1466957824,1435096321l1638400,2126970880l-223346688,1435096291l2162688,2126970880l261095424,1435096321l2228224,0l-1776287744,1435095657l2293760,1435238400l88080384,1435096322l2359296,0l289406976,1435090700l2424832,0l44040192,1435096326l2621440,0l-1322254336,1435096185l3014656,0l-1549795328,1435090694l3080192,0l-615514112,1435096317l3145728,0l1824522240,1435096318l3276800,0l-283115520,1435091822l3342336,0l145752064,1435096318l3407872,0l-657457152,1435094243l0,0l0,0l0,0l0,0l0,0l0,0l0,0l0,0l0,0l0,0l0,0l0,0l0,0l34668544,0l65536,1435238400l-964689920,1435096187l131072,327680l606076928,1435096319l196608,327680l1789919232,1435096168l262144,327680l-16777216,1435096061l327680,327680l653262848,1435096328l393216,327680l-392167424,1435096326l458752,327680l-102760448,1435096313l524288,327680l6291456,1435096321l589824,327680l1612709888,1435096322l655360,327680l-1277165568,1435096306l786432,327680l1129316352,1435096320l917504,327680l1442840576,1435096328l983040,327680l504365056,1435096190l1048576,327680l507510784,1435096190l1114112,327680l-1347420160,1435096325l1179648,327680l-1344274432,1435096325l1245184,327680l-1109393408,1435092322l1310720,327680l-1106247680,1435092322l1376256,327680l-1120927744,1435096324l1441792,0l103809024,1435096313l1572864,0l-65011712,1435094457l1638400,2126970880l-1943011328,1435096327l1703936,2126970880l-1177550848,1435090701l1835008,2126970880l-1174405120,1435090701l2162688,2126970880l178257920,1435096058l2228224,0l-130023424,1435096318l2293760,1435238400l1566572544,1435096314l2359296,0l1205862400,1435095852l2424832,0l1905262592,1435095856l2555904,0l-1171259392,1435090701l2621440,0l-530579456,1435095659l2686976,0l-56623104,1435096326l2752512,0l34668544,0l2883584,0l-50331648,1435096326l3014656,0l-304087040,1435096325l3080192,0l1853882368,1435096312l3145728,0l1001390080,1435096281l3276800,0l-594542592,1435096312l3342336,0l-1345323008,1435096326l3407872,0l-257949696,1435096317l0,0l0,0l0,0l0,0l0,0l0,0l0,0l0,0l0,0l0,0l0,0l0,0l0,0l0,0l0,0l0,0l0,0l1394671616,2l-79691776,1435096325l482344960,2127021375l0,0l0,0l0,0l0,0l0,0l0,0l0,0l0,0l0,0l0,0l0,0l0,0l0,0l0,0l0,0l0,0l0,0l0,0l0,0l0,0l0,0l0,0l0,0l0,0l0,0l0,0l0,0l0,0l0,0l0,0l0,0l34668544,0l0,0l0,0l0,0l0,0l0,0l0,0l0,0l0,0l0,0l0,0l0,0l0,0l0,0l0,0l0,0l0,0l0,0l0,0l0,0l0,0l0,0l0,0l0,0l0,0l0,0l0,0l0,0l0,0l0,0l0,0l0,0l0,0l0,0l0,0l0,0l0,0l0,0l0,0l0,0l0,0l0,0l0,0l0,0l0,0l0,0l0,0l0,0l0,0l0,0l0,0l0,0l0,0l0,0l0,0l0,0l0,0l0,0l0,0l0,0l0,0l0,0l0,0l0,0l0,0l0,0l34668544,0l520093696,2127021375l-1911554048,1435096329l-805306368,1435096329l-805306368,1435096329l536870912,2127017120l0,0l0,0l0,0l0,0l0,0l0,0l0,0l0,0l0,0l0,0l0,0l0,0l0,0l0,0l0,0l0,0l0,0l0,0l0,0l0,0l0,0l0,0l0,0l0,0l0,0l0,0l0,0l0,0l0,0l0,0l0,0l0,0l0,0l0,0l0,0l0,0l0,0l0,0l0,0l0,0l0,0l0,0l0,0l0,0l0,0l0,0l0,0l0,0l0,0l0,0l0,0l0,0l0,0l0,0l0,0l0,0l0,0l0,0l0,0l0,0l4259840,0l0,0l0,0l47251456,65536l0,0l47251456,1310720l-1174339584,2129028274l4194304,0l5308416,0l-468910080,1435274639l0,0l0,0l1415577600,1435096338l0,0l0,0l0,0l6553600,6553700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5308416,0l382533632,1435274649l0,0l197132288,1435090591l-1910505472,1435096329l197132288,1435090591l214958080,1435090591l708313088,2127022454l-1520959488,1435096326l0,0l13697024,0l0,0l0,0l47251456,196608l0,0l47251456,1638400l-1174339584,2129028274l0,-2013265920l16518,0l47251456,262144l0,0l47251456,1638400l-1174339584,2129028274l0,-2013265920l16534,0l47251456,327680l0,0l47251456,1245184l-1174339584,2129028274l0,-436207616l16544,0l76808192,393216l0,0l76808192,3801088l-1174339584,2129028274l0,0l7405568,0l0,851968l1114112,851968l917504,1638400l917504,1048576l1114112,1048576l1114112,917504l1114112,1179648l1638400,1179648l2097152,1114112l2097152,2228224l1638400,1435238400l196608,2126970880l406847488,1435096188l2162688,0l2293760,1426063360l0,0l386924544,1435096299l34668544,0l-397606912,1435274644l0,0l484442112,1435096324l787480576,1435090703l1373634560,1435096320l-1007681536,1435096328l899678208,1435096318l-469762048,1435096325l-785383424,1435096280l959447040,1435096308l-1588592640,1435090757l1184890880,1435096324l-2140143616,1435096328l2139095040,1435096191l-130023424,1435096318l1566572544,1435096314l1205862400,1435095852l1905262592,1435095856l103809024,1435096313l653262848,1435096328l-392167424,1435096326l-1474297856,1435096313l-2005925888,1435093046l1367343104,1435096055l1496317952,1435096292l1555038208,1435096312l525336576,1435096322l-781189120,1435096164l1681915904,1435096307l1152385024,1435096326l198180864,1435096319l-1228931072,1435096190l-1580204032,1435096307l1782579200,1435096329l1943011328,1435096284l-1664090112,1435090692l1979711488,1435096329l-887095296,1435094242l371195904,1435096282l2089811968,1435090692l-1344274432,1435096295l606076928,1435096319l1789919232,1435096168l-1504706560,1435096307l-78643200,1435096164l-1531969536,1435096319l-143654912,1435096057l-1722810368,1435096167l213909504,1435096322l1101004800,1435096321l205520896,1435090697l1319108608,1435096326l477102080,1435090697l1020264448,1435096328l-1463812096,1435095667l-783286272,1435096317l-701497344,1435096163l-1581252608,1435090757l2051014656,1435096300l1909456896,1435096308l-16777216,1435096061l-132120576,1435094242l1003487232,1435096318l-1159725056,1435096329l0,0l17891328,0l-148373504,2127017743l136577024,0l-1009057792,5l544342016,0l119930880,0l0,0l0,0l544342016,0l119930880,0l14090240,38797312l-127401984,2127017743l1356857344,1435096333l1199570944,1435096324l531628032,1435094025l-122683392,2127017743l0,0l0,0l0,0l0,0l0,0l0,0l275775488,1435090653l-1689255936,1435096328l-2052063232,1435096329l0,0l0,0l524288,1179648l0,-65536l-893321217,1435096300l0,0l0,0l0,0l-1989345280,1435274644l5308416,0l-889389056,1435274648l0,0l7536640,7209057l-693108621,1435096329l0,0l14745600,0l0,0l-2147483648,0l0,0l40960000,0l895483904,2127017744l188088320,0l16056320,0l340787200,1435096325l2293760,1435041792l12648448,0l0,0l-2147352576,0l0,0l0,0l0,0l16056320,0l16056320,0l1090584576,1435107326l708313088,2127022454l136577024,0l-1164509184,5l544342016,0l16056320,0l0,0l327811072,0l0,0l1184890880,1435096324l1185939456,1435096324l1185939456,1435096324l-1223688192,1435096190l-1223163904,1435096190l-1223163904,1435096190l-640679936,1435096329l524288,0l-693108736,1435096329l-693108736,1435096329l-659554304,1435096329l-639107072,1435096329l-693108736,1435096329l-693108736,1435096329l-659554304,1435096329l-639107072,1435096329l-612368384,1435096329l65536,0l0,0l0,0l0,1435058048l0,0l0,0l-1704984576,1435096325l524288,0l-1194328064,1435096329l-1194328064,1435096329l-1160773632,1435096329l-1703411712,1435096325l-1194328064,1435096329l-1194328064,1435096329l-1160773632,1435096329l-1703411712,1435096325l1888485376,1435096323l524288,0l-1555038208,1435096327l-1555038208,1435096327l-1521483776,1435096327l1890058240,1435096323l-1555038208,1435096327l-1555038208,1435096327l-1521483776,1435096327l1890058240,1435096323l0,0l0,0l0,0l0,0l0,0l0,0l0,0l0,0l0,0l-65536,1426096127l0,0l0,0l2162688,0l0,0l0,0l35192832,0l40960000,0l895483904,2127017744l0,0l13041664,0l0,0l0,1435041792l10485760,0l0,0l-2147352576,0l0,0l0,0l0,0l13041664,0l13041664,0l1073938432,1435107326l708313088,2127022454l136577024,0l-1009057792,5l544342016,0l13041664,0l0,0l139198464,0l0,0l749731840,1435096330l750256128,1435096330l750256128,1435096330l0,0l0,0l0,0l1884291072,1435096325l524288,0l1646264320,1435096318l1646264320,1435096318l1679818752,1435096318l1885863936,1435096325l1646264320,1435096318l1646264320,1435096318l1679818752,1435096318l1885863936,1435096325l-569376768,1435096329l65536,0l0,0l0,0l0,1435058048l0,0l0,0l-1350565888,1435096190l524288,0l270532608,1435096328l270532608,1435096328l304087040,1435096328l-1348993024,1435096190l270532608,1435096328l270532608,1435096328l304087040,1435096328l-1348993024,1435096190l218103808,1435096330l524288,0l-148897792,1435096329l-148897792,1435096329l-115343360,1435096329l219676672,1435096330l-148897792,1435096329l-148897792,1435096329l-115343360,1435096329l219676672,1435096330l0,0l0,0l0,0l0,0l0,0l0,0l0,0l0,0l0,0l-65536,1426096127l0,0l0,0l34668544,0l1463615488,1435274647l0,0l131072,327680l-371195904,1435096326l262144,327680l-1003487232,1435096326l393216,327680l-1568669696,1435096165l458752,327680l-1992294400,1435096300l524288,327680l-2034237440,1435096329l589824,327680l1889533952,1435096329l655360,327680l1909456896,1435096308l786432,327680l2051014656,1435096300l983040,327680l-130023424,1435096318l1048576,327680l499122176,1435095657l1114112,327680l1943011328,1435096284l1179648,327680l-1664090112,1435090692l1245184,327680l1782579200,1435096329l1310720,327680l-593494016,1435091106l1638400,327680l-65011712,1435094457l1703936,0l383778816,1435096297l1835008,0l-1322254336,1435096185l2162688,0l-654311424,1435091106l2228224,0l-1995440128,1435096316l2293760,2126970880l-1581252608,1435090757l2555904,2126970880l-1344274432,1435096295l2621440,2126970880l606076928,1435096319l2686976,2126970880l289406976,1435090700l2752512,2126970880l-494927872,1435091106l2883584,2126970880l1566572544,1435096314l3145728,0l2089811968,1435090692l3276800,0l1574961152,1435096318l3407872,0l1675624448,1435096329l0,0l0,0l0,0l0,0l0,0l0,0l0,0l34668544,0l-1290928128,1435274644l0,0l-517996544,1435096329l-517996544,1435096329l49545216,0l-1610547200,2127022450l0,-1610612736l16519,0l49545216,65536l0,0l49545216,0l-1610547200,2127022450l0,-1610612736l16535,0l49545216,131072l0,0l49545216,0l-1610547200,2127022450l0,-1207959552l16545,0l21495808,196608l0,0l21495808,196608l-1610547184,2127022450l0,1207959552l16548,0l45940736,262144l0,0l45940736,2621440l-1610547200,2127022450l0,-1040187392l16553,0l47251456,327680l0,0l47251456,2097152l-1610547200,2127022450l0,1677721600l16559,0l47251456,458752l0,0l47251456,2097152l-1610547200,2127022450l0,-2097152000l16562,0l47251456,524288l0,0l47251456,1376256l-1610547200,2127022450l0,1409286144l16565,0l22151168,589824l0,0l22151168,1114112l-1610547200,2127022450l0,-1509949440l16566,0l47251456,655360l0,0l47251456,1769472l-1610547200,2127022450l0,1996488704l16569,0l47251456,720896l0,0l47251456,1835008l5308416,0l1691222016,1435274647l0,0l197132288,1435090591l-516947968,1435096329l197132288,1435090591l214958080,1435090591l708313088,2127022454l921174016,1435096325l5242880,0l34668544,0l-2043805696,1435274644l0,0l0,0l0,0l47251456,917504l0,0l47251456,1245184l-1610547200,2127022450l0,1568669696l16578,0l47251456,983040l0,0l47251456,1572864l-1610547200,2127022450l0,-973078528l16579,0l62783488,1048576l0,0l62783488,3211264l-1610547200,2127022450l0,-1526726656l16581,0l30736384,1114112l0,0l30736384,1179648l-1610547200,2127022450l0,-1887436800l16582,0l52166656,1179648l0,0l52166656,2490368l-1610547200,2127022450l0,0l0,0l0,0l0,0l0,0l0,0l0,0l0,0l0,0l0,0l0,0l0,0l0,0l0,0l0,0l0,0l0,0l0,0l0,0l0,0l0,0l0,0l0,0l0,0l0,0l0,0l0,0l0,0l0,0l0,0l0,0l0,0l0,0l7405568,0l154140672,1435096282l0,1l0,0l47579136,65536l1416626176,1435090637l1433403392,1435090637l134217728,1435041792l0,0l-355450896,1435090652l903872512,1435096300l0,0l65536,1435096320l0,0l3211264,0l1981284352,2127022379l65536,65536l-105906176,1435096307l-105119744,1435096307l-105119744,1435096307l5308416,0l0,0l0,0l0,0l0,0l0,0l0,0l0,0l458752,7l0,0l5308416,0l482344960,2127021375l482344960,2127021375l0,0l-421527552,1435096329l0,0l0,0l0,0l0,0l0,0l34668544,0l482344960,2127021375l482344960,2127021375l0,0l0,0l0,0l0,0l0,0l0,0l0,0l0,0l0,0l0,0l0,0l0,0l0,0l0,0l0,0l0,0l0,0l0,0l0,0l0,0l0,0l0,0l0,0l0,0l0,0l0,0l0,0l0,0l0,0l0,0l0,0l0,0l0,0l0,0l0,0l0,0l0,0l0,0l0,0l0,0l0,0l0,0l0,0l0,0l0,0l92340224,0l554696704,2127021375l554696704,2127021375l-397410304,1435096329l-397410304,1435096329l0,0l0,0l0,0l0,0l0,0l0,0l0,0l0,0l0,0l0,0l0,0l0,0l0,0l34668544,0l536870912,2127021375l-837812224,1435096328l943718400,2127017153l-417333248,2127017137l536870912,2127017120l0,0l0,0l0,0l0,0l0,0l0,0l0,0l0,0l0,0l0,0l0,0l0,0l0,0l0,0l0,0l0,0l0,0l0,0l0,0l0,0l0,0l0,0l0,0l0,0l0,0l0,0l0,0l0,0l0,0l0,0l0,0l0,0l0,0l0,0l0,0l0,0l0,0l0,0l0,0l0,0l0,0l0,0l0,0l0,0l0,0l0,0l0,0l0,0l0,0l0,0l0,0l0,0l0,0l0,0l0,0l0,0l0,0l0,0l0,0l0,0l5308416,0l-1814036480,2127017740l8323072,0l18743296,0l2113929216,1435096325l65536,1435041792l14745600,0l0,0l-2147483648,0l-2031222784,1435274644l2162688,0l0,1426128896l0,0l2082471936,1435096332l5308416,0l1352531968,350365l0,0l197132288,1435090591l1730150400,1435096330l197132288,1435090591l214958080,1435090591l708313088,2127022454l-2116550656,1435096329l0,65536l3211264,0l1538260992,1435096311l1541406720,1435096311l1541406720,1435096311l877658112,1435096308l1073872896,0l5308416,0l1352531968,350365l0,0l0,0l966787072,1435096339l0,0l0,0l0,0l6553600,6553700l0,0l5308416,0l1257111552,1435274647l0,0l7536640,7209057l226492531,1435096328l0,1435090591l214958080,1435090591l708313088,2127022454l921174016,1435041792l0,0l17891328,0l244318208,1435090712l-1401946112,1435090611l327680,327680l131072,327680l0,0l0,0l0,0l0,65536l13762560,0l13762560,0l-65536,1435096327l708313088,2127022454l708313088,2127022454l708313088,2127022454l708313088,2127022454l67698688,1435096331l0,0l0,0l1122500608,1435096281l708313088,2127022454l708313088,2127022454l708313088,2127022454l708313088,2127022454l134479872,1435096326l0,0l0,0l-710410240,1435096331l-224395264,-11019l-1,1435041791l1211039744,1435041792l0,0l131072,0l0,0l4259840,0l65536,0l0,0l830734336,2127017968l2359296,65536l0,0l0,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0,0l0,0l262144,65536l0,0l262144,1376256l-956235776,2129028274l0,0l16400,0l131072,131072l0,0l131072,1114112l-956235776,2129028274l0,0l16408,0l262144,196608l0,0l262144,1572864l-956235776,2129028274l0,0l16420,0l131072,262144l0,0l131072,196608l-956235760,2129028274l0,0l16424,0l262144,327680l0,0l262144,1572864l-956235776,2129028274l0,0l16432,0l131072,393216l0,0l131072,1114112l-956235776,2129028274l0,0l16434,0l262144,458752l0,0l262144,1245184l-956235776,2129028274l0,0l16438,0l131072,524288l0,0l131072,196608l-956235760,2129028274l0,0l16440,0l262144,589824l0,0l262144,1376256l-956235776,2129028274l0,0l16444,0l131072,655360l0,0l131072,1114112l-956235776,2129028274l0,0l16446,0l262144,720896l0,0l262144,1572864l-956235776,2129028274l0,0l16449,0l262144,786432l0,0l262144,3342336l-956235776,2129028274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34668544,0l536870912,2127021375l-481296384,1435096328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7929856,0l7929856,0l-65536,256l708313088,2127022454l708313088,2127022454l708313088,2127022454l708313088,2127022454l67698688,1435096281l0,0l0,0l524288,0l708313088,2127022454l708313088,2127022454l708313088,2127022454l708313088,2127022454l134479872,-49153l8191,0l0,0l-783810560,1435096328l-983564288,-11002l-1,65535l1211039744,0l0,0l131072,0l197132288,1435090591l3211264,0l170917888,1435096333l174063616,1435096333l174063616,1435096333l877658112,1435096308l1074921472,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536870912,2127021375l-2133852160,1435096328l943718400,2127017153l-417333248,2127017137l536870912,2127017120l0,0l0,0l0,0l0,0l0,0l0,0l0,0l0,0l0,0l0,0l0,0l0,0l0,0l0,0l0,0l0,0l0,0l0,0l0,0l0,0l0,0l0,0l0,0l0,0l0,0l0,0l0,0l0,0l0,0l0,0l0,0l0,0l0,0l0,0l0,0l0,0l0,0l0,0l0,0l0,0l0,0l0,0l0,0l0,0l0,0l0,0l0,0l0,0l0,0l0,0l0,0l0,0l0,0l0,0l0,0l0,0l0,0l0,0l0,0l0,0l13697024,0l-2010120192,2127017740l65536,65536l-65536,-1l32751,0l-65520,-1l32751,0l-65520,-1l32751,0l-65520,-1l32751,0l-1520435184,1435092918l65536,0l-565182464,1435092918l65536,0l-797966336,2127022398l95420416,1435096327l524288,0l1799356416,1435096330l1799356416,1435096330l1832910848,1435096330l96993280,1435096327l1799356416,1435096330l1799356416,1435096330l1832910848,1435096330l96993280,1435096327l5308416,0l1748959232,1435274340l0,0l197132288,1435090591l-1242562560,1435096330l197132288,1435090591l214958080,1435090591l708313088,2127022454l-1526202368,1435096330l0,0l2162688,0l786432,0l0,0l2097152,0l38862848,0l1352663040,350365l1428553728,-928929208l21280,0l0,0l0,0l0,0l0,0l0,0l0,0l0,0l0,0l0,0l0,0l0,0l0,0l0,0l145752064,0l189792256,0l0,0l0,0l49545216,262144l0,0l49545216,0l-16711680,49610751l0,-1610612736l185680007,0l577765376,2127021375l577765376,2127021375l13631488,1435096330l13631488,1435096330l0,-1610612736l16535,0l49545216,393216l0,0l49545216,0l-16711680,49610751l0,-1207959552l16545,0l49545216,458752l0,0l49545216,0l-16711680,49610751l0,-1610612736l16551,0l49545216,524288l0,0l49545216,0l-16711680,49610751l0,-2013265920l16557,0l49545216,589824l0,0l49545216,0l-16711680,49610751l0,-1207959552l16561,0l49545216,655360l0,0l49545216,0l-16711680,49610751l0,-1409286144l16564,0l49545216,720896l0,0l49545216,0l-16711680,49610751l0,-1610612736l16567,0l49545216,786432l0,0l49545216,0l-16711680,49610751l0,-1811939328l34685114,0l536870912,2127021375l1027604480,1435096330l943718400,2127017153l-417333248,2127017137l536870912,2127017120l0,0l33554432,917504l0,0l0,0l0,0l0,0l0,0l0,0l0,0l0,0l0,0l0,0l0,0l0,0l0,0l0,0l0,0l0,0l0,0l0,0l0,0l0,0l0,0l0,0l0,0l0,0l0,0l0,0l0,0l0,0l0,0l0,0l0,0l0,0l0,0l0,0l0,0l0,0l0,0l0,0l0,0l0,0l0,0l0,0l0,0l0,0l0,0l0,0l0,0l0,0l0,0l0,0l0,0l0,0l0,0l0,0l0,0l0,0l0,0l0,0l13697024,0l264241152,1435096330l-908066816,1435096328l1863319552,1435091518l1245184,196608l0,0l223346688,2127022399l1350565888,1435096330l14745600,0l4063232,0l4980736,0l0,0l18743296,0l0,0l-65536,-1l65535,0l469827584,1435096281l1546190848,687194767l1546207220,687194767l2126528500,1435090682l0,131072l589824,1648361472l1068171264,2017725889l2059415516,1435096308l0,0l0,0l7405568,0l-1294467072,2127017740l-1855979520,1435096310l1848639488,1435090765l2752512,0l2818048,0l227016704,2127022399l-358612992,1435096330l0,0l90701824,1435096330l-1995440128,1435090682l0,0l129,6553765l0,100l5308416,0l1352663040,350365l0,0l0,0l1244659712,1435096339l0,0l0,0l0,0l6553600,6553700l0,2621440l17891328,0l244318208,1435090712l-1401946112,1435090611l327680,327680l131072,327680l0,0l0,0l0,0l0,65536l13762560,0l13762560,0l-65536,0l708313088,2127022454l708313088,2127022454l708313088,2127022454l708313088,2127022454l67698688,0l0,0l0,0l-1350041600,1435090832l708313088,2127022454l708313088,2127022454l708313088,2127022454l708313088,2127022454l134479872,2127022454l0,0l0,0l707264512,2127022454l111149056,-10998l-1,65535l1211039744,0l0,0l131072,0l0,0l5308416,0l-1814036480,2127017740l4784128,0l18743296,0l387973120,1435096332l65536,1435041792l14745600,0l0,0l-2147483648,0l5242880,0l4259840,0l65536,0l0,0l1913126912,2127019300l869400576,65536l0,0l0,0l0,0l34668544,0l-2045771776,1435274644l0,0l131072,327680l-1806696448,1435096329l196608,327680l-719323136,1435091106l262144,327680l-1637875712,1435096326l327680,327680l-16777216,1435096061l393216,327680l1503657984,1435096325l458752,327680l-78643200,1435096164l524288,327680l-1504706560,1435096307l589824,327680l1555038208,1435096312l917504,327680l-781189120,1435096164l1376256,327680l1707081728,1435096319l1441792,0l1433403392,1435096320l1572864,0l917504000,1435096316l1638400,2126970880l-1546649600,1435096320l2162688,2126970880l-1368391680,1435093032l2228224,0l2134900736,1435096317l2293760,1435238400l-268435456,1435096187l2359296,0l-315621376,1435096323l2424832,1435238400l-132120576,1435094242l2621440,1435041792l1754267648,1435096191l3014656,1435041792l1152385024,1435096326l3080192,0l1979711488,1435096329l3145728,1435238400l1080033280,1435096318l3276800,1435041792l-392167424,1435096326l3342336,1435041792l1319108608,1435096326l3407872,1435041792l1496317952,1435096292l0,1435041792l0,0l0,0l0,0l0,1435238400l0,0l0,0l0,0l0,1435238400l0,0l0,1435041792l0,0l1793064960,1435096190l34668544,0l536870912,2127021375l1027604480,1435096330l943718400,2127017153l-417333248,2127017137l536870912,2127017120l0,0l0,-536870912l16496,0l0,0l0,0l0,0l0,0l0,0l0,0l0,0l0,0l0,0l0,0l0,0l0,0l0,0l0,0l0,0l0,0l0,0l0,0l0,0l0,0l0,0l0,0l0,0l0,0l0,0l0,0l0,0l0,0l0,0l0,0l0,0l0,0l0,0l0,0l0,0l0,0l0,0l0,0l0,0l0,0l0,0l0,0l0,0l0,0l0,0l0,0l0,0l0,0l0,0l0,0l0,0l0,0l0,0l0,0l0,0l0,0l0,0l12648448,0l1837105152,1435096308l1863319552,1435091518l1245184,196608l0,0l223346688,2127022399l1350565888,1435096330l14745600,0l4063232,0l4980736,0l0,0l18743296,0l0,0l-65536,-1l65535,0l65536,0l1546190848,687194767l1546207220,687194767l2126528500,1435090682l0,131072l589824,0l1068171264,2017725889l74461148,1435096330l1068171264,2017725889l5320668,0l-1152385024,1435274644l0,0l197132288,1435090591l-54525952,1435096329l197132288,1435090591l214958080,1435090591l708313088,2127022454l1913126912,1435096190l0,0l3211264,0l-692060160,1435096333l2107637760,1435096320l-969932800,1435092306l941621248,1435096334l940572672,1435096334l5308416,0l-398458880,1435274645l0,0l197132288,1435090591l-148897792,1435096329l197132288,1435090591l214958080,1435090591l708313088,2127022454l-1844969472,1435096324l5242880,0l40960000,0l895483904,2127017744l164757504,0l20447232,0l1419771904,1435096318l1310720,2126970880l15597568,0l0,0l-2147352576,0l0,0l0,0l0,0l20447232,0l18743296,0l16842752,65534l708313088,2127022454l136577024,0l-780861440,5l544342016,0l20447232,0l0,0l305201152,0l0,0l-109051904,1435096319l-107479040,1435096319l-106954752,1435096319l-1470103552,1435096322l-1469579264,1435096322l-1469579264,1435096322l-17825792,1435096325l524288,0l751828992,1435096330l751828992,1435096330l785383424,1435096330l-16252928,1435096325l751828992,1435096330l751828992,1435096330l785383424,1435096330l-16252928,1435096325l246415360,1435096330l65536,0l0,0l0,0l0,16256l0,0l0,0l504365056,1435096330l524288,0l-2001731584,1435096329l-2001731584,1435096329l-1968177152,1435096329l505937920,1435096330l-2001731584,1435096329l-2001731584,1435096329l-1968177152,1435096329l505937920,1435096330l-432013312,1435096328l524288,0l39845888,1435096330l39845888,1435096330l73400320,1435096330l-430440448,1435096328l39845888,1435096330l39845888,1435096330l73400320,1435096330l-430440448,1435096328l0,0l0,0l0,0l0,0l0,0l0,0l0,0l0,0l0,0l-65536,32767l0,0l4194304,0l14745600,0l1069547520,1435096330l74448896,1435096330l1863319552,1435091518l1179648,65536l0,0l223346688,2127022399l-114294784,1435096329l8454144,0l2359296,0l2883584,0l0,0l10813440,0l0,0l-65536,-1l65535,0l65536,0l-1408761856,996432412l-1408745497,996432412l2126528487,1435090682l0,131072l589824,0l2030960640,410478536l-783251693,1435096317l0,0l0,0l708313088,2127022454l14680064,0l2162688,0l0,0l0,0l5111808,1435041792l34668544,0l538968064,2127021375l-717225984,1435096328l943718400,2127017153l-417333248,2127017137l536870912,2127017120l0,0l0,-536870912l16512,0l0,0l0,0l0,0l0,0l0,0l0,0l0,0l0,0l0,0l0,0l0,0l0,0l0,0l0,0l0,0l0,0l0,0l0,0l0,0l0,0l0,0l0,0l0,0l0,0l0,0l0,0l0,0l0,0l0,0l0,0l0,0l0,0l0,0l0,0l0,0l0,0l0,0l0,0l0,0l0,0l0,0l0,0l0,0l0,0l0,0l0,0l0,0l0,0l0,0l0,0l0,0l0,0l0,0l0,0l0,0l0,0l0,0l5308416,0l-1814036480,2127017740l73728000,0l13041664,0l-668991488,1435096299l1638400,0l10485760,0l0,0l-2147483648,0l0,0l17891328,0l244318208,1435090712l-1401946112,1435090611l327680,327680l131072,327680l0,0l0,0l0,0l0,0l7929856,0l7929856,0l-65536,256l708313088,2127022454l708313088,2127022454l708313088,2127022454l708313088,2127022454l67698688,1435096281l0,0l0,0l524288,3211264l708313088,2127022454l708313088,2127022454l708313088,2127022454l708313088,2127022454l134479872,-49153l8191,0l0,0l524288,0l2097152,-65536l-1,65535l1211039744,0l0,0l131072,0l17825792,0l17891328,0l244318208,1435090712l-1401946112,1435090611l327680,327680l131072,327680l0,0l0,0l0,0l0,0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5308416,0l-1082130432,1435096311l632487936,327680l-585105408,1435096328l-2063597568,1435096311l0,0l16368,0l0,0l0,0l134103024,-252658159l3244417,0l-110100480,1435096333l-106954752,1435096333l-106954752,1435096333l877658112,1435096308l1074921472,0l34668544,0l515899392,2127021375l515899392,2127021375l0,0l0,0l-1145044992,2127022405l-1141374976,2127022405l-1128267776,2127022405l0,0l0,0l0,0l0,0l708313088,2127022454l708313088,2127022454l708313088,2127022454l0,0l0,0l870842368,2127022205l-663814144,2127022216l-1349517312,1435090832l-1350565888,1435090832l1107296256,1435096315l0,0l0,0l707264512,2127022454l0,0l0,0l707264512,2127022454l374341632,1435096330l0,0l0,0l707264512,2127022454l0,0l0,0l707264512,2127022454l0,0l0,0l707264512,2127022454l0,0l0,0l707264512,2127022454l-836763648,1435096328l-283115520,1435091822l0,0l11599872,0l-207618048,1435096324l-837812224,1435096328l0,0l0,0l0,0l0,0l0,0l0,0l-203948032,1435096324l-957349888,1435096328l-957349888,1435096328l-951058432,1435096328l-2035286016,1435091515l1612840960,1435041792l707264512,2127022454l0,0l0,0l0,0l0,0l-1526726656,1435096326l34603008,0l40960000,0l895483904,2127017744l0,0l13041664,0l0,0l0,2126970880l10485760,0l0,0l-2147352576,0l0,0l0,0l0,0l13041664,0l13041664,0l196608,2127036414l708313088,2127022454l136577024,0l113049600,6l544342016,0l13041664,0l0,0l139198464,0l0,0l-1736441856,1435096332l-1735917568,1435096332l-1735917568,1435096332l0,0l0,0l0,0l-1506803712,1435096333l524288,0l478150656,1435090671l478150656,1435090671l511705088,1435090671l-1505230848,1435096333l478150656,1435090671l478150656,1435090671l511705088,1435090671l-1505230848,1435096333l422576128,1435096330l65536,0l0,0l0,0l0,16256l0,0l0,0l-958398464,1435096333l524288,0l546308096,1435096333l546308096,1435096333l579862528,1435096333l-956825600,1435096333l546308096,1435096333l546308096,1435096333l579862528,1435096333l-956825600,1435096333l-807403520,1435096333l524288,0l-1245708288,1435096333l-1245708288,1435096333l-1212153856,1435096333l-805830656,1435096333l-1245708288,1435096333l-1245708288,1435096333l-1212153856,1435096333l-805830656,1435096333l0,0l0,0l0,0l0,0l0,0l0,0l0,0l0,0l0,0l-65536,32767l0,0l0,0l3211264,0l-1453326336,1435096333l-1450180608,1435096333l-1450180608,1435096333l877658112,1435096308l1074921472,0l5308416,0l-1277100032,1435274644l0,0l16056320,0l-1515192320,1435096327l0,1435041792l12648448,0l0,0l8585216,0l16777216,983040l34668544,0l536870912,2127021375l-74448896,1435096325l943718400,2127017153l-417333248,2127017137l536870912,2127017120l0,0l16777216,196608l16,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012924416,1435096330l-1009778688,1435096330l-1009778688,1435096330l877658112,1435096308l1073872896,0l5308416,0l-1226768384,1435274645l0,0l197132288,1435090591l-2001731584,1435096329l197132288,1435090591l214958080,1435090591l708313088,2127022454l-2116550656,1435096329l-698286080,1435274644l34668544,0l536870912,2127021375l-943718400,1435096328l943718400,2127017153l-417333248,2127017137l536870912,2127017120l0,0l0,0l0,0l0,0l0,0l0,0l0,0l0,0l0,0l0,0l0,0l0,0l0,0l0,0l0,0l0,0l0,0l0,0l0,0l0,0l0,0l0,0l0,0l0,0l0,0l0,0l0,0l0,0l0,0l0,0l0,0l0,0l0,0l0,0l0,0l0,0l0,0l0,0l0,0l0,0l0,0l0,0l0,0l0,0l0,0l0,0l0,0l0,0l0,0l0,0l0,0l0,0l0,0l0,0l0,0l0,0l0,0l0,0l0,0l0,0l13697024,0l-2010120192,2127017740l65536,65536l-65536,-1l32751,0l-65520,-1l32751,0l-65520,-1l32751,0l-65520,-1l32751,0l-1520435184,1435092918l-1174339584,2129028274l-565182464,1435092918l65536,0l-797966336,2127022398l921698304,1435096313l524288,0l681574400,1435096313l681574400,1435096313l715128832,1435096313l923271168,1435096313l681574400,1435096313l681574400,1435096313l715128832,1435096313l923271168,1435096313l5308416,0l-923795456,2127022395l0,5963776l0,0l0,0l0,0l0,0l0,0l6553600,6553700l0,0l2162688,0l0,0l0,0l5111808,0l5308416,0l-1814036480,2127017740l74317824,0l18743296,0l-28311552,1435096325l589824,1435041792l14745600,0l0,0l-2147483648,0l0,0l19988480,0l65536,65536l0,0l1339031552,1435096290l262144,2037972992l444619385,1435090779l0,0l0,0l0,0l0,-65536l-1,65535l1664090112,2127020920l-1323630592,2127020922l262144,2037972992l444619385,1435090779l0,0l0,0l1304428544,2127020922l-65536,-65536l0,0l557056,131072l-1504706560,1435096328l0,0l0,0l0,0l0,0l524288,131072l-2107637760,1435096317l524288,65536l2110783488,1435096329l0,0l0,0l0,0l0,0l0,0l0,32768l161710080,0l0,0l3211264,0l1981284352,2127022379l65536,65536l2097152000,1435096328l2097938432,1435096328l2097938432,1435096328l5308416,0l-1814036480,2127017740l4521984,0l18743296,0l1656750080,1435096329l65536,1435041792l14745600,0l0,0l-2147483648,0l5242880,0l16842752,0l-1178599424,1435096388l-537919488,1435090764l587202560,1435090835l0,0l0,0l0,0l0,0l0,0l65536,1435096332l-381681664,1435096337l-1313865728,1435090372l-2128609280,1435096339l-1210056704,1435096388l0,1435096320l609222656,1435096330l65536,0l0,0l0,0l0,1435058048l0,0l0,0l-1174405120,1435091519l819986432,1435096190l-1946157056,251127l0,0l1937768448,2127020807l1409286144,1435096318l49283072,1435094022l0,0l196608,6422528l0,0l33619968,0l-277348352,2127017743l136577024,0l-721223680,5l162267136,0l144506880,0l0,0l0,0l162267136,0l144506880,0l458752,39256064l-248512512,2127017743l1811415040,1435091518l0,0l1987051520,1435091518l-243793920,2127017743l0,0l0,0l0,0l0,0l0,0l0,0l275775488,1435090653l0,0l0,0l0,0l0,0l16777216,69599232l1,0l1498415104,1435096318l0,0l0,0l0,0l-241696768,2127017743l-1931476992,1435096325l-700448768,1435090690l0,0l0,0l-144506880,-1l65535,0l0,0l0,0l0,0l0,0l0,0l0,0l136577024,0l-721223680,5l162267136,0l144506880,0l65536,0l136577024,0l-721223680,5l162267136,0l144506880,0l0,0l0,0l8388608,1435090591l-65536,-1l65535,0l0,0l704708608,2127022454l136577024,0l-576716800,5l13697024,0l-1263534080,1435096319l862978048,1435096318l1819279360,1435091518l65536,65536l0,0l223346688,2127022399l-975175680,1435096328l14745600,0l4063232,0l4980736,0l0,0l18743296,0l0,0l-65536,-1l65535,0l469827584,1435096281l1546190848,687194767l1546207220,687194767l2126528500,1435090682l0,131072l589824,0l-531693568,1103082887l396362898,1435090850l0,0l0,0l7405568,0l0,0l0,0l47251456,0l0,0l47251456,1310720l-1174339584,2129028274l0,-2013265920l16518,0l47251456,65536l0,0l47251456,1441792l-1174339584,2129028274l7340032,0l5308416,0l-267255808,1435274639l0,0l13041664,0l-563085312,1435096339l1572864,327680l10485760,0l0,0l-2147483648,0l5242880,0l13697024,0l-2010120192,2127017740l65536,65536l-65536,-1l32751,0l-65520,-1l32751,0l-65520,-1l32751,0l-65520,-1l32751,0l-1520435184,1435092918l-1275002880,2129028274l-565182464,1435092918l65536,0l-797966336,2127022398l877658112,1435096330l524288,0l-477102080,1435096329l-477102080,1435096329l-443547648,1435096329l879230976,1435096330l-477102080,1435096329l-477102080,1435096329l-443547648,1435096329l879230976,1435096330l40960000,0l895483904,2127017744l69074944,0l20447232,0l-1481637888,1435096330l524288,2126970880l15597568,0l0,0l-2147352576,0l0,0l0,0l0,0l20447232,0l18743296,0l16842752,65534l708313088,2127022454l136577024,0l-518455296,5l544342016,0l20447232,0l0,0l209518592,0l0,0l-1794113536,1435096328l-1791492096,1435096328l-1789919232,1435096328l-1284505600,1435096329l-1283981312,1435096329l-1283981312,1435096329l-123731968,1435096324l524288,0l2043674624,1435096328l2043674624,1435096328l2077229056,1435096328l-122159104,1435096324l2043674624,1435096328l2043674624,1435096328l2077229056,1435096328l-122159104,1435096324l711983104,1435096330l65536,0l0,0l0,0l0,16256l0,0l0,0l-894435328,1435096328l524288,0l-1777336320,1435096328l-1777336320,1435096328l-1743781888,1435096328l-892862464,1435096328l-1777336320,1435096328l-1777336320,1435096328l-1743781888,1435096328l-892862464,1435096328l-1992294400,1435096317l524288,0l739246080,1435096313l739246080,1435096313l772800512,1435096313l-1990721536,1435096317l739246080,1435096313l739246080,1435096313l772800512,1435096313l-1990721536,1435096317l0,0l0,0l0,0l0,0l0,0l0,0l0,0l0,0l0,0l-65536,32767l0,0l4194304,0l9502720,0l524288,0l0,0l-1141899264,1435096330l114294784,1435096280l-16777216,1435096061l1580204032,1435096318l501219328,1435096330l-624951296,1435096187l2089811968,1435090692l1291845632,1435090697l393216000,1435096318l1681915904,1435096307l-268435456,1435096187l640679936,1435096190l-191889408,1435096321l0,0l9437184,0l5308416,0l-1814036480,2127017740l8257536,0l18743296,0l-930086912,1435096330l65536,1435041792l14745600,0l0,0l-2147483648,0l5242880,0l5308416,0l-454950912,1435274353l0,0l197132288,1435090591l-942669824,1435096328l197132288,1435090591l214958080,1435090591l708313088,2127022454l4718592,1435090764l5242880,0l2162688,0l0,1426128896l0,0l65536,0l34668576,0l536870912,2127021375l-2002780160,1435096329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979711488,1435096332l1992294400,1435096332l1992294400,1435096332l877658112,1435096308l1073872896,0l13697024,0l862978048,1435096318l-2027945984,1435096308l1863319552,1435091518l720896,262144l0,0l223346688,2127022399l-223346688,1435096187l14745600,0l4063232,0l4980736,0l0,0l18743296,0l0,0l-65536,-1l65535,0l469827584,1435096281l1546190848,687194767l1546207220,687194767l2126528500,1435090682l0,131072l589824,0l1760821248,1161577429l-946818819,1435096319l0,0l0,0l17891328,0l244318208,1435090712l-1401946112,1435090611l327680,327680l131072,327680l0,0l0,0l0,0l0,65536l13762560,0l13762560,0l-65536,256l708313088,2127022454l708313088,2127022454l708313088,2127022454l708313088,2127022454l67698688,1435096281l0,0l0,0l524288,3211264l708313088,2127022454l708313088,2127022454l708313088,2127022454l708313088,2127022454l134479872,-49153l8191,0l0,0l524288,0l2097152,-65536l-1,65535l1211039744,0l0,0l131072,0l17825792,0l34668544,0l520093696,2127021375l520093696,2127021375l0,0l0,0l-1145044992,2127022405l-1141374976,2127022405l-1128267776,2127022405l0,0l0,0l0,0l0,0l708313088,2127022454l708313088,2127022454l708313088,2127022454l0,0l0,0l870842368,2127022205l-663814144,2127022216l-1349517312,1435090832l-1350565888,1435090832l1488977920,1435096191l0,0l0,0l707264512,2127022454l0,0l0,0l707264512,2127022454l848297984,1435096330l0,0l0,0l707264512,2127022454l0,0l0,0l707264512,2127022454l0,0l0,0l707264512,2127022454l0,0l0,0l707264512,2127022454l281018368,1435096330l-722468864,1435091106l23068672,0l15794176,0l2111832064,1435096307l-634388480,1435096333l0,1435090630l0,0l0,0l0,0l0,0l436207616,1435090779l2115502080,1435096307l-520093696,1435096333l-520093696,1435096333l-463470592,1435096333l-2035286016,1435091515l1612840960,1435041792l707264512,2127022454l0,0l0,0l0,0l0,0l0,6815744l7602176,7602176l4259840,0l0,0l0,0l45350912,262144l0,0l45350912,3538944l-1174339584,2129028274l0,0l5308416,0l-1988952064,1435274644l0,0l18743296,0l-477102080,1435096329l0,1435041792l14745600,0l0,0l8585216,0l16777216,0l34668544,0l536870912,2127021375l-745537536,1435096333l943718400,2127017153l-417333248,2127017137l536870912,2127017120l0,0l-1828716544,1435096332l0,0l0,0l0,0l0,0l0,0l0,0l0,0l0,0l0,0l0,0l0,0l0,0l0,0l0,0l0,0l0,0l0,0l0,0l0,0l0,0l0,0l0,0l0,0l0,0l0,0l0,0l0,0l0,0l0,0l0,0l0,0l0,0l0,0l0,0l0,0l0,0l0,0l0,0l0,0l0,0l0,0l0,0l0,0l0,0l0,0l0,0l0,0l0,0l0,0l0,0l0,0l0,0l0,0l0,0l0,0l0,0l0,0l0,0l5308416,0l482344960,2127021375l482344960,2127021375l0,0l-744488960,1435096333l0,0l0,0l0,0l0,0l0,0l13697024,0l-2010120192,2127017740l65536,65536l-65536,-1l32751,0l-65520,-1l32751,0l-65520,-1l32751,0l-65520,-1l32751,0l-1520435184,1435092918l65536,0l-565182464,1435092918l65536,0l-797966336,2127022398l-1837105152,1435096333l524288,0l257949696,1435096334l257949696,1435096334l291504128,1435096334l-1835532288,1435096333l257949696,1435096334l257949696,1435096334l291504128,1435096334l-1835532288,1435096333l2162688,0l0,0l0,0l1021313024,1435096309l5308416,0l1041432576,1435274640l0,0l197132288,1435090591l1778384896,1435096333l197132288,1435090591l214958080,1435090591l708313088,2127022454l-1994915840,1435096333l5242880,0l12648448,0l-1288699904,1435096322l-1940914176,1435091518l1114112,65536l0,0l223346688,2127022399l-2034237440,1435096329l14745600,0l4063232,0l4980736,0l0,0l18743296,0l0,0l-65536,-1l65535,0l1929445376,2127020807l1546190848,687194767l1546207220,687194767l2126528500,1435090682l0,180992l589824,2127022454l1075773440,714245136l-1306515231,1435096333l1075773440,714245136l13707489,0l-1306525696,1435096333l-1267728384,1435096333l-1940914176,1435091518l1179648,65536l0,0l223346688,2127022399l-602931200,1435096328l8454144,0l2359296,0l2883584,0l0,0l10813440,0l0,0l-65536,-1l65535,0l956366848,1435096330l-1408761856,996432412l-1408745497,996432412l2126528487,1435090682l0,131072l589824,0l530710528,-2051306041l734005535,1435096313l0,0l13631488,0l3211264,0l-1197473792,1435096333l-1191182336,1435096333l-1191182336,1435096333l877658112,1435096308l1074921472,0l17891328,0l244318208,1435090712l-1401946112,1435090611l327680,327680l131072,327680l0,0l0,0l0,0l0,65536l13762560,0l13762560,0l-65536,0l708313088,2127022454l708313088,2127022454l708313088,2127022454l708313088,2127022454l67698688,0l0,0l0,0l-1350041600,1435090832l708313088,2127022454l708313088,2127022454l708313088,2127022454l708313088,2127022454l134479872,2127022454l0,0l0,0l707264512,2127022454l983564288,-10998l-1,65535l1211039744,0l0,0l131072,0l0,0l5308416,0l-1814036480,2127017740l8257536,0l18743296,0l1728053248,1435096326l65536,1435041792l14745600,0l0,0l-2147483648,0l5242880,0l18939904,0l-2038431744,2127017743l136577024,0l-1265369088,6l284164096,0l234487808,0l0,0l0,0l284164096,0l234487808,0l1098317824,42587394l-2016411648,2127017743l0,0l0,0l-1189085184,1435092314l-2011693056,2127017743l0,0l0,0l0,0l0,0l0,0l0,0l275775488,1435090653l1113587712,1435096336l0,0l0,0l0,0l-2147483648,404881408l1,1435041792l-2009595904,2127017743l996147200,1435096330l0,0l0,0l1449132032,1435096332l0,0l0,0l4259840,0l0,0l0,0l47251456,1572864l0,0l47251456,1310720l-1174339584,2129028274l4194304,0l5308416,0l-2041380864,1435274640l0,0l18743296,0l-1793064960,1435096333l0,1435041792l14745600,0l0,0l8585216,0l16777216,0l4259840,0l-1508376576,2127017740l-1133510656,1435096328l154140672,1435096331l16646144,2129028096l409993216,1435090691l-1556086784,1435096333l23068672,1435090691l40960000,0l895483904,2127017744l181207040,0l20447232,0l-38797312,1435096325l1507328,2126970880l15597568,0l0,0l-2147352576,0l0,0l0,0l0,0l20447232,0l18743296,0l16842752,65534l708313088,2127022454l136577024,0l-751042560,5l544342016,0l20447232,0l0,0l321650688,0l0,0l-1866465280,1435096329l-1863843840,1435096329l-1862270976,1435096329l-1588592640,1435090757l-1588068352,1435090757l-1588068352,1435090757l2026897408,1435096323l524288,0l1429209088,1435096330l1429209088,1435096330l1462763520,1435096330l2028470272,1435096323l1429209088,1435096330l1429209088,1435096330l1462763520,1435096330l2028470272,1435096323l1051721728,1435096330l65536,0l0,0l0,0l0,16256l0,0l0,0l-2109734912,1435096324l524288,0l448790528,1435096330l448790528,1435096330l482344960,1435096330l-2108162048,1435096324l448790528,1435096330l448790528,1435096330l482344960,1435096330l-2108162048,1435096324l-715128832,1435096305l524288,0l-73400320,1435096325l-73400320,1435096325l-39845888,1435096325l-713555968,1435096305l-73400320,1435096325l-73400320,1435096325l-39845888,1435096325l-713555968,1435096305l0,0l0,0l0,0l0,0l0,0l0,0l0,0l0,0l0,0l-65536,32767l0,0l4194304,0l14745600,0l-2027945984,1435096308l264241152,1435096330l1863319552,1435091518l1048576,131072l0,0l223346688,2127022399l-164626432,1435096326l14745600,0l4063232,0l4980736,0l0,0l18743296,0l0,0l-65536,-1l65535,0l65536,0l1546190848,687194767l1546207220,687194767l2126528500,1435090682l0,131072l589824,0l776470528,-191993071l941664619,1435096325l0,0l0,0l708313088,2127022454l14680064,0l5308416,0l-1556611072,2127017740l0,0l0,0l0,0l0,1435041792l0,0l0,0l79691776,0l5242880,0l34668544,0l536870912,2127021375l-1440743424,1435096329l943718400,2127017153l-417333248,2127017137l536870912,2127017120l0,0l-1140850688,2127022405l0,0l0,0l0,0l0,0l0,0l0,0l0,0l0,0l0,0l0,0l0,0l0,0l0,0l0,0l0,0l0,0l0,0l0,0l0,0l0,0l0,0l0,0l0,0l0,0l0,0l0,0l0,0l0,0l0,0l0,0l0,0l0,0l0,0l0,0l0,0l0,0l0,0l0,0l0,0l0,0l0,0l0,0l0,0l0,0l0,0l0,0l0,0l0,0l0,0l0,0l0,0l0,0l0,0l0,0l0,0l0,0l0,0l0,0l5308416,0l-1814036480,2127017740l2949120,0l13041664,0l-189792256,1435096280l65536,151584768l10485769,0l0,0l-2147483648,0l1536,0l5308416,0l437518336,1435274647l0,0l7536640,7209057l364904563,1435096330l0,1435090591l214958080,1435090591l708313088,2127022454l-2012741632,1435041792l0,0l5308416,0l-1814036480,2127017740l35389440,0l13041664,0l1139802112,1435096330l786432,0l10485760,0l0,0l-2147483648,0l0,0l5308416,0l-1814036480,2127017740l73728000,0l13041664,0l676331520,1435096322l1638400,0l10485760,0l0,0l-2147483648,0l5242880,0l12648448,0l1906311168,1435096333l2025848832,1435091820l458752,131072l0,0l223346688,2127022399l-1729101824,1435096332l14745600,0l4063232,0l4980736,0l0,0l18743296,0l0,0l-65536,-1l65535,0l65536,0l1546190848,687194767l1546207220,687194767l2126528500,1435090682l0,179968l589824,1435090832l-181338112,735259082l455086365,1435090671l-181338112,735259082l13701405,0l-2010120192,2127017740l65536,65536l-65536,-1l32751,0l-65520,-1l32751,0l-65520,-1l32751,0l-65520,-1l32751,0l-1520435184,1435092918l65536,0l-565182464,1435092918l-922681344,1435096295l-797966336,2127022398l-1211105280,1435096332l524288,0l2101346304,1435096333l2101346304,1435096333l2134900736,1435096333l-1209532416,1435096332l2101346304,1435096333l2101346304,1435096333l2134900736,1435096333l-1209532416,1435096332l2162688,0l-1992818688,2127017740l65536,65536l1169162240,1435096336l12648448,0l-1280311296,1435096333l-1940914176,1435091518l1638400,65536l0,0l223346688,2127022399l-716177408,1435096328l14745600,0l4063232,0l4980736,0l0,0l18743296,0l0,0l-65536,-1l65535,0l1929445376,2127020807l1546190848,687194767l1546207220,687194767l2126528500,1435090682l0,180992l589824,2127022454l-31064064,1705632650l-1267704117,1435096333l-31064064,1705632650l5332683,0l-1814036480,2127017740l4521984,0l18743296,0l-187695104,1435096309l65536,1435041792l14745600,0l0,0l-2147483648,0l0,0l3211264,0l-700448768,1435096335l-697303040,1435096335l-697303040,1435096335l877658112,1435096308l1073872896,0l5308416,0l-1814036480,2127017740l117112832,0l16056320,0l0,0l1310720,1435041792l12648448,0l0,0l-2147483648,0l0,0l3211264,0l1927282688,1435096281l1930428416,1435096281l1930428416,1435096281l1828716544,1435090765l1074921472,0l34668544,0l536870912,2127021375l1088421888,1435096330l943718400,2127017153l-417333248,2127017137l536870912,2127017120l0,0l16777216,720896l0,0l0,0l0,0l0,0l0,0l0,0l0,0l0,0l0,0l0,0l0,0l0,0l0,0l0,0l0,0l0,0l0,0l0,0l0,0l0,0l0,0l0,0l0,0l0,0l0,0l0,0l0,0l0,0l0,0l0,0l0,0l0,0l0,0l0,0l0,0l0,0l0,0l0,0l0,0l0,0l0,0l0,0l0,0l0,0l0,0l0,0l0,0l0,0l0,0l0,0l0,0l0,0l0,0l0,0l0,0l0,0l0,0l0,0l12648448,0l-24117248,1435096320l1863319552,1435091518l1048576,131072l0,0l223346688,2127022399l-164626432,1435096326l14745600,0l4063232,0l4980736,0l0,0l18743296,0l0,0l-65536,-1l65535,0l-922681344,1435096295l1546190848,687194767l1546207220,687194767l2126528500,1435090682l0,131072l589824,3080192l776470528,-191993071l1069590891,1435096330l776470528,-191993071l3254635,0l1706033152,1435096319l1709178880,1435096319l1709178880,1435096319l877658112,1435096308l1073872896,0l5308416,0l904134656,1435274338l0,0l197132288,1435090591l-386924544,1435096329l197132288,1435090591l214958080,1435090591l708313088,2127022454l-2105016320,1435096317l5242880,0l34668544,0l538968064,2127021375l538968064,2127021375l42467328,0l0,0l42467328,0l-1157562368,2129028274l0,1073741824l16516,0l42467328,65536l0,0l42467328,0l-1157562368,2129028274l0,1073741824l16532,0l42467328,131072l0,0l42467328,0l-1157562368,2129028274l0,1610612736l16542,0l42467328,196608l0,0l42467328,0l-1157562368,2129028274l0,1073741824l16548,0l42467328,262144l0,0l42467328,0l-1157562368,2129028274l0,1342177280l16553,0l42467328,327680l0,0l42467328,0l-1157562368,2129028274l0,1610612736l16558,0l42467328,393216l0,0l42467328,0l-1157562368,2129028274l0,-1207959552l16561,0l42467328,458752l0,0l42467328,0l-1157562368,2129028274l26214400,0l23068672,0l-1188560896,2127022405l0,0l0,0l0,0l-1145044992,2127022405l-1141374976,2127022405l-1128267776,2127022405l0,0l0,0l0,0l0,0l708313088,2127022454l708313088,2127022454l708313088,2127022454l0,0l4259840,0l-1508376576,2127017740l275775488,1435096320l2077229056,1435096332l16842752,2129028096l1201668096,1435090691l-1037041664,1435096333l0,0l5308416,0l-923795456,2127022395l0,5963776l0,0l0,0l0,0l0,0l0,0l6553600,6553700l0,0l13697024,0l-2010120192,2127017740l65536,65536l-65536,-1l32751,0l-65520,-1l32751,0l-65520,-1l32751,0l-65520,-1l32751,0l-1520435184,1435092918l486604800,2127021375l-565182464,1435092918l65536,0l-797966336,2127022398l-2089811968,1435096327l524288,0l-2020605952,1435096333l-2020605952,1435096333l-1987051520,1435096333l-2088239104,1435096327l-2020605952,1435096333l-2020605952,1435096333l-1987051520,1435096333l-2088239104,1435096327l34668544,0l536870912,2127021375l1201668096,1435096330l943718400,2127017153l-417333248,2127017137l536870912,2127017120l0,0l33554432,3080192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256l708313088,2127022454l708313088,2127022454l708313088,2127022454l708313088,2127022454l67698688,1435096281l0,0l0,0l524288,0l708313088,2127022454l708313088,2127022454l708313088,2127022454l708313088,2127022454l134479872,-49153l8191,0l0,0l-102236160,1435096329l-983564288,-11002l-1,65535l1211039744,0l0,0l131072,0l197132288,1435090591l3211264,0l1065353216,1435096312l1068498944,1435096312l1068498944,1435096312l877658112,1435096308l1073872896,0l5308416,0l-1814036480,2127017740l41287680,0l18743296,0l-2129657856,1435096337l327680,1435041792l14745600,0l0,0l-2147483648,0l0,0l6356992,0l-923795456,2127022395l0,5963776l0,0l0,0l0,0l0,0l0,0l6553600,6553700l0,1435096320l482344960,2127021375l6291456,0l4259840,0l65536,0l0,0l-1895825408,2127019289l462422016,65536l0,0l0,0l0,0l17891328,0l244318208,1435090712l-1401946112,1435090611l327680,327680l131072,327680l0,0l0,0l0,0l0,0l13762560,0l13762560,0l-65536,0l708313088,2127022454l708313088,2127022454l708313088,2127022454l708313088,2127022454l67698688,0l0,0l0,0l-1350041600,1435090832l708313088,2127022454l708313088,2127022454l708313088,2127022454l708313088,2127022454l134479872,2127022454l0,0l0,0l707264512,2127022454l1398800384,-10998l-1,65535l1211039744,0l0,0l131072,0l0,0l12648448,0l-236978176,1435096333l-492830720,1435091815l1048576,131072l0,0l223346688,2127022399l-927989760,1435096334l8454144,0l2359296,0l2883584,0l0,0l10813440,0l0,0l-65536,-1l65535,0l65536,0l-1408761856,996432412l-1408745497,996432412l2126528487,1435090682l0,185600l589824,1435096332l-2130247680,-309998944l-2057301769,1435096334l-2130247680,-309998944l4264183,0l0,0l0,0l45350912,131072l0,0l45350912,3538944l-1174339584,2129028274l4194304,0l4259840,0l0,0l0,0l52166656,1376256l0,0l52166656,2490368l-1174339584,2129028274l0,0l3211264,0l-98566144,1435096336l-1367343104,1435096337l2104492032,1435093613l-746586112,1435096333l-747634688,1435096333l34668544,0l536870912,2127021375l447741952,1435096330l943718400,2127017153l-417333248,2127017137l536870912,2127017120l0,0l0,-1879048192l16497,0l0,0l0,0l0,0l0,0l0,0l0,0l0,0l0,0l0,0l0,0l0,0l0,0l0,0l0,0l0,0l0,0l0,0l0,0l0,0l0,0l0,0l0,0l0,0l0,0l0,0l0,0l0,0l0,0l0,0l0,0l0,0l0,0l0,0l0,0l0,0l0,0l0,0l0,0l0,0l0,0l0,0l0,0l0,0l0,0l0,0l0,0l0,0l0,0l0,0l0,0l0,0l0,0l0,0l0,0l0,0l0,0l0,0l34668544,0l536870912,2127021375l536870912,2127021375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482686464,1435096332l1485832192,1435096332l1485832192,1435096332l877658112,1435096308l1073872896,0l5308416,0l-1814036480,2127017740l8257536,0l18743296,0l829423616,1435096313l65536,1435041792l14745600,0l0,0l-2147483648,0l0,0l40960000,0l895483904,2127017744l69074944,0l20447232,0l990904320,1435096330l524288,2126970880l15597568,0l0,0l-2147352576,0l0,0l0,0l0,0l20447232,0l18743296,0l16842752,65534l708313088,2127022454l136577024,0l-488636416,5l544342016,0l20447232,0l0,0l209518592,0l0,0l957349888,1435096313l959971328,1435096313l961544192,1435096313l-958398464,1435096329l-957874176,1435096329l-957874176,1435096329l-1617952768,1435096330l524288,0l1565523968,1435096330l1565523968,1435096330l1599078400,1435096330l-1616379904,1435096330l1565523968,1435096330l1565523968,1435096330l1599078400,1435096330l-1616379904,1435096330l1547698176,1435096330l65536,0l0,0l0,0l0,16256l0,0l0,0l-1557135360,1435096330l524288,0l1600126976,1435096330l1600126976,1435096330l1633681408,1435096330l-1555562496,1435096330l1600126976,1435096330l1600126976,1435096330l1633681408,1435096330l-1555562496,1435096330l-1735393280,1435096328l524288,0l-1372585984,1435096330l-1372585984,1435096330l-1339031552,1435096330l-1733820416,1435096328l-1372585984,1435096330l-1372585984,1435096330l-1339031552,1435096330l-1733820416,1435096328l0,0l0,0l0,0l0,0l0,0l0,0l0,0l0,0l0,0l-65536,32767l0,0l4194304,0l34668544,0l482344960,2127021375l482344960,2127021375l0,0l0,0l0,0l0,0l0,0l0,0l0,0l0,0l0,0l0,0l0,0l0,0l0,0l0,0l0,0l0,0l0,0l0,0l0,0l0,0l0,0l0,0l0,0l708313088,2127022454l55574528,0l5242880,0l828702720,1435274647l197132288,1435090591l197132288,1435090591l921174016,1435096325l197132288,1435090591l214958080,1435090591l708313088,2127022454l921174016,1435096325l0,0l55640064,0l1968177152,1435096324l917504000,1435096325l943718400,2127017153l-417333248,2127017137l536870912,2127017120l0,0l0,0l0,0l0,0l0,0l0,0l0,0l0,0l0,0l0,0l68222976,0l548405248,2127021375l548405248,2127021375l1592786944,1435096330l1592786944,1435096330l0,0l0,0l0,0l0,0l0,0l0,0l0,0l34668544,0l482344960,2127021375l482344960,2127021375l0,0l0,0l0,0l0,0l0,0l0,0l0,0l0,0l0,0l0,0l0,0l0,0l0,0l0,0l0,0l0,0l0,0l0,0l0,0l0,0l0,0l0,0l0,0l0,0l0,0l0,0l0,0l0,0l0,0l0,0l0,0l0,0l0,0l0,0l0,0l0,0l0,0l0,0l0,0l0,0l0,0l0,0l0,0l0,0l0,0l0,0l0,0l0,0l0,0l0,0l0,0l0,0l0,0l0,0l0,0l0,0l0,0l0,0l0,0l0,0l0,0l0,0l0,0l13697024,0l0,0l0,0l47251456,196608l0,0l47251456,1572864l-1174339584,2129028274l0,-2013265920l16518,0l47251456,262144l0,0l47251456,1376256l-1174339584,2129028274l0,-2013265920l16534,0l47251456,327680l0,0l47251456,1769472l-1174339584,2129028274l0,-436207616l16544,0l76808192,393216l0,0l76808192,3801088l-1174339584,2129028274l0,0l5308416,0l-431620096,1435274650l0,0l197132288,1435090591l-34603008,1435096330l197132288,1435090591l214958080,1435090591l708313088,2127022454l332922880,1435096332l5242880,0l17891328,0l244318208,1435090712l-1401946112,1435090611l327680,327680l131072,327680l0,0l0,0l0,0l0,65536l13762560,0l13762560,0l-65536,1435238400l708313088,2127022454l708313088,2127022454l708313088,2127022454l708313088,2127022454l67698688,1435096187l0,0l0,0l524288,1435238400l708313088,2127022454l708313088,2127022454l708313088,2127022454l708313088,2127022454l134479872,1435094248l0,0l0,0l524288,327680l-1822425088,-11004l-1,327679l1211039744,1435041792l0,0l131072,0l0,0l9502720,0l0,0l0,0l589824,0l0,0l-1145044992,2127022405l-1141374976,2127022405l-1128267776,2127022405l0,0l373293056,1435096333l377487360,1435096333l377487360,1435096333l197132288,1435090591l214958080,1435090591l708313088,2127022454l-203948032,1435096332l-1313865728,1435090372l9437184,0l5308416,0l-1814036480,2127017740l8257536,0l18743296,0l0,0l65536,1435041792l14745600,0l0,0l-2147483648,0l0,2127022454l9502720,0l0,0l0,0l-1684013056,1435096318l142606336,1435096331l-339738624,1435096321l-1141899264,1435096330l-337641472,1435096321l210763776,1435096281l40894464,1435096280l-1345323008,1435096190l1913651200,1435096328l-314572800,1435096325l-1722810368,1435096167l-1992294400,1435096300l1979711488,1435096329l0,0l-1908932608,2127022427l34668544,0l0,65536l-15859712,1435041792l0,0l0,0l0,0l0,0l0,0l0,0l0,0l0,0l0,0l0,0l0,0l0,0l0,0l0,0l0,0l0,0l0,0l708313088,2127022454l11534336,0l55574528,0l-2109734912,2127017154l-2143289344,2127017154l943718400,2127017153l-417333248,2127017137l536870912,2127017120l0,0l0,-1610612736l16519,0l0,0l0,0l0,0l0,0l0,0l0,0l0,0l0,0l0,0l0,0l0,0l0,0l0,0l0,0l0,0l0,0l0,0l0,0l0,0l0,0l0,0l0,0l0,0l0,0l0,0l0,0l0,0l0,0l0,0l0,0l0,0l0,0l0,0l0,0l0,0l34668544,0l0,0l0,0l0,0l0,0l0,0l0,0l0,0l0,0l0,0l0,0l0,0l0,0l0,0l0,0l0,0l0,0l0,0l0,0l0,0l0,0l0,0l0,0l0,0l0,0l0,0l0,0l0,0l0,0l0,0l0,0l0,0l0,0l0,0l0,0l0,0l0,0l0,0l0,0l0,0l0,0l0,0l0,0l0,0l0,0l0,0l0,0l0,0l0,0l0,0l0,0l0,0l0,0l0,0l0,0l0,0l0,0l0,0l0,0l0,0l708313088,2127022454l0,0l-1224671232,1l-2109734912,2127017154l0,2127017154l943718400,2127017153l34668544,0l536870912,2127017120l0,0l0,0l0,0l0,0l0,0l0,0l0,0l0,0l0,0l0,0l0,0l0,0l0,0l0,0l0,0l0,0l0,0l0,0l0,0l0,0l0,0l0,0l0,0l0,0l0,0l0,0l0,0l0,0l0,0l0,0l0,0l0,0l0,0l0,0l0,0l0,0l0,0l0,0l0,0l0,0l0,0l0,0l0,0l0,0l0,0l0,0l0,0l0,0l0,0l0,0l0,0l0,0l0,0l0,0l0,0l0,0l0,0l0,0l0,0l0,0l0,0l0,0l0,0l0,0l34668544,0l0,0l0,0l0,0l0,0l0,0l0,0l0,0l0,0l0,0l0,0l0,0l0,0l0,0l0,0l0,0l0,0l0,0l0,0l0,0l0,0l0,0l0,0l0,0l0,0l0,0l0,0l0,0l0,0l0,0l0,0l0,0l0,0l0,0l708313088,2127022454l0,0l-1280245760,1l-2109734912,2127017154l-2143289344,2127017154l943718400,2127017153l-417333248,2127017137l536870912,2127017120l0,0l33554432,0l0,0l0,0l0,0l0,0l0,0l0,0l0,0l0,0l0,0l0,0l0,0l0,0l0,0l0,0l0,0l0,0l0,0l0,0l0,0l0,0l0,0l0,0l40960000,0l895483904,2127017744l23986176,0l20447232,0l-91226112,1435094138l196608,0l15597568,0l0,0l-2147352576,0l0,0l0,0l0,0l20447232,0l18743296,0l16842752,65534l708313088,2127022454l136577024,0l-548274176,5l544342016,0l20447232,0l0,0l164429824,0l0,0l-426770432,1435096328l-425721856,1435096328l-425721856,1435096328l2099249152,1435096328l2099773440,1435096328l2099773440,1435096328l1008730112,1435096318l524288,0l1874853888,1435096330l1874853888,1435096330l1908408320,1435096330l1010302976,1435096318l1874853888,1435096330l1874853888,1435096330l1908408320,1435096330l1010302976,1435096318l1857028096,1435096330l65536,0l0,0l0,0l0,16256l0,0l0,0l339738624,1435096322l524288,0l1909456896,1435096330l1909456896,1435096330l1943011328,1435096330l341311488,1435096322l1909456896,1435096330l1909456896,1435096330l1943011328,1435096330l341311488,1435096322l965738496,1435096327l524288,0l1944059904,1435096330l1944059904,1435096330l1977614336,1435096330l967311360,1435096327l1944059904,1435096330l1944059904,1435096330l1977614336,1435096330l967311360,1435096327l0,0l0,0l0,0l0,0l0,0l0,0l0,0l0,0l0,0l-65536,32767l0,0l-2109734912,2127017154l34668544,0l943718400,2127017153l-417333248,2127017137l536870912,2127017120l0,0l0,0l0,0l0,0l0,0l0,0l0,0l0,0l0,0l0,0l0,0l0,0l0,0l0,0l0,0l0,0l0,0l0,0l0,0l0,0l0,0l0,0l0,0l0,0l0,0l0,0l0,0l0,0l0,0l0,0l0,0l0,0l0,0l0,0l0,0l0,0l0,0l0,0l0,0l0,0l0,0l0,0l0,0l0,0l0,0l0,0l0,0l0,0l0,0l0,0l0,0l0,0l0,0l0,0l0,0l0,0l0,0l0,0l0,0l0,0l0,0l0,0l34668544,0l0,0l0,0l0,0l0,0l0,0l0,0l0,0l0,0l0,0l0,0l0,0l0,0l0,0l0,0l0,0l0,0l0,0l0,0l0,0l0,0l0,0l0,0l0,0l0,0l0,0l0,0l0,0l0,0l0,0l0,0l0,0l0,0l0,0l0,0l0,0l708313088,2127022454l0,0l-1391394816,1l-2109734912,2127017154l-2143289344,2127017154l943718400,2127017153l-417333248,2127017137l536870912,2127017120l0,0l0,0l32768,0l0,0l0,0l0,0l0,0l0,0l0,0l0,0l0,0l0,0l0,0l0,0l0,0l0,0l0,0l0,0l0,0l0,0l0,0l0,0l34668544,0l0,0l0,0l0,0l0,0l0,0l0,0l0,0l0,0l0,0l0,0l0,0l0,0l0,0l0,0l0,0l0,0l0,0l0,0l0,0l0,0l0,0l0,0l0,0l0,0l0,0l0,0l0,0l0,0l0,0l0,0l0,0l0,0l0,0l0,0l0,0l0,0l0,0l0,0l0,0l0,0l0,0l0,0l0,0l0,0l0,0l0,0l0,0l0,0l0,0l0,0l0,0l0,0l0,0l0,0l0,0l0,0l0,0l0,0l0,0l0,0l0,0l0,0l0,0l0,0l0,0l582025216,0l0,0l-1149239296,1435096277l-1516240896,1435091286l0,0l-1974468608,1435090701l0,0l2101346304,1435090765l-1494220800,1435096318l1806696448,1435096277l-1645215744,1435096332l586153984,1435096299l1351614464,1435096314l-247463936,1435096332l0,0l0,0l0,0l0,0l0,0l-1199570944,1435096287l0,0l-409993216,1435096185l0,0l1996488704,1435096185l-1852833792,1435096316l-1563426816,1435096312l-264241152,1435096334l2016411648,1435096335l0,0l0,0l1534066688,1435096299l0,0l-593494016,1435096321l1755316224,1435096321l511705088,1435096288l0,0l0,0l-2143289344,1435096191l450887680,1435096317l-610271232,1435096313l-295698432,1435096321l736100352,1435097083l-1386217472,1435096332l1685061632,1435096318l0,0l-876609536,1435096330l0,0l0,0l234881024,1435096332l0,0l-1675624448,1435096334l-592445440,1435096310l0,0l0,0l0,0l-1405091840,1435096329l0,0l0,0l959447040,1435091416l0,0l0,0l-1604321280,1435096191l0,0l0,0l1716518912,1435096281l1875902464,1435096317l1968177152,1435096311l0,0l-153092096,1435097200l81788928,1435096282l0,0l0,0l0,0l1823473664,1435096706l212860928,1435096317l-552599552,1435096313l196083712,1435096313l1483735040,1435096321l0,0l-1547698176,1435092918l0,0l-2064646144,1435096333l-979369984,1435096313l0,0l0,0l0,0l-881852416,1435096190l1769996288,1435096329l0,0l-181403648,1435096310l-1264582656,1435096287l0,0l-497025024,1435096334l0,0l1168113664,1435096319l608174080,1435091286l197132288,1435096330l0,0l1587544064,1435096319l1307574272,1435097108l0,0l0,0l-1938817024,1435096318l-1865416704,1435096317l0,0l0,0l516947968,1435096324l1790967808,1435096322l-830472192,1435097107l0,0l-1371537408,1435096291l825229312,1435090694l-24117248,1435096307l-1339031552,1435096295l75497472,1435096322l813694976,1435096321l-206569472,1435096332l397410304,1435096309l0,0l1196425216,1435096321l-2047868928,1435096315l1173356544,1435096330l0,0l0,0l0,0l22020096,1435096335l2129657856,1435091434l0,0l1140850688,1435091314l0,0l1873805312,1435096334l0,0l628097024,1435096190l0,0l0,0l-1343225856,1435090756l0,0l-285212672,1435090701l1056964608,1435096322l0,0l-1876951040,1435091358l-1021313024,1435096326l1778384896,1435091281l-1749024768,1435096332l29360128,1435096321l-1568669696,1435096333l0,0l0,0l0,0l0,0l-1867513856,1435091273l245366784,1435096310l0,0l0,0l-851443712,1435096280l1989148672,1435091284l-1510998016,1435096280l-701497344,1435096314l-1392508928,1435091281l0,0l-741343232,1435096328l-1086324736,1435091415l0,0l0,0l0,0l942669824,1435096332l0,0l0,0l0,0l644874240,1435096281l0,0l0,0l0,0l0,0l-851443712,1435096314l0,0l0,0l-161480704,1435096286l171966464,1435096332l-1190133760,1435096326l-1661992960,1435096281l1334837248,1435090693l0,0l-1691353088,1435096335l-2088763392,1435096317l0,0l305135616,1435096333l-1971322880,1435096316l-2087714816,1435096316l-1136656384,1435096318l-117440512,1435091415l1129316352,1435096312l-808452096,1435096318l-1615855616,1435096286l0,0l0,0l0,0l0,0l0,0l0,0l652214272,1435096329l1189085184,1435096334l0,0l1139802112,1435096326l0,0l960495616,1435096321l-2066743296,1435090756l0,0l-1852833792,1435096328l-137363456,1435096281l387973120,1435097083l262144000,1435096333l0,0l-1262485504,1435096318l0,0l-475004928,1435096333l0,0l-440401920,1435090764l1858076672,1435090708l-947912704,1435091314l1564475392,1435096332l0,0l1802502144,1435096335l617611264,1435092916l1157627904,1435096311l1149239296,1435096334l0,0l0,0l2120220672,1435090756l1557135360,1435096318l0,0l0,0l0,0l0,0l-1960837120,1435096327l0,0l0,0l-1828716544,1435096707l1405091840,1435096330l0,0l-401604608,1435096316l0,0l0,0l0,0l0,0l0,0l634388480,1435091282l471859200,1435096281l0,0l0,0l0,0l0,0l-37748736,1435096333l0,0l0,0l0,0l1329594368,1435096317l0,0l477102080,1435096300l-1250951168,1435096335l0,0l1027604480,1435096335l700448768,1435091279l0,0l0,0l-1031798784,1435096322l-141557760,1435096307l0,0l-221249536,1435096312l0,0l0,0l-1865416704,1435096328l0,0l-2017460224,1435090765l0,0l-1611661312,1435096318l-1249902592,1435096319l82837504,1435096327l751828992,1435096310l-159383552,1435091415l0,0l0,0l-1151336448,1435096299l0,0l-1468006400,1435096322l1836056576,1435096315l1561329664,1435096334l0,0l-144703488,1435096325l0,0l958398464,1435096314l-1312817152,1435096189l-2110783488,1435096334l-2126512128,1435096281l-2104492032,1435090708l292552704,1435096280l723517440,1435096321l1176502272,1435096334l1655701504,1435096332l1722810368,1435090765l2131755008,1435091515l0,0l0,0l1876951040,1435091417l0,0l-818937856,1435096694l0,0l1787822080,1435090708l0,0l0,0l0,0l-1901068288,1435096317l-1132462080,1435096325l0,0l0,0l10485760,1435090743l0,0l211812352,1435096300l0,0l0,0l0,0l-850395136,1435096332l0,0l0,0l0,0l-1633681408,1435096319l1301282816,1435096332l-190840832,1435096327l136314880,1435096315l0,0l0,0l137363456,1435091356l-1263534080,1435096307l0,0l0,0l533725184,1435096322l0,0l0,0l0,0l0,0l-157286400,1435096334l0,0l0,0l0,0l-1558183936,1435096332l-128974848,1435096319l0,0l1601175552,1435096703l262144000,1435091115l-1725956096,1435096317l1574961152,1435096189l2065694720,1435096317l2038431744,1435096315l1002438656,1435096328l0,0l0,0l0,0l0,0l0,0l1797259264,1435096312l0,0l0,0l0,0l1414529024,1435096327l0,0l-1280311296,1435096333l0,0l0,0l0,0l0,0l-1735393280,1435096287l0,0l1216348160,1435090708l1249902592,1435096319l0,0l0,0l0,0l-1967128576,1435096329l249561088,1435091434l0,0l0,0l0,0l0,0l0,0l0,0l568328192,1435096335l0,0l634388480,1435096318l375390208,1435096318l904921088,1435096316l-1011875840,1435096318l1653604352,1435096317l-1469054976,1435094928l0,0l0,0l0,0l0,0l0,0l0,0l-966787072,1435096314l0,0l0,0l0,0l-1910505472,1435096316l273678336,1435091107l-1310720000,1435096187l-102760448,1435096333l412090368,1435096317l1319108608,1435096315l-2096103424,1435095451l0,0l0,0l414187520,1435097074l0,0l1545601024,1435096321l-1393557504,1435091822l-413138944,1435091106l0,0l0,0l0,0l-1441792000,1435096322l0,0l1889533952,1435091283l0,0l0,0l0,0l1190133760,1435096328l0,0l-1288699904,1435096322l0,0l0,0l0,0l-2059403264,1435091416l0,0l0,0l-831520768,1435091273l0,0l-1498415104,1435096694l-715128832,1435096306l0,0l-166723584,1435096310l721420288,1435090708l573571072,1435096322l0,0l775946240,1435096190l-2030043136,1435090708l0,0l246415360,1435091466l0,0l0,0l-1397751808,1435096333l0,0l0,0l0,0l0,0l497025024,1435096319l1198522368,1435090696l0,0l0,0l-922746880,1435096319l-1701838848,1435096334l0,0l0,0l1721761792,1435096317l544210944,1435091420l0,0l1307574272,1435096329l0,0l0,0l0,0l0,0l-278921216,1435096316l0,0l0,0l0,0l0,0l0,0l1371537408,1435096316l0,0l-1877999616,1435096308l0,0l-291504128,1435096274l0,0l0,0l-290455552,1435096332l0,0l0,0l0,0l0,0l0,0l1349517312,1435096322l-818937856,1435096314l0,0l-1850736640,1435097083l0,0l0,0l940572672,1435096319l0,0l0,0l0,0l1198522368,1435096282l0,0l-1697644544,1435096312l0,0l0,0l0,0l-2028994560,1435090757l0,0l2112880640,1435091416l-1386217472,1435096314l0,0l760217600,1435096317l0,0l0,0l0,0l0,0l0,0l0,0l-1240465408,1435095856l0,0l2003828736,1435096327l1628438528,1435096186l-337641472,1435096334l0,0l0,0l0,0l0,0l-134217728,1435096321l-934281216,1435093611l0,0l-482344960,1435096312l464519168,1435092310l-1949302784,1435096314l1279262720,1435096322l0,0l0,0l-791674880,1435096314l-1854930944,1435096280l-688914432,1435096314l1060110336,1435090708l0,0l0,0l365953024,1435096695l446693376,1435096313l0,0l1893728256,1435091107l-740294656,1435096312l0,0l1789919232,1435096319l0,0l0,0l650117120,1435096334l0,0l-1063256064,1435090757l0,0l1052770304,1435096313l0,0l-385875968,1435091281l0,0l-1533018112,1435092918l0,0l0,0l943718400,1435094242l0,0l255852544,1435096185l0,0l0,0l114294784,1435096294l-1717567488,1435096325l-63963136,1435096320l0,0l880803840,1435096317l0,0l0,0l0,0l0,0l0,0l0,0l0,0l2069889024,1435096335l0,0l-218103808,1435091285l1312817152,1435096694l126877696,1435096297l0,0l0,0l0,0l0,0l0,0l0,0l0,0l0,0l0,0l0,0l1867513856,1435091356l0,0l5605844,0l0,-671821824l-721604480,21897l0,0l0,0l0,0l0,0l-723883184,21897l0,0l0,0l0,0l-721044160,21897l0,0l-723616176,21897l0,0l0,0l-720989424,21897l-1085466304,21897l-722015264,21897l-944288880,21897l0,0l0,0l0,0l-721642256,21897l-722678768,21897l0,0l0,0l0,0l0,0l-721816848,21897l-722068304,21897l-1063066880,21897l0,0l0,0l0,0l0,0l-1036019984,21897l0,0l-722760160,21897l0,0l0,0l0,0l-1090105056,21897l-1091625328,21897l-721531056,21897l-721615184,21897l0,0l-720374480,21897l0,0l-722753008,21897l0,0l0,0l0,0l0,0l-721218720,21897l0,0l0,0l0,0l-721666400,21897l0,0l-1042716128,21897l0,0l0,0l0,0l-720795696,21897l-721465936,21897l0,0l0,0l-722004704,21897l0,0l0,0l0,0l0,0l-721861520,21897l-721981152,21897l-720714512,21897l0,0l0,0l-722689376,21897l-721563264,21897l-720439120,21897l-723888928,21897l-721655040,21897l-1039535696,21897l0,0l-730037440,21897l0,0l-720722592,21897l0,0l0,0l-857682048,21897l-720489040,21897l0,0l-1085442608,21897l-1042810432,21897l-722218528,21897l-1042763136,21897l-885070400,21897l-722187072,21897l-1052112752,21897l-721890144,21897l-729910816,21897l-1085998128,21897l-721331680,21897l-721762272,21897l0,0l0,0l0,0l0,0l0,0l-672037152,21897l-1085478848,21897l0,0l-721956192,21897l0,0l-721643504,21897l0,0l-722197856,21897l0,0l0,0l-671408144,21897l0,0l-722729328,21897l-721874528,21897l-721865168,21897l-696279504,21897l-857650304,21897l-721606304,21897l0,0l0,0l-721863568,21897l-721783088,21897l0,0l0,0l-721140336,21897l-729878400,21897l-721876720,21897l0,0l0,0l-722980848,21897l-721592128,21897l0,0l-720924992,21897l-721445552,21897l0,0l0,0l0,0l0,0l-721355120,21897l-724004688,21897l0,0l-721622832,21897l0,0l0,0l0,0l0,0l0,0l0,0l-1089600320,21897l-721230784,21897l-721293264,21897l-1087088432,21897l0,0l0,0l-1089531360,21897l-720996688,21897l-720747456,21897l-720719808,21897l-1042811888,21897l0,0l-721834928,21897l0,0l0,0l-721485296,21897l-721353456,21897l-1063051472,21897l-722042592,21897l0,0l-720580368,21897l-721687712,21897l0,0l0,0l-722233520,21897l-720696976,21897l-721925664,21897l-720603408,21897l-729861504,21897l-721598592,21897l0,0l0,0l-1046576384,21897l0,0l0,0l0,0l-1092005200,21897l0,0l0,0l0,0l0,0l-720800128,21897l0,0l0,0l-885068384,21897l-1042849984,21897l-984069280,21897l-720854160,21897l-722005136,21897l-721884736,21897l-721252640,21897l0,0l0,0l0,0l0,0l-722076304,21897l0,0l-723914704,21897l-1052173792,21897l0,0l-721603216,21897l-720612832,21897l0,0l0,0l0,0l0,0l0,0l-1085978352,21897l0,0l0,0l-1089178192,21897l0,0l0,0l-720235504,21897l0,0l-721882704,21897l-721997088,21897l0,0l0,0l-1085487392,21897l-720926640,21897l0,0l-722034112,21897l0,0l0,0l-1051247168,21897l0,0l0,0l-1089480816,21897l-1085962672,21897l-721616720,21897l0,0l0,0l-730065952,21897l0,0l0,0l0,0l0,0l-1042771760,21897l-1086039936,21897l-944230736,21897l-720469648,21897l-669755168,21897l0,0l-671460272,21897l0,0l-721921040,21897l-723994112,21897l-722790288,21897l0,0l0,0l0,0l0,0l0,0l0,0l-720913008,21897l0,0l-721007216,21897l0,0l-724168944,21897l-721656240,21897l-721978448,21897l0,0l0,0l-721796528,21897l-723957920,21897l-720715424,21897l0,0l-722136848,21897l0,0l0,0l0,0l0,0l-720506400,21897l0,0l-720705472,21897l-721289120,21897l-720920128,21897l0,0l-720403488,21897l-690941504,21897l-721594208,21897l0,0l0,0l0,0l-721973280,21897l-721381520,21897l-720502080,21897l-1063060224,21897l0,0l0,0l0,0l-777625104,21897l-696780896,21897l0,0l-721809664,21897l0,0l-1086028080,21897l0,0l-720476016,21897l-721563504,21897l0,0l0,0l0,0l0,0l0,0l0,0l-721894672,21897l-669435040,21897l0,0l0,0l0,0l-1042797504,21897l-1089183008,21897l-722050480,21897" stroked="f" o:allowincell="f" style="position:absolute;left:6721;top:1550;width:516;height:1005;mso-wrap-style:square;v-text-anchor:top;mso-position-horizontal-relative:char">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v:shape id="shape_0" ID="_x00001840a5b9-a8bd-4060-ab0c-a0c331d018de_i1258" stroked="f" o:allowincell="f" style="position:absolute;left:6679;top:1050;width:742;height:548;mso-wrap-style:none;v-text-anchor:middle;mso-position-horizontal-relative:char" type="_x0000_t75">
                  <v:imagedata r:id="rId98" o:detectmouseclick="t"/>
                  <v:stroke color="#3465a4" joinstyle="round" endcap="flat"/>
                  <w10:wrap type="none"/>
                </v:shape>
                <v:rect id="shape_0" ID="_x00001840a5b9-a8bd-4060-ab0c-a0c331d018de_s1205" path="l48,48l48,49l56,52l48,97l53,98l57,45l97,56l98,100l45,52l48,54l48,45l97,98l48,99l45,97l48,99l51,51l49,100l48,49l56,100l101,95l115,49l50,48l53,0l0,-4081l16,0l4438,0l1950,0l5655,0l2589,0l0,-4083l4,0l0,56l15,-4092l248,0l1602,-4086l8,0l1506,0l2562,0l243,-4085l188,0l128,0l57,133l0,0l-16059,0l0,-16058l0,0l327,0l0,329l0,0l-16047,0l0,-16043l0,0l-16042,0l0,344l1,0l447,0l16,461l0,0l470,2l0,511l0,8l-31872,98l0,95l120,48l48,48l48,49l56,52l48,97l53,98l57,45l97,56l98,100l45,52l48,54l48,45l97,98l48,99l45,97l48,99l51,51l49,100l48,49l56,100l101,95l115,49l50,48l54,0l0,-4081l16,0l1702,0l2120,0l3029,0l2862,0l0,-4083l4,0l0,0l403767296,0l-2119172096,1435091289l-1407188992,1435090370l8192000,65536l2054160384,1435091289l1512046592,1435091289l6815744,131073l1168143194,1435091289l-1335885824,1435090370l6815744,65537l2146452521,1435091289l-2141192192,1435091289l1469186048,16l2047896651,1435091289l1668284416,1435091289l6815744,1l-788511447,2127022217l560988160,1435091315l256901120,16l2107651354,1435091289l-1391460352,1435090370l6029312,8650752l-792702149,2127022217l1487929344,1435091312l257490944,16l-2067777244,1435091289l-1993342976,1435090388l7471104,131073l-2074061257,1435091289l-1993342976,1435090388l7471104,65537l-2070911671,1435091289l-1993342976,1435090388l7471104,1l-1046460887,1435096784l-1407188992,1435090370l264699904,0l-1957661092,1435096784l-1391460352,1435090370l266076160,0l-1954520766,1435096784l-1407188992,1435090370l266076160,0l929059125,2127022197l-1335885824,1435090370l265945088,0l972049971,2127022197l-1391460352,1435090370l263979008,0l956324158,2127022197l-1335885824,1435090370l263979008,0l952130112,2127022197l-1335885824,1435090370l263979008,0l964719963,2127022197l-1335885824,1435090370l263979008,0l960513579,2127022197l-1335885824,1435090370l263979008,0l-1053795010,1435096784l-1407188992,1435090370l264503296,0l935349296,2127022197l-1407188992,1435090370l264372224,0l-1035979751,1435096784l-1335885824,1435090370l265617408,0l947930926,2127022197l-1335885824,1435090370l264634368,0l-1050660066,1435096784l1340080128,1435090365l264634368,0l985681969,2127022197l-1335885824,1435090370l264044544,0l903898441,2127022197l-1335885824,1435090370l265093120,0l866135570,2127022197l-1335885824,1435090370l265158656,0l989883731,2127022197l-1335885824,1435090370l264044544,0l908086574,2127022197l-1335885824,1435090370l265093120,0l870339897,2127022197l-1335885824,1435090370l265158656,0l998270282,2127022197l-1993342976,1435090388l264044544,0l916480069,2127022197l-1993342976,1435090388l265093120,0l878733904,2127022197l-1993342976,1435090388l265158656,0l981498721,2127022197l-1335885824,1435090370l264044544,0l899696942,2127022197l-1335885824,1435090370l265093120,0l861949232,2127022197l-1335885824,1435090370l265158656,0l994068524,2127022197l-1993342976,1435090388l264044544,0l912278826,2127022197l-1993342976,1435090388l265093120,0l874536003,2127022197l-1993342976,1435090388l265158656,0l1002454312,2127022197l565182464,1435090373l264110080,0l920676425,2127022197l565182464,1435090373l265224192,0l882931547,2127022197l565182464,1435090373l265289728,0l-1029680843,1435096784l-408944640,1435090595l266010624,0l-1042251417,1435096784l-1335885824,1435090370l264765440,0l975195952,2127022197l592445440,1435090365l264896512,0l887110945,2127022197l592445440,1435090365l264962048,0l849375317,2127022197l592445440,1435090365l265027584,0l939551311,2127022197l-1335885824,1435090370l265879552,0l-1941939391,1435096784l-1391460352,1435090370l265879552,0l-1937740204,1435096784l-1407188992,1435090370l265879552,0l979387947,2127022197l753926144,1435091289l264437760,0l895502382,2127022197l753926144,1435091289l265486336,0l857749018,2127022197l753926144,1435091289l265551872,0l-1032824000,1435096784l-1335885824,1435090370l265682944,0l-1960817357,1435096784l-1335885824,1435090370l264175616,0l924863543,2127022197l-1407188992,1435090370l264568832,0l931159875,2127022197l-1335885824,1435090370l264372224,0l968911181,2127022197l-1335885824,1435090370l263979008,0l943747670,2127022197l-1335885824,1435090370l264306688,0l-1950321060,1435096784l-1391460352,1435090370l264306688,0l-1946128814,1435096784l-1407188992,1435090370l264306688,0l977287967,2127022197l565182464,1435090373l264241152,0l891315016,2127022197l565182464,1435090373l265355264,0l853568079,2127022197l565182464,1435090373l265420800,0l-1039124193,1435096784l-1407188992,1435090370l264830976,0l2101369151,1435091289l-1407188992,1435090370l6619136,196608l-729792732,2127022217l-1391460352,1435090370l69992448,0l-778026453,2127022217l-1993342976,1435090388l260964352,0l-2102382315,1435091289l-2141192192,1435091289l1469710336,16l1562406226,2127022217l-1407188992,1435090370l67698688,0l1560304706,2127022217l560988160,1435091315l66715648,0l1600144944,2127022217l-1407188992,1435090370l67305472,0l1566590763,2127022217l-450887680,1435091314l258539520,0l1551912498,2127022217l-1993342976,1435090388l66715648,0l1595950377,2127022217l-1391460352,1435090370l67371008,0l1591760443,2127022217l-1391460352,1435090370l67436544,0l1814062923,2127022434l-1391460352,1435090370l67567616,0l1587566909,2127022217l-1391460352,1435090370l67633152,0l1809859368,2127022434l-1438646272,1435091315l66977792,0l1583379031,2127022217l-1391460352,1435090370l67043328,0l1579169822,2127022217l-1391460352,1435090370l67108864,0l1574984770,2127022217l-1407188992,1435090370l67502080,0l1570782498,2127022217l-1407188992,1435090370l66912256,0l1556103724,2127022217l-1993342976,1435090388l66715648,0l1604336416,2127022217l-1391460352,1435090370l66519040,0l1528855906,2127022217l-1391460352,1435090370l67239936,0l1818247206,2127022434l-1335885824,1435090370l66519040,0l1606432031,2127022217l-1335885824,1435090370l66519040,0l1610637638,2127022217l-1335885824,1435090370l66519040,0l1547719994,2127022217l457179136,1435091289l66584576,0l1801466648,2127022434l-1993342976,1435090388l66584576,0l1805673545,2127022434l-1335885824,1435090370l66846720,0l1544572724,2127022217l475004928,1435091289l66650112,0l1541433421,2127022217l-1993342976,1435090388l66650112,0l1538275614,2127022217l-492830720,1435091314l66453504,0l1535143764,2127022217l-1335885824,1435090370l66781184,0l1530934555,2127022217l457179136,1435091289l67174400,0l1795185473,2127022434l-1993342976,1435090388l67174400,0l1790984229,2127022434l-1407188992,1435090370l67764224,0l1975536437,2127022434l-1407188992,1435090370l71499776,0l-1015004890,1435096784l-1391460352,1435090370l67960832,0l-1011840658,1435096784l-1391460352,1435090370l68026368,0l1649422101,1435093813l-1407188992,1435090370l68550656,0l-1004523237,1435096784l-1407188992,1435090370l68157440,0l-1001364921,1435096784l-1407188992,1435090370l68222976,0l-997167533,1435096784l-1391460352,1435090370l68288512,0l-994035683,1435096784l-1391460352,1435090370l68354048,0l-989832898,1435096784l-1391460352,1435090370l68419584,0l1645239104,1435093813l-1391460352,1435090370l68485120,0l1653636707,1435093813l-1335885824,1435090370l68616192,0l-1007662545,1435096784l-1391460352,1435090370l68091904,0l-1018144450,1435096784l-1391460352,1435090370l67895296,0l-784321767,2127022217l1487929344,1435091312l257228800,0l-1975499991,1435096784l-1391460352,1435090370l81264640,0l1820347956,1435092312l-1391460352,1435090370l81199104,0l-1971308252,1435096784l-1335885824,1435090370l81330176,0l1526743077,2127022217l492830720,1435091289l76939264,0l2060475714,1435091289l-1335885824,1435090370l6750208,1l2063610649,1435091289l-1391460352,1435090370l6750208,8519681l2067804186,1435091289l-1335885824,1435090370l6750208,65537l-780126179,2127022217l-1993342976,1435090388l262602752,0l-2128587976,1435091289l-1407188992,1435090370l8060928,0l-1978644178,1435096784l-1407188992,1435090370l257425408,16l-767541468,2127022217l-1335885824,1435090370l74186752,0l-769642475,2127022217l-1993342976,1435090388l74252288,0l2072023157,1435091289l-1391460352,1435090370l5963776,8650753l-735032528,2127022217l1399848960,1435091286l66322432,0l-737125568,2127022217l-1391460352,1435090370l65732608,0l-732930235,2127022217l1544552448,1435091351l65601536,0l-876594399,1435092305l-1993342976,1435090388l65601536,0l1997553445,2127022434l548405248,1435091289l65863680,1l-740279257,2127022217l-1407188992,1435090370l66125824,0l-869258737,1435092305l-1993342976,1435090388l65863680,0l-744463801,2127022217l-1391460352,1435090370l65994752,0l-747624434,2127022217l-2032140288,1435091288l66256896,0l-765449708,2127022217l548405248,1435091289l65798144,1l-750761939,2127022217l-1407188992,1435090370l66060288,0l-866103757,1435092305l-1993342976,1435090388l65798144,0l-754954444,2127022217l-1391460352,1435090370l65929216,0l-758102228,2127022217l530579456,1435091289l65536000,0l-761250783,2127022217l-1335885824,1435090370l66191360,0l-763326090,2127022217l-1391460352,1435090370l65667072,0l-803185856,2127022217l560988160,1435091315l257622016,16l-798992066,2127022217l-1993342976,1435090388l257556480,16l-790590607,2127022217l-636485632,1435090365l257359872,16l-771724463,2127022217l-1407188992,1435090370l73990144,0l1995458349,2127022434l-1993342976,1435090388l74317824,0l1008746281,2127022197l-1407188992,1435090370l263258112,0l1012940837,2127022197l615514112,1435091289l262995968,0l1240494679,1435091289l-1407188992,1435090370l6488064,0l-2098185953,1435091289l-1407188992,1435090370l6750208,196608l847259923,2127022197l-1335885824,1435090370l263716864,0l843069727,2127022197l-1391460352,1435090370l263585792,0l809519664,2127022197l-1391460352,1435090370l263520256,0l-1025485252,1435096784l-1407188992,1435090370l263127040,0l1158694956,1435090755l-1407188992,1435090370l263192576,0l801126944,2127022197l-1407188992,1435090370l262930432,0l796944719,2127022197l-1407188992,1435090370l262864896,0l805330242,2127022197l-1407188992,1435090370l262799360,0l838885702,2127022197l-1407188992,1435090370l263061504,0l834705277,2127022197l-1335885824,1435090370l263716864,0l830497609,2127022197l-1391460352,1435090370l263520256,0l826303048,2127022197l831520768,1435091289l263651328,0l822104120,2127022197l-1391460352,1435090370l263520256,0l817911355,2127022197l-1869611008,1435091288l263782400,0l813727845,2127022197l-1391460352,1435090370l263585792,0l1663055131,1435093813l870318080,1435090390l262733824,0l-2110772973,1435091289l-1335885824,1435090370l1469579264,0l-773837806,2127022217l-1407188992,1435090370l74121216,0l-2095033800,1435091289l-1335885824,1435090370l5832704,65536l-2091886530,1435091289l-1335885824,1435090370l5832704,1048576l-2087697882,1435091289l-1335885824,1435090370l5832704,131072l-2084551638,1435091289l-1335885824,1435090370l5832704,983040l2075159120,1435091289l-1391460352,1435090370l5963776,8716289l-786412752,2127022217l-1391460352,1435090370l75038720,0l1991268413,2127022434l-1407188992,1435090370l68681728,0l-819949707,2127022217l-1391460352,1435090370l69271552,0l-805281979,2127022217l-1391460352,1435090370l68747264,0l-815762342,2127022217l-1391460352,1435090370l69140480,0l-817862323,2127022217l-1391460352,1435090370l69206016,0l1988116260,2127022434l-1335885824,1435090370l68943872,0l-809470116,2127022217l-1391460352,1435090370l68812800,0l-813675212,2127022217l-1391460352,1435090370l68878336,0l-775937266,2127022217l-1407188992,1435090370l74055680,0l-1967114464,1435096784l-1391460352,1435090370l81395712,0l-2106566851,1435091289l-2141192192,1435091289l1469644800,16l2078299194,1435091289l1656750080,1435091289l6619136,1l2092974116,1435091289l-1407188992,1435090370l6619136,65537l2097172537,1435091289l-1407188992,1435090370l6619136,131072l1983931980,2127022434l-1335885824,1435090370l71303168,0l-824165086,2127022217l-1335885824,1435090370l71172096,0l-828358105,2127022217l-1335885824,1435090370l71237632,0l-832533904,2127022217l654311424,1435091289l70975488,0l-836745170,2127022217l664797184,1435091289l70909952,0l-840928166,2127022217l-1407188992,1435090370l71041024,0l1979740756,2127022434l-1407188992,1435090370l71106560,0l-845139176,2127022217l-1407188992,1435090370l70123520,0l-849322428,2127022217l-1407188992,1435090370l70778880,0l-2080352193,1435091289l-1407188992,1435090370l1469841408,0l-2077220851,1435091289l1512046592,1435091289l1469841408,65536l-878692062,2127022217l-1993342976,1435090388l71630848,0l-1963964881,1435096784l729808896,1435091289l262537216,0l-853520844,2127022217l-1407188992,1435090370l71368704,0l-857717976,2127022217l675282944,1435091289l70189056,0l1388330021,1435093820l-1335885824,1435090370l262471680,0l1518360127,2127022217l693108736,1435091289l70844416,0l1514160679,2127022217l-1391460352,1435090370l70254592,0l1509969459,2127022217l-1391460352,1435090370l70451200,0l-861901485,2127022217l-1391460352,1435090370l70582272,0l-866108382,2127022217l-1391460352,1435090370l70713344,0l-870292920,2127022217l-1391460352,1435090370l70057984,0l-874484402,2127022217l-1391460352,1435090370l70647808,0l2122336302,1435091289l2130706432,1435091289l1468792832,0l1505774899,2127022217l-1391460352,1435090370l70320128,0l1501576742,2127022217l-1391460352,1435090370l70385664,0l1497379874,2127022217l710934528,1435091289l70516736,0l1493186079,2127022217l-1407188992,1435090370l71565312,0l2089826594,1435091289l1656750080,1435091289l6619136,0l1522551344,2127022217l636485632,1435091289l76218368,0l1993359140,2127022434l-1993342976,1435090388l260898816,0l2104505116,1435091289l-1391460352,1435090370l6029312,8585216l-1981781421,1435096784l584056832,1435091289l258605056,0l-2116006349,1435091289l584056832,1435091289l1469513728,16l-1984926125,1435096784l-1993342976,1435090388l260571136,16l-1988075450,1435096784l-1993342976,1435090388l260505600,16l1658873163,1435093813l870318080,1435090390l71434240,0l2110802480,1435091289l-1335885824,1435090370l6684672,1l2113956942,1435091289l-1391460352,1435090370l6684672,8519681l2118145594,1435091289l-1335885824,1435090370l6684672,65537l-1991226320,1435096784l-1407188992,1435090370l76283904,0l-2124387244,1435091289l1340080128,1435090365l8192000,0l-1021292228,1435096784l-1335885824,1435090370l262668288,0l-782219472,2127022217l-1391460352,1435090370l258146304,0l774062118,1463562569l811615801,807360831l1093145674,407054868l672155696,891029056l70128897,403255061l823593522,271783949l437138971,908005682l575353639,285427504l790104616,726414631l622350393,1244668223l272442132,807483679l1160453194,826419225l1750293570,1935360899l929648440,1160669007l1312169567,592130330l1009209913,1783708503l1063865913,941846101l1632121427,1231440694l722893150,1278352198l72431392,958543131l1227823187,1281180460l2120711523,-1787075432l1687320673,2137560443l-1854447463,762797382l1160535620,1294799973l863459647,1328900941l1261245293,574233602l587946042,1581262913l862802233,1194288971l1716138595,375144490l874334252,1295129934l1601197376,1514442612l1244534902,205266952l688996900,1766535495l459292711,891049012l1581131093,980767544l688813398,1884699972l106446373,1834236191l1564682887,6967351l2120559120,1918517400l258823483,285228839l1952203817,680293468l958486592,1143739473l423173641,369182767l1059459121,423699987l402998829,1109988659l592590630,588402228l840435518,305469707l605567777,941757756l841881611,504387136l1009129524,138423066l739978777,739706433l19995405,571745551l588054584,406134546l622344997,756484667l471598592,521355049l1042749751,456267787l757023786,1682520137l779639627,1295735614l2069645932,558969374l1531073335,-1955178123l797799771,1733123914l1834499455,543378225l1126911544,1514417243l178226800,1025980193l402784342,543641146l941838134,1413030995l31543355,0l-595066880,2127022415l131072,0l-1397751808,1435097087l0,0l-560988160,2127022415l-667942912,1435091459l-557318144,2127022415l-553648128,2127022415l-548405248,2127022415l-544210944,2127022415l-537919488,2127022415l-532152320,2127022415l-527433728,2127022415l-524288000,2127022415l-520617984,2127022415l-517472256,2127022415l-513802240,2127022415l-509607936,2127022415l-504365056,2127022415l-1340080128,1435097087l-499646464,2127022415l2028994560,1435097087l2029518848,1435097087l2029518848,1435097087l6553600,6553600l0,0l708313088,2127022454l708313088,2127022454l2008023040,1435097087l0,0l0,0l-187695104,1435091266l0,0l0,0l0,0l-134217728,2127022437l-154140672,1435096693l0,0l-497025024,2127022415l-468189184,2127022415l-461897728,2127022415l-456130560,2127022415l-451411968,2127022415l-446693376,2127022415l-442499072,2127022415l-438829056,2127022415l-1591738368,2127022436l-2136997888,1435097087l-65536,32767l0,0l-435683328,2127022415l-427294720,2127022415l-423624704,2127022415l-419954688,2127022415l-416808960,2127022415l-412614656,2127022415l-409468928,2127022415l0,0l975503360,1328815957l2178344,0l-763363328,1435097087l0,0l0,0l2162688,0l469762048,50495l65536,2126970880l0,0l3211264,0l0,0l65536,2126970880l5898240,0l13762560,0l0,335544320l3211264,0l1959264256,2127017742l0,8192000l131072,7864321l0,0l6356992,103l3211264,0l65536,655360l4259840,6488174l7274600,5505138l7340153,101l6356992,103l2162688,0l5898240,2126970880l482344960,2127021375l0,0l2162688,0l-779091968,1435097087l2051014656,1435097087l2097152,0l8454144,0l925892608,1435097089l-864026624,2127022387l0,0l0,0l0,0l1310720,0l0,0l0,0l-749207552,1435097087l0,-65536l98303,1043267584l30524,0l0,0l0,0l1047658496,626473765l20010811,0l1884291072,2127022386l196608,0l179306496,1435096062l0,0l65536,0l0,570490880l-735021280,1435097087l65536,0l0,0l0,0l0,1917861760l15422,0l0,0l605028352,1435090389l753926144,1435090712l708313088,2127022454l327680,196608l131072,0l0,0l708350208,2127022454l0,-1729560576l-1223626821,1435091418l1449132032,1435090645l0,65536l-1431633920,16298l1033,-1903106816l41190,0l16368,0l0,0l0,0l-465551376,1435093428l0,0l1442856944,1435090645l16777216,-425414939l-1107259249,-2070222949l-66020891,1435097097l-1698955264,980889404l3227252,0l1959264256,2127017742l0,8192000l131072,5505025l121,0l263979008,840910122l2173773,0l746061824,2127020804l131072,0l2022703104,1435097087l7405568,0l-1409286144,1435274986l0,0l0,0l0,0l0,0l0,0l0,0l1677721600,1667593317l28020,0l-375390208,1435097087l-1186988032,1435097085l131072,2127017729l1644167168,1435090736l12648448,0l174915584,1435278317l0,0l1763704832,1931623780l1701863784,539111519l1869771891,1029989739l539125282,1818311279l1769434988,1818583918l1711291756,1953701922l1076345,1936683042l29801,0l0,1815831924l1813014117,1435096062l293601280,1435090596l-1466433536,1435097099l-1476395008,1435097099l311427072,1435097102l-2122317824,1435091824l412090368,1435097102l0,0l0,0l0,0l-1466433536,1435097099l1747779584,2053730927l2190959,0l-667942912,1435091459l2044723200,1435097087l1596063744,808464504l2187056,0l-1129316352,1435091286l0,0l2097152,0l4259840,0l750256128,2127020804l131072,0l2031091712,1435097087l-696254464,1435097087l-695730176,1435097087l-695730176,1435097087l1648885760,257441319l4276262,0l750256128,2127020804l131072,0l392167424,1435097088l-485490688,1435097087l-484966400,1435097087l-484966400,1435097087l0,841044792l4266317,0l750256128,2127020804l131072,0l-460324864,1435097087l318767104,1435097088l319291392,1435097088l319291392,1435097088l1009057792,1127028306l3224862,0l65536,524288l5242880,7536751l7602281,7274601l110,101l7274601,110l4275759,0l750256128,2127020804l131072,0l256901120,1435097088l-445644800,1435097087l-445120512,1435097087l-445120512,1435097087l0,677463601l3233853,0l65536,655360l4259840,6488174l7274600,5505138l7340153,101l0,0l14745600,0l-1552941056,2127017744l65536,0l-1542455296,1435097099l0,0l-1533018112,2127017744l0,0l-1529348096,2127017744l-1525678080,2127017744l-1519386624,2127017744l-1514668032,2127017744l-1509425152,2127017744l-1505230848,2127017744l-1502085120,2127017744l-1496842240,2127017744l-1971322880,1435097091l-1970798592,1435097091l-1970798592,1435097091l2066743296,1435091118l-1132462080,1435091286l1059061760,1435096062l1060634624,1435096062l-497025024,2127017753l-1986002944,2127017752l404226048,1435096062l-1549795328,1435097099l-1996423168,1435090388l-1339031552,2127017744l33619968,0l2147287040,350365l1428553728,-928929208l1763726112,1931623780l1701863784,539111519l574440521,-408249114l539141535,1919905635l2053731172,841104741l741553206,875771443l1634738210,574449780l741487469,829174324l808202289,926233196l1815096372,942814770l1815361580,808728114l959459884,875967084l892546099,845951028l741421366,858797619l892678764,909323315l896282675,909323317l946615347,808858412l741567539,808465715l824979564,862730038l842279986,539125112l1819044198,1869377379l1998732658,1702127976l1953701922,1701539698l1948400996,980361250l1869376609,1668180343l1030515813,539125282l1819898995,1881292133l1953067887,980316009l1869832801,1702131052l1717922875,909458036l1950038070,825913455l2000368688,1752458345l859386426,1701329721l1952999273,925905466l1936538424,1920413039l1932357729,1701607796l1852796474,762723173l1954047348,1668178221l980578152,1684302189l1832609132,1882025843l1953067887,762212201l1769107304,1953394554l1915579489,1952541797l979727977,1918986339l1983659554,1818846778l980361324,1702126948l1869444195,1667593077l1801677164,578036285l1887007776,1931623781l1684630639,1868767266l846360428,1818370621l577463137,1983659567l1920234298,543517551l1869377379,1646411122l1801675116,1702305826l1952999273,859382333l539111478,1852403562l1819898995,1914846565l1684960623,1852121122l1885430628,1818632765l790787169,1435091262l31522816,0l2141716480,2127022394l131072,0l2125463552,1435097102l0,0l-2119172096,2127022394l-988807168,1435097086l-2115502080,2127022394l-2111832064,2127022394l-2106589184,2127022394l-2102394880,2127022394l-2096103424,2127022394l-2090336256,2127022394l-2085617664,2127022394l-2082471936,2127022394l-2078801920,2127022394l-2075656192,2127022394l-2071986176,2127022394l-2067791872,2127022394l-2062548992,2127022394l371195904,1435097102l-2057830400,2127022394l1826619392,1435097102l1827143680,1435097102l1827143680,1435097102l6553600,6553600l0,0l708313088,2127022454l708313088,2127022454l1090519040,1435097102l-1392508928,1435090370l0,0l1146093568,1435090760l0,0l0,0l0,0l1197473792,2127022438l2005925888,1435091416l0,1435091289l-2055208960,2127022394l-2026373120,2127022394l-2020081664,2127022394l-2014314496,2127022394l-2009595904,2127022394l-2004877312,2127022394l-2000683008,2127022394l-1997012992,2127022394l-1591738368,2127022436l-2075131904,1435097102l0,0l0,327680l-1993867264,2127022394l-1985478656,2127022394l-1981808640,2127022394l-1978138624,2127022394l-1974992896,2127022394l-1970798592,2127022394l-1967652864,2127022394l0,0l2089811968,1435091289l2162688,0l1969225728,1435091290l0,0l980353024,1702126948l2192483,0l-360710144,1435091294l0,0l980353024,1702126948l8483939,0l1785724928,1435097102l-864026624,2127022387l0,0l0,0l0,0l1310720,0l0,0l0,0l-584581120,1435097087l0,-65536l98303,1043267584l30524,0l0,0l0,0l8388608,0l2162688,0l103809024,1435091290l0,0l980353024,1702126948l4289635,0l515899392,1435097103l517734400,1435097103l517734400,1435097103l35389440,0l0,458752l0,0l9830400,7864470l3211266,0l-62914560,2127022414l450887680,1435097102l-206569472,1435097102l0,0l3145728,0l31522816,0l-595066880,2127022415l131072,2126970880l-1265631232,1435097087l0,0l-560988160,2127022415l-718274560,1435097087l-557318144,2127022415l-553648128,2127022415l-548405248,2127022415l-544210944,2127022415l-537919488,2127022415l-532152320,2127022415l-527433728,2127022415l-524288000,2127022415l-520617984,2127022415l-517472256,2127022415l-513802240,2127022415l-509607936,2127022415l-504365056,2127022415l-674234368,1435091459l-499646464,2127022415l2070937600,1435097087l2071461888,1435097087l2071461888,1435097087l6553600,6553600l0,0l708313088,2127022454l708313088,2127022454l-405798912,1435097087l0,0l0,0l-187695104,1435091266l0,0l0,0l0,0l-134217728,2127022437l-1340080128,1435096692l0,0l-497025024,2127022415l-468189184,2127022415l-461897728,2127022415l-456130560,2127022415l-451411968,2127022415l-446693376,2127022415l-442499072,2127022415l-438829056,2127022415l-1591738368,2127022436l2075131904,1435097087l-65536,32767l0,0l-435683328,2127022415l-427294720,2127022415l-423624704,2127022415l-419954688,2127022415l-416808960,2127022415l-412614656,2127022415l-409468928,2127022415l0,0l-1335885824,1435090370l2162688,0l-718274560,1435097087l482344960,2127021375l0,0l2162688,0l-1129316352,1435091286l482344960,2127021375l0,0l2162688,0l-62914560,2127022414l2056257536,1435097087l-757071872,1435097087l31522816,0l-595066880,2127022415l131072,2126970880l-1659895808,1435097087l0,0l-560988160,2127022415l2079326208,1435097087l-557318144,2127022415l-553648128,2127022415l-548405248,2127022415l-544210944,2127022415l-537919488,2127022415l-532152320,2127022415l-527433728,2127022415l-524288000,2127022415l-520617984,2127022415l-517472256,2127022415l-513802240,2127022415l-509607936,2127022415l-504365056,2127022415l2128609280,1435097087l-499646464,2127022415l406847488,1435097088l407371776,1435097088l407371776,1435097088l6553600,6553600l0,0l708313088,2127022454l708313088,2127022454l-498073600,1435097087l251658240,0l0,0l-187695104,1435091266l0,0l0,0l0,0l-134217728,2127022437l383778816,1435090744l0,1435091289l-497025024,2127022415l-468189184,2127022415l-461897728,2127022415l-456130560,2127022415l-451411968,2127022415l-446693376,2127022415l-442499072,2127022415l-438829056,2127022415l-1591738368,2127022436l411041792,1435097088l-65536,32767l0,0l-435683328,2127022415l-427294720,2127022415l-423624704,2127022415l-419954688,2127022415l-416808960,2127022415l-412614656,2127022415l-409468928,2127022415l0,0l-1407188992,1435090370l12648448,0l482344960,2127021375l482344960,2127021375l1469579264,0l-2095054848,1435091289l-1335885824,1435090370l5832704,65536l-2091909120,1435091289l-1342177280,1435090370l131072,1048576l0,0l0,1435090370l-377487360,1435097087l293601280,1435090596l-519569408,1435097087l-529530880,1435097087l408944640,1435097088l-1183842304,1435097085l-481296384,1435097087l0,0l0,0l0,0l-519569408,1435097087l1656750080,1435091289l2162688,0l2079326208,1435097087l482344960,2127021375l6619136,65537l2162688,0l-1129316352,1435091286l482344960,2127021375l-2080374784,1435091289l2162688,0l-62914560,2127022414l392167424,1435097088l2088763392,1435097087l2162688,0l65536,1435238400l0,0l282394624,-1690959872l2162690,0l1595408384,2127022378l256901120,1435097088l2139095040,2127022218l2162688,0l398458880,1435097088l0,0l584056832,1435091289l3211264,0l1959264256,2127017742l0,8192000l131072,7864321l0,0l6356992,103l3211264,0l65536,655360l4259840,6488174l7274600,5505138l7340153,101l0,0l3211264,0l65536,655360l4259840,6488174l7274600,5505138l7340153,101l0,0l3211264,0l0,0l0,0l65536,0l0,0l0,0l14745600,0l-1552941056,2127017744l65536,0l-683671552,1435097087l0,0l-1533018112,2127017744l0,0l-1529348096,2127017744l-1525678080,2127017744l-1519386624,2127017744l-1514668032,2127017744l-1509425152,2127017744l-1505230848,2127017744l-1502085120,2127017744l-1496842240,2127017744l320864256,1435097088l321388544,1435097088l321388544,1435097088l2066743296,1435091118l-1132462080,1435091286l258998272,1435097088l260571136,1435097088l-497025024,2127017753l-1986002944,2127017752l-177733632,1435097085l417333248,1435097088l65536,0l0,0l2162688,0l327155712,1435096785l0,0l0,0l2162688,0l522190848,1435090653l0,0l0,0l2162688,0l1592786944,2127022378l256901120,1435097088l2140143616,1435097087l2162688,0l131072000,2127022399l139460608,2127022399l300941312,1435097088l2162688,0l522190848,1435090653l0,0l0,0l3211264,0l1959264256,2127017742l0,8192000l131072,7864321l0,0l6356992,103l2162688,0l-547356672,1435097087l2097152,3604532l2097152,0l3211264,0l65536,655360l4259840,6488174l7274600,5505138l7340153,101l0,0l3211264,0l65536,655360l4259840,6488174l7274600,5505138l7340153,101l3145728,0l9502720,0l-1162346496,2127022405l65536,0l0,0l0,0l-1145044992,2127022405l-1141374976,2127022405l-1128267776,2127022405l0,0l0,0l0,0l0,0l708313088,2127022454l708313088,2127022454l708313088,2127022454l0,0l-1313865728,1435090372l1261436928,358039082l2179110,0l1968701440,2127017742l0,8060928l2097152,0l6356992,0l-590872576,2127022388l65536,0l0,0l0,0l-584056832,2127022388l-580386816,2127022388l1178599424,1435097092l1546649600,1435097092l1581252608,1435097092l1937768448,2127020807l975568896,890963027l12654081,0l493879296,2127021375l493879296,2127021375l7274496,5505138l7340153,101l3145728,0l3145728,0l-1747058688,1435275106l-402653184,1435097087l131072,0l0,0l0,0l-1281359872,1435097087l293601280,1435090596l-557318144,1435097087l-567279616,1435097087l2073034752,1435097087l2047868928,1435097087l-531628032,1435097087l0,0l0,0l0,0l-557318144,1435097087l12582912,0l2162688,0l24117248,1435097098l1983643648,1920234298l543517551,1869377379l7421298,0l-956301312,1435275111l0,0l0,0l0,0l0,0l0,0l0,0l1677721600,1667593317l28020,0l-1371537408,1435097087l1559232512,1435097097l131072,1l9437184,0l3211264,0l65536,655360l4259840,6488174l7274600,5505138l7340153,101l265224192,1244666204l3221521,0l-65536,65535l708313088,2127022454l-65536,-1l-1,-1l65535,65536l2162688,0l65536,1435238400l0,0l-65536,65535l2162688,0l1968701440,2127017742l0,8060928l283901952,-1702363136l2162690,0l-1321205760,1435096692l0,0l2097152,0l15794176,0l-2094006272,2127022378l1504706560,1435097097l1505230848,1435097097l1505230848,1435097097l-2090860544,2127022378l0,0l0,0l0,0l0,0l0,0l0,0l-2088763392,2127022378l65536,0l-234881024,1435091358l-195035136,1435091358l0,0l0,0l522190848,1435090653l0,0l0,0l0,0l0,0l0,0l0,0l0,0l-1009778688,1435097097l-1009254400,1435097097l-1009254400,1435097097l616431616,1435271316l3211264,0l1506803712,1435097097l484442112,2127021375l643694592,1435271316l0,0l3145728,0l9502720,0l774897664,1435097092l-2025848832,1435097091l1114636288,1435097092l1094713344,1435097092l1039138816,1435097092l1117782016,1435097092l722468864,1435097092l725614592,1435097092l1644167168,1435090736l1647312896,1435090736l1650458624,1435090736l791674880,2127017745l795869184,2127017745l800063488,2127017745l803733504,2127017745l808976384,2127017745l-116391936,1435097085l6356992,0l-590872576,2127022388l65536,0l0,0l0,0l-584056832,2127022388l-580386816,2127022388l-1048576000,1435097088l-671088640,1435097088l-645922816,1435097088l1937768448,2127020807l0,0l2162688,0l65536,1435238400l0,0l2097152,0l18939904,0l-702545920,1435090767l-326107136,1435096319l244318208,1435090712l708313088,2127022454l327680,0l0,0l0,0l708313088,2127022454l0,1435041792l320864256,1435090653l-2062548992,1435090663l0,65536l-1431633920,16298l2052,1435095296l0,0l16368,0l0,0l0,0l244334576,1435090712l708313088,2127022454l327680,0l0,327680l0,0l708313088,2127022454l0,1435041792l320864256,1435090653l1927282688,1435090611l0,65536l-1431633920,16298l2052,1435097088l0,0l16368,0l0,0l0,0l16368,0l31522816,0l-595066880,2127022415l131072,2126970880l325058560,1435097088l0,0l-560988160,2127022415l-255852544,1435097087l-557318144,2127022415l-553648128,2127022415l-548405248,2127022415l-544210944,2127022415l-537919488,2127022415l-532152320,2127022415l-527433728,2127022415l-524288000,2127022415l-520617984,2127022415l-517472256,2127022415l-513802240,2127022415l-509607936,2127022415l-504365056,2127022415l-171966464,1435097087l-499646464,2127022415l-150994944,1435097087l-150470656,1435097087l-150470656,1435097087l6553600,6553600l0,0l708313088,2127022454l708313088,2127022454l-284164096,1435097087l0,0l0,0l-187695104,1435091266l0,0l0,0l0,0l-134217728,2127022437l732954624,1435090734l0,0l-497025024,2127022415l-468189184,2127022415l-461897728,2127022415l-456130560,2127022415l-451411968,2127022415l-446693376,2127022415l-442499072,2127022415l-438829056,2127022415l-1591738368,2127022436l333447168,1435097088l-65536,32767l0,0l-435683328,2127022415l-427294720,2127022415l-423624704,2127022415l-419954688,2127022415l-416808960,2127022415l-412614656,2127022415l-409468928,2127022415l0,0l-1335885824,1435090370l12648448,0l482344960,2127021375l482344960,2127021375l0,0l0,0l-1407188992,1435090370l264372224,0l1798307840,1435091265l-1342177280,1435090370l131072,0l0,0l0,1435090370l-479199232,1435097087l293601280,1435090596l-305659904,1435097087l-315621376,1435097087l-148897792,1435097087l-178257920,1435097087l-249561088,1435097087l0,0l0,0l0,0l-305659904,1435097087l-1335885824,1435090370l15794176,0l-2094006272,2127022378l335544320,1435097088l336068608,1435097088l336068608,1435097088l-2090860544,2127022378l0,0l0,0l0,0l0,0l0,0l0,0l-2088763392,2127022378l65536,2126970880l-1286602752,1435091316l1699741696,1435091113l0,0l0,0l522190848,1435090653l0,0l0,0l0,0l0,0l0,0l0,0l0,0l2125463552,1435097085l2125987840,1435097085l2125987840,1435097085l-1335885824,1435090370l2162688,0l746061824,2127020804l131072,2126970880l329252864,1435097088l2162688,0l-255852544,1435097087l482344960,2127021375l0,0l2162688,0l-1129316352,1435091286l482344960,2127021375l0,0l2162688,0l-62914560,2127022414l-165675008,1435097087l-469762048,1435097087l4259840,0l750256128,2127020804l131072,0l1266679808,1435097088l381681664,1435097088l382205952,1435097088l382205952,1435097088l0,1435090370l3211264,0l65536,524288l5242880,7536751l7602281,7274601l110,6619136l6619136,1435041792l14745600,0l-1552941056,2127017744l65536,0l-223346688,1435097087l0,0l-1533018112,2127017744l0,0l-1529348096,2127017744l-1525678080,2127017744l-1519386624,2127017744l-1514668032,2127017744l-1509425152,2127017744l-1505230848,2127017744l-1502085120,2127017744l-1496842240,2127017744l1330642944,1435097088l1331167232,1435097088l1331167232,1435097088l2066743296,1435091118l-1132462080,1435091286l1268776960,1435097088l1270349824,1435097088l-497025024,2127017753l-1986002944,2127017752l349700096,1435097088l339738624,1435097088l2130771968,1435091289l1459617792,0l2162688,0l522190848,1435090653l0,0l0,1435091289l4259840,0l750256128,2127020804l131072,0l-240123904,1435097087l1328545792,1435097088l1329070080,1435097088l1329070080,1435097088l6684672,1l2162688,0l1592786944,2127022378l1266679808,1435097088l-243269632,1435097087l2162688,0l131072000,2127022399l139460608,2127022399l1310720000,1435097088l2162688,0l522190848,1435090653l0,0l548405248,2127021375l2162688,0l2079326208,1435097088l1983643648,1920234298l543517551,1869377379l7421298,0l-1409286144,1435274986l0,0l0,0l0,0l0,0l0,0l0,0l1677721600,1667593317l28020,0l-191889408,1435097087l2136997888,1435097087l131072,1l1538268235,2127022217l6356992,0l-590872576,2127022388l65536,0l0,0l0,0l-584056832,2127022388l-580386816,2127022388l-38797312,1435097088l338690048,1435097089l363855872,1435097089l1937768448,2127020807l0,0l3211264,0l1959264256,2127017742l0,8192000l131072,7864321l0,0l6356992,103l2162688,0l65536,1435238400l0,0l-1335885824,1435090370l2162688,0l1968701440,2127017742l0,8060928l296878080,-1702363136l2162690,0l1595408384,2127022378l2059403264,1435097088l2139095040,2127022218l2162688,0l-231735296,1435096693l0,0l-1391460352,1435090370l2162688,0l-233832448,1435097087l0,0l6488064,0l3219518,0l65536,655360l4259840,6488174l7274600,5505138l7340153,101l0,0l2162688,0l1968701440,2127017742l0,8060928l290390016,-1702363136l2162690,0l1595408384,2127022378l-315621376,1435097087l2139095040,2127022218l2162688,0l314572800,1435096785l0,0l5832704,983040l2162756,0l-454033408,1435097087l0,0l-2106589184,1435091289l3211264,0l0,0l0,0l65536,0l0,0l0,0l3211264,0l65536,524288l5242880,7536751l7602281,7274601l110,6619136l6619136,1435041792l14745600,0l-1552941056,2127017744l65536,0l329252864,1435097088l0,0l-1533018112,2127017744l0,0l-1529348096,2127017744l-1525678080,2127017744l-1519386624,2127017744l-1514668032,2127017744l-1509425152,2127017744l-1505230848,2127017744l-1502085120,2127017744l-1496842240,2127017744l-251658240,1435097087l-251133952,1435097087l-251133952,1435097087l2066743296,1435091118l-1132462080,1435091286l-313524224,1435097087l-311951360,1435097087l-497025024,2127017753l-1986002944,2127017752l-340262912,1435097087l2127560704,1435097085l-2130640896,1435091289l1325400064,1435090365l2162688,0l522190848,1435090653l0,0l0,1435097087l2162688,0l1592786944,2127022378l-315621376,1435097087l-168820736,1435097087l403767296,0l-2119172096,1435091289l-1407188992,1435090370l8192000,65536l2054160384,1435091289l1512046592,1435091289l6815744,131073l1168121873,1435091289l-1335885824,1435090370l6815744,65537l2146450476,1435091289l-2141192192,1435091289l1469186048,16l2047886126,1435091289l1668284416,1435091289l6815744,1l-788511953,2127022217l560988160,1435091315l256901120,16l2107647768,1435091289l-1391460352,1435090370l6029312,8650752l-792714735,2127022217l1487929344,1435091312l257490944,16l-2067780328,1435091289l-1993342976,1435090388l7471104,131073l-2074061247,1435091289l-1993342976,1435090388l7471104,65537l-2070926566,1435091289l-1993342976,1435090388l7471104,1l1551905316,1435091419l-1407188992,1435090370l264699904,0l529544230,1435091267l-1391460352,1435090370l266076160,0l1526745910,1435091419l-1407188992,1435090370l266076160,0l929054763,2127022197l-1335885824,1435090370l265945088,0l972047402,2127022197l-1391460352,1435090370l263979008,0l956321846,2127022197l-1335885824,1435090370l263979008,0l952118549,2127022197l-1335885824,1435090370l263979008,0l964701215,2127022197l-1335885824,1435090370l263979008,0l960506137,2127022197l-1335885824,1435090370l263979008,0l-1775221970,1435091359l-1407188992,1435090370l264503296,0l935349818,2127022197l-1407188992,1435090370l264372224,0l1798318876,1435091265l-1335885824,1435090370l265617408,0l947920654,2127022197l-1335885824,1435090370l264634368,0l1547701504,1435091419l1340080128,1435090365l264634368,0l985685577,2127022197l-1335885824,1435090370l264044544,0l903883546,2127022197l-1335885824,1435090370l265093120,0l866134556,2127022197l-1335885824,1435090370l265158656,0l989866267,2127022197l-1335885824,1435090370l264044544,0l908083243,2127022197l-1335885824,1435090370l265093120,0l870327311,2127022197l-1335885824,1435090370l265158656,0l998262830,2127022197l-1993342976,1435090388l264044544,0l916474673,2127022197l-1993342976,1435090388l265093120,0l878717713,2127022197l-1993342976,1435090388l265158656,0l981477146,2127022197l-1335885824,1435090370l264044544,0l899686159,2127022197l-1335885824,1435090370l265093120,0l861940502,2127022197l-1335885824,1435090370l265158656,0l994065191,2127022197l-1993342976,1435090388l264044544,0l912270100,2127022197l-1993342976,1435090388l265093120,0l874520334,2127022197l-1993342976,1435090388l265158656,0l1002452513,2127022197l565182464,1435090373l264110080,0l920669496,2127022197l565182464,1435090373l265224192,0l882912797,2127022197l565182464,1435090373l265289728,0l1556094994,1435091419l-408944640,1435090595l266010624,0l-1999628792,1435091315l-1335885824,1435090370l264765440,0l975184911,2127022197l592445440,1435090365l264896512,0l887101957,2127022197l592445440,1435090365l264962048,0l849367865,2127022197l592445440,1435090365l265027584,0l939542831,2127022197l-1335885824,1435090370l265879552,0l1539328560,1435091419l-1391460352,1435090370l265879552,0l1543512085,1435091419l-1407188992,1435090370l265879552,0l979378963,2127022197l753926144,1435091289l264437760,0l895493135,2127022197l753926144,1435091289l265486336,0l857746713,2127022197l753926144,1435091289l265551872,0l2016419600,1435091265l-1335885824,1435090370l265682944,0l-1616896242,1435091266l-1335885824,1435090370l264175616,0l924874080,2127022197l-1407188992,1435090370l264568832,0l931150887,2127022197l-1335885824,1435090370l264372224,0l968893973,2127022197l-1335885824,1435090370l263979008,0l943726355,2127022197l-1335885824,1435090370l264306688,0l1530929429,1435091419l-1391460352,1435090370l264306688,0l1535126294,1435091419l-1407188992,1435090370l264306688,0l977283091,2127022197l565182464,1435090373l264241152,0l891313732,2127022197l565182464,1435090373l265355264,0l853558828,2127022197l565182464,1435090373l265420800,0l-137340609,1435091266l-1407188992,1435090370l264830976,0l2101355545,1435091289l-1407188992,1435090370l6619136,196608l-778035954,2127022217l-1993342976,1435090388l260964352,0l-2102382051,1435091289l-2141192192,1435091289l1469710336,16l1562391841,2127022217l-1407188992,1435090370l67698688,0l1560290066,2127022217l560988160,1435091315l66715648,0l1600135181,2127022217l-1407188992,1435090370l67305472,0l1566603877,2127022217l-450887680,1435091314l258539520,0l1551906335,2127022217l-1993342976,1435090388l66715648,0l1595935232,2127022217l-1391460352,1435090370l67371008,0l1591747863,2127022217l-1391460352,1435090370l67436544,0l1814052657,2127022434l-1391460352,1435090370l67567616,0l1587562288,2127022217l-1391460352,1435090370l67633152,0l1809851152,2127022434l-1438646272,1435091315l66977792,0l1583373637,2127022217l-1391460352,1435090370l67043328,0l1579171880,2127022217l-1391460352,1435090370l67108864,0l1574966528,2127022217l-1407188992,1435090370l67502080,0l1570776601,2127022217l-1407188992,1435090370l66912256,0l1556094223,2127022217l-1993342976,1435090388l66715648,0l1604335908,2127022217l-1391460352,1435090370l66519040,0l1528837668,2127022217l-1391460352,1435090370l67239936,0l1818245155,2127022434l-1335885824,1435090370l66519040,0l1606426890,2127022217l-1335885824,1435090370l66519040,0l1610646122,2127022217l-1335885824,1435090370l66519040,0l1547705604,2127022217l457179136,1435091289l66584576,0l1801461772,2127022434l-1993342976,1435090388l66584576,0l1805655565,2127022434l-1335885824,1435090370l66846720,0l1544566566,2127022217l475004928,1435091289l66650112,0l1541424940,2127022217l-1993342976,1435090388l66650112,0l1538269973,2127022217l-492830720,1435091314l66453504,0l1535127322,2127022217l-1335885824,1435090370l66781184,0l1530932761,2127022217l457179136,1435091289l67174400,0l1795179567,2127022434l-1993342976,1435090388l67174400,0l1790973190,2127022434l-1407188992,1435090370l67764224,0l1975531819,2127022434l-1407188992,1435090370l71499776,0l1584411936,1435091113l-1391460352,1435090370l67960832,0l1569729820,1435091419l-1391460352,1435090370l68026368,0l-2047849933,1435091267l-1407188992,1435090370l68550656,0l-718253767,1435091265l-1407188992,1435090370l68157440,0l1573935168,1435091419l-1407188992,1435090370l68222976,0l-2052050407,1435091265l-1391460352,1435090370l68288512,0l1578117398,1435091419l-1391460352,1435090370l68354048,0l1582309645,1435091419l-1391460352,1435090370l68419584,0l-2052047318,1435091267l-1391460352,1435090370l68485120,0l-1728034517,1435091267l-1335885824,1435090370l68616192,0l-1998574046,1435091267l-1391460352,1435090370l68091904,0l-1207940298,1435091314l-1391460352,1435090370l67895296,0l-784316365,2127022217l1487929344,1435091312l257228800,0l-902808536,1435091316l1884291072,1435091267l258670592,0l1518343430,1435091419l-1391460352,1435090370l81264640,0l1514163776,1435091419l-1391460352,1435090370l81199104,0l1522550835,1435091419l-1335885824,1435090370l81330176,0l1526741031,2127022217l492830720,1435091289l76939264,0l2060476746,1435091289l-1335885824,1435090370l6750208,1l2063621704,1435091289l-1391460352,1435090370l6750208,8519681l2067815494,1435091289l-1335885824,1435090370l6750208,65537l-780122836,2127022217l-1993342976,1435090388l262602752,0l-687858679,2127022209l-408944640,1435090595l261554176,0l-2128599020,1435091289l-1407188992,1435090370l8060928,0l-2051003882,1435091314l-1407188992,1435090370l257425408,16l-767539415,2127022217l-1335885824,1435090370l74186752,0l-769644259,2127022217l-1993342976,1435090388l74252288,0l2071996435,1435091289l-1391460352,1435090370l5963776,8650753l-735036634,2127022217l1399848960,1435091286l66322432,0l-737139439,2127022217l-1391460352,1435090370l65732608,0l-732947700,2127022217l1544552448,1435091351l65601536,0l-837794248,1435091350l-1993342976,1435090388l65601536,0l1997556791,2127022434l548405248,1435091289l65863680,1l-740277711,2127022217l-1407188992,1435090370l66125824,0l322990683,1435091279l-1993342976,1435090388l65863680,0l-744466623,2127022217l-1391460352,1435090370l65994752,0l-747609010,2127022217l-2032140288,1435091288l66256896,0l-765441230,2127022217l548405248,1435091289l65798144,1l-750772468,2127022217l-1407188992,1435090370l66060288,0l-1679800782,1435091113l-1993342976,1435090388l65798144,0l-754970368,2127022217l-1391460352,1435090370l65929216,0l-758103513,2127022217l530579456,1435091289l65536000,0l-761260791,2127022217l-1335885824,1435090370l66191360,0l-763338677,2127022217l-1391460352,1435090370l65667072,0l-803197672,2127022217l560988160,1435091315l257622016,16l-799002596,2127022217l-1993342976,1435090388l257556480,16l-790617581,2127022217l-636485632,1435090365l257359872,16l-771740385,2127022217l-1407188992,1435090370l73990144,0l1995452443,2127022434l-1993342976,1435090388l74317824,0l1008743202,2127022197l-1407188992,1435090370l263258112,0l1012954719,2127022197l615514112,1435091289l262995968,0l1240479264,1435091289l-1407188992,1435090370l6488064,0l-2098185435,1435091289l-1407188992,1435090370l6750208,196608l847265574,2127022197l-1335885824,1435090370l263716864,0l843072047,2127022197l-1391460352,1435090370l263585792,0l809528154,2127022197l-1391460352,1435090370l263520256,0l1560287239,1435091419l-1407188992,1435090370l263127040,0l1564488472,1435091419l-1407188992,1435090370l263192576,0l801116162,2127022197l-1407188992,1435090370l262930432,0l796933416,2127022197l-1407188992,1435090370l262864896,0l805323052,2127022197l-1407188992,1435090370l262799360,0l838873630,2127022197l-1407188992,1435090370l263061504,0l834677532,2127022197l-1335885824,1435090370l263716864,0l830479888,2127022197l-1391460352,1435090370l263520256,0l826286862,2127022197l831520768,1435091289l263651328,0l822094361,2127022197l-1391460352,1435090370l263520256,0l817915985,2127022197l-1869611008,1435091288l263782400,0l813701636,2127022197l-1391460352,1435090370l263585792,0l-1718605035,1435091267l870318080,1435090390l262733824,0l-989845232,2127022217l1884291072,1435091267l256311296,0l-908048074,2127022217l548405248,1435091289l256376832,0l-992973476,2127022217l-2058354688,1435091267l257294336,0l-987748072,2127022217l-953155584,1435091113l256245760,16l-2110775803,1435091289l-1335885824,1435090370l1469579264,0l-773841135,2127022217l-1407188992,1435090370l74121216,0l-2095036108,1435091289l-1335885824,1435090370l5832704,65536l-2091891665,1435091289l-1335885824,1435090370l5832704,1048576l-2087706098,1435091289l-1335885824,1435090370l5832704,131072l-2084553940,1435091289l-1335885824,1435090370l5832704,983040l2075140885,1435091289l-1391460352,1435090370l5963776,8716289l-786421484,2127022217l-1391460352,1435090370l75038720,0l1991258400,2127022434l-1407188992,1435090370l68681728,0l-819965381,2127022217l-1391460352,1435090370l69271552,0l-805296622,2127022217l-1391460352,1435090370l68747264,0l-815778013,2127022217l-1391460352,1435090370l69140480,0l-817876969,2127022217l-1391460352,1435090370l69206016,0l1988114469,2127022434l-1335885824,1435090370l68943872,0l-809480898,2127022217l-1391460352,1435090370l68812800,0l-813685225,2127022217l-1391460352,1435090370l68878336,0l-794810867,2127022217l-1391460352,1435090370l75104256,0l-775934692,2127022217l-1407188992,1435090370l74055680,0l665863215,1435091316l-1391460352,1435090370l81395712,0l-2106575584,1435091289l-2141192192,1435091289l1469644800,16l2078286864,1435091289l1656750080,1435091289l6619136,1l2092973872,1435091289l-1407188992,1435090370l6619136,65537l2097163294,1435091289l-1407188992,1435090370l6619136,131072l1983914766,2127022434l-1335885824,1435090370l71303168,0l-824168160,2127022217l-1335885824,1435090370l71172096,0l-828357844,2127022217l-1335885824,1435090370l71237632,0l-832559855,2127022217l654311424,1435091289l70975488,0l-836752360,2127022217l664797184,1435091289l70909952,0l-840936903,2127022217l-1407188992,1435090370l71041024,0l1979726375,2127022434l-1407188992,1435090370l71106560,0l-845139164,2127022217l-1407188992,1435090370l70123520,0l-849339893,2127022217l-1407188992,1435090370l70778880,0l-2080357076,1435091289l-1407188992,1435090370l1469841408,0l-2077217251,1435091289l1512046592,1435091289l1469841408,65536l-878693345,2127022217l-1993342976,1435090388l71630848,0l1170225444,1435091358l729808896,1435091289l262537216,0l-853534202,2127022217l-1407188992,1435090370l71368704,0l-857722590,2127022217l675282944,1435091289l70189056,0l1503672362,1435091419l-1335885824,1435090370l262471680,0l1518353704,2127022217l693108736,1435091289l70844416,0l1514161460,2127022217l-1391460352,1435090370l70254592,0l1509969463,2127022217l-1391460352,1435090370l70451200,0l-861916125,2127022217l-1391460352,1435090370l70582272,0l-866106831,2127022217l-1391460352,1435090370l70713344,0l-870306797,2127022217l-1391460352,1435090370l70057984,0l-874496469,2127022217l-1391460352,1435090370l70647808,0l2122328603,1435091289l2130706432,1435091289l1468792832,0l1505764630,2127022217l-1391460352,1435090370l70320128,0l1501582911,2127022217l-1391460352,1435090370l70385664,0l1497383728,2127022217l710934528,1435091289l70516736,0l1493188137,2127022217l-1407188992,1435090370l71565312,0l2089827881,1435091289l1656750080,1435091289l6619136,0l1522540813,2127022217l636485632,1435091289l76218368,0l1993350928,2127022434l-1993342976,1435090388l260898816,0l2104507438,1435091289l-1391460352,1435090370l6029312,8585216l1523587075,1435091351l584056832,1435091289l258605056,0l-2116015334,1435091289l584056832,1435091289l1469513728,16l981480734,1435091359l-1993342976,1435090388l260571136,16l-69198323,1435091268l-1993342976,1435090388l260505600,16l-1722801133,1435091267l870318080,1435090390l71434240,0l2110796313,1435091289l-1335885824,1435090370l6684672,1l2113936393,1435091289l-1391460352,1435090370l6684672,8519681l2118132500,1435091289l-1335885824,1435090370l6684672,65537l-663736801,1435091286l-1407188992,1435090370l76283904,0l-2124403177,1435091289l1340080128,1435090365l8192000,0l-2078258890,1435091359l-1335885824,1435090370l262668288,0l-782218185,2127022217l-1391460352,1435090370l258146304,0l374156825,386026027l1160122678,592458012l1413437240,1749628019l4005386,503918866l1379279162,743453986l942103103,1160386899l390343195,756891686l958534212,742797089l824529210,1396124493l693582637,757027639l1076106825,356459539l655638822,857212226l726150424,1194482496l1396188002,406462473l638797869,1345659969l726018842,773543740l1631990601,357314844l537609514,1261443899l306851865,739459881l1261508678,1113145126l1009480537,1261511254l844183336,1093819201l1581528411,509165360l689588013,1665743427l255204365,689584158l1025709123,1092880896l992242770,1564682837l391659045,722750000l1194137157,222570772l924990754,1042484818l239216404,756825121l1227758920,240137508l908540447,992023632l406330897,571817765l992023612,20389136l874981390,1008866638l524758304,554976812l789907515,724374278l840913978,1059327821l189279512,975518496l1093013845,4137999l756688652,1884635208l544824905,470241333l1261443895,1030114102l1160801876,1463296868l258163759,1362903844l1951744112,762006583l1396597058,1766471026l1063141162,925004628l31534934,0l-595066880,2127022415l131072,2126970880l-676331520,1435097087l0,0l-560988160,2127022415l316669952,1435097088l-557318144,2127022415l-553648128,2127022415l-548405248,2127022415l-544210944,2127022415l-537919488,2127022415l-532152320,2127022415l-527433728,2127022415l-524288000,2127022415l-520617984,2127022415l-517472256,2127022415l-513802240,2127022415l-509607936,2127022415l-504365056,2127022415l-463470592,1435097087l-499646464,2127022415l-443547648,1435097087l-443023360,1435097087l-443023360,1435097087l6553600,6553600l0,0l708313088,2127022454l708313088,2127022454l288358400,1435097088l0,0l0,0l-187695104,1435091266l0,0l0,0l0,0l-134217728,2127022437l1863319552,1435096693l0,0l-497025024,2127022415l-468189184,2127022415l-461897728,2127022415l-456130560,2127022415l-451411968,2127022415l-446693376,2127022415l-442499072,2127022415l-438829056,2127022415l-1591738368,2127022436l-439353344,1435097087l-65536,32767l0,0l-435683328,2127022415l-427294720,2127022415l-423624704,2127022415l-419954688,2127022415l-416808960,2127022415l-412614656,2127022415l-409468928,2127022415l0,0l-1335885824,1435090370l12648448,0l482344960,2127021375l482344960,2127021375l0,0l0,0l-1407188992,1435090370l264372224,0l1798335570,1435091265l-1342177280,1435090370l131072,0l14623,0l0,1435090370l2095054848,1435097087l293601280,1435090596l266862592,1435097088l256901120,1435097088l-441450496,1435097087l-477102080,1435097087l322961408,1435097088l0,0l0,0l0,0l266862592,1435097088l-1335885824,1435090370l15794176,0l-2094006272,2127022378l-437256192,1435097087l-436731904,1435097087l-436731904,1435097087l-2090860544,2127022378l0,0l0,0l0,0l0,0l0,0l0,0l-2088763392,2127022378l65536,2126970880l-1000341504,1435091120l-884998144,1435091316l0,0l0,0l522190848,1435090653l0,0l0,0l0,0l0,0l0,0l0,0l0,0l415236096,1435097088l415760384,1435097088l415760384,1435097088l-1335885824,1435090370l2162688,0l746061824,2127020804l131072,2126970880l-683671552,1435097087l2162688,0l316669952,1435097088l482344960,2127021375l0,0l2162688,0l-1129316352,1435091286l482344960,2127021375l0,0l2162688,0l-62914560,2127022414l-460324864,1435097087l2125463552,1435097087l4259840,0l750256128,2127020804l131072,0l-315621376,1435097087l-176160768,1435097087l-175636480,1435097087l-175636480,1435097087l0,1435090370l4259840,0l750256128,2127020804l131072,0l-165675008,1435097087l-253755392,1435097087l-253231104,1435097087l-253231104,1435097087l-2084569088,1435091289l2162688,0l131072000,2127022399l139460608,2127022399l-271581184,1435097087l2162688,0l522190848,1435090653l0,0l1469644800,16l2177310,0l1286602752,1435097088l1983643648,1920234298l543517551,1869377379l7421298,0l1392508928,1435274986l0,0l0,0l0,0l0,0l0,0l0,0l1677721600,1667593317l28020,0l377487360,1435097088l2091909120,1435097087l131072,1435091201l1468792832,0l6381894,0l-590872576,2127022388l65536,0l0,0l0,0l-584056832,2127022388l-580386816,2127022388l-644874240,1435097088l-267386880,1435097088l-242221056,1435097088l1937768448,2127020807l0,0l2162688,0l65536,1435238400l0,0l2097152,0l2162688,0l301989888,1435091414l0,0l1702100992,1634759800l12675188,0l-1088356352,1435271315l0,0l980877312,1919252079l2003790950,1668183376l980885620,1030513014l1818322466,790783347l980892734,1768188258l1979741984,574450785l1057328,1782216508l8291,0l0,1043276392l-2091878596,1435097102l293601280,1435090596l-1027080192,1435097102l-1037041664,1435097102l1277165568,1435097102l1998585856,1435097102l-998244352,1435097102l0,0l0,0l0,0l-1027080192,1435097102l1043267584,2127021375l4259840,0l65536,1245184l2097152,2883630l3801147,6291501l4128807,6225953l2228285,8192123l2687016,6094939l5242880,0l3211264,0l1959264256,2127017742l0,8192000l131072,7864321l0,0l6356992,103l2162688,0l1968701440,2127017742l0,8060928l288882688,-1690959872l2162690,0l1595408384,2127022378l1266679808,1435097088l2139095040,2127022218l2162688,0l512753664,1435096694l0,0l1579155456,2127022217l2162688,0l-159383552,1435097087l0,0l-1407188992,1435090370l3211264,0l65536,655360l4259840,6488174l7274600,5505138l7340153,101l0,0l3211264,0l0,0l0,0l65536,0l0,0l0,0l14745600,0l-1552941056,2127017744l65536,0l-687865856,1435097087l0,0l-1533018112,2127017744l0,0l-1529348096,2127017744l-1525678080,2127017744l-1519386624,2127017744l-1514668032,2127017744l-1509425152,2127017744l-1505230848,2127017744l-1502085120,2127017744l-1496842240,2127017744l-483393536,1435097087l-482869248,1435097087l-482869248,1435097087l2066743296,1435091118l-1132462080,1435091286l-527433728,1435097087l-525860864,1435097087l-497025024,2127017753l-1986002944,2127017752l-198705152,1435097086l2081423360,1435097087l-503250944,1435091314l50331648,0l2184502,0l522190848,1435090653l0,0l0,2127022217l2162688,0l1592786944,2127022378l-529530880,1435097087l2131755008,1435097087l2162688,0l131072000,2127022399l139460608,2127022399l443547648,1435097088l2162688,0l522190848,1435090653l0,0l1584398336,1435091113l2162688,0l276824064,1435097088l1983643648,1920234298l543517551,1869377379l7421298,0l1392508928,1435274986l0,0l0,0l0,0l0,0l0,0l0,0l1677721600,1667593317l28020,0l2134900736,1435097087l-1268776960,1435097087l131072,8650753l1240479522,1435091289l18939904,0l-50266112,1435275106l1428553728,-928929208l1684624160,1752375869l1600483425,1713381936l1030582130,842019618l942944556,1948262963l857881967,824980016l574173239,1027885344l1852394530,942940261l1953701922,1701539698l1948400996,980361250l1869376609,1668180343l1030515813,539125282l1819898995,1881292133l1953067887,980316009l1869832801,1702131052l1869835579,1936683053l1869182057,1869098350l1870293362,1818326126l1818587693,1986622561l1751333477,1042444897l1933211196,1802465908l1868767333,1030909804l1634492962,539126627l1734960503,574452840l808989750,1869226018l1953721961,1030057081l1953066274,539128421l1667526245,574451809l1952541798,1010708258l1768307318,1864395884l1952801850,1836344165l1702065519,1667853411l1948401003,1852776482l1634083389,577074028l15810095,0l-2094006272,2127022378l413138944,1435097088l413663232,1435097088l413663232,1435097088l-2090860544,2127022378l0,0l0,0l0,0l0,0l0,0l0,0l-2088763392,2127022378l65536,8585216l-437243361,1435091314l-1475346432,1435091312l0,0l0,0l522190848,1435090653l0,0l0,0l0,0l0,0l0,0l0,0l0,0l-1181745152,1435097085l-1181220864,1435097085l-1181220864,1435097085l15728640,0l403767296,0l-2119172096,1435091289l-1407188992,1435090370l8192000,65536l2054160384,1435091289l1512046592,1435091289l6815744,131073l1168126331,1435091289l-1335885824,1435090370l6815744,65537l2146437194,1435091289l-2141192192,1435091289l1469186048,16l2047884877,1435091289l1668284416,1435091289l6815744,1l-788521916,2127022217l560988160,1435091315l256901120,16l2107648587,1435091289l-1391460352,1435090370l6029312,8650752l-792719806,2127022217l1487929344,1435091312l257490944,16l-2067785400,1435091289l-1993342976,1435090388l7471104,131073l-2074075560,1435091289l-1993342976,1435090388l7471104,65537l-2070935745,1435091289l-1993342976,1435090388l7471104,1l1551896636,1435091419l-1407188992,1435090370l264699904,0l529540691,1435091267l-1391460352,1435090370l266076160,0l1526746253,1435091419l-1407188992,1435090370l266076160,0l929045574,2127022197l-1335885824,1435090370l265945088,0l972041271,2127022197l-1391460352,1435090370l263979008,0l956313437,2127022197l-1335885824,1435090370l263979008,0l952115770,2127022197l-1335885824,1435090370l263979008,0l964701550,2127022197l-1335885824,1435090370l263979008,0l960501299,2127022197l-1335885824,1435090370l263979008,0l-1775230624,1435091359l-1407188992,1435090370l264503296,0l935340596,2127022197l-1407188992,1435090370l264372224,0l1798313795,1435091265l-1335885824,1435090370l265617408,0l947917383,2127022197l-1335885824,1435090370l264634368,0l1547706695,1435091419l1340080128,1435090365l264634368,0l985672023,2127022197l-1335885824,1435090370l264044544,0l903875134,2127022197l-1335885824,1435090370l265093120,0l866127159,2127022197l-1335885824,1435090370l265158656,0l989860684,2127022197l-1335885824,1435090370l264044544,0l908084824,2127022197l-1335885824,1435090370l265093120,0l870333521,2127022197l-1335885824,1435090370l265158656,0l998255200,2127022197l-1993342976,1435090388l264044544,0l916462680,2127022197l-1993342976,1435090388l265093120,0l878711129,2127022197l-1993342976,1435090388l265158656,0l981477746,2127022197l-1335885824,1435090370l264044544,0l899697031,2127022197l-1335885824,1435090370l265093120,0l861938799,2127022197l-1335885824,1435090370l265158656,0l994052434,2127022197l-1993342976,1435090388l264044544,0l912269381,2127022197l-1993342976,1435090388l265093120,0l874514247,2127022197l-1993342976,1435090388l265158656,0l1002447189,2127022197l565182464,1435090373l264110080,0l920663637,2127022197l565182464,1435090373l265224192,0l882906943,2127022197l565182464,1435090373l265289728,0l1556088377,1435091419l-408944640,1435090595l266010624,0l-1999632542,1435091315l-1335885824,1435090370l264765440,0l975194194,2127022197l592445440,1435090365l264896512,0l887114848,2127022197l592445440,1435090365l264962048,0l849354345,2127022197l592445440,1435090365l265027584,0l939536488,2127022197l-1335885824,1435090370l265879552,0l1539317587,1435091419l-1391460352,1435090370l265879552,0l1543506794,1435091419l-1407188992,1435090370l265879552,0l979376533,2127022197l753926144,1435091289l264437760,0l895496793,2127022197l753926144,1435091289l265486336,0l857745483,2127022197l753926144,1435091289l265551872,0l2016424011,1435091265l-1335885824,1435090370l265682944,0l-1616896938,1435091266l-1335885824,1435090370l264175616,0l924852334,2127022197l-1407188992,1435090370l264568832,0l931151444,2127022197l-1335885824,1435090370l264372224,0l968893764,2127022197l-1335885824,1435090370l263979008,0l943722300,2127022197l-1335885824,1435090370l264306688,0l1530921038,1435091419l-1391460352,1435090370l264306688,0l1535130234,1435091419l-1407188992,1435090370l264306688,0l977284451,2127022197l565182464,1435090373l264241152,0l891296602,2127022197l565182464,1435090373l265355264,0l853551440,2127022197l565182464,1435090373l265420800,0l-137350593,1435091266l-1407188992,1435090370l264830976,0l2101352810,1435091289l-1407188992,1435090370l6619136,196608l-778030714,2127022217l-1993342976,1435090388l260964352,0l-2102376117,1435091289l-2141192192,1435091289l1469710336,16l1562384971,2127022217l-1407188992,1435090370l67698688,0l1560290368,2127022217l560988160,1435091315l66715648,0l1600128584,2127022217l-1407188992,1435090370l67305472,0l1566582407,2127022217l-450887680,1435091314l258539520,0l1551908692,2127022217l-1993342976,1435090388l66715648,0l1595944007,2127022217l-1391460352,1435090370l67371008,0l1591747643,2127022217l-1391460352,1435090370l67436544,0l1814052167,2127022434l-1391460352,1435090370l67567616,0l1587551090,2127022217l-1391460352,1435090370l67633152,0l1809845606,2127022434l-1438646272,1435091315l66977792,0l1583362654,2127022217l-1391460352,1435090370l67043328,0l1579162423,2127022217l-1391460352,1435090370l67108864,0l1574969423,2127022217l-1407188992,1435090370l67502080,0l1570780760,2127022217l-1407188992,1435090370l66912256,0l1556096356,2127022217l-1993342976,1435090388l66715648,0l1604330058,2127022217l-1391460352,1435090370l66519040,0l1528835219,2127022217l-1391460352,1435090370l67239936,0l1818235175,2127022434l-1335885824,1435090370l66519040,0l1606424633,2127022217l-1335885824,1435090370l66519040,0l1610623822,2127022217l-1335885824,1435090370l66519040,0l1547702574,2127022217l457179136,1435091289l66584576,0l1801467476,2127022434l-1993342976,1435090388l66584576,0l1805658491,2127022434l-1335885824,1435090370l66846720,0l1544562002,2127022217l475004928,1435091289l66650112,0l1541409343,2127022217l-1993342976,1435090388l66650112,0l1538261065,2127022217l-492830720,1435091314l66453504,0l1535125587,2127022217l-1335885824,1435090370l66781184,0l1530930255,2127022217l457179136,1435091289l67174400,0l1795170626,2127022434l-1993342976,1435090388l67174400,0l1790977629,2127022434l-1407188992,1435090370l67764224,0l1975526211,2127022434l-1407188992,1435090370l71499776,0l1584404551,1435091113l-1391460352,1435090370l67960832,0l1569732976,1435091419l-1391460352,1435090370l68026368,0l-2047863237,1435091267l-1407188992,1435090370l68550656,0l-718265284,1435091265l-1407188992,1435090370l68157440,0l1573924450,1435091419l-1407188992,1435090370l68222976,0l-2052061134,1435091265l-1391460352,1435090370l68288512,0l1578117442,1435091419l-1391460352,1435090370l68354048,0l1582312534,1435091419l-1391460352,1435090370l68419584,0l-2052053684,1435091267l-1391460352,1435090370l68485120,0l-1728038802,1435091267l-1335885824,1435090370l68616192,0l-1998580912,1435091267l-1391460352,1435090370l68091904,0l-1207949966,1435091314l-1391460352,1435090370l67895296,0l-784322991,2127022217l1487929344,1435091312l257228800,0l-902821572,1435091316l1884291072,1435091267l258670592,0l1518346343,1435091419l-1391460352,1435090370l81264640,0l1514155856,1435091419l-1391460352,1435090370l81199104,0l1522539079,1435091419l-1335885824,1435090370l81330176,0l1526743625,2127022217l492830720,1435091289l76939264,0l2060457291,1435091289l-1335885824,1435090370l6750208,1l2063607102,1435091289l-1391460352,1435090370l6750208,8519681l2067800401,1435091289l-1335885824,1435090370l6750208,65537l-780137406,2127022217l-1993342976,1435090388l262602752,0l-687859651,2127022209l-408944640,1435090595l261554176,0l-2128598416,1435091289l-1407188992,1435090370l8060928,0l-2050999463,1435091314l-1407188992,1435090370l257425408,16l-767551417,2127022217l-1335885824,1435090370l74186752,0l-769641377,2127022217l-1993342976,1435090388l74252288,0l2071995022,1435091289l-1391460352,1435090370l5963776,8650753l-735042229,2127022217l1399848960,1435091286l66322432,0l-737143998,2127022217l-1391460352,1435090370l65732608,0l-732946334,2127022217l1544552448,1435091351l65601536,0l-837800869,1435091350l-1993342976,1435090388l65601536,0l1997541440,2127022434l548405248,1435091289l65863680,1l-740281802,2127022217l-1407188992,1435090370l66125824,0l322967110,1435091279l-1993342976,1435090388l65863680,0l-744479420,2127022217l-1391460352,1435090370l65994752,0l-747629259,2127022217l-2032140288,1435091288l66256896,0l-765455539,2127022217l548405248,1435091289l65798144,1l-750777034,2127022217l-1407188992,1435090370l66060288,0l-1679805839,1435091113l-1993342976,1435090388l65798144,0l-754966448,2127022217l-1391460352,1435090370l65929216,0l-758111676,2127022217l530579456,1435091289l65536000,0l-761252507,2127022217l-1335885824,1435090370l66191360,0l-763356837,2127022217l-1391460352,1435090370l65667072,0l-803202265,2127022217l560988160,1435091315l257622016,16l-799013083,2127022217l-1993342976,1435090388l257556480,16l-790620599,2127022217l-636485632,1435090365l257359872,16l-771746508,2127022217l-1407188992,1435090370l73990144,0l1995445322,2127022434l-1993342976,1435090388l74317824,0l1008737093,2127022197l-1407188992,1435090370l263258112,0l1012930358,2127022197l615514112,1435091289l262995968,0l1240474695,1435091289l-1407188992,1435090370l6488064,0l-2098194378,1435091289l-1407188992,1435090370l6750208,196608l847254344,2127022197l-1335885824,1435090370l263716864,0l843056423,2127022197l-1391460352,1435090370l263585792,0l809519170,2127022197l-1391460352,1435090370l263520256,0l1560295544,1435091419l-1407188992,1435090370l263127040,0l1564480087,1435091419l-1407188992,1435090370l263192576,0l801117276,2127022197l-1407188992,1435090370l262930432,0l796929892,2127022197l-1407188992,1435090370l262864896,0l805324390,2127022197l-1407188992,1435090370l262799360,0l838868321,2127022197l-1407188992,1435090370l263061504,0l834670655,2127022197l-1335885824,1435090370l263716864,0l830476581,2127022197l-1391460352,1435090370l263520256,0l826283844,2127022197l831520768,1435091289l263651328,0l822089567,2127022197l-1391460352,1435090370l263520256,0l817892659,2127022197l-1869611008,1435091288l263782400,0l813697340,2127022197l-1391460352,1435090370l263585792,0l-1718608835,1435091267l870318080,1435090390l262733824,0l-989849279,2127022217l1884291072,1435091267l256311296,0l-908064976,2127022217l548405248,1435091289l256376832,0l-992978844,2127022217l-2058354688,1435091267l257294336,0l-987749262,2127022217l-953155584,1435091113l256245760,16l-2110768283,1435091289l-1335885824,1435090370l1469579264,0l-773847206,2127022217l-1407188992,1435090370l74121216,0l-2095039678,1435091289l-1335885824,1435090370l5832704,65536l-2091897275,1435091289l-1335885824,1435090370l5832704,1048576l-2087710149,1435091289l-1335885824,1435090370l5832704,131072l-2084563895,1435091289l-1335885824,1435090370l5832704,983040l2075137347,1435091289l-1391460352,1435090370l5963776,8716289l-786427334,2127022217l-1391460352,1435090370l75038720,0l1991251538,2127022434l-1407188992,1435090370l68681728,0l-819982775,2127022217l-1391460352,1435090370l69271552,0l-805306312,2127022217l-1391460352,1435090370l68747264,0l-815784884,2127022217l-1391460352,1435090370l69140480,0l-817880516,2127022217l-1391460352,1435090370l69206016,0l1988105027,2127022434l-1335885824,1435090370l68943872,0l-809480038,2127022217l-1391460352,1435090370l68812800,0l-813689742,2127022217l-1391460352,1435090370l68878336,0l-794814659,2127022217l-1391460352,1435090370l75104256,0l-775938721,2127022217l-1407188992,1435090370l74055680,0l665860976,1435091316l-1391460352,1435090370l81395712,0l-2106579896,1435091289l-2141192192,1435091289l1469644800,16l2078283588,1435091289l1656750080,1435091289l6619136,1l2092963666,1435091289l-1407188992,1435090370l6619136,65537l2097154390,1435091289l-1407188992,1435090370l6619136,131072l1983917159,2127022434l-1335885824,1435090370l71303168,0l-824177880,2127022217l-1335885824,1435090370l71172096,0l-828367513,2127022217l-1335885824,1435090370l71237632,0l-832566974,2127022217l654311424,1435091289l70975488,0l-836755091,2127022217l664797184,1435091289l70909952,0l-840948171,2127022217l-1407188992,1435090370l71041024,0l1979720005,2127022434l-1407188992,1435090370l71106560,0l-845134981,2127022217l-1407188992,1435090370l70123520,0l-849339537,2127022217l-1407188992,1435090370l70778880,0l-2080365990,1435091289l-1407188992,1435090370l1469841408,0l-2077215138,1435091289l1512046592,1435091289l1469841408,65536l-878696298,2127022217l-1993342976,1435090388l71630848,0l1170225746,1435091358l729808896,1435091289l262537216,0l-853526170,2127022217l-1407188992,1435090370l71368704,0l-857723317,2127022217l675282944,1435091289l70189056,0l1503669798,1435091419l-1335885824,1435090370l262471680,0l1518349924,2127022217l693108736,1435091289l70844416,0l1514146356,2127022217l-1391460352,1435090370l70254592,0l1509977694,2127022217l-1391460352,1435090370l70451200,0l-861925052,2127022217l-1391460352,1435090370l70582272,0l-866104697,2127022217l-1391460352,1435090370l70713344,0l-870309051,2127022217l-1391460352,1435090370l70057984,0l-874504631,2127022217l-1391460352,1435090370l70647808,0l2122323564,1435091289l2130706432,1435091289l1468792832,0l1505766753,2127022217l-1391460352,1435090370l70320128,0l1501572966,2127022217l-1391460352,1435090370l70385664,0l1497375562,2127022217l710934528,1435091289l70516736,0l1493185943,2127022217l-1407188992,1435090370l71565312,0l2089819719,1435091289l1656750080,1435091289l6619136,0l1522541143,2127022217l636485632,1435091289l76218368,0l1993349702,2127022434l-1993342976,1435090388l260898816,0l2104514640,1435091289l-1391460352,1435090370l6029312,8585216l1523591520,1435091351l584056832,1435091289l258605056,0l-2116020670,1435091289l584056832,1435091289l1469513728,16l981479989,1435091359l-1993342976,1435090388l260571136,16l-69201602,1435091268l-1993342976,1435090388l260505600,16l-1722783107,1435091267l870318080,1435090390l71434240,0l2110794059,1435091289l-1335885824,1435090370l6684672,1l2113933371,1435091289l-1391460352,1435090370l6684672,8519681l2118134387,1435091289l-1335885824,1435090370l6684672,65537l-663733660,1435091286l-1407188992,1435090370l76283904,0l-2124410029,1435091289l1340080128,1435090365l8192000,0l-2078271678,1435091359l-1335885824,1435090370l262668288,0l-782227830,2127022217l-1391460352,1435090370l258146304,0l1177295683,674305798l723145529,907807557l473242378,824198957l1059394635,456925713l756958764,1093081159l574958364,639060785l773064000,523508235l975915054,1160453204l254941193,908539934l1834173520,255928088l840776480,1530602577l861748520,1026123848l1496983132,678055227l824202811,1025708620l372579854,841235750l1194402632,289220378l874526239,1699362125l692530199,655513918l1581461058,239940125l807091747,1261443915l189674270,537606944l1093013819,691806476l908220734,1059064917l306784790,1076643110l-1753717665,327246414l1026246183,1193809500l491597340,958877231l1614884696,491465754l639191597,941626432l222176024,470823962l907676728,556535553l1279086129,1345396588l1079457317,1363047507l1597778036,626603041l1110268985,1985430114l544034361,857625653l1480139858,643316004l1093425723,1379081824l947148096,992373837l1547511898,575417624l1228166711,1833843048l324812072,689194792l1311709768,508506139l1346064947,-2090578065l1363223053,925009254l1395924822,658382602l672487484,1648899907l659633958,790516280l1261510729,742006799l403789629,0l-2119172096,1435091289l-1407188992,1435090370l8192000,65536l2054160384,1435091289l1512046592,1435091289l6815744,131073l1168121102,1435091289l-1335885824,1435090370l6815744,65537l2146448929,1435091289l-2141192192,1435091289l1469186048,16l2047873539,1435091289l1668284416,1435091289l6815744,1l-788512982,2127022217l560988160,1435091315l256901120,16l2107649561,1435091289l-1391460352,1435090370l6029312,8650752l-792710626,2127022217l1487929344,1435091312l257490944,16l-2067778783,1435091289l-1993342976,1435090388l7471104,131073l-2074073577,1435091289l-1993342976,1435090388l7471104,65537l-2070918858,1435091289l-1993342976,1435090388l7471104,1l1551911734,1435091419l-1407188992,1435090370l264699904,0l529548078,1435091267l-1391460352,1435090370l266076160,0l1526742055,1435091419l-1407188992,1435090370l266076160,0l929062216,2127022197l-1335885824,1435090370l265945088,0l972044584,2127022197l-1391460352,1435090370l263979008,0l956312860,2127022197l-1335885824,1435090370l263979008,0l952111362,2127022197l-1335885824,1435090370l263979008,0l964702498,2127022197l-1335885824,1435090370l263979008,0l960509217,2127022197l-1335885824,1435090370l263979008,0l-1775229417,1435091359l-1407188992,1435090370l264503296,0l935333888,2127022197l-1407188992,1435090370l264372224,0l1798317071,1435091265l-1335885824,1435090370l265617408,0l947925791,2127022197l-1335885824,1435090370l264634368,0l1547707408,1435091419l1340080128,1435090365l264634368,0l985668874,2127022197l-1335885824,1435090370l264044544,0l903898189,2127022197l-1335885824,1435090370l265093120,0l866140717,2127022197l-1335885824,1435090370l265158656,0l989876283,2127022197l-1335885824,1435090370l264044544,0l908078874,2127022197l-1335885824,1435090370l265093120,0l870328082,2127022197l-1335885824,1435090370l265158656,0l998256414,2127022197l-1993342976,1435090388l264044544,0l916465173,2127022197l-1993342976,1435090388l265093120,0l878713612,2127022197l-1993342976,1435090388l265158656,0l981480742,2127022197l-1335885824,1435090370l264044544,0l899691552,2127022197l-1335885824,1435090370l265093120,0l861944363,2127022197l-1335885824,1435090370l265158656,0l994063648,2127022197l-1993342976,1435090388l264044544,0l912272664,2127022197l-1993342976,1435090388l265093120,0l874520588,2127022197l-1993342976,1435090388l265158656,0l1002446089,2127022197l565182464,1435090373l264110080,0l920659471,2127022197l565182464,1435090373l265224192,0l882928466,2127022197l565182464,1435090373l265289728,0l1556115290,1435091419l-408944640,1435090595l266010624,0l-1999614150,1435091315l-1335885824,1435090370l264765440,0l975186967,2127022197l592445440,1435090365l264896512,0l887108639,2127022197l592445440,1435090365l264962048,0l849359136,2127022197l592445440,1435090365l265027584,0l939537443,2127022197l-1335885824,1435090370l265879552,0l1539318805,1435091419l-1391460352,1435090370l265879552,0l1543514651,1435091419l-1407188992,1435090370l265879552,0l979377933,2127022197l753926144,1435091289l264437760,0l895497251,2127022197l753926144,1435091289l265486336,0l857747997,2127022197l753926144,1435091289l265551872,0l2016426019,1435091265l-1335885824,1435090370l265682944,0l-1616892904,1435091266l-1335885824,1435090370l264175616,0l924857375,2127022197l-1407188992,1435090370l264568832,0l931151912,2127022197l-1335885824,1435090370l264372224,0l968901158,2127022197l-1335885824,1435090370l263979008,0l943747677,2127022197l-1335885824,1435090370l264306688,0l1530934817,1435091419l-1391460352,1435090370l264306688,0l1535128607,1435091419l-1407188992,1435090370l264306688,0l977288745,2127022197l565182464,1435090373l264241152,0l891305517,2127022197l565182464,1435090373l265355264,0l853552926,2127022197l565182464,1435090373l265420800,0l-137355504,1435091266l-1407188992,1435090370l264830976,0l2101365821,1435091289l-1407188992,1435090370l6619136,196608l-778032873,2127022217l-1993342976,1435090388l260964352,0l-2102385388,1435091289l-2141192192,1435091289l1469710336,16l1562396466,2127022217l-1407188992,1435090370l67698688,0l1560294431,2127022217l560988160,1435091315l66715648,0l1600150600,2127022217l-1407188992,1435090370l67305472,0l1566593337,2127022217l-450887680,1435091314l258539520,0l1551913784,2127022217l-1993342976,1435090388l66715648,0l1595952433,2127022217l-1391460352,1435090370l67371008,0l1591747856,2127022217l-1391460352,1435090370l67436544,0l1814048795,2127022434l-1391460352,1435090370l67567616,0l1587557921,2127022217l-1391460352,1435090370l67633152,0l1809865542,2127022434l-1438646272,1435091315l66977792,0l1583366962,2127022217l-1391460352,1435090370l67043328,0l1579167518,2127022217l-1391460352,1435090370l67108864,0l1574968333,2127022217l-1407188992,1435090370l67502080,0l1570781482,2127022217l-1407188992,1435090370l66912256,0l1556102701,2127022217l-1993342976,1435090388l66715648,0l1604331798,2127022217l-1391460352,1435090370l66519040,0l1528837665,2127022217l-1391460352,1435090370l67239936,0l1818246440,2127022434l-1335885824,1435090370l66519040,0l1606441801,2127022217l-1335885824,1435090370l66519040,0l1610629158,2127022217l-1335885824,1435090370l66519040,0l1547716395,2127022217l457179136,1435091289l66584576,0l1801486435,2127022434l-1993342976,1435090388l66584576,0l1805661215,2127022434l-1335885824,1435090370l66846720,0l1544576328,2127022217l475004928,1435091289l66650112,0l1541414152,2127022217l-1993342976,1435090388l66650112,0l1538282045,2127022217l-492830720,1435091314l66453504,0l1535125013,2127022217l-1335885824,1435090370l66781184,0l1530929938,2127022217l457179136,1435091289l67174400,0l1795166980,2127022434l-1993342976,1435090388l67174400,0l1790974475,2127022434l-1407188992,1435090370l67764224,0l1975527190,2127022434l-1407188992,1435090370l71499776,0l1584407826,1435091113l-1391460352,1435090370l67960832,0l1569732643,1435091419l-1391460352,1435090370l68026368,0l-2047856099,1435091267l-1407188992,1435090370l68550656,0l-718252990,1435091265l-1407188992,1435090370l68157440,0l1573934393,1435091419l-1407188992,1435090370l68222976,0l-2052036534,1435091265l-1391460352,1435090370l68288512,0l1578128439,1435091419l-1391460352,1435090370l68354048,0l1582319153,1435091419l-1391460352,1435090370l68419584,0l-2052048347,1435091267l-1391460352,1435090370l68485120,0l-1728038363,1435091267l-1335885824,1435090370l68616192,0l-1998570457,1435091267l-1391460352,1435090370l68091904,0l-1207947747,1435091314l-1391460352,1435090370l67895296,0l-784326898,2127022217l1487929344,1435091312l257228800,0l-902812386,1435091316l1884291072,1435091267l258670592,0l1518352168,1435091419l-1391460352,1435090370l81264640,0l1514160690,1435091419l-1391460352,1435090370l81199104,0l1522544153,1435091419l-1335885824,1435090370l81330176,0l1526733831,2127022217l492830720,1435091289l76939264,0l2060465697,1435091289l-1335885824,1435090370l6750208,1l2063608601,1435091289l-1391460352,1435090370l6750208,8519681l2067814460,1435091289l-1335885824,1435090370l6750208,65537l-780117959,2127022217l-1993342976,1435090388l262602752,0l-687850720,2127022209l-408944640,1435090595l261554176,0l-2128597479,1435091289l-1407188992,1435090370l8060928,0l-2050996687,1435091314l-1407188992,1435090370l257425408,16l-767535037,2127022217l-1335885824,1435090370l74186752,0l-769640927,2127022217l-1993342976,1435090388l74252288,0l2071997724,1435091289l-1391460352,1435090370l5963776,8650753l-735039714,2127022217l1399848960,1435091286l66322432,0l-737142775,2127022217l-1391460352,1435090370l65732608,0l-732939990,2127022217l1544552448,1435091351l65601536,0l-837805299,1435091350l-1993342976,1435090388l65601536,0l1997551137,2127022434l548405248,1435091289l65863680,1l-740285682,2127022217l-1407188992,1435090370l66125824,0l322972181,1435091279l-1993342976,1435090388l65863680,0l-744481782,2127022217l-1391460352,1435090370l65994752,0l-747615186,2127022217l-2032140288,1435091288l66256896,0l-765442007,2127022217l548405248,1435091289l65798144,1l-750765537,2127022217l-1407188992,1435090370l66060288,0l-1679810292,1435091113l-1993342976,1435090388l65798144,0l-754954695,2127022217l-1391460352,1435090370l65929216,0l-758097082,2127022217l530579456,1435091289l65536000,0l-761254889,2127022217l-1335885824,1435090370l66191360,0l-763358205,2127022217l-1391460352,1435090370l65667072,0l-803198953,2127022217l560988160,1435091315l257622016,16l-799010301,2127022217l-1993342976,1435090388l257556480,16l-790617581,2127022217l-636485632,1435090365l257359872,16l-771740899,2127022217l-1407188992,1435090370l73990144,0l1995454243,2127022434l-1993342976,1435090388l74317824,0l1008737287,2127022197l-1407188992,1435090370l263258112,0l1012942642,2127022197l615514112,1435091289l262995968,0l1240478497,1435091289l-1407188992,1435090370l6488064,0l-2098181588,1435091289l-1407188992,1435090370l6750208,196608l847267370,2127022197l-1335885824,1435090370l263716864,0l843068186,2127022197l-1391460352,1435090370l263585792,0l809517356,2127022197l-1391460352,1435090370l263520256,0l1560293660,1435091419l-1407188992,1435090370l263127040,0l1564492333,1435091419l-1407188992,1435090370l263192576,0l801127206,2127022197l-1407188992,1435090370l262930432,0l796925710,2127022197l-1407188992,1435090370l262864896,0l805315603,2127022197l-1407188992,1435090370l262799360,0l838872607,2127022197l-1407188992,1435090370l263061504,0l834679074,2127022197l-1335885824,1435090370l263716864,0l830477575,2127022197l-1391460352,1435090370l263520256,0l826294059,2127022197l831520768,1435091289l263651328,0l822097184,2127022197l-1391460352,1435090370l263520256,0l817901595,2127022197l-1869611008,1435091288l263782400,0l813706266,2127022197l-1391460352,1435090370l263585792,0l-1718596050,1435091267l870318080,1435090390l262733824,0l-989836240,2127022217l1884291072,1435091267l256311296,0l-908055274,2127022217l548405248,1435091289l256376832,0l-992983246,2127022217l-2058354688,1435091267l257294336,0l-987742679,2127022217l-953155584,1435091113l256245760,16l-2110771944,1435091289l-1335885824,1435090370l1469579264,0l-773827778,2127022217l-1407188992,1435090370l74121216,0l-2095040730,1435091289l-1335885824,1435090370l5832704,65536l-2091898857,1435091289l-1335885824,1435090370l5832704,1048576l-2087701724,1435091289l-1335885824,1435090370l5832704,131072l-2084556253,1435091289l-1335885824,1435090370l5832704,983040l2075144484,1435091289l-1391460352,1435090370l5963776,8716289l-786414544,2127022217l-1391460352,1435090370l75038720,0l1991258396,2127022434l-1407188992,1435090370l68681728,0l-819976687,2127022217l-1391460352,1435090370l69271552,0l-805297648,2127022217l-1391460352,1435090370l68747264,0l-815773142,2127022217l-1391460352,1435090370l69140480,0l-817862321,2127022217l-1391460352,1435090370l69206016,0l1988114724,2127022434l-1335885824,1435090370l68943872,0l-809484245,2127022217l-1391460352,1435090370l68812800,0l-813673666,2127022217l-1391460352,1435090370l68878336,0l-794807265,2127022217l-1391460352,1435090370l75104256,0l-775930841,2127022217l-1407188992,1435090370l74055680,0l665854995,1435091316l-1391460352,1435090370l81395712,0l-2106582005,1435091289l-2141192192,1435091289l1469644800,16l2078301261,1435091289l1656750080,1435091289l6619136,1l2092965391,1435091289l-1407188992,1435090370l6619136,65537l2097155841,1435091289l-1407188992,1435090370l6619136,131072l1983921705,2127022434l-1335885824,1435090370l71303168,0l-824162769,2127022217l-1335885824,1435090370l71172096,0l-828370688,2127022217l-1335885824,1435090370l71237632,0l-832552912,2127022217l654311424,1435091289l70975488,0l-836745690,2127022217l664797184,1435091289l70909952,0l-840927394,2127022217l-1407188992,1435090370l71041024,0l1979729714,2127022434l-1407188992,1435090370l71106560,0l-845129921,2127022217l-1407188992,1435090370l70123520,0l-849332446,2127022217l-1407188992,1435090370l70778880,0l-2080356301,1435091289l-1407188992,1435090370l1469841408,0l-2077218540,1435091289l1512046592,1435091289l1469841408,65536l-878701053,2127022217l-1993342976,1435090388l71630848,0l1170219794,1435091358l729808896,1435091289l262537216,0l-853533940,2127022217l-1407188992,1435090370l71368704,0l-857728501,2127022217l675282944,1435091289l70189056,0l1503671589,1435091419l-1335885824,1435090370l262471680,0l1518351904,2127022217l693108736,1435091289l70844416,0l1514164021,2127022217l-1391460352,1435090370l70254592,0l1509962789,2127022217l-1391460352,1435090370l70451200,0l-861914840,2127022217l-1391460352,1435090370l70582272,0l-866101445,2127022217l-1391460352,1435090370l70713344,0l-870285464,2127022217l-1391460352,1435090370l70057984,0l-874500841,2127022217l-1391460352,1435090370l70647808,0l2122339129,1435091289l2130706432,1435091289l1468792832,0l1505771307,2127022217l-1391460352,1435090370l70320128,0l1501568522,2127022217l-1391460352,1435090370l70385664,0l1497377559,2127022217l710934528,1435091289l70516736,0l1493189421,2127022217l-1407188992,1435090370l71565312,0l2089821971,1435091289l1656750080,1435091289l6619136,0l1522542103,2127022217l636485632,1435091289l76218368,0l1993349900,2127022434l-1993342976,1435090388l260898816,0l2104504607,1435091289l-1391460352,1435090370l6029312,8585216l1523601466,1435091351l584056832,1435091289l258605056,0l-2116017401,1435091289l584056832,1435091289l1469513728,16l981477403,1435091359l-1993342976,1435090388l260571136,16l-69189585,1435091268l-1993342976,1435090388l260505600,16l-1722788291,1435091267l870318080,1435090390l71434240,0l2110812251,1435091289l-1335885824,1435090370l6684672,1l2113941531,1435091289l-1391460352,1435090370l6684672,8519681l2118143797,1435091289l-1335885824,1435090370l6684672,65537l-663733722,1435091286l-1407188992,1435090370l76283904,0l-2124404973,1435091289l1340080128,1435090365l8192000,0l-2078260433,1435091359l-1335885824,1435090370l262668288,0l-782223842,2127022217l-1391460352,1435090370l258146304,0l138093070,453588252l958533682,793326112l858019905,1008866125l239743009,723269405l1396255301,254414849l571684894,1076238140l255335951,807483422l1396255306,945175597l891511111,891161676l423898395,756630059l722600006,255598860l436551460,1160385845l659436060,1278499133l1665477994,458437917l1631801654,1632250746l994323472,1127181139l924651100,405804553l706690595,1042487365l473637140,605373739l1480534846,828590646l1060003397,1682586457l945964854,874603593l1160385871,290797860l1194279719,1547576421l946884663,2103472980l-2124266084,1552837966l1851234425,-1871618930l1233281870,1346075998l1581197935,559956268l908154166,1581197909l777928490,1228169795l1463296872,340076049l1126779436,2019180129l847406154,1295215180l1648634475,492716072l891310901,1513825876l677133609,1026120508l1564355164,441792036l588204844,1261180994l559166753,756634677l1210651980,928331298l874539595,1732785235l374551584,1093486890l1379082080,440081416l1160793647,1530733924l274349092,773342760l1109790794,558838815l689197366,1143542852l87695629,571486745l31532857,0l-595066880,2127022415l131072,2126970880l-247463936,1435097087l0,0l-560988160,2127022415l1326448640,1435097088l-557318144,2127022415l-553648128,2127022415l-548405248,2127022415l-544210944,2127022415l-537919488,2127022415l-532152320,2127022415l-527433728,2127022415l-524288000,2127022415l-520617984,2127022415l-517472256,2127022415l-513802240,2127022415l-509607936,2127022415l-504365056,2127022415l389021696,1435097088l-499646464,2127022415l-225443840,1435097087l-224919552,1435097087l-224919552,1435097087l6553600,6553600l0,0l708313088,2127022454l708313088,2127022454l1298137088,1435097088l0,0l0,0l-187695104,1435091266l0,0l0,0l0,0l-134217728,2127022437l-1933574144,1435096784l0,0l-497025024,2127022415l-468189184,2127022415l-461897728,2127022415l-456130560,2127022415l-451411968,2127022415l-446693376,2127022415l-442499072,2127022415l-438829056,2127022415l-1591738368,2127022436l-217055232,1435097087l-65536,32767l0,0l-435683328,2127022415l-427294720,2127022415l-423624704,2127022415l-419954688,2127022415l-416808960,2127022415l-412614656,2127022415l-409468928,2127022415l0,0l-1335885824,1435090370l12648448,0l482344960,2127021375l482344960,2127021375l0,0l0,0l-1407188992,1435090370l264372224,0l1798328375,1435091265l-1342177280,1435090370l131072,0l16934,0l0,1435090370l-336592896,1435097087l293601280,1435090596l1276641280,1435097088l1266679808,1435097088l-219152384,1435097087l379584512,1435097088l1332740096,1435097088l0,0l0,0l0,0l1276641280,1435097088l-1335885824,1435090370l15794176,0l-2094006272,2127022378l-214958080,1435097087l-214433792,1435097087l-214433792,1435097087l-2090860544,2127022378l0,0l0,0l0,0l0,0l0,0l0,0l-2088763392,2127022378l65536,2126970880l-611319808,1435091113l1277165568,1435091352l0,0l0,0l522190848,1435090653l0,0l0,0l0,0l0,0l0,0l0,0l0,0l337641472,1435097088l338165760,1435097088l338165760,1435097088l-1335885824,1435090370l2162688,0l746061824,2127020804l131072,2126970880l-223346688,1435097087l2162688,0l1326448640,1435097088l482344960,2127021375l0,0l2162688,0l-1129316352,1435091286l482344960,2127021375l0,0l2162688,0l-62914560,2127022414l-240123904,1435097087l-466616320,1435097087l4259840,0l750256128,2127020804l131072,0l2059403264,1435097088l-187695104,1435097087l-187170816,1435097087l-187170816,1435097087l0,1435090370l4259840,0l750256128,2127020804l131072,0l1409286144,1435097088l1350565888,1435097088l1351090176,1435097088l1351090176,1435097088l0,1435091289l3211264,0l65536,524288l5242880,7536751l7602281,7274601l110,6619136l6619136,0l2162688,0l1968701440,2127017742l0,8060928l295370752,-1690959872l2162690,0l1595408384,2127022378l1409286144,1435097088l2139095040,2127022218l2162688,0l-225443840,1435096693l0,0l0,0l2162688,0l2020605952,1435097088l0,0l0,0l3211264,0l65536,655360l4259840,6488174l7274600,5505138l7340153,101l0,0l3211264,0l0,0l0,0l65536,0l0,0l0,0l3211264,0l65536,524288l5242880,7536751l7602281,7274601l110,6619136l6619136,0l14745600,0l-1552941056,2127017744l65536,0l1380974592,1435097088l0,0l-1533018112,2127017744l0,0l-1529348096,2127017744l-1525678080,2127017744l-1519386624,2127017744l-1514668032,2127017744l-1509425152,2127017744l-1505230848,2127017744l-1502085120,2127017744l-1496842240,2127017744l1876951040,1435097088l1877475328,1435097088l1877475328,1435097088l2066743296,1435091118l-1132462080,1435091286l1411383296,1435097088l1412956160,1435097088l-497025024,2127017753l-1986002944,2127017752l2053636096,1435097088l2043674624,1435097088l251723776,0l1795162112,1435091265l2162688,0l522190848,1435090653l0,0l0,0l4259840,0l750256128,2127020804l131072,0l1364197376,1435097088l1874853888,1435097088l1875378176,1435097088l1875378176,1435097088l903872512,2127022197l2162688,0l1592786944,2127022378l1409286144,1435097088l1361051648,1435097088l2162688,0l131072000,2127022399l139460608,2127022399l1453326336,1435097088l2162688,0l522190848,1435090653l0,0l0,0l2162688,0l1905262592,1435097088l1983643648,1920234298l543517551,1869377379l7421298,0l1392508928,1435274986l0,0l0,0l0,0l0,0l0,0l0,0l1677721600,1667593317l28020,0l-102760448,1435097088l-472907776,1435097087l131072,196609l-2102394880,1435091289l6356992,0l-590872576,2127022388l65536,0l0,0l0,0l-584056832,2127022388l-580386816,2127022388l970981376,1435097089l1348468736,1435097089l1373634560,1435097089l1937768448,2127020807l0,0l2162688,0l65536,1435238400l0,0l2097152,0l31522816,0l-595066880,2127022415l131072,2126970880l1339031552,1435097088l0,0l-560988160,2127022415l1872756736,1435097088l-557318144,2127022415l-553648128,2127022415l-548405248,2127022415l-544210944,2127022415l-537919488,2127022415l-532152320,2127022415l-527433728,2127022415l-524288000,2127022415l-520617984,2127022415l-517472256,2127022415l-513802240,2127022415l-509607936,2127022415l-504365056,2127022415l1357905920,1435097088l-499646464,2127022415l1378877440,1435097088l1379401728,1435097088l1379401728,1435097088l6553600,6553600l0,0l708313088,2127022454l708313088,2127022454l1440743424,1435097088l1946157056,1010708258l14966,0l-187695104,1435091266l0,0l0,0l0,0l-134217728,2127022437l322961408,1435096785l0,2127021375l-497025024,2127022415l-468189184,2127022415l-461897728,2127022415l-456130560,2127022415l-451411968,2127022415l-446693376,2127022415l-442499072,2127022415l-438829056,2127022415l-1591738368,2127022436l1387266048,1435097088l-65536,32767l0,0l-435683328,2127022415l-427294720,2127022415l-423624704,2127022415l-419954688,2127022415l-416808960,2127022415l-412614656,2127022415l-409468928,2127022415l0,0l-1391460352,1435090370l12648448,0l482344960,2127021375l482344960,2127021375l6684672,65537l-2124414976,1435091289l1340080128,1435090365l8192000,0l5832704,983040l16792096,0l131072,2127021375l0,0l0,1435091289l-193986560,1435097087l293601280,1435090596l1419247616,1435097088l1409286144,1435097088l1385168896,1435097088l1348468736,1435097088l1879048192,1435097088l0,0l0,0l0,0l1419247616,1435097088l-2080374784,1435091289l15794176,0l-2094006272,2127022378l1389363200,1435097088l1389887488,1435097088l1389887488,1435097088l-2090860544,2127022378l0,0l0,0l0,0l0,0l0,0l0,0l-2088763392,2127022378l65536,8585216l-1681882524,1435091315l-370147328,1435091311l0,0l0,0l522190848,1435090653l0,0l0,0l0,0l0,0l0,0l0,0l0,0l2041577472,1435097088l2042101760,1435097088l2042101760,1435097088l15728640,0l403767296,0l-2119172096,1435091289l-1407188992,1435090370l8192000,65536l2054160384,1435091289l1512046592,1435091289l6815744,131073l1168123977,1435091289l-1335885824,1435090370l6815744,65537l2146444392,1435091289l-2141192192,1435091289l1469186048,16l2047872822,1435091289l1668284416,1435091289l6815744,1l-788525002,2127022217l560988160,1435091315l256901120,16l2107653225,1435091289l-1391460352,1435090370l6029312,8650752l-792707432,2127022217l1487929344,1435091312l257490944,16l-2067765690,1435091289l-1993342976,1435090388l7471104,131073l-2074070688,1435091289l-1993342976,1435090388l7471104,65537l-2070931133,1435091289l-1993342976,1435090388l7471104,1l1551896199,1435091419l-1407188992,1435090370l264699904,0l529540180,1435091267l-1391460352,1435090370l266076160,0l1526733645,1435091419l-1407188992,1435090370l266076160,0l929046875,2127022197l-1335885824,1435090370l265945088,0l972041556,2127022197l-1391460352,1435090370l263979008,0l956309793,2127022197l-1335885824,1435090370l263979008,0l952111666,2127022197l-1335885824,1435090370l263979008,0l964701264,2127022197l-1335885824,1435090370l263979008,0l960504663,2127022197l-1335885824,1435090370l263979008,0l-1775232192,1435091359l-1407188992,1435090370l264503296,0l935335734,2127022197l-1407188992,1435090370l264372224,0l1798316610,1435091265l-1335885824,1435090370l265617408,0l947926397,2127022197l-1335885824,1435090370l264634368,0l1547707991,1435091419l1340080128,1435090365l264634368,0l985670997,2127022197l-1335885824,1435090370l264044544,0l903889011,2127022197l-1335885824,1435090370l265093120,0l866132285,2127022197l-1335885824,1435090370l265158656,0l989863264,2127022197l-1335885824,1435090370l264044544,0l908073034,2127022197l-1335885824,1435090370l265093120,0l870327384,2127022197l-1335885824,1435090370l265158656,0l998254652,2127022197l-1993342976,1435090388l264044544,0l916464434,2127022197l-1993342976,1435090388l265093120,0l878710586,2127022197l-1993342976,1435090388l265158656,0l981477457,2127022197l-1335885824,1435090370l264044544,0l899688013,2127022197l-1335885824,1435090370l265093120,0l861934163,2127022197l-1335885824,1435090370l265158656,0l994054710,2127022197l-1993342976,1435090388l264044544,0l912271417,2127022197l-1993342976,1435090388l265093120,0l874530694,2127022197l-1993342976,1435090388l265158656,0l1002453805,2127022197l565182464,1435090373l264110080,0l920658526,2127022197l565182464,1435090373l265224192,0l882915432,2127022197l565182464,1435090373l265289728,0l1556097900,1435091419l-408944640,1435090595l266010624,0l-1999622790,1435091315l-1335885824,1435090370l264765440,0l975182667,2127022197l592445440,1435090365l264896512,0l887103574,2127022197l592445440,1435090365l264962048,0l849354299,2127022197l592445440,1435090365l265027584,0l939531847,2127022197l-1335885824,1435090370l265879552,0l1539311416,1435091419l-1391460352,1435090370l265879552,0l1543511629,1435091419l-1407188992,1435090370l265879552,0l979380305,2127022197l753926144,1435091289l264437760,0l895488857,2127022197l753926144,1435091289l265486336,0l857738293,2127022197l753926144,1435091289l265551872,0l2016413486,1435091265l-1335885824,1435090370l265682944,0l-1616885091,1435091266l-1335885824,1435090370l264175616,0l924845403,2127022197l-1407188992,1435090370l264568832,0l931145320,2127022197l-1335885824,1435090370l264372224,0l968894566,2127022197l-1335885824,1435090370l263979008,0l943728473,2127022197l-1335885824,1435090370l264306688,0l1530931042,1435091419l-1391460352,1435090370l264306688,0l1535123277,1435091419l-1407188992,1435090370l264306688,0l977281114,2127022197l565182464,1435090373l264241152,0l891298624,2127022197l565182464,1435090373l265355264,0l853552953,2127022197l565182464,1435090373l265420800,0l-137361100,1435091266l-1407188992,1435090370l264830976,0l2101353550,1435091289l-1407188992,1435090370l6619136,196608l-778035370,2127022217l-1993342976,1435090388l260964352,0l-2102382271,1435091289l-2141192192,1435091289l1469710336,16l1562384699,2127022217l-1407188992,1435090370l67698688,0l1560289864,2127022217l560988160,1435091315l66715648,0l1600140151,2127022217l-1407188992,1435090370l67305472,0l1566590274,2127022217l-450887680,1435091314l258539520,0l1551901530,2127022217l-1993342976,1435090388l66715648,0l1595944800,2127022217l-1391460352,1435090370l67371008,0l1591750765,2127022217l-1391460352,1435090370l67436544,0l1814047307,2127022434l-1391460352,1435090370l67567616,0l1587552334,2127022217l-1391460352,1435090370l67633152,0l1809853026,2127022434l-1438646272,1435091315l66977792,0l1583362365,2127022217l-1391460352,1435090370l67043328,0l1579155456,2127022217l-1391460352,1435090370l67108864,0l1574961152,2127022217l-1407188992,1435090370l67502080,0l1570790011,2127022217l-1407188992,1435090370l66912256,0l1556092960,2127022217l-1993342976,1435090388l66715648,0l1604327465,2127022217l-1391460352,1435090370l66519040,0l1528834361,2127022217l-1391460352,1435090370l67239936,0l1818233607,2127022434l-1335885824,1435090370l66519040,0l1606428714,2127022217l-1335885824,1435090370l66519040,0l1610626603,2127022217l-1335885824,1435090370l66519040,0l1547706642,2127022217l457179136,1435091289l66584576,0l1801471301,2127022434l-1993342976,1435090388l66584576,0l1805665605,2127022434l-1335885824,1435090370l66846720,0l1544556803,2127022217l475004928,1435091289l66650112,0l1541407492,2127022217l-1993342976,1435090388l66650112,0l1538260995,2127022217l-492830720,1435091314l66453504,0l1535124244,2127022217l-1335885824,1435090370l66781184,0l1530920960,2127022217l457179136,1435091289l67174400,0l1795162115,2127022434l-1993342976,1435090388l67174400,0l1790968067,2127022434l-1407188992,1435090370l67764224,0l1975525003,2127022434l-1407188992,1435090370l71499776,0l1584434774,1435091113l-1391460352,1435090370l67960832,0l1569723790,1435091419l-1391460352,1435090370l68026368,0l-2047838637,1435091267l-1407188992,1435090370l68550656,0l-718227063,1435091265l-1407188992,1435090370l68157440,0l1573943891,1435091419l-1407188992,1435090370l68222976,0l-2052033616,1435091265l-1391460352,1435090370l68288512,0l1578140232,1435091419l-1391460352,1435090370l68354048,0l1582301677,1435091419l-1391460352,1435090370l68419584,0l-2052041000,1435091267l-1391460352,1435090370l68485120,0l-1728040557,1435091267l-1335885824,1435090370l68616192,0l-1998567422,1435091267l-1391460352,1435090370l68091904,0l-1207938896,1435091314l-1391460352,1435090370l67895296,0l-784279090,2127022217l1487929344,1435091312l257228800,0l-902812204,1435091316l1884291072,1435091267l258670592,0l1518338509,1435091419l-1391460352,1435090370l81264640,0l1514183533,1435091419l-1391460352,1435090370l81199104,0l1522543253,1435091419l-1335885824,1435090370l81330176,0l1526786007,2127022217l492830720,1435091289l76939264,0l2060517287,1435091289l-1335885824,1435090370l6750208,1l2063628868,1435091289l-1391460352,1435090370l6750208,8519681l2067793256,1435091289l-1335885824,1435090370l6750208,65537l-780092974,2127022217l-1993342976,1435090388l262602752,0l-687800339,2127022209l-408944640,1435090595l261554176,0l-2128553576,1435091289l-1407188992,1435090370l8060928,0l-2051002925,1435091314l-1407188992,1435090370l257425408,16l-767531867,2127022217l-1335885824,1435090370l74186752,0l-769648842,2127022217l-1993342976,1435090388l74252288,0l2072030607,1435091289l-1391460352,1435090370l5963776,8650753l-734996591,2127022217l1399848960,1435091286l66322432,0l-737142607,2127022217l-1391460352,1435090370l65732608,0l-732907739,2127022217l1544552448,1435091351l65601536,0l-837787116,1435091350l-1993342976,1435090388l65601536,0l1997559349,2127022434l548405248,1435091289l65863680,1l-740244394,2127022217l-1407188992,1435090370l66125824,0l323003133,1435091279l-1993342976,1435090388l65863680,0l-744436729,2127022217l-1391460352,1435090370l65994752,0l-747624846,2127022217l-2032140288,1435091288l66256896,0l-765453933,2127022217l548405248,1435091289l65798144,1l-750780303,2127022217l-1407188992,1435090370l66060288,0l-1679786206,1435091113l-1993342976,1435090388l65798144,0l-754948304,2127022217l-1391460352,1435090370l65929216,0l-758070257,2127022217l530579456,1435091289l65536000,0l-761245187,2127022217l-1335885824,1435090370l66191360,0l-763299196,2127022217l-1391460352,1435090370l65667072,0l-803180499,2127022217l560988160,1435091315l257622016,16l-798960474,2127022217l-1993342976,1435090388l257556480,16l-790572287,2127022217l-636485632,1435090365l257359872,16l-771735402,2127022217l-1407188992,1435090370l73990144,0l1995477974,2127022434l-1993342976,1435090388l74317824,0l1008744728,2127022197l-1407188992,1435090370l263258112,0l1012978747,2127022197l615514112,1435091289l262995968,0l1240519955,1435091289l-1407188992,1435090370l6488064,0l-2098137731,1435091289l-1407188992,1435090370l6750208,196608l847266150,2127022197l-1335885824,1435090370l263716864,0l843083105,2127022197l-1391460352,1435090370l263585792,0l809551431,2127022197l-1391460352,1435090370l263520256,0l1560302162,1435091419l-1407188992,1435090370l263127040,0l1564536698,1435091419l-1407188992,1435090370l263192576,0l801116357,2127022197l-1407188992,1435090370l262930432,0l796936084,2127022197l-1407188992,1435090370l262864896,0l805329059,2127022197l-1407188992,1435090370l262799360,0l838890285,2127022197l-1407188992,1435090370l263061504,0l834714202,2127022197l-1335885824,1435090370l263716864,0l830517141,2127022197l-1391460352,1435090370l263520256,0l826307342,2127022197l831520768,1435091289l263651328,0l822084180,2127022197l-1391460352,1435090370l263520256,0l817943406,2127022197l-1869611008,1435091288l263782400,0l813732017,2127022197l-1391460352,1435090370l263585792,0l-1718596074,1435091267l870318080,1435090390l262733824,0l-989801222,2127022217l1884291072,1435091267l256311296,0l-908057775,2127022217l548405248,1435091289l256376832,0l-992945368,2127022217l-2058354688,1435091267l257294336,0l-987737767,2127022217l-953155584,1435091113l256245760,16l-2110743701,1435091289l-1335885824,1435090370l1469579264,0l-773785852,2127022217l-1407188992,1435090370l74121216,0l-2095035872,1435091289l-1335885824,1435090370l5832704,65536l-2091869201,1435091289l-1335885824,1435090370l5832704,1048576l-2087674614,1435091289l-1335885824,1435090370l5832704,131072l-2084507474,1435091289l-1335885824,1435090370l5832704,983040l2075180618,1435091289l-1391460352,1435090370l5963776,8716289l-786400130,2127022217l-1391460352,1435090370l75038720,0l1991262869,2127022434l-1407188992,1435090370l68681728,0l-819977940,2127022217l-1391460352,1435090370l69271552,0l-805242710,2127022217l-1391460352,1435090370l68747264,0l-815751213,2127022217l-1391460352,1435090370l69140480,0l-817882534,2127022217l-1391460352,1435090370l69206016,0l1988153329,2127022434l-1335885824,1435090370l68943872,0l-809498212,2127022217l-1391460352,1435090370l68812800,0l-813654069,2127022217l-1391460352,1435090370l68878336,0l-794804870,2127022217l-1391460352,1435090370l75104256,0l-775926162,2127022217l-1407188992,1435090370l74055680,0l665910651,1435091316l-1391460352,1435090370l81395712,0l-2106548473,1435091289l-2141192192,1435091289l1469644800,16l2078338157,1435091289l1656750080,1435091289l6619136,1l2093002678,1435091289l-1407188992,1435090370l6619136,65537l2097188353,1435091289l-1407188992,1435090370l6619136,131072l1983931182,2127022434l-1335885824,1435090370l71303168,0l-824160295,2127022217l-1335885824,1435090370l71172096,0l-828320494,2127022217l-1335885824,1435090370l71237632,0l-832527053,2127022217l654311424,1435091289l70975488,0l-836752642,2127022217l664797184,1435091289l70909952,0l-840894202,2127022217l-1407188992,1435090370l71041024,0l1979732604,2127022434l-1407188992,1435090370l71106560,0l-845102356,2127022217l-1407188992,1435090370l70123520,0l-849335578,2127022217l-1407188992,1435090370l70778880,0l-2080327105,1435091289l-1407188992,1435090370l1469841408,0l-2077200180,1435091289l1512046592,1435091289l1469841408,65536l-878678309,2127022217l-1993342976,1435090388l71630848,0l1170270196,1435091358l729808896,1435091289l262537216,0l-853512511,2127022217l-1407188992,1435090370l71368704,0l-857678753,2127022217l675282944,1435091289l70189056,0l1503688908,1435091419l-1335885824,1435090370l262471680,0l1518372749,2127022217l693108736,1435091289l70844416,0l1514155557,2127022217l-1391460352,1435090370l70254592,0l1509992668,2127022217l-1391460352,1435090370l70451200,0l-861868735,2127022217l-1391460352,1435090370l70582272,0l-866072731,2127022217l-1391460352,1435090370l70713344,0l-870261869,2127022217l-1391460352,1435090370l70057984,0l-874509142,2127022217l-1391460352,1435090370l70647808,0l2122353313,1435091289l2130706432,1435091289l1468792832,0l1505808153,2127022217l-1391460352,1435090370l70320128,0l1501584160,2127022217l-1391460352,1435090370l70385664,0l1497426621,2127022217l710934528,1435091289l70516736,0l1493173262,2127022217l-1407188992,1435090370l71565312,0l2089856365,1435091289l1656750080,1435091289l6619136,0l1522575612,2127022217l636485632,1435091289l76218368,0l1993399045,2127022434l-1993342976,1435090388l260898816,0l2104546560,1435091289l-1391460352,1435090370l6029312,8585216l1523635740,1435091351l584056832,1435091289l258605056,0l-2116024107,1435091289l584056832,1435091289l1469513728,16l981469269,1435091359l-1993342976,1435090388l260571136,16l-69174888,1435091268l-1993342976,1435090388l260505600,16l-1722797398,1435091267l870318080,1435090390l71434240,0l2110800506,1435091289l-1335885824,1435090370l6684672,1l2113991187,1435091289l-1391460352,1435090370l6684672,8519681l2118123763,1435091289l-1335885824,1435090370l6684672,65537l-663745014,1435091286l-1407188992,1435090370l76283904,0l-2124412613,1435091289l1340080128,1435090365l8192000,0l-2078263948,1435091359l-1335885824,1435090370l262668288,0l-782196067,2127022217l-1391460352,1435090370l258146304,0l202277430,-1608600429l1245698915,-130937535l1225799607,1684410372l2009635572,46198972l-1219425850,-1386845714l1248162680,-1721269093l-1377843396,-378924260l957481215,-934832738l1677251657,63193034l-1931051334,1301699872l2018524909,1935386615l-1389447001,659072445l2010413742,1079278041l871769127,634565831l14286719,1257250414l-234881009,-1866747462l26997899,1935386615l272742567,0l585105408,2127021375l585105408,2127021375l1854930944,1435097088l1854930944,1435097088l26935296,1815096368l808792365,909390896l741356087,812396851l812396588,812396588l812396588,892480812l825060406,1815162156l808792365,909260083l741552441,762065203l859125046,825044022l741420396,762065197l825044017,741420396l762065197,825044017l741420396,762065197l825044017,741420396l762065197,825044017l741420396,762065197l825044017,741420396l261173549,0l482344960,2127021375l-242221056,1435097085l0,0l0,0l825032704,909193580l808727862,1815096375l1093874998,860239137l673589049,1027023648l1043348279,792600122l2168098,0l746061824,2127020804l131072,2126970880l1380974592,1435097088l2162688,0l1872756736,1435097088l482344960,2127021375l0,0l2162688,0l-1129316352,1435091286l482344960,2127021375l0,0l2162688,0l-62914560,2127022414l1364197376,1435097088l-183500800,1435097087l4259840,0l750256128,2127020804l131072,0l1885339648,1435097088l-98566144,1435097088l-98041856,1435097088l-98041856,1435097088l0,0l31522816,0l-595066880,2127022415l131072,2126970880l1881145344,1435097088l0,0l-560988160,2127022415l1945108480,1435097088l-557318144,2127022415l-553648128,2127022415l-548405248,2127022415l-544210944,2127022415l-537919488,2127022415l-532152320,2127022415l-527433728,2127022415l-524288000,2127022415l-520617984,2127022415l-517472256,2127022415l-513802240,2127022415l-509607936,2127022415l-504365056,2127022415l-91226112,1435097088l-499646464,2127022415l-70254592,1435097088l-69730304,1435097088l-69730304,1435097088l6553600,6553600l0,0l708313088,2127022454l708313088,2127022454l1916796928,1435097088l1946157056,1010708258l14966,0l-187695104,1435091266l0,0l0,0l0,0l-134217728,2127022437l310378496,1435096785l0,2127021375l-497025024,2127022415l-468189184,2127022415l-461897728,2127022415l-456130560,2127022415l-451411968,2127022415l-446693376,2127022415l-442499072,2127022415l-438829056,2127022415l-1591738368,2127022436l-61865984,1435097088l-65536,32767l0,0l-435683328,2127022415l-427294720,2127022415l-423624704,2127022415l-419954688,2127022415l-416808960,2127022415l-412614656,2127022415l-409468928,2127022415l0,0l-1335885824,1435090370l12648448,0l482344960,2127021375l482344960,2127021375l0,0l0,0l-1407188992,1435090370l264372224,0l1798324036,1435091265l-1342177280,1435090370l131072,0l14138,0l0,1435090370l2057306112,1435097088l293601280,1435090596l1895301120,1435097088l1885339648,1435097088l-63963136,1435097088l-100663296,1435097088l1951399936,1435097088l0,0l0,0l0,0l1895301120,1435097088l-1335885824,1435090370l15794176,0l-2094006272,2127022378l-59768832,1435097088l-59244544,1435097088l-59244544,1435097088l-2090860544,2127022378l0,0l0,0l0,0l0,0l0,0l0,0l-2088763392,2127022378l65536,2126970880l361758720,1435091115l-972029952,1435091113l0,0l0,0l522190848,1435090653l0,0l0,0l0,0l0,0l0,0l0,0l0,0l1391460352,1435097088l1391984640,1435097088l1391984640,1435097088l-1335885824,1435090370l2162688,0l746061824,2127020804l131072,2126970880l-68157440,1435097088l2162688,0l1945108480,1435097088l482344960,2127021375l-2128609280,1435091289l2162688,0l-1129316352,1435091286l482344960,2127021375l-1391460352,1435090370l2162688,0l-62914560,2127022414l-84934656,1435097088l1354760192,1435097088l4259840,0l750256128,2127020804l131072,0l-241172480,1435097088l1973420032,1435097088l1973944320,1435097088l1973944320,1435097088l0,1435090370l6356992,0l-590872576,2127022388l65536,0l0,0l0,0l-584056832,2127022388l-580386816,2127022388l1577058304,1435097089l1954545664,1435097089l1979711488,1435097089l1937768448,2127020807l0,0l3211264,0l1959264256,2127017742l0,8192000l131072,7864321l0,0l6356992,103l2162688,0l65536,1435238400l0,0l6619136,65537l2187346,0l1968701440,2127017742l0,8060928l301858816,-1690959872l2162690,0l1595408384,2127022378l-241172480,1435097088l2139095040,2127022218l2162688,0l-212860928,1435096693l0,0l1468792832,0l2171451,0l-78643200,1435097088l0,0l2104492032,1435091289l3211264,0l65536,655360l4259840,6488174l7274600,5505138l7340153,101l0,0l3211264,0l0,0l0,0l65536,0l0,0l0,0l3211264,0l65536,524288l5242880,7536751l7602281,7274601l110,6619136l6619136,2126970880l14745600,0l-1552941056,2127017744l65536,0l2003828736,1435097088l0,0l-1533018112,2127017744l0,0l-1529348096,2127017744l-1525678080,2127017744l-1519386624,2127017744l-1514668032,2127017744l-1509425152,2127017744l-1505230848,2127017744l-1502085120,2127017744l-1496842240,2127017744l-177209344,1435097088l-176685056,1435097088l-176685056,1435097088l2066743296,1435091118l-1132462080,1435091286l-239075328,1435097088l-237502464,1435097088l-497025024,2127017753l-1986002944,2127017752l1960312832,1435097088l-46137344,1435097088l1560346624,2127022217l-1409286144,1435090370l2162688,0l522190848,1435090653l0,0l0,0l4277271,0l750256128,2127020804l131072,0l1987051520,1435097088l-179306496,1435097088l-178782208,1435097088l-178782208,1435097088l4194304,0l3211264,0l0,0l0,0l65536,0l0,0l0,0l3211264,0l65536,524288l5242880,7536751l7602281,7274601l110,6619136l6619136,1435041792l14745600,0l-1552941056,2127017744l65536,0l2031091712,1435097088l0,0l-1533018112,2127017744l0,0l-1529348096,2127017744l-1525678080,2127017744l-1519386624,2127017744l-1514668032,2127017744l-1509425152,2127017744l-1505230848,2127017744l-1502085120,2127017744l-1496842240,2127017744l2123366400,1435097088l2123890688,1435097088l2123890688,1435097088l2066743296,1435091118l-1132462080,1435091286l2061500416,1435097088l2063073280,1435097088l-497025024,2127017753l-1986002944,2127017752l-200802304,1435097087l-210763776,1435097087l-1409220608,1435090370l67108864,0l2183763,0l522190848,1435090653l0,0l0,0l4259840,0l750256128,2127020804l131072,0l2014314496,1435097088l2121269248,1435097088l2121793536,1435097088l2121793536,1435097088l6750208,8519681l2186840,0l1592786944,2127022378l2059403264,1435097088l2011168768,1435097088l2162688,0l131072000,2127022399l139460608,2127022399l2103443456,1435097088l2162688,0l522190848,1435090653l0,0l0,0l2162688,0l1429209088,1435097088l1983643648,1920234298l543517551,1869377379l7421298,0l1392508928,1435274986l0,0l0,0l0,0l0,0l0,0l0,0l1677721600,1667593317l28020,0l1346371584,1435097088l2122317824,1435097087l131072,1435090177l5832704,983040l6383205,0l-590872576,2127022388l65536,0l0,0l0,0l-584056832,2127022388l-580386816,2127022388l364904448,1435097089l742391808,1435097089l767557632,1435097089l1937768448,2127020807l0,0l2162688,0l65536,1435238400l0,0l2097152,0l31522816,0l-595066880,2127022415l131072,2126970880l1334837248,1435097088l0,0l-560988160,2127022415l2119172096,1435097088l-557318144,2127022415l-553648128,2127022415l-548405248,2127022415l-544210944,2127022415l-537919488,2127022415l-532152320,2127022415l-527433728,2127022415l-524288000,2127022415l-520617984,2127022415l-517472256,2127022415l-513802240,2127022415l-509607936,2127022415l-504365056,2127022415l2008023040,1435097088l-499646464,2127022415l2028994560,1435097088l2029518848,1435097088l2029518848,1435097088l6553600,6553600l0,0l708313088,2127022454l708313088,2127022454l2090860544,1435097088l1946157056,1010708258l14966,0l-187695104,1435091266l0,0l0,0l0,0l-134217728,2127022437l-1378877440,1435093820l0,2127021375l-497025024,2127022415l-468189184,2127022415l-461897728,2127022415l-456130560,2127022415l-451411968,2127022415l-446693376,2127022415l-442499072,2127022415l-438829056,2127022415l-1591738368,2127022436l2037383168,1435097088l-65536,32767l0,0l-435683328,2127022415l-427294720,2127022415l-423624704,2127022415l-419954688,2127022415l-416808960,2127022415l-412614656,2127022415l-409468928,2127022415l0,0l1631322112,1282826554l12678259,0l482344960,2127021375l482344960,2127021375l1043267584,1815765308l1031217262,909326626l1010704944,1869822561l1180985708,1047293033l1933205820,1130522482l1979740780,574450785l157286,790783590l15422,0l0,1010723948l353385057,1435097088l293601280,1435090596l2069364736,1435097088l2059403264,1435097088l2035286016,1435097088l-189792256,1435097087l2125463552,1435097088l0,0l0,0l0,0l2069364736,1435097088l1936457728,1043276389l15824700,0l-2094006272,2127022378l2039480320,1435097088l2040004608,1435097088l2040004608,1435097088l-2090860544,2127022378l0,0l0,0l0,0l0,0l0,0l0,0l-2088763392,2127022378l65536,1010696192l-1368376713,1435091316l-1330642944,1435091316l0,0l0,0l522190848,1435090653l0,0l0,0l0,0l0,0l0,0l0,0l0,0l-212860928,1435097087l-212336640,1435097087l-212336640,1435097087l790757376,980892734l2191203,0l746061824,2127020804l131072,2126970880l2031091712,1435097088l2162688,0l2119172096,1435097088l482344960,2127021375l575537152,1647998752l2188393,0l-1129316352,1435091286l482344960,2127021375l-1679491072,-1715936066l3223356,0l-62914560,2127022414l2014314496,1435097088l385875968,1435097088l792461312,980643959l3176564,0l68222976,0l1548222464,1435090604l1541931008,1435090604l-682098688,1435091270l980942848,1435090704l552075264,1435096785l-1756889088,1435096692l1501036544,1435096693l1152909312,1435093820l-1291321344,1435096783l1071120384,1435096703l1509425152,1435096703l1956118528,1435092305l719847424,1435093823l-2135425024,1435094020l-1960312832,1435094031l-870842368,1435091416l578289664,1435096704l1505230848,1435096703l1876426752,1435096704l-281542656,1435097070l304611328,1435097071l314048512,1435097071l330825728,1435097071l128450560,1435097071l1945632768,1435097071l2013790208,1435096706l297271296,1435097071l1941438464,1435097071l-381157376,1435097071l1841823744,1435097071l208142336,1435097071l1475870720,1435097072l-903348224,1435091818l-1308098560,1435097072l2052587520,1435097073l1203240960,1435097073l-1371013120,1435097073l1782054912,1435097081l-1934098432,1435097081l808976384,1435091430l-608698368,1435093428l-234356736,1435090734l-1907884032,1435097081l597164032,1435097083l213385216,1435097083l-283639808,1435097081l-993525760,1435090715l-1421344768,1435090739l-2110259200,1435097087l-1649934336,1435097087l-530055168,1435097091l799539200,1435097092l1728577536,1435097092l-748158976,1435097096l2146959360,1435097097l1018691584,1435097097l1150812160,1435097098l-1768423424,1435097098l-78118912,1435097098l-1790443520,1435097101l-817364992,1435097101l1390936064,1435097102l-2111307776,1435097102l1783103488,1435097102l1928855552,1435097102l-2030567424,1435097102l2109210624,1435097103l-1956118528,1435097103l-324534272,1435097103l-548929536,1435092318l24641536,1435094932l1585971200,1435097104l-1761083392,1435097104l-1940389888,1435097103l-902299648,1435097104l2057830400,1435096062l-781713408,1435097086l1839726592,1435097107l1477967872,1435095451l1726480384,1435097110l-1574436864,1435097110l602406912,1435097110l-656932864,1435097070l-554172416,1435097111l225968128,1435097112l1541931008,1435097112l-1855455232,1435097112l-1473773568,1435097112l-633864192,1435097441l-618135552,1435097441l1496842240,1435094458l-2035810304,1435097481l233308160,1435097481l-1732247552,1435097098l-1684013056,1435097098l1915748352,1435097098l-139460608,1435097098l835715072,1435097099l-1025507328,1435097094l-552599552,1435097086l-298844160,1435097086l1616904192,1435097099l1447034880,1435097099l-1040187392,1435097086l-479199232,1435097086l2012217344,1435097099l2074083328,1435097099l1960837120,1435097099l-1540358144,1435097100l-1080033280,1435097099l-1600126976,1435097100l91226112,1435097101l-522190848,1435097100l-596639744,1435097100l1040187392,1435097101l1048576000,1435097101l-795869184,1435097101l-998244352,1435097097l-800063488,1435097101l-195035136,1435097086l467664896,1435097102l473956352,1435097102l-2056257536,1435097101l-576716800,1435097087l476053504,1435097102l356515840,1435097102l1049624576,1435097102l1071644672,1435097102l70254592,0l3211264,0l206569472,1435091111l917504,0l-240582656,2127022206l2949120,0l897122304,844245375l3230445,0l1857028096,1435097085l917504,0l-239599616,2127022206l3014656,1435041792l1737621504,903764464l2206940,0l-593494016,1435093428l-592969728,1435093428l-592969728,1435093428l8454144,0l-1658322944,2127022374l545259520,2127021375l0,1435041792l0,0l-2088763392,1435097088l-2088763392,1435097088l0,0l2162688,0l1677721600,1435091819l0,-1275068416l16551,1845493760l16552,-1645215744l16631,-1644167168l82167,0l16453,0l8454144,0l-1658322944,2127022374l482344960,2127021375l0,0l0,0l-2080374784,1435097088l-2080374784,1435097088l0,0l4259840,0l-1124073472,1435097088l0,1375731712l16552,1409286144l16552,-1645215744l16631,-1540358144l-1878966025,1435097088l14680064,0l8454144,0l-1658322944,2127022374l482344960,2127021375l0,0l0,0l-2071986176,1435097088l-2071986176,1435097088l0,0l0,0l67108864,1435271325l0,603979776l16552,-570425344l16552,-1645215744l16631,-1644167168l82167,0l76021760,1435271325l8454144,0l-1658322944,2127022374l482344960,2127021375l0,1435238400l0,0l-2063597568,1435097088l-2063597568,1435097088l0,0l3145728,0l67108864,1435271325l0,-1040187392l16552,-1006632960l16552,-1645215744l16631,-1540358144l16859383,0l-1788870656,1435097088l8454144,0l-1658322944,2127022374l482344960,2127021375l0,1435238400l0,0l-2055208960,1435097088l-2055208960,1435097088l0,0l26279936,0l-1795162112,1435097088l0,-1811939328l16552,100663296l16553,-1645215744l16631,-1644167168l82167,2126970880l-2046820352,1435097088l8454144,0l-1658322944,2127022374l482344960,2127021375l0,1435041792l0,0l-2046820352,1435097088l-2046820352,1435097088l0,0l196608,2126970880l-2046820352,1435097088l0,1610612736l16554,2013265920l16564,-1653604352l16631,-1652555776l469844215,2127021375l2097152,0l8454144,0l-1658322944,2127022374l482344960,2127021375l0,1435041792l0,0l-2038431744,1435097088l-2038431744,1435097088l0,0l482344960,2127021375l0,0l0,-503316480l16554,-469762048l16554,-1653604352l16631,-1548746752l82167,0l120061952,1435271325l3211264,0l-1699741696,1435096784l917504,0l-250740736,2127022206l2228224,0l1049755648,1544864354l2208231,0l65536,262144l1431175168,19532l2097152,0l3211264,0l746061824,2127020804l131072,1435041792l-336592896,1435097083l-1370357760,-2131l3211263,0l110166016,0l-704643072,2127022393l-1910505472,1435091428l-1909981184,1435091428l-1909981184,1435091428l-661651456,2127022393l-659554304,2127022393l0,0l0,0l0,0l0,0l0,0l0,0l-657457152,2127022393l522190848,1435090653l0,0l522190848,1435090653l0,0l0,0l0,0l708313088,2127022454l708313088,2127022454l0,0l0,0l0,0l0,0l0,0l0,0l0,0l0,0l0,0l0,0l-167772160,1435096694l-166723584,1435096694l-166723584,1435096694l0,0l0,0l0,0l0,0l0,0l0,0l0,0l0,0l0,0l0,0l-2147418112,-1l-2147352577,-1l65535,1426063360l1,0l0,0l0,0l-65536,65535l0,0l0,0l-2147418112,-1l-2147352577,-1l394854399,2127022388l-1254096896,1435090674l0,0l-1863319552,1435097088l-1437597696,1435097084l196608,1426128896l0,1435090176l1456996352,2127022396l0,0l878706688,2127022217l262144,0l267386880,2127021950l-2022703104,1435097088l0,0l939524096,2127022197l0,131072l3,14614528l1772617732,2127022394l-2091909120,1435097088l0,0l1775763456,2127022394l1717960704,1435041894l0,0l0,0l0,0l0,0l0,65536l-1342111744,48578l65536,65536l262144,98355317l0,0l39780352,0l0,0l0,0l0,0l0,0l0,0l0,0l0,0l0,0l0,0l0,0l-65536,-1l-2022637569,1435097088l-1397751808,1435097084l524288,0l-1248854016,1435096692l-1248854016,1435096692l-1215299584,1435096692l-1396178944,1435097084l-1248854016,1435096692l-1248854016,1435096692l-1215299584,1435096692l-1396178944,1435097084l196608,1435091288l0,0l0,0l0,0l708313088,2127022454l708313088,2127022454l708313088,2127022454l0,8519936l0,0l0,0l0,0l708313088,2127022454l708313088,2127022454l708313088,2127022454l0,1435042048l0,0l0,0l0,0l708313088,2127022454l708313088,2127022454l708313088,2127022454l0,1435042048l0,0l0,0l0,0l1469579264,0l0,0l0,0l0,0l0,0l0,0l-2147418112,-1l-2147352577,-1l65535,0l0,0l-2147418112,-1l-2147352577,-1l65535,0l0,0l-2147418112,-1l-2147352577,-1l65535,0l0,1409351680l1,16l-654835712,2127022393l1656750080,49497l0,0l-647495680,2127022393l0,0l0,0l0,0l868220928,1435097083l0,0l0,0l0,0l0,0l0,0l0,0l0,0l0,0l0,0l0,0l-2147418112,-1l-2147352577,-1l65535,0l0,0l-2147418112,-1l-2147352577,-1l65535,0l0,0l0,0l0,0l0,1435090376l0,0l0,0l0,0l0,0l0,0l0,0l0,0l0,0l0,0l-2147418112,-1l-2147352577,-1l708378623,2127022454l0,1612709888l0,0l0,0l0,0l-1337982976,1435090742l327680,327680l655360,1448280064l29252,1435097084l-640155648,2127022393l0,0l1572864,327680l1778384896,2127022394l-864026624,1435090736l0,0l1781530624,2127022394l8454144,0l-1658322944,2127022374l528482304,2127021375l0,0l0,0l-1911554048,1435097088l-1911554048,1435097088l0,0l-1984954368,1435097088l0,1435041792l0,67108864l16551,100663296l16551,-1645215744l16631,-1407188992l-1979629321,1435097088l2686976,1435041792l8454144,0l-1658322944,2127022374l482344960,2127021375l0,1435041792l0,0l-1903165440,1435097088l-1903165440,1435097088l0,0l-1972371456,1435097088l0,1435238400l0,-738197504l16550,-1879048192l16551,-1645215744l16631,-1644167168l-1962852105,1435097088l3407872,0l8454144,0l-1658322944,2127022374l482344960,2127021375l0,1435041792l0,0l-1894776832,1435097088l-1894776832,1435097088l0,0l0,0l0,0l0,1946157056l16551,1979711488l16551,-1645215744l16631,-1540358144l82167,0l0,1435041792l8454144,0l-1658322944,2127022374l482344960,2127021375l0,1435238400l0,0l-1886388224,1435097088l-1886388224,1435097088l0,0l9502720,0l1593835520,1435097085l0,1140850688l16551,0l16552,-1645215744l16631,-1644167168l82167,0l236978176,1435090848l8454144,0l-1658322944,2127022374l482344960,2127021375l0,0l0,0l-1877999616,1435097088l-1877999616,1435097088l0,0l65536,0l134217728,0l0,-469762048l16551,-436207616l16551,-1645215744l16631,-1540358144l82167,0l-2146893824,350365l3211264,0l-945815552,1435090736l917504,0l-251723776,2127022206l2162688,1684602880l-1789583255,-391564991l2179702,0l65536,262144l1431175168,19532l2097152,0l2162688,0l65536,327680l7471104,6553673l3407923,143504179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8454144,0l-1658322944,2127022374l593494016,2127021375l0,1435041792l0,0l-1623195648,1435097088l-1623195648,1435097088l0,0l264044544,0l889192448,2127022197l0,-771751936l16558,-738197504l16558,-1653604352l16631,-1548746752l251740407,0l989855744,2127022197l8454144,0l-1658322944,2127022374l482344960,2127021375l0,0l0,0l-1614807040,1435097088l-1614807040,1435097088l0,0l998244352,2127022197l-1996488704,1435090388l0,1107296256l16559,1140850688l16559,-1653604352l16631,-1415577600l872497399,2127022197l-1993342976,1435090388l8454144,0l-1658322944,2127022374l482344960,2127021375l0,0l0,0l-1606418432,1435097088l-1606418432,1435097088l0,0l-1335885824,1435090370l251658240,0l0,-1308622848l16559,-1275068416l16559,-1653604352l16631,-1548746752l-1996406537,1435090388l265093120,0l8454144,0l-1658322944,2127022374l482344960,2127021375l0,0l0,0l-1598029824,1435097088l-1598029824,1435097088l0,0l265224192,0l872415232,2127022197l0,285212672l16560,301989888l16560,-1653604352l16631,-1548746752l251740407,0l-1042284544,1435096784l8454144,0l-1658322944,2127022374l482344960,2127021375l0,0l0,0l-1589641216,1435097088l-1589641216,1435097088l0,0l849346560,2127022197l587202560,1435090365l0,1207959552l16560,1224736768l16560,-1653604352l16631,-1548746752l-1946074889,1435096784l-1391460352,1435090370l8454144,0l-1658322944,2127022374l482344960,2127021375l0,0l0,0l-1581252608,1435097088l-1581252608,1435097088l0,0l753926144,1435091289l251658240,0l0,-2147483648l16560,-2130706432l16560,-1653604352l16631,-1535115264l-1342095113,1435090370l265682944,0l8454144,0l-1658322944,2127022374l482344960,2127021375l0,0l0,0l-1572864000,1435097088l-1572864000,1435097088l0,0l264372224,0l956301312,2127022197l0,-503316480l16554,-469762048l16554,-1548746752l16631,-1456472064l251740407,0l-1950351360,1435096784l8454144,0l-1658322944,2127022374l482344960,2127021375l0,0l0,0l-1564475392,1435097088l-1564475392,1435097088l0,0l891289600,2127022197l553648128,1435090373l0,1409286144l16554,2013265920l16564,-1116733440l16631,-1115684864l-1040105225,1435096784l-1407188992,1435090370l8454144,0l-1658322944,2127022374l482344960,2127021375l0,0l0,0l-1556086784,1435097088l-1556086784,1435097088l0,0l-1993342976,1435090388l251658240,0l0,-1157627904l16560,-1140850688l16560,-1645215744l16631,-1466957824l-1409203977,1435090370l67698688,0l8454144,0l-1658322944,2127022374l482344960,2127021375l0,0l0,0l-1547698176,1435097088l-1547698176,1435097088l0,0l258539520,0l1543503872,2127022217l0,-134217728l16560,-117440512l16560,-1645215744l16631,-1540358144l67191031,0l1591738368,2127022217l8454144,0l-1658322944,2127022374l482344960,2127021375l0,0l0,0l-1539309568,1435097088l-1539309568,1435097088l0,0l1809842176,2127022434l-1442840576,1435091315l0,872415232l16561,889192448l16561,-1645215744l16631,-1540358144l1577140471,2127022217l-1391460352,1435090370l8454144,0l-1658322944,2127022374l482344960,2127021375l0,0l0,0l-1530920960,1435097088l-1530920960,1435097088l0,0l-1993342976,1435090388l50331648,0l0,1811939328l16561,1828716544l16561,-1645215744l16631,-1540358144l-1392426761,1435090370l67239936,0l8454144,0l-1658322944,2127022374l482344960,2127021375l0,0l0,0l-1522532352,1435097088l-1522532352,1435097088l0,0l66519040,0l1543503872,2127022217l0,-1442840576l16561,-1426063360l16561,-1649410048l16631,-1544552448l50413815,0l1805674345,2127022434l8454144,0l-1658322944,2127022374l482344960,2127021375l0,0l0,0l-1514143744,1435097088l-1514143744,1435097088l0,0l1538260992,2127022217l-503316480,1435091314l0,-436207616l16561,-419430400l16561,-1649410048l16631,-1411383296l1526808823,2127022217l457179136,1435091289l8454144,0l-1658322944,2127022374l482344960,2127021375l0,0l0,0l-1505755136,1435097088l-1505755136,1435097088l0,0l-1407188992,1435090370l67108864,0l0,503316480l16562,520093696l16562,-1649410048l16631,-1544552448l-1392426761,1435090370l68026368,0l8454144,0l-1658322944,2127022374l482344960,2127021375l0,0l0,0l-1497366528,1435097088l-1497366528,1435097088l0,0l68222976,0l-1006632960,1435096784l0,1409286144l16562,1426063360l16562,-1641021440l16631,-1536163840l67191031,0l-989838816,1435096784l8454144,0l-1658322944,2127022374l482344960,2127021375l0,0l0,0l-1488977920,1435097088l-1488977920,1435097088l0,0l-1007681536,1435096784l-1392508928,1435090370l0,-1946157056l16562,-1929379840l16562,-1641021440l16631,-1536163840l-788446985,2127022217l1487929344,1435091312l8454144,0l-1658322944,2127022374l482344960,2127021375l0,0l0,0l-1480589312,1435097088l-1480589312,1435097088l0,0l-1335885824,1435090370l67108864,0l0,-1023410176l16562,-1006632960l16562,-1641021440l16631,-1536163840l-1342095113,1435090370l6750208,1l8454144,0l-1658322944,2127022374l482344960,2127021375l0,0l0,0l-1472200704,1435097088l-1472200704,1435097088l0,0l262602752,0l-2130706432,1435091289l0,-83886080l16562,-67108864l16562,-1641021440l16631,-1462763520l251740407,16l-767557632,2127022217l8454144,0l-1658322944,2127022374l482344960,2127021375l0,0l0,0l-1463812096,1435097088l-1463812096,1435097088l0,0l-735051776,2127022217l1392508928,1435091286l0,822083584l16563,838860800l16563,-1649410048l16631,-1544552448l-738115337,2127022217l1544552448,1435091351l8454144,0l-1658322944,2127022374l482344960,2127021375l0,0l0,0l-1455423488,1435097088l-1455423488,1435097088l0,0l-1407188992,1435090370l50331648,0l0,1728053248l16563,1744830464l16563,-1641021440l16631,-1536163840l-1392426761,1435090370l65994752,0l8454144,0l-1658322944,2127022374l482344960,2127021375l0,0l0,0l-1447034880,1435097088l-1447034880,1435097088l0,0l66060288,0l-872415232,1435092305l0,-1627389952l16563,-1610612736l16563,-1641021440l16631,-1536163840l50413815,0l-758120448,2127022217l8454144,0l-1658322944,2127022374l482344960,2127021375l0,0l0,0l-1438646272,1435097088l-1438646272,1435097088l0,0l-803209216,2127022217l553648128,1435091315l0,-1627389952l16563,-1610612736l16563,-1641021440l16631,-1536163840l-805224201,2127022217l-636485632,1435090365l8454144,0l-1658322944,2127022374l482344960,2127021375l0,0l0,0l-1430257664,1435097088l-1430257664,1435097088l0,0l-1407188992,1435090370l251658240,0l0,-704643072l16563,-687865856l16563,-1641021440l16631,-1536163840l-1409203977,1435090370l6488064,0l8454144,0l-1658322944,2127022374l482344960,2127021375l0,0l0,0l-1421869056,1435097088l-1421869056,1435097088l0,0l263585792,0l805306368,2127022197l0,218103808l16564,234881024l16564,-1644167168l16631,-1406140416l251740407,0l1158676480,1435090755l8454144,0l-1658322944,2127022374l482344960,2127021375l0,0l0,0l-1413480448,1435097088l-1413480448,1435097088l0,0l805306368,2127022197l-1409286144,1435090370l0,2013265920l16564,2030043136l16564,-1646264320l16631,-1111490560l822165751,2127022197l-1335885824,1435090370l8454144,0l-1658322944,2127022374l482344960,2127021375l0,0l0,0l-1405091840,1435097088l-1405091840,1435097088l0,0l-1391460352,1435090370l251658240,0l0,-67108864l16568,-67108864l16568,-1835008000l16631,-1660944384l-1392426761,1435090370l263585792,0l8454144,0l-1658322944,2127022374l482344960,2127021375l0,0l0,0l-1396703232,1435097088l-1396703232,1435097088l0,0l74121216,0l-2097152000,1435091289l0,1409286144l16569,1426063360l16569,-1996488704l16631,-1848639488l82167,1048576l-2087714816,1435091289l8454144,0l-1658322944,2127022374l482344960,2127021375l0,0l0,0l-1388314624,1435097088l-1388314624,1435097088l0,0l-786432000,2127022217l-1392508928,1435090370l0,2113929216l16568,922746880l16570,-1840250880l16631,-1839202304l-822001417,2127022217l-1391460352,1435090370l8454144,0l-1658322944,2127022374l482344960,2127021375l0,0l0,0l-1379926016,1435097088l-1379926016,1435097088l0,0l-1391460352,1435090370l67108864,0l0,-2147483648l16568,2097152000l16569,1858076672l16631,1859125248l-1392426761,1435090370l68812800,0l8454144,0l-1658322944,2127022374l482344960,2127021375l0,0l0,0l-1371537408,1435097088l-1371537408,1435097088l0,0l81395712,0l-2113929216,1435091289l0,2113929216l16568,1845493760l16569,-1141899264l16631,-1140850688l82167,1l2092957696,1435091289l8454144,0l-1658322944,2127022374l482344960,2127021375l0,0l0,0l-1363148800,1435097088l-1363148800,1435097088l0,0l-824180736,2127022217l-1342177280,1435090370l0,1946157056l16569,822083584l16570,-1940914176l16631,-1939865600l-838778633,2127022217l654311424,1435091289l8454144,0l-1658322944,2127022374l482344960,2127021375l0,0l0,0l-1354760192,1435097088l-1354760192,1435097088l0,0l-1407188992,1435090370l67108864,0l0,2046820352l16569,2063597568l16569,1870659584l16631,-1139802112l-1409203977,1435090370l70778880,0l8454144,0l-1658322944,2127022374l482344960,2127021375l0,0l0,0l-1346371584,1435097088l-1346371584,1435097088l0,0l0,647833600l8308681,1058848768l0,1085982464l0,1089977312l0,1089980160l-930493439,32455l-1111315184,21897l129,0l-920216280,32455l-985719616,32455l0,0l0,0l-671043392,21897l-671043392,21897l0,0l-1111315184,21897l1024,0l0,1085981696l0,1086129152l0,1089954544l0,1089954560l-1111315199,21897l1073,0l129,0l-920216280,32455l-985719616,32455l0,0l0,0l-671043264,21897l-671043264,21897l0,0l1092,0l-1051100160,21897l0,1085978112l0,1086125568l0,1089980160l0,1089980176l1025,0l-916293936,32455l129,0l-920216280,32455l-985719616,32455l0,0l0,0l-671043136,21897l-671043136,21897l0,0l-1051098656,21897l-1051123200,21897l0,1085897216l0,1085969664l0,1089963680l0,1089963696l-690976511,21897l-1110144720,21897l129,0l-920216280,32455l-985719616,32455l0,0l0,0l-671043008,21897l-671043008,21897l0,0l-1111315184,21897l65536,130l0,1085895680l0,1085944064l0,1089962208l0,1089962224l-1111315455,21897l1164,0l129,0l-920216280,32455l-985719616,32455l0,0l0,0l-671042880,21897l-671042880,21897l0,0l3939,0l-1087322368,21897l0,1085895680l0,1085944064l0,1089960720l0,1089960736l1768449025,32256l0,0l129,0l-920216280,32455l-985719616,32455l0,0l0,0l-671042752,21897l-671042752,21897l0,0l32,0l-2137192704,21900l0,1085895680l0,1085944064l0,1089967872l0,1089967888l-985719807,32455l0,0l129,0l-920216280,32455l-985719616,32455l0,0l0,0l-671042624,21897l-671042624,21897l0,0l97,0l-671049728,21897l0,1085894912l0,1085943296l0,1089969280l0,1089969296l-985719807,32455l64,0l129,0l-920216280,32455l-985719616,32455l0,0l0,0l-671042496,21897l-671042496,21897l0,0l33,0l-671045888,21897l0,1085895168l0,1085967616l0,1089970816l0,1089970832l7104769,32455l0,0l129,0l-920216280,32455l-985719616,32455l0,0l0,0l-671042368,21897l-671042368,21897l0,0l32,0l-2137184512,21900l0,1085894912l0,1085943296l0,1089959296l0,1089959312l-985719807,32455l0,0l129,0l-920216280,32455l-985719616,32455l0,0l0,0l-671042240,21897l-671042240,21897l0,0l97,0l-671045120,21897l0,1085894912l0,1085943296l0,1089957888l0,1089957904l-985719807,32455l64,0l129,0l-920216280,32455l-985719616,32455l0,0l0,0l-671042112,21897l-671042112,21897l0,0l417,0l-671051776,21897l0,1085896704l0,1085945088l0,1089972256l0,1089972272l1,0l0,0l129,0l-920216280,32455l-985719616,32455l0,0l0,0l-671041984,21897l-671041984,21897l0,0l289,0l-1087322624,21897l0,1085894912l0,1085943296l0,1089973728l0,1089973744l-671040767,21897l0,0l129,0l-920216280,32455l-985719616,32455l0,0l0,0l-671041856,21897l-671041856,21897l0,0l33,0l-1087322624,21897l0,1085896448l0,1085944832l0,1089975280l0,1089975296l1,1079164928l64,0l129,0l-920216280,32455l-985719616,32455l0,0l0,0l-671041728,21897l-671041728,21897l0,0l33,0l-671376640,21897l0,1085896448l0,1085944832l0,1089976832l0,1089976848l1699880961,1634497895l8672,0l129,0l-920216280,32455l-985719616,32455l0,0l0,0l-671041600,21897l-671041600,21897l0,0l289,0l-671381504,21897l0,1086612864l0,1086612864l0,1089960112l0,1089961824l-671376639,21897l0,0l49,0l-712700304,21897l13,0l-931204371,32455l73,0l106661834,-939327916l49,0l-671041392,21897l5,0l-930738762,32455l74,21897l1305088240,530514247l49,0l-671256240,21897l12,0l-931202793,32455l75,0l-1237558171,2049068231l49,0l-671487552,21897l9,0l-931204357,32455l76,32455l-265104016,2095940746l129,0l-920216280,32455l-985719616,32455l0,0l0,0l-671041280,21897l-671041280,21897l0,0l32,0l-2137192960,21900l0,1086458112l0,1086476288l0,1089977088l0,1089977088l1,32455l-671041232,21897l33,0l1,4l1280070990,0l32,0l49,0l-712700256,21897l8,0l-930640214,32455l5,0l-380105226,818158902l129,0l-920216280,32455l-985719616,32455l0,0l0,0l-671041072,21897l-671041072,21897l0,0l1505,0l-671251968,21897l0,1086437632l0,1086464000l0,1089951616l0,1089970576l1,32455l-671040944,21897l33,0l1,21900l0,0l32,0l49,0l-920194880,32455l-1091316320,21897l0,2l-671040880,21897l48,0l49,0l-920194280,32455l-1051377664,21897l0,2l0,0l48,0l49,0l-984156192,21897l16,0l-931204347,32455" stroked="f" o:allowincell="f" style="position:absolute;left:5221;top:2149;width:1184;height:59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rect>
                <v:rect id="shape_0" ID="_x00001840a5b9-a8bd-4060-ab0c-a0c331d018de_s1206" path="l48,48l48,49l56,52l48,97l53,98l57,45l97,56l98,100l45,52l48,54l48,45l97,98l48,99l45,97l48,99l51,51l49,100l48,49l56,100l101,95l115,49l50,48l54,0l0,-4081l16,0l1702,0l2120,0l3029,0l2862,0l0,-4083l4,0l0,57l15,-4092l248,0l1602,-4086l8,0l1507,0l2562,0l243,-4085l188,0l128,0l58,133l0,0l-16059,0l0,-16058l0,0l327,0l0,329l0,0l-16047,0l0,-16043l0,0l-16042,0l0,344l1,0l447,0l16,461l0,0l470,2l0,511l0,8l-31872,98l0,95l120,48l48,48l48,49l56,52l48,97l53,98l57,45l97,56l98,100l45,52l48,54l48,45l97,98l48,99l45,97l48,99l51,51l49,100l48,49l56,100l101,95l115,49l50,48l55,0l0,-4081l16,0l4240,0l1335,0l4754,0l2103,0l0,-4083l4,0l0,2785280l51445760,0l-262602752,1435274644l1428553728,-928929208l21280,49l56,52l48,97l53,98l57,45l97,56l98,100l45,52l48,54l48,45l97,98l48,99l45,97l48,99l51,51l49,100l48,49l56,100l101,95l115,49l50,48l54,0l0,-4081l16,0l1702,0l2120,0l3029,0l2862,0l0,-4083l4,0l0,57l15,-4092l248,0l1602,-4086l8,0l1507,0l2562,0l243,-4085l188,0l128,0l58,133l0,0l-16059,0l0,-16058l0,0l327,0l0,329l0,0l-16047,0l0,-16043l0,0l-16042,0l0,344l1,0l447,0l16,461l0,0l470,2l0,511l0,8l-31872,98l0,95l120,48l48,48l48,49l56,52l48,97l53,98l57,45l97,56l98,100l45,52l48,54l48,45l97,98l48,99l45,97l48,99l51,51l49,100l48,49l56,100l101,95l115,49l50,48l55,0l0,-4081l16,0l4240,0l1335,0l4754,0l2103,0l0,-4083l4,0l-747634688,1435093820l51445760,0l-138805248,1435274644l1428553728,-928929208l21280,49l56,52l48,97l53,98l57,45l97,56l98,100l45,52l48,54l48,45l97,98l48,99l45,97l48,99l51,51l49,100l48,49l56,100l101,95l115,49l50,48l53,0l0,-4081l16,0l4438,0l1950,0l5655,0l2589,0l0,-4083l4,0l0,56l15,-4092l248,0l1602,-4086l8,0l1506,0l2562,0l243,-4085l188,0l128,0l57,133l0,0l-16059,0l0,-16058l0,0l327,0l0,329l0,0l-16047,0l0,-16043l0,0l-16042,0l0,344l1,0l447,0l16,461l0,0l470,2l0,511l0,8l-31872,98l0,95l120,48l48,48l48,49l56,52l48,97l53,98l57,45l97,56l98,100l45,52l48,54l48,45l97,98l48,99l45,97l48,99l51,51l49,100l48,49l56,100l101,95l115,49l50,48l54,0l0,-4081l16,0l1702,0l2120,0l3029,0l2862,0l0,-4083l4,0l0,0l40960000,0l895483904,2127017744l139198464,0l20447232,0l-309329920,1435096325l1114112,1435041792l15597568,0l0,0l-2147352576,0l0,0l0,0l0,0l20447232,0l18743296,0l1090584576,1435107326l708313088,2127022454l136577024,0l-1304887296,5l544342016,0l20447232,0l0,0l279642112,0l0,0l-1277165568,1435096329l-1274544128,1435096329l-1272971264,1435096329l369098752,1435096191l369623040,1435096191l369623040,1435096191l1344274432,1435096324l524288,0l-1228931072,1435096329l-1228931072,1435096329l-1195376640,1435096329l1345847296,1435096324l-1228931072,1435096329l-1228931072,1435096329l-1195376640,1435096329l1345847296,1435096324l-1523580928,1435096329l65536,0l0,0l0,0l0,1435058048l0,0l0,0l-1138753536,1435096329l524288,0l1857028096,1435096327l1857028096,1435096327l1890582528,1435096327l-1137180672,1435096329l1857028096,1435096327l1857028096,1435096327l1890582528,1435096327l-1137180672,1435096329l1907359744,1435096327l524288,0l1816133632,1435096329l1816133632,1435096329l1849688064,1435096329l1908932608,1435096327l1816133632,1435096329l1816133632,1435096329l1849688064,1435096329l1908932608,1435096327l0,0l0,0l0,0l0,0l0,0l0,0l0,0l0,0l0,0l-65536,1426096127l0,0l4194304,0l14745600,0l464519168,1435096329l-682622976,1435096299l-929038336,1435091517l327680,65536l0,0l223346688,2127022399l-675282944,1435096327l14745600,0l4063232,0l4980736,0l0,0l18743296,0l0,0l-65536,-1l65535,0l-1325334528,1435090372l1546190848,687194767l1546207220,687194767l2126528500,1435090682l0,179712l589824,1435090591l465829888,-235429581l-1617932106,1435094246l0,0l708313088,2127022454l-2042101760,1435096328l14680064,0l51445760,0l-48627712,1435274644l1428553728,-928929208l21280,0l0,0l0,0l0,0l0,0l0,0l0,0l0,0l0,0l0,0l0,0l0,0l0,0l0,0l0,0l0,0l0,0l0,0l0,0l0,0l0,0l0,0l0,0l0,0l0,0l0,0l0,0l0,0l0,0l0,0l0,0l0,0l0,0l0,0l0,0l0,0l0,0l0,0l0,0l0,0l0,0l0,0l0,0l0,0l0,0l0,0l0,0l0,0l0,0l0,0l0,0l0,0l0,0l0,0l0,0l0,0l0,0l0,0l0,0l0,0l0,0l0,0l0,0l0,0l0,0l0,0l0,0l1723924480,0l0,0l0,0l0,0l0,0l1957691392,0l199229440,0l0,0l0,0l18415616,0l0,0l18415616,196608l16842768,2127022451l0,-1879048192l16497,0l18415616,131072l0,0l18415616,196608l16842768,2127022451l0,-1879048192l16513,0l18415616,196608l0,0l18415616,196608l16842768,2127022451l0,1476395008l16522,0l18415616,262144l34668544,0l536870912,2127021375l222298112,1435096330l943718400,2127017153l-417333248,2127017137l536870912,2127017120l0,0l16777216,196608l16,0l0,0l0,0l0,0l0,0l0,0l0,0l0,0l0,0l0,0l0,0l0,0l0,0l0,0l0,0l0,0l0,0l0,0l0,0l0,0l0,0l0,0l0,0l0,0l0,0l0,0l0,0l0,0l0,0l0,0l0,0l0,0l0,0l0,0l0,0l0,0l0,0l0,0l0,0l0,0l0,0l0,0l0,0l0,0l0,0l0,0l0,0l0,0l0,0l0,0l0,0l0,0l0,0l0,0l0,0l0,0l0,0l0,0l12648448,0l-181403648,1435096310l1863319552,1435091518l1179648,65536l0,0l223346688,2127022399l-114294784,1435096329l8454144,0l2359296,0l2883584,0l0,0l10813440,0l0,0l-65536,-1l65535,0l65536,0l-1408761856,996432412l-1408745497,996432412l2126528487,1435090682l0,131072l589824,0l2030960640,410478536l264275731,1435096330l2030960640,410478536l5342995,0l-1814036480,2127017740l8257536,0l18743296,0l0,0l65536,0l14745600,0l0,0l-2147483648,0l0,0l3211264,0l-940572672,1435096299l-921698304,1435096299l-921698304,1435096299l877658112,1435096308l1073872896,0l51445760,0l1352269824,350365l1428553728,-928929208l18436896,196608l0,0l18415616,196608l-100597744,1435090706l0,1476395008l16522,0l18415616,262144l0,0l18415616,196608l-100597744,1435090706l0,-1879048192l16529,0l18415616,327680l0,0l18415616,196608l-100597744,1435090706l0,-201326592l16533,0l18415616,393216l0,0l18415616,196608l-100597744,1435090706l0,1476395008l16538,0l18415616,458752l0,0l18415616,196608l-100597744,1435090706l0,-1140850688l16542,0l18415616,524288l0,0l18415616,196608l-100597744,1435090706l0,-1879048192l16545,0l18415616,589824l0,0l18415616,196608l-100597744,1435090706l0,-1040187392l16547,0l18415616,655360l0,0l18415616,196608l-100597744,1435090706l0,-201326592l16549,0l18415616,720896l0,0l18415616,196608l-100597744,1435090706l0,637534208l16552,0l18415616,786432l0,0l18415616,196608l-100597744,1435090706l0,1476395008l16554,0l18415616,851968l0,0l18415616,196608l-100597744,1435090706l0,-1979711488l16556,0l18415616,917504l0,0l18415616,196608l-100597744,1435090706l0,-1140850688l16558,0l18415616,983040l0,0l18415616,196608l-100597744,1435090706l0,1996488704l16560,0l18415616,1048576l0,0l18415616,196608l-100597744,1435090706l0,-1879048192l16561,0l18415616,1114112l0,0l18415616,196608l-100597744,1435090706l0,-1459617792l16562,0l18415616,1179648l1604386816,0l0,0l2588672,0l458752,0l34668544,0l578486272,1435274644l0,0l-1930428416,1435096191l-1177550848,1435096326l1849688064,1435096327l854589440,1435096282l-1536163840,1435096318l1099956224,1435096299l591396864,1435096322l899678208,1435096318l-874512384,1435096326l2139095040,1435096191l787480576,1435090703l1888485376,1435096318l-1363148800,1435096328l1933574144,1435096190l-1007681536,1435096328l-1223688192,1435096190l478150656,1435096329l484442112,1435096324l-2121269248,1435096329l-1574961152,1435096307l-1052770304,1435096190l1318060032,1435096328l-1270874112,1435096300l-1268776960,1435096300l-1266679808,1435096300l-1722810368,1435096167l-143654912,1435096057l1850736640,1435096317l-836763648,1435096327l-610271232,1435096328l-1350565888,1435096190l-1348468736,1435096190l-1265631232,1435091365l1737490432,1435096322l-1637875712,1435096326l-315621376,1435096323l-268435456,1435096187l1393557504,1435096311l-769654784,1435095662l-654311424,1435091106l-53477376,1435090707l1393557504,1435096293l1433403392,1435096320l1889533952,1435096329l-1266679808,1435096329l1826619392,1435096300l-470810624,1435096189l1466957824,1435096321l-102760448,1435096313l-223346688,1435096291l-1776287744,1435095657l1470103552,1435096324l-132120576,1435096325l-1322254336,1435096185l-964689920,1435096187l103809024,1435096313l1291845632,1435090697l145752064,1435096318l-535822336,1435096288l1319108608,1435096326l1101004800,1435096321l1961885696,1435096329l0,0l13697024,0l-2010120192,2127017740l65536,65536l-65536,-1l32751,0l-65520,-1l32751,0l-65520,-1l32751,0l-65520,-1l32751,0l-1520435184,1435092918l65536,0l-565182464,1435092918l469827584,1435096281l-797966336,2127022398l-619708416,1435096321l524288,0l-1011875840,1435096329l-1011875840,1435096329l-978321408,1435096329l-618135552,1435096321l-1011875840,1435096329l-1011875840,1435096329l-978321408,1435096329l-618135552,1435096321l2162688,0l524288,1426063360l0,0l5111808,0l5308416,0l2065367040,1435274467l0,0l786432,851968l-942669824,1435096329l917504,983040l983040,1048576l1048576,1114112l-1244135424,1435096190l5242880,0l5308416,0l65536,1426194432l131072,65536l327680,805437440l667650,-16711680l1179418,1426194432l214958080,1435090591l708313088,2127022454l-126353408,1435096319l0,0l5308416,0l-472186880,1435274467l0,0l18743296,0l-1072693248,1435096329l0,1435041792l14745600,0l0,0l8585216,0l16777216,0l3211264,0l-274726912,1435091106l-271581184,1435091106l-271581184,1435091106l-328204288,1435093612l1075970048,0l34668544,0l-430243840,1435274644l0,0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4063232,4128768l4128768,4194304l3997696,4063232l4063232,4128768l4128768,4194304l0,0l0,0l34668544,0l1043005440,1435274650l0,0l131072,327680l1020264448,1435096328l196608,327680l477102080,1435090697l262144,327680l891289600,1435096294l327680,327680l1574961152,1435096318l393216,327680l-1664090112,1435090692l458752,327680l1368391680,1435096308l524288,327680l-2034237440,1435096329l589824,327680l-1992294400,1435096300l917504,327680l-1120927744,1435096324l1376256,327680l-328204288,1435094132l1441792,0l-1703936000,1435096292l1572864,0l-1095761920,1435096319l1638400,2126970880l1566572544,1435096314l2162688,2126970880l-78643200,1435096164l2228224,0l653262848,1435096328l2293760,0l-392167424,1435096326l2359296,0l1789919232,1435096168l2424832,0l-701497344,1435096163l2621440,0l-783286272,1435096317l3014656,0l2089811968,1435090692l3080192,0l722468864,1435096328l3145728,0l-1546649600,1435096320l3276800,0l721420288,1435096329l3342336,0l1943011328,1435096284l3407872,0l-1474297856,1435096313l0,0l0,0l0,0l0,0l0,0l0,0l0,0l0,0l0,0l0,0l0,0l0,0l0,0l34668544,0l-204800000,1435274650l0,0l484442112,1435096324l787480576,1435090703l1373634560,1435096320l-1007681536,1435096328l899678208,1435096318l-469762048,1435096325l-785383424,1435096280l959447040,1435096308l-1588592640,1435090757l1184890880,1435096324l-2140143616,1435096328l2139095040,1435096191l-130023424,1435096318l1566572544,1435096314l1205862400,1435095852l1905262592,1435095856l103809024,1435096313l653262848,1435096328l-392167424,1435096326l-1474297856,1435096313l-2005925888,1435093046l1367343104,1435096055l1496317952,1435096292l1555038208,1435096312l525336576,1435096322l-781189120,1435096164l1681915904,1435096307l1152385024,1435096326l198180864,1435096319l-1228931072,1435096190l-1580204032,1435096307l1782579200,1435096329l1943011328,1435096284l-1664090112,1435090692l1979711488,1435096329l-887095296,1435094242l371195904,1435096282l2089811968,1435090692l-1344274432,1435096295l606076928,1435096319l1789919232,1435096168l-1504706560,1435096307l-78643200,1435096164l-1531969536,1435096319l-143654912,1435096057l-1722810368,1435096167l213909504,1435096322l1101004800,1435096321l205520896,1435090697l1319108608,1435096326l477102080,1435090697l1020264448,1435096328l-1463812096,1435095667l-783286272,1435096317l-701497344,1435096163l-1581252608,1435090757l2051014656,1435096300l1909456896,1435096308l-16777216,1435096061l-132120576,1435094242l1003487232,1435096318l0,0l0,0l17891328,0l244318208,1435090712l-1401946112,1435090611l327680,327680l131072,327680l0,0l0,0l0,0l0,65536l13762560,0l13762560,0l-65536,0l708313088,2127022454l708313088,2127022454l708313088,2127022454l708313088,2127022454l67698688,0l0,0l0,0l11010048,0l708313088,2127022454l708313088,2127022454l708313088,2127022454l708313088,2127022454l134479872,0l0,0l0,0l15204352,0l2097152,-65536l-1,1435303935l1211039744,2126970880l0,0l131072,0l1258291200,1435096325l3211264,0l65536,655360l4325376,7078005l6619244,4391028l6357096,114l3211034,0l5308416,0l556466176,1435274650l0,0l197132288,1435090591l1857028096,1435096327l197132288,1435090591l214958080,1435090591l708313088,2127022454l2054684672,1435096326l0,234881024l40976588,0l895483904,2127017744l74711040,0l20447232,0l2030043136,1435096324l589824,1435041792l15597568,0l0,0l-2147352576,0l0,0l0,0l0,0l20447232,0l18743296,0l1090584576,1435107326l708313088,2127022454l136577024,0l-1275068416,5l544342016,0l20447232,0l0,0l215154688,0l0,0l1888485376,1435096318l1889009664,1435096318l1889009664,1435096318l-80740352,1435096325l-80216064,1435096325l-80216064,1435096325l-1282408448,1435096329l524288,0l-942669824,1435096329l-942669824,1435096329l-909115392,1435096329l-1280835584,1435096329l-942669824,1435096329l-942669824,1435096329l-909115392,1435096329l-1280835584,1435096329l-1110441984,1435096329l65536,0l0,0l0,0l0,1435058048l0,0l0,0l729808896,1435096190l524288,0l-1332740096,1435096329l-1332740096,1435096329l-1299185664,1435096329l731381760,1435096190l-1332740096,1435096329l-1332740096,1435096329l-1299185664,1435096329l731381760,1435096190l-1818230784,1435096310l524288,0l1927282688,1435096329l1927282688,1435096329l1960837120,1435096329l-1816657920,1435096310l1927282688,1435096329l1927282688,1435096329l1960837120,1435096329l-1816657920,1435096310l0,0l0,0l0,0l0,0l0,0l0,0l0,0l0,0l0,0l-65536,1426096127l0,0l4194304,0l14745600,0l1304428544,1435096328l1880096768,1435091107l-558891008,1435091522l0,589824l0,0l223346688,2127022399l-628097024,1435096328l14745600,0l4063232,0l4980736,0l0,0l18743296,0l0,0l-65536,-1l65535,0l65536,0l1546190848,687194767l1546207220,687194767l2126528500,1435090682l0,131072l589824,1435274644l-655360000,700473040l1442875104,1435096328l0,0l-845152256,1435096328l482344960,2127021375l14680064,0l5308416,0l-1814036480,2127017740l7143424,0l18743296,0l253755392,1435096338l131072,0l14745600,0l0,0l-2147483648,0l0,-65536l34734079,0l-1756626944,1435274644l0,0l131072,327680l499122176,1435095657l262144,327680l1020264448,1435096328l393216,327680l-783286272,1435096317l458752,327680l-1581252608,1435090757l524288,327680l2051014656,1435096300l589824,327680l1909456896,1435096308l655360,327680l1475346432,1435095455l786432,327680l396361728,1435090850l983040,327680l-1722810368,1435096167l1048576,327680l213909504,1435096322l1114112,327680l1101004800,1435096321l1179648,327680l205520896,1435090697l1245184,327680l1319108608,1435096326l1310720,327680l-328204288,1435094132l1638400,327680l1754267648,1435096191l1703936,0l-1368391680,1435093032l1835008,0l-1546649600,1435096320l2162688,0l1976565760,1435090695l2228224,0l-65011712,1435090776l2293760,2126970880l-1568669696,1435096165l2555904,2126970880l-605028352,1435096316l2621440,2126970880l1503657984,1435096325l2686976,2126970880l-1504706560,1435096307l2752512,2126970880l-1531969536,1435096319l2883584,2126970880l-143654912,1435096057l3145728,0l371195904,1435096282l3276800,0l2089811968,1435090692l3407872,0l-1344274432,1435096295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251133952,1435096327l-723517440,-11000l-1,65535l1211039744,0l0,0l131072,0l0,0l3211264,0l-775946240,1435096328l-772800512,1435096328l-772800512,1435096328l877658112,1435096308l1073872896,0l5308416,0l-279183360,1435274644l0,0l197132288,1435090591l-1263534080,1435096329l197132288,1435090591l214958080,1435090591l708313088,2127022454l-1281884160,1435096300l49545216,0l34668608,0l548405248,2127021375l548405248,2127021375l-1012924416,1435096329l-1012924416,1435096329l536870912,2127017120l0,0l0,-1610612736l16519,0l0,0l0,0l0,0l0,0l0,0l0,0l0,0l0,0l0,0l0,0l0,0l0,0l0,0l0,0l0,0l0,0l0,0l0,0l0,0l0,0l0,0l0,0l0,0l0,0l0,0l0,0l0,0l0,0l0,0l0,0l0,0l0,0l0,0l0,0l0,0l0,0l0,0l0,0l0,0l0,0l0,0l0,0l0,0l0,0l0,0l0,0l0,0l0,0l0,0l0,0l0,0l0,0l0,0l0,0l0,0l0,0l0,0l5308416,0l1352400896,350365l0,0l0,0l1481637888,1435096339l0,0l0,0l0,0l6553600,6553700l0,0l13697024,0l-908066816,1435096328l-1030750208,1435096328l-1112539136,1435091520l65536,65536l0,0l223346688,2127022399l973078528,1435096330l14745600,0l4063232,0l4980736,0l0,0l18743296,0l0,0l-65536,-1l65535,0l469827584,1435096281l1546190848,687194767l1546207220,687194767l2126528500,1435090682l0,131072l589824,5701632l-1050345472,-1388855722l-1344257217,1435096295l0,0l0,0l2162688,0l524288,0l0,0l2097152,0l2162688,0l0,786432l1638400,0l5111808,0l5308416,0l1757151232,1435274646l0,0l197132288,1435090591l3145728,1435096331l197132288,1435090591l214958080,1435090591l708313088,2127022454l411566080,1435096332l252706816,1435096331l6356992,0l849084416,2127019081l-408944640,2127020922l-646971392,2127020911l-946864128,1435096329l850001920,2127019081l867565568,2127019081l884998144,2127019081l902430720,2127019081l919863296,2127019081l8716288,60227584l-890241024,1435096305l34668544,0l-536084480,1435274644l0,0l131072,327680l1470103552,1435096324l196608,327680l-1951399936,1435096319l262144,327680l-624951296,1435096187l327680,327680l-1595932672,1435094250l393216,327680l-146800640,1435095663l458752,327680l1658847232,1435096328l524288,327680l312475648,1435096324l589824,327680l769654784,1435096329l917504,327680l-946864128,1435096319l1376256,327680l1291845632,1435090697l1441792,0l-535822336,1435096288l1572864,0l1466957824,1435096321l1638400,2126970880l-223346688,1435096291l2162688,2126970880l261095424,1435096321l2228224,0l-1776287744,1435095657l2293760,1435238400l88080384,1435096322l2359296,0l289406976,1435090700l2424832,0l44040192,1435096326l2621440,0l-1322254336,1435096185l3014656,0l-1549795328,1435090694l3080192,0l-615514112,1435096317l3145728,0l1824522240,1435096318l3276800,0l-283115520,1435091822l3342336,0l145752064,1435096318l3407872,0l-657457152,1435094243l0,0l0,0l0,0l0,0l0,0l0,0l0,0l0,0l0,0l0,0l0,0l0,0l0,0l34668544,0l65536,1435238400l-964689920,1435096187l131072,327680l606076928,1435096319l196608,327680l1789919232,1435096168l262144,327680l-16777216,1435096061l327680,327680l653262848,1435096328l393216,327680l-392167424,1435096326l458752,327680l-102760448,1435096313l524288,327680l6291456,1435096321l589824,327680l1612709888,1435096322l655360,327680l-1277165568,1435096306l786432,327680l1129316352,1435096320l917504,327680l1442840576,1435096328l983040,327680l504365056,1435096190l1048576,327680l507510784,1435096190l1114112,327680l-1347420160,1435096325l1179648,327680l-1344274432,1435096325l1245184,327680l-1109393408,1435092322l1310720,327680l-1106247680,1435092322l1376256,327680l-1120927744,1435096324l1441792,0l103809024,1435096313l1572864,0l-65011712,1435094457l1638400,2126970880l-1943011328,1435096327l1703936,2126970880l-1177550848,1435090701l1835008,2126970880l-1174405120,1435090701l2162688,2126970880l178257920,1435096058l2228224,0l-130023424,1435096318l2293760,1435238400l1566572544,1435096314l2359296,0l1205862400,1435095852l2424832,0l1905262592,1435095856l2555904,0l-1171259392,1435090701l2621440,0l-530579456,1435095659l2686976,0l-56623104,1435096326l2752512,0l34668544,0l2883584,0l-50331648,1435096326l3014656,0l-304087040,1435096325l3080192,0l1853882368,1435096312l3145728,0l1001390080,1435096281l3276800,0l-594542592,1435096312l3342336,0l-1345323008,1435096326l3407872,0l-257949696,1435096317l0,0l0,0l0,0l0,0l0,0l0,0l0,0l0,0l0,0l0,0l0,0l0,0l0,0l0,0l0,0l0,0l0,0l1394671616,2l-79691776,1435096325l482344960,2127021375l0,0l0,0l0,0l0,0l0,0l0,0l0,0l0,0l0,0l0,0l0,0l0,0l0,0l0,0l0,0l0,0l0,0l0,0l0,0l0,0l0,0l0,0l0,0l0,0l0,0l0,0l0,0l0,0l0,0l0,0l0,0l34668544,0l0,0l0,0l0,0l0,0l0,0l0,0l0,0l0,0l0,0l0,0l0,0l0,0l0,0l0,0l0,0l0,0l0,0l0,0l0,0l0,0l0,0l0,0l0,0l0,0l0,0l0,0l0,0l0,0l0,0l0,0l0,0l0,0l0,0l0,0l0,0l0,0l0,0l0,0l0,0l0,0l0,0l0,0l0,0l0,0l0,0l0,0l0,0l0,0l0,0l0,0l0,0l0,0l0,0l0,0l0,0l0,0l0,0l0,0l0,0l0,0l0,0l0,0l0,0l0,0l0,0l34668544,0l520093696,2127021375l-1911554048,1435096329l-805306368,1435096329l-805306368,1435096329l536870912,2127017120l0,0l0,0l0,0l0,0l0,0l0,0l0,0l0,0l0,0l0,0l0,0l0,0l0,0l0,0l0,0l0,0l0,0l0,0l0,0l0,0l0,0l0,0l0,0l0,0l0,0l0,0l0,0l0,0l0,0l0,0l0,0l0,0l0,0l0,0l0,0l0,0l0,0l0,0l0,0l0,0l0,0l0,0l0,0l0,0l0,0l0,0l0,0l0,0l0,0l0,0l0,0l0,0l0,0l0,0l0,0l0,0l0,0l0,0l0,0l0,0l4259840,0l0,0l0,0l47251456,65536l0,0l47251456,1310720l-1174339584,2129028274l4194304,0l5308416,0l-468910080,1435274639l0,0l0,0l1415577600,1435096338l0,0l0,0l0,0l6553600,6553700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5308416,0l382533632,1435274649l0,0l197132288,1435090591l-1910505472,1435096329l197132288,1435090591l214958080,1435090591l708313088,2127022454l-1520959488,1435096326l0,0l13697024,0l0,0l0,0l47251456,196608l0,0l47251456,1638400l-1174339584,2129028274l0,-2013265920l16518,0l47251456,262144l0,0l47251456,1638400l-1174339584,2129028274l0,-2013265920l16534,0l47251456,327680l0,0l47251456,1245184l-1174339584,2129028274l0,-436207616l16544,0l76808192,393216l0,0l76808192,3801088l-1174339584,2129028274l0,0l7405568,0l0,851968l1114112,851968l917504,1638400l917504,1048576l1114112,1048576l1114112,917504l1114112,1179648l1638400,1179648l2097152,1114112l2097152,2228224l1638400,1435238400l196608,2126970880l406847488,1435096188l2162688,0l2293760,1426063360l0,0l386924544,1435096299l34668544,0l-397606912,1435274644l0,0l484442112,1435096324l787480576,1435090703l1373634560,1435096320l-1007681536,1435096328l899678208,1435096318l-469762048,1435096325l-785383424,1435096280l959447040,1435096308l-1588592640,1435090757l1184890880,1435096324l-2140143616,1435096328l2139095040,1435096191l-130023424,1435096318l1566572544,1435096314l1205862400,1435095852l1905262592,1435095856l103809024,1435096313l653262848,1435096328l-392167424,1435096326l-1474297856,1435096313l-2005925888,1435093046l1367343104,1435096055l1496317952,1435096292l1555038208,1435096312l525336576,1435096322l-781189120,1435096164l1681915904,1435096307l1152385024,1435096326l198180864,1435096319l-1228931072,1435096190l-1580204032,1435096307l1782579200,1435096329l1943011328,1435096284l-1664090112,1435090692l1979711488,1435096329l-887095296,1435094242l371195904,1435096282l2089811968,1435090692l-1344274432,1435096295l606076928,1435096319l1789919232,1435096168l-1504706560,1435096307l-78643200,1435096164l-1531969536,1435096319l-143654912,1435096057l-1722810368,1435096167l213909504,1435096322l1101004800,1435096321l205520896,1435090697l1319108608,1435096326l477102080,1435090697l1020264448,1435096328l-1463812096,1435095667l-783286272,1435096317l-701497344,1435096163l-1581252608,1435090757l2051014656,1435096300l1909456896,1435096308l-16777216,1435096061l-132120576,1435094242l1003487232,1435096318l-1159725056,1435096329l0,0l17891328,0l-148373504,2127017743l136577024,0l-1009057792,5l544342016,0l119930880,0l0,0l0,0l544342016,0l119930880,0l14090240,38797312l-127401984,2127017743l1356857344,1435096333l1199570944,1435096324l531628032,1435094025l-122683392,2127017743l0,0l0,0l0,0l0,0l0,0l0,0l275775488,1435090653l-1689255936,1435096328l-2052063232,1435096329l0,0l0,0l524288,1179648l0,-65536l-893321217,1435096300l0,0l0,0l0,0l-1989345280,1435274644l5308416,0l-889389056,1435274648l0,0l7536640,7209057l-693108621,1435096329l0,0l14745600,0l0,0l-2147483648,0l0,0l40960000,0l895483904,2127017744l188088320,0l16056320,0l340787200,1435096325l2293760,1435041792l12648448,0l0,0l-2147352576,0l0,0l0,0l0,0l16056320,0l16056320,0l1090584576,1435107326l708313088,2127022454l136577024,0l-1164509184,5l544342016,0l16056320,0l0,0l327811072,0l0,0l1184890880,1435096324l1185939456,1435096324l1185939456,1435096324l-1223688192,1435096190l-1223163904,1435096190l-1223163904,1435096190l-640679936,1435096329l524288,0l-693108736,1435096329l-693108736,1435096329l-659554304,1435096329l-639107072,1435096329l-693108736,1435096329l-693108736,1435096329l-659554304,1435096329l-639107072,1435096329l-612368384,1435096329l65536,0l0,0l0,0l0,1435058048l0,0l0,0l-1704984576,1435096325l524288,0l-1194328064,1435096329l-1194328064,1435096329l-1160773632,1435096329l-1703411712,1435096325l-1194328064,1435096329l-1194328064,1435096329l-1160773632,1435096329l-1703411712,1435096325l1888485376,1435096323l524288,0l-1555038208,1435096327l-1555038208,1435096327l-1521483776,1435096327l1890058240,1435096323l-1555038208,1435096327l-1555038208,1435096327l-1521483776,1435096327l1890058240,1435096323l0,0l0,0l0,0l0,0l0,0l0,0l0,0l0,0l0,0l-65536,1426096127l0,0l0,0l2162688,0l0,0l0,0l35192832,0l40960000,0l895483904,2127017744l0,0l13041664,0l0,0l0,1435041792l10485760,0l0,0l-2147352576,0l0,0l0,0l0,0l13041664,0l13041664,0l1073938432,1435107326l708313088,2127022454l136577024,0l-1009057792,5l544342016,0l13041664,0l0,0l139198464,0l0,0l749731840,1435096330l750256128,1435096330l750256128,1435096330l0,0l0,0l0,0l1884291072,1435096325l524288,0l1646264320,1435096318l1646264320,1435096318l1679818752,1435096318l1885863936,1435096325l1646264320,1435096318l1646264320,1435096318l1679818752,1435096318l1885863936,1435096325l-569376768,1435096329l65536,0l0,0l0,0l0,1435058048l0,0l0,0l-1350565888,1435096190l524288,0l270532608,1435096328l270532608,1435096328l304087040,1435096328l-1348993024,1435096190l270532608,1435096328l270532608,1435096328l304087040,1435096328l-1348993024,1435096190l218103808,1435096330l524288,0l-148897792,1435096329l-148897792,1435096329l-115343360,1435096329l219676672,1435096330l-148897792,1435096329l-148897792,1435096329l-115343360,1435096329l219676672,1435096330l0,0l0,0l0,0l0,0l0,0l0,0l0,0l0,0l0,0l-65536,1426096127l0,0l0,0l34668544,0l1463615488,1435274647l0,0l131072,327680l-371195904,1435096326l262144,327680l-1003487232,1435096326l393216,327680l-1568669696,1435096165l458752,327680l-1992294400,1435096300l524288,327680l-2034237440,1435096329l589824,327680l1889533952,1435096329l655360,327680l1909456896,1435096308l786432,327680l2051014656,1435096300l983040,327680l-130023424,1435096318l1048576,327680l499122176,1435095657l1114112,327680l1943011328,1435096284l1179648,327680l-1664090112,1435090692l1245184,327680l1782579200,1435096329l1310720,327680l-593494016,1435091106l1638400,327680l-65011712,1435094457l1703936,0l383778816,1435096297l1835008,0l-1322254336,1435096185l2162688,0l-654311424,1435091106l2228224,0l-1995440128,1435096316l2293760,2126970880l-1581252608,1435090757l2555904,2126970880l-1344274432,1435096295l2621440,2126970880l606076928,1435096319l2686976,2126970880l289406976,1435090700l2752512,2126970880l-494927872,1435091106l2883584,2126970880l1566572544,1435096314l3145728,0l2089811968,1435090692l3276800,0l1574961152,1435096318l3407872,0l1675624448,1435096329l0,0l0,0l0,0l0,0l0,0l0,0l0,0l34668544,0l-1290928128,1435274644l0,0l-517996544,1435096329l-517996544,1435096329l49545216,0l-1610547200,2127022450l0,-1610612736l16519,0l49545216,65536l0,0l49545216,0l-1610547200,2127022450l0,-1610612736l16535,0l49545216,131072l0,0l49545216,0l-1610547200,2127022450l0,-1207959552l16545,0l21495808,196608l0,0l21495808,196608l-1610547184,2127022450l0,1207959552l16548,0l45940736,262144l0,0l45940736,2621440l-1610547200,2127022450l0,-1040187392l16553,0l47251456,327680l0,0l47251456,2097152l-1610547200,2127022450l0,1677721600l16559,0l47251456,458752l0,0l47251456,2097152l-1610547200,2127022450l0,-2097152000l16562,0l47251456,524288l0,0l47251456,1376256l-1610547200,2127022450l0,1409286144l16565,0l22151168,589824l0,0l22151168,1114112l-1610547200,2127022450l0,-1509949440l16566,0l47251456,655360l0,0l47251456,1769472l-1610547200,2127022450l0,1996488704l16569,0l47251456,720896l0,0l47251456,1835008l5308416,0l1691222016,1435274647l0,0l197132288,1435090591l-516947968,1435096329l197132288,1435090591l214958080,1435090591l708313088,2127022454l921174016,1435096325l5242880,0l34668544,0l-2043805696,1435274644l0,0l0,0l0,0l47251456,917504l0,0l47251456,1245184l-1610547200,2127022450l0,1568669696l16578,0l47251456,983040l0,0l47251456,1572864l-1610547200,2127022450l0,-973078528l16579,0l62783488,1048576l0,0l62783488,3211264l-1610547200,2127022450l0,-1526726656l16581,0l30736384,1114112l0,0l30736384,1179648l-1610547200,2127022450l0,-1887436800l16582,0l52166656,1179648l0,0l52166656,2490368l-1610547200,2127022450l0,0l0,0l0,0l0,0l0,0l0,0l0,0l0,0l0,0l0,0l0,0l0,0l0,0l0,0l0,0l0,0l0,0l0,0l0,0l0,0l0,0l0,0l0,0l0,0l0,0l0,0l0,0l0,0l0,0l0,0l0,0l0,0l0,0l7405568,0l154140672,1435096282l0,1l0,0l47579136,65536l1416626176,1435090637l1433403392,1435090637l134217728,1435041792l0,0l-355450896,1435090652l903872512,1435096300l0,0l65536,1435096320l0,0l3211264,0l1981284352,2127022379l65536,65536l-105906176,1435096307l-105119744,1435096307l-105119744,1435096307l5308416,0l0,0l0,0l0,0l0,0l0,0l0,0l0,0l458752,7l0,0l5308416,0l482344960,2127021375l482344960,2127021375l0,0l-421527552,1435096329l0,0l0,0l0,0l0,0l0,0l34668544,0l482344960,2127021375l482344960,2127021375l0,0l0,0l0,0l0,0l0,0l0,0l0,0l0,0l0,0l0,0l0,0l0,0l0,0l0,0l0,0l0,0l0,0l0,0l0,0l0,0l0,0l0,0l0,0l0,0l0,0l0,0l0,0l0,0l0,0l0,0l0,0l0,0l0,0l0,0l0,0l0,0l0,0l0,0l0,0l0,0l0,0l0,0l0,0l0,0l0,0l92340224,0l554696704,2127021375l554696704,2127021375l-397410304,1435096329l-397410304,1435096329l0,0l0,0l0,0l0,0l0,0l0,0l0,0l0,0l0,0l0,0l0,0l0,0l0,0l34668544,0l536870912,2127021375l-837812224,1435096328l943718400,2127017153l-417333248,2127017137l536870912,2127017120l0,0l0,0l0,0l0,0l0,0l0,0l0,0l0,0l0,0l0,0l0,0l0,0l0,0l0,0l0,0l0,0l0,0l0,0l0,0l0,0l0,0l0,0l0,0l0,0l0,0l0,0l0,0l0,0l0,0l0,0l0,0l0,0l0,0l0,0l0,0l0,0l0,0l0,0l0,0l0,0l0,0l0,0l0,0l0,0l0,0l0,0l0,0l0,0l0,0l0,0l0,0l0,0l0,0l0,0l0,0l0,0l0,0l0,0l0,0l0,0l5308416,0l-1814036480,2127017740l8323072,0l18743296,0l2113929216,1435096325l65536,1435041792l14745600,0l0,0l-2147483648,0l-2031222784,1435274644l2162688,0l0,1426128896l0,0l2082471936,1435096332l5308416,0l1352531968,350365l0,0l197132288,1435090591l1730150400,1435096330l197132288,1435090591l214958080,1435090591l708313088,2127022454l-2116550656,1435096329l0,65536l3211264,0l1538260992,1435096311l1541406720,1435096311l1541406720,1435096311l877658112,1435096308l1073872896,0l5308416,0l1352531968,350365l0,0l0,0l966787072,1435096339l0,0l0,0l0,0l6553600,6553700l0,0l5308416,0l1257111552,1435274647l0,0l7536640,7209057l226492531,1435096328l0,1435090591l214958080,1435090591l708313088,2127022454l921174016,1435041792l0,0l17891328,0l244318208,1435090712l-1401946112,1435090611l327680,327680l131072,327680l0,0l0,0l0,0l0,65536l13762560,0l13762560,0l-65536,1435096327l708313088,2127022454l708313088,2127022454l708313088,2127022454l708313088,2127022454l67698688,1435096331l0,0l0,0l1122500608,1435096281l708313088,2127022454l708313088,2127022454l708313088,2127022454l708313088,2127022454l134479872,1435096326l0,0l0,0l-710410240,1435096331l-224395264,-11019l-1,1435041791l1211039744,1435041792l0,0l131072,0l0,0l4259840,0l65536,0l0,0l830734336,2127017968l2359296,65536l0,0l0,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0,0l0,0l262144,65536l0,0l262144,1376256l-956235776,2129028274l0,0l16400,0l131072,131072l0,0l131072,1114112l-956235776,2129028274l0,0l16408,0l262144,196608l0,0l262144,1572864l-956235776,2129028274l0,0l16420,0l131072,262144l0,0l131072,196608l-956235760,2129028274l0,0l16424,0l262144,327680l0,0l262144,1572864l-956235776,2129028274l0,0l16432,0l131072,393216l0,0l131072,1114112l-956235776,2129028274l0,0l16434,0l262144,458752l0,0l262144,1245184l-956235776,2129028274l0,0l16438,0l131072,524288l0,0l131072,196608l-956235760,2129028274l0,0l16440,0l262144,589824l0,0l262144,1376256l-956235776,2129028274l0,0l16444,0l131072,655360l0,0l131072,1114112l-956235776,2129028274l0,0l16446,0l262144,720896l0,0l262144,1572864l-956235776,2129028274l0,0l16449,0l262144,786432l0,0l262144,3342336l-956235776,2129028274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34668544,0l536870912,2127021375l-481296384,1435096328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7929856,0l7929856,0l-65536,256l708313088,2127022454l708313088,2127022454l708313088,2127022454l708313088,2127022454l67698688,1435096281l0,0l0,0l524288,0l708313088,2127022454l708313088,2127022454l708313088,2127022454l708313088,2127022454l134479872,-49153l8191,0l0,0l-783810560,1435096328l-983564288,-11002l-1,65535l1211039744,0l0,0l131072,0l197132288,1435090591l3211264,0l170917888,1435096333l174063616,1435096333l174063616,1435096333l877658112,1435096308l1074921472,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536870912,2127021375l-2133852160,1435096328l943718400,2127017153l-417333248,2127017137l536870912,2127017120l0,0l0,0l0,0l0,0l0,0l0,0l0,0l0,0l0,0l0,0l0,0l0,0l0,0l0,0l0,0l0,0l0,0l0,0l0,0l0,0l0,0l0,0l0,0l0,0l0,0l0,0l0,0l0,0l0,0l0,0l0,0l0,0l0,0l0,0l0,0l0,0l0,0l0,0l0,0l0,0l0,0l0,0l0,0l0,0l0,0l0,0l0,0l0,0l0,0l0,0l0,0l0,0l0,0l0,0l0,0l0,0l0,0l0,0l0,0l0,0l13697024,0l-2010120192,2127017740l65536,65536l-65536,-1l32751,0l-65520,-1l32751,0l-65520,-1l32751,0l-65520,-1l32751,0l-1520435184,1435092918l65536,0l-565182464,1435092918l65536,0l-797966336,2127022398l95420416,1435096327l524288,0l1799356416,1435096330l1799356416,1435096330l1832910848,1435096330l96993280,1435096327l1799356416,1435096330l1799356416,1435096330l1832910848,1435096330l96993280,1435096327l5308416,0l1748959232,1435274340l0,0l197132288,1435090591l-1242562560,1435096330l197132288,1435090591l214958080,1435090591l708313088,2127022454l-1526202368,1435096330l0,0l2162688,0l786432,0l0,0l2097152,0l38862848,0l1352663040,350365l1428553728,-928929208l21280,0l0,0l0,0l0,0l0,0l0,0l0,0l0,0l0,0l0,0l0,0l0,0l0,0l0,0l145752064,0l189792256,0l0,0l0,0l49545216,262144l0,0l49545216,0l-16711680,49610751l0,-1610612736l185680007,0l577765376,2127021375l577765376,2127021375l13631488,1435096330l13631488,1435096330l0,-1610612736l16535,0l49545216,393216l0,0l49545216,0l-16711680,49610751l0,-1207959552l16545,0l49545216,458752l0,0l49545216,0l-16711680,49610751l0,-1610612736l16551,0l49545216,524288l0,0l49545216,0l-16711680,49610751l0,-2013265920l16557,0l49545216,589824l0,0l49545216,0l-16711680,49610751l0,-1207959552l16561,0l49545216,655360l0,0l49545216,0l-16711680,49610751l0,-1409286144l16564,0l49545216,720896l0,0l49545216,0l-16711680,49610751l0,-1610612736l16567,0l49545216,786432l0,0l49545216,0l-16711680,49610751l0,-1811939328l34685114,0l536870912,2127021375l1027604480,1435096330l943718400,2127017153l-417333248,2127017137l536870912,2127017120l0,0l33554432,917504l0,0l0,0l0,0l0,0l0,0l0,0l0,0l0,0l0,0l0,0l0,0l0,0l0,0l0,0l0,0l0,0l0,0l0,0l0,0l0,0l0,0l0,0l0,0l0,0l0,0l0,0l0,0l0,0l0,0l0,0l0,0l0,0l0,0l0,0l0,0l0,0l0,0l0,0l0,0l0,0l0,0l0,0l0,0l0,0l0,0l0,0l0,0l0,0l0,0l0,0l0,0l0,0l0,0l0,0l0,0l0,0l0,0l0,0l13697024,0l264241152,1435096330l-908066816,1435096328l1863319552,1435091518l1245184,196608l0,0l223346688,2127022399l1350565888,1435096330l14745600,0l4063232,0l4980736,0l0,0l18743296,0l0,0l-65536,-1l65535,0l469827584,1435096281l1546190848,687194767l1546207220,687194767l2126528500,1435090682l0,131072l589824,1648361472l1068171264,2017725889l2059415516,1435096308l0,0l0,0l7405568,0l-1294467072,2127017740l-1855979520,1435096310l1848639488,1435090765l2752512,0l2818048,0l227016704,2127022399l-358612992,1435096330l0,0l90701824,1435096330l-1995440128,1435090682l0,0l129,6553765l0,100l5308416,0l1352663040,350365l0,0l0,0l1244659712,1435096339l0,0l0,0l0,0l6553600,6553700l0,2621440l17891328,0l244318208,1435090712l-1401946112,1435090611l327680,327680l131072,327680l0,0l0,0l0,0l0,65536l13762560,0l13762560,0l-65536,0l708313088,2127022454l708313088,2127022454l708313088,2127022454l708313088,2127022454l67698688,0l0,0l0,0l-1350041600,1435090832l708313088,2127022454l708313088,2127022454l708313088,2127022454l708313088,2127022454l134479872,2127022454l0,0l0,0l707264512,2127022454l111149056,-10998l-1,65535l1211039744,0l0,0l131072,0l0,0l5308416,0l-1814036480,2127017740l4784128,0l18743296,0l387973120,1435096332l65536,1435041792l14745600,0l0,0l-2147483648,0l5242880,0l4259840,0l65536,0l0,0l1913126912,2127019300l869400576,65536l0,0l0,0l0,0l34668544,0l-2045771776,1435274644l0,0l131072,327680l-1806696448,1435096329l196608,327680l-719323136,1435091106l262144,327680l-1637875712,1435096326l327680,327680l-16777216,1435096061l393216,327680l1503657984,1435096325l458752,327680l-78643200,1435096164l524288,327680l-1504706560,1435096307l589824,327680l1555038208,1435096312l917504,327680l-781189120,1435096164l1376256,327680l1707081728,1435096319l1441792,0l1433403392,1435096320l1572864,0l917504000,1435096316l1638400,2126970880l-1546649600,1435096320l2162688,2126970880l-1368391680,1435093032l2228224,0l2134900736,1435096317l2293760,1435238400l-268435456,1435096187l2359296,0l-315621376,1435096323l2424832,1435238400l-132120576,1435094242l2621440,1435041792l1754267648,1435096191l3014656,1435041792l1152385024,1435096326l3080192,0l1979711488,1435096329l3145728,1435238400l1080033280,1435096318l3276800,1435041792l-392167424,1435096326l3342336,1435041792l1319108608,1435096326l3407872,1435041792l1496317952,1435096292l0,1435041792l0,0l0,0l0,0l0,1435238400l0,0l0,0l0,0l0,1435238400l0,0l0,1435041792l0,0l1793064960,1435096190l34668544,0l536870912,2127021375l1027604480,1435096330l943718400,2127017153l-417333248,2127017137l536870912,2127017120l0,0l0,-536870912l16496,0l0,0l0,0l0,0l0,0l0,0l0,0l0,0l0,0l0,0l0,0l0,0l0,0l0,0l0,0l0,0l0,0l0,0l0,0l0,0l0,0l0,0l0,0l0,0l0,0l0,0l0,0l0,0l0,0l0,0l0,0l0,0l0,0l0,0l0,0l0,0l0,0l0,0l0,0l0,0l0,0l0,0l0,0l0,0l0,0l0,0l0,0l0,0l0,0l0,0l0,0l0,0l0,0l0,0l0,0l0,0l0,0l0,0l12648448,0l1837105152,1435096308l1863319552,1435091518l1245184,196608l0,0l223346688,2127022399l1350565888,1435096330l14745600,0l4063232,0l4980736,0l0,0l18743296,0l0,0l-65536,-1l65535,0l65536,0l1546190848,687194767l1546207220,687194767l2126528500,1435090682l0,131072l589824,0l1068171264,2017725889l74461148,1435096330l1068171264,2017725889l5320668,0l-1152385024,1435274644l0,0l197132288,1435090591l-54525952,1435096329l197132288,1435090591l214958080,1435090591l708313088,2127022454l1913126912,1435096190l0,0l3211264,0l-692060160,1435096333l2107637760,1435096320l-969932800,1435092306l941621248,1435096334l940572672,1435096334l5308416,0l-398458880,1435274645l0,0l197132288,1435090591l-148897792,1435096329l197132288,1435090591l214958080,1435090591l708313088,2127022454l-1844969472,1435096324l5242880,0l40960000,0l895483904,2127017744l164757504,0l20447232,0l1419771904,1435096318l1310720,2126970880l15597568,0l0,0l-2147352576,0l0,0l0,0l0,0l20447232,0l18743296,0l16842752,65534l708313088,2127022454l136577024,0l-780861440,5l544342016,0l20447232,0l0,0l305201152,0l0,0l-109051904,1435096319l-107479040,1435096319l-106954752,1435096319l-1470103552,1435096322l-1469579264,1435096322l-1469579264,1435096322l-17825792,1435096325l524288,0l751828992,1435096330l751828992,1435096330l785383424,1435096330l-16252928,1435096325l751828992,1435096330l751828992,1435096330l785383424,1435096330l-16252928,1435096325l246415360,1435096330l65536,0l0,0l0,0l0,16256l0,0l0,0l504365056,1435096330l524288,0l-2001731584,1435096329l-2001731584,1435096329l-1968177152,1435096329l505937920,1435096330l-2001731584,1435096329l-2001731584,1435096329l-1968177152,1435096329l505937920,1435096330l-432013312,1435096328l524288,0l39845888,1435096330l39845888,1435096330l73400320,1435096330l-430440448,1435096328l39845888,1435096330l39845888,1435096330l73400320,1435096330l-430440448,1435096328l0,0l0,0l0,0l0,0l0,0l0,0l0,0l0,0l0,0l-65536,32767l0,0l4194304,0l14745600,0l1069547520,1435096330l74448896,1435096330l1863319552,1435091518l1179648,65536l0,0l223346688,2127022399l-114294784,1435096329l8454144,0l2359296,0l2883584,0l0,0l10813440,0l0,0l-65536,-1l65535,0l65536,0l-1408761856,996432412l-1408745497,996432412l2126528487,1435090682l0,131072l589824,0l2030960640,410478536l-783251693,1435096317l0,0l0,0l708313088,2127022454l14680064,0l2162688,0l0,0l0,0l5111808,1435041792l34668544,0l538968064,2127021375l-717225984,1435096328l943718400,2127017153l-417333248,2127017137l536870912,2127017120l0,0l0,-536870912l16512,0l0,0l0,0l0,0l0,0l0,0l0,0l0,0l0,0l0,0l0,0l0,0l0,0l0,0l0,0l0,0l0,0l0,0l0,0l0,0l0,0l0,0l0,0l0,0l0,0l0,0l0,0l0,0l0,0l0,0l0,0l0,0l0,0l0,0l0,0l0,0l0,0l0,0l0,0l0,0l0,0l0,0l0,0l0,0l0,0l0,0l0,0l0,0l0,0l0,0l0,0l0,0l0,0l0,0l0,0l0,0l0,0l0,0l5308416,0l-1814036480,2127017740l73728000,0l13041664,0l-668991488,1435096299l1638400,0l10485760,0l0,0l-2147483648,0l0,0l17891328,0l244318208,1435090712l-1401946112,1435090611l327680,327680l131072,327680l0,0l0,0l0,0l0,0l7929856,0l7929856,0l-65536,256l708313088,2127022454l708313088,2127022454l708313088,2127022454l708313088,2127022454l67698688,1435096281l0,0l0,0l524288,3211264l708313088,2127022454l708313088,2127022454l708313088,2127022454l708313088,2127022454l134479872,-49153l8191,0l0,0l524288,0l2097152,-65536l-1,65535l1211039744,0l0,0l131072,0l17825792,0l17891328,0l244318208,1435090712l-1401946112,1435090611l327680,327680l131072,327680l0,0l0,0l0,0l0,0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5308416,0l-1082130432,1435096311l632487936,327680l-585105408,1435096328l-2063597568,1435096311l0,0l16368,0l0,0l0,0l134103024,-252658159l3244417,0l-110100480,1435096333l-106954752,1435096333l-106954752,1435096333l877658112,1435096308l1074921472,0l34668544,0l515899392,2127021375l515899392,2127021375l0,0l0,0l-1145044992,2127022405l-1141374976,2127022405l-1128267776,2127022405l0,0l0,0l0,0l0,0l708313088,2127022454l708313088,2127022454l708313088,2127022454l0,0l0,0l870842368,2127022205l-663814144,2127022216l-1349517312,1435090832l-1350565888,1435090832l1107296256,1435096315l0,0l0,0l707264512,2127022454l0,0l0,0l707264512,2127022454l374341632,1435096330l0,0l0,0l707264512,2127022454l0,0l0,0l707264512,2127022454l0,0l0,0l707264512,2127022454l0,0l0,0l707264512,2127022454l-836763648,1435096328l-283115520,1435091822l0,0l11599872,0l-207618048,1435096324l-837812224,1435096328l0,0l0,0l0,0l0,0l0,0l0,0l-203948032,1435096324l-957349888,1435096328l-957349888,1435096328l-951058432,1435096328l-2035286016,1435091515l1612840960,1435041792l707264512,2127022454l0,0l0,0l0,0l0,0l-1526726656,1435096326l34603008,0l40960000,0l895483904,2127017744l0,0l13041664,0l0,0l0,2126970880l10485760,0l0,0l-2147352576,0l0,0l0,0l0,0l13041664,0l13041664,0l196608,2127036414l708313088,2127022454l136577024,0l113049600,6l544342016,0l13041664,0l0,0l139198464,0l0,0l-1736441856,1435096332l-1735917568,1435096332l-1735917568,1435096332l0,0l0,0l0,0l-1506803712,1435096333l524288,0l478150656,1435090671l478150656,1435090671l511705088,1435090671l-1505230848,1435096333l478150656,1435090671l478150656,1435090671l511705088,1435090671l-1505230848,1435096333l422576128,1435096330l65536,0l0,0l0,0l0,16256l0,0l0,0l-958398464,1435096333l524288,0l546308096,1435096333l546308096,1435096333l579862528,1435096333l-956825600,1435096333l546308096,1435096333l546308096,1435096333l579862528,1435096333l-956825600,1435096333l-807403520,1435096333l524288,0l-1245708288,1435096333l-1245708288,1435096333l-1212153856,1435096333l-805830656,1435096333l-1245708288,1435096333l-1245708288,1435096333l-1212153856,1435096333l-805830656,1435096333l0,0l0,0l0,0l0,0l0,0l0,0l0,0l0,0l0,0l-65536,32767l0,0l0,0l3211264,0l-1453326336,1435096333l-1450180608,1435096333l-1450180608,1435096333l877658112,1435096308l1074921472,0l5308416,0l-1277100032,1435274644l0,0l16056320,0l-1515192320,1435096327l0,1435041792l12648448,0l0,0l8585216,0l16777216,983040l34668544,0l536870912,2127021375l-74448896,1435096325l943718400,2127017153l-417333248,2127017137l536870912,2127017120l0,0l16777216,196608l16,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012924416,1435096330l-1009778688,1435096330l-1009778688,1435096330l877658112,1435096308l1073872896,0l5308416,0l-1226768384,1435274645l0,0l197132288,1435090591l-2001731584,1435096329l197132288,1435090591l214958080,1435090591l708313088,2127022454l-2116550656,1435096329l-698286080,1435274644l34668544,0l536870912,2127021375l-943718400,1435096328l943718400,2127017153l-417333248,2127017137l536870912,2127017120l0,0l0,0l0,0l0,0l0,0l0,0l0,0l0,0l0,0l0,0l0,0l0,0l0,0l0,0l0,0l0,0l0,0l0,0l0,0l0,0l0,0l0,0l0,0l0,0l0,0l0,0l0,0l0,0l0,0l0,0l0,0l0,0l0,0l0,0l0,0l0,0l0,0l0,0l0,0l0,0l0,0l0,0l0,0l0,0l0,0l0,0l0,0l0,0l0,0l0,0l0,0l0,0l0,0l0,0l0,0l0,0l0,0l0,0l0,0l0,0l13697024,0l-2010120192,2127017740l65536,65536l-65536,-1l32751,0l-65520,-1l32751,0l-65520,-1l32751,0l-65520,-1l32751,0l-1520435184,1435092918l-1174339584,2129028274l-565182464,1435092918l65536,0l-797966336,2127022398l921698304,1435096313l524288,0l681574400,1435096313l681574400,1435096313l715128832,1435096313l923271168,1435096313l681574400,1435096313l681574400,1435096313l715128832,1435096313l923271168,1435096313l5308416,0l-923795456,2127022395l0,5963776l0,0l0,0l0,0l0,0l0,0l6553600,6553700l0,0l2162688,0l0,0l0,0l5111808,0l5308416,0l-1814036480,2127017740l74317824,0l18743296,0l-28311552,1435096325l589824,1435041792l14745600,0l0,0l-2147483648,0l0,0l19988480,0l65536,65536l0,0l1339031552,1435096290l262144,2037972992l444619385,1435090779l0,0l0,0l0,0l0,-65536l-1,65535l1664090112,2127020920l-1323630592,2127020922l262144,2037972992l444619385,1435090779l0,0l0,0l1304428544,2127020922l-65536,-65536l0,0l557056,131072l-1504706560,1435096328l0,0l0,0l0,0l0,0l524288,131072l-2107637760,1435096317l524288,65536l2110783488,1435096329l0,0l0,0l0,0l0,0l0,0l0,32768l161710080,0l0,0l3211264,0l1981284352,2127022379l65536,65536l2097152000,1435096328l2097938432,1435096328l2097938432,1435096328l5308416,0l-1814036480,2127017740l4521984,0l18743296,0l1656750080,1435096329l65536,1435041792l14745600,0l0,0l-2147483648,0l5242880,0l16842752,0l-1178599424,1435096388l-537919488,1435090764l587202560,1435090835l0,0l0,0l0,0l0,0l0,0l65536,1435096332l-381681664,1435096337l-1313865728,1435090372l-2128609280,1435096339l-1210056704,1435096388l0,1435096320l609222656,1435096330l65536,0l0,0l0,0l0,1435058048l0,0l0,0l-1174405120,1435091519l819986432,1435096190l-1946157056,251127l0,0l1937768448,2127020807l1409286144,1435096318l500170752,1435090741l0,0l196608,6488064l0,0l33619968,0l-277348352,2127017743l136577024,0l-721223680,5l162267136,0l144506880,0l0,0l0,0l162267136,0l144506880,0l458752,39256064l-248512512,2127017743l1811415040,1435091518l0,0l1987051520,1435091518l-243793920,2127017743l0,0l0,0l0,0l0,0l0,0l0,0l275775488,1435090653l0,0l0,0l0,0l0,0l16777216,69599232l1,0l1498415104,1435096318l0,0l0,0l0,0l-241696768,2127017743l-1931476992,1435096325l-700448768,1435090690l0,0l0,0l-144506880,-1l65535,0l0,0l0,0l0,0l0,0l0,0l0,0l136577024,0l-721223680,5l162267136,0l144506880,0l65536,0l136577024,0l-721223680,5l162267136,0l144506880,0l0,0l0,0l8388608,1435090591l-65536,-1l65535,0l0,0l704708608,2127022454l136577024,0l-576716800,5l13697024,0l-1263534080,1435096319l862978048,1435096318l1819279360,1435091518l65536,65536l0,0l223346688,2127022399l-975175680,1435096328l14745600,0l4063232,0l4980736,0l0,0l18743296,0l0,0l-65536,-1l65535,0l469827584,1435096281l1546190848,687194767l1546207220,687194767l2126528500,1435090682l0,131072l589824,0l-531693568,1103082887l396362898,1435090850l0,0l0,0l7405568,0l0,0l0,0l47251456,0l0,0l47251456,1310720l-1174339584,2129028274l0,-2013265920l16518,0l47251456,65536l0,0l47251456,1441792l-1174339584,2129028274l7340032,0l5308416,0l-267255808,1435274639l0,0l13041664,0l-563085312,1435096339l1572864,327680l10485760,0l0,0l-2147483648,0l5242880,0l13697024,0l-2010120192,2127017740l65536,65536l-65536,-1l32751,0l-65520,-1l32751,0l-65520,-1l32751,0l-65520,-1l32751,0l-1520435184,1435092918l-1275002880,2129028274l-565182464,1435092918l65536,0l-797966336,2127022398l877658112,1435096330l524288,0l-477102080,1435096329l-477102080,1435096329l-443547648,1435096329l879230976,1435096330l-477102080,1435096329l-477102080,1435096329l-443547648,1435096329l879230976,1435096330l40960000,0l895483904,2127017744l69074944,0l20447232,0l-1481637888,1435096330l524288,2126970880l15597568,0l0,0l-2147352576,0l0,0l0,0l0,0l20447232,0l18743296,0l16842752,65534l708313088,2127022454l136577024,0l-518455296,5l544342016,0l20447232,0l0,0l209518592,0l0,0l-1794113536,1435096328l-1791492096,1435096328l-1789919232,1435096328l-1284505600,1435096329l-1283981312,1435096329l-1283981312,1435096329l-123731968,1435096324l524288,0l2043674624,1435096328l2043674624,1435096328l2077229056,1435096328l-122159104,1435096324l2043674624,1435096328l2043674624,1435096328l2077229056,1435096328l-122159104,1435096324l711983104,1435096330l65536,0l0,0l0,0l0,16256l0,0l0,0l-894435328,1435096328l524288,0l-1777336320,1435096328l-1777336320,1435096328l-1743781888,1435096328l-892862464,1435096328l-1777336320,1435096328l-1777336320,1435096328l-1743781888,1435096328l-892862464,1435096328l-1992294400,1435096317l524288,0l739246080,1435096313l739246080,1435096313l772800512,1435096313l-1990721536,1435096317l739246080,1435096313l739246080,1435096313l772800512,1435096313l-1990721536,1435096317l0,0l0,0l0,0l0,0l0,0l0,0l0,0l0,0l0,0l-65536,32767l0,0l4194304,0l9502720,0l524288,0l0,0l-1141899264,1435096330l114294784,1435096280l-16777216,1435096061l1580204032,1435096318l501219328,1435096330l-624951296,1435096187l2089811968,1435090692l1291845632,1435090697l393216000,1435096318l1681915904,1435096307l-268435456,1435096187l640679936,1435096190l-191889408,1435096321l0,0l9437184,0l5308416,0l-1814036480,2127017740l8257536,0l18743296,0l-930086912,1435096330l65536,1435041792l14745600,0l0,0l-2147483648,0l5242880,0l5308416,0l-454950912,1435274353l0,0l197132288,1435090591l-942669824,1435096328l197132288,1435090591l214958080,1435090591l708313088,2127022454l4718592,1435090764l5242880,0l2162688,0l0,1426128896l0,0l65536,0l34668576,0l536870912,2127021375l-2002780160,1435096329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979711488,1435096332l1992294400,1435096332l1992294400,1435096332l877658112,1435096308l1073872896,0l13697024,0l862978048,1435096318l-2027945984,1435096308l1863319552,1435091518l720896,262144l0,0l223346688,2127022399l-223346688,1435096187l14745600,0l4063232,0l4980736,0l0,0l18743296,0l0,0l-65536,-1l65535,0l469827584,1435096281l1546190848,687194767l1546207220,687194767l2126528500,1435090682l0,131072l589824,0l1760821248,1161577429l-946818819,1435096319l0,0l0,0l17891328,0l244318208,1435090712l-1401946112,1435090611l327680,327680l131072,327680l0,0l0,0l0,0l0,65536l13762560,0l13762560,0l-65536,256l708313088,2127022454l708313088,2127022454l708313088,2127022454l708313088,2127022454l67698688,1435096281l0,0l0,0l524288,3211264l708313088,2127022454l708313088,2127022454l708313088,2127022454l708313088,2127022454l134479872,-49153l8191,0l0,0l524288,0l2097152,-65536l-1,65535l1211039744,0l0,0l131072,0l17825792,0l34668544,0l520093696,2127021375l520093696,2127021375l0,0l0,0l-1145044992,2127022405l-1141374976,2127022405l-1128267776,2127022405l0,0l0,0l0,0l0,0l708313088,2127022454l708313088,2127022454l708313088,2127022454l0,0l0,0l870842368,2127022205l-663814144,2127022216l-1349517312,1435090832l-1350565888,1435090832l1488977920,1435096191l0,0l0,0l707264512,2127022454l0,0l0,0l707264512,2127022454l848297984,1435096330l0,0l0,0l707264512,2127022454l0,0l0,0l707264512,2127022454l0,0l0,0l707264512,2127022454l0,0l0,0l707264512,2127022454l281018368,1435096330l-722468864,1435091106l23068672,0l15794176,0l2111832064,1435096307l-634388480,1435096333l0,1435090630l0,0l0,0l0,0l0,0l436207616,1435090779l2115502080,1435096307l-520093696,1435096333l-520093696,1435096333l-463470592,1435096333l-2035286016,1435091515l1612840960,1435041792l707264512,2127022454l0,0l0,0l0,0l0,0l0,6815744l7602176,7602176l4259840,0l0,0l0,0l45350912,262144l0,0l45350912,3538944l-1174339584,2129028274l0,0l5308416,0l-1988952064,1435274644l0,0l18743296,0l-477102080,1435096329l0,1435041792l14745600,0l0,0l8585216,0l16777216,0l34668544,0l536870912,2127021375l-745537536,1435096333l943718400,2127017153l-417333248,2127017137l536870912,2127017120l0,0l-1828716544,1435096332l0,0l0,0l0,0l0,0l0,0l0,0l0,0l0,0l0,0l0,0l0,0l0,0l0,0l0,0l0,0l0,0l0,0l0,0l0,0l0,0l0,0l0,0l0,0l0,0l0,0l0,0l0,0l0,0l0,0l0,0l0,0l0,0l0,0l0,0l0,0l0,0l0,0l0,0l0,0l0,0l0,0l0,0l0,0l0,0l0,0l0,0l0,0l0,0l0,0l0,0l0,0l0,0l0,0l0,0l0,0l0,0l0,0l0,0l5308416,0l482344960,2127021375l482344960,2127021375l0,0l-744488960,1435096333l0,0l0,0l0,0l0,0l0,0l13697024,0l-2010120192,2127017740l65536,65536l-65536,-1l32751,0l-65520,-1l32751,0l-65520,-1l32751,0l-65520,-1l32751,0l-1520435184,1435092918l65536,0l-565182464,1435092918l65536,0l-797966336,2127022398l-1837105152,1435096333l524288,0l257949696,1435096334l257949696,1435096334l291504128,1435096334l-1835532288,1435096333l257949696,1435096334l257949696,1435096334l291504128,1435096334l-1835532288,1435096333l2162688,0l0,0l0,0l1021313024,1435096309l5308416,0l1041432576,1435274640l0,0l197132288,1435090591l1778384896,1435096333l197132288,1435090591l214958080,1435090591l708313088,2127022454l-1994915840,1435096333l5242880,0l12648448,0l-1288699904,1435096322l-1940914176,1435091518l1114112,65536l0,0l223346688,2127022399l-2034237440,1435096329l14745600,0l4063232,0l4980736,0l0,0l18743296,0l0,0l-65536,-1l65535,0l1929445376,2127020807l1546190848,687194767l1546207220,687194767l2126528500,1435090682l0,180992l589824,2127022454l1075773440,714245136l-1306515231,1435096333l1075773440,714245136l13707489,0l-1306525696,1435096333l-1267728384,1435096333l-1940914176,1435091518l1179648,65536l0,0l223346688,2127022399l-602931200,1435096328l8454144,0l2359296,0l2883584,0l0,0l10813440,0l0,0l-65536,-1l65535,0l956366848,1435096330l-1408761856,996432412l-1408745497,996432412l2126528487,1435090682l0,131072l589824,0l530710528,-2051306041l734005535,1435096313l0,0l13631488,0l3211264,0l-1197473792,1435096333l-1191182336,1435096333l-1191182336,1435096333l877658112,1435096308l1074921472,0l17891328,0l244318208,1435090712l-1401946112,1435090611l327680,327680l131072,327680l0,0l0,0l0,0l0,65536l13762560,0l13762560,0l-65536,0l708313088,2127022454l708313088,2127022454l708313088,2127022454l708313088,2127022454l67698688,0l0,0l0,0l-1350041600,1435090832l708313088,2127022454l708313088,2127022454l708313088,2127022454l708313088,2127022454l134479872,2127022454l0,0l0,0l707264512,2127022454l983564288,-10998l-1,65535l1211039744,0l0,0l131072,0l0,0l5308416,0l-1814036480,2127017740l8257536,0l18743296,0l1728053248,1435096326l65536,1435041792l14745600,0l0,0l-2147483648,0l5242880,0l18939904,0l-2038431744,2127017743l136577024,0l-1265369088,6l284164096,0l234487808,0l0,0l0,0l284164096,0l234487808,0l1098317824,42587394l-2016411648,2127017743l0,0l0,0l-1189085184,1435092314l-2011693056,2127017743l0,0l0,0l0,0l0,0l0,0l0,0l275775488,1435090653l1113587712,1435096336l0,0l0,0l0,0l-2147483648,404881408l1,1435041792l-2009595904,2127017743l996147200,1435096330l0,0l0,0l1449132032,1435096332l0,0l0,0l4259840,0l0,0l0,0l47251456,1572864l0,0l47251456,1310720l-1174339584,2129028274l4194304,0l5308416,0l-2041380864,1435274640l0,0l18743296,0l-1793064960,1435096333l0,1435041792l14745600,0l0,0l8585216,0l16777216,0l4259840,0l-1508376576,2127017740l-1133510656,1435096328l154140672,1435096331l16646144,2129028096l409993216,1435090691l-1556086784,1435096333l23068672,1435090691l40960000,0l895483904,2127017744l181207040,0l20447232,0l-38797312,1435096325l1507328,2126970880l15597568,0l0,0l-2147352576,0l0,0l0,0l0,0l20447232,0l18743296,0l16842752,65534l708313088,2127022454l136577024,0l-751042560,5l544342016,0l20447232,0l0,0l321650688,0l0,0l-1866465280,1435096329l-1863843840,1435096329l-1862270976,1435096329l-1588592640,1435090757l-1588068352,1435090757l-1588068352,1435090757l2026897408,1435096323l524288,0l1429209088,1435096330l1429209088,1435096330l1462763520,1435096330l2028470272,1435096323l1429209088,1435096330l1429209088,1435096330l1462763520,1435096330l2028470272,1435096323l1051721728,1435096330l65536,0l0,0l0,0l0,16256l0,0l0,0l-2109734912,1435096324l524288,0l448790528,1435096330l448790528,1435096330l482344960,1435096330l-2108162048,1435096324l448790528,1435096330l448790528,1435096330l482344960,1435096330l-2108162048,1435096324l-715128832,1435096305l524288,0l-73400320,1435096325l-73400320,1435096325l-39845888,1435096325l-713555968,1435096305l-73400320,1435096325l-73400320,1435096325l-39845888,1435096325l-713555968,1435096305l0,0l0,0l0,0l0,0l0,0l0,0l0,0l0,0l0,0l-65536,32767l0,0l4194304,0l14745600,0l-2027945984,1435096308l264241152,1435096330l1863319552,1435091518l1048576,131072l0,0l223346688,2127022399l-164626432,1435096326l14745600,0l4063232,0l4980736,0l0,0l18743296,0l0,0l-65536,-1l65535,0l65536,0l1546190848,687194767l1546207220,687194767l2126528500,1435090682l0,131072l589824,0l776470528,-191993071l941664619,1435096325l0,0l0,0l708313088,2127022454l14680064,0l5308416,0l-1556611072,2127017740l0,0l0,0l0,0l0,1435041792l0,0l0,0l79691776,0l5242880,0l34668544,0l536870912,2127021375l-1440743424,1435096329l943718400,2127017153l-417333248,2127017137l536870912,2127017120l0,0l-1140850688,2127022405l0,0l0,0l0,0l0,0l0,0l0,0l0,0l0,0l0,0l0,0l0,0l0,0l0,0l0,0l0,0l0,0l0,0l0,0l0,0l0,0l0,0l0,0l0,0l0,0l0,0l0,0l0,0l0,0l0,0l0,0l0,0l0,0l0,0l0,0l0,0l0,0l0,0l0,0l0,0l0,0l0,0l0,0l0,0l0,0l0,0l0,0l0,0l0,0l0,0l0,0l0,0l0,0l0,0l0,0l0,0l0,0l0,0l0,0l5308416,0l-1814036480,2127017740l2949120,0l13041664,0l-189792256,1435096280l65536,151584768l10485769,0l0,0l-2147483648,0l1536,0l5308416,0l437518336,1435274647l0,0l7536640,7209057l364904563,1435096330l0,1435090591l214958080,1435090591l708313088,2127022454l-2012741632,1435041792l0,0l5308416,0l-1814036480,2127017740l35389440,0l13041664,0l1139802112,1435096330l786432,0l10485760,0l0,0l-2147483648,0l0,0l5308416,0l-1814036480,2127017740l73728000,0l13041664,0l676331520,1435096322l1638400,0l10485760,0l0,0l-2147483648,0l5242880,0l12648448,0l1906311168,1435096333l2025848832,1435091820l458752,131072l0,0l223346688,2127022399l-1729101824,1435096332l14745600,0l4063232,0l4980736,0l0,0l18743296,0l0,0l-65536,-1l65535,0l65536,0l1546190848,687194767l1546207220,687194767l2126528500,1435090682l0,179968l589824,1435090832l-181338112,735259082l455086365,1435090671l-181338112,735259082l13701405,0l-2010120192,2127017740l65536,65536l-65536,-1l32751,0l-65520,-1l32751,0l-65520,-1l32751,0l-65520,-1l32751,0l-1520435184,1435092918l65536,0l-565182464,1435092918l-922681344,1435096295l-797966336,2127022398l-1211105280,1435096332l524288,0l2101346304,1435096333l2101346304,1435096333l2134900736,1435096333l-1209532416,1435096332l2101346304,1435096333l2101346304,1435096333l2134900736,1435096333l-1209532416,1435096332l2162688,0l-1992818688,2127017740l65536,65536l1169162240,1435096336l12648448,0l-1280311296,1435096333l-1940914176,1435091518l1638400,65536l0,0l223346688,2127022399l-716177408,1435096328l14745600,0l4063232,0l4980736,0l0,0l18743296,0l0,0l-65536,-1l65535,0l1929445376,2127020807l1546190848,687194767l1546207220,687194767l2126528500,1435090682l0,180992l589824,2127022454l-31064064,1705632650l-1267704117,1435096333l-31064064,1705632650l5332683,0l-1814036480,2127017740l4521984,0l18743296,0l-187695104,1435096309l65536,1435041792l14745600,0l0,0l-2147483648,0l0,0l3211264,0l-700448768,1435096335l-697303040,1435096335l-697303040,1435096335l877658112,1435096308l1073872896,0l5308416,0l-1814036480,2127017740l117112832,0l16056320,0l0,0l1310720,1435041792l12648448,0l0,0l-2147483648,0l0,0l3211264,0l1927282688,1435096281l1930428416,1435096281l1930428416,1435096281l1828716544,1435090765l1074921472,0l34668544,0l536870912,2127021375l1088421888,1435096330l943718400,2127017153l-417333248,2127017137l536870912,2127017120l0,0l16777216,720896l0,0l0,0l0,0l0,0l0,0l0,0l0,0l0,0l0,0l0,0l0,0l0,0l0,0l0,0l0,0l0,0l0,0l0,0l0,0l0,0l0,0l0,0l0,0l0,0l0,0l0,0l0,0l0,0l0,0l0,0l0,0l0,0l0,0l0,0l0,0l0,0l0,0l0,0l0,0l0,0l0,0l0,0l0,0l0,0l0,0l0,0l0,0l0,0l0,0l0,0l0,0l0,0l0,0l0,0l0,0l0,0l0,0l0,0l12648448,0l-24117248,1435096320l1863319552,1435091518l1048576,131072l0,0l223346688,2127022399l-164626432,1435096326l14745600,0l4063232,0l4980736,0l0,0l18743296,0l0,0l-65536,-1l65535,0l-922681344,1435096295l1546190848,687194767l1546207220,687194767l2126528500,1435090682l0,131072l589824,3080192l776470528,-191993071l1069590891,1435096330l776470528,-191993071l3254635,0l1706033152,1435096319l1709178880,1435096319l1709178880,1435096319l877658112,1435096308l1073872896,0l5308416,0l904134656,1435274338l0,0l197132288,1435090591l-386924544,1435096329l197132288,1435090591l214958080,1435090591l708313088,2127022454l-2105016320,1435096317l5242880,0l34668544,0l538968064,2127021375l538968064,2127021375l42467328,0l0,0l42467328,0l-1157562368,2129028274l0,1073741824l16516,0l42467328,65536l0,0l42467328,0l-1157562368,2129028274l0,1073741824l16532,0l42467328,131072l0,0l42467328,0l-1157562368,2129028274l0,1610612736l16542,0l42467328,196608l0,0l42467328,0l-1157562368,2129028274l0,1073741824l16548,0l42467328,262144l0,0l42467328,0l-1157562368,2129028274l0,1342177280l16553,0l42467328,327680l0,0l42467328,0l-1157562368,2129028274l0,1610612736l16558,0l42467328,393216l0,0l42467328,0l-1157562368,2129028274l0,-1207959552l16561,0l42467328,458752l0,0l42467328,0l-1157562368,2129028274l26214400,0l23068672,0l-1188560896,2127022405l0,0l0,0l0,0l-1145044992,2127022405l-1141374976,2127022405l-1128267776,2127022405l0,0l0,0l0,0l0,0l708313088,2127022454l708313088,2127022454l708313088,2127022454l0,0l4259840,0l-1508376576,2127017740l275775488,1435096320l2077229056,1435096332l16842752,2129028096l1201668096,1435090691l-1037041664,1435096333l0,0l5308416,0l-923795456,2127022395l0,5963776l0,0l0,0l0,0l0,0l0,0l6553600,6553700l0,0l13697024,0l-2010120192,2127017740l65536,65536l-65536,-1l32751,0l-65520,-1l32751,0l-65520,-1l32751,0l-65520,-1l32751,0l-1520435184,1435092918l486604800,2127021375l-565182464,1435092918l65536,0l-797966336,2127022398l-2089811968,1435096327l524288,0l-2020605952,1435096333l-2020605952,1435096333l-1987051520,1435096333l-2088239104,1435096327l-2020605952,1435096333l-2020605952,1435096333l-1987051520,1435096333l-2088239104,1435096327l34668544,0l536870912,2127021375l1201668096,1435096330l943718400,2127017153l-417333248,2127017137l536870912,2127017120l0,0l33554432,3080192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256l708313088,2127022454l708313088,2127022454l708313088,2127022454l708313088,2127022454l67698688,1435096281l0,0l0,0l524288,0l708313088,2127022454l708313088,2127022454l708313088,2127022454l708313088,2127022454l134479872,-49153l8191,0l0,0l-102236160,1435096329l-983564288,-11002l-1,65535l1211039744,0l0,0l131072,0l197132288,1435090591l3211264,0l1065353216,1435096312l1068498944,1435096312l1068498944,1435096312l877658112,1435096308l1073872896,0l5308416,0l-1814036480,2127017740l41287680,0l18743296,0l-2129657856,1435096337l327680,1435041792l14745600,0l0,0l-2147483648,0l0,0l6356992,0l-923795456,2127022395l0,5963776l0,0l0,0l0,0l0,0l0,0l6553600,6553700l0,1435096320l482344960,2127021375l6291456,0l4259840,0l65536,0l0,0l-1895825408,2127019289l462422016,65536l0,0l0,0l0,0l17891328,0l244318208,1435090712l-1401946112,1435090611l327680,327680l131072,327680l0,0l0,0l0,0l0,0l13762560,0l13762560,0l-65536,0l708313088,2127022454l708313088,2127022454l708313088,2127022454l708313088,2127022454l67698688,0l0,0l0,0l-1350041600,1435090832l708313088,2127022454l708313088,2127022454l708313088,2127022454l708313088,2127022454l134479872,2127022454l0,0l0,0l707264512,2127022454l1398800384,-10998l-1,65535l1211039744,0l0,0l131072,0l0,0l12648448,0l-236978176,1435096333l-492830720,1435091815l1048576,131072l0,0l223346688,2127022399l-927989760,1435096334l8454144,0l2359296,0l2883584,0l0,0l10813440,0l0,0l-65536,-1l65535,0l65536,0l-1408761856,996432412l-1408745497,996432412l2126528487,1435090682l0,185600l589824,1435096332l-2130247680,-309998944l-2057301769,1435096334l-2130247680,-309998944l4264183,0l0,0l0,0l45350912,131072l0,0l45350912,3538944l-1174339584,2129028274l4194304,0l4259840,0l0,0l0,0l52166656,1376256l0,0l52166656,2490368l-1174339584,2129028274l0,0l3211264,0l-98566144,1435096336l-1367343104,1435096337l2104492032,1435093613l-746586112,1435096333l-747634688,1435096333l34668544,0l536870912,2127021375l447741952,1435096330l943718400,2127017153l-417333248,2127017137l536870912,2127017120l0,0l0,-1879048192l16497,0l0,0l0,0l0,0l0,0l0,0l0,0l0,0l0,0l0,0l0,0l0,0l0,0l0,0l0,0l0,0l0,0l0,0l0,0l0,0l0,0l0,0l0,0l0,0l0,0l0,0l0,0l0,0l0,0l0,0l0,0l0,0l0,0l0,0l0,0l0,0l0,0l0,0l0,0l0,0l0,0l0,0l0,0l0,0l0,0l0,0l0,0l0,0l0,0l0,0l0,0l0,0l0,0l0,0l0,0l0,0l0,0l0,0l34668544,0l536870912,2127021375l536870912,2127021375l943718400,2127017153l-417333248,2127017137l536870912,2127017120l0,0l0,0l0,0l0,0l0,0l0,0l0,0l0,0l0,0l0,0l0,0l0,0l0,0l0,0l0,0l0,0l0,0l0,0l0,0l0,0l0,0l0,0l0,0l0,0l0,0l0,0l0,0l0,0l0,0l0,0l0,0l0,0l0,0l0,0l0,0l0,0l0,0l0,0l0,0l0,0l0,0l0,0l0,0l0,0l0,0l0,0l0,0l0,0l0,0l0,0l0,0l0,0l0,0l0,0l0,0l0,0l0,0l0,0l0,0l0,0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3211264,0l1482686464,1435096332l1485832192,1435096332l1485832192,1435096332l877658112,1435096308l1073872896,0l5308416,0l-1814036480,2127017740l8257536,0l18743296,0l829423616,1435096313l65536,1435041792l14745600,0l0,0l-2147483648,0l0,0l40960000,0l895483904,2127017744l69074944,0l20447232,0l990904320,1435096330l524288,2126970880l15597568,0l0,0l-2147352576,0l0,0l0,0l0,0l20447232,0l18743296,0l16842752,65534l708313088,2127022454l136577024,0l-488636416,5l544342016,0l20447232,0l0,0l209518592,0l0,0l957349888,1435096313l959971328,1435096313l961544192,1435096313l-958398464,1435096329l-957874176,1435096329l-957874176,1435096329l-1617952768,1435096330l524288,0l1565523968,1435096330l1565523968,1435096330l1599078400,1435096330l-1616379904,1435096330l1565523968,1435096330l1565523968,1435096330l1599078400,1435096330l-1616379904,1435096330l1547698176,1435096330l65536,0l0,0l0,0l0,16256l0,0l0,0l-1557135360,1435096330l524288,0l1600126976,1435096330l1600126976,1435096330l1633681408,1435096330l-1555562496,1435096330l1600126976,1435096330l1600126976,1435096330l1633681408,1435096330l-1555562496,1435096330l-1735393280,1435096328l524288,0l-1372585984,1435096330l-1372585984,1435096330l-1339031552,1435096330l-1733820416,1435096328l-1372585984,1435096330l-1372585984,1435096330l-1339031552,1435096330l-1733820416,1435096328l0,0l0,0l0,0l0,0l0,0l0,0l0,0l0,0l0,0l-65536,32767l0,0l4194304,0l34668544,0l482344960,2127021375l482344960,2127021375l0,0l0,0l0,0l0,0l0,0l0,0l0,0l0,0l0,0l0,0l0,0l0,0l0,0l0,0l0,0l0,0l0,0l0,0l0,0l0,0l0,0l0,0l0,0l708313088,2127022454l55574528,0l5242880,0l828702720,1435274647l197132288,1435090591l197132288,1435090591l921174016,1435096325l197132288,1435090591l214958080,1435090591l708313088,2127022454l921174016,1435096325l0,0l55640064,0l1968177152,1435096324l917504000,1435096325l943718400,2127017153l-417333248,2127017137l536870912,2127017120l0,0l0,0l0,0l0,0l0,0l0,0l0,0l0,0l0,0l0,0l68222976,0l548405248,2127021375l548405248,2127021375l1592786944,1435096330l1592786944,1435096330l0,0l0,0l0,0l0,0l0,0l0,0l0,0l34668544,0l482344960,2127021375l482344960,2127021375l0,0l0,0l0,0l0,0l0,0l0,0l0,0l0,0l0,0l0,0l0,0l0,0l0,0l0,0l0,0l0,0l0,0l0,0l0,0l0,0l0,0l0,0l0,0l0,0l0,0l0,0l0,0l0,0l0,0l0,0l0,0l0,0l0,0l0,0l0,0l0,0l0,0l0,0l0,0l0,0l0,0l0,0l0,0l0,0l0,0l0,0l0,0l0,0l0,0l0,0l0,0l0,0l0,0l0,0l0,0l0,0l0,0l0,0l0,0l0,0l0,0l0,0l0,0l13697024,0l0,0l0,0l47251456,196608l0,0l47251456,1572864l-1174339584,2129028274l0,-2013265920l16518,0l47251456,262144l0,0l47251456,1376256l-1174339584,2129028274l0,-2013265920l16534,0l47251456,327680l0,0l47251456,1769472l-1174339584,2129028274l0,-436207616l16544,0l76808192,393216l0,0l76808192,3801088l-1174339584,2129028274l0,0l5308416,0l-431620096,1435274650l0,0l197132288,1435090591l-34603008,1435096330l197132288,1435090591l214958080,1435090591l708313088,2127022454l332922880,1435096332l5242880,0l17891328,0l244318208,1435090712l-1401946112,1435090611l327680,327680l131072,327680l0,0l0,0l0,0l0,65536l13762560,0l13762560,0l-65536,1435238400l708313088,2127022454l708313088,2127022454l708313088,2127022454l708313088,2127022454l67698688,1435096187l0,0l0,0l524288,1435238400l708313088,2127022454l708313088,2127022454l708313088,2127022454l708313088,2127022454l134479872,1435094248l0,0l0,0l524288,327680l-1822425088,-11004l-1,327679l1211039744,1435041792l0,0l131072,0l0,0l9502720,0l0,0l0,0l589824,0l0,0l-1145044992,2127022405l-1141374976,2127022405l-1128267776,2127022405l0,0l373293056,1435096333l377487360,1435096333l377487360,1435096333l197132288,1435090591l214958080,1435090591l708313088,2127022454l-203948032,1435096332l-1313865728,1435090372l9437184,0l5308416,0l-1814036480,2127017740l8257536,0l18743296,0l0,0l65536,1435041792l14745600,0l0,0l-2147483648,0l0,2127022454l9502720,0l0,0l0,0l-1684013056,1435096318l142606336,1435096331l-339738624,1435096321l-1141899264,1435096330l-337641472,1435096321l210763776,1435096281l40894464,1435096280l-1345323008,1435096190l1913651200,1435096328l-314572800,1435096325l-1722810368,1435096167l-1992294400,1435096300l1979711488,1435096329l0,0l-1908932608,2127022427l34668544,0l0,65536l-15859712,1435041792l0,0l0,0l0,0l0,0l0,0l0,0l0,0l0,0l0,0l0,0l0,0l0,0l0,0l0,0l0,0l0,0l0,0l708313088,2127022454l11534336,0l55574528,0l-2109734912,2127017154l-2143289344,2127017154l943718400,2127017153l-417333248,2127017137l536870912,2127017120l0,0l0,-1610612736l16519,0l0,0l0,0l0,0l0,0l0,0l0,0l0,0l0,0l0,0l0,0l0,0l0,0l0,0l0,0l0,0l0,0l0,0l0,0l0,0l0,0l0,0l0,0l0,0l0,0l0,0l0,0l0,0l0,0l0,0l0,0l0,0l0,0l0,0l0,0l0,0l34668544,0l0,0l0,0l0,0l0,0l0,0l0,0l0,0l0,0l0,0l0,0l0,0l0,0l0,0l0,0l0,0l0,0l0,0l0,0l0,0l0,0l0,0l0,0l0,0l0,0l0,0l0,0l0,0l0,0l0,0l0,0l0,0l0,0l0,0l0,0l0,0l0,0l0,0l0,0l0,0l0,0l0,0l0,0l0,0l0,0l0,0l0,0l0,0l0,0l0,0l0,0l0,0l0,0l0,0l0,0l0,0l0,0l0,0l0,0l0,0l708313088,2127022454l0,0l-1224671232,1l-2109734912,2127017154l0,2127017154l943718400,2127017153l34668544,0l536870912,2127017120l0,0l0,0l0,0l0,0l0,0l0,0l0,0l0,0l0,0l0,0l0,0l0,0l0,0l0,0l0,0l0,0l0,0l0,0l0,0l0,0l0,0l0,0l0,0l0,0l0,0l0,0l0,0l0,0l0,0l0,0l0,0l0,0l0,0l0,0l0,0l0,0l0,0l0,0l0,0l0,0l0,0l0,0l0,0l0,0l0,0l0,0l0,0l0,0l0,0l0,0l0,0l0,0l0,0l0,0l0,0l0,0l0,0l0,0l0,0l0,0l0,0l0,0l0,0l0,0l34668544,0l0,0l0,0l0,0l0,0l0,0l0,0l0,0l0,0l0,0l0,0l0,0l0,0l0,0l0,0l0,0l0,0l0,0l0,0l0,0l0,0l0,0l0,0l0,0l0,0l0,0l0,0l0,0l0,0l0,0l0,0l0,0l0,0l0,0l708313088,2127022454l0,0l-1280245760,1l-2109734912,2127017154l-2143289344,2127017154l943718400,2127017153l-417333248,2127017137l536870912,2127017120l0,0l33554432,0l0,0l0,0l0,0l0,0l0,0l0,0l0,0l0,0l0,0l0,0l0,0l0,0l0,0l0,0l0,0l0,0l0,0l0,0l0,0l0,0l0,0l0,0l40960000,0l895483904,2127017744l23986176,0l20447232,0l-91226112,1435094138l196608,0l15597568,0l0,0l-2147352576,0l0,0l0,0l0,0l20447232,0l18743296,0l16842752,65534l708313088,2127022454l136577024,0l-548274176,5l544342016,0l20447232,0l0,0l164429824,0l0,0l-426770432,1435096328l-425721856,1435096328l-425721856,1435096328l2099249152,1435096328l2099773440,1435096328l2099773440,1435096328l1008730112,1435096318l524288,0l1874853888,1435096330l1874853888,1435096330l1908408320,1435096330l1010302976,1435096318l1874853888,1435096330l1874853888,1435096330l1908408320,1435096330l1010302976,1435096318l1857028096,1435096330l65536,0l0,0l0,0l0,16256l0,0l0,0l339738624,1435096322l524288,0l1909456896,1435096330l1909456896,1435096330l1943011328,1435096330l341311488,1435096322l1909456896,1435096330l1909456896,1435096330l1943011328,1435096330l341311488,1435096322l965738496,1435096327l524288,0l1944059904,1435096330l1944059904,1435096330l1977614336,1435096330l967311360,1435096327l1944059904,1435096330l1944059904,1435096330l1977614336,1435096330l967311360,1435096327l0,0l0,0l0,0l0,0l0,0l0,0l0,0l0,0l0,0l-65536,32767l0,0l-2109734912,2127017154l34668544,0l943718400,2127017153l-417333248,2127017137l536870912,2127017120l0,0l0,0l0,0l0,0l0,0l0,0l0,0l0,0l0,0l0,0l0,0l0,0l0,0l0,0l0,0l0,0l0,0l0,0l0,0l0,0l0,0l0,0l0,0l0,0l0,0l0,0l0,0l0,0l0,0l0,0l0,0l0,0l0,0l0,0l0,0l0,0l0,0l0,0l0,0l0,0l0,0l0,0l0,0l0,0l0,0l0,0l0,0l0,0l0,0l0,0l0,0l0,0l0,0l0,0l0,0l0,0l0,0l0,0l0,0l0,0l0,0l0,0l34668544,0l0,0l0,0l0,0l0,0l0,0l0,0l0,0l0,0l0,0l0,0l0,0l0,0l0,0l0,0l0,0l0,0l0,0l0,0l0,0l0,0l0,0l0,0l0,0l0,0l0,0l0,0l0,0l0,0l0,0l0,0l0,0l0,0l0,0l0,0l0,0l708313088,2127022454l0,0l-1391394816,1l-2109734912,2127017154l-2143289344,2127017154l943718400,2127017153l-417333248,2127017137l536870912,2127017120l0,0l0,0l32768,0l0,0l0,0l0,0l0,0l0,0l0,0l0,0l0,0l0,0l0,0l0,0l0,0l0,0l0,0l0,0l0,0l0,0l0,0l0,0l34668544,0l0,0l0,0l0,0l0,0l0,0l0,0l0,0l0,0l0,0l0,0l0,0l0,0l0,0l0,0l0,0l0,0l0,0l0,0l0,0l0,0l0,0l0,0l0,0l0,0l0,0l0,0l0,0l0,0l0,0l0,0l0,0l0,0l0,0l0,0l0,0l0,0l0,0l0,0l0,0l0,0l0,0l0,0l0,0l0,0l0,0l0,0l0,0l0,0l0,0l0,0l0,0l0,0l0,0l0,0l0,0l0,0l0,0l0,0l0,0l0,0l0,0l0,0l0,0l0,0l0,0l582025216,0l0,0l-1149239296,1435096277l-1516240896,1435091286l0,0l-1974468608,1435090701l0,0l2101346304,1435090765l-1494220800,1435096318l1806696448,1435096277l-1645215744,1435096332l586153984,1435096299l1351614464,1435096314l-247463936,1435096332l0,0l0,0l0,0l0,0l0,0l-1199570944,1435096287l0,0l-409993216,1435096185l0,0l1996488704,1435096185l-1852833792,1435096316l-1563426816,1435096312l-264241152,1435096334l2016411648,1435096335l0,0l0,0l1534066688,1435096299l0,0l-593494016,1435096321l1755316224,1435096321l511705088,1435096288l0,0l0,0l-2143289344,1435096191l450887680,1435096317l-610271232,1435096313l-295698432,1435096321l736100352,1435097083l-1386217472,1435096332l1685061632,1435096318l0,0l-876609536,1435096330l0,0l0,0l234881024,1435096332l0,0l-1675624448,1435096334l-592445440,1435096310l0,0l0,0l0,0l-1405091840,1435096329l0,0l0,0l959447040,1435091416l0,0l0,0l-1604321280,1435096191l0,0l0,0l1716518912,1435096281l1875902464,1435096317l1968177152,1435096311l0,0l-153092096,1435097200l81788928,1435096282l0,0l0,0l0,0l1823473664,1435096706l212860928,1435096317l-552599552,1435096313l196083712,1435096313l1483735040,1435096321l0,0l-1547698176,1435092918l0,0l-2064646144,1435096333l-979369984,1435096313l0,0l0,0l0,0l-881852416,1435096190l1769996288,1435096329l0,0l-181403648,1435096310l-1264582656,1435096287l0,0l-497025024,1435096334l0,0l1168113664,1435096319l608174080,1435091286l197132288,1435096330l0,0l1587544064,1435096319l1307574272,1435097108l0,0l0,0l-1938817024,1435096318l-1865416704,1435096317l0,0l0,0l516947968,1435096324l1790967808,1435096322l-830472192,1435097107l0,0l-1371537408,1435096291l825229312,1435090694l-24117248,1435096307l-1339031552,1435096295l75497472,1435096322l813694976,1435096321l-206569472,1435096332l397410304,1435096309l0,0l1196425216,1435096321l-2047868928,1435096315l1173356544,1435096330l0,0l0,0l0,0l22020096,1435096335l2129657856,1435091434l0,0l1140850688,1435091314l0,0l1873805312,1435096334l0,0l628097024,1435096190l0,0l0,0l-1343225856,1435090756l0,0l-285212672,1435090701l1056964608,1435096322l0,0l-1876951040,1435091358l-1021313024,1435096326l1778384896,1435091281l-1749024768,1435096332l29360128,1435096321l-1568669696,1435096333l0,0l0,0l0,0l0,0l-1867513856,1435091273l245366784,1435096310l0,0l0,0l-851443712,1435096280l1989148672,1435091284l-1510998016,1435096280l-701497344,1435096314l-1392508928,1435091281l0,0l-741343232,1435096328l-1086324736,1435091415l0,0l0,0l0,0l942669824,1435096332l0,0l0,0l0,0l644874240,1435096281l0,0l0,0l0,0l0,0l-851443712,1435096314l0,0l0,0l-161480704,1435096286l171966464,1435096332l-1190133760,1435096326l-1661992960,1435096281l1334837248,1435090693l0,0l-1691353088,1435096335l-2088763392,1435096317l0,0l305135616,1435096333l-1971322880,1435096316l-2087714816,1435096316l-1136656384,1435096318l-117440512,1435091415l1129316352,1435096312l-808452096,1435096318l-1615855616,1435096286l0,0l0,0l0,0l0,0l0,0l0,0l652214272,1435096329l1189085184,1435096334l0,0l1139802112,1435096326l0,0l960495616,1435096321l-2066743296,1435090756l0,0l-1852833792,1435096328l-137363456,1435096281l387973120,1435097083l262144000,1435096333l0,0l-1262485504,1435096318l0,0l-475004928,1435096333l0,0l-440401920,1435090764l1858076672,1435090708l-947912704,1435091314l1564475392,1435096332l0,0l1802502144,1435096335l617611264,1435092916l1157627904,1435096311l1149239296,1435096334l0,0l0,0l2120220672,1435090756l1557135360,1435096318l0,0l0,0l0,0l0,0l-1960837120,1435096327l0,0l0,0l-1828716544,1435096707l1405091840,1435096330l0,0l-401604608,1435096316l0,0l0,0l0,0l0,0l0,0l634388480,1435091282l471859200,1435096281l0,0l0,0l0,0l0,0l-37748736,1435096333l0,0l0,0l0,0l1329594368,1435096317l0,0l477102080,1435096300l-1250951168,1435096335l0,0l1027604480,1435096335l700448768,1435091279l0,0l0,0l-1031798784,1435096322l-141557760,1435096307l0,0l-221249536,1435096312l0,0l0,0l-1865416704,1435096328l0,0l-2017460224,1435090765l0,0l-1611661312,1435096318l-1249902592,1435096319l82837504,1435096327l751828992,1435096310l-159383552,1435091415l0,0l0,0l-1151336448,1435096299l0,0l-1468006400,1435096322l1836056576,1435096315l1561329664,1435096334l0,0l-144703488,1435096325l0,0l958398464,1435096314l-1312817152,1435096189l-2110783488,1435096334l-2126512128,1435096281l-2104492032,1435090708l292552704,1435096280l723517440,1435096321l1176502272,1435096334l1655701504,1435096332l1722810368,1435090765l2131755008,1435091515l0,0l0,0l1876951040,1435091417l0,0l-818937856,1435096694l0,0l1787822080,1435090708l0,0l0,0l0,0l-1901068288,1435096317l-1132462080,1435096325l0,0l0,0l10485760,1435090743l0,0l211812352,1435096300l0,0l0,0l0,0l-850395136,1435096332l0,0l0,0l0,0l-1633681408,1435096319l1301282816,1435096332l-190840832,1435096327l136314880,1435096315l0,0l0,0l137363456,1435091356l-1263534080,1435096307l0,0l0,0l533725184,1435096322l0,0l0,0l0,0l0,0l-157286400,1435096334l0,0l0,0l0,0l-1558183936,1435096332l-128974848,1435096319l0,0l1601175552,1435096703l262144000,1435091115l-1725956096,1435096317l1574961152,1435096189l2065694720,1435096317l2038431744,1435096315l1002438656,1435096328l0,0l0,0l0,0l0,0l0,0l1797259264,1435096312l0,0l0,0l0,0l1414529024,1435096327l0,0l-1280311296,1435096333l0,0l0,0l0,0l0,0l-1735393280,1435096287l0,0l1216348160,1435090708l1249902592,1435096319l0,0l0,0l0,0l-1967128576,1435096329l249561088,1435091434l0,0l0,0l0,0l0,0l0,0l0,0l568328192,1435096335l0,0l634388480,1435096318l375390208,1435096318l904921088,1435096316l-1011875840,1435096318l1653604352,1435096317l-1469054976,1435094928l0,0l0,0l0,0l0,0l0,0l0,0l-966787072,1435096314l0,0l0,0l0,0l-1910505472,1435096316l273678336,1435091107l-1310720000,1435096187l-102760448,1435096333l412090368,1435096317l1319108608,1435096315l-2096103424,1435095451l0,0l0,0l414187520,1435097074l0,0l1545601024,1435096321l-1393557504,1435091822l-413138944,1435091106l0,0l0,0l0,0l-1441792000,1435096322l0,0l1889533952,1435091283l0,0l0,0l0,0l1190133760,1435096328l0,0l-1288699904,1435096322l0,0l0,0l0,0l-2059403264,1435091416l0,0l0,0l-831520768,1435091273l0,0l-1498415104,1435096694l-715128832,1435096306l0,0l-166723584,1435096310l721420288,1435090708l573571072,1435096322l0,0l775946240,1435096190l-2030043136,1435090708l0,0l246415360,1435091466l0,0l0,0l-1397751808,1435096333l0,0l0,0l0,0l0,0l497025024,1435096319l1198522368,1435090696l0,0l0,0l-922746880,1435096319l-1701838848,1435096334l0,0l0,0l1721761792,1435096317l544210944,1435091420l0,0l1307574272,1435096329l0,0l0,0l0,0l0,0l-278921216,1435096316l0,0l0,0l0,0l0,0l0,0l1371537408,1435096316l0,0l-1877999616,1435096308l0,0l-291504128,1435096274l0,0l0,0l-290455552,1435096332l0,0l0,0l0,0l0,0l0,0l1349517312,1435096322l-818937856,1435096314l0,0l-1850736640,1435097083l0,0l0,0l940572672,1435096319l0,0l0,0l0,0l1198522368,1435096282l0,0l-1697644544,1435096312l0,0l0,0l0,0l-2028994560,1435090757l0,0l2112880640,1435091416l-1386217472,1435096314l0,0l760217600,1435096317l0,0l0,0l0,0l0,0l0,0l0,0l-1240465408,1435095856l0,0l2003828736,1435096327l1628438528,1435096186l-337641472,1435096334l0,0l0,0l0,0l0,0l-134217728,1435096321l-934281216,1435093611l0,0l-482344960,1435096312l464519168,1435092310l-1949302784,1435096314l1279262720,1435096322l0,0l0,0l-791674880,1435096314l-1854930944,1435096280l-688914432,1435096314l1060110336,1435090708l0,0l0,0l365953024,1435096695l446693376,1435096313l0,0l1893728256,1435091107l-740294656,1435096312l0,0l1789919232,1435096319l0,0l0,0l650117120,1435096334l0,0l-1063256064,1435090757l0,0l1052770304,1435096313l0,0l-385875968,1435091281l0,0l-1533018112,1435092918l0,0l0,0l943718400,1435094242l0,0l255852544,1435096185l0,0l0,0l114294784,1435096294l-1717567488,1435096325l-63963136,1435096320l0,0l880803840,1435096317l0,0l0,0l0,0l0,0l0,0l0,0l0,0l2069889024,1435096335l0,0l-218103808,1435091285l1312817152,1435096694l126877696,1435096297l0,0l0,0l0,0l0,0l0,0l0,0l0,0l0,0l0,0l0,0l1867513856,1435091356l0,0l1752170496,1435096308l217055232,1435096186l1383071744,1435097072l1589641216,1435096308l0,0l0,0l-648019968,1435091458l-417333248,1435090764l1837105152,1435096308l0,0l-187695104,1435091415l0,0l476053504,1435096319l-1049624576,1435096316l730857472,1435092919l0,0l-1034944512,1435096318l0,0l2133852160,1435096316l813694976,1435096317l0,0l0,0l0,0l0,0l1800404992,1435096282l0,0l0,0l0,0l-1119879168,1435096325l0,0l2119172096,1435096286l0,0l0,0l-1827667968,1435096326l423624704,1435090765l-337641472,1435096310l1267728384,1435092919l0,0l0,0l0,0l-1661992960,1435096316l-871366656,1435096300l0,0l0,0l0,0l0,0l-219152384,1435096313l481296384,1435096310l-486539264,1435091106l0,0l0,0l0,0l0,0l-1762656256,1435091519l0,0l-1910505472,1435096299l0,0l0,0l0,0l1361051648,1435090694l512753664,1435090671l1330642944,1435096318l112197632,1435096317l0,0l-181403648,1435096335l0,0l-1441792000,1435096299l0,0l0,0l0,0l0,0l325058560,1435096323l0,0l0,0l0,0l1050673152,1435096316l0,0l1780482048,1435091417l0,0l0,0l0,0l-2016411648,1435096329l1303379968,1435096319l0,0l0,0l354418688,1435096311l0,0l0,0l0,0l0,0l1148190720,1435096313l1897922560,1435096311l-990904320,1435096330l0,0l0,0l-1566572544,1435096300l-780140544,1435096317l-122683392,1435096334l1423966208,1435096282l1795162112,1435096316l-240123904,1435091465l0,0l-2092957696,1435096188l0,0l-1520435200,1435096330l0,0l0,0l-813694976,1435094240l900726784,1435096334l0,0l1976565760,1435090765l-104857600,1435091415l-773849088,1435096307l-1300234240,1435091416l-440401920,1435093822l1287651328,1435096308l143654912,1435091274l-727711744,1435096312l1910505472,1435096190l-70254592,1435090756l1512046592,1435096321l-937426944,1435096314l0,0l0,0l0,0l0,0l0,0l-2032140288,1435097073l-398458880,1435090764l0,0l-761266176,1435096311l0,0l-1743781888,1435096316l0,0l580911104,1435096308l0,0l0,0l535822336,1435097083l0,0l110100480,1435096300l295698432,1435096313l909115392,1435096313l-1641021440,1435096703l1266679808,1435094241l694157312,1435096317l0,0l0,0l1013972992,1435096313l1993342976,1435096314l0,0l0,0l1167065088,1435096324l-260046848,1435096190l152043520,1435096313l0,0l0,0l806354944,1435096296l1623195648,1435096317l0,0l-1900019712,1435096327l-1655701504,1435096319l0,0l0,0l0,0l0,0l-24117248,1435096320l-1867513856,1435096280l0,0l-389021696,1435096316l0,0l0,0l0,0l0,0l0,0l0,0l79691776,1435090702l-465567744,1435096322l-265289728,1435096321l1490026496,1435090740l0,0l0,0l304087040,1435090703l1991245824,1435096326l1145044992,1435096330l-1337982976,1435096330l-200278016,1435091415l0,0l-1404043264,1435096313l0,0l0,0l34603008,1435096319l84934656,1435096321l523239424,1435091107l-2128609280,1435096310l0,0l-789577728,1435096332l-346030080,1435096315l0,0l0,0l-1756364800,1435096307l158334976,1435096331l1239416832,1435096312l1995440128,1435096332l847249408,1435096191l1199570944,1435096317l0,0l0,0l-2097152000,1435091358l0,0l0,0l0,0l1387266048,1435090665l0,0l0,0l0,0l0,0l1988100096,1435096329l0,0l0,0l-308281344,1435093822l1598029824,1435091415l1264582656,1435092312l-1552941056,1435096328l326107136,1435096311l-373293056,1435096312l-1897922560,1435096322l0,0l0,0l0,0l0,0l-42991616,1435096309l0,0l-265289728,1435096281l438304768,1435091273l0,0l896532480,1435096317l1377828864,1435096332l0,0l0,0l0,0l0,0l0,0l1225785344,1435090757l0,0l0,0l1974468608,1435090708l0,0l0,0l336592896,1435096338l0,0l-240123904,1435096312l853540864,1435096311l0,0l0,0l-958398464,1435090764l-2008023040,1435096327l0,0l-1572864000,1435096310l0,0l0,0l1035993088,1435091287l0,0l0,0l-678428672,1435090703l-2041577472,1435090757l11534336,1435096317l0,0l0,0l333447168,1435096188l0,0l0,0l0,0l0,0l-1865416704,1435091416l1484783616,1435090756l783286272,1435092920l-2123366400,1435096334l1491075072,1435097108l0,0l1414529024,1435097082l0,0l1542455296,1435096312l-1174405120,1435096280l409993216,1435096299l0,0l0,0l0,0l0,0l0,0l0,0l-1114636288,1435096327l0,0l1301282816,1435096326l0,0l252706816,1435096278l1716518912,1435096316l2075131904,1435096311l0,0l0,0l1112539136,1435096314l1197473792,1435096281l-1050673152,1435096330l0,0l284164096,1435096309l0,0l0,0l0,0l0,0l-236978176,1435096333l0,0l-398458880,1435096330l6291456,1435096322l-1581252608,1435096327l0,0l-2082471936,1435096335l297795584,1435096785l1486880768,1435096317l0,0l0,0l0,0l-1881145344,1435096311l-1754267648,1435096320l46137344,1435096334l-50331648,1435091106l0,0l0,0l0,0l1643118592,1435095462l-140509184,1435096695l0,0l251658240,1435096314l0,0l-2033188864,1435090756l0,0l1754267648,1435096334l-795869184,1435096317l0,0l0,0l0,0l0,0l0,0l0,0l-1024458752,1435096312l996147200,1435097113l0,0l0,0l0,0l742391808,1435091416l1658847232,1435090708l1649410048,1435096310l0,0l601882624,1435096288l0,0l658505728,1435096311l0,0l-674234368,1435096334l1287651328,1435090693l-1990197248,1435096314l277872640,1435096280l-292552704,1435094240l0,0l-1034944512,1435096310l597688320,1435090848l0,0l0,0l0,0l631242752,1435091359l-1526726656,1435090775l-311427072,1435096309l0,0l571473920,1435097083l0,0l-776994816,1435096311l0,0l0,0l0,0l0,0l0,0l0,0l0,0l0,0l0,0l0,0l78643200,1435096317l0,0l0,0l0,0l-588251136,1435096332l1161822208,1435096314l0,0l1700790272,1435096321l-383778816,1435096326l1599078400,1435096190l0,0l136314880,1435096328l0,0l-1140850688,1435096281l691011584,1435096282l0,0l0,0l-505413632,1435096318l886046720,1435096306l289406976,1435096318l292552704,1435096333l-1716518912,1435096314l-939524096,1435096323l0,0l-131072000,1435096320l-1472200704,1435096317l-1609039872,2127022439l0,0l1668284416,1435096186l-1509949440,1435094241l0,0l0,0l0,0l-304087040,1435096318l0,0l0,0l866123776,1435096311l1906311168,1435096333l883949568,1435096312l0,0l0,0l1251999744,1435096333l0,0l0,0l0,0l0,0l1140850688,1435091273l-704643072,1435096326l0,0l-840957952,1435091106l-1384120320,1435091416l-2012217344,1435090708l0,0l0,0l-521142272,1435096311l2100297728,1435096307l0,0l-372244480,1435096316l1700790272,1435096316l750780416,1435096335l1761607680,1435096312l-734003200,1435096311l0,0l0,0l1038090240,1435096332l0,0l0,0l35651584,1435090776l0,0l-2141192192,1435096310l-1205862400,1435096332l-1168113664,1435090701l0,0l0,0l0,0l1025507328,1435091416l0,0l-1926234112,1435096318l0,0l-39845888,1435096321l788529152,1435096319l0,0l0,0l0,0l0,0l1635778560,1435091284l-896532480,1435096318l-1639972864,1435091279l0,0l-1439694848,1435097073l-932184064,1435096280l1080033280,1435096312l0,0l0,0l0,0l1673527296,1435091416l-979369984,1435096333l1226833920,1435096310l0,0l0,0l-270532608,1435096317l0,0l0,0l1854930944,1435096336l-1678770176,1435096277l1574961152,1435096317l-188743680,1435096321l-1687158784,1435096322l1937768448,1435096332l0,0l1274019840,1435096312l-1956642816,1435096293l-484442112,1435096334l0,0l0,0l0,0l0,0l0,0l0,0l-63963136,1435096279l0,0l0,0l-204472320,1435096321l0,0l0,0l0,0l-224395264,1435096310l0,0l-1756364800,1435096319l0,0l1069547520,1435096334l17891328,0l244318208,1435090712l-1401946112,1435090611l327680,327680l131072,327680l0,0l0,0l0,0l0,65536l13762560,0l13762560,0l-65536,0l708313088,2127022454l708313088,2127022454l708313088,2127022454l708313088,2127022454l67698688,0l0,0l0,0l524288,0l708313088,2127022454l708313088,2127022454l708313088,2127022454l708313088,2127022454l134479872,0l0,0l0,0l524288,0l2097152,-65536l-1,65535l1211039744,0l0,0l131072,0l0,0l12648448,0l1197473792,1435096281l-1536163840,1435091819l983040,196608l0,0l223346688,2127022399l-1325400064,1435096330l14745600,0l4063232,0l4980736,0l0,0l18743296,0l0,0l-65536,-1l65535,0l1929445376,2127020807l1546190848,687194767l1546207220,687194767l2126528500,1435090682l0,180992l589824,2127022454l-1884749824,-1362544770l-1673525759,1435096330l-1884749824,-1362544770l3212801,0l-1397751808,1435096335l-1394606080,1435096335l-1394606080,1435096335l-328204288,1435093612l1075970048,0l12648448,0l1780482048,1435091417l-1536163840,1435091819l65536,65536l0,0l223346688,2127022399l-1734344704,1435096330l14745600,0l4063232,0l4980736,0l0,0l18743296,0l0,0l-65536,-1l65535,0l1929445376,2127020807l1546190848,687194767l1546207220,687194767l2126528500,1435090682l0,180992l589824,2127022454l1484390400,1719282406l857782608,1435096332l1484390400,1719282406l5355856,0l-923795456,2127022395l0,5963776l0,0l0,0l0,0l0,0l0,0l6553600,6553700l0,0l4259840,0l8308681,0l23296,0l-720610896,21897l-1016355728,21897l15,3l0,0l-918614704,32455l-720719616,21897l225,0l62,0l76,0l0,0l286,0l0,0l-1,-1l0,0l-722256383,21897l-1030792151,1072965877l-1030792151,1072965877l-1090879808,21897l-1023410176,2l-724041719,21897l931041193,100773577l-721398416,21897l0,0l0,0l273,0l-1088942448,21897l-1095521168,21897l5,5l2,5l0,0l0,0l0,0l0,0l121,0l121,0l-721158145,21897l-915002824,32455l-915002824,32455l-915002824,32455l-915002824,32455l-722271223,21897l0,0l0,0l-721459832,21897l-915002824,32455l-915002824,32455l-915002824,32455l-915002824,32455l-720893948,21897l0,0l0,0l-720715224,21897l-721733792,-1l-1,21896l18479,21897l0,0l2,0l0,0l145,0l-1223915096,32455l-721904720,21897l-730079824,21897l42,45l-1092811176,21897l-1092811160,21897l-1091325184,21897l-723249088,21897l-721928176,21897l-1091654320,21897l-1091654240,21897l4320,0l1748,0l112,0l0,0l0,21897l144,0l81,0l-1223912480,32455l73,0l286,0l-720614560,21897l1,21897l225,0l0,0l32768,0l80,0l81,0l-1931343655,21900l0,0l-1096873024,21897l-720625584,21897l-1096873024,21897l-1096872752,21897l-915002824,32455l-720629832,21897l0,0l65,0l-1223907816,32455l-720725072,21897l-722790624,21897l247,0l-1090140560,21897l-720600016,21897l64,0l81,0l-1919421543,21900l0,0l-1096873024,21897l-720741040,21897l-1096873024,21897l-1096872752,21897l-915002824,32455l-721120760,21897l0,0l625,0l-1223674528,32455l1275,0l312,0l-720753648,21897l12,32455l238,0l0,0l32770,0l0,0l0,0l0,0l312,0l286,0l-130815,0l-915002824,32455l2084,0l386215,0l8306,0l312,0l0,0l3418,0l0,0l-720908768,21897l-720908736,21897l-720908736,21897l-720764944,21897l-720764936,21897l-720764936,21897l-720718960,21897l8,0l-720718880,21897l-720718880,21897l-720718368,21897l-720718936,21897l-720718880,21897l-720718880,21897l-720718368,21897l-720718936,21897l-720723648,21897l1,0l0,0l0,0l1065353216,0l0,0l0,0l-720765024,21897l8,0l-720718352,21897l-720718352,21897l-720717840,21897l-720765000,21897l-720718352,21897l-720718352,21897l-720717840,21897l-720765000,21897l-721864544,21897l8,0l-720717824,21897l-720717824,21897l-720717312,21897l-721864520,21897l-720717824,21897l-720717824,21897l-720717312,21897l-721864520,21897l0,0l0,0l0,0l0,0l0,0l0,0l0,0l0,0l0,0l2147483647,0l0,0l64,0l225,0l-721865376,21897l-721582112,21897l-1016357472,21897l1,1l0,0l-918614704,32455l-720717296,21897l225,0l62,0l76,0l0,0l286,0l0,0l-1,-1l0,0l1,0l-1030792151,1072965877l-1030792151,1072965877l-1090879808,21897l0,2l9,0l1829288304,872077298l-720780496,21897l0,0l0,0l-915002824,32455l224,0l81,0l-1919563718,21900l0,0l-1096873024,21897l-720740512,21897l-1096873024,21897l-1096872752,21897l-915002824,32455l-721582072,21897l0,0l273,0l-1088942448,21897l-1095521168,21897l5,5l2,5l0,0l0,0l0,0l0,1l210,0l210,0l-720699393,21897l-915002824,32455l-915002824,32455l-915002824,32455l-915002824,32455l-720632823,21897l0,0l0,0l-720697944,21897l-915002824,32455l-915002824,32455l-915002824,32455l-915002824,32455l-720631804,21897l0,0l0,0l-720614680,21897l-720592032,-1l-1,21896l18479,21897l0,0l2,0l0,0l209,0l-720709840,21897l-720620768,21897l-1016370672,21897l24,9l0,0l-918614704,32455l-720628816,21897l225,0l62,0l76,0l0,0l286,0l0,0l-1,-1l0,0l-723007231,21897l-1030792151,1072965877l-1030792151,1072965877l-1090879808,21897l0,2l9,0l-217639799,-387024653l-722921760,21897l0,0l0,0l193,0l-720628128,21897l-1016370672,21897l24,9l0,0l-918614704,32455l-720628816,21897l225,0l62,0l76,0l0,0l286,0l0,0l-1,-1l0,0l1,0l-1030792151,1072965877l-1030792151,1072965877l-1090879808,21897l0,2l9,0l-217639799,-387024653l-720722800,21897l-217639799,-387024653l33,0l64,21760l0,0l78,0l97,0l1,8l7274606,7274612l6357107,7536750l0,0l-720610000,21897l-985719616,32455l64,0l32,0l-1919423382,21900l0,1078427648l96,0l49,0" stroked="f" o:allowincell="f" style="position:absolute;left:2556;top:2307;width:1291;height:69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v:shape id="shape_0" ID="_x00001840a5b9-a8bd-4060-ab0c-a0c331d018de_i1259" stroked="f" o:allowincell="f" style="position:absolute;left:4268;top:489;width:869;height:1129;mso-wrap-style:none;v-text-anchor:middle;mso-position-horizontal-relative:char" type="_x0000_t75">
                  <v:imagedata r:id="rId99" o:detectmouseclick="t"/>
                  <v:stroke color="#3465a4" joinstyle="round" endcap="flat"/>
                  <w10:wrap type="none"/>
                </v:shape>
              </v:group>
            </w:pict>
          </mc:Fallback>
        </mc:AlternateContent>
      </w:r>
    </w:p>
    <w:p>
      <w:pPr>
        <w:pStyle w:val="Normal"/>
        <w:bidi w:val="0"/>
        <w:spacing w:lineRule="auto" w:line="360"/>
        <w:rPr/>
      </w:pPr>
      <w:r>
        <w:rPr>
          <w:rFonts w:ascii="宋体" w:hAnsi="宋体" w:cs="宋体"/>
          <w:szCs w:val="21"/>
        </w:rPr>
        <w:t>（</w:t>
      </w:r>
      <w:r>
        <w:rPr>
          <w:rFonts w:cs="宋体" w:ascii="宋体" w:hAnsi="宋体"/>
          <w:szCs w:val="21"/>
        </w:rPr>
        <w:t>1</w:t>
      </w:r>
      <w:r>
        <w:rPr>
          <w:rFonts w:ascii="宋体" w:hAnsi="宋体" w:cs="宋体"/>
          <w:szCs w:val="21"/>
        </w:rPr>
        <w:t>）粒子射出电场时的速度大小及方向；</w:t>
      </w:r>
    </w:p>
    <w:p>
      <w:pPr>
        <w:pStyle w:val="Normal"/>
        <w:bidi w:val="0"/>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粒子打出电场时位置离</w:t>
      </w:r>
      <w:r>
        <w:rPr>
          <w:rFonts w:ascii="宋体" w:hAnsi="宋体" w:cs="宋体"/>
          <w:szCs w:val="21"/>
        </w:rPr>
        <w:object w:dxaOrig="4320" w:dyaOrig="40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6pt;height:201.6pt" filled="f" o:ole="">
            <v:imagedata r:id="rId101" o:title=""/>
          </v:shape>
          <o:OLEObject Type="Embed" ProgID="" ShapeID="ole_rId100" DrawAspect="Content" ObjectID="_1636616468" r:id="rId100"/>
        </w:object>
      </w:r>
      <w:r>
        <w:rPr>
          <w:rFonts w:ascii="宋体" w:hAnsi="宋体" w:cs="宋体"/>
          <w:szCs w:val="21"/>
        </w:rPr>
        <w:t>点的距离范围；</w:t>
      </w:r>
      <w:r>
        <w:br w:type="page"/>
      </w:r>
    </w:p>
    <w:p>
      <w:pPr>
        <w:pStyle w:val="Normal"/>
        <w:bidi w:val="0"/>
        <w:spacing w:lineRule="auto" w:line="360"/>
        <w:jc w:val="center"/>
        <w:rPr>
          <w:rFonts w:eastAsia="黑体"/>
          <w:b/>
          <w:b/>
          <w:sz w:val="30"/>
          <w:szCs w:val="30"/>
        </w:rPr>
      </w:pPr>
      <w:r>
        <w:rPr>
          <w:rFonts w:eastAsia="黑体"/>
          <w:b/>
          <w:sz w:val="30"/>
          <w:szCs w:val="30"/>
        </w:rPr>
        <w:t>2016-2017</w:t>
      </w:r>
      <w:r>
        <w:rPr>
          <w:rFonts w:eastAsia="黑体"/>
          <w:b/>
          <w:sz w:val="30"/>
          <w:szCs w:val="30"/>
        </w:rPr>
        <w:t>学年度桐城中学高二上学期期中考试卷答案</w:t>
      </w:r>
    </w:p>
    <w:p>
      <w:pPr>
        <w:pStyle w:val="Normal"/>
        <w:bidi w:val="0"/>
        <w:spacing w:lineRule="auto" w:line="360"/>
        <w:jc w:val="center"/>
        <w:rPr>
          <w:rFonts w:ascii="宋体" w:hAnsi="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tbl>
      <w:tblPr>
        <w:tblW w:w="8522" w:type="dxa"/>
        <w:jc w:val="left"/>
        <w:tblInd w:w="0" w:type="dxa"/>
        <w:tblLayout w:type="fixed"/>
        <w:tblCellMar>
          <w:top w:w="0" w:type="dxa"/>
          <w:left w:w="108" w:type="dxa"/>
          <w:bottom w:w="0" w:type="dxa"/>
          <w:right w:w="108" w:type="dxa"/>
        </w:tblCellMar>
      </w:tblPr>
      <w:tblGrid>
        <w:gridCol w:w="2184"/>
        <w:gridCol w:w="633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tc>
        <w:tc>
          <w:tcPr>
            <w:tcW w:w="6338" w:type="dxa"/>
            <w:tcBorders/>
            <w:vAlign w:val="center"/>
          </w:tcPr>
          <w:p>
            <w:pPr>
              <w:pStyle w:val="Normal"/>
              <w:spacing w:lineRule="auto" w:line="360"/>
              <w:rPr>
                <w:b/>
                <w:b/>
              </w:rPr>
            </w:pPr>
            <w:r>
              <w:rPr>
                <w:b/>
              </w:rPr>
              <w:t>一、选择题（</w:t>
            </w:r>
            <w:r>
              <w:rPr>
                <w:b/>
              </w:rPr>
              <w:t>1-7</w:t>
            </w:r>
            <w:r>
              <w:rPr>
                <w:b/>
              </w:rPr>
              <w:t>小题有</w:t>
            </w:r>
            <w:r>
              <w:rPr>
                <w:b/>
              </w:rPr>
              <w:t>1</w:t>
            </w:r>
            <w:r>
              <w:rPr>
                <w:b/>
              </w:rPr>
              <w:t>个选项符合题意。</w:t>
            </w:r>
            <w:r>
              <w:rPr>
                <w:b/>
              </w:rPr>
              <w:t>8-10</w:t>
            </w:r>
            <w:r>
              <w:rPr>
                <w:b/>
              </w:rPr>
              <w:t>小题含多个选项符合题意，每小题４分，共４０分）</w:t>
            </w:r>
          </w:p>
        </w:tc>
      </w:tr>
    </w:tbl>
    <w:p>
      <w:pPr>
        <w:pStyle w:val="Normal"/>
        <w:bidi w:val="0"/>
        <w:spacing w:lineRule="auto" w:line="360"/>
        <w:rPr>
          <w:rFonts w:ascii="宋体" w:hAnsi="宋体"/>
        </w:rPr>
      </w:pPr>
      <w:r>
        <w:rPr>
          <w:rFonts w:cs="宋体" w:ascii="宋体" w:hAnsi="宋体"/>
        </w:rPr>
        <w:t>1</w:t>
      </w:r>
      <w:r>
        <w:rPr>
          <w:rFonts w:ascii="宋体" w:hAnsi="宋体" w:cs="宋体"/>
        </w:rPr>
        <w:t>．</w:t>
      </w:r>
      <w:r>
        <w:rPr>
          <w:rFonts w:ascii="宋体" w:hAnsi="宋体" w:cs="宋体"/>
          <w:szCs w:val="21"/>
          <w:lang w:val="en-US" w:eastAsia="en-US"/>
        </w:rPr>
        <w:t xml:space="preserve"> </w:t>
      </w:r>
      <w:r>
        <w:rPr>
          <w:rFonts w:cs="宋体" w:ascii="宋体" w:hAnsi="宋体"/>
          <w:szCs w:val="21"/>
        </w:rPr>
        <w:t>C 2</w:t>
      </w:r>
      <w:r>
        <w:rPr>
          <w:rFonts w:ascii="宋体" w:hAnsi="宋体" w:cs="宋体"/>
          <w:szCs w:val="21"/>
        </w:rPr>
        <w:t>．</w:t>
      </w:r>
      <w:r>
        <w:rPr>
          <w:rFonts w:cs="宋体" w:ascii="宋体" w:hAnsi="宋体"/>
          <w:szCs w:val="21"/>
        </w:rPr>
        <w:t>B 3</w:t>
      </w:r>
      <w:r>
        <w:rPr>
          <w:rFonts w:ascii="宋体" w:hAnsi="宋体" w:cs="宋体"/>
          <w:szCs w:val="21"/>
        </w:rPr>
        <w:t>、</w:t>
      </w:r>
      <w:r>
        <w:rPr>
          <w:rFonts w:cs="宋体" w:ascii="宋体" w:hAnsi="宋体"/>
          <w:szCs w:val="21"/>
        </w:rPr>
        <w:t xml:space="preserve">C  </w:t>
      </w:r>
      <w:r>
        <w:rPr>
          <w:rFonts w:cs="宋体" w:ascii="宋体" w:hAnsi="宋体"/>
          <w:kern w:val="0"/>
          <w:szCs w:val="21"/>
        </w:rPr>
        <w:t>4</w:t>
      </w:r>
      <w:r>
        <w:rPr>
          <w:rFonts w:cs="宋体" w:ascii="宋体" w:hAnsi="宋体"/>
          <w:szCs w:val="21"/>
        </w:rPr>
        <w:t xml:space="preserve"> C 5</w:t>
      </w:r>
      <w:r>
        <w:rPr>
          <w:rFonts w:ascii="宋体" w:hAnsi="宋体" w:cs="宋体"/>
          <w:szCs w:val="21"/>
        </w:rPr>
        <w:t>．</w:t>
      </w:r>
      <w:r>
        <w:rPr>
          <w:rFonts w:ascii="宋体" w:hAnsi="宋体" w:cs="宋体"/>
          <w:szCs w:val="21"/>
        </w:rPr>
        <w:t xml:space="preserve"> </w:t>
      </w:r>
      <w:r>
        <w:rPr>
          <w:rFonts w:cs="宋体" w:ascii="宋体" w:hAnsi="宋体"/>
          <w:szCs w:val="21"/>
        </w:rPr>
        <w:t xml:space="preserve">C </w:t>
      </w:r>
      <w:r>
        <w:rPr>
          <w:rFonts w:cs="宋体"/>
        </w:rPr>
        <w:t>6</w:t>
      </w:r>
      <w:r>
        <w:rPr>
          <w:rFonts w:cs="宋体"/>
        </w:rPr>
        <w:t>．</w:t>
      </w:r>
      <w:r>
        <w:rPr>
          <w:rFonts w:cs="宋体" w:ascii="宋体" w:hAnsi="宋体"/>
          <w:kern w:val="0"/>
        </w:rPr>
        <w:t>A 7</w:t>
      </w:r>
      <w:r>
        <w:rPr>
          <w:rFonts w:ascii="宋体" w:hAnsi="宋体" w:cs="宋体"/>
          <w:kern w:val="0"/>
        </w:rPr>
        <w:t>．</w:t>
      </w:r>
      <w:r>
        <w:rPr>
          <w:rFonts w:cs="宋体" w:ascii="宋体" w:hAnsi="宋体"/>
        </w:rPr>
        <w:t>C</w:t>
      </w:r>
      <w:r>
        <w:rPr>
          <w:rFonts w:cs="宋体" w:ascii="宋体" w:hAnsi="宋体"/>
          <w:kern w:val="0"/>
        </w:rPr>
        <w:t xml:space="preserve"> </w:t>
      </w:r>
      <w:r>
        <w:rPr>
          <w:rFonts w:cs="宋体" w:ascii="宋体" w:hAnsi="宋体"/>
        </w:rPr>
        <w:t>8</w:t>
      </w:r>
      <w:r>
        <w:rPr>
          <w:rFonts w:ascii="宋体" w:hAnsi="宋体" w:cs="宋体"/>
        </w:rPr>
        <w:t>．</w:t>
      </w:r>
      <w:r>
        <w:rPr>
          <w:rFonts w:eastAsia="Times New Roman"/>
          <w:color w:val="333333"/>
          <w:szCs w:val="21"/>
          <w:shd w:fill="FFFFFF" w:val="clear"/>
        </w:rPr>
        <w:t xml:space="preserve"> </w:t>
      </w:r>
      <w:r>
        <w:rPr>
          <w:color w:val="333333"/>
          <w:szCs w:val="21"/>
          <w:shd w:fill="FFFFFF" w:val="clear"/>
        </w:rPr>
        <w:t xml:space="preserve">ACD   </w:t>
      </w:r>
      <w:r>
        <w:rPr>
          <w:rFonts w:cs="宋体" w:ascii="宋体" w:hAnsi="宋体"/>
          <w:kern w:val="0"/>
        </w:rPr>
        <w:t>9</w:t>
      </w:r>
      <w:r>
        <w:rPr>
          <w:rFonts w:ascii="宋体" w:hAnsi="宋体" w:cs="宋体"/>
          <w:kern w:val="0"/>
        </w:rPr>
        <w:t>．</w:t>
      </w:r>
      <w:r>
        <w:rPr>
          <w:rFonts w:ascii="宋体" w:hAnsi="宋体" w:cs="宋体"/>
        </w:rPr>
        <w:t xml:space="preserve"> </w:t>
      </w:r>
      <w:r>
        <w:rPr>
          <w:rFonts w:cs="宋体" w:ascii="宋体" w:hAnsi="宋体"/>
        </w:rPr>
        <w:t xml:space="preserve">BD  </w:t>
      </w:r>
      <w:r>
        <w:rPr>
          <w:rFonts w:cs="宋体" w:ascii="宋体" w:hAnsi="宋体"/>
          <w:szCs w:val="21"/>
        </w:rPr>
        <w:t>10</w:t>
      </w:r>
      <w:r>
        <w:rPr>
          <w:rFonts w:ascii="宋体" w:hAnsi="宋体" w:cs="宋体"/>
          <w:szCs w:val="21"/>
        </w:rPr>
        <w:t>．</w:t>
      </w:r>
      <w:r>
        <w:rPr>
          <w:rFonts w:ascii="宋体" w:hAnsi="宋体" w:cs="宋体"/>
          <w:szCs w:val="21"/>
        </w:rPr>
        <w:t xml:space="preserve"> </w:t>
      </w:r>
      <w:r>
        <w:rPr>
          <w:rFonts w:cs="宋体" w:ascii="宋体" w:hAnsi="宋体"/>
          <w:szCs w:val="21"/>
        </w:rPr>
        <w:t>AD</w:t>
      </w:r>
    </w:p>
    <w:p>
      <w:pPr>
        <w:pStyle w:val="Normal"/>
        <w:widowControl/>
        <w:bidi w:val="0"/>
        <w:spacing w:lineRule="auto" w:line="360"/>
        <w:jc w:val="left"/>
        <w:rPr>
          <w:rFonts w:ascii="宋体" w:hAnsi="宋体"/>
          <w:b/>
          <w:b/>
          <w:sz w:val="24"/>
        </w:rPr>
      </w:pPr>
      <w:r>
        <w:rPr>
          <w:rFonts w:cs="宋体" w:ascii="宋体" w:hAnsi="宋体"/>
          <w:b/>
          <w:sz w:val="24"/>
        </w:rPr>
        <w:t>II</w:t>
      </w:r>
      <w:r>
        <w:rPr>
          <w:rFonts w:ascii="宋体" w:hAnsi="宋体" w:cs="宋体"/>
          <w:b/>
          <w:sz w:val="24"/>
        </w:rPr>
        <w:t>卷（非选择题）</w:t>
      </w:r>
    </w:p>
    <w:tbl>
      <w:tblPr>
        <w:tblW w:w="8222" w:type="dxa"/>
        <w:jc w:val="left"/>
        <w:tblInd w:w="0" w:type="dxa"/>
        <w:tblLayout w:type="fixed"/>
        <w:tblCellMar>
          <w:top w:w="0" w:type="dxa"/>
          <w:left w:w="108" w:type="dxa"/>
          <w:bottom w:w="0" w:type="dxa"/>
          <w:right w:w="108" w:type="dxa"/>
        </w:tblCellMar>
      </w:tblPr>
      <w:tblGrid>
        <w:gridCol w:w="2184"/>
        <w:gridCol w:w="603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380"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tc>
        <w:tc>
          <w:tcPr>
            <w:tcW w:w="6038" w:type="dxa"/>
            <w:tcBorders/>
            <w:vAlign w:val="center"/>
          </w:tcPr>
          <w:p>
            <w:pPr>
              <w:pStyle w:val="Normal"/>
              <w:spacing w:lineRule="auto" w:line="360"/>
              <w:rPr>
                <w:b/>
                <w:b/>
              </w:rPr>
            </w:pPr>
            <w:r>
              <w:rPr>
                <w:b/>
              </w:rPr>
              <w:t>二、实验题（每空</w:t>
            </w:r>
            <w:r>
              <w:rPr>
                <w:b/>
              </w:rPr>
              <w:t>2</w:t>
            </w:r>
            <w:r>
              <w:rPr>
                <w:b/>
              </w:rPr>
              <w:t>分，作图</w:t>
            </w:r>
            <w:r>
              <w:rPr>
                <w:b/>
              </w:rPr>
              <w:t>2</w:t>
            </w:r>
            <w:r>
              <w:rPr>
                <w:b/>
              </w:rPr>
              <w:t>分，共</w:t>
            </w:r>
            <w:r>
              <w:rPr>
                <w:b/>
              </w:rPr>
              <w:t>20</w:t>
            </w:r>
            <w:r>
              <w:rPr>
                <w:b/>
              </w:rPr>
              <w:t>分）</w:t>
            </w:r>
          </w:p>
        </w:tc>
      </w:tr>
    </w:tbl>
    <w:p>
      <w:pPr>
        <w:pStyle w:val="Normal"/>
        <w:bidi w:val="0"/>
        <w:spacing w:lineRule="auto" w:line="360"/>
        <w:rPr/>
      </w:pPr>
      <w:r>
        <w:rPr>
          <w:rFonts w:cs="宋体" w:ascii="宋体" w:hAnsi="宋体"/>
          <w:kern w:val="0"/>
        </w:rPr>
        <w:t>11</w:t>
      </w:r>
      <w:r>
        <w:rPr>
          <w:rFonts w:ascii="宋体" w:hAnsi="宋体" w:cs="宋体"/>
          <w:kern w:val="0"/>
        </w:rPr>
        <w:t>．</w:t>
      </w:r>
      <w:r>
        <w:rPr>
          <w:rFonts w:eastAsia="Times New Roman"/>
        </w:rPr>
        <w:t xml:space="preserve"> </w:t>
      </w:r>
      <w:r>
        <w:rPr>
          <w:rFonts w:ascii="宋体" w:hAnsi="宋体" w:cs="宋体"/>
          <w:szCs w:val="21"/>
        </w:rPr>
        <w:t>【答案】①</w:t>
      </w:r>
      <w:r>
        <w:rPr>
          <w:rFonts w:cs="宋体" w:ascii="宋体" w:hAnsi="宋体"/>
          <w:szCs w:val="21"/>
        </w:rPr>
        <w:t xml:space="preserve">19.10Cm </w:t>
      </w:r>
      <w:r>
        <w:rPr>
          <w:rFonts w:cs="宋体" w:ascii="宋体" w:hAnsi="宋体"/>
          <w:szCs w:val="21"/>
        </w:rPr>
        <w:t>②</w:t>
      </w:r>
      <w:r>
        <w:rPr>
          <w:rFonts w:cs="宋体" w:ascii="宋体" w:hAnsi="宋体"/>
          <w:szCs w:val="21"/>
        </w:rPr>
        <w:t>0.680</w:t>
      </w:r>
      <w:r>
        <w:rPr>
          <w:rFonts w:cs="宋体" w:ascii="宋体" w:hAnsi="宋体"/>
          <w:szCs w:val="21"/>
        </w:rPr>
        <w:t>③</w:t>
      </w:r>
      <w:r>
        <w:rPr>
          <w:rFonts w:cs="宋体" w:ascii="宋体" w:hAnsi="宋体"/>
          <w:szCs w:val="21"/>
        </w:rPr>
        <w:t xml:space="preserve">220 </w:t>
      </w:r>
      <w:r>
        <w:rPr>
          <w:rFonts w:cs="宋体" w:ascii="宋体" w:hAnsi="宋体"/>
          <w:szCs w:val="21"/>
        </w:rPr>
        <w:t>④</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 xml:space="preserve">F  </w:t>
      </w:r>
      <w:r>
        <w:rPr>
          <w:rFonts w:cs="宋体" w:ascii="宋体" w:hAnsi="宋体"/>
          <w:szCs w:val="21"/>
        </w:rPr>
        <w:t>⑤</w:t>
      </w:r>
      <w:r>
        <w:rPr>
          <w:rFonts w:cs="宋体" w:ascii="宋体" w:hAnsi="宋体"/>
          <w:szCs w:val="21"/>
        </w:rPr>
        <w:t xml:space="preserve">1 </w:t>
      </w:r>
      <w:r>
        <w:rPr>
          <w:rFonts w:cs="宋体" w:ascii="宋体" w:hAnsi="宋体"/>
          <w:szCs w:val="21"/>
        </w:rPr>
        <w:t>⑥</w:t>
      </w:r>
      <w:r>
        <w:rPr>
          <w:rFonts w:ascii="宋体" w:hAnsi="宋体" w:cs="宋体"/>
          <w:szCs w:val="21"/>
        </w:rPr>
        <w:t>见下</w:t>
      </w:r>
      <w:r>
        <w:rPr>
          <w:rFonts w:ascii="宋体" w:hAnsi="宋体" w:cs="宋体"/>
          <w:szCs w:val="21"/>
        </w:rPr>
        <w:t xml:space="preserve">  </w:t>
      </w:r>
      <w:r>
        <w:rPr>
          <w:rFonts w:ascii="宋体" w:hAnsi="宋体" w:cs="宋体"/>
          <w:szCs w:val="21"/>
        </w:rPr>
        <w:t>⑦</w:t>
      </w:r>
      <w:r>
        <w:rPr>
          <w:rFonts w:ascii="宋体" w:hAnsi="宋体" w:cs="宋体"/>
          <w:szCs w:val="21"/>
        </w:rPr>
      </w:r>
      <m:oMath xmlns:m="http://schemas.openxmlformats.org/officeDocument/2006/math">
        <m:f>
          <m:num>
            <m:r>
              <w:rPr>
                <w:rFonts w:ascii="Cambria Math" w:hAnsi="Cambria Math"/>
              </w:rPr>
              <m:t xml:space="preserve">Uπ</m:t>
            </m:r>
            <m:sSup>
              <m:e>
                <m:bar>
                  <m:barPr>
                    <m:pos m:val="top"/>
                  </m:barPr>
                  <m:e>
                    <m:r>
                      <w:rPr>
                        <w:rFonts w:ascii="Cambria Math" w:hAnsi="Cambria Math"/>
                      </w:rPr>
                      <m:t xml:space="preserve">D</m:t>
                    </m:r>
                  </m:e>
                </m:ba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IL</m:t>
            </m:r>
          </m:den>
        </m:f>
      </m:oMath>
    </w:p>
    <w:p>
      <w:pPr>
        <w:pStyle w:val="Normal"/>
        <w:bidi w:val="0"/>
        <w:spacing w:lineRule="auto" w:line="360"/>
        <w:rPr>
          <w:lang w:val="en-US" w:eastAsia="en-US"/>
        </w:rPr>
      </w:pPr>
      <w:r>
        <w:rPr>
          <w:lang w:val="en-US" w:eastAsia="en-US"/>
        </w:rPr>
        <w:drawing>
          <wp:inline distT="0" distB="0" distL="0" distR="0">
            <wp:extent cx="1219200" cy="143764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02"/>
                    <a:stretch>
                      <a:fillRect/>
                    </a:stretch>
                  </pic:blipFill>
                  <pic:spPr bwMode="auto">
                    <a:xfrm>
                      <a:off x="0" y="0"/>
                      <a:ext cx="1219200" cy="1437640"/>
                    </a:xfrm>
                    <a:prstGeom prst="rect">
                      <a:avLst/>
                    </a:prstGeom>
                  </pic:spPr>
                </pic:pic>
              </a:graphicData>
            </a:graphic>
          </wp:inline>
        </w:drawing>
      </w:r>
    </w:p>
    <w:tbl>
      <w:tblPr>
        <w:tblW w:w="6810" w:type="dxa"/>
        <w:jc w:val="left"/>
        <w:tblInd w:w="0" w:type="dxa"/>
        <w:tblLayout w:type="fixed"/>
        <w:tblCellMar>
          <w:top w:w="0" w:type="dxa"/>
          <w:left w:w="108" w:type="dxa"/>
          <w:bottom w:w="0" w:type="dxa"/>
          <w:right w:w="108" w:type="dxa"/>
        </w:tblCellMar>
      </w:tblPr>
      <w:tblGrid>
        <w:gridCol w:w="222"/>
        <w:gridCol w:w="6588"/>
      </w:tblGrid>
      <w:tr>
        <w:trPr/>
        <w:tc>
          <w:tcPr>
            <w:tcW w:w="222" w:type="dxa"/>
            <w:tcBorders/>
          </w:tcPr>
          <w:p>
            <w:pPr>
              <w:pStyle w:val="Normal"/>
              <w:snapToGrid w:val="false"/>
              <w:spacing w:lineRule="auto" w:line="360"/>
              <w:rPr/>
            </w:pPr>
            <w:r>
              <w:rPr/>
            </w:r>
          </w:p>
        </w:tc>
        <w:tc>
          <w:tcPr>
            <w:tcW w:w="6588" w:type="dxa"/>
            <w:tcBorders/>
            <w:vAlign w:val="center"/>
          </w:tcPr>
          <w:p>
            <w:pPr>
              <w:pStyle w:val="Normal"/>
              <w:spacing w:lineRule="auto" w:line="360"/>
              <w:rPr>
                <w:b/>
                <w:b/>
              </w:rPr>
            </w:pPr>
            <w:r>
              <w:rPr>
                <w:b/>
              </w:rPr>
              <w:t>三、计算题（其中</w:t>
            </w:r>
            <w:r>
              <w:rPr>
                <w:b/>
              </w:rPr>
              <w:t>12</w:t>
            </w:r>
            <w:r>
              <w:rPr>
                <w:b/>
              </w:rPr>
              <w:t>题</w:t>
            </w:r>
            <w:r>
              <w:rPr>
                <w:b/>
              </w:rPr>
              <w:t>8</w:t>
            </w:r>
            <w:r>
              <w:rPr>
                <w:b/>
              </w:rPr>
              <w:t>分，</w:t>
            </w:r>
            <w:r>
              <w:rPr>
                <w:b/>
              </w:rPr>
              <w:t>13</w:t>
            </w:r>
            <w:r>
              <w:rPr>
                <w:b/>
              </w:rPr>
              <w:t>题</w:t>
            </w:r>
            <w:r>
              <w:rPr>
                <w:b/>
              </w:rPr>
              <w:t>9</w:t>
            </w:r>
            <w:r>
              <w:rPr>
                <w:b/>
              </w:rPr>
              <w:t>分，</w:t>
            </w:r>
            <w:r>
              <w:rPr>
                <w:b/>
              </w:rPr>
              <w:t>14</w:t>
            </w:r>
            <w:r>
              <w:rPr>
                <w:b/>
              </w:rPr>
              <w:t>题</w:t>
            </w:r>
            <w:r>
              <w:rPr>
                <w:b/>
              </w:rPr>
              <w:t>12</w:t>
            </w:r>
            <w:r>
              <w:rPr>
                <w:b/>
              </w:rPr>
              <w:t>分，</w:t>
            </w:r>
            <w:r>
              <w:rPr>
                <w:b/>
              </w:rPr>
              <w:t>15</w:t>
            </w:r>
            <w:r>
              <w:rPr>
                <w:b/>
              </w:rPr>
              <w:t>题</w:t>
            </w:r>
            <w:r>
              <w:rPr>
                <w:b/>
              </w:rPr>
              <w:t>13</w:t>
            </w:r>
            <w:r>
              <w:rPr>
                <w:b/>
              </w:rPr>
              <w:t>分）</w:t>
            </w:r>
          </w:p>
        </w:tc>
      </w:tr>
    </w:tbl>
    <w:p>
      <w:pPr>
        <w:pStyle w:val="Normal"/>
        <w:bidi w:val="0"/>
        <w:spacing w:lineRule="auto" w:line="360"/>
        <w:rPr/>
      </w:pPr>
      <w:r>
        <w:rPr>
          <w:rFonts w:cs="宋体" w:ascii="宋体" w:hAnsi="宋体"/>
          <w:szCs w:val="21"/>
        </w:rPr>
        <w:t>12</w:t>
      </w:r>
      <w:r>
        <w:rPr>
          <w:rFonts w:ascii="宋体" w:hAnsi="宋体" w:cs="宋体"/>
          <w:szCs w:val="21"/>
        </w:rPr>
        <w:t>．</w:t>
      </w:r>
      <w:r>
        <w:rPr>
          <w:rFonts w:eastAsia="Times New Roman"/>
        </w:rPr>
        <w:t xml:space="preserve"> </w:t>
      </w:r>
      <w:r>
        <w:rPr>
          <w:rFonts w:ascii="宋体" w:hAnsi="宋体" w:cs="宋体"/>
          <w:szCs w:val="21"/>
        </w:rPr>
        <w:t>（</w:t>
      </w:r>
      <w:r>
        <w:rPr>
          <w:rFonts w:cs="宋体" w:ascii="宋体" w:hAnsi="宋体"/>
          <w:szCs w:val="21"/>
        </w:rPr>
        <w:t>1</w:t>
      </w:r>
      <w:r>
        <w:rPr>
          <w:rFonts w:ascii="宋体" w:hAnsi="宋体" w:cs="宋体"/>
          <w:szCs w:val="21"/>
        </w:rPr>
        <w:t>）水平向右．</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9</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N/C</w:t>
      </w:r>
    </w:p>
    <w:p>
      <w:pPr>
        <w:pStyle w:val="Normal"/>
        <w:bidi w:val="0"/>
        <w:spacing w:lineRule="auto" w:line="360"/>
        <w:rPr/>
      </w:pPr>
      <w:r>
        <w:rPr>
          <w:rFonts w:ascii="宋体" w:hAnsi="宋体" w:cs="宋体"/>
          <w:szCs w:val="21"/>
        </w:rPr>
        <w:t>解：（</w:t>
      </w:r>
      <w:r>
        <w:rPr>
          <w:rFonts w:cs="宋体" w:ascii="宋体" w:hAnsi="宋体"/>
          <w:szCs w:val="21"/>
        </w:rPr>
        <w:t>1</w:t>
      </w:r>
      <w:r>
        <w:rPr>
          <w:rFonts w:ascii="宋体" w:hAnsi="宋体" w:cs="宋体"/>
          <w:szCs w:val="21"/>
        </w:rPr>
        <w:t>）小球受力分析，受到重力、电场力和细线的拉力，如图，小球带负电，所的电场力与电场强度方向相反，所以电场强度方向水平向右．</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图中</w:t>
      </w:r>
      <w:r>
        <w:rPr>
          <w:rFonts w:ascii="宋体" w:hAnsi="宋体"/>
          <w:szCs w:val="21"/>
        </w:rPr>
        <w:t>θ</w:t>
      </w:r>
      <w:r>
        <w:rPr>
          <w:rFonts w:cs="宋体" w:ascii="宋体" w:hAnsi="宋体"/>
          <w:szCs w:val="21"/>
        </w:rPr>
        <w:t>=30</w:t>
      </w:r>
      <w:r>
        <w:rPr>
          <w:rFonts w:cs="宋体" w:ascii="宋体" w:hAnsi="宋体"/>
          <w:szCs w:val="21"/>
        </w:rPr>
        <w:t>°</w:t>
      </w:r>
      <w:r>
        <w:rPr>
          <w:rFonts w:ascii="宋体" w:hAnsi="宋体" w:cs="宋体"/>
          <w:szCs w:val="21"/>
        </w:rPr>
        <w:t>，由平衡条件得</w:t>
      </w:r>
    </w:p>
    <w:p>
      <w:pPr>
        <w:pStyle w:val="Normal"/>
        <w:bidi w:val="0"/>
        <w:spacing w:lineRule="auto" w:line="360"/>
        <w:rPr/>
      </w:pPr>
      <w:r>
        <w:rPr>
          <w:rFonts w:cs="宋体" w:ascii="宋体" w:hAnsi="宋体"/>
          <w:szCs w:val="21"/>
        </w:rPr>
        <w:t>mgtan</w:t>
      </w:r>
      <w:r>
        <w:rPr>
          <w:rFonts w:cs="宋体" w:ascii="宋体" w:hAnsi="宋体"/>
          <w:szCs w:val="21"/>
        </w:rPr>
        <w:t>θ</w:t>
      </w:r>
      <w:r>
        <w:rPr>
          <w:rFonts w:cs="宋体" w:ascii="宋体" w:hAnsi="宋体"/>
          <w:szCs w:val="21"/>
        </w:rPr>
        <w:t>=qE</w:t>
      </w:r>
    </w:p>
    <w:p>
      <w:pPr>
        <w:pStyle w:val="Normal"/>
        <w:bidi w:val="0"/>
        <w:spacing w:lineRule="auto" w:line="360"/>
        <w:rPr/>
      </w:pPr>
      <w:r>
        <w:rPr>
          <w:rFonts w:ascii="宋体" w:hAnsi="宋体" w:cs="宋体"/>
          <w:szCs w:val="21"/>
        </w:rPr>
        <w:t>则得</w:t>
      </w:r>
      <w:r>
        <w:rPr>
          <w:rFonts w:ascii="宋体" w:hAnsi="宋体" w:cs="宋体"/>
          <w:szCs w:val="21"/>
        </w:rPr>
        <w:t xml:space="preserve"> </w:t>
      </w:r>
      <w:r>
        <w:rPr>
          <w:rFonts w:cs="宋体" w:ascii="宋体" w:hAnsi="宋体"/>
          <w:szCs w:val="21"/>
        </w:rPr>
        <w:t>E=</w:t>
      </w:r>
      <w:r>
        <w:rPr>
          <w:rFonts w:ascii="宋体" w:hAnsi="宋体"/>
          <w:szCs w:val="21"/>
          <w:lang w:val="en-US" w:eastAsia="en-US"/>
        </w:rPr>
        <w:drawing>
          <wp:inline distT="0" distB="0" distL="0" distR="0">
            <wp:extent cx="552450" cy="35242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03"/>
                    <a:stretch>
                      <a:fillRect/>
                    </a:stretch>
                  </pic:blipFill>
                  <pic:spPr bwMode="auto">
                    <a:xfrm>
                      <a:off x="0" y="0"/>
                      <a:ext cx="552450" cy="352425"/>
                    </a:xfrm>
                    <a:prstGeom prst="rect">
                      <a:avLst/>
                    </a:prstGeom>
                  </pic:spPr>
                </pic:pic>
              </a:graphicData>
            </a:graphic>
          </wp:inline>
        </w:drawing>
      </w:r>
    </w:p>
    <w:p>
      <w:pPr>
        <w:pStyle w:val="Normal"/>
        <w:bidi w:val="0"/>
        <w:spacing w:lineRule="auto" w:line="360"/>
        <w:rPr/>
      </w:pPr>
      <w:r>
        <w:rPr>
          <w:rFonts w:ascii="宋体" w:hAnsi="宋体" w:cs="宋体"/>
          <w:szCs w:val="21"/>
        </w:rPr>
        <w:t>代入得</w:t>
      </w:r>
      <w:r>
        <w:rPr>
          <w:rFonts w:ascii="宋体" w:hAnsi="宋体" w:cs="宋体"/>
          <w:szCs w:val="21"/>
        </w:rPr>
        <w:t xml:space="preserve"> </w:t>
      </w:r>
      <w:r>
        <w:rPr>
          <w:rFonts w:cs="宋体" w:ascii="宋体" w:hAnsi="宋体"/>
          <w:szCs w:val="21"/>
        </w:rPr>
        <w:t>E=</w:t>
      </w:r>
      <w:r>
        <w:rPr>
          <w:rFonts w:ascii="宋体" w:hAnsi="宋体"/>
          <w:szCs w:val="21"/>
          <w:lang w:val="en-US" w:eastAsia="en-US"/>
        </w:rPr>
        <w:drawing>
          <wp:inline distT="0" distB="0" distL="0" distR="0">
            <wp:extent cx="1295400" cy="59055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104"/>
                    <a:stretch>
                      <a:fillRect/>
                    </a:stretch>
                  </pic:blipFill>
                  <pic:spPr bwMode="auto">
                    <a:xfrm>
                      <a:off x="0" y="0"/>
                      <a:ext cx="1295400" cy="590550"/>
                    </a:xfrm>
                    <a:prstGeom prst="rect">
                      <a:avLst/>
                    </a:prstGeom>
                  </pic:spPr>
                </pic:pic>
              </a:graphicData>
            </a:graphic>
          </wp:inline>
        </w:drawing>
      </w:r>
      <w:r>
        <w:rPr>
          <w:rFonts w:cs="宋体" w:ascii="宋体" w:hAnsi="宋体"/>
          <w:szCs w:val="21"/>
        </w:rPr>
        <w:t>=2.89</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N/C</w:t>
      </w:r>
    </w:p>
    <w:p>
      <w:pPr>
        <w:pStyle w:val="Normal"/>
        <w:bidi w:val="0"/>
        <w:spacing w:lineRule="auto" w:line="360"/>
        <w:rPr>
          <w:rFonts w:ascii="宋体" w:hAnsi="宋体" w:cs="宋体"/>
          <w:szCs w:val="21"/>
        </w:rPr>
      </w:pPr>
      <w:r>
        <w:rPr>
          <w:rFonts w:ascii="宋体" w:hAnsi="宋体" w:cs="宋体"/>
          <w:szCs w:val="21"/>
        </w:rPr>
        <w:t>答：</w:t>
      </w:r>
    </w:p>
    <w:p>
      <w:pPr>
        <w:pStyle w:val="Normal"/>
        <w:bidi w:val="0"/>
        <w:spacing w:lineRule="auto" w:line="360"/>
        <w:rPr/>
      </w:pPr>
      <w:r>
        <w:rPr>
          <w:rFonts w:ascii="宋体" w:hAnsi="宋体" w:cs="宋体"/>
          <w:szCs w:val="21"/>
        </w:rPr>
        <w:t>（</w:t>
      </w:r>
      <w:r>
        <w:rPr>
          <w:rFonts w:cs="宋体" w:ascii="宋体" w:hAnsi="宋体"/>
          <w:szCs w:val="21"/>
        </w:rPr>
        <w:t>1</w:t>
      </w:r>
      <w:r>
        <w:rPr>
          <w:rFonts w:ascii="宋体" w:hAnsi="宋体" w:cs="宋体"/>
          <w:szCs w:val="21"/>
        </w:rPr>
        <w:t>）小球所在处电场强度的方向水平向右．</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电场强度的大小是</w:t>
      </w:r>
      <w:r>
        <w:rPr>
          <w:rFonts w:cs="宋体" w:ascii="宋体" w:hAnsi="宋体"/>
          <w:szCs w:val="21"/>
        </w:rPr>
        <w:t>2.89</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N/C</w:t>
      </w:r>
      <w:r>
        <w:rPr>
          <w:rFonts w:ascii="宋体" w:hAnsi="宋体" w:cs="宋体"/>
          <w:szCs w:val="21"/>
        </w:rPr>
        <w:t>．</w:t>
      </w:r>
    </w:p>
    <w:p>
      <w:pPr>
        <w:pStyle w:val="Normal"/>
        <w:bidi w:val="0"/>
        <w:spacing w:lineRule="auto" w:line="360"/>
        <w:rPr>
          <w:rFonts w:ascii="宋体" w:hAnsi="宋体"/>
          <w:szCs w:val="21"/>
          <w:lang w:val="en-US" w:eastAsia="en-US"/>
        </w:rPr>
      </w:pPr>
      <w:r>
        <w:rPr>
          <w:rFonts w:ascii="宋体" w:hAnsi="宋体"/>
          <w:szCs w:val="21"/>
          <w:lang w:val="en-US" w:eastAsia="en-US"/>
        </w:rPr>
        <w:drawing>
          <wp:inline distT="0" distB="0" distL="0" distR="0">
            <wp:extent cx="1572260" cy="14001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5"/>
                    <a:stretch>
                      <a:fillRect/>
                    </a:stretch>
                  </pic:blipFill>
                  <pic:spPr bwMode="auto">
                    <a:xfrm>
                      <a:off x="0" y="0"/>
                      <a:ext cx="1572260" cy="1400175"/>
                    </a:xfrm>
                    <a:prstGeom prst="rect">
                      <a:avLst/>
                    </a:prstGeom>
                  </pic:spPr>
                </pic:pic>
              </a:graphicData>
            </a:graphic>
          </wp:inline>
        </w:drawing>
      </w:r>
    </w:p>
    <w:p>
      <w:pPr>
        <w:pStyle w:val="Normal"/>
        <w:bidi w:val="0"/>
        <w:spacing w:lineRule="auto" w:line="360"/>
        <w:rPr>
          <w:rFonts w:ascii="宋体" w:hAnsi="宋体"/>
          <w:szCs w:val="21"/>
        </w:rPr>
      </w:pPr>
      <w:r>
        <w:rPr>
          <w:rFonts w:cs="宋体" w:ascii="宋体" w:hAnsi="宋体"/>
          <w:szCs w:val="21"/>
        </w:rPr>
        <w:t>13</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60W</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8W</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8</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J</w:t>
      </w:r>
    </w:p>
    <w:p>
      <w:pPr>
        <w:pStyle w:val="Normal"/>
        <w:bidi w:val="0"/>
        <w:spacing w:lineRule="auto" w:line="360"/>
        <w:rPr/>
      </w:pPr>
      <w:r>
        <w:rPr>
          <w:rFonts w:ascii="宋体" w:hAnsi="宋体" w:cs="宋体"/>
          <w:szCs w:val="21"/>
        </w:rPr>
        <w:t>解：（</w:t>
      </w:r>
      <w:r>
        <w:rPr>
          <w:rFonts w:cs="宋体" w:ascii="宋体" w:hAnsi="宋体"/>
          <w:szCs w:val="21"/>
        </w:rPr>
        <w:t>1</w:t>
      </w:r>
      <w:r>
        <w:rPr>
          <w:rFonts w:ascii="宋体" w:hAnsi="宋体" w:cs="宋体"/>
          <w:szCs w:val="21"/>
        </w:rPr>
        <w:t>）电动机的输入功率为：</w:t>
      </w:r>
      <w:r>
        <w:rPr>
          <w:rFonts w:cs="宋体" w:ascii="宋体" w:hAnsi="宋体"/>
          <w:szCs w:val="21"/>
        </w:rPr>
        <w:t>P</w:t>
      </w:r>
      <w:r>
        <w:rPr>
          <w:rFonts w:ascii="宋体" w:hAnsi="宋体" w:cs="宋体"/>
          <w:szCs w:val="21"/>
          <w:vertAlign w:val="subscript"/>
        </w:rPr>
        <w:t>入</w:t>
      </w:r>
      <w:r>
        <w:rPr>
          <w:rFonts w:cs="宋体" w:ascii="宋体" w:hAnsi="宋体"/>
          <w:szCs w:val="21"/>
        </w:rPr>
        <w:t>=UI=110</w:t>
      </w:r>
      <w:r>
        <w:rPr>
          <w:rFonts w:cs="宋体" w:ascii="宋体" w:hAnsi="宋体"/>
          <w:szCs w:val="21"/>
        </w:rPr>
        <w:t>×</w:t>
      </w:r>
      <w:r>
        <w:rPr>
          <w:rFonts w:cs="宋体" w:ascii="宋体" w:hAnsi="宋体"/>
          <w:szCs w:val="21"/>
        </w:rPr>
        <w:t>6=660W</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电动机的输出功率为：</w:t>
      </w:r>
      <w:r>
        <w:rPr>
          <w:rFonts w:cs="宋体" w:ascii="宋体" w:hAnsi="宋体"/>
          <w:szCs w:val="21"/>
        </w:rPr>
        <w:t>P</w:t>
      </w:r>
      <w:r>
        <w:rPr>
          <w:rFonts w:ascii="宋体" w:hAnsi="宋体" w:cs="宋体"/>
          <w:szCs w:val="21"/>
          <w:vertAlign w:val="subscript"/>
        </w:rPr>
        <w:t>出</w:t>
      </w:r>
      <w:r>
        <w:rPr>
          <w:rFonts w:cs="宋体" w:ascii="宋体" w:hAnsi="宋体"/>
          <w:szCs w:val="21"/>
        </w:rPr>
        <w:t>=</w:t>
      </w:r>
      <w:r>
        <w:rPr>
          <w:rFonts w:cs="宋体" w:ascii="宋体" w:hAnsi="宋体"/>
          <w:szCs w:val="21"/>
        </w:rPr>
        <w:t>η</w:t>
      </w:r>
      <w:r>
        <w:rPr>
          <w:rFonts w:cs="宋体" w:ascii="宋体" w:hAnsi="宋体"/>
          <w:szCs w:val="21"/>
        </w:rPr>
        <w:t>P</w:t>
      </w:r>
      <w:r>
        <w:rPr>
          <w:rFonts w:ascii="宋体" w:hAnsi="宋体" w:cs="宋体"/>
          <w:szCs w:val="21"/>
          <w:vertAlign w:val="subscript"/>
        </w:rPr>
        <w:t>入</w:t>
      </w:r>
      <w:r>
        <w:rPr>
          <w:rFonts w:cs="宋体" w:ascii="宋体" w:hAnsi="宋体"/>
          <w:szCs w:val="21"/>
        </w:rPr>
        <w:t>=660</w:t>
      </w:r>
      <w:r>
        <w:rPr>
          <w:rFonts w:cs="宋体" w:ascii="宋体" w:hAnsi="宋体"/>
          <w:szCs w:val="21"/>
        </w:rPr>
        <w:t>×</w:t>
      </w:r>
      <w:r>
        <w:rPr>
          <w:rFonts w:cs="宋体" w:ascii="宋体" w:hAnsi="宋体"/>
          <w:szCs w:val="21"/>
        </w:rPr>
        <w:t>0.80=528W</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电动机线圈消耗的功率为：</w:t>
      </w:r>
      <w:r>
        <w:rPr>
          <w:rFonts w:cs="宋体" w:ascii="宋体" w:hAnsi="宋体"/>
          <w:szCs w:val="21"/>
        </w:rPr>
        <w:t>P=P</w:t>
      </w:r>
      <w:r>
        <w:rPr>
          <w:rFonts w:ascii="宋体" w:hAnsi="宋体" w:cs="宋体"/>
          <w:szCs w:val="21"/>
          <w:vertAlign w:val="subscript"/>
        </w:rPr>
        <w:t>入</w:t>
      </w:r>
      <w:r>
        <w:rPr>
          <w:rFonts w:ascii="宋体" w:hAnsi="宋体" w:cs="宋体"/>
          <w:szCs w:val="21"/>
        </w:rPr>
        <w:t>﹣</w:t>
      </w:r>
      <w:r>
        <w:rPr>
          <w:rFonts w:cs="宋体" w:ascii="宋体" w:hAnsi="宋体"/>
          <w:szCs w:val="21"/>
        </w:rPr>
        <w:t>P</w:t>
      </w:r>
      <w:r>
        <w:rPr>
          <w:rFonts w:ascii="宋体" w:hAnsi="宋体" w:cs="宋体"/>
          <w:szCs w:val="21"/>
          <w:vertAlign w:val="subscript"/>
        </w:rPr>
        <w:t>出</w:t>
      </w:r>
      <w:r>
        <w:rPr>
          <w:rFonts w:cs="宋体" w:ascii="宋体" w:hAnsi="宋体"/>
          <w:szCs w:val="21"/>
        </w:rPr>
        <w:t>=660</w:t>
      </w:r>
      <w:r>
        <w:rPr>
          <w:rFonts w:cs="宋体" w:ascii="宋体" w:hAnsi="宋体"/>
          <w:szCs w:val="21"/>
        </w:rPr>
        <w:t>﹣</w:t>
      </w:r>
      <w:r>
        <w:rPr>
          <w:rFonts w:cs="宋体" w:ascii="宋体" w:hAnsi="宋体"/>
          <w:szCs w:val="21"/>
        </w:rPr>
        <w:t>528=132W</w:t>
      </w:r>
    </w:p>
    <w:p>
      <w:pPr>
        <w:pStyle w:val="Normal"/>
        <w:bidi w:val="0"/>
        <w:spacing w:lineRule="auto" w:line="360"/>
        <w:rPr/>
      </w:pPr>
      <w:r>
        <w:rPr>
          <w:rFonts w:ascii="宋体" w:hAnsi="宋体" w:cs="宋体"/>
          <w:szCs w:val="21"/>
        </w:rPr>
        <w:t>电动机正常工作</w:t>
      </w:r>
      <w:r>
        <w:rPr>
          <w:rFonts w:cs="宋体" w:ascii="宋体" w:hAnsi="宋体"/>
          <w:szCs w:val="21"/>
        </w:rPr>
        <w:t>30min</w:t>
      </w:r>
      <w:r>
        <w:rPr>
          <w:rFonts w:ascii="宋体" w:hAnsi="宋体" w:cs="宋体"/>
          <w:szCs w:val="21"/>
        </w:rPr>
        <w:t>，电枢线圈电阻产生的内能为：</w:t>
      </w:r>
      <w:r>
        <w:rPr>
          <w:rFonts w:cs="宋体" w:ascii="宋体" w:hAnsi="宋体"/>
          <w:szCs w:val="21"/>
        </w:rPr>
        <w:t>W=Pt=132</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60=3.78</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J</w:t>
      </w:r>
    </w:p>
    <w:p>
      <w:pPr>
        <w:pStyle w:val="Normal"/>
        <w:bidi w:val="0"/>
        <w:spacing w:lineRule="auto" w:line="360"/>
        <w:rPr/>
      </w:pPr>
      <w:r>
        <w:rPr>
          <w:rFonts w:ascii="宋体" w:hAnsi="宋体" w:cs="宋体"/>
          <w:szCs w:val="21"/>
        </w:rPr>
        <w:t>答：（</w:t>
      </w:r>
      <w:r>
        <w:rPr>
          <w:rFonts w:cs="宋体" w:ascii="宋体" w:hAnsi="宋体"/>
          <w:szCs w:val="21"/>
        </w:rPr>
        <w:t>1</w:t>
      </w:r>
      <w:r>
        <w:rPr>
          <w:rFonts w:ascii="宋体" w:hAnsi="宋体" w:cs="宋体"/>
          <w:szCs w:val="21"/>
        </w:rPr>
        <w:t>）电动机正常工作时的输入功率为</w:t>
      </w:r>
      <w:r>
        <w:rPr>
          <w:rFonts w:cs="宋体" w:ascii="宋体" w:hAnsi="宋体"/>
          <w:szCs w:val="21"/>
        </w:rPr>
        <w:t>660W</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电动机正常工作时的输出功率为</w:t>
      </w:r>
      <w:r>
        <w:rPr>
          <w:rFonts w:cs="宋体" w:ascii="宋体" w:hAnsi="宋体"/>
          <w:szCs w:val="21"/>
        </w:rPr>
        <w:t>528W</w:t>
      </w:r>
      <w:r>
        <w:rPr>
          <w:rFonts w:ascii="宋体" w:hAnsi="宋体" w:cs="宋体"/>
          <w:szCs w:val="21"/>
        </w:rPr>
        <w:t>；</w: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电动机正常工作</w:t>
      </w:r>
      <w:r>
        <w:rPr>
          <w:rFonts w:cs="宋体" w:ascii="宋体" w:hAnsi="宋体"/>
          <w:szCs w:val="21"/>
        </w:rPr>
        <w:t>30min</w:t>
      </w:r>
      <w:r>
        <w:rPr>
          <w:rFonts w:ascii="宋体" w:hAnsi="宋体" w:cs="宋体"/>
          <w:szCs w:val="21"/>
        </w:rPr>
        <w:t>，该电动机电枢线圈电阻产生的内能为</w:t>
      </w:r>
      <w:r>
        <w:rPr>
          <w:rFonts w:cs="宋体" w:ascii="宋体" w:hAnsi="宋体"/>
          <w:szCs w:val="21"/>
        </w:rPr>
        <w:t>3.78</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J</w:t>
      </w:r>
      <w:r>
        <w:rPr>
          <w:rFonts w:ascii="宋体" w:hAnsi="宋体" w:cs="宋体"/>
          <w:szCs w:val="21"/>
        </w:rPr>
        <w:t>．</w:t>
      </w:r>
    </w:p>
    <w:p>
      <w:pPr>
        <w:pStyle w:val="Normal"/>
        <w:bidi w:val="0"/>
        <w:spacing w:lineRule="auto" w:line="360"/>
        <w:rPr>
          <w:rFonts w:ascii="宋体" w:hAnsi="宋体"/>
        </w:rPr>
      </w:pPr>
      <w:r>
        <w:rPr>
          <w:rFonts w:cs="宋体" w:ascii="宋体" w:hAnsi="宋体"/>
          <w:kern w:val="0"/>
        </w:rPr>
        <w:t>14</w:t>
      </w:r>
      <w:r>
        <w:rPr>
          <w:rFonts w:ascii="宋体" w:hAnsi="宋体" w:cs="宋体"/>
          <w:kern w:val="0"/>
        </w:rPr>
        <w:t>．</w:t>
      </w:r>
      <w:r>
        <w:rPr>
          <w:rFonts w:ascii="宋体" w:hAnsi="宋体" w:cs="宋体"/>
        </w:rPr>
        <w:t>（</w:t>
      </w:r>
      <w:r>
        <w:rPr>
          <w:rFonts w:cs="宋体" w:ascii="宋体" w:hAnsi="宋体"/>
        </w:rPr>
        <w:t>1</w:t>
      </w:r>
      <w:r>
        <w:rPr>
          <w:rFonts w:ascii="宋体" w:hAnsi="宋体" w:cs="宋体"/>
        </w:rPr>
        <w:t>）</w:t>
      </w:r>
      <w:r>
        <w:rPr>
          <w:rFonts w:ascii="宋体" w:hAnsi="宋体" w:cs="宋体"/>
          <w:kern w:val="0"/>
          <w:szCs w:val="21"/>
        </w:rPr>
        <w:t>电容器的电量减少了</w:t>
      </w: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C</w:t>
      </w:r>
      <w:r>
        <w:rPr>
          <w:rFonts w:ascii="宋体" w:hAnsi="宋体" w:cs="宋体"/>
          <w:kern w:val="0"/>
          <w:szCs w:val="21"/>
        </w:rPr>
        <w:t>．</w:t>
      </w:r>
      <w:r>
        <w:rPr>
          <w:rFonts w:ascii="宋体" w:hAnsi="宋体" w:cs="宋体"/>
        </w:rPr>
        <w:t>（</w:t>
      </w:r>
      <w:r>
        <w:rPr>
          <w:rFonts w:cs="宋体" w:ascii="宋体" w:hAnsi="宋体"/>
        </w:rPr>
        <w:t>2</w:t>
      </w:r>
      <w:r>
        <w:rPr>
          <w:rFonts w:ascii="宋体" w:hAnsi="宋体" w:cs="宋体"/>
        </w:rPr>
        <w:t>）</w:t>
      </w:r>
      <w:r>
        <w:rPr>
          <w:rFonts w:cs="宋体" w:ascii="宋体" w:hAnsi="宋体"/>
          <w:kern w:val="0"/>
          <w:szCs w:val="21"/>
        </w:rPr>
        <w:t>9</w:t>
      </w:r>
      <w:r>
        <w:rPr>
          <w:rFonts w:ascii="宋体" w:hAnsi="宋体" w:cs="宋体"/>
          <w:kern w:val="0"/>
          <w:szCs w:val="21"/>
        </w:rPr>
        <w:t>．</w:t>
      </w:r>
      <w:r>
        <w:rPr>
          <w:rFonts w:cs="宋体" w:ascii="宋体" w:hAnsi="宋体"/>
          <w:kern w:val="0"/>
          <w:szCs w:val="21"/>
        </w:rPr>
        <w:t>6</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w:t>
      </w:r>
      <w:r>
        <w:rPr>
          <w:rFonts w:ascii="宋体" w:hAnsi="宋体" w:cs="宋体"/>
          <w:kern w:val="0"/>
          <w:szCs w:val="21"/>
        </w:rPr>
        <w:t>（</w:t>
      </w:r>
      <w:r>
        <w:rPr>
          <w:rFonts w:cs="宋体" w:ascii="宋体" w:hAnsi="宋体"/>
          <w:kern w:val="0"/>
          <w:szCs w:val="21"/>
        </w:rPr>
        <w:t>1</w:t>
      </w:r>
      <w:r>
        <w:rPr>
          <w:rFonts w:ascii="宋体" w:hAnsi="宋体" w:cs="宋体"/>
          <w:kern w:val="0"/>
          <w:szCs w:val="21"/>
        </w:rPr>
        <w:t>）设开关</w:t>
      </w:r>
      <w:r>
        <w:rPr>
          <w:rFonts w:cs="宋体" w:ascii="宋体" w:hAnsi="宋体"/>
          <w:kern w:val="0"/>
          <w:szCs w:val="21"/>
        </w:rPr>
        <w:t>S</w:t>
      </w:r>
      <w:r>
        <w:rPr>
          <w:rFonts w:cs="宋体" w:ascii="宋体" w:hAnsi="宋体"/>
          <w:kern w:val="0"/>
          <w:szCs w:val="21"/>
          <w:vertAlign w:val="subscript"/>
        </w:rPr>
        <w:t>1</w:t>
      </w:r>
      <w:r>
        <w:rPr>
          <w:rFonts w:ascii="宋体" w:hAnsi="宋体" w:cs="宋体"/>
          <w:kern w:val="0"/>
          <w:szCs w:val="21"/>
        </w:rPr>
        <w:t>闭合，</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断开时，电容器两端的电压为</w:t>
      </w:r>
      <w:r>
        <w:rPr>
          <w:rFonts w:cs="宋体" w:ascii="宋体" w:hAnsi="宋体"/>
          <w:kern w:val="0"/>
          <w:szCs w:val="21"/>
        </w:rPr>
        <w:t>U</w:t>
      </w:r>
      <w:r>
        <w:rPr>
          <w:rFonts w:cs="宋体" w:ascii="宋体" w:hAnsi="宋体"/>
          <w:kern w:val="0"/>
          <w:szCs w:val="21"/>
          <w:vertAlign w:val="subscript"/>
        </w:rPr>
        <w:t>1</w:t>
      </w:r>
      <w:r>
        <w:rPr>
          <w:rFonts w:ascii="宋体" w:hAnsi="宋体" w:cs="宋体"/>
          <w:kern w:val="0"/>
          <w:szCs w:val="21"/>
        </w:rPr>
        <w:t>，干路电流为</w:t>
      </w:r>
      <w:r>
        <w:rPr>
          <w:rFonts w:cs="宋体" w:ascii="宋体" w:hAnsi="宋体"/>
          <w:kern w:val="0"/>
          <w:szCs w:val="21"/>
        </w:rPr>
        <w:t>I</w:t>
      </w:r>
      <w:r>
        <w:rPr>
          <w:rFonts w:cs="宋体" w:ascii="宋体" w:hAnsi="宋体"/>
          <w:kern w:val="0"/>
          <w:szCs w:val="21"/>
          <w:vertAlign w:val="subscript"/>
        </w:rPr>
        <w:t>1</w:t>
      </w:r>
      <w:r>
        <w:rPr>
          <w:rFonts w:ascii="宋体" w:hAnsi="宋体" w:cs="宋体"/>
          <w:kern w:val="0"/>
          <w:szCs w:val="21"/>
        </w:rPr>
        <w:t>，根据闭合电路欧姆定律有</w:t>
      </w:r>
      <w:r>
        <w:rPr>
          <w:rFonts w:ascii="宋体" w:hAnsi="宋体" w:cs="宋体"/>
          <w:kern w:val="0"/>
          <w:szCs w:val="21"/>
        </w:rPr>
        <w:object w:dxaOrig="4320" w:dyaOrig="174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6pt;height:87.4pt" filled="f" o:ole="">
            <v:imagedata r:id="rId107" o:title=""/>
          </v:shape>
          <o:OLEObject Type="Embed" ProgID="" ShapeID="ole_rId106" DrawAspect="Content" ObjectID="_905193437" r:id="rId106"/>
        </w:object>
      </w:r>
    </w:p>
    <w:p>
      <w:pPr>
        <w:pStyle w:val="Normal"/>
        <w:bidi w:val="0"/>
        <w:spacing w:lineRule="auto" w:line="360"/>
        <w:rPr/>
      </w:pPr>
      <w:r>
        <w:rPr>
          <w:rFonts w:cs="宋体" w:ascii="宋体" w:hAnsi="宋体"/>
          <w:kern w:val="0"/>
          <w:szCs w:val="21"/>
        </w:rPr>
        <w:t>U</w:t>
      </w:r>
      <w:r>
        <w:rPr>
          <w:rFonts w:cs="宋体" w:ascii="宋体" w:hAnsi="宋体"/>
          <w:kern w:val="0"/>
          <w:szCs w:val="21"/>
          <w:vertAlign w:val="subscript"/>
        </w:rPr>
        <w:t>1</w:t>
      </w:r>
      <w:r>
        <w:rPr>
          <w:rFonts w:cs="宋体" w:ascii="宋体" w:hAnsi="宋体"/>
          <w:kern w:val="0"/>
          <w:szCs w:val="21"/>
        </w:rPr>
        <w:t>=I</w:t>
      </w:r>
      <w:r>
        <w:rPr>
          <w:rFonts w:cs="宋体" w:ascii="宋体" w:hAnsi="宋体"/>
          <w:kern w:val="0"/>
          <w:szCs w:val="21"/>
          <w:vertAlign w:val="subscript"/>
        </w:rPr>
        <w:t>1</w:t>
      </w:r>
      <w:r>
        <w:rPr>
          <w:rFonts w:cs="宋体" w:ascii="宋体" w:hAnsi="宋体"/>
          <w:kern w:val="0"/>
          <w:szCs w:val="21"/>
        </w:rPr>
        <w:t>R</w:t>
      </w:r>
      <w:r>
        <w:rPr>
          <w:rFonts w:cs="宋体" w:ascii="宋体" w:hAnsi="宋体"/>
          <w:kern w:val="0"/>
          <w:szCs w:val="21"/>
          <w:vertAlign w:val="subscript"/>
        </w:rPr>
        <w:t>1</w:t>
      </w:r>
      <w:r>
        <w:rPr>
          <w:rFonts w:cs="宋体" w:ascii="宋体" w:hAnsi="宋体"/>
          <w:kern w:val="0"/>
          <w:szCs w:val="21"/>
        </w:rPr>
        <w:t>=4</w:t>
      </w:r>
      <w:r>
        <w:rPr>
          <w:rFonts w:ascii="宋体" w:hAnsi="宋体" w:cs="宋体"/>
          <w:kern w:val="0"/>
          <w:szCs w:val="21"/>
        </w:rPr>
        <w:t>．</w:t>
      </w:r>
      <w:r>
        <w:rPr>
          <w:rFonts w:cs="宋体" w:ascii="宋体" w:hAnsi="宋体"/>
          <w:kern w:val="0"/>
          <w:szCs w:val="21"/>
        </w:rPr>
        <w:t>5V</w:t>
      </w:r>
    </w:p>
    <w:p>
      <w:pPr>
        <w:pStyle w:val="Normal"/>
        <w:bidi w:val="0"/>
        <w:spacing w:lineRule="auto" w:line="360"/>
        <w:rPr/>
      </w:pPr>
      <w:r>
        <w:rPr>
          <w:rFonts w:ascii="宋体" w:hAnsi="宋体" w:cs="宋体"/>
          <w:kern w:val="0"/>
          <w:szCs w:val="21"/>
        </w:rPr>
        <w:t>合上开关</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后，设电容器两端电压为</w:t>
      </w:r>
      <w:r>
        <w:rPr>
          <w:rFonts w:cs="宋体" w:ascii="宋体" w:hAnsi="宋体"/>
          <w:kern w:val="0"/>
          <w:szCs w:val="21"/>
        </w:rPr>
        <w:t>U</w:t>
      </w:r>
      <w:r>
        <w:rPr>
          <w:rFonts w:cs="宋体" w:ascii="宋体" w:hAnsi="宋体"/>
          <w:kern w:val="0"/>
          <w:szCs w:val="21"/>
          <w:vertAlign w:val="subscript"/>
        </w:rPr>
        <w:t>2</w:t>
      </w:r>
      <w:r>
        <w:rPr>
          <w:rFonts w:ascii="宋体" w:hAnsi="宋体" w:cs="宋体"/>
          <w:kern w:val="0"/>
          <w:szCs w:val="21"/>
        </w:rPr>
        <w:t>，干路电流为</w:t>
      </w:r>
      <w:r>
        <w:rPr>
          <w:rFonts w:cs="宋体" w:ascii="宋体" w:hAnsi="宋体"/>
          <w:kern w:val="0"/>
          <w:szCs w:val="21"/>
        </w:rPr>
        <w:t>I</w:t>
      </w:r>
      <w:r>
        <w:rPr>
          <w:rFonts w:cs="宋体" w:ascii="宋体" w:hAnsi="宋体"/>
          <w:kern w:val="0"/>
          <w:szCs w:val="21"/>
          <w:vertAlign w:val="subscript"/>
        </w:rPr>
        <w:t>2</w:t>
      </w:r>
      <w:r>
        <w:rPr>
          <w:rFonts w:ascii="宋体" w:hAnsi="宋体" w:cs="宋体"/>
          <w:kern w:val="0"/>
          <w:szCs w:val="21"/>
        </w:rPr>
        <w:t>，根据闭合电路欧姆定律有</w:t>
      </w:r>
    </w:p>
    <w:p>
      <w:pPr>
        <w:pStyle w:val="Normal"/>
        <w:bidi w:val="0"/>
        <w:spacing w:lineRule="auto" w:line="360"/>
        <w:rPr>
          <w:rFonts w:ascii="宋体" w:hAnsi="宋体" w:cs="宋体"/>
          <w:kern w:val="0"/>
          <w:szCs w:val="21"/>
        </w:rPr>
      </w:pPr>
      <w:r>
        <w:rPr>
          <w:rFonts w:cs="宋体" w:ascii="宋体" w:hAnsi="宋体"/>
          <w:kern w:val="0"/>
          <w:szCs w:val="21"/>
        </w:rPr>
        <w:object w:dxaOrig="4326" w:dyaOrig="205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6.3pt;height:102.9pt" filled="f" o:ole="">
            <v:imagedata r:id="rId109" o:title=""/>
          </v:shape>
          <o:OLEObject Type="Embed" ProgID="" ShapeID="ole_rId108" DrawAspect="Content" ObjectID="_1482980920" r:id="rId108"/>
        </w:object>
      </w:r>
    </w:p>
    <w:p>
      <w:pPr>
        <w:pStyle w:val="Normal"/>
        <w:bidi w:val="0"/>
        <w:spacing w:lineRule="auto" w:line="360"/>
        <w:rPr>
          <w:rFonts w:ascii="宋体" w:hAnsi="宋体" w:cs="宋体"/>
          <w:kern w:val="0"/>
          <w:szCs w:val="21"/>
        </w:rPr>
      </w:pPr>
      <w:r>
        <w:rPr>
          <w:rFonts w:cs="宋体" w:ascii="宋体" w:hAnsi="宋体"/>
          <w:kern w:val="0"/>
          <w:szCs w:val="21"/>
        </w:rPr>
        <w:object w:dxaOrig="4320" w:dyaOrig="14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pt;height:74.15pt" filled="f" o:ole="">
            <v:imagedata r:id="rId111" o:title=""/>
          </v:shape>
          <o:OLEObject Type="Embed" ProgID="" ShapeID="ole_rId110" DrawAspect="Content" ObjectID="_509761456" r:id="rId110"/>
        </w:object>
      </w:r>
    </w:p>
    <w:p>
      <w:pPr>
        <w:pStyle w:val="Normal"/>
        <w:bidi w:val="0"/>
        <w:spacing w:lineRule="auto" w:line="360"/>
        <w:rPr/>
      </w:pPr>
      <w:r>
        <w:rPr>
          <w:rFonts w:ascii="宋体" w:hAnsi="宋体" w:cs="宋体"/>
          <w:kern w:val="0"/>
          <w:szCs w:val="21"/>
        </w:rPr>
        <w:t>所以电容器上电量变化了</w:t>
      </w:r>
      <w:r>
        <w:rPr>
          <w:rFonts w:ascii="宋体" w:hAnsi="宋体"/>
          <w:spacing w:val="10"/>
          <w:kern w:val="0"/>
          <w:szCs w:val="21"/>
        </w:rPr>
        <w:t>△</w:t>
      </w:r>
      <w:r>
        <w:rPr>
          <w:rFonts w:cs="宋体" w:ascii="宋体" w:hAnsi="宋体"/>
          <w:iCs/>
          <w:spacing w:val="10"/>
          <w:kern w:val="0"/>
          <w:szCs w:val="21"/>
        </w:rPr>
        <w:t>Q</w:t>
      </w:r>
      <w:r>
        <w:rPr>
          <w:rFonts w:ascii="宋体" w:hAnsi="宋体" w:cs="宋体"/>
          <w:spacing w:val="10"/>
          <w:kern w:val="0"/>
          <w:szCs w:val="21"/>
        </w:rPr>
        <w:t>＝（</w:t>
      </w:r>
      <w:r>
        <w:rPr>
          <w:rFonts w:cs="宋体" w:ascii="宋体" w:hAnsi="宋体"/>
          <w:iCs/>
          <w:spacing w:val="10"/>
          <w:kern w:val="0"/>
          <w:szCs w:val="21"/>
        </w:rPr>
        <w:t>U</w:t>
      </w:r>
      <w:r>
        <w:rPr>
          <w:rFonts w:cs="宋体" w:ascii="宋体" w:hAnsi="宋体"/>
          <w:spacing w:val="10"/>
          <w:kern w:val="0"/>
          <w:szCs w:val="21"/>
          <w:vertAlign w:val="subscript"/>
        </w:rPr>
        <w:t>2</w:t>
      </w:r>
      <w:r>
        <w:rPr>
          <w:rFonts w:eastAsia="MS Mincho" w:cs="MS Mincho" w:ascii="MS Mincho" w:hAnsi="MS Mincho"/>
          <w:spacing w:val="10"/>
          <w:kern w:val="0"/>
          <w:szCs w:val="21"/>
        </w:rPr>
        <w:t>−</w:t>
      </w:r>
      <w:r>
        <w:rPr>
          <w:rFonts w:cs="宋体" w:ascii="宋体" w:hAnsi="宋体"/>
          <w:iCs/>
          <w:spacing w:val="10"/>
          <w:kern w:val="0"/>
          <w:szCs w:val="21"/>
        </w:rPr>
        <w:t>U</w:t>
      </w:r>
      <w:r>
        <w:rPr>
          <w:rFonts w:cs="宋体" w:ascii="宋体" w:hAnsi="宋体"/>
          <w:spacing w:val="10"/>
          <w:kern w:val="0"/>
          <w:szCs w:val="21"/>
          <w:vertAlign w:val="subscript"/>
        </w:rPr>
        <w:t>1</w:t>
      </w:r>
      <w:r>
        <w:rPr>
          <w:rFonts w:ascii="宋体" w:hAnsi="宋体" w:cs="宋体"/>
          <w:spacing w:val="10"/>
          <w:kern w:val="0"/>
          <w:szCs w:val="21"/>
        </w:rPr>
        <w:t>）</w:t>
      </w:r>
      <w:r>
        <w:rPr>
          <w:rFonts w:cs="宋体" w:ascii="宋体" w:hAnsi="宋体"/>
          <w:iCs/>
          <w:spacing w:val="10"/>
          <w:kern w:val="0"/>
          <w:szCs w:val="21"/>
        </w:rPr>
        <w:t>C</w:t>
      </w:r>
      <w:r>
        <w:rPr>
          <w:rFonts w:ascii="宋体" w:hAnsi="宋体" w:cs="宋体"/>
          <w:spacing w:val="10"/>
          <w:kern w:val="0"/>
          <w:szCs w:val="21"/>
        </w:rPr>
        <w:t>＝</w:t>
      </w:r>
      <w:r>
        <w:rPr>
          <w:rFonts w:ascii="MS Mincho" w:hAnsi="MS Mincho" w:cs="MS Mincho" w:eastAsia="MS Mincho"/>
          <w:spacing w:val="10"/>
          <w:kern w:val="0"/>
          <w:szCs w:val="21"/>
        </w:rPr>
        <w:t>−</w:t>
      </w:r>
      <w:r>
        <w:rPr>
          <w:rFonts w:cs="宋体" w:ascii="宋体" w:hAnsi="宋体"/>
          <w:spacing w:val="10"/>
          <w:kern w:val="0"/>
          <w:szCs w:val="21"/>
        </w:rPr>
        <w:t>1</w:t>
      </w:r>
      <w:r>
        <w:rPr>
          <w:rFonts w:ascii="宋体" w:hAnsi="宋体" w:cs="宋体"/>
          <w:spacing w:val="10"/>
          <w:kern w:val="0"/>
          <w:szCs w:val="21"/>
        </w:rPr>
        <w:t>．</w:t>
      </w:r>
      <w:r>
        <w:rPr>
          <w:rFonts w:cs="宋体" w:ascii="宋体" w:hAnsi="宋体"/>
          <w:spacing w:val="10"/>
          <w:kern w:val="0"/>
          <w:szCs w:val="21"/>
        </w:rPr>
        <w:t>8</w:t>
      </w:r>
      <w:r>
        <w:rPr>
          <w:rFonts w:cs="宋体" w:ascii="宋体" w:hAnsi="宋体"/>
          <w:spacing w:val="10"/>
          <w:kern w:val="0"/>
          <w:szCs w:val="21"/>
        </w:rPr>
        <w:t>×</w:t>
      </w:r>
      <w:r>
        <w:rPr>
          <w:rFonts w:cs="宋体" w:ascii="宋体" w:hAnsi="宋体"/>
          <w:spacing w:val="10"/>
          <w:kern w:val="0"/>
          <w:szCs w:val="21"/>
        </w:rPr>
        <w:t>10</w:t>
      </w:r>
      <w:r>
        <w:rPr>
          <w:rFonts w:eastAsia="MS Mincho" w:cs="MS Mincho" w:ascii="MS Mincho" w:hAnsi="MS Mincho"/>
          <w:spacing w:val="10"/>
          <w:kern w:val="0"/>
          <w:szCs w:val="21"/>
          <w:vertAlign w:val="superscript"/>
        </w:rPr>
        <w:t>−</w:t>
      </w:r>
      <w:r>
        <w:rPr>
          <w:rFonts w:cs="宋体" w:ascii="宋体" w:hAnsi="宋体"/>
          <w:spacing w:val="10"/>
          <w:kern w:val="0"/>
          <w:szCs w:val="21"/>
          <w:vertAlign w:val="superscript"/>
        </w:rPr>
        <w:t>6</w:t>
      </w:r>
      <w:r>
        <w:rPr>
          <w:rFonts w:cs="宋体" w:ascii="宋体" w:hAnsi="宋体"/>
          <w:iCs/>
          <w:spacing w:val="10"/>
          <w:kern w:val="0"/>
          <w:szCs w:val="21"/>
        </w:rPr>
        <w:t>C</w:t>
      </w:r>
    </w:p>
    <w:p>
      <w:pPr>
        <w:pStyle w:val="Normal"/>
        <w:bidi w:val="0"/>
        <w:spacing w:lineRule="auto" w:line="360"/>
        <w:rPr/>
      </w:pPr>
      <w:r>
        <w:rPr>
          <w:rFonts w:ascii="宋体" w:hAnsi="宋体" w:cs="宋体"/>
          <w:kern w:val="0"/>
          <w:szCs w:val="21"/>
        </w:rPr>
        <w:t>故电容器的电量减少了</w:t>
      </w: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C</w:t>
      </w:r>
      <w:r>
        <w:rPr>
          <w:rFonts w:ascii="宋体" w:hAnsi="宋体" w:cs="宋体"/>
          <w:kern w:val="0"/>
          <w:szCs w:val="21"/>
        </w:rPr>
        <w:t>．</w:t>
      </w:r>
    </w:p>
    <w:p>
      <w:pPr>
        <w:pStyle w:val="Normal"/>
        <w:bidi w:val="0"/>
        <w:spacing w:lineRule="auto" w:line="360"/>
        <w:rPr/>
      </w:pPr>
      <w:r>
        <w:rPr>
          <w:rFonts w:ascii="宋体" w:hAnsi="宋体" w:cs="宋体"/>
          <w:kern w:val="0"/>
          <w:szCs w:val="21"/>
        </w:rPr>
        <w:t>（</w:t>
      </w:r>
      <w:r>
        <w:rPr>
          <w:rFonts w:cs="宋体" w:ascii="宋体" w:hAnsi="宋体"/>
          <w:kern w:val="0"/>
          <w:szCs w:val="21"/>
        </w:rPr>
        <w:t>2</w:t>
      </w:r>
      <w:r>
        <w:rPr>
          <w:rFonts w:ascii="宋体" w:hAnsi="宋体" w:cs="宋体"/>
          <w:kern w:val="0"/>
          <w:szCs w:val="21"/>
        </w:rPr>
        <w:t>）合上</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后，设电容器上的电量为</w:t>
      </w:r>
      <w:r>
        <w:rPr>
          <w:rFonts w:cs="宋体" w:ascii="宋体" w:hAnsi="宋体"/>
          <w:kern w:val="0"/>
          <w:szCs w:val="21"/>
        </w:rPr>
        <w:t>Q</w:t>
      </w:r>
      <w:r>
        <w:rPr>
          <w:rFonts w:ascii="宋体" w:hAnsi="宋体" w:cs="宋体"/>
          <w:kern w:val="0"/>
          <w:szCs w:val="21"/>
        </w:rPr>
        <w:t>，则</w:t>
      </w:r>
      <w:r>
        <w:rPr>
          <w:rFonts w:cs="宋体" w:ascii="宋体" w:hAnsi="宋体"/>
          <w:iCs/>
          <w:spacing w:val="10"/>
          <w:kern w:val="0"/>
          <w:szCs w:val="21"/>
        </w:rPr>
        <w:t>Q</w:t>
      </w:r>
      <w:r>
        <w:rPr>
          <w:rFonts w:ascii="宋体" w:hAnsi="宋体" w:cs="宋体"/>
          <w:spacing w:val="10"/>
          <w:kern w:val="0"/>
          <w:szCs w:val="21"/>
        </w:rPr>
        <w:t>＝</w:t>
      </w:r>
      <w:r>
        <w:rPr>
          <w:rFonts w:cs="宋体" w:ascii="宋体" w:hAnsi="宋体"/>
          <w:iCs/>
          <w:spacing w:val="10"/>
          <w:kern w:val="0"/>
          <w:szCs w:val="21"/>
        </w:rPr>
        <w:t>CU</w:t>
      </w:r>
      <w:r>
        <w:rPr>
          <w:rFonts w:cs="宋体" w:ascii="宋体" w:hAnsi="宋体"/>
          <w:spacing w:val="10"/>
          <w:kern w:val="0"/>
          <w:szCs w:val="21"/>
          <w:vertAlign w:val="subscript"/>
        </w:rPr>
        <w:t>2</w:t>
      </w:r>
      <w:r>
        <w:rPr>
          <w:rFonts w:ascii="宋体" w:hAnsi="宋体" w:cs="宋体"/>
          <w:spacing w:val="10"/>
          <w:kern w:val="0"/>
          <w:szCs w:val="21"/>
        </w:rPr>
        <w:t>＝</w:t>
      </w:r>
      <w:r>
        <w:rPr>
          <w:rFonts w:cs="宋体" w:ascii="宋体" w:hAnsi="宋体"/>
          <w:spacing w:val="10"/>
          <w:kern w:val="0"/>
          <w:szCs w:val="21"/>
        </w:rPr>
        <w:t>1</w:t>
      </w:r>
      <w:r>
        <w:rPr>
          <w:rFonts w:ascii="宋体" w:hAnsi="宋体" w:cs="宋体"/>
          <w:spacing w:val="10"/>
          <w:kern w:val="0"/>
          <w:szCs w:val="21"/>
        </w:rPr>
        <w:t>．</w:t>
      </w:r>
      <w:r>
        <w:rPr>
          <w:rFonts w:cs="宋体" w:ascii="宋体" w:hAnsi="宋体"/>
          <w:spacing w:val="10"/>
          <w:kern w:val="0"/>
          <w:szCs w:val="21"/>
        </w:rPr>
        <w:t>44</w:t>
      </w:r>
      <w:r>
        <w:rPr>
          <w:rFonts w:cs="宋体" w:ascii="宋体" w:hAnsi="宋体"/>
          <w:spacing w:val="10"/>
          <w:kern w:val="0"/>
          <w:szCs w:val="21"/>
        </w:rPr>
        <w:t>×</w:t>
      </w:r>
      <w:r>
        <w:rPr>
          <w:rFonts w:cs="宋体" w:ascii="宋体" w:hAnsi="宋体"/>
          <w:spacing w:val="10"/>
          <w:kern w:val="0"/>
          <w:szCs w:val="21"/>
        </w:rPr>
        <w:t>10</w:t>
      </w:r>
      <w:r>
        <w:rPr>
          <w:rFonts w:eastAsia="MS Mincho" w:cs="MS Mincho" w:ascii="MS Mincho" w:hAnsi="MS Mincho"/>
          <w:spacing w:val="10"/>
          <w:kern w:val="0"/>
          <w:szCs w:val="21"/>
          <w:vertAlign w:val="superscript"/>
        </w:rPr>
        <w:t>−</w:t>
      </w:r>
      <w:r>
        <w:rPr>
          <w:rFonts w:cs="宋体" w:ascii="宋体" w:hAnsi="宋体"/>
          <w:spacing w:val="10"/>
          <w:kern w:val="0"/>
          <w:szCs w:val="21"/>
          <w:vertAlign w:val="superscript"/>
        </w:rPr>
        <w:t>5</w:t>
      </w:r>
      <w:r>
        <w:rPr>
          <w:rFonts w:cs="宋体" w:ascii="宋体" w:hAnsi="宋体"/>
          <w:iCs/>
          <w:spacing w:val="10"/>
          <w:kern w:val="0"/>
          <w:szCs w:val="21"/>
        </w:rPr>
        <w:t>C</w:t>
      </w:r>
    </w:p>
    <w:p>
      <w:pPr>
        <w:pStyle w:val="Normal"/>
        <w:bidi w:val="0"/>
        <w:spacing w:lineRule="auto" w:line="360"/>
        <w:rPr/>
      </w:pPr>
      <w:r>
        <w:rPr>
          <w:rFonts w:ascii="宋体" w:hAnsi="宋体" w:cs="宋体"/>
          <w:kern w:val="0"/>
          <w:szCs w:val="21"/>
        </w:rPr>
        <w:t>断开</w:t>
      </w:r>
      <w:r>
        <w:rPr>
          <w:rFonts w:cs="宋体" w:ascii="宋体" w:hAnsi="宋体"/>
          <w:kern w:val="0"/>
          <w:szCs w:val="21"/>
        </w:rPr>
        <w:t>S</w:t>
      </w:r>
      <w:r>
        <w:rPr>
          <w:rFonts w:cs="宋体" w:ascii="宋体" w:hAnsi="宋体"/>
          <w:kern w:val="0"/>
          <w:szCs w:val="21"/>
          <w:vertAlign w:val="subscript"/>
        </w:rPr>
        <w:t>1</w:t>
      </w:r>
      <w:r>
        <w:rPr>
          <w:rFonts w:ascii="宋体" w:hAnsi="宋体" w:cs="宋体"/>
          <w:kern w:val="0"/>
          <w:szCs w:val="21"/>
        </w:rPr>
        <w:t>后，</w:t>
      </w:r>
      <w:r>
        <w:rPr>
          <w:rFonts w:cs="宋体" w:ascii="宋体" w:hAnsi="宋体"/>
          <w:kern w:val="0"/>
          <w:szCs w:val="21"/>
        </w:rPr>
        <w:t>R</w:t>
      </w:r>
      <w:r>
        <w:rPr>
          <w:rFonts w:cs="宋体" w:ascii="宋体" w:hAnsi="宋体"/>
          <w:kern w:val="0"/>
          <w:szCs w:val="21"/>
          <w:vertAlign w:val="subscript"/>
        </w:rPr>
        <w:t>1</w:t>
      </w:r>
      <w:r>
        <w:rPr>
          <w:rFonts w:ascii="宋体" w:hAnsi="宋体" w:cs="宋体"/>
          <w:kern w:val="0"/>
          <w:szCs w:val="21"/>
        </w:rPr>
        <w:t>和</w:t>
      </w:r>
      <w:r>
        <w:rPr>
          <w:rFonts w:cs="宋体" w:ascii="宋体" w:hAnsi="宋体"/>
          <w:kern w:val="0"/>
          <w:szCs w:val="21"/>
        </w:rPr>
        <w:t>R</w:t>
      </w:r>
      <w:r>
        <w:rPr>
          <w:rFonts w:cs="宋体" w:ascii="宋体" w:hAnsi="宋体"/>
          <w:kern w:val="0"/>
          <w:szCs w:val="21"/>
          <w:vertAlign w:val="subscript"/>
        </w:rPr>
        <w:t>2</w:t>
      </w:r>
      <w:r>
        <w:rPr>
          <w:rFonts w:ascii="宋体" w:hAnsi="宋体" w:cs="宋体"/>
          <w:kern w:val="0"/>
          <w:szCs w:val="21"/>
        </w:rPr>
        <w:t>的电流与阻值成反比，因而流过的电量与阻值也成反比，故流过</w:t>
      </w:r>
      <w:r>
        <w:rPr>
          <w:rFonts w:cs="宋体" w:ascii="宋体" w:hAnsi="宋体"/>
          <w:kern w:val="0"/>
          <w:szCs w:val="21"/>
        </w:rPr>
        <w:t>R</w:t>
      </w:r>
      <w:r>
        <w:rPr>
          <w:rFonts w:cs="宋体" w:ascii="宋体" w:hAnsi="宋体"/>
          <w:kern w:val="0"/>
          <w:szCs w:val="21"/>
          <w:vertAlign w:val="subscript"/>
        </w:rPr>
        <w:t>1</w:t>
      </w:r>
      <w:r>
        <w:rPr>
          <w:rFonts w:ascii="宋体" w:hAnsi="宋体" w:cs="宋体"/>
          <w:kern w:val="0"/>
          <w:szCs w:val="21"/>
        </w:rPr>
        <w:t>的电量</w:t>
      </w:r>
      <w:r>
        <w:rPr>
          <w:lang w:val="en-US" w:eastAsia="en-US"/>
        </w:rPr>
        <w:drawing>
          <wp:inline distT="0" distB="0" distL="0" distR="0">
            <wp:extent cx="2743200" cy="706120"/>
            <wp:effectExtent l="0" t="0" r="0" b="0"/>
            <wp:docPr id="34"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4" descr=""/>
                    <pic:cNvPicPr>
                      <a:picLocks noChangeAspect="1" noChangeArrowheads="1"/>
                    </pic:cNvPicPr>
                  </pic:nvPicPr>
                  <pic:blipFill>
                    <a:blip r:embed="rId112"/>
                    <a:stretch>
                      <a:fillRect/>
                    </a:stretch>
                  </pic:blipFill>
                  <pic:spPr bwMode="auto">
                    <a:xfrm>
                      <a:off x="0" y="0"/>
                      <a:ext cx="2743200" cy="706120"/>
                    </a:xfrm>
                    <a:prstGeom prst="rect">
                      <a:avLst/>
                    </a:prstGeom>
                  </pic:spPr>
                </pic:pic>
              </a:graphicData>
            </a:graphic>
          </wp:inline>
        </w:drawing>
      </w:r>
    </w:p>
    <w:p>
      <w:pPr>
        <w:pStyle w:val="Normal"/>
        <w:bidi w:val="0"/>
        <w:spacing w:lineRule="auto" w:line="360"/>
        <w:rPr/>
      </w:pPr>
      <w:r>
        <w:rPr>
          <w:rFonts w:ascii="宋体" w:hAnsi="宋体" w:cs="宋体"/>
          <w:kern w:val="0"/>
          <w:szCs w:val="21"/>
        </w:rPr>
        <w:t>故断开</w:t>
      </w:r>
      <w:r>
        <w:rPr>
          <w:rFonts w:cs="宋体" w:ascii="宋体" w:hAnsi="宋体"/>
          <w:kern w:val="0"/>
          <w:szCs w:val="21"/>
        </w:rPr>
        <w:t>S</w:t>
      </w:r>
      <w:r>
        <w:rPr>
          <w:rFonts w:cs="宋体" w:ascii="宋体" w:hAnsi="宋体"/>
          <w:kern w:val="0"/>
          <w:szCs w:val="21"/>
          <w:vertAlign w:val="subscript"/>
        </w:rPr>
        <w:t>1</w:t>
      </w:r>
      <w:r>
        <w:rPr>
          <w:rFonts w:ascii="宋体" w:hAnsi="宋体" w:cs="宋体"/>
          <w:kern w:val="0"/>
          <w:szCs w:val="21"/>
        </w:rPr>
        <w:t>后流过</w:t>
      </w:r>
      <w:r>
        <w:rPr>
          <w:rFonts w:cs="宋体" w:ascii="宋体" w:hAnsi="宋体"/>
          <w:kern w:val="0"/>
          <w:szCs w:val="21"/>
        </w:rPr>
        <w:t>R</w:t>
      </w:r>
      <w:r>
        <w:rPr>
          <w:rFonts w:cs="宋体" w:ascii="宋体" w:hAnsi="宋体"/>
          <w:kern w:val="0"/>
          <w:szCs w:val="21"/>
          <w:vertAlign w:val="subscript"/>
        </w:rPr>
        <w:t>1</w:t>
      </w:r>
      <w:r>
        <w:rPr>
          <w:rFonts w:ascii="宋体" w:hAnsi="宋体" w:cs="宋体"/>
          <w:kern w:val="0"/>
          <w:szCs w:val="21"/>
        </w:rPr>
        <w:t>的电量是</w:t>
      </w:r>
      <w:r>
        <w:rPr>
          <w:rFonts w:cs="宋体" w:ascii="宋体" w:hAnsi="宋体"/>
          <w:kern w:val="0"/>
          <w:szCs w:val="21"/>
        </w:rPr>
        <w:t>9</w:t>
      </w:r>
      <w:r>
        <w:rPr>
          <w:rFonts w:ascii="宋体" w:hAnsi="宋体" w:cs="宋体"/>
          <w:kern w:val="0"/>
          <w:szCs w:val="21"/>
        </w:rPr>
        <w:t>．</w:t>
      </w:r>
      <w:r>
        <w:rPr>
          <w:rFonts w:cs="宋体" w:ascii="宋体" w:hAnsi="宋体"/>
          <w:kern w:val="0"/>
          <w:szCs w:val="21"/>
        </w:rPr>
        <w:t>6</w:t>
      </w:r>
      <w:r>
        <w:rPr>
          <w:rFonts w:cs="宋体" w:ascii="宋体" w:hAnsi="宋体"/>
          <w:kern w:val="0"/>
          <w:szCs w:val="21"/>
        </w:rPr>
        <w:t>×</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C</w:t>
      </w:r>
    </w:p>
    <w:p>
      <w:pPr>
        <w:pStyle w:val="Normal"/>
        <w:bidi w:val="0"/>
        <w:spacing w:lineRule="auto" w:line="360"/>
        <w:rPr/>
      </w:pPr>
      <w:r>
        <w:rPr>
          <w:rFonts w:cs="宋体" w:ascii="宋体" w:hAnsi="宋体"/>
          <w:szCs w:val="21"/>
        </w:rPr>
        <w:t>15</w:t>
      </w:r>
      <w:r>
        <w:rPr>
          <w:rFonts w:ascii="宋体" w:hAnsi="宋体" w:cs="宋体"/>
          <w:szCs w:val="21"/>
        </w:rPr>
        <w:t>．（</w:t>
      </w:r>
      <w:r>
        <w:rPr>
          <w:rFonts w:cs="宋体" w:ascii="宋体" w:hAnsi="宋体"/>
          <w:szCs w:val="21"/>
        </w:rPr>
        <w:t>13</w:t>
      </w:r>
      <w:r>
        <w:rPr>
          <w:rFonts w:ascii="宋体" w:hAnsi="宋体" w:cs="宋体"/>
          <w:szCs w:val="21"/>
        </w:rPr>
        <w:t>分）【答案】（</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object w:dxaOrig="4330" w:dyaOrig="230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5pt;height:115.05pt" filled="f" o:ole="">
            <v:imagedata r:id="rId114" o:title=""/>
          </v:shape>
          <o:OLEObject Type="Embed" ProgID="" ShapeID="ole_rId113" DrawAspect="Content" ObjectID="_261463610" r:id="rId113"/>
        </w:object>
      </w:r>
      <w:r>
        <w:rPr>
          <w:rFonts w:ascii="宋体" w:hAnsi="宋体" w:cs="宋体"/>
          <w:szCs w:val="21"/>
        </w:rPr>
        <w:t>，方向水平方右下角为</w:t>
      </w:r>
      <w:r>
        <w:rPr>
          <w:rFonts w:ascii="宋体" w:hAnsi="宋体" w:cs="宋体"/>
          <w:szCs w:val="21"/>
        </w:rPr>
        <w:object w:dxaOrig="4334" w:dyaOrig="18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6.7pt;height:91.25pt" filled="f" o:ole="">
            <v:imagedata r:id="rId116" o:title=""/>
          </v:shape>
          <o:OLEObject Type="Embed" ProgID="" ShapeID="ole_rId115" DrawAspect="Content" ObjectID="_1143798470" r:id="rId115"/>
        </w:objec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object w:dxaOrig="4332" w:dyaOrig="324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6.6pt;height:162.45pt" filled="f" o:ole="">
            <v:imagedata r:id="rId118" o:title=""/>
          </v:shape>
          <o:OLEObject Type="Embed" ProgID="" ShapeID="ole_rId117" DrawAspect="Content" ObjectID="_1861598427" r:id="rId117"/>
        </w:object>
      </w:r>
      <w:r>
        <w:rPr>
          <w:rFonts w:ascii="宋体" w:hAnsi="宋体" w:cs="宋体"/>
          <w:szCs w:val="21"/>
        </w:rPr>
        <w:t xml:space="preserve"> </w:t>
      </w:r>
      <w:r>
        <w:rPr>
          <w:rFonts w:ascii="宋体" w:hAnsi="宋体" w:cs="宋体"/>
          <w:szCs w:val="21"/>
        </w:rPr>
        <w:t>～</w:t>
      </w:r>
      <w:r>
        <w:rPr>
          <w:rFonts w:ascii="宋体" w:hAnsi="宋体" w:cs="宋体"/>
          <w:szCs w:val="21"/>
        </w:rPr>
        <w:object w:dxaOrig="4334" w:dyaOrig="376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7pt;height:188.2pt" filled="f" o:ole="">
            <v:imagedata r:id="rId120" o:title=""/>
          </v:shape>
          <o:OLEObject Type="Embed" ProgID="" ShapeID="ole_rId119" DrawAspect="Content" ObjectID="_1761900766" r:id="rId119"/>
        </w:object>
      </w:r>
    </w:p>
    <w:p>
      <w:pPr>
        <w:pStyle w:val="Normal"/>
        <w:bidi w:val="0"/>
        <w:spacing w:lineRule="auto" w:line="36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object w:dxaOrig="4320" w:dyaOrig="212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6pt;height:106.4pt" filled="f" o:ole="">
            <v:imagedata r:id="rId122" o:title=""/>
          </v:shape>
          <o:OLEObject Type="Embed" ProgID="" ShapeID="ole_rId121" DrawAspect="Content" ObjectID="_1049402486" r:id="rId121"/>
        </w:objec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object w:dxaOrig="4336" w:dyaOrig="357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6.8pt;height:178.9pt" filled="f" o:ole="">
            <v:imagedata r:id="rId124" o:title=""/>
          </v:shape>
          <o:OLEObject Type="Embed" ProgID="" ShapeID="ole_rId123" DrawAspect="Content" ObjectID="_1276246210" r:id="rId123"/>
        </w:objec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pPr>
      <w:r>
        <w:rPr>
          <w:rFonts w:ascii="宋体" w:hAnsi="宋体" w:cs="宋体"/>
          <w:szCs w:val="21"/>
        </w:rPr>
        <w:t>试题分析：（</w:t>
      </w:r>
      <w:r>
        <w:rPr>
          <w:rFonts w:cs="宋体" w:ascii="宋体" w:hAnsi="宋体"/>
          <w:szCs w:val="21"/>
        </w:rPr>
        <w:t>1</w:t>
      </w:r>
      <w:r>
        <w:rPr>
          <w:rFonts w:ascii="宋体" w:hAnsi="宋体" w:cs="宋体"/>
          <w:szCs w:val="21"/>
        </w:rPr>
        <w:t>）飞出粒子的速度都相同，在沿电场线方向速度大小均为</w:t>
      </w:r>
      <w:r>
        <w:rPr>
          <w:rFonts w:ascii="宋体" w:hAnsi="宋体" w:cs="宋体"/>
          <w:szCs w:val="21"/>
        </w:rPr>
        <w:object w:dxaOrig="4320" w:dyaOrig="21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pt;height:106.25pt" filled="f" o:ole="">
            <v:imagedata r:id="rId126" o:title=""/>
          </v:shape>
          <o:OLEObject Type="Embed" ProgID="" ShapeID="ole_rId125" DrawAspect="Content" ObjectID="_1915511776" r:id="rId125"/>
        </w:object>
      </w:r>
      <w:r>
        <w:rPr>
          <w:rFonts w:ascii="宋体" w:hAnsi="宋体" w:cs="宋体"/>
          <w:szCs w:val="21"/>
        </w:rPr>
        <w:t xml:space="preserve">  </w:t>
      </w:r>
      <w:r>
        <w:rPr>
          <w:rFonts w:ascii="宋体" w:hAnsi="宋体" w:cs="宋体"/>
          <w:szCs w:val="21"/>
        </w:rPr>
        <w:t>①</w:t>
      </w:r>
      <w:r>
        <w:rPr>
          <w:rFonts w:ascii="宋体" w:hAnsi="宋体"/>
          <w:szCs w:val="21"/>
        </w:rPr>
        <w:t>    </w:t>
      </w:r>
    </w:p>
    <w:p>
      <w:pPr>
        <w:pStyle w:val="Normal"/>
        <w:bidi w:val="0"/>
        <w:spacing w:lineRule="auto" w:line="360"/>
        <w:rPr/>
      </w:pPr>
      <w:r>
        <w:rPr>
          <w:rFonts w:ascii="宋体" w:hAnsi="宋体" w:cs="宋体"/>
          <w:szCs w:val="21"/>
        </w:rPr>
        <w:t>飞出速度大小为</w:t>
      </w:r>
      <w:r>
        <w:rPr>
          <w:rFonts w:ascii="宋体" w:hAnsi="宋体" w:cs="宋体"/>
          <w:szCs w:val="21"/>
        </w:rPr>
        <w:object w:dxaOrig="4322" w:dyaOrig="6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6.1pt;height:32.45pt" filled="f" o:ole="">
            <v:imagedata r:id="rId128" o:title=""/>
          </v:shape>
          <o:OLEObject Type="Embed" ProgID="" ShapeID="ole_rId127" DrawAspect="Content" ObjectID="_1406966806" r:id="rId127"/>
        </w:object>
      </w:r>
      <w:r>
        <w:rPr>
          <w:rFonts w:ascii="宋体" w:hAnsi="宋体" w:cs="宋体"/>
          <w:szCs w:val="21"/>
        </w:rPr>
        <w:t xml:space="preserve">  </w:t>
      </w:r>
      <w:r>
        <w:rPr>
          <w:rFonts w:ascii="宋体" w:hAnsi="宋体" w:cs="宋体"/>
          <w:szCs w:val="21"/>
        </w:rPr>
        <w:t>②</w:t>
      </w:r>
    </w:p>
    <w:p>
      <w:pPr>
        <w:pStyle w:val="Normal"/>
        <w:bidi w:val="0"/>
        <w:spacing w:lineRule="auto" w:line="360"/>
        <w:rPr/>
      </w:pPr>
      <w:r>
        <w:rPr>
          <w:rFonts w:ascii="宋体" w:hAnsi="宋体" w:cs="宋体"/>
          <w:szCs w:val="21"/>
        </w:rPr>
        <w:t>设速度</w:t>
      </w:r>
      <w:r>
        <w:rPr>
          <w:rFonts w:ascii="宋体" w:hAnsi="宋体" w:cs="宋体"/>
          <w:szCs w:val="21"/>
        </w:rPr>
        <w:object w:dxaOrig="4320" w:dyaOrig="5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6pt;height:264pt" filled="f" o:ole="">
            <v:imagedata r:id="rId130" o:title=""/>
          </v:shape>
          <o:OLEObject Type="Embed" ProgID="" ShapeID="ole_rId129" DrawAspect="Content" ObjectID="_1725797856" r:id="rId129"/>
        </w:object>
      </w:r>
      <w:r>
        <w:rPr>
          <w:rFonts w:ascii="宋体" w:hAnsi="宋体" w:cs="宋体"/>
          <w:szCs w:val="21"/>
        </w:rPr>
        <w:t>的方向与</w:t>
      </w:r>
      <w:r>
        <w:rPr>
          <w:rFonts w:ascii="宋体" w:hAnsi="宋体" w:cs="宋体"/>
          <w:szCs w:val="21"/>
        </w:rPr>
        <w:object w:dxaOrig="4320" w:dyaOrig="6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324pt" filled="f" o:ole="">
            <v:imagedata r:id="rId132" o:title=""/>
          </v:shape>
          <o:OLEObject Type="Embed" ProgID="" ShapeID="ole_rId131" DrawAspect="Content" ObjectID="_411689136" r:id="rId131"/>
        </w:object>
      </w:r>
      <w:r>
        <w:rPr>
          <w:rFonts w:ascii="宋体" w:hAnsi="宋体" w:cs="宋体"/>
          <w:szCs w:val="21"/>
        </w:rPr>
        <w:t>的夹角为</w:t>
      </w:r>
      <w:r>
        <w:rPr>
          <w:rFonts w:ascii="宋体" w:hAnsi="宋体" w:cs="宋体"/>
          <w:szCs w:val="21"/>
        </w:rPr>
        <w:object w:dxaOrig="4388" w:dyaOrig="614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4pt;height:307.2pt" filled="f" o:ole="">
            <v:imagedata r:id="rId134" o:title=""/>
          </v:shape>
          <o:OLEObject Type="Embed" ProgID="" ShapeID="ole_rId133" DrawAspect="Content" ObjectID="_982611157" r:id="rId133"/>
        </w:object>
      </w:r>
      <w:r>
        <w:rPr>
          <w:rFonts w:ascii="宋体" w:hAnsi="宋体" w:cs="宋体"/>
          <w:szCs w:val="21"/>
        </w:rPr>
        <w:t>，则</w:t>
      </w:r>
      <w:r>
        <w:rPr>
          <w:rFonts w:ascii="宋体" w:hAnsi="宋体" w:cs="宋体"/>
          <w:szCs w:val="21"/>
        </w:rPr>
        <w:object w:dxaOrig="4324" w:dyaOrig="232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6.2pt;height:116.15pt" filled="f" o:ole="">
            <v:imagedata r:id="rId136" o:title=""/>
          </v:shape>
          <o:OLEObject Type="Embed" ProgID="" ShapeID="ole_rId135" DrawAspect="Content" ObjectID="_1302618571" r:id="rId135"/>
        </w:object>
      </w:r>
      <w:r>
        <w:rPr>
          <w:rFonts w:ascii="宋体" w:hAnsi="宋体" w:cs="宋体"/>
          <w:szCs w:val="21"/>
        </w:rPr>
        <w:t xml:space="preserve">  </w:t>
      </w:r>
      <w:r>
        <w:rPr>
          <w:rFonts w:ascii="宋体" w:hAnsi="宋体" w:cs="宋体"/>
          <w:szCs w:val="21"/>
        </w:rPr>
        <w:t>③</w:t>
      </w:r>
    </w:p>
    <w:p>
      <w:pPr>
        <w:pStyle w:val="Normal"/>
        <w:bidi w:val="0"/>
        <w:spacing w:lineRule="auto" w:line="360"/>
        <w:rPr/>
      </w:pPr>
      <w:r>
        <w:rPr>
          <w:rFonts w:ascii="宋体" w:hAnsi="宋体" w:cs="宋体"/>
          <w:szCs w:val="21"/>
        </w:rPr>
        <w:t>所以，方向水平方右下角为</w:t>
      </w:r>
      <w:r>
        <w:rPr>
          <w:rFonts w:ascii="宋体" w:hAnsi="宋体" w:cs="宋体"/>
          <w:szCs w:val="21"/>
        </w:rPr>
        <w:object w:dxaOrig="4334" w:dyaOrig="18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6.7pt;height:91.25pt" filled="f" o:ole="">
            <v:imagedata r:id="rId138" o:title=""/>
          </v:shape>
          <o:OLEObject Type="Embed" ProgID="" ShapeID="ole_rId137" DrawAspect="Content" ObjectID="_1066677495" r:id="rId137"/>
        </w:object>
      </w:r>
      <w:r>
        <w:rPr>
          <w:rFonts w:ascii="宋体" w:hAnsi="宋体" w:cs="宋体"/>
          <w:szCs w:val="21"/>
        </w:rPr>
        <w:t>，大小</w:t>
      </w:r>
      <w:r>
        <w:rPr>
          <w:rFonts w:ascii="宋体" w:hAnsi="宋体" w:cs="宋体"/>
          <w:szCs w:val="21"/>
        </w:rPr>
        <w:object w:dxaOrig="4330" w:dyaOrig="23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6.5pt;height:115.05pt" filled="f" o:ole="">
            <v:imagedata r:id="rId140" o:title=""/>
          </v:shape>
          <o:OLEObject Type="Embed" ProgID="" ShapeID="ole_rId139" DrawAspect="Content" ObjectID="_25452646" r:id="rId139"/>
        </w:object>
      </w:r>
    </w:p>
    <w:p>
      <w:pPr>
        <w:pStyle w:val="Normal"/>
        <w:bidi w:val="0"/>
        <w:spacing w:lineRule="auto" w:line="360"/>
        <w:rPr/>
      </w:pPr>
      <w:r>
        <w:rPr>
          <w:rFonts w:ascii="宋体" w:hAnsi="宋体" w:cs="宋体"/>
          <w:szCs w:val="21"/>
        </w:rPr>
        <w:t>（</w:t>
      </w:r>
      <w:r>
        <w:rPr>
          <w:rFonts w:cs="宋体" w:ascii="宋体" w:hAnsi="宋体"/>
          <w:szCs w:val="21"/>
        </w:rPr>
        <w:t>2</w:t>
      </w:r>
      <w:r>
        <w:rPr>
          <w:rFonts w:ascii="宋体" w:hAnsi="宋体" w:cs="宋体"/>
          <w:szCs w:val="21"/>
        </w:rPr>
        <w:t>）当粒子由</w:t>
      </w:r>
      <w:r>
        <w:rPr>
          <w:rFonts w:ascii="宋体" w:hAnsi="宋体" w:cs="宋体"/>
          <w:szCs w:val="21"/>
        </w:rPr>
        <w:object w:dxaOrig="4340" w:dyaOrig="178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pt;height:89.35pt" filled="f" o:ole="">
            <v:imagedata r:id="rId142" o:title=""/>
          </v:shape>
          <o:OLEObject Type="Embed" ProgID="" ShapeID="ole_rId141" DrawAspect="Content" ObjectID="_846075954" r:id="rId141"/>
        </w:object>
      </w:r>
      <w:r>
        <w:rPr>
          <w:rFonts w:ascii="宋体" w:hAnsi="宋体" w:cs="宋体"/>
          <w:szCs w:val="21"/>
        </w:rPr>
        <w:t>时刻进入电场，向下侧移最大，则</w:t>
      </w:r>
      <w:r>
        <w:rPr>
          <w:rFonts w:ascii="宋体" w:hAnsi="宋体" w:cs="宋体"/>
          <w:szCs w:val="21"/>
        </w:rPr>
        <w:object w:dxaOrig="4322" w:dyaOrig="19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6.1pt;height:98.5pt" filled="f" o:ole="">
            <v:imagedata r:id="rId144" o:title=""/>
          </v:shape>
          <o:OLEObject Type="Embed" ProgID="" ShapeID="ole_rId143" DrawAspect="Content" ObjectID="_214512674" r:id="rId143"/>
        </w:object>
      </w:r>
      <w:r>
        <w:rPr>
          <w:rFonts w:ascii="宋体" w:hAnsi="宋体" w:cs="宋体"/>
          <w:szCs w:val="21"/>
        </w:rPr>
        <w:t xml:space="preserve"> </w:t>
      </w:r>
      <w:r>
        <w:rPr>
          <w:rFonts w:ascii="宋体" w:hAnsi="宋体" w:cs="宋体"/>
          <w:szCs w:val="21"/>
        </w:rPr>
        <w:t>④</w:t>
      </w:r>
      <w:r>
        <w:rPr>
          <w:rFonts w:ascii="宋体" w:hAnsi="宋体" w:cs="宋体"/>
          <w:szCs w:val="21"/>
        </w:rPr>
        <w:t xml:space="preserve">  </w:t>
      </w:r>
      <w:r>
        <w:rPr>
          <w:rFonts w:ascii="宋体" w:hAnsi="宋体" w:cs="宋体"/>
          <w:szCs w:val="21"/>
        </w:rPr>
        <w:t>且</w:t>
      </w:r>
      <w:r>
        <w:rPr>
          <w:rFonts w:ascii="宋体" w:hAnsi="宋体" w:cs="宋体"/>
          <w:szCs w:val="21"/>
        </w:rPr>
        <w:object w:dxaOrig="4332" w:dyaOrig="305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6.6pt;height:152.6pt" filled="f" o:ole="">
            <v:imagedata r:id="rId146" o:title=""/>
          </v:shape>
          <o:OLEObject Type="Embed" ProgID="" ShapeID="ole_rId145" DrawAspect="Content" ObjectID="_1038891170" r:id="rId145"/>
        </w:object>
      </w:r>
      <w:r>
        <w:rPr>
          <w:rFonts w:ascii="宋体" w:hAnsi="宋体" w:cs="宋体"/>
          <w:szCs w:val="21"/>
        </w:rPr>
        <w:t xml:space="preserve"> </w:t>
      </w:r>
      <w:r>
        <w:rPr>
          <w:rFonts w:ascii="宋体" w:hAnsi="宋体" w:cs="宋体"/>
          <w:szCs w:val="21"/>
        </w:rPr>
        <w:t>⑤</w:t>
      </w:r>
    </w:p>
    <w:p>
      <w:pPr>
        <w:pStyle w:val="Normal"/>
        <w:bidi w:val="0"/>
        <w:spacing w:lineRule="auto" w:line="360"/>
        <w:rPr/>
      </w:pPr>
      <w:r>
        <w:rPr>
          <w:rFonts w:cs="宋体" w:ascii="宋体" w:hAnsi="宋体"/>
          <w:szCs w:val="21"/>
        </w:rPr>
        <w:t xml:space="preserve">   </w:t>
      </w:r>
      <w:r>
        <w:rPr>
          <w:rFonts w:ascii="宋体" w:hAnsi="宋体" w:cs="宋体"/>
          <w:szCs w:val="21"/>
        </w:rPr>
        <w:t>解得</w:t>
      </w:r>
      <w:r>
        <w:rPr>
          <w:rFonts w:ascii="宋体" w:hAnsi="宋体" w:cs="宋体"/>
          <w:szCs w:val="21"/>
        </w:rPr>
        <w:object w:dxaOrig="4320" w:dyaOrig="237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118.8pt" filled="f" o:ole="">
            <v:imagedata r:id="rId148" o:title=""/>
          </v:shape>
          <o:OLEObject Type="Embed" ProgID="" ShapeID="ole_rId147" DrawAspect="Content" ObjectID="_492489346" r:id="rId147"/>
        </w:object>
      </w:r>
    </w:p>
    <w:p>
      <w:pPr>
        <w:pStyle w:val="Normal"/>
        <w:bidi w:val="0"/>
        <w:spacing w:lineRule="auto" w:line="360"/>
        <w:rPr/>
      </w:pPr>
      <w:r>
        <w:rPr>
          <w:rFonts w:ascii="宋体" w:hAnsi="宋体" w:cs="宋体"/>
          <w:szCs w:val="21"/>
        </w:rPr>
        <w:t>当粒子由</w:t>
      </w:r>
      <w:r>
        <w:rPr>
          <w:rFonts w:ascii="宋体" w:hAnsi="宋体" w:cs="宋体"/>
          <w:szCs w:val="21"/>
        </w:rPr>
        <w:object w:dxaOrig="4331" w:dyaOrig="220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6.55pt;height:110.05pt" filled="f" o:ole="">
            <v:imagedata r:id="rId150" o:title=""/>
          </v:shape>
          <o:OLEObject Type="Embed" ProgID="" ShapeID="ole_rId149" DrawAspect="Content" ObjectID="_1337307218" r:id="rId149"/>
        </w:object>
      </w:r>
      <w:r>
        <w:rPr>
          <w:rFonts w:ascii="宋体" w:hAnsi="宋体" w:cs="宋体"/>
          <w:szCs w:val="21"/>
        </w:rPr>
        <w:t>时刻进入电场，向上侧移最大，</w:t>
      </w:r>
    </w:p>
    <w:p>
      <w:pPr>
        <w:pStyle w:val="Normal"/>
        <w:bidi w:val="0"/>
        <w:spacing w:lineRule="auto" w:line="360"/>
        <w:rPr/>
      </w:pPr>
      <w:r>
        <w:rPr>
          <w:rFonts w:ascii="宋体" w:hAnsi="宋体" w:cs="宋体"/>
          <w:szCs w:val="21"/>
        </w:rPr>
        <w:t>则</w:t>
      </w:r>
      <w:r>
        <w:rPr>
          <w:rFonts w:ascii="宋体" w:hAnsi="宋体" w:cs="宋体"/>
          <w:szCs w:val="21"/>
        </w:rPr>
        <w:object w:dxaOrig="4323" w:dyaOrig="74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6.15pt;height:37.4pt" filled="f" o:ole="">
            <v:imagedata r:id="rId152" o:title=""/>
          </v:shape>
          <o:OLEObject Type="Embed" ProgID="" ShapeID="ole_rId151" DrawAspect="Content" ObjectID="_2100127915" r:id="rId151"/>
        </w:object>
      </w:r>
      <w:r>
        <w:rPr>
          <w:rFonts w:ascii="宋体" w:hAnsi="宋体" w:cs="宋体"/>
          <w:szCs w:val="21"/>
        </w:rPr>
        <w:t xml:space="preserve">  </w:t>
      </w:r>
      <w:r>
        <w:rPr>
          <w:rFonts w:ascii="宋体" w:hAnsi="宋体" w:cs="宋体"/>
          <w:szCs w:val="21"/>
        </w:rPr>
        <w:t>⑥</w:t>
      </w:r>
    </w:p>
    <w:p>
      <w:pPr>
        <w:pStyle w:val="Normal"/>
        <w:bidi w:val="0"/>
        <w:spacing w:lineRule="auto" w:line="360"/>
        <w:rPr/>
      </w:pPr>
      <w:r>
        <w:rPr>
          <w:rFonts w:ascii="宋体" w:hAnsi="宋体" w:cs="宋体"/>
          <w:szCs w:val="21"/>
        </w:rPr>
        <w:t>解得</w:t>
      </w:r>
      <w:r>
        <w:rPr>
          <w:rFonts w:ascii="宋体" w:hAnsi="宋体" w:cs="宋体"/>
          <w:szCs w:val="21"/>
        </w:rPr>
        <w:object w:dxaOrig="4324" w:dyaOrig="21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6.2pt;height:106.45pt" filled="f" o:ole="">
            <v:imagedata r:id="rId154" o:title=""/>
          </v:shape>
          <o:OLEObject Type="Embed" ProgID="" ShapeID="ole_rId153" DrawAspect="Content" ObjectID="_2017481703" r:id="rId153"/>
        </w:object>
      </w:r>
    </w:p>
    <w:p>
      <w:pPr>
        <w:pStyle w:val="Normal"/>
        <w:bidi w:val="0"/>
        <w:spacing w:lineRule="auto" w:line="360"/>
        <w:rPr/>
      </w:pPr>
      <w:r>
        <w:rPr>
          <w:rFonts w:ascii="宋体" w:hAnsi="宋体" w:cs="宋体"/>
          <w:szCs w:val="21"/>
        </w:rPr>
        <w:t>所以，在距离</w:t>
      </w:r>
      <w:r>
        <w:rPr>
          <w:rFonts w:ascii="宋体" w:hAnsi="宋体" w:cs="宋体"/>
          <w:szCs w:val="21"/>
        </w:rPr>
        <w:object w:dxaOrig="4320" w:dyaOrig="403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6pt;height:201.6pt" filled="f" o:ole="">
            <v:imagedata r:id="rId156" o:title=""/>
          </v:shape>
          <o:OLEObject Type="Embed" ProgID="" ShapeID="ole_rId155" DrawAspect="Content" ObjectID="_898065901" r:id="rId155"/>
        </w:object>
      </w:r>
      <w:r>
        <w:rPr>
          <w:rFonts w:ascii="宋体" w:hAnsi="宋体" w:cs="宋体"/>
          <w:szCs w:val="21"/>
        </w:rPr>
        <w:t>中点上方</w:t>
      </w:r>
      <w:r>
        <w:rPr>
          <w:rFonts w:ascii="宋体" w:hAnsi="宋体" w:cs="宋体"/>
          <w:szCs w:val="21"/>
        </w:rPr>
        <w:object w:dxaOrig="4332" w:dyaOrig="324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6.6pt;height:162.45pt" filled="f" o:ole="">
            <v:imagedata r:id="rId158" o:title=""/>
          </v:shape>
          <o:OLEObject Type="Embed" ProgID="" ShapeID="ole_rId157" DrawAspect="Content" ObjectID="_1905313651" r:id="rId157"/>
        </w:object>
      </w:r>
      <w:r>
        <w:rPr>
          <w:rFonts w:ascii="宋体" w:hAnsi="宋体" w:cs="宋体"/>
          <w:szCs w:val="21"/>
        </w:rPr>
        <w:t xml:space="preserve"> </w:t>
      </w:r>
      <w:r>
        <w:rPr>
          <w:rFonts w:ascii="宋体" w:hAnsi="宋体" w:cs="宋体"/>
          <w:szCs w:val="21"/>
        </w:rPr>
        <w:t>至下方</w:t>
      </w:r>
      <w:r>
        <w:rPr>
          <w:rFonts w:ascii="宋体" w:hAnsi="宋体" w:cs="宋体"/>
          <w:szCs w:val="21"/>
        </w:rPr>
        <w:object w:dxaOrig="4334" w:dyaOrig="376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6.7pt;height:188.2pt" filled="f" o:ole="">
            <v:imagedata r:id="rId160" o:title=""/>
          </v:shape>
          <o:OLEObject Type="Embed" ProgID="" ShapeID="ole_rId159" DrawAspect="Content" ObjectID="_1208862333" r:id="rId159"/>
        </w:object>
      </w:r>
      <w:r>
        <w:rPr>
          <w:rFonts w:ascii="宋体" w:hAnsi="宋体" w:cs="宋体"/>
          <w:szCs w:val="21"/>
        </w:rPr>
        <w:t>范围内有粒子打出</w:t>
      </w:r>
    </w:p>
    <w:sectPr>
      <w:headerReference w:type="default" r:id="rId161"/>
      <w:footerReference w:type="default" r:id="rId1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roman"/>
    <w:pitch w:val="default"/>
  </w:font>
  <w:font w:name="Times New Roman">
    <w:charset w:val="01"/>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NoSpacingChar">
    <w:name w:val="No Spacing Char"/>
    <w:basedOn w:val="Style14"/>
    <w:qFormat/>
    <w:rPr>
      <w:rFonts w:ascii="Calibri" w:hAnsi="Calibri" w:cs="Calibri"/>
      <w:sz w:val="22"/>
      <w:szCs w:val="22"/>
      <w:lang w:val="en-US" w:eastAsia="zh-CN" w:bidi="ar-SA"/>
    </w:rPr>
  </w:style>
  <w:style w:type="character" w:styleId="1Char">
    <w:name w:val="标题1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6.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8.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8.jpeg"/><Relationship Id="rId39" Type="http://schemas.openxmlformats.org/officeDocument/2006/relationships/image" Target="media/image28.png"/><Relationship Id="rId40" Type="http://schemas.openxmlformats.org/officeDocument/2006/relationships/oleObject" Target="embeddings/oleObject4.bin"/><Relationship Id="rId41" Type="http://schemas.openxmlformats.org/officeDocument/2006/relationships/image" Target="media/image29.bmp"/><Relationship Id="rId42" Type="http://schemas.openxmlformats.org/officeDocument/2006/relationships/oleObject" Target="embeddings/oleObject5.bin"/><Relationship Id="rId43" Type="http://schemas.openxmlformats.org/officeDocument/2006/relationships/image" Target="media/image30.bmp"/><Relationship Id="rId44" Type="http://schemas.openxmlformats.org/officeDocument/2006/relationships/oleObject" Target="embeddings/oleObject6.bin"/><Relationship Id="rId45" Type="http://schemas.openxmlformats.org/officeDocument/2006/relationships/image" Target="media/image31.bmp"/><Relationship Id="rId46" Type="http://schemas.openxmlformats.org/officeDocument/2006/relationships/oleObject" Target="embeddings/oleObject7.bin"/><Relationship Id="rId47" Type="http://schemas.openxmlformats.org/officeDocument/2006/relationships/image" Target="media/image29.bmp"/><Relationship Id="rId48" Type="http://schemas.openxmlformats.org/officeDocument/2006/relationships/oleObject" Target="embeddings/oleObject8.bin"/><Relationship Id="rId49" Type="http://schemas.openxmlformats.org/officeDocument/2006/relationships/image" Target="media/image30.bmp"/><Relationship Id="rId50" Type="http://schemas.openxmlformats.org/officeDocument/2006/relationships/oleObject" Target="embeddings/oleObject9.bin"/><Relationship Id="rId51" Type="http://schemas.openxmlformats.org/officeDocument/2006/relationships/image" Target="media/image32.bmp"/><Relationship Id="rId52" Type="http://schemas.openxmlformats.org/officeDocument/2006/relationships/oleObject" Target="embeddings/oleObject10.bin"/><Relationship Id="rId53" Type="http://schemas.openxmlformats.org/officeDocument/2006/relationships/image" Target="media/image29.bmp"/><Relationship Id="rId54" Type="http://schemas.openxmlformats.org/officeDocument/2006/relationships/oleObject" Target="embeddings/oleObject11.bin"/><Relationship Id="rId55" Type="http://schemas.openxmlformats.org/officeDocument/2006/relationships/image" Target="media/image30.bmp"/><Relationship Id="rId56" Type="http://schemas.openxmlformats.org/officeDocument/2006/relationships/oleObject" Target="embeddings/oleObject12.bin"/><Relationship Id="rId57" Type="http://schemas.openxmlformats.org/officeDocument/2006/relationships/image" Target="media/image33.bmp"/><Relationship Id="rId58" Type="http://schemas.openxmlformats.org/officeDocument/2006/relationships/oleObject" Target="embeddings/oleObject13.bin"/><Relationship Id="rId59" Type="http://schemas.openxmlformats.org/officeDocument/2006/relationships/image" Target="media/image33.bmp"/><Relationship Id="rId60" Type="http://schemas.openxmlformats.org/officeDocument/2006/relationships/oleObject" Target="embeddings/oleObject14.bin"/><Relationship Id="rId61" Type="http://schemas.openxmlformats.org/officeDocument/2006/relationships/image" Target="media/image34.bmp"/><Relationship Id="rId62" Type="http://schemas.openxmlformats.org/officeDocument/2006/relationships/oleObject" Target="embeddings/oleObject15.bin"/><Relationship Id="rId63" Type="http://schemas.openxmlformats.org/officeDocument/2006/relationships/image" Target="media/image35.bmp"/><Relationship Id="rId64" Type="http://schemas.openxmlformats.org/officeDocument/2006/relationships/oleObject" Target="embeddings/oleObject16.bin"/><Relationship Id="rId65" Type="http://schemas.openxmlformats.org/officeDocument/2006/relationships/image" Target="media/image36.bmp"/><Relationship Id="rId66" Type="http://schemas.openxmlformats.org/officeDocument/2006/relationships/oleObject" Target="embeddings/oleObject17.bin"/><Relationship Id="rId67" Type="http://schemas.openxmlformats.org/officeDocument/2006/relationships/image" Target="media/image37.bmp"/><Relationship Id="rId68" Type="http://schemas.openxmlformats.org/officeDocument/2006/relationships/oleObject" Target="embeddings/oleObject18.bin"/><Relationship Id="rId69" Type="http://schemas.openxmlformats.org/officeDocument/2006/relationships/image" Target="media/image38.bmp"/><Relationship Id="rId70" Type="http://schemas.openxmlformats.org/officeDocument/2006/relationships/oleObject" Target="embeddings/oleObject19.bin"/><Relationship Id="rId71" Type="http://schemas.openxmlformats.org/officeDocument/2006/relationships/image" Target="media/image39.bmp"/><Relationship Id="rId72" Type="http://schemas.openxmlformats.org/officeDocument/2006/relationships/oleObject" Target="embeddings/oleObject20.bin"/><Relationship Id="rId73" Type="http://schemas.openxmlformats.org/officeDocument/2006/relationships/image" Target="media/image36.bmp"/><Relationship Id="rId74" Type="http://schemas.openxmlformats.org/officeDocument/2006/relationships/oleObject" Target="embeddings/oleObject21.bin"/><Relationship Id="rId75" Type="http://schemas.openxmlformats.org/officeDocument/2006/relationships/image" Target="media/image40.bmp"/><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oleObject" Target="embeddings/oleObject22.bin"/><Relationship Id="rId101" Type="http://schemas.openxmlformats.org/officeDocument/2006/relationships/image" Target="media/image53.bmp"/><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oleObject" Target="embeddings/oleObject23.bin"/><Relationship Id="rId107" Type="http://schemas.openxmlformats.org/officeDocument/2006/relationships/image" Target="media/image58.bmp"/><Relationship Id="rId108" Type="http://schemas.openxmlformats.org/officeDocument/2006/relationships/oleObject" Target="embeddings/oleObject24.bin"/><Relationship Id="rId109" Type="http://schemas.openxmlformats.org/officeDocument/2006/relationships/image" Target="media/image59.bmp"/><Relationship Id="rId110" Type="http://schemas.openxmlformats.org/officeDocument/2006/relationships/oleObject" Target="embeddings/oleObject25.bin"/><Relationship Id="rId111" Type="http://schemas.openxmlformats.org/officeDocument/2006/relationships/image" Target="media/image60.bmp"/><Relationship Id="rId112" Type="http://schemas.openxmlformats.org/officeDocument/2006/relationships/image" Target="media/image61.wmf"/><Relationship Id="rId113" Type="http://schemas.openxmlformats.org/officeDocument/2006/relationships/oleObject" Target="embeddings/oleObject26.bin"/><Relationship Id="rId114" Type="http://schemas.openxmlformats.org/officeDocument/2006/relationships/image" Target="media/image62.bmp"/><Relationship Id="rId115" Type="http://schemas.openxmlformats.org/officeDocument/2006/relationships/oleObject" Target="embeddings/oleObject27.bin"/><Relationship Id="rId116" Type="http://schemas.openxmlformats.org/officeDocument/2006/relationships/image" Target="media/image63.bmp"/><Relationship Id="rId117" Type="http://schemas.openxmlformats.org/officeDocument/2006/relationships/oleObject" Target="embeddings/oleObject28.bin"/><Relationship Id="rId118" Type="http://schemas.openxmlformats.org/officeDocument/2006/relationships/image" Target="media/image64.bmp"/><Relationship Id="rId119" Type="http://schemas.openxmlformats.org/officeDocument/2006/relationships/oleObject" Target="embeddings/oleObject29.bin"/><Relationship Id="rId120" Type="http://schemas.openxmlformats.org/officeDocument/2006/relationships/image" Target="media/image65.bmp"/><Relationship Id="rId121" Type="http://schemas.openxmlformats.org/officeDocument/2006/relationships/oleObject" Target="embeddings/oleObject30.bin"/><Relationship Id="rId122" Type="http://schemas.openxmlformats.org/officeDocument/2006/relationships/image" Target="media/image66.bmp"/><Relationship Id="rId123" Type="http://schemas.openxmlformats.org/officeDocument/2006/relationships/oleObject" Target="embeddings/oleObject31.bin"/><Relationship Id="rId124" Type="http://schemas.openxmlformats.org/officeDocument/2006/relationships/image" Target="media/image67.bmp"/><Relationship Id="rId125" Type="http://schemas.openxmlformats.org/officeDocument/2006/relationships/oleObject" Target="embeddings/oleObject32.bin"/><Relationship Id="rId126" Type="http://schemas.openxmlformats.org/officeDocument/2006/relationships/image" Target="media/image68.bmp"/><Relationship Id="rId127" Type="http://schemas.openxmlformats.org/officeDocument/2006/relationships/oleObject" Target="embeddings/oleObject33.bin"/><Relationship Id="rId128" Type="http://schemas.openxmlformats.org/officeDocument/2006/relationships/image" Target="media/image69.bmp"/><Relationship Id="rId129" Type="http://schemas.openxmlformats.org/officeDocument/2006/relationships/oleObject" Target="embeddings/oleObject34.bin"/><Relationship Id="rId130" Type="http://schemas.openxmlformats.org/officeDocument/2006/relationships/image" Target="media/image70.bmp"/><Relationship Id="rId131" Type="http://schemas.openxmlformats.org/officeDocument/2006/relationships/oleObject" Target="embeddings/oleObject35.bin"/><Relationship Id="rId132" Type="http://schemas.openxmlformats.org/officeDocument/2006/relationships/image" Target="media/image71.bmp"/><Relationship Id="rId133" Type="http://schemas.openxmlformats.org/officeDocument/2006/relationships/oleObject" Target="embeddings/oleObject36.bin"/><Relationship Id="rId134" Type="http://schemas.openxmlformats.org/officeDocument/2006/relationships/image" Target="media/image72.bmp"/><Relationship Id="rId135" Type="http://schemas.openxmlformats.org/officeDocument/2006/relationships/oleObject" Target="embeddings/oleObject37.bin"/><Relationship Id="rId136" Type="http://schemas.openxmlformats.org/officeDocument/2006/relationships/image" Target="media/image73.bmp"/><Relationship Id="rId137" Type="http://schemas.openxmlformats.org/officeDocument/2006/relationships/oleObject" Target="embeddings/oleObject38.bin"/><Relationship Id="rId138" Type="http://schemas.openxmlformats.org/officeDocument/2006/relationships/image" Target="media/image63.bmp"/><Relationship Id="rId139" Type="http://schemas.openxmlformats.org/officeDocument/2006/relationships/oleObject" Target="embeddings/oleObject39.bin"/><Relationship Id="rId140" Type="http://schemas.openxmlformats.org/officeDocument/2006/relationships/image" Target="media/image62.bmp"/><Relationship Id="rId141" Type="http://schemas.openxmlformats.org/officeDocument/2006/relationships/oleObject" Target="embeddings/oleObject40.bin"/><Relationship Id="rId142" Type="http://schemas.openxmlformats.org/officeDocument/2006/relationships/image" Target="media/image74.bmp"/><Relationship Id="rId143" Type="http://schemas.openxmlformats.org/officeDocument/2006/relationships/oleObject" Target="embeddings/oleObject41.bin"/><Relationship Id="rId144" Type="http://schemas.openxmlformats.org/officeDocument/2006/relationships/image" Target="media/image75.bmp"/><Relationship Id="rId145" Type="http://schemas.openxmlformats.org/officeDocument/2006/relationships/oleObject" Target="embeddings/oleObject42.bin"/><Relationship Id="rId146" Type="http://schemas.openxmlformats.org/officeDocument/2006/relationships/image" Target="media/image76.bmp"/><Relationship Id="rId147" Type="http://schemas.openxmlformats.org/officeDocument/2006/relationships/oleObject" Target="embeddings/oleObject43.bin"/><Relationship Id="rId148" Type="http://schemas.openxmlformats.org/officeDocument/2006/relationships/image" Target="media/image77.bmp"/><Relationship Id="rId149" Type="http://schemas.openxmlformats.org/officeDocument/2006/relationships/oleObject" Target="embeddings/oleObject44.bin"/><Relationship Id="rId150" Type="http://schemas.openxmlformats.org/officeDocument/2006/relationships/image" Target="media/image78.bmp"/><Relationship Id="rId151" Type="http://schemas.openxmlformats.org/officeDocument/2006/relationships/oleObject" Target="embeddings/oleObject45.bin"/><Relationship Id="rId152" Type="http://schemas.openxmlformats.org/officeDocument/2006/relationships/image" Target="media/image79.bmp"/><Relationship Id="rId153" Type="http://schemas.openxmlformats.org/officeDocument/2006/relationships/oleObject" Target="embeddings/oleObject46.bin"/><Relationship Id="rId154" Type="http://schemas.openxmlformats.org/officeDocument/2006/relationships/image" Target="media/image80.bmp"/><Relationship Id="rId155" Type="http://schemas.openxmlformats.org/officeDocument/2006/relationships/oleObject" Target="embeddings/oleObject47.bin"/><Relationship Id="rId156" Type="http://schemas.openxmlformats.org/officeDocument/2006/relationships/image" Target="media/image53.bmp"/><Relationship Id="rId157" Type="http://schemas.openxmlformats.org/officeDocument/2006/relationships/oleObject" Target="embeddings/oleObject48.bin"/><Relationship Id="rId158" Type="http://schemas.openxmlformats.org/officeDocument/2006/relationships/image" Target="media/image64.bmp"/><Relationship Id="rId159" Type="http://schemas.openxmlformats.org/officeDocument/2006/relationships/oleObject" Target="embeddings/oleObject49.bin"/><Relationship Id="rId160" Type="http://schemas.openxmlformats.org/officeDocument/2006/relationships/image" Target="media/image65.bmp"/><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3:15:2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