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01400</wp:posOffset>
            </wp:positionH>
            <wp:positionV relativeFrom="page">
              <wp:posOffset>12458700</wp:posOffset>
            </wp:positionV>
            <wp:extent cx="3556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秋麻城二中高一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月月考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地理</w:t>
      </w:r>
      <w:r>
        <w:rPr>
          <w:rFonts w:ascii="宋体" w:hAnsi="宋体" w:cs="宋体"/>
          <w:b/>
          <w:color w:val="000000"/>
          <w:sz w:val="32"/>
        </w:rPr>
        <w:t>试题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sz w:val="21"/>
          <w:szCs w:val="21"/>
        </w:rPr>
        <w:t>时间：</w:t>
      </w:r>
      <w:r>
        <w:rPr>
          <w:rFonts w:eastAsia="楷体" w:cs="楷体" w:ascii="楷体" w:hAnsi="楷体"/>
          <w:b/>
          <w:color w:val="000000"/>
          <w:sz w:val="21"/>
          <w:szCs w:val="21"/>
          <w:lang w:val="en-US" w:eastAsia="zh-CN"/>
        </w:rPr>
        <w:t>60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分钟　分值：</w:t>
      </w:r>
      <w:r>
        <w:rPr>
          <w:rFonts w:eastAsia="楷体" w:cs="楷体" w:ascii="楷体" w:hAnsi="楷体"/>
          <w:b/>
          <w:color w:val="000000"/>
          <w:sz w:val="21"/>
          <w:szCs w:val="21"/>
          <w:lang w:val="en-US" w:eastAsia="zh-CN"/>
        </w:rPr>
        <w:t>7</w:t>
      </w:r>
      <w:r>
        <w:rPr>
          <w:rFonts w:eastAsia="楷体" w:cs="楷体" w:ascii="楷体" w:hAnsi="楷体"/>
          <w:b/>
          <w:color w:val="000000"/>
          <w:sz w:val="21"/>
          <w:szCs w:val="21"/>
        </w:rPr>
        <w:t>0</w:t>
      </w:r>
      <w:r>
        <w:rPr>
          <w:rFonts w:ascii="楷体" w:hAnsi="楷体" w:cs="楷体" w:eastAsia="楷体"/>
          <w:b/>
          <w:color w:val="000000"/>
          <w:sz w:val="21"/>
          <w:szCs w:val="21"/>
        </w:rPr>
        <w:t>分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12"/>
        <w:ind w:left="0" w:hanging="0"/>
        <w:rPr>
          <w:rFonts w:ascii="Times New Roman" w:hAnsi="Times New Roman" w:eastAsia="黑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sz w:val="24"/>
          <w:szCs w:val="24"/>
        </w:rPr>
        <w:t>选择题</w:t>
      </w:r>
      <w:r>
        <w:rPr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"/>
          <w:b/>
          <w:sz w:val="24"/>
          <w:szCs w:val="24"/>
        </w:rPr>
        <w:t>共</w:t>
      </w:r>
      <w:r>
        <w:rPr>
          <w:rFonts w:eastAsia="黑体"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黑体"/>
          <w:b/>
          <w:sz w:val="24"/>
          <w:szCs w:val="24"/>
        </w:rPr>
        <w:t>小题，每小题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24"/>
          <w:szCs w:val="24"/>
        </w:rPr>
        <w:t>分，共</w:t>
      </w: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b/>
          <w:sz w:val="24"/>
          <w:szCs w:val="24"/>
        </w:rPr>
        <w:t>分。</w:t>
      </w:r>
      <w:r>
        <w:rPr>
          <w:rFonts w:ascii="Times New Roman" w:hAnsi="Times New Roman" w:cs="Times New Roman" w:eastAsia="黑体"/>
          <w:b/>
          <w:sz w:val="24"/>
          <w:szCs w:val="24"/>
          <w:lang w:eastAsia="zh-CN"/>
        </w:rPr>
        <w:t>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来自欧洲的天文学家宣称，他们在距离地球约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.5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光年以外的太空发现了一颗与地球颇为相似的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超级地球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并认为这颗行星可能适合孕育生命。据此回答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超级地球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适合孕育生命的条件主要包括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稳定的光照来源，温度适宜</w:t>
      </w:r>
      <w:r>
        <w:rPr>
          <w:rFonts w:cs="宋体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有液态水的存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以二氧化碳为主的大气环境</w:t>
      </w:r>
      <w:r>
        <w:rPr>
          <w:rFonts w:cs="宋体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安全的宇宙环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④</w:t>
      </w:r>
      <w:r>
        <w:rPr>
          <w:rFonts w:cs="宋体"/>
          <w:b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地球有适宜生物生存的温度条件，取决于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自转周期适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日地距离适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大气层的存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地球表面为岩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④</w:t>
      </w:r>
      <w:r>
        <w:rPr>
          <w:rFonts w:cs="宋体"/>
          <w:b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极光被公认为地球上最壮观的三大天文奇观之一，受到全世界天文爱好者和摄影家的追捧。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年是一个太阳活动高峰年，与太阳活动密切相关的极光活动达到高峰。为让更多天文爱好者和公众有机会欣赏这一天文现象，中国科学院天文科普网络委员会、上海天文台组织观测团赴加拿大参加黄刀镇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北纬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62.3°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极光观测活动。结合所学知识，完成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下一个太阳活动高峰年可能出现在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037</w:t>
      </w:r>
      <w:r>
        <w:rPr>
          <w:rFonts w:ascii="Times New Roman" w:hAnsi="Times New Roman" w:cs="Times New Roman"/>
          <w:b/>
          <w:sz w:val="24"/>
          <w:szCs w:val="24"/>
        </w:rPr>
        <w:t>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中国天文爱好者到加拿大参加黄刀镇极光观测活动，主要是由于黄刀镇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观测技术先进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纬度高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黑夜灯光稀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晴朗天气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136505</wp:posOffset>
            </wp:positionH>
            <wp:positionV relativeFrom="page">
              <wp:posOffset>1668780</wp:posOffset>
            </wp:positionV>
            <wp:extent cx="2244725" cy="1685290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湖南省是我国太阳辐射能比较丰富的省份，近年来湖南省太阳辐射总量呈波动减少趋势。读湖南省多年平均年太阳辐射分布图，回答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影响湖南省太阳辐射分布差异的主要因素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纬度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天气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海陆位置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人类活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近年来湖南省太阳总辐射量呈波动减少趋势的原因可能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太阳活动减弱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森林面积减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雾霾天气增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生态环境改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读火山景观图和地球的内部圈层结构图，回答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45840" cy="1247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．火山喷发后影响最严重的圈层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地幔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地壳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水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大气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．下列关于地球圈层特点的叙述，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圈层的厚度海洋较陆地大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圈层横波不能通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圈层最可能为液态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圈层的温度、压力和密度都较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93870</wp:posOffset>
            </wp:positionH>
            <wp:positionV relativeFrom="page">
              <wp:posOffset>4145915</wp:posOffset>
            </wp:positionV>
            <wp:extent cx="2115185" cy="1330325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18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9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日美国帕克号太阳探测器距太阳表面仅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 40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万千米，不到水星与太阳平均距离的一半，创造了人类航天器离太阳的最近距离。读图，回答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．下列有关太阳的叙述，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太阳黑子区域比周围温度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在日全食时可见太阳色球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太阳活动是地球主要能量来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太阳大气层的最外层是光球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．此时，探测器与太阳及附近行星相对位置正确的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11600" cy="10998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2"/>
        <w:rPr>
          <w:rFonts w:ascii="Times New Roman" w:hAnsi="Times New Roman" w:eastAsia="楷体_GB2312;楷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eastAsia="zh-CN" w:bidi="ar-SA"/>
        </w:rPr>
        <w:t>读图下图所示的两种地貌，回答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楷体_GB2312;楷体"/>
          <w:b/>
          <w:kern w:val="2"/>
          <w:sz w:val="24"/>
          <w:szCs w:val="24"/>
          <w:lang w:val="en-US" w:eastAsia="zh-CN" w:bidi="ar-SA"/>
        </w:rPr>
        <w:t>题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615</wp:posOffset>
            </wp:positionH>
            <wp:positionV relativeFrom="paragraph">
              <wp:posOffset>111125</wp:posOffset>
            </wp:positionV>
            <wp:extent cx="4064000" cy="921385"/>
            <wp:effectExtent l="0" t="0" r="0" b="0"/>
            <wp:wrapTight wrapText="bothSides">
              <wp:wrapPolygon edited="0">
                <wp:start x="21589" y="0"/>
                <wp:lineTo x="-4" y="0"/>
                <wp:lineTo x="-4" y="21592"/>
                <wp:lineTo x="21589" y="21599"/>
                <wp:lineTo x="5" y="21599"/>
                <wp:lineTo x="21600" y="21592"/>
                <wp:lineTo x="21600" y="0"/>
                <wp:lineTo x="5" y="0"/>
                <wp:lineTo x="21589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图左所示地貌名称为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三角洲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沙丘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冲积扇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沙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图右所示地貌，其形成原因主要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流水侵蚀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风力沉积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风力侵蚀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流水沉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造成黄土高原地表千沟万壑的主要外力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风力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冰川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流水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植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Style w:val="Style12"/>
          <w:rFonts w:ascii="Times New Roman" w:hAnsi="Times New Roman" w:eastAsia="宋体" w:cs="Times New Roman"/>
          <w:b/>
          <w:b/>
          <w:sz w:val="28"/>
          <w:szCs w:val="28"/>
          <w:u w:val="none" w:color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862830</wp:posOffset>
            </wp:positionH>
            <wp:positionV relativeFrom="page">
              <wp:posOffset>969645</wp:posOffset>
            </wp:positionV>
            <wp:extent cx="1772285" cy="174561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3" y="21599"/>
                <wp:lineTo x="21600" y="21595"/>
                <wp:lineTo x="21600" y="0"/>
                <wp:lineTo x="3" y="0"/>
                <wp:lineTo x="21590" y="0"/>
              </wp:wrapPolygon>
            </wp:wrapTight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右</w:t>
      </w:r>
      <w:r>
        <w:rPr>
          <w:rFonts w:ascii="Times New Roman" w:hAnsi="Times New Roman" w:cs="Times New Roman"/>
          <w:b/>
          <w:sz w:val="24"/>
          <w:szCs w:val="24"/>
        </w:rPr>
        <w:t>图为大气垂直分层示意图。读图，完成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～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14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下列叙述正确的是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(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　　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A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低层大气主要是由干洁空气、水汽和固体杂质组成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B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云、雨、雪、雷电等天气现象，主要发生在平流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C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大气中臭氧的主要作用是减少红外线对生物的伤害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D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大气组成成分的比例不会因人类活动的影响而改变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15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地球大气层，一般随高度增加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(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　　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A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气温降低　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  <w:lang w:val="en-US" w:eastAsia="zh-CN"/>
        </w:rPr>
        <w:t xml:space="preserve">   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B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气压升高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  <w:lang w:val="en-US" w:eastAsia="zh-CN"/>
        </w:rPr>
        <w:t xml:space="preserve">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C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密度减小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</w:rPr>
        <w:t xml:space="preserve"> 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  <w:lang w:val="en-US" w:eastAsia="zh-CN"/>
        </w:rPr>
        <w:t xml:space="preserve">    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D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湿度增大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16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北京飞往华盛顿的飞机，升空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20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分钟后遇到雷雨天气，此时飞机应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(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　　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6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A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迅速进行迫降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</w:rPr>
        <w:t xml:space="preserve"> 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ab/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B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不断降低飞行高度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6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C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保持原有高度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</w:rPr>
        <w:t xml:space="preserve"> 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ab/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D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升至万米以上高空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楷体" w:hAnsi="楷体" w:eastAsia="楷体" w:cs="楷体"/>
          <w:b/>
          <w:b/>
          <w:sz w:val="24"/>
          <w:szCs w:val="24"/>
          <w:u w:val="none" w:color="000000"/>
        </w:rPr>
      </w:pPr>
      <w:r>
        <w:rPr>
          <w:rStyle w:val="Style12"/>
          <w:rFonts w:ascii="楷体" w:hAnsi="楷体" w:cs="楷体" w:eastAsia="楷体"/>
          <w:b/>
          <w:sz w:val="24"/>
          <w:szCs w:val="24"/>
          <w:u w:val="none" w:color="000000"/>
        </w:rPr>
        <w:t>运用大气受热过程的原理可以帮助我们解释生活中很多自然现象，以便更好地服务我们的生活。请根据所学知识，回答</w:t>
      </w:r>
      <w:r>
        <w:rPr>
          <w:rStyle w:val="Style12"/>
          <w:rFonts w:eastAsia="楷体" w:cs="楷体" w:ascii="楷体" w:hAnsi="楷体"/>
          <w:b/>
          <w:sz w:val="24"/>
          <w:szCs w:val="24"/>
          <w:u w:val="none" w:color="000000"/>
          <w:lang w:val="en-US" w:eastAsia="zh-CN"/>
        </w:rPr>
        <w:t>17</w:t>
      </w:r>
      <w:r>
        <w:rPr>
          <w:rStyle w:val="Style12"/>
          <w:rFonts w:ascii="楷体" w:hAnsi="楷体" w:cs="楷体" w:eastAsia="楷体"/>
          <w:b/>
          <w:sz w:val="24"/>
          <w:szCs w:val="24"/>
          <w:u w:val="none" w:color="000000"/>
        </w:rPr>
        <w:t>～</w:t>
      </w:r>
      <w:r>
        <w:rPr>
          <w:rStyle w:val="Style12"/>
          <w:rFonts w:eastAsia="楷体" w:cs="楷体" w:ascii="楷体" w:hAnsi="楷体"/>
          <w:b/>
          <w:sz w:val="24"/>
          <w:szCs w:val="24"/>
          <w:u w:val="none" w:color="000000"/>
          <w:lang w:val="en-US" w:eastAsia="zh-CN"/>
        </w:rPr>
        <w:t>18</w:t>
      </w:r>
      <w:r>
        <w:rPr>
          <w:rStyle w:val="Style12"/>
          <w:rFonts w:ascii="楷体" w:hAnsi="楷体" w:cs="楷体" w:eastAsia="楷体"/>
          <w:b/>
          <w:sz w:val="24"/>
          <w:szCs w:val="24"/>
          <w:u w:val="none" w:color="000000"/>
        </w:rPr>
        <w:t>题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17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夏季常有这样一个现象：多云的白天气温不会太高，形成这种现象的主要原因是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(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　　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A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云层的逆辐射强烈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  <w:lang w:val="en-US" w:eastAsia="zh-CN"/>
        </w:rPr>
        <w:t xml:space="preserve">        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B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大气对太阳辐射的吸收强烈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C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大气对太阳辐射的散射强烈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  <w:lang w:val="en-US" w:eastAsia="zh-CN"/>
        </w:rPr>
        <w:t xml:space="preserve">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D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云层对太阳辐射的削弱强烈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18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霜冻常出现于深秋至第二年早春晴朗的夜晚，原因是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(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　　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A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大气对地面辐射的反射作用强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  <w:lang w:val="en-US" w:eastAsia="zh-CN"/>
        </w:rPr>
        <w:t xml:space="preserve">  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B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大气对地面辐射吸收作用强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4890</wp:posOffset>
            </wp:positionH>
            <wp:positionV relativeFrom="paragraph">
              <wp:posOffset>243205</wp:posOffset>
            </wp:positionV>
            <wp:extent cx="2217420" cy="1362710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595" y="21598"/>
                <wp:lineTo x="21595" y="0"/>
                <wp:lineTo x="6" y="0"/>
                <wp:lineTo x="21588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大气的逆辐射作用弱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none" w:color="000000"/>
          <w:lang w:val="en-US" w:eastAsia="zh-CN"/>
        </w:rPr>
        <w:t xml:space="preserve">          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D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．大气的保温作用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电视剧《闯关东》中的场景：主人公朱开山为了避免所种的庄稼遭受霜冻危害，在深秋的夜晚带领全家人及长工们在田间地头点燃了柴草……。结合“大气受热过程示意图”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19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、关于图中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a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、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b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、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c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所代表的内容，叙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A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．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a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代表近地面大气的直接热源</w:t>
      </w:r>
      <w:r>
        <w:rPr>
          <w:rStyle w:val="Style12"/>
          <w:rFonts w:ascii="Times New Roman" w:hAnsi="Times New Roman" w:cs="Times New Roman" w:eastAsia="Times New Roman"/>
          <w:b/>
          <w:kern w:val="2"/>
          <w:sz w:val="24"/>
          <w:szCs w:val="24"/>
          <w:u w:val="none" w:color="000000"/>
          <w:lang w:val="en-US" w:eastAsia="zh-CN" w:bidi="ar-SA"/>
        </w:rPr>
        <w:t xml:space="preserve"> 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B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．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a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、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b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、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c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所代表的辐射波长关系是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c &lt;b&lt;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C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．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b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代表的辐射主要被大气中的臭氧吸收</w:t>
      </w:r>
      <w:r>
        <w:rPr>
          <w:rStyle w:val="Style12"/>
          <w:rFonts w:ascii="Times New Roman" w:hAnsi="Times New Roman" w:cs="Times New Roman" w:eastAsia="Times New Roman"/>
          <w:b/>
          <w:kern w:val="2"/>
          <w:sz w:val="24"/>
          <w:szCs w:val="24"/>
          <w:u w:val="none" w:color="000000"/>
          <w:lang w:val="en-US" w:eastAsia="zh-CN" w:bidi="ar-SA"/>
        </w:rPr>
        <w:t xml:space="preserve">   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D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．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c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代表的辐射与天气状况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20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、朱开山一家燃烧柴草防御霜冻的做法，有利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A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．增强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a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辐射</w:t>
      </w:r>
      <w:r>
        <w:rPr>
          <w:rStyle w:val="Style12"/>
          <w:rFonts w:ascii="Times New Roman" w:hAnsi="Times New Roman" w:cs="Times New Roman" w:eastAsia="Times New Roman"/>
          <w:b/>
          <w:kern w:val="2"/>
          <w:sz w:val="24"/>
          <w:szCs w:val="24"/>
          <w:u w:val="none" w:color="000000"/>
          <w:lang w:val="en-US" w:eastAsia="zh-CN" w:bidi="ar-SA"/>
        </w:rPr>
        <w:t xml:space="preserve">    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B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．增强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b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辐射</w:t>
      </w:r>
      <w:r>
        <w:rPr>
          <w:rStyle w:val="Style12"/>
          <w:rFonts w:ascii="Times New Roman" w:hAnsi="Times New Roman" w:cs="Times New Roman" w:eastAsia="Times New Roman"/>
          <w:b/>
          <w:kern w:val="2"/>
          <w:sz w:val="24"/>
          <w:szCs w:val="24"/>
          <w:u w:val="none" w:color="00000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C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．增强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c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辐射</w:t>
      </w:r>
      <w:r>
        <w:rPr>
          <w:rStyle w:val="Style12"/>
          <w:rFonts w:ascii="Times New Roman" w:hAnsi="Times New Roman" w:cs="Times New Roman" w:eastAsia="Times New Roman"/>
          <w:b/>
          <w:kern w:val="2"/>
          <w:sz w:val="24"/>
          <w:szCs w:val="24"/>
          <w:u w:val="none" w:color="000000"/>
          <w:lang w:val="en-US" w:eastAsia="zh-CN" w:bidi="ar-SA"/>
        </w:rPr>
        <w:t xml:space="preserve">    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D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．改变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b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的辐射方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4435</wp:posOffset>
            </wp:positionH>
            <wp:positionV relativeFrom="paragraph">
              <wp:posOffset>184785</wp:posOffset>
            </wp:positionV>
            <wp:extent cx="1772285" cy="137668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sz w:val="28"/>
          <w:szCs w:val="28"/>
        </w:rPr>
        <w:t>二、综合题</w:t>
      </w:r>
      <w:r>
        <w:rPr>
          <w:rFonts w:eastAsia="黑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sz w:val="28"/>
          <w:szCs w:val="28"/>
        </w:rPr>
        <w:t>共</w:t>
      </w:r>
      <w:r>
        <w:rPr>
          <w:rFonts w:eastAsia="黑体" w:cs="Times New Roman" w:ascii="Times New Roman" w:hAnsi="Times New Roman"/>
          <w:b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黑体"/>
          <w:b/>
          <w:sz w:val="28"/>
          <w:szCs w:val="28"/>
        </w:rPr>
        <w:t>分</w:t>
      </w:r>
      <w:r>
        <w:rPr>
          <w:rFonts w:eastAsia="黑体"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21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读图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完成下列问题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(1)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该图反映的是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________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纬度大气的垂直分层，理由是</w:t>
      </w:r>
      <w:r>
        <w:rPr>
          <w:rStyle w:val="Style12"/>
          <w:rFonts w:ascii="Times New Roman" w:hAnsi="Times New Roman" w:cs="Times New Roman" w:eastAsia="Times New Roman"/>
          <w:b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                  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/>
          <w:lang w:val="en-US" w:eastAsia="zh-CN" w:bidi="ar-SA"/>
        </w:rPr>
        <w:t>分）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6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6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  <w:lang w:val="en-US" w:eastAsia="zh-CN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(2)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概括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A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</w:rPr>
        <w:t>层天气现象复杂多变的原因：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  <w:lang w:eastAsia="zh-CN"/>
        </w:rPr>
        <w:t>（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4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  <w:lang w:val="en-US" w:eastAsia="zh-CN"/>
        </w:rPr>
        <w:t>分）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6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宋体"/>
          <w:b/>
          <w:sz w:val="24"/>
          <w:szCs w:val="24"/>
          <w:u w:val="none" w:color="000000"/>
        </w:rPr>
        <w:t>①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___________________________________________________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56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 w:color="000000"/>
        </w:rPr>
      </w:pPr>
      <w:r>
        <w:rPr>
          <w:rStyle w:val="Style12"/>
          <w:rFonts w:eastAsia="宋体" w:cs="宋体"/>
          <w:b/>
          <w:sz w:val="24"/>
          <w:szCs w:val="24"/>
          <w:u w:val="none" w:color="000000"/>
        </w:rPr>
        <w:t>②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(3)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/>
          <w:lang w:val="en-US" w:eastAsia="zh-CN" w:bidi="ar-SA"/>
        </w:rPr>
        <w:t>说明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/>
          <w:lang w:val="en-US" w:eastAsia="zh-CN" w:bidi="ar-SA"/>
        </w:rPr>
        <w:t>B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/>
          <w:lang w:val="en-US" w:eastAsia="zh-CN" w:bidi="ar-SA"/>
        </w:rPr>
        <w:t>层气温变化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________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single" w:color="000000"/>
          <w:lang w:val="en-US" w:eastAsia="zh-CN" w:bidi="ar-SA"/>
        </w:rPr>
        <w:t xml:space="preserve">                  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，该层有利于飞机飞行，其原因是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</w:rPr>
        <w:t>__________________________________________________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  <w:lang w:eastAsia="zh-CN"/>
        </w:rPr>
        <w:t>（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 w:color="000000"/>
          <w:lang w:val="en-US" w:eastAsia="zh-CN"/>
        </w:rPr>
        <w:t>4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 w:color="000000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(4)C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层中有若干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________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层，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_______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强烈时，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______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信号会受影响。（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3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kern w:val="2"/>
          <w:sz w:val="24"/>
          <w:szCs w:val="24"/>
          <w:u w:val="none" w:color="000000"/>
          <w:lang w:val="en-US" w:eastAsia="zh-CN" w:bidi="ar-SA"/>
        </w:rPr>
      </w:pP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(5)A</w:t>
      </w:r>
      <w:r>
        <w:rPr>
          <w:rStyle w:val="Style12"/>
          <w:rFonts w:eastAsia="宋体" w:cs="宋体"/>
          <w:b/>
          <w:kern w:val="2"/>
          <w:sz w:val="24"/>
          <w:szCs w:val="24"/>
          <w:u w:val="none" w:color="000000"/>
          <w:lang w:val="en-US" w:eastAsia="zh-CN" w:bidi="ar-SA"/>
        </w:rPr>
        <w:t>→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B</w:t>
      </w:r>
      <w:r>
        <w:rPr>
          <w:rStyle w:val="Style12"/>
          <w:rFonts w:eastAsia="宋体" w:cs="宋体"/>
          <w:b/>
          <w:kern w:val="2"/>
          <w:sz w:val="24"/>
          <w:szCs w:val="24"/>
          <w:u w:val="none" w:color="000000"/>
          <w:lang w:val="en-US" w:eastAsia="zh-CN" w:bidi="ar-SA"/>
        </w:rPr>
        <w:t>→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C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大气密度变化趋势是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________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。（</w:t>
      </w:r>
      <w:r>
        <w:rPr>
          <w:rStyle w:val="Style12"/>
          <w:rFonts w:eastAsia="宋体" w:cs="Times New Roman" w:ascii="Times New Roman" w:hAnsi="Times New Roman"/>
          <w:b/>
          <w:kern w:val="2"/>
          <w:sz w:val="24"/>
          <w:szCs w:val="24"/>
          <w:u w:val="none" w:color="000000"/>
          <w:lang w:val="en-US" w:eastAsia="zh-CN" w:bidi="ar-SA"/>
        </w:rPr>
        <w:t>1</w:t>
      </w:r>
      <w:r>
        <w:rPr>
          <w:rStyle w:val="Style12"/>
          <w:rFonts w:ascii="Times New Roman" w:hAnsi="Times New Roman" w:cs="Times New Roman"/>
          <w:b/>
          <w:kern w:val="2"/>
          <w:sz w:val="24"/>
          <w:szCs w:val="24"/>
          <w:u w:val="none" w:color="000000"/>
          <w:lang w:val="en-US" w:eastAsia="zh-CN" w:bidi="ar-SA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22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读大气对地面的保温作用示意图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分析完成下列问题。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15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536190</wp:posOffset>
            </wp:positionH>
            <wp:positionV relativeFrom="page">
              <wp:posOffset>6299200</wp:posOffset>
            </wp:positionV>
            <wp:extent cx="2407920" cy="12954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6" y="21594"/>
                <wp:lineTo x="21600" y="21594"/>
                <wp:lineTo x="21600" y="0"/>
                <wp:lineTo x="6" y="0"/>
                <wp:lineTo x="21590" y="0"/>
              </wp:wrapPolygon>
            </wp:wrapTight>
            <wp:docPr id="1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写出图中字母代表的箭头含义：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 xml:space="preserve">F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，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I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__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left="0"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(2)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从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图中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看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D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＜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A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的原因是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_________________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single"/>
          <w:lang w:val="en-US" w:eastAsia="zh-CN"/>
        </w:rPr>
        <w:t xml:space="preserve">          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left="0" w:hanging="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具体表现为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__________________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比较晴天与阴天的气温日较差的大小：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__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。原因是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____________________________________________________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深秋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我国北方有寒潮活动的地区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农民常用浓烟笼罩大白菜地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可以防止大面积冻害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，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其主要原因是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_________________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____________</w:t>
      </w:r>
      <w:r>
        <w:rPr>
          <w:rStyle w:val="Style12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>
          <w:rStyle w:val="Style12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图中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lang w:val="en-US" w:eastAsia="zh-CN"/>
        </w:rPr>
        <w:t>G</w:t>
      </w:r>
      <w:r>
        <w:rPr>
          <w:rStyle w:val="Style12"/>
          <w:rFonts w:ascii="Times New Roman" w:hAnsi="Times New Roman" w:cs="Times New Roman"/>
          <w:b/>
          <w:sz w:val="24"/>
          <w:szCs w:val="24"/>
          <w:lang w:val="en-US" w:eastAsia="zh-CN"/>
        </w:rPr>
        <w:t>表示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single"/>
          <w:lang w:val="en-US" w:eastAsia="zh-CN"/>
        </w:rPr>
        <w:t xml:space="preserve">                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/>
          <w:lang w:val="en-US" w:eastAsia="zh-CN"/>
        </w:rPr>
        <w:t>，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/>
          <w:lang w:val="en-US" w:eastAsia="zh-CN"/>
        </w:rPr>
        <w:t>G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/>
          <w:lang w:val="en-US" w:eastAsia="zh-CN"/>
        </w:rPr>
        <w:t>大于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/>
          <w:lang w:val="en-US" w:eastAsia="zh-CN"/>
        </w:rPr>
        <w:t>B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/>
          <w:lang w:val="en-US" w:eastAsia="zh-CN"/>
        </w:rPr>
        <w:t>说明</w:t>
      </w:r>
      <w:r>
        <w:rPr>
          <w:rStyle w:val="Style12"/>
          <w:rFonts w:ascii="Times New Roman" w:hAnsi="Times New Roman" w:cs="Times New Roman" w:eastAsia="Times New Roman"/>
          <w:b/>
          <w:sz w:val="24"/>
          <w:szCs w:val="24"/>
          <w:u w:val="single"/>
          <w:lang w:val="en-US" w:eastAsia="zh-CN"/>
        </w:rPr>
        <w:t xml:space="preserve">                 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/>
          <w:lang w:val="en-US" w:eastAsia="zh-CN"/>
        </w:rPr>
        <w:t>（</w:t>
      </w:r>
      <w:r>
        <w:rPr>
          <w:rStyle w:val="Style12"/>
          <w:rFonts w:eastAsia="宋体" w:cs="Times New Roman" w:ascii="Times New Roman" w:hAnsi="Times New Roman"/>
          <w:b/>
          <w:sz w:val="24"/>
          <w:szCs w:val="24"/>
          <w:u w:val="none"/>
          <w:lang w:val="en-US" w:eastAsia="zh-CN"/>
        </w:rPr>
        <w:t>2</w:t>
      </w:r>
      <w:r>
        <w:rPr>
          <w:rStyle w:val="Style12"/>
          <w:rFonts w:ascii="Times New Roman" w:hAnsi="Times New Roman" w:cs="Times New Roman"/>
          <w:b/>
          <w:sz w:val="24"/>
          <w:szCs w:val="24"/>
          <w:u w:val="none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en-US" w:eastAsia="zh-CN"/>
        </w:rPr>
        <w:t>月月考地理答案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jc w:val="both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一、选择题（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0×2=4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孕育生命需要以氮和氧为主的大气环境，排除③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自转周期适中和大气层的存在均有利于形成合适的昼夜温差；日地距离适中，使得地球表面平均温度为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5 ℃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。故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项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根据所学知识，太阳活动的周期是两个高峰年之间的时间间隔，周期约为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1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年。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013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年是一个高峰年，下一个高峰年大约是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024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年，故选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极光现象多发生在高纬度地区，加拿大黄刀镇位于北纬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62.3°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，纬度较高，符合条件，故答案选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影响太阳辐射分布的因素主要有纬度、海拔、天气等。由图可知，湖南省太阳辐射大致东多西少。如果是纬度影响，应该是南多北少，排除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项；海陆位置对太阳辐射影响不大，排除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项；结合所学知识可知，湖南西部多山地，多云雾，降水多，故西部太阳辐射较少，选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近些年来大气污染严重，雾霾天气增多，空气质量下降，削弱了太阳辐射，故选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火山喷发后，火山灰进入大气圈，对大气圈影响最严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项，①圈层为地壳，其厚度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大陆地壳平均厚度为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35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千米，大洋地壳平均厚度为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千米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)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海洋较陆地小，故不符合题意；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项，②圈层为地幔，横波和纵波都可以通过，故不符合题意；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项，③圈层为外核，横波不可以通过，最可能为液态，故正确；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项，④圈层为内核，温度、压力和密度都较大，故不符合题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太阳黑子区域比周围温度略低，看上去颜色较暗，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错误。在日全食时可见太阳色球层，平日时色球层、日冕层肉眼看不到，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正确。太阳辐射是地球主要能量来源，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错误。太阳大气层的最外层是日冕层，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此时，美国帕克号太阳探测器距太阳表面仅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2 400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万千米，不到水星与太阳平均距离的一半。探测器位于水星轨道内，距水星较远，距太阳更近，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错。结合图片，探测器位于近日点，在太阳的右侧，与太阳及附近行星相对位置正确的是图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，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正确。图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探测器在太阳左侧，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解析：图中所示地貌多位于河流出山口处，由流水堆积作用形成，称为冲积扇或者洪积扇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解析：图中地貌为新月形沙丘，主要由风力沉积作用形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解析：黄土高原地表千沟万壑主要由流水侵蚀作用形成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u w:val="none" w:color="000000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14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A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解析：低层大气主要是由干洁空气、水汽和固体杂质组成。云、雨、雪、雷电等天气现象，主要发生在对流层。大气中臭氧的主要作用是减少紫外线对生物的伤害。大气组成成分的比例会因人类活动的影响而改变，如二氧化碳比例的增加主要是人为原因造成的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u w:val="none" w:color="000000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15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解析：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地球大气层，一般随高度增加，对流层气温降低，平流层气温上升，高层大气气温先降低后上升；随高度增加，气压降低、密度减小、湿度降低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u w:val="none" w:color="000000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16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D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解析：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雷雨天气一般出现在对流层，飞机遇到雷雨天气说明还在对流层，对流层由于大气对流现象明显，大气不稳定，不适宜飞机飞行，所以飞机应升至万米以上高空的平流层，以保证安全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u w:val="none" w:color="000000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17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D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解析：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多云的白天由于大气云层厚，大气对太阳辐射的反射作用强，故温度较低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</w:rPr>
        <w:t>D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正确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u w:val="none" w:color="000000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18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解析：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深秋至第二年早春晴朗的夜晚，大气的逆辐射作用弱，大气保温效应差，地面降温快，空气中的水汽迅速降温，发生凝华现象，形成霜冻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正确。大气对地面辐射的反射作用强，即大气逆辐射强，没有霜冻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</w:rPr>
        <w:t>A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错误；大气对地面辐射的吸收作用强，气温下降慢，没有霜冻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错误；大气的保温作用强，降温慢，没有霜冻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D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</w:rPr>
        <w:t>错误。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</w:rPr>
        <w:t>]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u w:val="none" w:color="000000"/>
          <w:lang w:val="en-US" w:eastAsia="zh-CN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19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D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解析：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a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代表的是地面吸收的太阳辐射，故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A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错；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代表地面辐射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代表大气逆辐射，按照物体辐射原理：物体表面温度愈高，波长愈短；物体表面温度愈低，波长愈长。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a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所代表的辐射波长大小关系是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＞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＞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a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，故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错；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代表地面长波辐射，主要被大气中的水汽和二氧化碳吸收，故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错；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为大气逆辐射，晴朗天气时大气逆辐射弱，阴雨天气时大气逆辐射强，与天气状况有关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D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正确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u w:val="none" w:color="000000"/>
          <w:lang w:val="en-US" w:eastAsia="zh-CN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20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、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u w:val="none" w:color="000000"/>
          <w:lang w:val="en-US" w:eastAsia="zh-CN"/>
        </w:rPr>
        <w:t>解析：燃烧烟草，释放烟雾，是增强了大气逆辐射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二、综合题（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30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1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1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对流层的厚度因纬度而异。低纬度厚度为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7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～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8 km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，中纬度厚度为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0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～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2 km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，高纬度厚度为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8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～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9 km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。根据图示可判定该图反映的是中纬度大气的垂直分层。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2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对流层大气的热量主要直接来自地面辐射。其天气复杂多变的原因有两点：一是该层集中了大气中几乎全部的水汽和固体杂质；二是空气的对流运动显著，气流上升时，气温下降，水汽易凝结，容易成云致雨。  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3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层为平流层，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气流以水平运动为主，大气稳定，再者水汽和杂质含量极少，天气晴朗，故适合飞机飞行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。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C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层为高层大气，该层有电离层，电离层能反射无线电波，太阳活动能对电离层产生扰动，导致无线电短波部分或全部被吸收。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由于大气层越高，距地心越远，受地球的吸引力越小，故大气密度越来越小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答案：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1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中　该地对流层高度为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2 km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，而对流层的高度在低纬为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7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～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18 km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，在高纬为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8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～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9 km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left="0"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该层集中了大气中几乎全部的水汽和固体杂质　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left="0" w:firstLine="964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该层上部冷下部热，空气对流运动显著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3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气温随高度的升高而升高     该层大气平稳，天气晴朗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电离　太阳活动　无线电短波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逐渐减小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22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解析：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1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根据图中各箭头的指向和粗细即可判断出含义。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2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D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＜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A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的原因是大气对太阳辐射的削弱作用，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具体表现有反射、散射、吸收。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3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就气温的日较差而言，晴天时大，阴天时小，这主要和大气对太阳辐射的削弱作用及大气逆辐射的强弱有关。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4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浓烟中含有大量二氧化碳气体和尘埃，能大量吸收地面长波辐射，增强大气逆辐射，对地面起到保温作用。第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5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题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G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表示大气吸收的地面辐射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表示大气吸收的太阳辐射，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G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大于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说明地面是大气的直接热源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0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答案：</w:t>
      </w: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1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太阳辐射　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地面辐射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　大气逆辐射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2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大气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对太阳辐射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的削弱作用　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反射、散射、吸收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3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晴天大，阴天小　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晴天时白天大气的削弱作用弱，温度高，夜晚大气逆辐射弱，温度低，温差大；阴天时白天大气的削弱作用强，温度不高，晚上大气逆辐射强，温度不低，故温差较小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4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浓烟吸收地面辐射，增强大气逆辐射，对地面起到保温作用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yle12"/>
          <w:rFonts w:eastAsia="新宋体" w:cs="新宋体" w:ascii="新宋体" w:hAnsi="新宋体"/>
          <w:b/>
          <w:bCs w:val="false"/>
          <w:color w:val="000000"/>
          <w:sz w:val="24"/>
          <w:szCs w:val="24"/>
        </w:rPr>
        <w:t>(5)</w:t>
      </w:r>
      <w:r>
        <w:rPr>
          <w:rStyle w:val="Style12"/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大气吸收的地面辐射    地面是大气的直接热源</w:t>
      </w:r>
    </w:p>
    <w:p>
      <w:pPr>
        <w:pStyle w:val="01"/>
        <w:tabs>
          <w:tab w:val="clear" w:pos="420"/>
          <w:tab w:val="left" w:pos="4140" w:leader="none"/>
          <w:tab w:val="left" w:pos="7560" w:leader="none"/>
        </w:tabs>
        <w:bidi w:val="0"/>
        <w:snapToGrid w:val="false"/>
        <w:spacing w:lineRule="auto" w:line="360"/>
        <w:ind w:firstLine="482"/>
        <w:rPr>
          <w:rStyle w:val="Style12"/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sectPr>
      <w:footerReference w:type="default" r:id="rId12"/>
      <w:type w:val="nextPage"/>
      <w:pgSz w:orient="landscape"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21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0"/>
    <w:qFormat/>
    <w:pPr>
      <w:ind w:firstLine="420"/>
    </w:pPr>
    <w:rPr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0:00Z</dcterms:created>
  <dc:creator>Administrator</dc:creator>
  <dc:description/>
  <dc:language>en-US</dc:language>
  <cp:lastModifiedBy>Administrator</cp:lastModifiedBy>
  <dcterms:modified xsi:type="dcterms:W3CDTF">2020-12-15T02:40:58Z</dcterms:modified>
  <cp:revision>1</cp:revision>
  <dc:subject/>
  <dc:title>第一章章末评估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