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59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1.wmf" ContentType="image/x-wmf"/>
  <Override PartName="/word/media/image53.wmf" ContentType="image/x-wmf"/>
  <Override PartName="/word/media/image8.png" ContentType="image/png"/>
  <Override PartName="/word/media/image54.wmf" ContentType="image/x-wmf"/>
  <Override PartName="/word/media/image17.wmf" ContentType="image/x-wmf"/>
  <Override PartName="/word/media/image43.wmf" ContentType="image/x-wmf"/>
  <Override PartName="/word/media/image55.wmf" ContentType="image/x-wmf"/>
  <Override PartName="/word/media/image47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9.png" ContentType="image/png"/>
  <Override PartName="/word/media/image42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30"/>
          <w:sz w:val="30"/>
          <w:vertAlign w:val="baseline"/>
          <w:lang w:eastAsia="zh-CN"/>
        </w:rPr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30"/>
          <w:sz w:val="30"/>
          <w:vertAlign w:val="baseline"/>
          <w:lang w:eastAsia="zh-CN"/>
        </w:rPr>
        <w:t>南宁三中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30"/>
          <w:sz w:val="30"/>
          <w:vertAlign w:val="baseline"/>
          <w:lang w:eastAsia="zh-CN"/>
        </w:rPr>
        <w:t>2020~2021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30"/>
          <w:sz w:val="30"/>
          <w:vertAlign w:val="baseline"/>
          <w:lang w:eastAsia="zh-CN"/>
        </w:rPr>
        <w:t>学年度上学期高二月考（三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vertAlign w:val="baseline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32"/>
          <w:sz w:val="32"/>
          <w:vertAlign w:val="baseline"/>
          <w:lang w:eastAsia="zh-CN"/>
        </w:rPr>
        <w:t xml:space="preserve">                     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32"/>
          <w:sz w:val="32"/>
          <w:vertAlign w:val="baseline"/>
          <w:lang w:eastAsia="zh-CN"/>
        </w:rPr>
        <w:t>理科物理试题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32"/>
          <w:sz w:val="32"/>
          <w:vertAlign w:val="baseline"/>
          <w:lang w:eastAsia="zh-CN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vertAlign w:val="baseline"/>
          <w:lang w:eastAsia="zh-CN"/>
        </w:rPr>
        <w:t>2020.12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一、选择题（本题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，每小题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，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8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其中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~9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只有一个选项正确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10~1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有多个选项正确．全部选对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；选对但不全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；有选错或不选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）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如图所示，一带负电的离子束沿图中箭头方向通过两磁极间时，它受的洛伦兹力方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5360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6500" r="-23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向上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向下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极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极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关于感应电流，下列说法中正确的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只要闭合电路内有磁通量，闭合电路中就有感应电流产生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穿过螺线管的磁通量发生变化时，螺线管内部就一定有感应电流产生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线框不闭合时，即使穿过线框的磁通量发生变化，线框中也没有感应电流产生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只要闭合电路的部分导体做切割磁感线运动，电路中就一定有感应电流产生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如图所示，一条形磁铁放在水平桌面上，在磁铁中线附近左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点处固定一根与磁铁垂直的长直导线，当导线中通以图示方向的电流时，则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934210" cy="873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磁铁对桌面的压力增大，且受到向右的摩擦力作用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磁铁对桌面的压力减小，且受到向右的摩擦力作用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磁铁对桌面的压力增大，且受到向左的摩擦力作用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磁铁对桌面的压力减小，且受到向左的摩擦力作用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67125</wp:posOffset>
            </wp:positionH>
            <wp:positionV relativeFrom="paragraph">
              <wp:posOffset>516255</wp:posOffset>
            </wp:positionV>
            <wp:extent cx="1478915" cy="946150"/>
            <wp:effectExtent l="0" t="0" r="0" b="0"/>
            <wp:wrapNone/>
            <wp:docPr id="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如图所示，螺线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通入强电流，线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水平放置，从靠近螺线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右侧附近竖直向下落，先后经过位置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Ⅱ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Ⅲ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位置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Ⅲ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关于位置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Ⅱ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对称且相距非常近，则下落过程中感应电流的方向（自上向下看）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始终是逆时针方向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始终是顺时针方向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先顺时针后逆时针方向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先逆时针后顺时针方向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一根粗细均匀的导线，两端加上电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时，通过导线的电流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导线中自由电子定向移动的平均速率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.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若将导线均匀拉长，使它的横截面的半径变为原来的，再给它两端加上电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则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220" w:firstLine="21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通过导线的电流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通过导线的电流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 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导线中自由电子定向移动的速率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导线中自由电子定向移动的速率为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如图所示的实验装置中，极板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接地，平行板电容器的极板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与一个灵敏的静电计相接．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极板向左移动，增大电容器两极板间的距离时，电容器所带的电量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电容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两极间的电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电容器两极板间的场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变化情况是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245870" cy="952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ab/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大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不变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大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670560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spacing w:before="0" w:after="200"/>
                              <w:jc w:val="center"/>
                              <w:rPr>
                                <w:rStyle w:val="Style13"/>
                                <w:rFonts w:eastAsia="宋体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.4pt;mso-wrap-distance-left:9.05pt;mso-wrap-distance-right:9.05pt;mso-wrap-distance-top:0pt;mso-wrap-distance-bottom:0pt;margin-top:6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spacing w:before="0" w:after="200"/>
                        <w:jc w:val="center"/>
                        <w:rPr>
                          <w:rStyle w:val="Style13"/>
                          <w:rFonts w:eastAsia="宋体" w:cs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13" w:hanging="311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7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显像管原理的示意图如图所示，当没有磁场时，电子束将打在荧光屏正中的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点，安装在管径上的偏转线圈可以产生磁场，使电子束发生偏转．设垂直纸面向里的磁场方向为正方向，若使电子打在荧光屏上的位置由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点逐渐移动到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点，下列变化的磁场能够使电子发生上述偏转的是</w:t>
      </w:r>
      <w:r>
        <w:rPr>
          <w:rStyle w:val="Style13"/>
          <w:rFonts w:ascii="Times New Roman" w:hAnsi="Times New Roman" w:cs="Times New Roman" w:eastAsia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13" w:hanging="311"/>
        <w:jc w:val="center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414780" cy="723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2007235" cy="6438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3258" r="-18" b="5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2007235" cy="6800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54030" r="-18" b="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如图所示，电源电动势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内阻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平行板电容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两金属板水平放置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为灵敏电流计．开关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闭合后，两板间恰好有一质量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电荷量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油滴处于静止状态．则在滑动变阻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触头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向上移动的过程中，下列判断正确的是（　　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590040" cy="882650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22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灵敏电流计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中有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→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电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油滴会向上加速运动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22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电容器极板所带电荷量将减小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通过电阻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R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电流将减小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如图所示，一个有界匀强磁场区域，磁场方向垂直纸面向外．一个矩形闭合导线框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bc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沿纸面由位置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匀速运动到位置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15" w:hanging="315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2161540" cy="9194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导线框进入磁场时，感应电流方向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导线框离开磁场时，感应电流方向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→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导线框离开磁场时，受到的安培力方向水平向右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导线框进入磁场时，受到的安培力方向水平向左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86275</wp:posOffset>
            </wp:positionH>
            <wp:positionV relativeFrom="paragraph">
              <wp:posOffset>468630</wp:posOffset>
            </wp:positionV>
            <wp:extent cx="1130300" cy="889000"/>
            <wp:effectExtent l="0" t="0" r="0" b="0"/>
            <wp:wrapNone/>
            <wp:docPr id="1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如图所示，一个带正电荷的小球沿光滑水平绝缘的桌面向右运动，飞离桌子边缘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最后落到地板上．设有磁场时飞行时间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t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水平射程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着地速度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22" w:hanging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大小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v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；若撤去磁场而其余条件不变时，小球飞行的时间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t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22" w:hanging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水平射程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x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着地速度大小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v2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x1&gt;x2   </w:t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t1&gt;t2</w:t>
        <w:tab/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v1&gt;v2    </w:t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v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v2        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59" w:hanging="359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1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如图所示，质量为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、长为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的直导线用两绝缘轻质细线悬挂于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O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′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并处于匀强磁场中．导线中通以沿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轴正方向的电流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悬线与竖直方向的夹角为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且导线保持静止，则磁感应强度的方向和大小可能为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359" w:hanging="359"/>
        <w:jc w:val="center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/>
          <w:spacing w:val="0"/>
          <w:w w:val="100"/>
          <w:kern w:val="0"/>
        </w:rPr>
        <w:drawing>
          <wp:inline distT="0" distB="0" distL="0" distR="0">
            <wp:extent cx="1363345" cy="9709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2354" w:hanging="2354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ab/>
        <w:t>A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轴正向，</w:t>
      </w:r>
      <w:r>
        <w:rPr>
          <w:rStyle w:val="Style13"/>
          <w:rFonts w:ascii="Times New Roman" w:hAnsi="Times New Roman" w:cs="Times New Roman" w:eastAsia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           </w:t>
      </w:r>
      <w:r>
        <w:rPr>
          <w:rStyle w:val="Style13"/>
          <w:rFonts w:eastAsia="宋体-方正超大字符集;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z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轴正向，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tan 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  </w:t>
        <w:tab/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ab/>
        <w:t>C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沿悬线向上，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sin 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 xml:space="preserve">θ   </w:t>
        <w:tab/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z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轴负向，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tan 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   </w:t>
        <w:tab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如图所示，竖直放置的两块很大的平行金属板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相距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间的电场强度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今有一带正电的微粒从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板下边缘以初速度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竖直向上射入电场，当它飞到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板时，速度大小不变，而方向变为水平方向，且刚好从高度也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狭缝进入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，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的宽度也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所加电场的场强大小也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方向竖直向上，磁感应强度方向垂直纸面向里，磁场磁感应强度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2" w:hanging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大小等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85pt;height:32.95pt" filled="f" o:ole="">
            <v:imagedata r:id="rId14" o:title=""/>
          </v:shape>
          <o:OLEObject Type="Embed" ProgID="" ShapeID="ole_rId13" DrawAspect="Content" ObjectID="_658497891" r:id="rId13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重力加速度为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则下列关于微粒运动的说法正确的是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　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/>
          <w:spacing w:val="0"/>
          <w:w w:val="100"/>
          <w:kern w:val="0"/>
        </w:rPr>
        <w:drawing>
          <wp:inline distT="0" distB="0" distL="0" distR="0">
            <wp:extent cx="1136650" cy="10477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微粒在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的运动时间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5pt;height:32.95pt" filled="f" o:ole="">
            <v:imagedata r:id="rId17" o:title=""/>
          </v:shape>
          <o:OLEObject Type="Embed" ProgID="" ShapeID="ole_rId16" DrawAspect="Content" ObjectID="_1364017224" r:id="rId16"/>
        </w:objec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微粒在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中做匀速圆周运动，圆周半径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微粒在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中做匀速圆周运动，运动时间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pt;height:32.95pt" filled="f" o:ole="">
            <v:imagedata r:id="rId19" o:title=""/>
          </v:shape>
          <o:OLEObject Type="Embed" ProgID="" ShapeID="ole_rId18" DrawAspect="Content" ObjectID="_292691316" r:id="rId18"/>
        </w:objec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微粒在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中运动的总时间为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9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45pt;height:32.95pt" filled="f" o:ole="">
            <v:imagedata r:id="rId21" o:title=""/>
          </v:shape>
          <o:OLEObject Type="Embed" ProgID="" ShapeID="ole_rId20" DrawAspect="Content" ObjectID="_115415754" r:id="rId20"/>
        </w:objec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二、填空题（本题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，每空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，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6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把答案填在答卷中横线上．）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如图所示是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探究感应电流方向的规律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实验装置．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3475990" cy="18383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将图中所缺导线补接完整；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闭合开关，电流稳定后，电流计指针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填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；合上开关后将线圈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迅速从线圈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中拔出时，电流计指针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填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闭合开关后，当滑动变阻器的滑片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向右移动时，电流计的指针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填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或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“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>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。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某探究性学习小组利用如图所示的电路测量电池的电动势和内阻。其中电流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内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=1.0 k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电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=9.0 k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为了方便读数和作图，给电池串联一个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eastAsia="Calibri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=3.0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电阻。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①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按图示电路进行连接后，若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555" w:dyaOrig="16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2.95pt" filled="f" o:ole="">
            <v:imagedata r:id="rId24" o:title=""/>
          </v:shape>
          <o:OLEObject Type="Embed" ProgID="" ShapeID="ole_rId23" DrawAspect="Content" ObjectID="_260072189" r:id="rId23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2.95pt" filled="f" o:ole="">
            <v:imagedata r:id="rId26" o:title=""/>
          </v:shape>
          <o:OLEObject Type="Embed" ProgID="" ShapeID="ole_rId25" DrawAspect="Content" ObjectID="_522314419" r:id="rId25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321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1931470365" r:id="rId27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三条导线中，有一条内部断开的导线。为了确定哪一条导线内部是断开的，将电键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闭合，用多用电表的电压挡先测量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221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237057686" r:id="rId29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间电压，读数不为零，再测量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392144226" r:id="rId31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1421132001" r:id="rId33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间电压，若读数不为零，则一定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______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导线断开；若读数为零，则一定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_______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导线断开。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617980" cy="123571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2"/>
          <w:vertAlign w:val="baseline"/>
          <w:lang w:eastAsia="zh-CN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</w:rPr>
        <w:drawing>
          <wp:inline distT="0" distB="0" distL="0" distR="0">
            <wp:extent cx="1894840" cy="10668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②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排除故障后，该小组顺利完成实验。通过多次改变滑动变阻器触头位置，得到电流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多组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数据，作出图象如右图。由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–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图象得到电池的电动势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=_________V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内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=__________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。（取两位小数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三、计算题（本题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，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6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解答应写出必要的文字说明、方程式和重要的演算步骤，只写出最后答案的不能得分．有数值计算的题，答案必须明确写出数值和单位．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）如图所示，长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导体棒用轻质细线悬挂放入某匀强磁</w:t>
      </w:r>
      <w:r>
        <w:rPr>
          <w:rStyle w:val="Style13"/>
          <w:rFonts w:ascii="Times New Roman" w:hAnsi="Times New Roman" w:cs="Times New Roman" w:eastAsia="Calibri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1115" cy="16510"/>
            <wp:effectExtent l="0" t="0" r="0" b="0"/>
            <wp:docPr id="1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场中，导体棒与磁场方向垂直，当导体棒中通过的电流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时</w:t>
      </w:r>
      <w:r>
        <w:rPr>
          <w:rStyle w:val="Style13"/>
          <w:rFonts w:ascii="Times New Roman" w:hAnsi="Times New Roman" w:cs="Times New Roman" w:eastAsia="Calibri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1115" cy="13970"/>
            <wp:effectExtent l="0" t="0" r="0" b="0"/>
            <wp:docPr id="1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Calibri"/>
          <w:spacing w:val="0"/>
          <w:w w:val="100"/>
          <w:kern w:val="0"/>
          <w:sz w:val="21"/>
          <w:szCs w:val="21"/>
        </w:rPr>
        <w:drawing>
          <wp:inline distT="0" distB="0" distL="0" distR="0">
            <wp:extent cx="31115" cy="9525"/>
            <wp:effectExtent l="0" t="0" r="0" b="0"/>
            <wp:docPr id="1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细线上的拉力恰好为零，已知重力加速度为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求磁感应强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为多大？磁场方向如何？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210945" cy="706755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left="462" w:hanging="462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6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）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如图所示，在倾角为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θ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30°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的斜面上，固定一宽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L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0.25 m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的平行金属导轨，在导轨上端接入电源和滑动变阻器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电源电动势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2 V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内阻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 Ω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一质量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20 g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的金属棒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与两导轨垂直并接触良好．整个装置处于磁感应强度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0.80 T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、垂直于斜面向上的匀强磁场中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导轨与金属棒的电阻不计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．金属导轨是光滑的，取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g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0 m/s2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要保持金属棒在导轨上静止，求：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33875</wp:posOffset>
            </wp:positionH>
            <wp:positionV relativeFrom="paragraph">
              <wp:posOffset>50165</wp:posOffset>
            </wp:positionV>
            <wp:extent cx="1266825" cy="734695"/>
            <wp:effectExtent l="0" t="0" r="0" b="0"/>
            <wp:wrapNone/>
            <wp:docPr id="21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）金属棒所受到的安培力的大小．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）通过金属棒的电流的大小．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315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）滑动变阻器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接入电路中的阻值．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）如图所示的电路中，两平行金属板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水平放置，极板长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l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80 c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两板间的距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0 cm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电源电动势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0 V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内电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1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电阻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15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闭合开关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待电路稳定后，将一带负电的小球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板左端且非常靠近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板的位置以初速度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v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 m/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水平向右射入两板间，该小球可视为质点．若小球带电量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×10-2 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质量为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×10-2 k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不考虑空气阻力，电路中电压表、电流表均是理想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990600</wp:posOffset>
            </wp:positionV>
            <wp:extent cx="1533525" cy="939800"/>
            <wp:effectExtent l="0" t="0" r="0" b="0"/>
            <wp:wrapTight wrapText="bothSides">
              <wp:wrapPolygon edited="0">
                <wp:start x="-107" y="0"/>
                <wp:lineTo x="-107" y="21428"/>
                <wp:lineTo x="21599" y="21428"/>
                <wp:lineTo x="21599" y="0"/>
                <wp:lineTo x="-107" y="0"/>
              </wp:wrapPolygon>
            </wp:wrapTight>
            <wp:docPr id="22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电表．若小球恰好从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板右边缘射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(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取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0 m/s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求：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滑动变阻器接入电路的阻值为多少？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此时电流表、电压表的示数分别为多少？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此时电源的输出功率是多少？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15" w:hanging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532505</wp:posOffset>
            </wp:positionH>
            <wp:positionV relativeFrom="paragraph">
              <wp:posOffset>1459230</wp:posOffset>
            </wp:positionV>
            <wp:extent cx="2296795" cy="1106805"/>
            <wp:effectExtent l="0" t="0" r="0" b="0"/>
            <wp:wrapSquare wrapText="bothSides"/>
            <wp:docPr id="23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8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）如图所示的平行板器件中，存在相互垂直的匀强磁场和匀强电场，磁场的磁感应强度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1=0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0T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方向垂直纸面向里，电场强度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1=1</w:t>
      </w: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×105V/m,P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为板间中线。紧靠平行板右侧边缘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xOy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坐标系的第一象限内，有一边界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与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y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轴的夹角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∠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Oy=45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边界线的上方有垂直纸面向外的匀强磁场，磁感应强度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2=0</w:t>
      </w:r>
      <w:r>
        <w:rPr>
          <w:rStyle w:val="Style13"/>
          <w:rFonts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5T,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边界线的下方有竖直向上的匀强电场，电场强度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2=5.0×105V/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。一束带电荷量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=8.0×10-19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质量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=8.0×10-26K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正离子从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点射入平行板间，沿中线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做直线运动，穿出平行板后从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y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轴上坐标为</w:t>
      </w: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,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 m</w:t>
      </w: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点垂直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24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轴射入磁场区，多次穿越边界线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。求：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运动的速度；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在电场中的加速度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离子从进入磁场到第二次穿越边界线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所需的时间；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第四次穿越边界线的位置坐标。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/>
      </w:r>
      <w:r>
        <w:br w:type="page"/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jc w:val="center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eastAsia="zh-CN"/>
        </w:rPr>
        <w:t>高二第三次月考理科物理试题参考答案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/>
      </w:pP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一、选择题（本题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，每小题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，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8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其中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~9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只有一个选项正确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10~1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有多个选项正确．全部选对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；选对但不全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；有选错或不选的得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418"/>
        <w:gridCol w:w="861"/>
        <w:gridCol w:w="640"/>
        <w:gridCol w:w="640"/>
      </w:tblGrid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B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bCs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20"/>
                <w:tab w:val="left" w:pos="440" w:leader="none"/>
                <w:tab w:val="left" w:pos="2640" w:leader="none"/>
                <w:tab w:val="left" w:pos="4840" w:leader="none"/>
                <w:tab w:val="left" w:pos="7040" w:leader="none"/>
              </w:tabs>
              <w:bidi w:val="0"/>
              <w:spacing w:lineRule="auto" w:line="360" w:before="0" w:after="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</w:rPr>
              <w:t>AC</w:t>
            </w:r>
          </w:p>
        </w:tc>
      </w:tr>
    </w:tbl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0" w:hanging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67225</wp:posOffset>
            </wp:positionH>
            <wp:positionV relativeFrom="paragraph">
              <wp:posOffset>130175</wp:posOffset>
            </wp:positionV>
            <wp:extent cx="1200150" cy="1179830"/>
            <wp:effectExtent l="0" t="0" r="0" b="0"/>
            <wp:wrapNone/>
            <wp:docPr id="25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AC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将粒子在电场中的运动沿水平和竖直方向正交分解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水平分运动为初速度为零的匀加速运动，竖直分运动为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末速度为零的匀减速运动，根据运动学公式，有水平方向：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 w:val="21"/>
          <w:szCs w:val="21"/>
        </w:rPr>
        <w:object w:dxaOrig="4320" w:dyaOrig="2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2pt;height:17.3pt" filled="f" o:ole="">
            <v:imagedata r:id="rId47" o:title=""/>
          </v:shape>
          <o:OLEObject Type="Embed" ProgID="" ShapeID="ole_rId46" DrawAspect="Content" ObjectID="_1852792843" r:id="rId46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0" w:dyaOrig="38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85pt;height:30.2pt" filled="f" o:ole="">
            <v:imagedata r:id="rId49" o:title=""/>
          </v:shape>
          <o:OLEObject Type="Embed" ProgID="" ShapeID="ole_rId48" DrawAspect="Content" ObjectID="_1845588125" r:id="rId48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竖直方向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17" w:dyaOrig="14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45pt;height:17.25pt" filled="f" o:ole="">
            <v:imagedata r:id="rId51" o:title=""/>
          </v:shape>
          <o:OLEObject Type="Embed" ProgID="" ShapeID="ole_rId50" DrawAspect="Content" ObjectID="_30962214" r:id="rId50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解得：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0" w:dyaOrig="187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85pt;height:8.6pt" filled="f" o:ole="">
            <v:imagedata r:id="rId53" o:title=""/>
          </v:shape>
          <o:OLEObject Type="Embed" ProgID="" ShapeID="ole_rId52" DrawAspect="Content" ObjectID="_356208128" r:id="rId52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 w:val="21"/>
          <w:szCs w:val="21"/>
        </w:rPr>
        <w:object w:dxaOrig="4058" w:dyaOrig="4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85pt;height:28.05pt" filled="f" o:ole="">
            <v:imagedata r:id="rId55" o:title=""/>
          </v:shape>
          <o:OLEObject Type="Embed" ProgID="" ShapeID="ole_rId54" DrawAspect="Content" ObjectID="_550900443" r:id="rId54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正确；粒子在复合场中运动时，由于电场力与重力平衡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422" w:hanging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故粒子做匀速圆周运动，洛伦兹力提供向心力，有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2" w:dyaOrig="2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45pt;height:28.05pt" filled="f" o:ole="">
            <v:imagedata r:id="rId57" o:title=""/>
          </v:shape>
          <o:OLEObject Type="Embed" ProgID="" ShapeID="ole_rId56" DrawAspect="Content" ObjectID="_1515166672" r:id="rId56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解得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0" w:dyaOrig="33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8.05pt" filled="f" o:ole="">
            <v:imagedata r:id="rId59" o:title=""/>
          </v:shape>
          <o:OLEObject Type="Embed" ProgID="" ShapeID="ole_rId58" DrawAspect="Content" ObjectID="_354382449" r:id="rId58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联立解得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=2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错误；由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=2</w:t>
      </w:r>
      <w:r>
        <w:rPr>
          <w:rStyle w:val="Style13"/>
          <w:rFonts w:eastAsia="宋体" w:cs="Times New Roman" w:ascii="Times New Roman" w:hAnsi="Times New Roman"/>
          <w:i/>
          <w:iCs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画出轨迹，如图。由几何关系，得到回旋角度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0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故在复合场中的运动时间为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0" w:dyaOrig="14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05pt;height:28.1pt" filled="f" o:ole="">
            <v:imagedata r:id="rId61" o:title=""/>
          </v:shape>
          <o:OLEObject Type="Embed" ProgID="" ShapeID="ole_rId60" DrawAspect="Content" ObjectID="_1458648889" r:id="rId60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正确；粒子在电场中运动时间为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0" w:dyaOrig="18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40.95pt" filled="f" o:ole="">
            <v:imagedata r:id="rId63" o:title=""/>
          </v:shape>
          <o:OLEObject Type="Embed" ProgID="" ShapeID="ole_rId62" DrawAspect="Content" ObjectID="_53620414" r:id="rId62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故粒子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b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区域中运动的总时间为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4321" w:dyaOrig="1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.05pt;height:30.2pt" filled="f" o:ole="">
            <v:imagedata r:id="rId65" o:title=""/>
          </v:shape>
          <o:OLEObject Type="Embed" ProgID="" ShapeID="ole_rId64" DrawAspect="Content" ObjectID="_928872699" r:id="rId64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错误。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黑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00525</wp:posOffset>
            </wp:positionH>
            <wp:positionV relativeFrom="paragraph">
              <wp:posOffset>31115</wp:posOffset>
            </wp:positionV>
            <wp:extent cx="1183005" cy="633730"/>
            <wp:effectExtent l="0" t="0" r="0" b="0"/>
            <wp:wrapSquare wrapText="bothSides"/>
            <wp:docPr id="26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二、填空题（本题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小题，每空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，共</w:t>
      </w:r>
      <w:r>
        <w:rPr>
          <w:rStyle w:val="Style13"/>
          <w:rFonts w:eastAsia="黑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6</w:t>
      </w:r>
      <w:r>
        <w:rPr>
          <w:rStyle w:val="Style13"/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．）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见右图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）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不偏转；偏转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3)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偏转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aa',bb',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.4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.36~1.4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均可）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.5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.40~0.6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均可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．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）由平衡条件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80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5.95pt" filled="f" o:ole="">
            <v:imagedata r:id="rId68" o:title=""/>
          </v:shape>
          <o:OLEObject Type="Embed" ProgID="" ShapeID="ole_rId67" DrawAspect="Content" ObjectID="_173453281" r:id="rId67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①      ……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35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因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8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2.95pt" filled="f" o:ole="">
            <v:imagedata r:id="rId70" o:title=""/>
          </v:shape>
          <o:OLEObject Type="Embed" ProgID="" ShapeID="ole_rId69" DrawAspect="Content" ObjectID="_459739596" r:id="rId69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         ②       ……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35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由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①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、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②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821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31pt" filled="f" o:ole="">
            <v:imagedata r:id="rId72" o:title=""/>
          </v:shape>
          <o:OLEObject Type="Embed" ProgID="" ShapeID="ole_rId71" DrawAspect="Content" ObjectID="_1919212124" r:id="rId71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          ……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35"/>
        <w:textAlignment w:val="center"/>
        <w:rPr>
          <w:rStyle w:val="Style13"/>
          <w:rFonts w:ascii="Times New Roman" w:hAnsi="Times New Roman" w:eastAsia="Calibri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92295</wp:posOffset>
            </wp:positionH>
            <wp:positionV relativeFrom="paragraph">
              <wp:posOffset>142240</wp:posOffset>
            </wp:positionV>
            <wp:extent cx="1078865" cy="1084580"/>
            <wp:effectExtent l="0" t="0" r="0" b="0"/>
            <wp:wrapSquare wrapText="bothSides"/>
            <wp:docPr id="27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方向：垂直纸面向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……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6. (1)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金属棒静止在金属导轨上受力平衡，如图所示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安＝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mg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sin 30°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，代入数据得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安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0.1 N.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………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安＝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BIL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得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0.5 A.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………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3)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根据闭合电路欧姆定律得：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I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)             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………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ind w:firstLine="420"/>
        <w:textAlignment w:val="center"/>
        <w:rPr>
          <w:rStyle w:val="Style13"/>
          <w:rFonts w:ascii="Times New Roman" w:hAnsi="Times New Roman" w:eastAsia="宋体" w:cs="Times New Roman"/>
          <w:bCs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解得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－</w:t>
      </w:r>
      <w:r>
        <w:rPr>
          <w:rStyle w:val="Style13"/>
          <w:rFonts w:eastAsia="宋体" w:cs="Times New Roman" w:ascii="Times New Roman" w:hAnsi="Times New Roman"/>
          <w:bCs/>
          <w:i/>
          <w:spacing w:val="0"/>
          <w:w w:val="100"/>
          <w:kern w:val="0"/>
          <w:position w:val="0"/>
          <w:sz w:val="21"/>
          <w:vertAlign w:val="baseline"/>
        </w:rPr>
        <w:t>r</w:t>
      </w:r>
      <w:r>
        <w:rPr>
          <w:rStyle w:val="Style13"/>
          <w:rFonts w:ascii="Times New Roman" w:hAnsi="Times New Roman" w:cs="Times New Roman"/>
          <w:bCs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 xml:space="preserve">23 Ω.   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………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</w:t>
      </w:r>
    </w:p>
    <w:p>
      <w:pPr>
        <w:pStyle w:val="01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分）解：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）对小球，作类平抛运动，有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x:  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 w:val="21"/>
          <w:szCs w:val="21"/>
        </w:rPr>
        <w:object w:dxaOrig="76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1407703971" r:id="rId74"/>
        </w:objec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  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y: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 w:val="21"/>
          <w:szCs w:val="21"/>
        </w:rPr>
        <w:object w:dxaOrig="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0.95pt" filled="f" o:ole="">
            <v:imagedata r:id="rId77" o:title=""/>
          </v:shape>
          <o:OLEObject Type="Embed" ProgID="" ShapeID="ole_rId76" DrawAspect="Content" ObjectID="_492877426" r:id="rId76"/>
        </w:objec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            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t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0.2 s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0 m/s2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由牛顿第二定律，有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－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g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ma 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4 V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所以滑动变阻器两端电压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滑＝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A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4 V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+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1922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8pt" filled="f" o:ole="">
            <v:imagedata r:id="rId79" o:title=""/>
          </v:shape>
          <o:OLEObject Type="Embed" ProgID="" ShapeID="ole_rId78" DrawAspect="Content" ObjectID="_1252687746" r:id="rId78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1 A                    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对滑动变阻器接入电阻，有阻值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滑＝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24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Ω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.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此时电流表的示数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 A             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电压表的示数为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E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－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r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9 V                        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PlainText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电源的输出功率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P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出＝</w:t>
      </w:r>
      <w:r>
        <w:rPr>
          <w:rStyle w:val="Style13"/>
          <w:rFonts w:eastAsia="宋体" w:cs="Times New Roman" w:ascii="Times New Roman" w:hAnsi="Times New Roman"/>
          <w:i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IU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＝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9 W                    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8.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(1)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正离子做直线运动，则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E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=qvB1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v=5.0×105m/s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；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4333875</wp:posOffset>
            </wp:positionH>
            <wp:positionV relativeFrom="paragraph">
              <wp:posOffset>495300</wp:posOffset>
            </wp:positionV>
            <wp:extent cx="1518920" cy="1208405"/>
            <wp:effectExtent l="0" t="0" r="0" b="0"/>
            <wp:wrapNone/>
            <wp:docPr id="28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(2)</w:t>
      </w:r>
      <w:r>
        <w:rPr>
          <w:rStyle w:val="Style13"/>
          <w:rFonts w:eastAsia="微软雅黑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进入磁场，做匀速圆周运动，由牛顿第二定律有：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1199" w:dyaOrig="6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2.95pt" filled="f" o:ole="">
            <v:imagedata r:id="rId82" o:title=""/>
          </v:shape>
          <o:OLEObject Type="Embed" ProgID="" ShapeID="ole_rId81" DrawAspect="Content" ObjectID="_2097393591" r:id="rId81"/>
        </w:objec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r=0.2 m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作出离子的运动轨迹，交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边界于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如图所示：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Q=2r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若磁场无边界，一定通过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点，则圆弧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Q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的圆周角为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5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则轨迹圆弧的圆心角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θ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=90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°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过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N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点做圆弧切线，方向竖直向下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垂直电场线进入电场，做匀减速运动，离子在磁场中运动为：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在电场中的加速度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18pt" filled="f" o:ole="">
            <v:imagedata r:id="rId84" o:title=""/>
          </v:shape>
          <o:OLEObject Type="Embed" ProgID="" ShapeID="ole_rId83" DrawAspect="Content" ObjectID="_950467543" r:id="rId83"/>
        </w:objec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1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15.95pt" filled="f" o:ole="">
            <v:imagedata r:id="rId86" o:title=""/>
          </v:shape>
          <o:OLEObject Type="Embed" ProgID="" ShapeID="ole_rId85" DrawAspect="Content" ObjectID="_864626432" r:id="rId85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16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32.95pt" filled="f" o:ole="">
            <v:imagedata r:id="rId88" o:title=""/>
          </v:shape>
          <o:OLEObject Type="Embed" ProgID="" ShapeID="ole_rId87" DrawAspect="Content" ObjectID="_2119613226" r:id="rId87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又由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95pt;height:31pt" filled="f" o:ole="">
            <v:imagedata r:id="rId90" o:title=""/>
          </v:shape>
          <o:OLEObject Type="Embed" ProgID="" ShapeID="ole_rId89" DrawAspect="Content" ObjectID="_1210249016" r:id="rId89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21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32.95pt" filled="f" o:ole="">
            <v:imagedata r:id="rId92" o:title=""/>
          </v:shape>
          <o:OLEObject Type="Embed" ProgID="" ShapeID="ole_rId91" DrawAspect="Content" ObjectID="_1923888744" r:id="rId91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而离子在电场中来回运动的时间为：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7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95pt;height:31pt" filled="f" o:ole="">
            <v:imagedata r:id="rId94" o:title=""/>
          </v:shape>
          <o:OLEObject Type="Embed" ProgID="" ShapeID="ole_rId93" DrawAspect="Content" ObjectID="_843921757" r:id="rId93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  <w:lang w:eastAsia="zh-CN"/>
        </w:rPr>
        <w:object w:dxaOrig="14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.95pt" filled="f" o:ole="">
            <v:imagedata r:id="rId96" o:title=""/>
          </v:shape>
          <o:OLEObject Type="Embed" ProgID="" ShapeID="ole_rId95" DrawAspect="Content" ObjectID="_1321161994" r:id="rId95"/>
        </w:objec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420"/>
        <w:textAlignment w:val="center"/>
        <w:rPr>
          <w:rStyle w:val="Style13"/>
          <w:rFonts w:ascii="Times New Roman" w:hAnsi="Times New Roman" w:eastAsia="Times New Romance;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所以离子从进入磁场到第二次穿越边界线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O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所需的时间为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t=t1+t2=8.28×10-7s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；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firstLine="31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离子当再次进入磁场后，做匀速圆周运动，恰好完成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sz w:val="21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30.7pt" filled="f" o:ole="">
            <v:imagedata r:id="rId98" o:title=""/>
          </v:shape>
          <o:OLEObject Type="Embed" ProgID="" ShapeID="ole_rId97" DrawAspect="Content" ObjectID="_873301068" r:id="rId97"/>
        </w:objec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周期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61" w:firstLine="10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当离子再次进入电场后，做类平抛运动，速度的方向位移与加速度的方向的位移相等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61" w:firstLine="10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 w:val="21"/>
          <w:szCs w:val="21"/>
        </w:rPr>
        <w:object w:dxaOrig="10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7pt;height:30.7pt" filled="f" o:ole="">
            <v:imagedata r:id="rId100" o:title=""/>
          </v:shape>
          <o:OLEObject Type="Embed" ProgID="" ShapeID="ole_rId99" DrawAspect="Content" ObjectID="_360891484" r:id="rId99"/>
        </w:objec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得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t3=2×10-7s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61" w:firstLine="10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离子沿着速度方向的位移为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x3=vt3=0.1m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61" w:firstLine="105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第四次穿越边界线的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x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轴的位移为：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x=R+R+x3=0.5m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p>
      <w:pPr>
        <w:pStyle w:val="0"/>
        <w:tabs>
          <w:tab w:val="clear" w:pos="420"/>
          <w:tab w:val="left" w:pos="440" w:leader="none"/>
          <w:tab w:val="left" w:pos="2640" w:leader="none"/>
          <w:tab w:val="left" w:pos="4840" w:leader="none"/>
          <w:tab w:val="left" w:pos="7040" w:leader="none"/>
        </w:tabs>
        <w:bidi w:val="0"/>
        <w:spacing w:lineRule="auto" w:line="360" w:before="0" w:after="0"/>
        <w:ind w:left="361" w:firstLine="105"/>
        <w:textAlignment w:val="center"/>
        <w:rPr/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第四次穿越边界线的位置的坐标为（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.5m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Style w:val="Style13"/>
          <w:rFonts w:eastAsia="Times New Romance;Times New Roman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0.5m</w:t>
      </w:r>
      <w:r>
        <w:rPr>
          <w:rStyle w:val="Style13"/>
          <w:rFonts w:ascii="Times New Roman" w:hAnsi="Times New Roman" w:cs="Times New Roman" w:eastAsia="Times New Romance;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）。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eastAsia="zh-CN"/>
        </w:rPr>
        <w:t>分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2">
    <w:name w:val="标题1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en-US" w:eastAsia="en-US" w:bidi="ar-SA"/>
    </w:rPr>
  </w:style>
  <w:style w:type="paragraph" w:styleId="01">
    <w:name w:val="纯文本_0"/>
    <w:basedOn w:val="0"/>
    <w:qFormat/>
    <w:pPr>
      <w:widowControl w:val="false"/>
      <w:spacing w:lineRule="auto" w:line="240" w:before="0" w:after="0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0"/>
    <w:qFormat/>
    <w:pPr/>
    <w:rPr>
      <w:rFonts w:ascii="宋体" w:hAnsi="宋体" w:cs="Courier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2.png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image" Target="media/image41.png"/><Relationship Id="rId67" Type="http://schemas.openxmlformats.org/officeDocument/2006/relationships/oleObject" Target="embeddings/oleObject21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4.wmf"/><Relationship Id="rId73" Type="http://schemas.openxmlformats.org/officeDocument/2006/relationships/image" Target="media/image45.png"/><Relationship Id="rId74" Type="http://schemas.openxmlformats.org/officeDocument/2006/relationships/oleObject" Target="embeddings/oleObject24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8.wmf"/><Relationship Id="rId80" Type="http://schemas.openxmlformats.org/officeDocument/2006/relationships/image" Target="media/image49.png"/><Relationship Id="rId81" Type="http://schemas.openxmlformats.org/officeDocument/2006/relationships/oleObject" Target="embeddings/oleObject27.bin"/><Relationship Id="rId82" Type="http://schemas.openxmlformats.org/officeDocument/2006/relationships/image" Target="media/image50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9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18T03:4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