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0"/>
        </w:rPr>
        <w:t>云天化中学</w:t>
      </w:r>
      <w:r>
        <w:rPr>
          <w:rFonts w:cs="宋体" w:ascii="宋体" w:hAnsi="宋体"/>
          <w:b/>
          <w:color w:val="000000"/>
          <w:sz w:val="30"/>
        </w:rPr>
        <w:t>2016—2017</w:t>
      </w:r>
      <w:r>
        <w:rPr>
          <w:rFonts w:ascii="宋体" w:hAnsi="宋体" w:cs="宋体"/>
          <w:b/>
          <w:color w:val="000000"/>
          <w:sz w:val="30"/>
        </w:rPr>
        <w:t>学年秋季学期高一期中试卷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高 一 政 治</w:t>
      </w:r>
    </w:p>
    <w:p>
      <w:pPr>
        <w:pStyle w:val="1"/>
        <w:bidi w:val="0"/>
        <w:spacing w:lineRule="auto" w:line="360" w:before="120" w:after="1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说明</w:t>
      </w:r>
      <w:r>
        <w:rPr>
          <w:rFonts w:cs="宋体" w:ascii="宋体" w:hAnsi="宋体"/>
          <w:bCs/>
          <w:color w:val="000000"/>
        </w:rPr>
        <w:t xml:space="preserve">: 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时间：</w:t>
      </w:r>
      <w:r>
        <w:rPr>
          <w:rFonts w:cs="宋体" w:ascii="宋体" w:hAnsi="宋体"/>
          <w:bCs/>
          <w:color w:val="000000"/>
        </w:rPr>
        <w:t>90</w:t>
      </w:r>
      <w:r>
        <w:rPr>
          <w:rFonts w:ascii="宋体" w:hAnsi="宋体" w:cs="宋体"/>
          <w:bCs/>
          <w:color w:val="000000"/>
        </w:rPr>
        <w:t>分钟；分值：</w:t>
      </w:r>
      <w:r>
        <w:rPr>
          <w:rFonts w:cs="宋体" w:ascii="宋体" w:hAnsi="宋体"/>
          <w:bCs/>
          <w:color w:val="000000"/>
        </w:rPr>
        <w:t>100</w:t>
      </w:r>
      <w:r>
        <w:rPr>
          <w:rFonts w:ascii="宋体" w:hAnsi="宋体" w:cs="宋体"/>
          <w:bCs/>
          <w:color w:val="000000"/>
        </w:rPr>
        <w:t>分；</w:t>
      </w:r>
    </w:p>
    <w:p>
      <w:pPr>
        <w:pStyle w:val="1"/>
        <w:bidi w:val="0"/>
        <w:spacing w:lineRule="auto" w:line="360" w:before="120" w:after="1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 xml:space="preserve">      </w:t>
      </w:r>
      <w:r>
        <w:rPr>
          <w:rFonts w:cs="宋体" w:ascii="宋体" w:hAnsi="宋体"/>
          <w:bCs/>
          <w:color w:val="000000"/>
        </w:rPr>
        <w:t xml:space="preserve">2. </w:t>
      </w:r>
      <w:r>
        <w:rPr>
          <w:rFonts w:ascii="宋体" w:hAnsi="宋体" w:cs="宋体"/>
          <w:bCs/>
          <w:color w:val="000000"/>
        </w:rPr>
        <w:t>本卷分Ⅰ、Ⅱ卷，请将第Ⅰ、Ⅱ卷答案填入</w:t>
      </w:r>
      <w:r>
        <w:rPr>
          <w:rFonts w:ascii="宋体" w:hAnsi="宋体" w:cs="宋体"/>
          <w:bCs/>
          <w:color w:val="000000"/>
          <w:em w:val="underDot"/>
        </w:rPr>
        <w:t>答题卡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1"/>
        <w:bidi w:val="0"/>
        <w:spacing w:lineRule="auto" w:line="360"/>
        <w:ind w:firstLine="12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第Ⅰ卷    选择题（共</w:t>
      </w:r>
      <w:r>
        <w:rPr>
          <w:rFonts w:cs="宋体" w:ascii="宋体" w:hAnsi="宋体"/>
          <w:b/>
          <w:bCs/>
          <w:color w:val="000000"/>
          <w:sz w:val="28"/>
        </w:rPr>
        <w:t>60</w:t>
      </w:r>
      <w:r>
        <w:rPr>
          <w:rFonts w:ascii="宋体" w:hAnsi="宋体" w:cs="宋体"/>
          <w:b/>
          <w:bCs/>
          <w:color w:val="000000"/>
          <w:sz w:val="28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</w:t>
      </w:r>
      <w:r>
        <w:rPr>
          <w:rFonts w:ascii="宋体" w:hAnsi="宋体" w:cs="宋体"/>
          <w:color w:val="000000"/>
          <w:sz w:val="24"/>
        </w:rPr>
        <w:t>：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。每小题</w:t>
      </w:r>
      <w:r>
        <w:rPr>
          <w:rFonts w:ascii="宋体" w:hAnsi="宋体" w:cs="宋体"/>
          <w:color w:val="000000"/>
          <w:sz w:val="24"/>
          <w:em w:val="underDot"/>
        </w:rPr>
        <w:t>只有一个</w:t>
      </w:r>
      <w:r>
        <w:rPr>
          <w:rFonts w:ascii="宋体" w:hAnsi="宋体" w:cs="宋体"/>
          <w:color w:val="000000"/>
          <w:sz w:val="24"/>
        </w:rPr>
        <w:t>选项符合题意。）</w:t>
      </w:r>
    </w:p>
    <w:p>
      <w:pPr>
        <w:pStyle w:val="1"/>
        <w:bidi w:val="0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某公司向计算机个人用户提供免费的安全和杀毒服务，占据了国内网络安全软件市场的半壁江山。该公司的产品和服务之所以免费提供，是因为其提供的产品与服务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1"/>
        <w:bidi w:val="0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属于公共物品</w:t>
      </w:r>
      <w:r>
        <w:rPr>
          <w:rFonts w:ascii="宋体" w:hAnsi="宋体" w:cs="Arial"/>
          <w:color w:val="000000"/>
          <w:kern w:val="0"/>
          <w:szCs w:val="21"/>
        </w:rPr>
        <w:t xml:space="preserve">       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价值通过其他形式实现</w:t>
      </w:r>
    </w:p>
    <w:p>
      <w:pPr>
        <w:pStyle w:val="1"/>
        <w:bidi w:val="0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使用价值不大</w:t>
      </w:r>
      <w:r>
        <w:rPr>
          <w:rFonts w:ascii="宋体" w:hAnsi="宋体" w:cs="Arial"/>
          <w:color w:val="000000"/>
          <w:kern w:val="0"/>
          <w:szCs w:val="21"/>
        </w:rPr>
        <w:t xml:space="preserve">       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 xml:space="preserve">未用于交换而没有价值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人民币升值的压力既来自于外部的政治压力，也来自于内部通胀压力。</w:t>
      </w:r>
      <w:r>
        <w:rPr>
          <w:rFonts w:cs="Times New Roman"/>
          <w:color w:val="000000"/>
        </w:rPr>
        <w:t>李克强</w:t>
      </w:r>
      <w:r>
        <w:rPr>
          <w:rFonts w:cs="Times New Roman"/>
          <w:color w:val="000000"/>
        </w:rPr>
        <w:t>总理强调指出，不要压迫人民币升值，人民币升值过快对世界是灾难。这是因为人民币升值过快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不利于中国经济稳定发展，也不利于世界经济复苏　②会增加其他国家从中国进口商品的成本　③将增加中国商品的出口量，冲击世界市场　④会增强人民币的实际购买力，削弱其他国家货币的购买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③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②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④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团购日益成为人们喜爱的购物方式，团购的商品从数码产品到服装、美食……内容极其丰富，而最让人动心的是实惠的团购价。在这里，团购价是货币在执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职能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价值尺度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流通手段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支付手段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交换手段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人民群众最关心的经济指标，除了</w:t>
      </w:r>
      <w:r>
        <w:rPr>
          <w:rFonts w:cs="Times New Roman"/>
          <w:color w:val="000000"/>
        </w:rPr>
        <w:t>GDP</w:t>
      </w:r>
      <w:r>
        <w:rPr>
          <w:rFonts w:cs="Times New Roman"/>
          <w:color w:val="000000"/>
        </w:rPr>
        <w:t>就是</w:t>
      </w:r>
      <w:r>
        <w:rPr>
          <w:rFonts w:cs="Times New Roman"/>
          <w:color w:val="000000"/>
        </w:rPr>
        <w:t>CPI</w:t>
      </w:r>
      <w:r>
        <w:rPr>
          <w:rFonts w:cs="Times New Roman"/>
          <w:color w:val="000000"/>
        </w:rPr>
        <w:t>了</w:t>
      </w:r>
      <w:r>
        <w:rPr>
          <w:rFonts w:cs="Times New Roman"/>
          <w:color w:val="000000"/>
        </w:rPr>
        <w:t>(CPI</w:t>
      </w:r>
      <w:r>
        <w:rPr>
          <w:rFonts w:cs="Times New Roman"/>
          <w:color w:val="000000"/>
        </w:rPr>
        <w:t>指消费者物价指数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物价的每一次波动，都牵动着消费者敏感的神经。下列选项能够体现价格影响消费需求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7525</wp:posOffset>
            </wp:positionH>
            <wp:positionV relativeFrom="paragraph">
              <wp:posOffset>740410</wp:posOffset>
            </wp:positionV>
            <wp:extent cx="1943100" cy="137287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冬天西瓜的售价比夏天高一倍以上　②石油价格的下跌拉动了汽车消费　③金融危机导致我国旅游市场萎缩　④猪肉价格上涨带来了牛肉消费增加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③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③④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右</w:t>
      </w:r>
      <w:r>
        <w:rPr>
          <w:rFonts w:cs="Times New Roman"/>
          <w:color w:val="000000"/>
        </w:rPr>
        <w:t>图中</w:t>
      </w:r>
      <w:r>
        <w:rPr>
          <w:rFonts w:cs="Times New Roman"/>
          <w:color w:val="000000"/>
        </w:rPr>
        <w:t>OP</w:t>
      </w:r>
      <w:r>
        <w:rPr>
          <w:rFonts w:cs="Times New Roman"/>
          <w:color w:val="000000"/>
        </w:rPr>
        <w:t>表示价格，</w:t>
      </w:r>
      <w:r>
        <w:rPr>
          <w:rFonts w:cs="Times New Roman"/>
          <w:color w:val="000000"/>
        </w:rPr>
        <w:t>OQ</w:t>
      </w:r>
      <w:r>
        <w:rPr>
          <w:rFonts w:cs="Times New Roman"/>
          <w:color w:val="000000"/>
        </w:rPr>
        <w:t>表示供给量和需求量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是需求曲线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是供给曲线。当市场某商品价格从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向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运动时，关于该种商品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该商品价格高于价值，需求量增加，供给量减少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该商品价格高于价值，需求量减少，供给量增加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该商品价格低于价值，需求量增加，供给量减少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该商品价格低于价值，需求量减少，供给量增加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“丰则贵取，饥则贱与。”在中国古代，丰年谷贱，政府拿出一笔钱来，平价收购粮食储存于官方粮库，等到灾年谷贵时，再平价卖给百姓，做到“物价常平，公私两利”。在今天看来，这种“常平法”蕴涵的经济学道理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供求变化影响商品的价格　②价格涨跌是</w:t>
      </w:r>
      <w:r>
        <w:rPr>
          <w:rFonts w:cs="Times New Roman"/>
          <w:color w:val="000000"/>
        </w:rPr>
        <w:t>由政府调控</w:t>
      </w:r>
      <w:r>
        <w:rPr>
          <w:rFonts w:cs="Times New Roman"/>
          <w:color w:val="000000"/>
        </w:rPr>
        <w:t>手段实现的　③价格变动对生产具有调节作用　④政府恰当的干预有利于经济稳定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④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《中共中央关于制定国民经济和社会发展第十二个五年规划的建议》指出：“以科学发展为主题，是时代的要求，关系改革开放和现代化建设全局。”对于商品生产者来说，要实现科学发展，必须提高产品的科技含量，这是因为，提高产品科技含量有利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提高产品质量，更好地满足消费者的需要　②减少个别劳动时间，降低劳动消耗　③提高单位商品价值量，创造更多的社会财富　④提高信誉，更多地实现商品的使用价值和价值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③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③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“明前茶”专指清明节前所采摘、制作的茶叶。清明节前采制的春茶，受虫害侵扰少，又积蓄了数月的营养成分，芽叶细嫩，色翠香幽，味醇形美，是茶中佳品；同时，由于清明节前气温普遍较低，发芽数量有限，生长速度较慢，能达到采摘标准的产量很少，所以有“明前茶，贵如金”之说。这说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优质优价，商品的质量决定其价格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物以稀为贵，供给影响商品价格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“明前茶”需求弹性大，价格影响需求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人们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偏好</w:t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t>价格</w:t>
      </w:r>
      <w:r>
        <w:rPr>
          <w:rFonts w:cs="Times New Roman"/>
          <w:color w:val="000000"/>
        </w:rPr>
        <w:t>有决定作用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新中国成立初期，我国城镇居民恩格尔系数在</w:t>
      </w:r>
      <w:r>
        <w:rPr>
          <w:rFonts w:cs="Times New Roman"/>
          <w:color w:val="000000"/>
        </w:rPr>
        <w:t>80%</w:t>
      </w:r>
      <w:r>
        <w:rPr>
          <w:rFonts w:cs="Times New Roman"/>
          <w:color w:val="000000"/>
        </w:rPr>
        <w:t>左右，之后长期在</w:t>
      </w:r>
      <w:r>
        <w:rPr>
          <w:rFonts w:cs="Times New Roman"/>
          <w:color w:val="000000"/>
        </w:rPr>
        <w:t>60%</w:t>
      </w:r>
      <w:r>
        <w:rPr>
          <w:rFonts w:cs="Times New Roman"/>
          <w:color w:val="000000"/>
        </w:rPr>
        <w:t>以上徘徊。改革开放以后，恩格尔系数则从</w:t>
      </w:r>
      <w:r>
        <w:rPr>
          <w:rFonts w:cs="Times New Roman"/>
          <w:color w:val="000000"/>
        </w:rPr>
        <w:t>1978</w:t>
      </w:r>
      <w:r>
        <w:rPr>
          <w:rFonts w:cs="Times New Roman"/>
          <w:color w:val="000000"/>
        </w:rPr>
        <w:t>年的</w:t>
      </w:r>
      <w:r>
        <w:rPr>
          <w:rFonts w:cs="Times New Roman"/>
          <w:color w:val="000000"/>
        </w:rPr>
        <w:t>57.5%</w:t>
      </w:r>
      <w:r>
        <w:rPr>
          <w:rFonts w:cs="Times New Roman"/>
          <w:color w:val="000000"/>
        </w:rPr>
        <w:t>下降为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年的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%</w:t>
      </w:r>
      <w:r>
        <w:rPr>
          <w:rFonts w:cs="Times New Roman"/>
          <w:color w:val="000000"/>
        </w:rPr>
        <w:t>。如今，我国百姓的消费结构正在向发展型、享受型升级。这表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收入是消费的前提和基础　②消费结构随着经济的发展而不断变化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我国居民的食品支出总额在不断减少　④人们的生活水平不断得到提高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④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③④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②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．工业化国家的经验表明，随着工业化进程的加快，第一产业向第二、第三产业转移的劳动力会日趋减少直至枯竭，整个社会劳动力开始由过剩转向短缺。这时一般会出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社会失业人口大量增加</w: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劳动者的工资水平较快上升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国家经济发展停滞不前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人民生活水平普遍下降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中国银联发布数据显示，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年春节期间，中国民众消费态势强劲，银行卡交易大幅增长，信用卡透支消费的功能正受到越来越多持卡人的欢迎。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年春节消费态势强劲的</w:t>
      </w:r>
      <w:r>
        <w:rPr>
          <w:rFonts w:cs="Times New Roman"/>
          <w:color w:val="000000"/>
        </w:rPr>
        <w:t>根本</w:t>
      </w:r>
      <w:r>
        <w:rPr>
          <w:rFonts w:cs="Times New Roman"/>
          <w:color w:val="000000"/>
        </w:rPr>
        <w:t>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我国经济持续发展，广大居民可支配收入增加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消费品的价格普遍走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许多商家纷纷利用节假日打折促销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我国目前处于卖方市场状态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</w:rPr>
        <w:t>近年来，</w:t>
      </w:r>
      <w:r>
        <w:rPr>
          <w:rFonts w:cs="Times New Roman"/>
          <w:color w:val="000000"/>
        </w:rPr>
        <w:t>全国部分省市</w:t>
      </w:r>
      <w:r>
        <w:rPr>
          <w:rFonts w:cs="Times New Roman"/>
          <w:color w:val="000000"/>
        </w:rPr>
        <w:t>积极发展电动车加电站，目前已初步形成加电站网络。加电站网络解决了电动车“断电”之忧的国际性难题，深受市民欢迎，租用电瓶的供应模式目前正在该地区大面积推广。电动车用户不购买电池而租用加电公司的电池，这种消费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消费者只获得商品的使用权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需要预支未来收入进行消费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属于常见的钱货两清的消费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主要适合收入有限的低收入家庭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随着互联网和计算机信息技术的发展，网购日渐成为人们购物的新时尚。但近段时间，带有欺诈性质的网购木马异常活跃，网购木马的迅猛增长引发了网购安全，甚至引发了整个电子商务行业的信任危机。这说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生产决定消费的方式　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②生产决定消费的质量和水平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居民的实际购买力不断提高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④必须加强社会信用制度建设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　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②④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③④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《经济参考报》发表文章指出：消费才是一个国家经济增长的真正推动力。遗憾的是，过去我们不太明白这个道理，“先生产、后生活”一度成为整个国家经济发展的主导，本末倒置的结果是生产没上去，生活也越来越不行。据此回答</w:t>
      </w:r>
      <w:r>
        <w:rPr>
          <w:rFonts w:eastAsia="楷体_GB2312;楷体" w:cs="Times New Roman" w:ascii="楷体_GB2312;楷体" w:hAnsi="楷体_GB2312;楷体"/>
          <w:color w:val="000000"/>
        </w:rPr>
        <w:t>14</w:t>
      </w:r>
      <w:r>
        <w:rPr>
          <w:rFonts w:ascii="楷体_GB2312;楷体" w:hAnsi="楷体_GB2312;楷体" w:cs="Times New Roman" w:eastAsia="楷体_GB2312;楷体"/>
          <w:color w:val="000000"/>
        </w:rPr>
        <w:t>～</w:t>
      </w:r>
      <w:r>
        <w:rPr>
          <w:rFonts w:eastAsia="楷体_GB2312;楷体" w:cs="Times New Roman" w:ascii="楷体_GB2312;楷体" w:hAnsi="楷体_GB2312;楷体"/>
          <w:color w:val="000000"/>
        </w:rPr>
        <w:t>15</w:t>
      </w:r>
      <w:r>
        <w:rPr>
          <w:rFonts w:ascii="楷体_GB2312;楷体" w:hAnsi="楷体_GB2312;楷体" w:cs="Times New Roman" w:eastAsia="楷体_GB2312;楷体"/>
          <w:color w:val="000000"/>
        </w:rPr>
        <w:t>题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 xml:space="preserve"> “</w:t>
      </w:r>
      <w:r>
        <w:rPr>
          <w:rFonts w:cs="Times New Roman"/>
          <w:color w:val="000000"/>
        </w:rPr>
        <w:t>先生产、后生活”的发展理念的不足之处在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忽视了消费是生产的目的　②忽视了消费是生产的动力　③忽视了生产为消费提供对象　④忽视了消费的发展能促进生产的发展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④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②④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下列说法中对“消费才是一个国家经济增长的真正推动力”理解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消费为生产创造出新的劳动力　②消费形成的新的需要对生产的调整和升级起导向作用　③消费方式决定生产方式　④新的消费热点的出现，往往能带动一个产业的出现和成长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③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④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②④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改革开放以来，我国民营企业不断发展壮大，成为繁荣城乡市场、促进经济发展的重要力量。我国每年城镇新增就业岗位的</w:t>
      </w:r>
      <w:r>
        <w:rPr>
          <w:rFonts w:cs="Times New Roman"/>
          <w:color w:val="000000"/>
        </w:rPr>
        <w:t>70%</w:t>
      </w:r>
      <w:r>
        <w:rPr>
          <w:rFonts w:cs="Times New Roman"/>
          <w:color w:val="000000"/>
        </w:rPr>
        <w:t>以上是由民营企业提供的，农村转移劳动力的</w:t>
      </w:r>
      <w:r>
        <w:rPr>
          <w:rFonts w:cs="Times New Roman"/>
          <w:color w:val="000000"/>
        </w:rPr>
        <w:t>70%</w:t>
      </w:r>
      <w:r>
        <w:rPr>
          <w:rFonts w:cs="Times New Roman"/>
          <w:color w:val="000000"/>
        </w:rPr>
        <w:t>以上是在民营企业实现就业的。这表明非公有制经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是社会主义经济的重要组成部分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对国民经济发展起主导作用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为国民经济发展作出了很大贡献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是社会主义经济制度的基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中共十</w:t>
      </w:r>
      <w:r>
        <w:rPr>
          <w:rFonts w:cs="Times New Roman"/>
          <w:color w:val="000000"/>
        </w:rPr>
        <w:t>八</w:t>
      </w:r>
      <w:r>
        <w:rPr>
          <w:rFonts w:cs="Times New Roman"/>
          <w:color w:val="000000"/>
        </w:rPr>
        <w:t>届三中全会指出，要实现农村发展战略目标，应当允许农民以多种形式流转土地承包经营权。这有利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尊重农民在农村发展中的主体地位　②保障农民的合法权益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打破城乡二元体制　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④改变土地集体所有的性质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②④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②③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③④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近年来，我国中央企业在“保质提效”基础上加快了重组步伐，垄断经营范围逐步限制在少数自然垄断与关系国家经济安全的领域。此举有利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规避市场竞争，增强国有经济的主导作用　②限制中央企业，鼓励、扶持非公有制经济的发展　③充分发挥央企在国民经济中的带动力和影响力　④形成各种所有制经济平等竞争、相互促进的格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③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④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建立健全国有资本结构优化和战略性调整机制，促进国有资本向关系国家安全和国民经济命脉的重要行业、关键领域和基本公共服务领域转移，这样做的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增强国有经济对国民经济的控制力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使国有资产在社会总资产中占优势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使国有经济在国民经济中占主体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大力支持垄断行业发展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现在有的广告夸大其辞，把自己的产品夸得像朵花，对别人的产品则乘机贬低，如有的广告词是“某某产品，招招领先，傲视群雄”。对此，有些经济学家指出，产品不能永远靠广告来支撑。经济学家的观点说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诚实守信是市场经济的基本要求　②树立良好的企业形象是企业的最终奋斗目标　③企业只要有良好的信誉就能在竞争中取得胜利　④企业的产品要能真正走向市场，关键是靠产品质量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②③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④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③④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时下，在欧美市场上热销一种名叫“</w:t>
      </w:r>
      <w:r>
        <w:rPr>
          <w:rFonts w:cs="Times New Roman"/>
          <w:color w:val="000000"/>
        </w:rPr>
        <w:t>Ospop”</w:t>
      </w:r>
      <w:r>
        <w:rPr>
          <w:rFonts w:cs="Times New Roman"/>
          <w:color w:val="000000"/>
        </w:rPr>
        <w:t>的鞋，据国内媒体报道：它是一位美国商人以中国劳工穿的“解放鞋”为蓝本，对鞋子的制作原料、外观乃至包装作了改良，使其更舒适、更坚固，鞋上有一个工字牌。于是，本来每双售价不到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美元的鞋子统一售价为</w:t>
      </w:r>
      <w:r>
        <w:rPr>
          <w:rFonts w:cs="Times New Roman"/>
          <w:color w:val="000000"/>
        </w:rPr>
        <w:t>76</w:t>
      </w:r>
      <w:r>
        <w:rPr>
          <w:rFonts w:cs="Times New Roman"/>
          <w:color w:val="000000"/>
        </w:rPr>
        <w:t>美元。这</w:t>
      </w:r>
      <w:r>
        <w:rPr>
          <w:rFonts w:cs="Times New Roman"/>
          <w:color w:val="000000"/>
        </w:rPr>
        <w:t>对我国企业来说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经济全球化使世界各国的经济</w:t>
      </w:r>
      <w:r>
        <w:rPr>
          <w:rFonts w:cs="Times New Roman"/>
          <w:color w:val="000000"/>
        </w:rPr>
        <w:t>联为一体</w:t>
      </w:r>
      <w:r>
        <w:rPr>
          <w:rFonts w:cs="Times New Roman"/>
          <w:color w:val="000000"/>
        </w:rPr>
        <w:t>　②要善于挖掘中国元素的商机，不断创新提高产品竞争力　③企业要制定正确的经营战略，注重产品细节，打造高端产品　④消费者要追随潮流，防止消费滞后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③④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④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③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2.</w:t>
      </w:r>
      <w:r>
        <w:rPr>
          <w:rFonts w:cs="Times New Roman"/>
          <w:color w:val="000000"/>
        </w:rPr>
        <w:t>中国互联网电商平台网站唯品会登陆纽交所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开盘价为每股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美元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收盘报价</w:t>
      </w:r>
      <w:r>
        <w:rPr>
          <w:rFonts w:cs="Times New Roman"/>
          <w:color w:val="000000"/>
        </w:rPr>
        <w:t>5.50</w:t>
      </w:r>
      <w:r>
        <w:rPr>
          <w:rFonts w:cs="Times New Roman"/>
          <w:color w:val="000000"/>
        </w:rPr>
        <w:t>美元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较发行价跌</w:t>
      </w:r>
      <w:r>
        <w:rPr>
          <w:rFonts w:cs="Times New Roman"/>
          <w:color w:val="000000"/>
        </w:rPr>
        <w:t>15.38%</w:t>
      </w:r>
      <w:r>
        <w:rPr>
          <w:rFonts w:cs="Times New Roman"/>
          <w:color w:val="000000"/>
        </w:rPr>
        <w:t>。按收盘价计算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该公司市值约</w:t>
      </w:r>
      <w:r>
        <w:rPr>
          <w:rFonts w:cs="Times New Roman"/>
          <w:color w:val="000000"/>
        </w:rPr>
        <w:t>2.68</w:t>
      </w:r>
      <w:r>
        <w:rPr>
          <w:rFonts w:cs="Times New Roman"/>
          <w:color w:val="000000"/>
        </w:rPr>
        <w:t>亿美元。据此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我们可以推断唯品会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是一家股份有限公司　②公司的资本不必划分为等额股份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是一家有限责任公司　④财务必须向全社会公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①②   B.①④    C.②③   D.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3.</w:t>
      </w:r>
      <w:r>
        <w:rPr>
          <w:rFonts w:cs="Times New Roman"/>
          <w:color w:val="000000"/>
        </w:rPr>
        <w:t>老王按相关法律和政策的要求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个人注册了一家有限责任公司。但由于经营不善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负债累累。当债主向他索债时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他却以自己承担有限责任为由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拒绝偿还超过了出资额限度的债务。对此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正确的看法应该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由于老王的公司是一人有限责任公司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老王只能承担无限责任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老王如能证明公司财产独立于自己的财产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应承担有限责任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老王如不能证明公司财产独立于自己的财产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应承担连带责任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老王如不能证明公司财产独立于自己的财产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应承担无限连带责任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①③    B.①④    C.②③    D.②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4.</w:t>
      </w:r>
      <w:r>
        <w:rPr>
          <w:rFonts w:cs="Times New Roman"/>
          <w:color w:val="000000"/>
        </w:rPr>
        <w:t>顺应“网络微时代”对“微文化”的需求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某公司设计人员充分发挥智能手机触摸屏的优势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针对当代人内心的童趣及强烈的角色感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成功开发了一款休闲益智游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人们利用零散的时间就能顺手玩上几分钟。目前该游戏全球下载量超过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亿次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为这家原来仅有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名员工、一度濒临破产的公司在两年时间里赚了</w:t>
      </w:r>
      <w:r>
        <w:rPr>
          <w:rFonts w:cs="Times New Roman"/>
          <w:color w:val="000000"/>
        </w:rPr>
        <w:t>6 000</w:t>
      </w:r>
      <w:r>
        <w:rPr>
          <w:rFonts w:cs="Times New Roman"/>
          <w:color w:val="000000"/>
        </w:rPr>
        <w:t>万欧元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创造了移动游戏领域的神话。该公司成功的主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融入创意元素以增加商品的使用价值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用创新劳动提高文化商品的价值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形成自身竞争优势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把满足消费者需求作为企业经营的目的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ziyuanku.com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依靠新颖的设计形成自身竞争优势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5.</w:t>
      </w:r>
      <w:r>
        <w:rPr>
          <w:rFonts w:cs="Times New Roman"/>
          <w:color w:val="000000"/>
        </w:rPr>
        <w:t>智度投资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日宣布以</w:t>
      </w:r>
      <w:r>
        <w:rPr>
          <w:rFonts w:cs="Times New Roman"/>
          <w:color w:val="000000"/>
        </w:rPr>
        <w:t>25 169.6</w:t>
      </w:r>
      <w:r>
        <w:rPr>
          <w:rFonts w:cs="Times New Roman"/>
          <w:color w:val="000000"/>
        </w:rPr>
        <w:t>万美元收购美国硅谷</w:t>
      </w:r>
      <w:r>
        <w:rPr>
          <w:rFonts w:cs="Times New Roman"/>
          <w:color w:val="000000"/>
        </w:rPr>
        <w:t>Spigot</w:t>
      </w:r>
      <w:r>
        <w:rPr>
          <w:rFonts w:cs="Times New Roman"/>
          <w:color w:val="000000"/>
        </w:rPr>
        <w:t>公司</w:t>
      </w:r>
      <w:r>
        <w:rPr>
          <w:rFonts w:cs="Times New Roman"/>
          <w:color w:val="000000"/>
        </w:rPr>
        <w:t>100%</w:t>
      </w:r>
      <w:r>
        <w:rPr>
          <w:rFonts w:cs="Times New Roman"/>
          <w:color w:val="000000"/>
        </w:rPr>
        <w:t>股权。这有利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提升智度自身品牌形象   ②增强智度市场竞争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缩小中美贸易逆差　④创新利用外资方式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.①②    B.①③    C.②④    D.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6.</w:t>
      </w:r>
      <w:r>
        <w:rPr>
          <w:rFonts w:cs="Times New Roman"/>
          <w:color w:val="000000"/>
        </w:rPr>
        <w:t>弗里德曼在《世界是平的》一书中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以丰富生动的语言描述了全球化带来的挑战和益处。其中一段话颇令人回味</w:t>
      </w:r>
      <w:r>
        <w:rPr>
          <w:rFonts w:cs="Times New Roman"/>
          <w:color w:val="000000"/>
        </w:rPr>
        <w:t>:“</w:t>
      </w:r>
      <w:r>
        <w:rPr>
          <w:rFonts w:cs="Times New Roman"/>
          <w:color w:val="000000"/>
        </w:rPr>
        <w:t>小时候父母常常说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儿子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乖乖把饭吃完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因为中国和印度的小孩没饭吃。现在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父母会对孩子说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女儿啊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乖乖把书念完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因为中国和印度的小孩正在等着抢你的饭碗。”这段话表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宋体"/>
          <w:color w:val="000000"/>
        </w:rPr>
        <w:t>①“</w:t>
      </w:r>
      <w:r>
        <w:rPr>
          <w:rFonts w:cs="Times New Roman"/>
          <w:color w:val="000000"/>
        </w:rPr>
        <w:t>抢饭”到“抢饭碗”凸显了从竞争资源到竞争就业机会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作为生产力重要因素的人才资源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趋向于全球流动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经济全球化的大背景下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各国经济一体化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劳动力市场竞争更激烈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劳动者要树立多种形式的就业观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以适应全球化的需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②③  B.③④  C.①④  D.①②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7.</w:t>
      </w:r>
      <w:r>
        <w:rPr>
          <w:rFonts w:cs="Times New Roman"/>
          <w:color w:val="000000"/>
        </w:rPr>
        <w:t>国家采取了一揽子扩大就业的政策措施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这必然会给社会经济发展带来重大影响。你认为这些政策措施合理的传导顺序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获得工资收入　②刺激居民消费　③扩大生产规模　④增加就业岗位</w:t>
      </w:r>
    </w:p>
    <w:p>
      <w:pPr>
        <w:pStyle w:val="Style16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①-②-③-④  B.④-①-②-③  C.②-③-④-① </w:t>
        <w:tab/>
        <w:t>D.④-③-①-②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8.</w:t>
      </w:r>
      <w:r>
        <w:rPr>
          <w:rFonts w:cs="Times New Roman"/>
          <w:color w:val="000000"/>
        </w:rPr>
        <w:t>目前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我国技能劳动者总量严重不足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仅占总劳动量</w:t>
      </w:r>
      <w:r>
        <w:rPr>
          <w:rFonts w:cs="Times New Roman"/>
          <w:color w:val="000000"/>
        </w:rPr>
        <w:t>19%</w:t>
      </w:r>
      <w:r>
        <w:rPr>
          <w:rFonts w:cs="Times New Roman"/>
          <w:color w:val="000000"/>
        </w:rPr>
        <w:t>左右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高技能人才占比更是只有</w:t>
      </w:r>
      <w:r>
        <w:rPr>
          <w:rFonts w:cs="Times New Roman"/>
          <w:color w:val="000000"/>
        </w:rPr>
        <w:t>5%,</w:t>
      </w:r>
      <w:r>
        <w:rPr>
          <w:rFonts w:cs="Times New Roman"/>
          <w:color w:val="000000"/>
        </w:rPr>
        <w:t>且技工短缺现象正逐步从东南沿海向内地延伸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从季节性演变为经常性。但另一方面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急需就业的高校毕业生的求职主要方向却是行政、财经等需求量小的岗位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机械加工等需求量大的岗位则乏人问津。解决这些问题需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引导劳动者树立多种方式就业观　②引导劳动者树立职业平等观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政府统筹安排劳动者就业　④加强职业教育和职业培训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①②   B.①③    C.②④    D.③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中国人民保险公司为北京奥运会开发了多类保险产品，包括“第</w:t>
      </w: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届奥林匹克运动会责任保险单”“财产保险单”“赛时机动车保险单”和“团体人身保险单”四大类。下列对体育保险认识正确的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体育保险属于商业保险　②体育保险市场需求很大，保险公司能确保盈利　③运动员参加体育保险主要是为了获得经济利益　④参加体育保险享受补偿权利与履行交费义务是统一的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③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④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①④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．假如你家中有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万元钱，家里人正在商量到底是买车还是买股票，在下列哪种情况下，你会积极建议买车而不是买股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政府取消汽车养路费，股票发行企业效益趋于提高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政府增收汽车养路费，股票发行企业效益趋于下降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汽油价格下降，市场预期银行利率上升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汽油价格攀升，市场预期银行利率下降</w:t>
      </w:r>
      <w:r>
        <w:br w:type="page"/>
      </w:r>
    </w:p>
    <w:p>
      <w:pPr>
        <w:pStyle w:val="1"/>
        <w:bidi w:val="0"/>
        <w:spacing w:lineRule="auto" w:line="360"/>
        <w:ind w:firstLine="249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第Ⅱ卷    选择题（共</w:t>
      </w:r>
      <w:r>
        <w:rPr>
          <w:rFonts w:cs="宋体" w:ascii="宋体" w:hAnsi="宋体"/>
          <w:b/>
          <w:bCs/>
          <w:color w:val="000000"/>
          <w:sz w:val="28"/>
        </w:rPr>
        <w:t>40</w:t>
      </w:r>
      <w:r>
        <w:rPr>
          <w:rFonts w:ascii="宋体" w:hAnsi="宋体" w:cs="宋体"/>
          <w:b/>
          <w:bCs/>
          <w:color w:val="000000"/>
          <w:sz w:val="28"/>
        </w:rPr>
        <w:t>分）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非选择题（共</w:t>
      </w:r>
      <w:r>
        <w:rPr>
          <w:rFonts w:cs="宋体" w:ascii="宋体" w:hAnsi="宋体"/>
          <w:b/>
          <w:bCs/>
          <w:color w:val="000000"/>
          <w:szCs w:val="21"/>
        </w:rPr>
        <w:t>52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1"/>
        <w:bidi w:val="0"/>
        <w:spacing w:lineRule="auto" w:line="360" w:before="120" w:after="120"/>
        <w:rPr>
          <w:rFonts w:ascii="宋体" w:hAnsi="宋体" w:cs="宋体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365760</wp:posOffset>
            </wp:positionV>
            <wp:extent cx="3829050" cy="16383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</w:rPr>
        <w:t>说明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宋体" w:hAnsi="宋体" w:cs="宋体"/>
          <w:b/>
          <w:bCs/>
          <w:color w:val="000000"/>
        </w:rPr>
        <w:t>请将第Ⅱ卷答案写在</w:t>
      </w:r>
      <w:r>
        <w:rPr>
          <w:rFonts w:ascii="宋体" w:hAnsi="宋体" w:cs="宋体"/>
          <w:b/>
          <w:bCs/>
          <w:color w:val="000000"/>
          <w:em w:val="underDot"/>
        </w:rPr>
        <w:t>答题卡上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．阅读材料回答下列问题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材料一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我国居民消费价格指数同比增幅</w:t>
      </w:r>
      <w:r>
        <w:rPr>
          <w:rFonts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材料二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中央要求建立完善最低生活保障等与物价上涨挂钩的联动机制，各省区市纷纷发放临时价格补贴并提高城乡低保标准。截至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，我国城乡低保保障标准同比分别提高</w:t>
      </w:r>
      <w:r>
        <w:rPr>
          <w:rFonts w:cs="Times New Roman"/>
          <w:color w:val="000000"/>
        </w:rPr>
        <w:t>7.1%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8.8%</w:t>
      </w:r>
      <w:r>
        <w:rPr>
          <w:rFonts w:cs="Times New Roman"/>
          <w:color w:val="000000"/>
        </w:rPr>
        <w:t>，城乡居民临时救助制度全面建立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说明材料一反映的经济现象及其影响。</w:t>
      </w:r>
      <w:r>
        <w:rPr>
          <w:rFonts w:cs="Times New Roman"/>
          <w:color w:val="000000"/>
        </w:rPr>
        <w:t>(4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结合材料一、二</w:t>
      </w:r>
      <w:r>
        <w:rPr>
          <w:rFonts w:cs="Times New Roman"/>
          <w:color w:val="000000"/>
        </w:rPr>
        <w:t>运用《经济生活》相关知识，说明国家应如何提高居民的消费水平？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．材料　一般而言，经济不景气的时候，人们的物质需求会紧缩，而精神文化需求会膨胀。当购车、买房比较困难的时候，人们会转向相对廉价的消费。文化消费既能满足精神需求，又不超出人们的承受能力，就有可能成为一种大规模的需求。在应对国际金融危机的新形势下，国务院审时度势，讨论并原则通过了《文化产业振兴规划》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结合材料，运用生产和消费的辩证关系原理，分析国务院加快振兴文化产业的现实意义。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012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日，教育部日前在其官方网站发布关于做好</w:t>
      </w:r>
      <w:r>
        <w:rPr>
          <w:rFonts w:cs="Times New Roman"/>
          <w:color w:val="000000"/>
        </w:rPr>
        <w:t>2013</w:t>
      </w:r>
      <w:r>
        <w:rPr>
          <w:rFonts w:cs="Times New Roman"/>
          <w:color w:val="000000"/>
        </w:rPr>
        <w:t>年全国普通高等学校毕业生就业工作的通知。通知指出，</w:t>
      </w:r>
      <w:r>
        <w:rPr>
          <w:rFonts w:cs="Times New Roman"/>
          <w:color w:val="000000"/>
        </w:rPr>
        <w:t>2013</w:t>
      </w:r>
      <w:r>
        <w:rPr>
          <w:rFonts w:cs="Times New Roman"/>
          <w:color w:val="000000"/>
        </w:rPr>
        <w:t>年，全国普通高校毕业生规模达到</w:t>
      </w:r>
      <w:r>
        <w:rPr>
          <w:rFonts w:cs="Times New Roman"/>
          <w:color w:val="000000"/>
        </w:rPr>
        <w:t>699</w:t>
      </w:r>
      <w:r>
        <w:rPr>
          <w:rFonts w:cs="Times New Roman"/>
          <w:color w:val="000000"/>
        </w:rPr>
        <w:t>万人，比</w:t>
      </w:r>
      <w:r>
        <w:rPr>
          <w:rFonts w:cs="Times New Roman"/>
          <w:color w:val="000000"/>
        </w:rPr>
        <w:t>2012</w:t>
      </w:r>
      <w:r>
        <w:rPr>
          <w:rFonts w:cs="Times New Roman"/>
          <w:color w:val="000000"/>
        </w:rPr>
        <w:t>年增加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万人，高校毕业生就业形势更加复杂严峻。当前，一些高校毕业生仍然宁可成为大城市中的“漂族”和“蚁族”，也不愿意到二三线城市和基层就业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请运用所学《经济生活》的知识，为如何促进大学生实现就业提出相应的建议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．近期由地缘政治所引发的全球股市风险正在逐步加剧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股市场受上调存款准备金率和外围市场动荡影响，也出现冲高回落。据统计显示，沪基指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日收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601.44</w:t>
      </w:r>
      <w:r>
        <w:rPr>
          <w:rFonts w:cs="Times New Roman"/>
          <w:color w:val="000000"/>
        </w:rPr>
        <w:t>点，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日收于</w:t>
      </w:r>
      <w:r>
        <w:rPr>
          <w:rFonts w:cs="Times New Roman"/>
          <w:color w:val="000000"/>
        </w:rPr>
        <w:t>4 686.44</w:t>
      </w:r>
      <w:r>
        <w:rPr>
          <w:rFonts w:cs="Times New Roman"/>
          <w:color w:val="000000"/>
        </w:rPr>
        <w:t>点，下跌</w:t>
      </w:r>
      <w:r>
        <w:rPr>
          <w:rFonts w:cs="Times New Roman"/>
          <w:color w:val="000000"/>
        </w:rPr>
        <w:t>85</w:t>
      </w:r>
      <w:r>
        <w:rPr>
          <w:rFonts w:cs="Times New Roman"/>
          <w:color w:val="000000"/>
        </w:rPr>
        <w:t>点，跌幅达</w:t>
      </w:r>
      <w:r>
        <w:rPr>
          <w:rFonts w:cs="Times New Roman"/>
          <w:color w:val="000000"/>
        </w:rPr>
        <w:t>1.81%</w:t>
      </w:r>
      <w:r>
        <w:rPr>
          <w:rFonts w:cs="Times New Roman"/>
          <w:color w:val="000000"/>
        </w:rPr>
        <w:t>；深基指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日收于</w:t>
      </w:r>
      <w:r>
        <w:rPr>
          <w:rFonts w:cs="Times New Roman"/>
          <w:color w:val="000000"/>
        </w:rPr>
        <w:t>5 823.27</w:t>
      </w:r>
      <w:r>
        <w:rPr>
          <w:rFonts w:cs="Times New Roman"/>
          <w:color w:val="000000"/>
        </w:rPr>
        <w:t>点，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日收于</w:t>
      </w:r>
      <w:r>
        <w:rPr>
          <w:rFonts w:cs="Times New Roman"/>
          <w:color w:val="000000"/>
        </w:rPr>
        <w:t>5 865.81</w:t>
      </w:r>
      <w:r>
        <w:rPr>
          <w:rFonts w:cs="Times New Roman"/>
          <w:color w:val="000000"/>
        </w:rPr>
        <w:t>点，下跌</w:t>
      </w:r>
      <w:r>
        <w:rPr>
          <w:rFonts w:cs="Times New Roman"/>
          <w:color w:val="000000"/>
        </w:rPr>
        <w:t>42.54</w:t>
      </w:r>
      <w:r>
        <w:rPr>
          <w:rFonts w:cs="Times New Roman"/>
          <w:color w:val="000000"/>
        </w:rPr>
        <w:t>点，跌幅为</w:t>
      </w:r>
      <w:r>
        <w:rPr>
          <w:rFonts w:cs="Times New Roman"/>
          <w:color w:val="000000"/>
        </w:rPr>
        <w:t>0.73%</w:t>
      </w:r>
      <w:r>
        <w:rPr>
          <w:rFonts w:cs="Times New Roman"/>
          <w:color w:val="000000"/>
        </w:rPr>
        <w:t>。这再次使人们意识到股市有风险，投资需谨慎，应学会理性投资与理财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近年来，人们的理性投资理财观念逐步增强。假如有人向你咨询有关投资理财问题，请你帮他分析一下不同投资方式的特点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云天化中学</w:t>
      </w:r>
      <w:r>
        <w:rPr>
          <w:rFonts w:cs="宋体" w:ascii="宋体" w:hAnsi="宋体"/>
          <w:b/>
          <w:color w:val="000000"/>
          <w:sz w:val="30"/>
        </w:rPr>
        <w:t>2016—2017</w:t>
      </w:r>
      <w:r>
        <w:rPr>
          <w:rFonts w:ascii="宋体" w:hAnsi="宋体" w:cs="宋体"/>
          <w:b/>
          <w:color w:val="000000"/>
          <w:sz w:val="30"/>
        </w:rPr>
        <w:t>学年秋季学期期中考试卷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 xml:space="preserve">高 一 政 治 </w:t>
      </w:r>
      <w:r>
        <w:rPr>
          <w:rFonts w:ascii="黑体" w:hAnsi="黑体" w:cs="宋体" w:eastAsia="黑体"/>
          <w:color w:val="000000"/>
          <w:sz w:val="44"/>
        </w:rPr>
        <w:t>参 考 答 案</w:t>
      </w:r>
    </w:p>
    <w:p>
      <w:pPr>
        <w:pStyle w:val="1"/>
        <w:bidi w:val="0"/>
        <w:spacing w:lineRule="auto" w:line="360"/>
        <w:rPr/>
      </w:pPr>
      <w:r>
        <w:rPr/>
        <w:t>一、选择题（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1"/>
        <w:bidi w:val="0"/>
        <w:spacing w:lineRule="auto" w:line="360"/>
        <w:rPr/>
      </w:pPr>
      <w:r>
        <w:rPr/>
        <w:t>二、主观题（共</w:t>
      </w:r>
      <w:r>
        <w:rPr/>
        <w:t>52</w:t>
      </w:r>
      <w:r>
        <w:rPr/>
        <w:t>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</w:t>
      </w:r>
      <w:r>
        <w:rPr>
          <w:rFonts w:cs="Times New Roman"/>
        </w:rPr>
        <w:t>(1)</w:t>
      </w:r>
      <w:r>
        <w:rPr>
          <w:rFonts w:cs="Times New Roman"/>
        </w:rPr>
        <w:t>材料一说明</w:t>
      </w:r>
      <w:r>
        <w:rPr>
          <w:rFonts w:cs="Times New Roman"/>
        </w:rPr>
        <w:t>2015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11</w:t>
      </w:r>
      <w:r>
        <w:rPr>
          <w:rFonts w:cs="Times New Roman"/>
        </w:rPr>
        <w:t>月，我国居民消费价格指数持续上涨，特别是下半年以来，物价涨幅持续偏高。物价持续走高，人们的购买力普遍降低，会减少对商品的消费量，从而降低居民的消费水平，影响人民生活；会导致经济波动，破坏社会的经济秩序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①经济发展水平是影响居民消费水平的根本因素，因此，要大力发展生产力，保持经济稳定增长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收入是消费的前提和基础。收入增长较快的时期，消费增长也较快。所以要提高居民生活水平，必须保持经济的稳定增长，增加居民收入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居民消费水平还受未来收入预期的影响，对于未来收入，如果人们有非常乐观的预期，那么预支将来收入的可能性就会加大，反之，预期未来有减少或者失业的风险时，就会节制当前消费。为此，国家应实施积极的就业政策。完善市场就业机制，扩大就业规模，改善就业结构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社会总体消费水平的高低与人们收入差距的大小有密切的联系。人们的收入差距过大，总体消费水平就会降低，反之，就会提高。所以，国家应完善分配制度，形成合理有序的收入分配格局，健全社会保障体系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⑤</w:t>
      </w:r>
      <w:r>
        <w:rPr>
          <w:rFonts w:cs="Times New Roman"/>
        </w:rPr>
        <w:t>物价的变动会影响人们的购买能力。物价上涨，人们的购买力普遍下降，会减少对商品的需求量，进而影响生产。为此，国家应运用经济、法律、行政手段进行宏观调控，严控物价过快上涨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31</w:t>
      </w:r>
      <w:r>
        <w:rPr>
          <w:rFonts w:cs="Times New Roman"/>
          <w:color w:val="FF0000"/>
        </w:rPr>
        <w:t>、</w:t>
      </w:r>
      <w:r>
        <w:rPr>
          <w:rFonts w:cs="Times New Roman"/>
        </w:rPr>
        <w:t>①生产决定消费，生产为消费提供对象，生产决定消费水平和消费方式，并为消费创造动力。加快振兴文化产业，创新文化产品和服务，不仅可以扩大内需特别是居民消费，而且能够满足人民群众多样性、多层次、多方面的精神文化需求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消费反作用于生产，一个新的消费热点的出现，往往能带动一个产业的出现和成长。文化消费由于相对廉价，有可能成为金融危机背景下一个新的消费热点和经济增长点。顺应这种大规模的文化需求，加快振兴文化事业，以及推动我国经济发展方式转变及产业结构优化升级，进而提升我国文化产业的国际竞争力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FF0000"/>
        </w:rPr>
        <w:t>32</w:t>
      </w:r>
      <w:r>
        <w:rPr>
          <w:rFonts w:cs="Times New Roman"/>
          <w:color w:val="FF0000"/>
        </w:rPr>
        <w:t>、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国家要大力发展经济，实施积极的就业政策，加强引导，完善市场就业机制，改善就业结构与就业环境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积极调整产业结构和所有制结构，拓宽就业渠道，扩大就业规模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企业等用人单位应主动承担社会责任，积极提供就业岗位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大学生要不断提高自身技能与素质，转变就业观念，树立自主择业观、竞争就业观、职业平等观和多种方式就业观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/>
        <w:t>33</w:t>
      </w:r>
      <w:r>
        <w:rPr/>
        <w:t>、（只要答到三点即可得满分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/>
        <w:t>居民投资的方式主要有储蓄存款、购买债券、股票和商业保险</w:t>
      </w:r>
      <w:r>
        <w:rPr>
          <w:rFonts w:cs="宋体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/>
        <w:t>储蓄存款作为一种投资方式，虽然安全性比较高，但其收益率却比较低</w:t>
      </w:r>
      <w:r>
        <w:rPr>
          <w:rFonts w:cs="宋体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③</w:t>
      </w:r>
      <w:r>
        <w:rPr/>
        <w:t>债券是一种比较稳定的投资方式，国债风险小，利率较其他债券低，但一般会高于同期银行存款利率；金融债券与企业债券相比，风险较小，利率通常也低于一般的企业债券，但高于风险更小的国债和储蓄存款；企业债券是一种风险更大的债券，因此利率通常高于国债和金融债券</w:t>
      </w:r>
      <w:r>
        <w:rPr>
          <w:rFonts w:cs="宋体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>④</w:t>
      </w:r>
      <w:r>
        <w:rPr/>
        <w:t>股票是一种高风险与高收益同在的投资方式，因此投资股市需谨慎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/>
      </w:pPr>
      <w:r>
        <w:rPr>
          <w:rFonts w:cs="宋体"/>
        </w:rPr>
        <w:t>⑤</w:t>
      </w:r>
      <w:r>
        <w:rPr/>
        <w:t>投资商业保险是规避风险的有效措施，投资的直接目的不是为了获得收益，而是为了规避风险。总之，作为投资者只有认清各种理财方式的利弊，才能更好地规避风险，使自己的资金保值、增值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9T03:16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