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广东省清远市清城区三</w:t>
      </w:r>
      <w:r>
        <w:rPr>
          <w:rFonts w:eastAsia="黑体"/>
          <w:bCs/>
          <w:sz w:val="36"/>
          <w:szCs w:val="36"/>
        </w:rPr>
        <w:t>中高</w:t>
      </w:r>
      <w:r>
        <w:rPr>
          <w:rFonts w:eastAsia="黑体"/>
          <w:bCs/>
          <w:sz w:val="36"/>
          <w:szCs w:val="36"/>
        </w:rPr>
        <w:t>二</w:t>
      </w:r>
      <w:r>
        <w:rPr>
          <w:rFonts w:eastAsia="黑体"/>
          <w:bCs/>
          <w:sz w:val="36"/>
          <w:szCs w:val="36"/>
        </w:rPr>
        <w:t>第一学期</w:t>
      </w:r>
      <w:r>
        <w:rPr>
          <w:rFonts w:eastAsia="黑体"/>
          <w:bCs/>
          <w:sz w:val="36"/>
          <w:szCs w:val="36"/>
        </w:rPr>
        <w:t>期中考试</w:t>
      </w:r>
    </w:p>
    <w:p>
      <w:pPr>
        <w:pStyle w:val="Normal"/>
        <w:bidi w:val="0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政治</w:t>
      </w:r>
      <w:r>
        <w:rPr>
          <w:rFonts w:eastAsia="黑体"/>
          <w:bCs/>
          <w:sz w:val="36"/>
          <w:szCs w:val="36"/>
        </w:rPr>
        <w:t>试题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Cs w:val="21"/>
        </w:rPr>
        <w:t>(</w:t>
      </w:r>
      <w:r>
        <w:rPr>
          <w:bCs/>
          <w:szCs w:val="21"/>
        </w:rPr>
        <w:t>本卷满分</w: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>分，时间</w:t>
      </w:r>
      <w:r>
        <w:rPr>
          <w:bCs/>
          <w:szCs w:val="21"/>
        </w:rPr>
        <w:t>90</w:t>
      </w:r>
      <w:r>
        <w:rPr>
          <w:bCs/>
          <w:szCs w:val="21"/>
        </w:rPr>
        <w:t>分钟</w:t>
      </w:r>
      <w:r>
        <w:rPr>
          <w:bCs/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选题：（共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题 每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 共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．当前，有些家长“超前”、“超负荷”地让孩子上各种培训班，使孩子学习压力过大，甚至产生厌学情绪，结果事与愿违。在孩子培养问题上，这些家长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认为事物发展不存在矛盾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忽视了规律在事物发展中的作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。没看到事物发展过程存在质变</w:t>
      </w:r>
      <w:r>
        <w:rPr>
          <w:szCs w:val="21"/>
        </w:rPr>
        <w:tab/>
        <w:tab/>
        <w:tab/>
        <w:t>D</w:t>
      </w:r>
      <w:r>
        <w:rPr>
          <w:szCs w:val="21"/>
        </w:rPr>
        <w:t>．不重视外部条件对事物发展的影响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格言、警句与“顺水行舟一人易，逆水划船十人难”体现相同道理的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不懂庄稼脾气，枉费一年力气</w: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劈柴不照纹，累死劈柴人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过了芒种，不可强种</w:t>
      </w:r>
      <w:r>
        <w:rPr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不怕做不到，就怕想不到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ab/>
        <w:tab/>
        <w:t>B</w:t>
      </w:r>
      <w:r>
        <w:rPr>
          <w:szCs w:val="21"/>
        </w:rPr>
        <w:t>．②③④</w:t>
      </w:r>
      <w:r>
        <w:rPr>
          <w:szCs w:val="21"/>
        </w:rPr>
        <w:tab/>
        <w:tab/>
        <w:tab/>
        <w:t>C</w:t>
      </w:r>
      <w:r>
        <w:rPr>
          <w:szCs w:val="21"/>
        </w:rPr>
        <w:t>．①②④</w:t>
      </w:r>
      <w:r>
        <w:rPr>
          <w:szCs w:val="21"/>
        </w:rPr>
        <w:tab/>
        <w:tab/>
        <w:tab/>
        <w:t>D</w:t>
      </w:r>
      <w:r>
        <w:rPr>
          <w:szCs w:val="21"/>
        </w:rPr>
        <w:t>．①③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树上结西瓜”这原是讽刺一些人不懂农业生产而异想天开的笑话，如今却在河北省新乐市邯邰镇变成了现实，当地瓜农开始试验搭架，使西瓜吊在空中，由于上下四面透气，成熟期提前了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天，瓜形好，甜度也增加了不少，这表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们在自然面前是无所不能的</w:t>
      </w:r>
      <w:r>
        <w:rPr>
          <w:szCs w:val="21"/>
        </w:rPr>
        <w:tab/>
        <w:tab/>
        <w:t>B</w:t>
      </w:r>
      <w:r>
        <w:rPr>
          <w:szCs w:val="21"/>
        </w:rPr>
        <w:t>．科学技术的发展是战胜自然规律的唯一因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规律是客观的，人们可以创造和改变规律</w:t>
      </w:r>
      <w:r>
        <w:rPr>
          <w:szCs w:val="21"/>
        </w:rPr>
        <w:tab/>
        <w:tab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们可以认识和利用规律，造福人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刻舟求剑的故事已为大家所熟知。《吕氏春秋》这样评价刻舟求剑：“舟已行矣，而剑不行，求剑若此，不亦惑乎</w:t>
      </w:r>
      <w:r>
        <w:rPr>
          <w:szCs w:val="21"/>
        </w:rPr>
        <w:t>!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与此寓意相符合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按图索骥，墨守成规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只见树木，不见森林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士别三日，刮目相看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量力而行，尽力而为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筷子的使用深刻影响了中国人的思维方式、语言表达、行为方式和宗教礼仪，积淀了丰富的传统文化精神。我国民间流传着许多筷子谜语，如“姐妹两人一样长，厨房进出总成双；千般苦辣酸甜味，总让她们第一尝。”这说明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意识活动是一种能动性活动和直接现实性活动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意识是客观事物在人脑中的正确反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意识活动具有主动创造性和自觉选择性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意识源于物质，并反作用于物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人类意识的产生经历了一个漫长的历史过程，在这一过程中，人类意识产生的物质基础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切物质都具有的反应特性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人脑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思维着的精神</w: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．客观存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2016</w:t>
      </w:r>
      <w:r>
        <w:rPr>
          <w:szCs w:val="21"/>
        </w:rPr>
        <w:t>年人类与计算机之间的围棋比赛再次掀起人们对人工智能的热议。虽然在人机大战中，韩国棋手李世石作为人类中的一个个体输了，但对人类整体来说，却是在人工智能发展历史上又迈出了坚定的一步。这告诉我们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工智能机器已能够超越人类</w:t>
      </w:r>
      <w:r>
        <w:rPr>
          <w:szCs w:val="21"/>
        </w:rPr>
        <w:tab/>
        <w:tab/>
        <w:tab/>
        <w:t>B</w:t>
      </w:r>
      <w:r>
        <w:rPr>
          <w:szCs w:val="21"/>
        </w:rPr>
        <w:t>．人工智能机器具有自觉选择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类意识活动具有主动创造性</w:t>
      </w:r>
      <w:r>
        <w:rPr>
          <w:szCs w:val="21"/>
        </w:rPr>
        <w:tab/>
        <w:tab/>
        <w:tab/>
        <w:t>D</w:t>
      </w:r>
      <w:r>
        <w:rPr>
          <w:szCs w:val="21"/>
        </w:rPr>
        <w:t>．人类可以凭自身智慧创造世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有一个客人为齐王绘画，齐王闷他：“画什么东西最难呢？”他说：“画狗画马都是最难的。”齐王又问：“那么画什么东西最容易呢？”客人说：“画鬼最容易。因为狗和马人们天天看得见，要画得惟妙惟肖，就很不容易。至于鬼呢，无影无形，谁也没见过，但有了眼睛、鼻子、嘴的鬼摆在人面前，谁也不能证明它不象鬼，所以画起来就最容易了。”这一故事告诉我们，鬼的观念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是入脑主观自生的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内容客观、形式主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法在客观世界找到原型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是人脑的机能，来源于人脑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住建部相关负责人在回应供暖热点问题时表示，提倡“南方地区”根据实际情况科学地选择适宜的采暖方式，采用分散、局部的供热方式，解决个性化采暖需求。上述材料体现唯物论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体问题具体分析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一切从实际出发，实事求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承认矛盾，分析矛盾，揭露矛盾，解决矛盾</w:t>
      </w:r>
      <w:r>
        <w:rPr>
          <w:szCs w:val="21"/>
        </w:rPr>
        <w:tab/>
        <w:t>D</w:t>
      </w:r>
      <w:r>
        <w:rPr>
          <w:szCs w:val="21"/>
        </w:rPr>
        <w:t>．社会存在决定社会意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唐代诗人元稹在诗《蚁》中写道：“时术功虽细，年深祸亦成。功穿漏江海，蚕食困蛟鲸。”下列与诗句寓意相似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明者因时而变，智者随势而制</w:t>
      </w:r>
      <w:r>
        <w:rPr>
          <w:szCs w:val="21"/>
        </w:rPr>
        <w:tab/>
        <w:tab/>
        <w:tab/>
        <w:t>B</w:t>
      </w:r>
      <w:r>
        <w:rPr>
          <w:szCs w:val="21"/>
        </w:rPr>
        <w:t>．伤其十指，不如断其一指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行而求之，因知以进行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水漓石穿，绳锯术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发展必须是遵循经济规律的科学发展，必须是遵循自然规律的可持续发展，必须是遵循社会规律的包容性发展”。这是对新常态下中国经济发展新特征、新趋势的科学把握。这一重大判断，体现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践具有主观性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实践的主动创造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践具有能动性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实践的客观物质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屠呦呦说，获诺奖是一个很大的荣誉，青蒿素研究成功是研究团队多年集体攻关的结果，青蒿素获奖是中国科学家集体的荣誉。这表明实践具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直接现实性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社会历史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客观物质性</w: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．主观能动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体现实践决定认识的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没有调查就没有发言权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三思而后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不登高山不知山之高也，不临深渊不知地之厚也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没有革命的理论，就不会有革命的运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③④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②③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对实践表述错误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践是人类特有的活动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高等动物的实践活动同样具有目的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任何实践活动都有意识的指导</w:t>
      </w:r>
      <w:r>
        <w:rPr>
          <w:szCs w:val="21"/>
        </w:rPr>
        <w:tab/>
        <w:tab/>
        <w:tab/>
        <w:t>D</w:t>
      </w:r>
      <w:r>
        <w:rPr>
          <w:szCs w:val="21"/>
        </w:rPr>
        <w:t>．只有实践活动具有真接现实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实践的观点是马克思主义哲学认识论首要的和基本的观点。马克思主义哲学认为实践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客观见之于主观的活动</w:t>
      </w:r>
      <w:r>
        <w:rPr>
          <w:szCs w:val="21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主观符合客观的活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主观见之于客观的活动</w:t>
      </w:r>
      <w:r>
        <w:rPr>
          <w:szCs w:val="21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客观事物满足人的需要的活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习近平主席在纪念中国人民抗日战争暨世界反法西斯战争胜利</w:t>
      </w:r>
      <w:r>
        <w:rPr>
          <w:szCs w:val="21"/>
        </w:rPr>
        <w:t>70</w:t>
      </w:r>
      <w:r>
        <w:rPr>
          <w:szCs w:val="21"/>
        </w:rPr>
        <w:t>周年大会上讲话时说：“让我们共同铭记历史所启示的伟大真理：正义必胜！和平必胜！人民必胜！”习近平主席所说的“正义必胜！和平必胜！人民必胜！”是因为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作为真理，它的最基本属性是客观性</w:t>
      </w:r>
      <w:r>
        <w:rPr>
          <w:szCs w:val="21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作为认识，它来源于实践并接受实践的检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作为一种正确认识，它是永远正确，永恒不变的</w:t>
      </w:r>
      <w:r>
        <w:rPr>
          <w:szCs w:val="21"/>
        </w:rPr>
        <w:tab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作为一个真理，它与谬误相伴而生，其中包含着谬误的成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17</w:t>
      </w:r>
      <w:r>
        <w:rPr>
          <w:szCs w:val="21"/>
        </w:rPr>
        <w:t>．传统的“木桶理论一认为，木桶的容量取决于最低的那块木板。但创新的“木桶理论”认为，如果把木桶倾斜放置（向最长的木板倾斜），木桶的容量则取决于最长的那块木板。从哲学上看，这说明真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客观的</w: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是具体的</w: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是因人而异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是有条件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②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一个和尚挑水吃，两个和尚抬水吃，三个和尚没水吃。”这句话反映的哲学道理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事物是普遍联系的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部分的结构状况影响整体功能的发挥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事物之间的联系是有条件的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整体的功能总是小予备部分功能之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“喜鹊报喜”“乌鸦报丧”的说法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A</w:t>
      </w:r>
      <w:r>
        <w:rPr>
          <w:szCs w:val="21"/>
        </w:rPr>
        <w:t>．违背了联系的必然性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准确把握了联系的普遍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违背了联系的客观性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准确把握了事物的内在联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古人云：“不谋全局者，不足谋一域；不谋万世者，不足谋一时。一这句话告诉我们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必须树立整体观念和全局思想</w:t>
      </w:r>
      <w:r>
        <w:rPr>
          <w:szCs w:val="21"/>
        </w:rPr>
        <w:tab/>
        <w:tab/>
        <w:tab/>
        <w:t>B</w:t>
      </w:r>
      <w:r>
        <w:rPr>
          <w:szCs w:val="21"/>
        </w:rPr>
        <w:t>．事物之间的联系是客观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事物是变化发展的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必须重视局部的作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一个男人在社会上可能扮演父亲、儿子、学生、教师、管理者、被管理者等不同角色。这种现象从哲学上说反映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联系的多样性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联系的客观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联系的主观性</w: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．联系的普遍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22</w:t>
      </w:r>
      <w:r>
        <w:rPr>
          <w:szCs w:val="21"/>
        </w:rPr>
        <w:t>．疟疾是一种由疟原虫引起的急性传染病。如不及时治疗，可通过破坏对重要器官的供血而致人死亡。近十年间，由于获得疟疾快速检测、有效治疗及使用经杀虫剂处理的蚊帐预防，全球疟疾死亡人数大幅下降。从联系的观点看，上述事例表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联系具有条件性，事物的联系随条件的改变而改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人为事物的联系是主观的，自在事物的联系是客观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建立人为事物的联系，要以尊重自在事物的联系为前提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联系具有客观性，人的实践活动不能改变事物原有的联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④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漫画《友谊的小船说翻就翻》所蕴含的哲理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24915" cy="216027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事物的存在和发展是有条件的</w: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事物的量变必然促成质变产生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人为事物的联系难免有随意性</w: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任何事物都处于普遍联系之中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③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很多人喜欢喝茶，喝剩的茶水就会直接倒掉，殊不知这些茶水对手干裂有很不错的效用。我们白天喝茶的时候，将喝剩的茶水留下，晚上睡前用这些茶水再兑些热水用来泡手，如果不爱喝茶，那么现泡也行，不过茶叶最好泡久一些。如此每天坚持，一周后就可以看到手干裂的现象逐渐消失，皮肤变得光滑了。由此可见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联系具有普遍性，自在事物的联系具有人化特点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人们可以根据事物固有的联系建立新的具体的联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事物的发展总是从量变开始的，量变是质变的必要准备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关键部分的功能变化会对整体的功能起决定作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②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，第二届世界互联网大会在浙江乌镇开幕。中国互联网发展基金会联合百度、阿里巴巴、腾讯共同发起倡议，成立“中国互联网</w:t>
      </w:r>
      <w:r>
        <w:rPr>
          <w:szCs w:val="21"/>
        </w:rPr>
        <w:t>+</w:t>
      </w:r>
      <w:r>
        <w:rPr>
          <w:szCs w:val="21"/>
        </w:rPr>
        <w:t>联盟”。过去十几年来，互联网在经济发展中的作用日益突出，网络加媒体产生网络媒体，加娱乐产生网络游戏，加零售产生电子商务……。总之，未来互联网。连接一切”将给我们更多的想象空间。“互联网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向我们展示的新一代信息技术与传统产业的互动与演进，进一步佐证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人们能够根据事物固有的联系建立新的具体联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任何两个事物之间都存在内在联系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离开了事物的真实联系，主观能动性不能发挥作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联系具有普遍性，万事万物之间的联系多种多样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②④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①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钟表由各种零件组成，但任何一个零件都不能叫做钟表。因为任何一个零件都不具备钟表的走时功能。这说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整体的功能大于各部分功能之和</w:t>
      </w:r>
      <w:r>
        <w:rPr>
          <w:szCs w:val="21"/>
        </w:rPr>
        <w:tab/>
        <w:tab/>
        <w:tab/>
        <w:t>B</w:t>
      </w:r>
      <w:r>
        <w:rPr>
          <w:szCs w:val="21"/>
        </w:rPr>
        <w:t>．整体具有部分根本没有的功能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整体的功能小于各部分功能之和</w:t>
      </w:r>
      <w:r>
        <w:rPr>
          <w:szCs w:val="21"/>
        </w:rPr>
        <w:tab/>
        <w:tab/>
        <w:tab/>
        <w:t>D</w:t>
      </w:r>
      <w:r>
        <w:rPr>
          <w:szCs w:val="21"/>
        </w:rPr>
        <w:t>．整体功能和部分功能是相等的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中央军委宣布将四个总部改为</w:t>
      </w:r>
      <w:r>
        <w:rPr>
          <w:szCs w:val="21"/>
        </w:rPr>
        <w:t>15</w:t>
      </w:r>
      <w:r>
        <w:rPr>
          <w:szCs w:val="21"/>
        </w:rPr>
        <w:t>个职能部门等重大举措，重新调整划设战区，组建战区联合作战指挥机构，健全军委联合作战指挥机构，着力构建军委一一战区一一部队的作战指挥体系和军委一一军种——部队的领导管理体系，推进领导掌握部队和高效指挥部队有机统一。这一举措的哲学依据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整体功能总是大于部分功能之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关键部分的功能及其变化甚至对整体功能起决定作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采用系统优化的方法能有效提高整体动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矛盾的主要方面决定着事物发展方向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世纪末</w:t>
      </w:r>
      <w:r>
        <w:rPr>
          <w:szCs w:val="21"/>
        </w:rPr>
        <w:t>20</w:t>
      </w:r>
      <w:r>
        <w:rPr>
          <w:szCs w:val="21"/>
        </w:rPr>
        <w:t>世纪初意大利经济学家巴莱多认为，在一个组织中，有</w:t>
      </w:r>
      <w:r>
        <w:rPr>
          <w:szCs w:val="21"/>
        </w:rPr>
        <w:t>20%</w:t>
      </w:r>
      <w:r>
        <w:rPr>
          <w:szCs w:val="21"/>
        </w:rPr>
        <w:t>的人是最好的，</w:t>
      </w:r>
      <w:r>
        <w:rPr>
          <w:szCs w:val="21"/>
        </w:rPr>
        <w:t>70%</w:t>
      </w:r>
      <w:r>
        <w:rPr>
          <w:szCs w:val="21"/>
        </w:rPr>
        <w:t>的人是中间状态，</w:t>
      </w:r>
      <w:r>
        <w:rPr>
          <w:szCs w:val="21"/>
        </w:rPr>
        <w:t>10%</w:t>
      </w:r>
      <w:r>
        <w:rPr>
          <w:szCs w:val="21"/>
        </w:rPr>
        <w:t>的人是最差的，这是一个动态的曲线。企业管理者应主要抓好</w:t>
      </w:r>
      <w:r>
        <w:rPr>
          <w:szCs w:val="21"/>
        </w:rPr>
        <w:t>20%</w:t>
      </w:r>
      <w:r>
        <w:rPr>
          <w:szCs w:val="21"/>
        </w:rPr>
        <w:t>的骨干力量的管理，再以</w:t>
      </w:r>
      <w:r>
        <w:rPr>
          <w:szCs w:val="21"/>
        </w:rPr>
        <w:t>20%</w:t>
      </w:r>
      <w:r>
        <w:rPr>
          <w:szCs w:val="21"/>
        </w:rPr>
        <w:t>的少数带动</w:t>
      </w:r>
      <w:r>
        <w:rPr>
          <w:szCs w:val="21"/>
        </w:rPr>
        <w:t>80%</w:t>
      </w:r>
      <w:r>
        <w:rPr>
          <w:szCs w:val="21"/>
        </w:rPr>
        <w:t>的多数，这样可以提高企业效率。材料体现的哲理是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Cs w:val="21"/>
        </w:rPr>
      </w:pPr>
      <w:r>
        <w:rPr>
          <w:szCs w:val="21"/>
        </w:rPr>
        <w:t>部分功能常常决定着整体功能</w:t>
      </w:r>
      <w:r>
        <w:rPr>
          <w:szCs w:val="21"/>
        </w:rPr>
        <w:tab/>
        <w:tab/>
        <w:tab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整体功能是部分功能之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办事情必须立足整体，统筹全局</w:t>
      </w:r>
      <w:r>
        <w:rPr>
          <w:szCs w:val="21"/>
        </w:rPr>
        <w:tab/>
        <w:tab/>
        <w:tab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办事情要发挥关键部分的作用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下列既体现唯物辩证法联系的观点，又体现唯物辩证法发展的观点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青出于蓝而胜于蓝</w:t>
      </w:r>
      <w:r>
        <w:rPr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唇亡齿寒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邯郸学步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吐故纳新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③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①④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②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②④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只有了解祖国的昨天’才能真正正确认识祖国的今天，从我国基本国情出发，建设中国特色社会主义政治、经济和文化。这启示我们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要把事物如实地看成～个变化发展的过程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要弄清事物在发展过程中所处的阶段和地位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要有创新精神，促进新事物成长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只要从实际出发就一定可以成功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非选择题：（共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题 每题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 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某校高二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同学在学习《文化生活》课程中开展综合探究活动，他们对搜集到的下列材料进行分组讨论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材料一：习近平总书记以《诗经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大雅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荡》中的“靡不有初，鲜克有终”告诫人们，实现中华民族伟大复兴，需要一代又一代人为之努力。中华民族创造了具有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多年历史的灿烂文明，也一定能够创造出更加灿烂的明天。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小组同学结合材料一讨论了这样的问题：中华文化源远流长、绵延至今的原因是什么？如果你是该小组成员，请就这一问题进行回答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材料二：十八大以来，围绕实现中华民族伟大复兴的中国梦这个主题，习近平总书记对继承弘扬中华文化作出一系列重要论述，立意高远、内涵深刻，给人留下深刻印象。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小组同学着重讨论了下列问题：在弘扬中华文化的过程中，当代中学生应从哪些方面去努力？如果你是该小组成员，请写出你的发言提纲，至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材料三：在纪念抗战胜利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周年大阅兵仪式上，习近平总书记强调，前进道路上，全国各族人民要在中国共产党领导下，弘扬伟大的爱国主义精神，弘扬伟大的抗战精神，万众一心，风雨无阻，向着我们既定的目标继续奋勇前进！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小组同学根据材料三探究了这样的问题：在今天，我们应如何继承和弘扬伟大的抗战精神？如果你是该小组成员，请就这一问题进行回答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材料一：</w:t>
      </w:r>
      <w:r>
        <w:rPr>
          <w:rFonts w:cs="楷体_GB2312;楷体" w:ascii="宋体" w:hAnsi="宋体"/>
          <w:color w:val="000000"/>
          <w:szCs w:val="21"/>
        </w:rPr>
        <w:t>2016</w:t>
      </w:r>
      <w:r>
        <w:rPr>
          <w:rFonts w:ascii="宋体" w:hAnsi="宋体" w:cs="楷体_GB2312;楷体"/>
          <w:color w:val="000000"/>
          <w:szCs w:val="21"/>
        </w:rPr>
        <w:t>年是我国“十三五”开局之年，也是全面建成小康社会关键的一年，为此，我国必须大力推进文化建设，积极开拓国际文化市场，推动中华文化走向世界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材料二：</w:t>
      </w:r>
      <w:r>
        <w:rPr>
          <w:rFonts w:cs="楷体_GB2312;楷体" w:ascii="宋体" w:hAnsi="宋体"/>
          <w:color w:val="000000"/>
          <w:szCs w:val="21"/>
        </w:rPr>
        <w:t>2016</w:t>
      </w:r>
      <w:r>
        <w:rPr>
          <w:rFonts w:ascii="宋体" w:hAnsi="宋体" w:cs="楷体_GB2312;楷体"/>
          <w:color w:val="000000"/>
          <w:szCs w:val="21"/>
        </w:rPr>
        <w:t>年“两会”进一步明确了我国文化改革发展的方向，把加强文化遗产保护利用、深化群众性精神文明创建活动、倡导全民阅读、普及科学知识、提高国民素质和社会文明程度等作为今年要重点做好的工作。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材料一，运用“文化与社会”的相关知识说明我国加强文化建设的原因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下表是我国在文化建设中实行的一些切实有效的措施，请根据表中左列信息，问答表中右列序号对应的文化生活知识。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4304"/>
      </w:tblGrid>
      <w:tr>
        <w:trPr>
          <w:trHeight w:val="46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" w:hAnsi="宋体" w:cs="楷体_GB2312;楷体"/>
                <w:color w:val="000000"/>
                <w:szCs w:val="21"/>
              </w:rPr>
              <w:t>我国促进文化发展的措施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楷体_GB2312;楷体"/>
                <w:color w:val="000000"/>
                <w:szCs w:val="21"/>
              </w:rPr>
              <w:t>体现的文化生活知识</w:t>
            </w:r>
          </w:p>
        </w:tc>
      </w:tr>
      <w:tr>
        <w:trPr>
          <w:trHeight w:val="77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" w:hAnsi="宋体" w:cs="楷体_GB2312;楷体"/>
                <w:color w:val="000000"/>
                <w:szCs w:val="21"/>
              </w:rPr>
              <w:t>加强农村文化礼堂、图书馆、农家书屋的建设，丰富农民文化生活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</w:tr>
      <w:tr>
        <w:trPr>
          <w:trHeight w:val="64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" w:hAnsi="宋体" w:cs="楷体_GB2312;楷体"/>
                <w:color w:val="000000"/>
                <w:szCs w:val="21"/>
              </w:rPr>
              <w:t>加强对国家重大文化遗产和非物质文化遗产的保护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>
          <w:trHeight w:val="88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" w:hAnsi="宋体" w:cs="楷体_GB2312;楷体"/>
                <w:color w:val="000000"/>
                <w:szCs w:val="21"/>
              </w:rPr>
              <w:t>文化工作者要“重心下移”，善于在基层捕捉创作灵感；演出要离开华丽舞台，深入群众进行表演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>
          <w:trHeight w:val="723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" w:hAnsi="宋体" w:cs="楷体_GB2312;楷体"/>
                <w:color w:val="000000"/>
                <w:szCs w:val="21"/>
              </w:rPr>
              <w:t>弘杨与培育中华民族精神，特别是加强对青年学生的爱国主义教育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治答案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1-30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BADAD</w:t>
        <w:tab/>
        <w:tab/>
        <w:t xml:space="preserve">ACBBD  </w:t>
      </w:r>
      <w:r>
        <w:rPr>
          <w:szCs w:val="21"/>
        </w:rPr>
        <w:t>DBCBC</w:t>
      </w:r>
      <w:r>
        <w:rPr>
          <w:szCs w:val="21"/>
        </w:rPr>
        <w:tab/>
        <w:tab/>
      </w:r>
      <w:r>
        <w:rPr>
          <w:szCs w:val="21"/>
        </w:rPr>
        <w:t>ADBCA</w:t>
      </w:r>
      <w:r>
        <w:rPr>
          <w:szCs w:val="21"/>
        </w:rPr>
        <w:tab/>
        <w:tab/>
      </w:r>
      <w:r>
        <w:rPr>
          <w:szCs w:val="21"/>
        </w:rPr>
        <w:t>ACCBD</w:t>
      </w:r>
      <w:r>
        <w:rPr>
          <w:szCs w:val="21"/>
        </w:rPr>
        <w:tab/>
        <w:tab/>
      </w:r>
      <w:r>
        <w:rPr>
          <w:szCs w:val="21"/>
        </w:rPr>
        <w:t>BCDB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汉字是中华文化的基本载体。汉字为书写中华文化，传承中华文明，发挥了巨大的作用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史书典籍，是中华文化一脉相承的重要见证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中华文化源远流长，还得益于它所特有的包容性，即求同存异和兼收并蓄。这种文化的包容性，有利于与其他各民族文化在和睦的关系中交流，增强对自身文化的认同和对其他民族文化的理解。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加强中外文化交流，做传播中华文化的使者。②正确对待传统文化，处理好继承、发展和创新的关系。③弘扬和培育民族精神，做民族精神的传播者、弘扬者和建设者。④区分先进文化与落后文化、腐朽文化，提高文化鉴别能力。⑤参加精神文明创建活动，积极投身于社会主义精神文明建设的伟大实践。⑥正确处理好科学文化修养与思想道德修养的关系，不断追求更高的思想道德。（回答任意三点即可，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①抗战精神是中华民族精神在新民主主义革命时期的突出表现。继承和弘扬伟大的抗战精神，最重要的是发挥“主心骨”的作用，使抗战精神为社会主义文化建设服务。②必须继承和发扬中华民族的优良传统。将抗战精神作为加快实现中华民族伟大复兴的精神动力。③必须正确对待外来思想文化的影响。（既要借鉴世界各国人民创造的优秀文明成果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汲取各民族的长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又要警惕西方敌对势力对我国进行西化、分化的图谋。）④必须与弘扬时代精神相结合，统一于发展中国特色社会主义的伟大实践。⑤青年学生应成为民族精神的传播者、弘扬者和建设者，肩负起为中华民族生存和发展强基固本的文化使命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文化的实质是一种精神力量，在人们认识世界和改造世界的活动中可转化为物质力量，对社会发展产生深刻影响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文化与经济政治相互影响。建设文化强国，是我国经济政治发展的要求，也会对我国经济政治产生积极地影响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当今世界，各国之间的综合国力竞争日趋激烈，文化越来越成为综合国力竞争的重要因素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我国作为发展中国家，文化发展面临严峻挑战，必须加强文化建设，维护文化安全，提高文化软实力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发展文化事业，保障人民的基本文化权益。教育在文化发展中具有选择、传递文化的独特功能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文化遗产是一个国家和民族历史文化成就的重要标志，文化遗产对于研究人类文明的演进、展现世界文化多样性具有独特作用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社会实践是文化创新的源泉和动力；文化创新要不断满足人民群众的文化需求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中华民族精神是中华民族之魂，是永远的精神火炬。爱国主义是中华民族精神的核心。</w:t>
      </w:r>
    </w:p>
    <w:p>
      <w:pPr>
        <w:pStyle w:val="Normal"/>
        <w:bidi w:val="0"/>
        <w:spacing w:lineRule="auto" w:line="360"/>
        <w:rPr>
          <w:rFonts w:ascii="宋体" w:hAnsi="宋体" w:eastAsia="黑体" w:cs="宋体"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Cs/>
          <w:color w:val="000000"/>
          <w:sz w:val="36"/>
          <w:szCs w:val="36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1T02:11:1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