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二政治第二次月考试卷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第</w:t>
      </w:r>
      <w:r>
        <w:fldChar w:fldCharType="begin"/>
      </w:r>
      <w:r>
        <w:rPr>
          <w:sz w:val="21"/>
          <w:b/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1"/>
          <w:szCs w:val="21"/>
          <w:lang w:val="en-US" w:eastAsia="en-US"/>
        </w:rPr>
        <w:t>I</w:t>
      </w:r>
      <w:r>
        <w:rPr>
          <w:rFonts w:cs="宋体" w:ascii="宋体" w:hAnsi="宋体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1"/>
          <w:szCs w:val="21"/>
        </w:rPr>
        <w:t>卷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一、单项选择题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题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0"/>
        <w:spacing w:lineRule="atLeast" w:line="30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、一切受人民欢迎、对人民有深刻影响的艺术作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从本质上说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都必须既反映人民精神世界又引领人民精神生活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都必须在人民的伟大中获得艺术的伟大。可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的文化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 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彰显时代的精神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创造时代的未来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映时代的潮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决定时代的走向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源于时代的实践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引导时代的发展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源于时代的智慧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推动时代的前进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sz w:val="21"/>
          <w:szCs w:val="21"/>
          <w:lang w:val="en-US" w:eastAsia="en-US" w:bidi="en-US"/>
        </w:rPr>
        <w:t>、语法是说话的产物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逻辑是思考的产物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礼仪是交往的产物。人们长期形成的做事情的方式和规范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无非是人类社会生活的总结。这主要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具有非常丰富的形式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现象无时不在、无处不在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实质上是一种精神力量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是人们社会实践的产物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因为大事件层出不穷</w:t>
      </w:r>
      <w:r>
        <w:rPr>
          <w:rFonts w:cs="宋体" w:ascii="宋体" w:hAnsi="宋体"/>
          <w:sz w:val="21"/>
          <w:szCs w:val="21"/>
          <w:lang w:val="en-US" w:eastAsia="en-US" w:bidi="en-US"/>
        </w:rPr>
        <w:t>,2013</w:t>
      </w:r>
      <w:r>
        <w:rPr>
          <w:rFonts w:ascii="宋体" w:hAnsi="宋体" w:cs="宋体"/>
          <w:sz w:val="21"/>
          <w:szCs w:val="21"/>
          <w:lang w:val="en-US" w:eastAsia="en-US" w:bidi="en-US"/>
        </w:rPr>
        <w:t>年网络热词的产生更迅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变化更快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传播更广。如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北涝南旱、北京最牛楼顶别墅、韩亚空难、冯氏春晚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热词多为新事件、新闻人物的比喻、浓缩或概括。这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是一种精神力量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的发展与社会实践同步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具有鲜明的阶级性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们在社会实践中创造并享用文化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彩色动画影片《大闹天宫》自上个世纪</w:t>
      </w:r>
      <w:r>
        <w:rPr>
          <w:rFonts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/>
          <w:sz w:val="21"/>
          <w:szCs w:val="21"/>
          <w:lang w:val="en-US" w:eastAsia="en-US" w:bidi="en-US"/>
        </w:rPr>
        <w:t>年代开始影响几代中国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后通过录像带、</w:t>
      </w:r>
      <w:r>
        <w:rPr>
          <w:rFonts w:cs="宋体" w:ascii="宋体" w:hAnsi="宋体"/>
          <w:sz w:val="21"/>
          <w:szCs w:val="21"/>
          <w:lang w:val="en-US" w:eastAsia="en-US" w:bidi="en-US"/>
        </w:rPr>
        <w:t>VCD</w:t>
      </w:r>
      <w:r>
        <w:rPr>
          <w:rFonts w:ascii="宋体" w:hAnsi="宋体" w:cs="宋体"/>
          <w:sz w:val="21"/>
          <w:szCs w:val="21"/>
          <w:lang w:val="en-US" w:eastAsia="en-US" w:bidi="en-US"/>
        </w:rPr>
        <w:t>、电视重播使其影响更加广泛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甚至登陆法国、美国等国家和地区。如今人们还可以在网络上观看</w:t>
      </w:r>
      <w:r>
        <w:rPr>
          <w:rFonts w:cs="宋体" w:ascii="宋体" w:hAnsi="宋体"/>
          <w:sz w:val="21"/>
          <w:szCs w:val="21"/>
          <w:lang w:val="en-US" w:eastAsia="en-US" w:bidi="en-US"/>
        </w:rPr>
        <w:t>3D</w:t>
      </w:r>
      <w:r>
        <w:rPr>
          <w:rFonts w:ascii="宋体" w:hAnsi="宋体" w:cs="宋体"/>
          <w:sz w:val="21"/>
          <w:szCs w:val="21"/>
          <w:lang w:val="en-US" w:eastAsia="en-US" w:bidi="en-US"/>
        </w:rPr>
        <w:t>版《大闹天宫》。这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传统文化具有相对稳定性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科技进步促进了文化的传播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通俗化是文化发展的方向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学艺术是传统文化的瑰宝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、“如果你想领先别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学汉语吧。”这是美国《时代周刊》的话语。近年来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世界各国对汉语学习的需求急剧增长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于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承担汉语国际推广、传播中国文化使命的公益机构——孔子学院应运而生。这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 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教育是文化传播的重要途径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已成为当今世界最有影响力的文化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既是民族的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又是世界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 w:bidi="en-US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各民族文化一律平等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②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、随着国际化程度不断提高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北京越来越多的中餐馆开始提供英文菜单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但一些菜单的译法闹出不少笑话。近来有关部门出版了《美食译苑——中文菜单英文译法》一书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将</w:t>
      </w:r>
      <w:r>
        <w:rPr>
          <w:rFonts w:cs="宋体" w:ascii="宋体" w:hAnsi="宋体"/>
          <w:sz w:val="21"/>
          <w:szCs w:val="21"/>
          <w:lang w:val="en-US" w:eastAsia="en-US" w:bidi="en-US"/>
        </w:rPr>
        <w:t>2158</w:t>
      </w:r>
      <w:r>
        <w:rPr>
          <w:rFonts w:ascii="宋体" w:hAnsi="宋体" w:cs="宋体"/>
          <w:sz w:val="21"/>
          <w:szCs w:val="21"/>
          <w:lang w:val="en-US" w:eastAsia="en-US" w:bidi="en-US"/>
        </w:rPr>
        <w:t>道中餐菜名翻译成外国人能看懂的英文名称。此举有助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丰富中华饮食文化的内涵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促进中西饮食文化的传播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传播中华饮食文化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减少中西饮食文化的差异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/>
          <w:sz w:val="21"/>
          <w:szCs w:val="21"/>
          <w:lang w:val="en-US" w:eastAsia="en-US" w:bidi="en-US"/>
        </w:rPr>
        <w:t>、佛山石湾陶塑艺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起源于唐朝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具有浓厚的民族风格和岭南乡土气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它上承汉代陶塑的传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又吸收了唐宋以来国画的手法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及岭南木雕的技巧等特色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创造出自己独特的艺术风格。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与经济相互交融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文化在继承的基础上创新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有鲜明的区域性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中华文化源远流长、博大精深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②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影响文化发展的重要因素有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社会制度的更替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公民的文化水平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科学技术水的进步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思想运动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②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①②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/>
          <w:sz w:val="21"/>
          <w:szCs w:val="21"/>
          <w:lang w:val="en-US" w:eastAsia="en-US" w:bidi="en-US"/>
        </w:rPr>
        <w:t>、茂腔是山东独特的地方戏曲。由茂腔经典剧目《墙头记》改编制作而成的茂腔动漫剧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既具有浓郁的民俗风情又不乏时尚元素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深受观众喜爱。材料反映的文化生活道理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呈现着多民族文化的丰富色彩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创新是文化富有生机与活力的重要保证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大众传媒是实现传统文化创新的根本途径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同地方文化存在着共性和普遍发展规律</w:t>
      </w:r>
    </w:p>
    <w:p>
      <w:pPr>
        <w:pStyle w:val="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0</w:t>
      </w:r>
      <w:r>
        <w:rPr>
          <w:rFonts w:ascii="宋体" w:hAnsi="宋体" w:cs="宋体"/>
          <w:sz w:val="21"/>
          <w:szCs w:val="21"/>
          <w:lang w:val="en-US" w:eastAsia="en-US" w:bidi="en-US"/>
        </w:rPr>
        <w:t>、打工文化是与打工潮相伴而生的一种文化形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它既不属于农村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不完全属于城市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从打工者群体中自发生长起来的。打工文化的兴起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 )</w:t>
        <w:br/>
        <w:t xml:space="preserve">① </w:t>
      </w:r>
      <w:r>
        <w:rPr>
          <w:rFonts w:ascii="宋体" w:hAnsi="宋体" w:cs="宋体"/>
          <w:sz w:val="21"/>
          <w:szCs w:val="21"/>
          <w:lang w:val="en-US" w:eastAsia="en-US" w:bidi="en-US"/>
        </w:rPr>
        <w:t>社会实践是文化创新的源泉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 人口迁徙是文化传播的重要途径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 xml:space="preserve">③ </w:t>
      </w:r>
      <w:r>
        <w:rPr>
          <w:rFonts w:ascii="宋体" w:hAnsi="宋体" w:cs="宋体"/>
          <w:sz w:val="21"/>
          <w:szCs w:val="21"/>
          <w:lang w:val="en-US" w:eastAsia="en-US" w:bidi="en-US"/>
        </w:rPr>
        <w:t>人民群众是文化创造的主体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 文化对人具有潜移默化的影响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2013</w:t>
      </w:r>
      <w:r>
        <w:rPr>
          <w:rFonts w:ascii="宋体" w:hAnsi="宋体" w:cs="宋体"/>
          <w:sz w:val="21"/>
          <w:szCs w:val="21"/>
          <w:lang w:val="en-US" w:eastAsia="en-US" w:bidi="en-US"/>
        </w:rPr>
        <w:t>年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教育部发布贯彻《中小学书法教育指导纲要》的通知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要求将书法教育纳入中小学教学体系。甲认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样可以化解汉字书写危机</w:t>
      </w:r>
      <w:r>
        <w:rPr>
          <w:rFonts w:cs="宋体" w:ascii="宋体" w:hAnsi="宋体"/>
          <w:sz w:val="21"/>
          <w:szCs w:val="21"/>
          <w:lang w:val="en-US" w:eastAsia="en-US" w:bidi="en-US"/>
        </w:rPr>
        <w:t>;</w:t>
      </w:r>
      <w:r>
        <w:rPr>
          <w:rFonts w:ascii="宋体" w:hAnsi="宋体" w:cs="宋体"/>
          <w:sz w:val="21"/>
          <w:szCs w:val="21"/>
          <w:lang w:val="en-US" w:eastAsia="en-US" w:bidi="en-US"/>
        </w:rPr>
        <w:t>乙认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在键盘时代学书法是浪费时间。据此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以下说法正确的是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(   ) 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甲的合理之处在于认识到传统文化是文化发展的根源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乙的不足之处在于漠视了新媒体时代书法的文化价值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书法提高人们的思想道德修养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形成完美人格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书法教育传递传统文化的精神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培养审美能力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②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sz w:val="21"/>
          <w:szCs w:val="21"/>
          <w:lang w:val="en-US" w:eastAsia="en-US" w:bidi="en-US"/>
        </w:rPr>
        <w:t>、《孙子兵法》作为世界军事文化史上的瑰宝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采中国百家之长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兼收并蓄了许多优秀思想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着非常深厚的中国古代传统文化底蕴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体现了中华文化的核心价值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其核心思想“不战而胜”是战争的最高境界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也是今天中国和平发展道路的源头。《孙子兵法》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显示出中华文化具有无穷的魅力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是中华文化力量的集中表现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对于当今社会的发展仍然具有积极意义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是中华文明的重要标志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①③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、下列说法能够证明中华文化“源远流长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脉相承”的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)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由甲骨文演变而来的汉字是世界上生命最长的文字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国各民族文化异彩纷呈共同熔铸了灿烂的中华文化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发源于黄河、长江流域的中华文明历经沧桑至今仍存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国古代科技注重实际运用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具有实用性、整体性的特点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、调查显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越来越多的香港人为有一个强大的祖国而感到自豪。每年国庆前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各个民间社团热心策划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缜密安排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自行组织庆祝活动</w:t>
      </w:r>
      <w:r>
        <w:rPr>
          <w:rFonts w:cs="宋体" w:ascii="宋体" w:hAnsi="宋体"/>
          <w:sz w:val="21"/>
          <w:szCs w:val="21"/>
          <w:lang w:val="en-US" w:eastAsia="en-US" w:bidi="en-US"/>
        </w:rPr>
        <w:t>;</w:t>
      </w:r>
      <w:r>
        <w:rPr>
          <w:rFonts w:ascii="宋体" w:hAnsi="宋体" w:cs="宋体"/>
          <w:sz w:val="21"/>
          <w:szCs w:val="21"/>
          <w:lang w:val="en-US" w:eastAsia="en-US" w:bidi="en-US"/>
        </w:rPr>
        <w:t>日常生活中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升五星红旗和紫金花区旗仪式成为不少机关学校的重要仪式。上述事例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在当代中国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爱国与爱社会主义本质上是一致的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爱国主义应该表现在实际行动中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爱国主义不是抽象的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而是具体的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的力量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集中表现为民族精神的力量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D</w:t>
      </w:r>
      <w:r>
        <w:rPr>
          <w:rFonts w:cs="宋体" w:ascii="宋体" w:hAnsi="宋体"/>
          <w:sz w:val="21"/>
          <w:szCs w:val="21"/>
          <w:lang w:val="en-US" w:eastAsia="en-US" w:bidi="en-US"/>
        </w:rPr>
        <w:t>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、走中国特色社会主义文化发展道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向着建设社会主义文化强国的宏伟目标前进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关键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增强全民族文化创造活力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树立高度的文化自觉和文化自信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加强社会主义精神文明创建活动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用中国特色社会主义理论体系武装头脑</w:t>
      </w:r>
    </w:p>
    <w:p>
      <w:pPr>
        <w:pStyle w:val="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2014</w:t>
      </w:r>
      <w:r>
        <w:rPr>
          <w:rFonts w:ascii="宋体" w:hAnsi="宋体" w:cs="宋体"/>
          <w:sz w:val="21"/>
          <w:szCs w:val="21"/>
          <w:lang w:val="en-US" w:eastAsia="en-US" w:bidi="en-US"/>
        </w:rPr>
        <w:t>年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</w:t>
      </w:r>
      <w:r>
        <w:rPr>
          <w:rFonts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/>
          <w:sz w:val="21"/>
          <w:szCs w:val="21"/>
          <w:lang w:val="en-US" w:eastAsia="en-US" w:bidi="en-US"/>
        </w:rPr>
        <w:t>日香港电影大王、邵氏影业的创始人邵逸夫在香港去世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他的伟大之处在于各地的逸夫图书馆就是邵逸夫先生捐款建造的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人曾说</w:t>
      </w:r>
      <w:r>
        <w:rPr>
          <w:rFonts w:cs="宋体" w:ascii="宋体" w:hAnsi="宋体"/>
          <w:sz w:val="21"/>
          <w:szCs w:val="21"/>
          <w:lang w:val="en-US" w:eastAsia="en-US" w:bidi="en-US"/>
        </w:rPr>
        <w:t>:“</w:t>
      </w:r>
      <w:r>
        <w:rPr>
          <w:rFonts w:ascii="宋体" w:hAnsi="宋体" w:cs="宋体"/>
          <w:sz w:val="21"/>
          <w:szCs w:val="21"/>
          <w:lang w:val="en-US" w:eastAsia="en-US" w:bidi="en-US"/>
        </w:rPr>
        <w:t>多建一座图书馆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可以少建一座监狱。”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加强思想道德修养是提高科学文化修养的前提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们的思想道德修养取决于科学文化修养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们的思想道德修养与科学文化修养相互促进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良好的科学文化修养能够促进思想道德修养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在路遥的《平凡的世界》里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读出了其故乡黄土地的厚重与粗犷</w:t>
      </w:r>
      <w:r>
        <w:rPr>
          <w:rFonts w:cs="宋体" w:ascii="宋体" w:hAnsi="宋体"/>
          <w:sz w:val="21"/>
          <w:szCs w:val="21"/>
          <w:lang w:val="en-US" w:eastAsia="en-US" w:bidi="en-US"/>
        </w:rPr>
        <w:t>;</w:t>
      </w:r>
      <w:r>
        <w:rPr>
          <w:rFonts w:ascii="宋体" w:hAnsi="宋体" w:cs="宋体"/>
          <w:sz w:val="21"/>
          <w:szCs w:val="21"/>
          <w:lang w:val="en-US" w:eastAsia="en-US" w:bidi="en-US"/>
        </w:rPr>
        <w:t>在莫言的《红高粱》中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领略了其故乡红高粱的质朴与热烈……故乡是作家摆脱不了的存在。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对人的影响深远持久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文学作品对经济发展具有促进作用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同地域的文化渐趋融合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的力量集中表现为民族精神的力量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/>
          <w:sz w:val="21"/>
          <w:szCs w:val="21"/>
          <w:lang w:val="en-US" w:eastAsia="en-US" w:bidi="en-US"/>
        </w:rPr>
        <w:t>、“慷慨悲歌之士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吴楚多放诞纤丽之文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自古然矣。自唐以前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长城饮马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河梁携手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北人之气概也</w:t>
      </w:r>
      <w:r>
        <w:rPr>
          <w:rFonts w:cs="宋体" w:ascii="宋体" w:hAnsi="宋体"/>
          <w:sz w:val="21"/>
          <w:szCs w:val="21"/>
          <w:lang w:val="en-US" w:eastAsia="en-US" w:bidi="en-US"/>
        </w:rPr>
        <w:t>;</w:t>
      </w:r>
      <w:r>
        <w:rPr>
          <w:rFonts w:ascii="宋体" w:hAnsi="宋体" w:cs="宋体"/>
          <w:sz w:val="21"/>
          <w:szCs w:val="21"/>
          <w:lang w:val="en-US" w:eastAsia="en-US" w:bidi="en-US"/>
        </w:rPr>
        <w:t>江南草长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洞庭始波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南人之情怀也。”上述文字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形象地描述了中华文化源远流长的特征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生动地展现了区域文化独具特色的风采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说明了中华各民族文化多元一体的原因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彰显了中华文化五千年自强不息的品格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19</w:t>
      </w:r>
      <w:r>
        <w:rPr>
          <w:rFonts w:ascii="宋体" w:hAnsi="宋体" w:cs="宋体"/>
          <w:sz w:val="21"/>
          <w:szCs w:val="21"/>
          <w:lang w:val="en-US" w:eastAsia="en-US" w:bidi="en-US"/>
        </w:rPr>
        <w:t>、中国古典园林艺术是人类文明的重要遗产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它被举世公认为“世界园林之母”。它以追求自然精神境界为最终和最高目的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从而达到“虽由人作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宛自天开”的审美旨趣。它深浸着中国文化的内蕴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中国五千年文化史造就的艺术珍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一个民族内在精神品格的生动写照。材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国古典园林艺术是中国灿烂的古代文化的主要组成部分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国古典园林艺术的独树一帜得益于源远流长的文化底蕴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国古典园林艺术对于反映人们的精神生活、展示人们的精神世界有独特的作用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国古典园林艺术如同一部部石刻的史书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激发起我们的爱国热情和民族自信心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cs="宋体" w:ascii="宋体" w:hAnsi="宋体"/>
          <w:sz w:val="21"/>
          <w:szCs w:val="21"/>
          <w:lang w:val="en-US" w:eastAsia="en-US" w:bidi="en-US"/>
        </w:rPr>
        <w:t>0</w:t>
      </w:r>
      <w:r>
        <w:rPr>
          <w:rFonts w:ascii="宋体" w:hAnsi="宋体" w:cs="宋体"/>
          <w:sz w:val="21"/>
          <w:szCs w:val="21"/>
          <w:lang w:val="en-US" w:eastAsia="en-US" w:bidi="en-US"/>
        </w:rPr>
        <w:t>、《诗经》中的“夙夜在公”、贾谊的“国而忘家”、范仲淹的“先天下之忧而忧”、林则徐“苟利国家生死以”等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体现了一脉相承的精神内涵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以下事例与这种精神最相契合的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寸草春晖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助子求学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重病母亲三年织出《清明上河图》十字绣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心比金坚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铭记深情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战友兄弟三十一年守护天山筑路士兵墓园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誓言无声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隐姓埋名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三十年献身于我国核潜艇研制的壮丽事业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童叟无欺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诚信经营</w:t>
      </w:r>
      <w:r>
        <w:rPr>
          <w:rFonts w:cs="宋体" w:ascii="宋体" w:hAnsi="宋体"/>
          <w:sz w:val="21"/>
          <w:szCs w:val="21"/>
          <w:lang w:val="en-US" w:eastAsia="en-US" w:bidi="en-US"/>
        </w:rPr>
        <w:t>,“</w:t>
      </w:r>
      <w:r>
        <w:rPr>
          <w:rFonts w:ascii="宋体" w:hAnsi="宋体" w:cs="宋体"/>
          <w:sz w:val="21"/>
          <w:szCs w:val="21"/>
          <w:lang w:val="en-US" w:eastAsia="en-US" w:bidi="en-US"/>
        </w:rPr>
        <w:t>油条哥”用放心油和一口锅支撑食品安全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、某校特别重视校园文化建设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校内设有古今中外名人苑、论语书卷夫子园、名言警句文化长廊……。最让人难忘的是道路的命名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爱生路、尊师路、弘德路、孝母路……。若以此为素材写一篇宣传报道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认为最合适的关键词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深远持久、发扬传统、立足实践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博采众长、兼收并蓄、文化融合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潜移默化、熏陶情操、道德修养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博大精深、色彩斑斓、文化竞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sz w:val="21"/>
          <w:szCs w:val="21"/>
          <w:lang w:val="en-US" w:eastAsia="en-US" w:bidi="en-US"/>
        </w:rPr>
        <w:t>、从“肯德基”、“麦当劳”、“德克士”的快餐文化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再到美国的好莱坞大片电影文化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无一不体现着美国文化对中国社会的影响。有人士表示发达国家通过这种方式进行文化渗透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以达到影响或改变其他国家国民价值观的目的。该材料告诉我们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与政治相互交融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世界文化具有多样性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必须警惕和反对文化霸权主义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应加强中美文化交流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山东吕剧、云南的滇剧、闽南的高甲戏、池州傩戏、岳西高腔、安顺地戏……中国戏曲最早是从模仿劳动的歌舞中产生的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起于先秦时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明代达到繁荣。目前我国各民族地区的戏曲剧种约三百六十多种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传统剧目数以万计。各具特色的地方戏曲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(    ) 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是中华文化源远流长、博大精深的重要体现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是由当地的历史文化和地理环境决定的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以其鲜明的民族性而保持稳定不变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各民族人民长期社会实践的产物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①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、“让新闻更好看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让时政不难懂。”对今年全国两会的报道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从客户端和微博首次跨平台视频直播到虚拟现实技术</w:t>
      </w:r>
      <w:r>
        <w:rPr>
          <w:rFonts w:cs="宋体" w:ascii="宋体" w:hAnsi="宋体"/>
          <w:sz w:val="21"/>
          <w:szCs w:val="21"/>
          <w:lang w:val="en-US" w:eastAsia="en-US" w:bidi="en-US"/>
        </w:rPr>
        <w:t>(Visual Reality)</w:t>
      </w:r>
      <w:r>
        <w:rPr>
          <w:rFonts w:ascii="宋体" w:hAnsi="宋体" w:cs="宋体"/>
          <w:sz w:val="21"/>
          <w:szCs w:val="21"/>
          <w:lang w:val="en-US" w:eastAsia="en-US" w:bidi="en-US"/>
        </w:rPr>
        <w:t>全景展示人民大会堂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新媒体在创意传播上“玩”出了新高度。新媒体的发展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(   ) 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更好地推动了文化的传播和共享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使大众传媒成为文化传播的主要手段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使人们对信息的理解更生动形象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表明科学技术是影响文化发展的关键因素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D</w:t>
      </w:r>
      <w:r>
        <w:rPr>
          <w:rFonts w:cs="宋体" w:ascii="宋体" w:hAnsi="宋体"/>
          <w:sz w:val="21"/>
          <w:szCs w:val="21"/>
          <w:lang w:val="en-US" w:eastAsia="en-US" w:bidi="en-US"/>
        </w:rPr>
        <w:t>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尽管中西方建筑在材料运用、设计理念上有诸多不同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但美国建筑大师赖特却从中国古代先哲老子的教诲中汲取养分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并以其作为创作思想的重要渊源。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  <w:br/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的内容极为丰富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走在世界的前列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是民族创造力的源泉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是民族的又是世界的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6</w:t>
      </w:r>
      <w:r>
        <w:rPr>
          <w:rFonts w:ascii="宋体" w:hAnsi="宋体" w:cs="宋体"/>
          <w:sz w:val="21"/>
          <w:szCs w:val="21"/>
          <w:lang w:val="en-US" w:eastAsia="en-US" w:bidi="en-US"/>
        </w:rPr>
        <w:t>、“折戟沉沙铁未销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自将磨洗认前朝”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件经历过战争的铁器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诉说着推动历史前进的必然和偶然</w:t>
      </w:r>
      <w:r>
        <w:rPr>
          <w:rFonts w:cs="宋体" w:ascii="宋体" w:hAnsi="宋体"/>
          <w:sz w:val="21"/>
          <w:szCs w:val="21"/>
          <w:lang w:val="en-US" w:eastAsia="en-US" w:bidi="en-US"/>
        </w:rPr>
        <w:t>;“</w:t>
      </w:r>
      <w:r>
        <w:rPr>
          <w:rFonts w:ascii="宋体" w:hAnsi="宋体" w:cs="宋体"/>
          <w:sz w:val="21"/>
          <w:szCs w:val="21"/>
          <w:lang w:val="en-US" w:eastAsia="en-US" w:bidi="en-US"/>
        </w:rPr>
        <w:t>君看六幅南朝事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老木寒云满故城”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一副古旧的画卷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描绘出凄清荒凉的六朝时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令后人触目伤怀……文物是无言的百科全书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承载着珍贵的历史信息。加强文物保护、管理和利用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)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可以给文物保护部门带来较高的经济效益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是推动我们文化事业发展的一项重要内容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有利于传承和弘扬中华民族优秀传统文化 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能够使国家占据世界文化发展的制高点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27</w:t>
      </w:r>
      <w:r>
        <w:rPr>
          <w:rFonts w:ascii="宋体" w:hAnsi="宋体" w:cs="宋体"/>
          <w:sz w:val="21"/>
          <w:szCs w:val="21"/>
          <w:lang w:val="en-US" w:eastAsia="en-US" w:bidi="en-US"/>
        </w:rPr>
        <w:t>、民谣代表着诗意、淡泊、流浪和乡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把吉他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低吟浅唱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清新自然。由马頔创作的《南山南》用民谣的形式表达了对过往感情的追忆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通过微信、微博等网络媒体迅速蹿红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引起了众多人的共鸣，对这一现象认识正确的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回归是任何一种民族文化繁荣发展的必然趋势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科技在推动文化交流、传播、发展中发挥着独特作用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成功的文化作品必须能满足人民群众的精神文化需求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能够丰富人们的精神世界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增强人们前进的动力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D</w:t>
      </w:r>
      <w:r>
        <w:rPr>
          <w:rFonts w:cs="宋体" w:ascii="宋体" w:hAnsi="宋体"/>
          <w:sz w:val="21"/>
          <w:szCs w:val="21"/>
          <w:lang w:val="en-US" w:eastAsia="en-US" w:bidi="en-US"/>
        </w:rPr>
        <w:t>.①④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28</w:t>
      </w:r>
      <w:r>
        <w:rPr>
          <w:rFonts w:ascii="宋体" w:hAnsi="宋体" w:cs="宋体"/>
          <w:sz w:val="21"/>
          <w:szCs w:val="21"/>
          <w:lang w:val="en-US" w:eastAsia="en-US" w:bidi="en-US"/>
        </w:rPr>
        <w:t>、歌曲《长城谣》创作于</w:t>
      </w:r>
      <w:r>
        <w:rPr>
          <w:rFonts w:cs="宋体" w:ascii="宋体" w:hAnsi="宋体"/>
          <w:sz w:val="21"/>
          <w:szCs w:val="21"/>
          <w:lang w:val="en-US" w:eastAsia="en-US" w:bidi="en-US"/>
        </w:rPr>
        <w:t>1937</w:t>
      </w:r>
      <w:r>
        <w:rPr>
          <w:rFonts w:ascii="宋体" w:hAnsi="宋体" w:cs="宋体"/>
          <w:sz w:val="21"/>
          <w:szCs w:val="21"/>
          <w:lang w:val="en-US" w:eastAsia="en-US" w:bidi="en-US"/>
        </w:rPr>
        <w:t>年抗日战争爆发时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乐曲苍凉悲壮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歌词充满爱国热情。那时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当哪里响起“万里长城万里长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长城外边是故乡……四万万同胞心一条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新的长城万里长”的歌声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们就会感到哪里就有自己的战友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就会陡增无穷力量。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)</w:t>
        <w:br/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们在社会实践中创造发展文化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文化对经济和政治具有重大影响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文化能够增强人的精神力量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文化是综合国力竞争的重要因素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②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29</w:t>
      </w:r>
      <w:r>
        <w:rPr>
          <w:rFonts w:ascii="宋体" w:hAnsi="宋体" w:cs="宋体"/>
          <w:sz w:val="21"/>
          <w:szCs w:val="21"/>
          <w:lang w:val="en-US" w:eastAsia="en-US" w:bidi="en-US"/>
        </w:rPr>
        <w:t>、近几年来</w:t>
      </w:r>
      <w:r>
        <w:rPr>
          <w:rFonts w:cs="宋体" w:ascii="宋体" w:hAnsi="宋体"/>
          <w:sz w:val="21"/>
          <w:szCs w:val="21"/>
          <w:lang w:val="en-US" w:eastAsia="en-US" w:bidi="en-US"/>
        </w:rPr>
        <w:t>,“</w:t>
      </w:r>
      <w:r>
        <w:rPr>
          <w:rFonts w:ascii="宋体" w:hAnsi="宋体" w:cs="宋体"/>
          <w:sz w:val="21"/>
          <w:szCs w:val="21"/>
          <w:lang w:val="en-US" w:eastAsia="en-US" w:bidi="en-US"/>
        </w:rPr>
        <w:t>入土为安”的传统丧葬观念正在发生动摇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越来越多的人开始接受不保留骨灰、不建墓基墓碑的树葬、海葬等节地生态安葬</w:t>
      </w:r>
      <w:r>
        <w:rPr>
          <w:rFonts w:cs="宋体" w:ascii="宋体" w:hAnsi="宋体"/>
          <w:sz w:val="21"/>
          <w:szCs w:val="21"/>
          <w:lang w:val="en-US" w:eastAsia="en-US" w:bidi="en-US"/>
        </w:rPr>
        <w:t>;</w:t>
      </w:r>
      <w:r>
        <w:rPr>
          <w:rFonts w:ascii="宋体" w:hAnsi="宋体" w:cs="宋体"/>
          <w:sz w:val="21"/>
          <w:szCs w:val="21"/>
          <w:lang w:val="en-US" w:eastAsia="en-US" w:bidi="en-US"/>
        </w:rPr>
        <w:t>清明祭扫也由传统的焚香烧纸发展为更为环保的鲜花祭祀、网上祭祀等新形式。“慎终追远”仪式尽管不断变化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但孝道文化依然滋养人心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使“民德归厚”。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传统孝道文化不断因时而变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才能富有时代价值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传统孝道文化具有相对稳定性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具体内涵是不变的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全面继承传统孝道文化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才能使文化发展不失根基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传统孝道文化通过不同形式体现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对人产生深远持久影响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②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cs="宋体" w:ascii="宋体" w:hAnsi="宋体"/>
          <w:sz w:val="21"/>
          <w:szCs w:val="21"/>
          <w:lang w:val="en-US" w:eastAsia="en-US" w:bidi="en-US"/>
        </w:rPr>
        <w:t>0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2016</w:t>
      </w:r>
      <w:r>
        <w:rPr>
          <w:rFonts w:ascii="宋体" w:hAnsi="宋体" w:cs="宋体"/>
          <w:sz w:val="21"/>
          <w:szCs w:val="21"/>
          <w:lang w:val="en-US" w:eastAsia="en-US" w:bidi="en-US"/>
        </w:rPr>
        <w:t>年</w:t>
      </w:r>
      <w:r>
        <w:rPr>
          <w:rFonts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/>
          <w:sz w:val="21"/>
          <w:szCs w:val="21"/>
          <w:lang w:val="en-US" w:eastAsia="en-US" w:bidi="en-US"/>
        </w:rPr>
        <w:t>月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国歌剧舞剧院复排的民族歌剧《小二黑结婚》在北京上演。该剧既保留了原汁原味的地域性音乐风格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又融入了时尚元素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洋溢着青春气息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在表演样式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舞美设计、服装造型等方面进行了新的探索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演出取得了极大的成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受到观众热烈欢迎。这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传统文化具有超越时空的艺术价值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只有赢得市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传统文化才有价值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只要引入流行元素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传统文化就能很好地传承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善于推陈出新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优秀传统文化才能满足人们的新需求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2015</w:t>
      </w:r>
      <w:r>
        <w:rPr>
          <w:rFonts w:ascii="宋体" w:hAnsi="宋体" w:cs="宋体"/>
          <w:sz w:val="21"/>
          <w:szCs w:val="21"/>
          <w:lang w:val="en-US" w:eastAsia="en-US" w:bidi="en-US"/>
        </w:rPr>
        <w:t>年</w:t>
      </w:r>
      <w:r>
        <w:rPr>
          <w:rFonts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</w:t>
      </w:r>
      <w:r>
        <w:rPr>
          <w:rFonts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/>
          <w:sz w:val="21"/>
          <w:szCs w:val="21"/>
          <w:lang w:val="en-US" w:eastAsia="en-US" w:bidi="en-US"/>
        </w:rPr>
        <w:t>日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北京海淀、河北廊坊非遗联展活动在北京工艺美术博物馆举行。此次联展既有彰显“京作”皇家宫廷艺术雍容风范和富丽华贵的京绣、彩塑京剧脸谱、京西皮影戏、京剧盔头制作技艺、北京绢人等非遗项目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也有体现燕赵之地古朴厚重、豪放大气的以景泰蓝、玉雕、牙雕、雕漆、金漆镶嵌、花丝镶嵌、宫毯等“燕京八绝”为代表的廊坊市非遗项目精品。关于此次联展活动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下列认识正确的是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遗产是民族文化的集中展示和民族情感的集中表达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源远流长、博大精深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国各地区的文化带有明显的区域特征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学艺术是一个民族文明程度的重要标志之一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③④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32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回文诗是中国文苑一朵奇葩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西晋以来历代诗家争相效仿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如《后园》</w:t>
      </w:r>
      <w:r>
        <w:rPr>
          <w:rFonts w:cs="宋体" w:ascii="宋体" w:hAnsi="宋体"/>
          <w:sz w:val="21"/>
          <w:szCs w:val="21"/>
          <w:lang w:val="en-US" w:eastAsia="en-US" w:bidi="en-US"/>
        </w:rPr>
        <w:t>(</w:t>
      </w:r>
      <w:r>
        <w:rPr>
          <w:rFonts w:ascii="宋体" w:hAnsi="宋体" w:cs="宋体"/>
          <w:sz w:val="21"/>
          <w:szCs w:val="21"/>
          <w:lang w:val="en-US" w:eastAsia="en-US" w:bidi="en-US"/>
        </w:rPr>
        <w:t>南朝齐</w:t>
      </w:r>
      <w:r>
        <w:rPr>
          <w:rFonts w:cs="宋体" w:ascii="宋体" w:hAnsi="宋体"/>
          <w:sz w:val="21"/>
          <w:szCs w:val="21"/>
          <w:lang w:val="en-US" w:eastAsia="en-US" w:bidi="en-US"/>
        </w:rPr>
        <w:t>·</w:t>
      </w:r>
      <w:r>
        <w:rPr>
          <w:rFonts w:ascii="宋体" w:hAnsi="宋体" w:cs="宋体"/>
          <w:sz w:val="21"/>
          <w:szCs w:val="21"/>
          <w:lang w:val="en-US" w:eastAsia="en-US" w:bidi="en-US"/>
        </w:rPr>
        <w:t>王融</w:t>
      </w:r>
      <w:r>
        <w:rPr>
          <w:rFonts w:cs="宋体" w:ascii="宋体" w:hAnsi="宋体"/>
          <w:sz w:val="21"/>
          <w:szCs w:val="21"/>
          <w:lang w:val="en-US" w:eastAsia="en-US" w:bidi="en-US"/>
        </w:rPr>
        <w:t>)</w:t>
      </w:r>
      <w:r>
        <w:rPr>
          <w:rFonts w:ascii="宋体" w:hAnsi="宋体" w:cs="宋体"/>
          <w:sz w:val="21"/>
          <w:szCs w:val="21"/>
          <w:lang w:val="en-US" w:eastAsia="en-US" w:bidi="en-US"/>
        </w:rPr>
        <w:t>正读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斜峰绕径曲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耸石带山连。花余拂戏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树密隐鸣蝉。逆读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蝉鸣隐密树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鸟戏拂余花。连山带石耸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曲径绕峰斜。品味回文诗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可以感受到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古典诗词意境高远、难以逾越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②汉字文化内涵丰富、风格独特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博大精深、独树一帜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en-US" w:bidi="en-US"/>
        </w:rPr>
        <w:t>④文学典籍浩如烟海、良莠难辨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①④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33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2017</w:t>
      </w:r>
      <w:r>
        <w:rPr>
          <w:rFonts w:ascii="宋体" w:hAnsi="宋体" w:cs="宋体"/>
          <w:sz w:val="21"/>
          <w:szCs w:val="21"/>
          <w:lang w:val="en-US" w:eastAsia="en-US" w:bidi="en-US"/>
        </w:rPr>
        <w:t>年</w:t>
      </w:r>
      <w:r>
        <w:rPr>
          <w:rFonts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月</w:t>
      </w:r>
      <w:r>
        <w:rPr>
          <w:rFonts w:cs="宋体" w:ascii="宋体" w:hAnsi="宋体"/>
          <w:sz w:val="21"/>
          <w:szCs w:val="21"/>
          <w:lang w:val="en-US" w:eastAsia="en-US" w:bidi="en-US"/>
        </w:rPr>
        <w:t>21</w:t>
      </w:r>
      <w:r>
        <w:rPr>
          <w:rFonts w:ascii="宋体" w:hAnsi="宋体" w:cs="宋体"/>
          <w:sz w:val="21"/>
          <w:szCs w:val="21"/>
          <w:lang w:val="en-US" w:eastAsia="en-US" w:bidi="en-US"/>
        </w:rPr>
        <w:t>日</w:t>
      </w:r>
      <w:r>
        <w:rPr>
          <w:rFonts w:cs="宋体" w:ascii="宋体" w:hAnsi="宋体"/>
          <w:sz w:val="21"/>
          <w:szCs w:val="21"/>
          <w:lang w:val="en-US" w:eastAsia="en-US" w:bidi="en-US"/>
        </w:rPr>
        <w:t>,“</w:t>
      </w:r>
      <w:r>
        <w:rPr>
          <w:rFonts w:ascii="宋体" w:hAnsi="宋体" w:cs="宋体"/>
          <w:sz w:val="21"/>
          <w:szCs w:val="21"/>
          <w:lang w:val="en-US" w:eastAsia="en-US" w:bidi="en-US"/>
        </w:rPr>
        <w:t>记忆</w:t>
      </w:r>
      <w:r>
        <w:rPr>
          <w:rFonts w:cs="宋体" w:ascii="宋体" w:hAnsi="宋体"/>
          <w:sz w:val="21"/>
          <w:szCs w:val="21"/>
          <w:lang w:val="en-US" w:eastAsia="en-US" w:bidi="en-US"/>
        </w:rPr>
        <w:t>·</w:t>
      </w:r>
      <w:r>
        <w:rPr>
          <w:rFonts w:ascii="宋体" w:hAnsi="宋体" w:cs="宋体"/>
          <w:sz w:val="21"/>
          <w:szCs w:val="21"/>
          <w:lang w:val="en-US" w:eastAsia="en-US" w:bidi="en-US"/>
        </w:rPr>
        <w:t>洛阳”老照片展在洛阳隋唐大运河博物馆展出。这些珍贵老照片记录着时代的变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历史的见证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它们的展出勾起了许多人对过去的记忆。这些珍贵老照片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民族生存发展的精神纽带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承载着时代文化的丰富内涵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是特定时代文化的基本载体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具有传递创造文化的特定功能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、李时珍为写《本草纲目》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行程万里实地考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仅向他人请教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更注重亲自试验。他吞服曼陀罗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失去知觉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终于认识到这种植物具有麻醉作用。这说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   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应积极进行文化创新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</w:t>
      </w:r>
      <w:r>
        <w:rPr>
          <w:rFonts w:ascii="宋体" w:hAnsi="宋体" w:cs="宋体"/>
          <w:sz w:val="21"/>
          <w:szCs w:val="21"/>
          <w:lang w:val="en-US" w:eastAsia="en-US" w:bidi="en-US"/>
        </w:rPr>
        <w:t>社会实践是文化创新的动力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C.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应积极进行社会实践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</w:t>
      </w:r>
      <w:r>
        <w:rPr>
          <w:rFonts w:ascii="宋体" w:hAnsi="宋体" w:cs="宋体"/>
          <w:sz w:val="21"/>
          <w:szCs w:val="21"/>
          <w:lang w:val="en-US" w:eastAsia="en-US" w:bidi="en-US"/>
        </w:rPr>
        <w:t>社会实践是文化创新的源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、《黄帝内经》成编于战国时期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中国现存最早的中医理论专著。它总结了春秋至战国时期的医疗经验和学术理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并吸收了秦汉以前有关天文学、历算学、生物学、地理学、人类学、心理学的知识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运用阴阳、五行、天人合一的理论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对人体的解剖、生理、病理以及疾病的预防、诊断与治疗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作了比较全面的阐述。这表明</w:t>
      </w:r>
      <w:r>
        <w:rPr>
          <w:rFonts w:cs="宋体" w:ascii="宋体" w:hAnsi="宋体"/>
          <w:sz w:val="21"/>
          <w:szCs w:val="21"/>
          <w:lang w:val="en-US" w:eastAsia="en-US" w:bidi="en-US"/>
        </w:rPr>
        <w:t>(   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国古代科技注重实际运用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具有实用性和整体性的特点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②</w:t>
      </w:r>
      <w:r>
        <w:rPr>
          <w:rFonts w:ascii="宋体" w:hAnsi="宋体" w:cs="宋体"/>
          <w:sz w:val="21"/>
          <w:szCs w:val="21"/>
          <w:lang w:val="en-US" w:eastAsia="en-US" w:bidi="en-US"/>
        </w:rPr>
        <w:t>任何时代的文化都离不开对传统文化的继承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③</w:t>
      </w:r>
      <w:r>
        <w:rPr>
          <w:rFonts w:ascii="宋体" w:hAnsi="宋体" w:cs="宋体"/>
          <w:sz w:val="21"/>
          <w:szCs w:val="21"/>
          <w:lang w:val="en-US" w:eastAsia="en-US" w:bidi="en-US"/>
        </w:rPr>
        <w:t>实现文化创新需要独树一帜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④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华文化源远流长、博大精深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A.①②③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B.①③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C.①②④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en-US" w:bidi="en-US"/>
        </w:rPr>
        <w:t>D.②③④</w:t>
      </w:r>
    </w:p>
    <w:p>
      <w:pPr>
        <w:pStyle w:val="0"/>
        <w:jc w:val="center"/>
        <w:rPr>
          <w:rFonts w:ascii="宋体" w:hAnsi="宋体" w:eastAsia="Times New Roman" w:cs="宋体"/>
          <w:sz w:val="21"/>
          <w:szCs w:val="21"/>
          <w:lang w:val="en-US" w:eastAsia="en-US" w:bidi="en-US"/>
        </w:rPr>
      </w:pPr>
      <w:r>
        <w:rPr>
          <w:rFonts w:eastAsia="Times New Roman"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卷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47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p>
            <w:pPr>
              <w:pStyle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材料分析题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阅读材料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回答问题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i/>
          <w:sz w:val="21"/>
          <w:szCs w:val="21"/>
        </w:rPr>
        <w:t>材料：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   </w:t>
      </w:r>
      <w:r>
        <w:rPr>
          <w:rFonts w:ascii="Times New Roman" w:hAnsi="Times New Roman" w:cs="Times New Roman"/>
          <w:i/>
          <w:sz w:val="21"/>
          <w:szCs w:val="21"/>
        </w:rPr>
        <w:t>家风又称门风</w:t>
      </w:r>
      <w:r>
        <w:rPr>
          <w:rFonts w:cs="Times New Roman" w:ascii="Times New Roman" w:hAnsi="Times New Roman"/>
          <w:i/>
          <w:sz w:val="21"/>
          <w:szCs w:val="21"/>
        </w:rPr>
        <w:t>,</w:t>
      </w:r>
      <w:r>
        <w:rPr>
          <w:rFonts w:ascii="Times New Roman" w:hAnsi="Times New Roman" w:cs="Times New Roman"/>
          <w:i/>
          <w:sz w:val="21"/>
          <w:szCs w:val="21"/>
        </w:rPr>
        <w:t>是给家中后人树立的价值准则。广东各地开展“好家风”主题宣传实践活动</w:t>
      </w:r>
      <w:r>
        <w:rPr>
          <w:rFonts w:cs="Times New Roman" w:ascii="Times New Roman" w:hAnsi="Times New Roman"/>
          <w:i/>
          <w:sz w:val="21"/>
          <w:szCs w:val="21"/>
        </w:rPr>
        <w:t>,</w:t>
      </w:r>
      <w:r>
        <w:rPr>
          <w:rFonts w:ascii="Times New Roman" w:hAnsi="Times New Roman" w:cs="Times New Roman"/>
          <w:i/>
          <w:sz w:val="21"/>
          <w:szCs w:val="21"/>
        </w:rPr>
        <w:t>充分展现优秀家风对文化传承、子女成长、道德修养乃至家庭发展、社会发展的深远影响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结合材料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运用文化对人的影响与思想道德建设的相关知识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谈谈对开展“好家风”主题宣传实践活动的认识。</w:t>
      </w:r>
    </w:p>
    <w:p>
      <w:pPr>
        <w:pStyle w:val="0"/>
        <w:spacing w:lineRule="atLeast" w:line="30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spacing w:lineRule="atLeast" w:line="30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spacing w:lineRule="atLeast" w:line="30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spacing w:lineRule="atLeast" w:line="30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spacing w:lineRule="atLeast" w:line="30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37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Cs/>
          <w:i/>
          <w:sz w:val="21"/>
          <w:szCs w:val="21"/>
          <w:lang w:val="en-US" w:eastAsia="en-US" w:bidi="en-US"/>
        </w:rPr>
        <w:t>材料</w:t>
      </w:r>
      <w:r>
        <w:rPr>
          <w:rFonts w:cs="宋体" w:ascii="宋体" w:hAnsi="宋体"/>
          <w:bCs/>
          <w:i/>
          <w:sz w:val="21"/>
          <w:szCs w:val="21"/>
          <w:lang w:val="en-US" w:eastAsia="en-US" w:bidi="en-US"/>
        </w:rPr>
        <w:t>: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 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 xml:space="preserve">  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农历新年——春节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是中国人古老而隆重的传统节日。经过几千年的发展变化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它在今天仍然是国人心中辞旧迎新的期盼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迎禧接福的祝愿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家人团聚的溫馨。 而这样一个重要的节日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在上世纪二三十年代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却被当作落后民俗险遭废止。民国政府为了“与国际接轨”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先是采用西历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后又强令废除农历新年</w:t>
      </w:r>
      <w:r>
        <w:rPr>
          <w:rFonts w:cs="宋体" w:ascii="宋体" w:hAnsi="宋体"/>
          <w:i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i/>
          <w:sz w:val="21"/>
          <w:szCs w:val="21"/>
          <w:lang w:val="en-US" w:eastAsia="en-US" w:bidi="en-US"/>
        </w:rPr>
        <w:t>但最终拗不过民情。没能“革”掉春节的“命”。</w:t>
      </w:r>
    </w:p>
    <w:p>
      <w:pPr>
        <w:pStyle w:val="0"/>
        <w:spacing w:lineRule="atLeast" w:line="300"/>
        <w:ind w:firstLine="42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依据材料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运用文化生活知识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谈谈对中国传统文化的认识。</w:t>
      </w:r>
    </w:p>
    <w:p>
      <w:pPr>
        <w:pStyle w:val="0"/>
        <w:spacing w:lineRule="atLeast" w:line="300"/>
        <w:ind w:firstLine="42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jc w:val="center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</w:rPr>
        <w:t>高二政治第二次月考参考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、单选题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----5</w:t>
      </w:r>
      <w:r>
        <w:rPr>
          <w:rFonts w:ascii="宋体" w:hAnsi="宋体" w:cs="宋体"/>
        </w:rPr>
        <w:t>：</w:t>
      </w:r>
      <w:r>
        <w:rPr>
          <w:rFonts w:cs="Times New Roman" w:ascii="Times New Roman" w:hAnsi="Times New Roman"/>
        </w:rPr>
        <w:t>CDDBC    6----10:CDCBB       11----15:DDBCA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6----20:DABCC       21----25:CBDBD         26----30:CBCA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31----35:BCBD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二、材料分析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color w:val="FF0000"/>
        </w:rPr>
        <w:t>答案：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 xml:space="preserve">） </w:t>
      </w:r>
      <w:r>
        <w:rPr>
          <w:rFonts w:ascii="宋体" w:hAnsi="宋体" w:cs="宋体"/>
        </w:rPr>
        <w:t>①开展“好家风”主题宣传实践活动对人具有潜移默化、深远持久的影响；②可以影响人们的交往行为和交往方式；③影响人们的实践活动、认识活动和思维方式；④开展“好家风”主题宣传实践活动可以丰富人的精神世界、增强人的精神力量、促进人的全面发展；⑤ 开展“好家风”主题宣传实践活动可以提高公民的思想道德修养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开展“好家风”主题宣传实践活动有利于加强社会主义思想道德建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建设社会主义核心价值体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培育和践行社会主义核心价值观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培育和传承优秀家风有利于树立社会主义荣辱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弘扬中华传统美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遵守基本道德规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追求更高的思想道德目标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color w:val="FF0000"/>
        </w:rPr>
        <w:t xml:space="preserve">答案： </w:t>
      </w:r>
      <w:r>
        <w:rPr>
          <w:rFonts w:ascii="宋体" w:hAnsi="宋体" w:cs="宋体"/>
        </w:rPr>
        <w:t>①中国传统文化通过春节等多种形式呈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中国传统文化具有相对稳定性。春节文化传承不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体现中华文化源远流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具有强大的生命力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传统文化具有鲜明的民族性。中国人对春节有强烈的认同感和归属感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春节的生命力表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中国传统文化不能简单否定，“全盘西化”行不通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29T07:22:4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