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4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25.png" ContentType="image/png"/>
  <Override PartName="/word/media/image10.wmf" ContentType="image/x-wmf"/>
  <Override PartName="/word/media/image28.png" ContentType="image/png"/>
  <Override PartName="/word/media/image31.wmf" ContentType="image/x-wmf"/>
  <Override PartName="/word/media/image32.png" ContentType="image/png"/>
  <Override PartName="/word/media/image35.wmf" ContentType="image/x-wmf"/>
  <Override PartName="/word/media/image40.wmf" ContentType="image/x-wmf"/>
  <Override PartName="/word/media/image42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6.wmf" ContentType="image/x-wmf"/>
  <Override PartName="/word/media/image36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widowControl/>
        <w:bidi w:val="0"/>
        <w:snapToGrid w:val="false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b/>
          <w:b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南昌二中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2020—2021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学年度上学期高三第三次考试</w:t>
      </w:r>
    </w:p>
    <w:p>
      <w:pPr>
        <w:pStyle w:val="0"/>
        <w:widowControl/>
        <w:bidi w:val="0"/>
        <w:snapToGrid w:val="false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b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物</w:t>
      </w:r>
      <w:r>
        <w:rPr>
          <w:rStyle w:val="Style13"/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理</w:t>
      </w:r>
      <w:r>
        <w:rPr>
          <w:rStyle w:val="Style13"/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试</w:t>
      </w:r>
      <w:r>
        <w:rPr>
          <w:rStyle w:val="Style13"/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卷</w:t>
      </w:r>
    </w:p>
    <w:p>
      <w:pPr>
        <w:pStyle w:val="0"/>
        <w:widowControl/>
        <w:bidi w:val="0"/>
        <w:snapToGrid w:val="false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命题：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做题人：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一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选择题。（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×12=48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）本大题共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小题，每小题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共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48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．其中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1-7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题，在给出的多个选项中，只有一个选项是正确的，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8-12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题有多个选项是正确的，全选对的得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选对但不全的得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选错或不答的得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．</w:t>
      </w:r>
      <w:r>
        <w:rPr>
          <w:rStyle w:val="Style13"/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531495</wp:posOffset>
            </wp:positionV>
            <wp:extent cx="1409700" cy="638175"/>
            <wp:effectExtent l="0" t="0" r="0" b="0"/>
            <wp:wrapSquare wrapText="bothSides"/>
            <wp:docPr id="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一皮带传送装置如图所示，皮带的速度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v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足够大，轻弹簧一端固定，另一端连接一个质量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滑块，已知滑块与皮带之间存在摩擦，当滑块放在皮带上时，弹簧的轴线恰好水平，若滑块放到皮带的瞬间，滑块的速度为零，且弹簧正好处于自由长度，则当弹簧从自由长度到第一次达最长这一过程中，物体的速度和加速度变化的情况是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 ）</w:t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速度增大，加速度增大</w:t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速度增大，加速度减小</w:t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速度先增大后减小，加速度先增大后减小</w:t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速度先增大后减小，加速度先减小后增大</w:t>
      </w:r>
    </w:p>
    <w:p>
      <w:pPr>
        <w:pStyle w:val="0"/>
        <w:bidi w:val="0"/>
        <w:snapToGrid w:val="false"/>
        <w:spacing w:lineRule="auto" w:line="360"/>
        <w:ind w:left="210" w:hanging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一物体做加速直线运动，依次经过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三个位置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中点，物体在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间的加速度恒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在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段的加速度恒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现测得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点速度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=(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+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)/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大小为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0"/>
        <w:bidi w:val="0"/>
        <w:snapToGrid w:val="false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&lt;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2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=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2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&gt;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2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条件不足，无法判断</w:t>
      </w:r>
    </w:p>
    <w:p>
      <w:pPr>
        <w:pStyle w:val="0"/>
        <w:bidi w:val="0"/>
        <w:snapToGrid w:val="false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color w:val="FF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随着航天技术的发展，人类已经有能力到太空去探索未知天体。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假设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某宇宙飞船绕一行星表面附近做匀速圆周运动，已知运行周期为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宇航员在离该行星表面附近</w:t>
      </w:r>
      <w:r>
        <w:rPr>
          <w:rStyle w:val="Style13"/>
          <w:rFonts w:eastAsia="宋体" w:cs="Times New Roman" w:ascii="Times New Roman" w:hAnsi="Times New Roman"/>
          <w:i/>
          <w:i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h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处自由释放一小球，测得其落到行星表面的时间为</w:t>
      </w:r>
      <w:r>
        <w:rPr>
          <w:rStyle w:val="Style13"/>
          <w:rFonts w:eastAsia="宋体" w:cs="Times New Roman" w:ascii="Times New Roman" w:hAnsi="Times New Roman"/>
          <w:i/>
          <w:i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则这颗行星的半径为</w:t>
      </w:r>
      <w:r>
        <w:rPr>
          <w:rStyle w:val="Style13"/>
          <w:rFonts w:ascii="Times New Roman" w:hAnsi="Times New Roman" w:cs="Times New Roman"/>
          <w:color w:val="FF0000"/>
          <w:spacing w:val="0"/>
          <w:w w:val="100"/>
          <w:kern w:val="0"/>
          <w:position w:val="0"/>
          <w:sz w:val="21"/>
          <w:szCs w:val="21"/>
          <w:shd w:fill="FFFFFF" w:val="clear"/>
          <w:vertAlign w:val="baseline"/>
          <w:lang w:bidi="ar"/>
        </w:rPr>
        <w:t> </w:t>
      </w:r>
      <w:r>
        <w:rPr>
          <w:rStyle w:val="Style13"/>
          <w:rFonts w:ascii="Times New Roman" w:hAnsi="Times New Roman" w:cs="Times New Roman" w:eastAsia="Times New Roman"/>
          <w:color w:val="FF0000"/>
          <w:spacing w:val="0"/>
          <w:w w:val="100"/>
          <w:kern w:val="0"/>
          <w:position w:val="0"/>
          <w:sz w:val="21"/>
          <w:szCs w:val="21"/>
          <w:shd w:fill="FFFFFF" w:val="clear"/>
          <w:vertAlign w:val="baseline"/>
          <w:lang w:bidi="ar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(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CharCharCharChar"/>
        <w:bidi w:val="0"/>
        <w:spacing w:lineRule="auto" w:line="360"/>
        <w:ind w:firstLine="302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>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368300" cy="342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>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 xml:space="preserve">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>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 xml:space="preserve">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eastAsia="zh-CN"/>
        </w:rPr>
        <w:t>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如图所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物块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和滑环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用绕过光滑定滑轮的不可伸长的轻绳连接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滑环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套在与竖直方向成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32385</wp:posOffset>
            </wp:positionV>
            <wp:extent cx="922020" cy="89154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θ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7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粗细均匀的固定杆上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连接滑环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绳与杆垂直并在同一竖直平面内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,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滑环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恰好不能下滑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滑环和杆间的动摩擦因数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μ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.4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设滑环和杆间的最大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静摩擦力等于滑动摩擦力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则物块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和滑环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质量之比为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0"/>
        <w:widowControl/>
        <w:shd w:fill="FFFFFF" w:val="clear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1377315" cy="1247140"/>
                <wp:effectExtent l="0" t="0" r="0" b="0"/>
                <wp:wrapSquare wrapText="bothSides"/>
                <wp:docPr id="4" name="组合 8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247040"/>
                          <a:chOff x="0" y="0"/>
                          <a:chExt cx="1377360" cy="1247040"/>
                        </a:xfrm>
                      </wpg:grpSpPr>
                      <wps:wsp>
                        <wps:cNvSpPr/>
                        <wps:spPr>
                          <a:xfrm>
                            <a:off x="74160" y="644400"/>
                            <a:ext cx="10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50040"/>
                            <a:ext cx="72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882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678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6300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29088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45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630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428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3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94932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7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1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419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60" style="position:absolute;margin-left:342pt;margin-top:10.25pt;width:108.45pt;height:98.2pt" coordorigin="6840,205" coordsize="2169,1964">
                <v:line id="shape_0" from="6957,1220" to="8657,1220" ID="直线 785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725,284" to="7725,1984" ID="直线 785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oval id="shape_0" ID="椭圆 7853" fillcolor="black" stroked="t" o:allowincell="f" style="position:absolute;left:7704;top:1761;width:44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7854" fillcolor="black" stroked="t" o:allowincell="f" style="position:absolute;left:7704;top:62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7855" fillcolor="black" stroked="t" o:allowincell="f" style="position:absolute;left:8268;top:1197;width:43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合 7856" style="position:absolute;left:7158;top:663;width:1134;height:1134">
                  <v:oval id="shape_0" ID="椭圆 7857" stroked="t" o:allowincell="f" style="position:absolute;left:7158;top:663;width:1133;height:1133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ID="椭圆 7858" fillcolor="black" stroked="t" o:allowincell="f" style="position:absolute;left:7702;top:1208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oval id="shape_0" ID="椭圆 7859" fillcolor="black" stroked="t" o:allowincell="f" style="position:absolute;left:7137;top:119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5;top:8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11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7;top:1700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3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9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3;top:2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9;top:8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如图所示，在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Oy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平面内有一匀强电场，以坐标原点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O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为圆心的圆，</w:t>
      </w:r>
    </w:p>
    <w:p>
      <w:pPr>
        <w:pStyle w:val="0"/>
        <w:widowControl/>
        <w:shd w:fill="FFFFFF" w:val="clear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Style w:val="Style13"/>
          <w:rFonts w:ascii="Times New Roman" w:hAnsi="Times New Roman" w:cs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轴的交点分别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从坐标原点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O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向纸面内各个方向</w:t>
      </w:r>
    </w:p>
    <w:p>
      <w:pPr>
        <w:pStyle w:val="0"/>
        <w:widowControl/>
        <w:shd w:fill="FFFFFF" w:val="clear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以等大的速率射出电子，可以到达圆周上任意一点，而到达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点的电子</w:t>
      </w:r>
    </w:p>
    <w:p>
      <w:pPr>
        <w:pStyle w:val="0"/>
        <w:widowControl/>
        <w:shd w:fill="FFFFFF" w:val="clear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color w:val="FF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动能增加量最大。则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(      ) </w:t>
      </w:r>
    </w:p>
    <w:p>
      <w:pPr>
        <w:pStyle w:val="0"/>
        <w:widowControl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电场线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轴平行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</w:t>
      </w:r>
    </w:p>
    <w:p>
      <w:pPr>
        <w:pStyle w:val="0"/>
        <w:widowControl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点电势大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点电势</w:t>
      </w:r>
    </w:p>
    <w:p>
      <w:pPr>
        <w:pStyle w:val="0"/>
        <w:widowControl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在圆周上的各点中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点电势最高</w:t>
      </w:r>
    </w:p>
    <w:p>
      <w:pPr>
        <w:pStyle w:val="0"/>
        <w:widowControl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电子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O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点射出至运动到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点过程中，其电势能增加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left="210" w:hanging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81550</wp:posOffset>
            </wp:positionH>
            <wp:positionV relativeFrom="paragraph">
              <wp:posOffset>499110</wp:posOffset>
            </wp:positionV>
            <wp:extent cx="1042035" cy="704850"/>
            <wp:effectExtent l="0" t="0" r="0" b="0"/>
            <wp:wrapSquare wrapText="bothSides"/>
            <wp:docPr id="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如图所示，水平面上有固定的光滑半球面，一可看做质点的小球在拉力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作用下从半球面的最低点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缓慢移到最高点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拉力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方向始终与小球所处位置对应的球面半径成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ϴ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角。则关于拉力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和球面对小球弹力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有关说法正确的是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　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先增大后减小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一直减小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先减小后增大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一直增大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一直增大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先减小后增大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一直减小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先增大后减小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left="210" w:hanging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998220" cy="887730"/>
            <wp:effectExtent l="0" t="0" r="0" b="0"/>
            <wp:wrapSquare wrapText="bothSides"/>
            <wp:docPr id="6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7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如图，水平桌面上有质量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滑块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质量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物体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通过轻动滑轮挂在轻绳上，不计一切摩擦。则轻绳中张力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加速度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别为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　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0"/>
        <w:widowControl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object w:dxaOrig="9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95pt;height:31pt" filled="f" o:ole="">
            <v:imagedata r:id="rId8" o:title=""/>
          </v:shape>
          <o:OLEObject Type="Embed" ProgID="" ShapeID="ole_rId7" DrawAspect="Content" ObjectID="_74216450" r:id="rId7"/>
        </w:objec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object w:dxaOrig="7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.95pt;height:30.95pt" filled="f" o:ole="">
            <v:imagedata r:id="rId10" o:title=""/>
          </v:shape>
          <o:OLEObject Type="Embed" ProgID="" ShapeID="ole_rId9" DrawAspect="Content" ObjectID="_692213512" r:id="rId9"/>
        </w:objec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object w:dxaOrig="9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95pt;height:31pt" filled="f" o:ole="">
            <v:imagedata r:id="rId12" o:title=""/>
          </v:shape>
          <o:OLEObject Type="Embed" ProgID="" ShapeID="ole_rId11" DrawAspect="Content" ObjectID="_1150253850" r:id="rId11"/>
        </w:objec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object w:dxaOrig="7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95pt;height:31pt" filled="f" o:ole="">
            <v:imagedata r:id="rId14" o:title=""/>
          </v:shape>
          <o:OLEObject Type="Embed" ProgID="" ShapeID="ole_rId13" DrawAspect="Content" ObjectID="_2026006152" r:id="rId13"/>
        </w:objec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0"/>
        <w:widowControl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object w:dxaOrig="9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95pt;height:30.95pt" filled="f" o:ole="">
            <v:imagedata r:id="rId16" o:title=""/>
          </v:shape>
          <o:OLEObject Type="Embed" ProgID="" ShapeID="ole_rId15" DrawAspect="Content" ObjectID="_261911581" r:id="rId15"/>
        </w:objec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object w:dxaOrig="7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95pt;height:31pt" filled="f" o:ole="">
            <v:imagedata r:id="rId18" o:title=""/>
          </v:shape>
          <o:OLEObject Type="Embed" ProgID="" ShapeID="ole_rId17" DrawAspect="Content" ObjectID="_1678336918" r:id="rId17"/>
        </w:objec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object w:dxaOrig="9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95pt;height:30.95pt" filled="f" o:ole="">
            <v:imagedata r:id="rId20" o:title=""/>
          </v:shape>
          <o:OLEObject Type="Embed" ProgID="" ShapeID="ole_rId19" DrawAspect="Content" ObjectID="_1727292110" r:id="rId19"/>
        </w:objec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object w:dxaOrig="7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95pt;height:31pt" filled="f" o:ole="">
            <v:imagedata r:id="rId22" o:title=""/>
          </v:shape>
          <o:OLEObject Type="Embed" ProgID="" ShapeID="ole_rId21" DrawAspect="Content" ObjectID="_334640228" r:id="rId21"/>
        </w:object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color w:val="FF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53365</wp:posOffset>
                </wp:positionV>
                <wp:extent cx="1533525" cy="592455"/>
                <wp:effectExtent l="4445" t="0" r="0" b="3175"/>
                <wp:wrapSquare wrapText="bothSides"/>
                <wp:docPr id="7" name="组合 7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592560"/>
                          <a:chOff x="0" y="0"/>
                          <a:chExt cx="1533600" cy="592560"/>
                        </a:xfrm>
                      </wpg:grpSpPr>
                      <wpg:grpSp>
                        <wpg:cNvGrpSpPr/>
                        <wpg:grpSpPr>
                          <a:xfrm>
                            <a:off x="0" y="480600"/>
                            <a:ext cx="84960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"/>
                              <a:ext cx="763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6480"/>
                              <a:ext cx="76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6480"/>
                              <a:ext cx="763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6480"/>
                              <a:ext cx="763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6480"/>
                              <a:ext cx="763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6480"/>
                              <a:ext cx="76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6480"/>
                              <a:ext cx="763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6480"/>
                              <a:ext cx="763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6480"/>
                              <a:ext cx="763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6480"/>
                              <a:ext cx="76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6480"/>
                              <a:ext cx="763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316800"/>
                            <a:ext cx="6825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00" y="483840"/>
                            <a:ext cx="84960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"/>
                              <a:ext cx="763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6480"/>
                              <a:ext cx="76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6480"/>
                              <a:ext cx="763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6480"/>
                              <a:ext cx="763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6480"/>
                              <a:ext cx="763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6480"/>
                              <a:ext cx="76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6480"/>
                              <a:ext cx="763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6480"/>
                              <a:ext cx="763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6480"/>
                              <a:ext cx="763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160" y="6480"/>
                              <a:ext cx="766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6480"/>
                              <a:ext cx="763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0" y="50040"/>
                            <a:ext cx="150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2426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78560"/>
                            <a:ext cx="114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313560"/>
                            <a:ext cx="150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0"/>
                            <a:ext cx="150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82" style="position:absolute;margin-left:324pt;margin-top:19.95pt;width:120.7pt;height:46.6pt" coordorigin="6480,399" coordsize="2414,932">
                <v:group id="shape_0" alt="组合 6830" style="position:absolute;left:6480;top:1156;width:1337;height:170">
                  <v:line id="shape_0" from="6480,1166" to="6599,1326" ID="直线 68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9,1166" to="6719,1326" ID="直线 68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1,1166" to="6840,1326" ID="直线 68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1,1166" to="6960,1326" ID="直线 68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1,1166" to="7080,1326" ID="直线 68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0,1166" to="7200,1326" ID="直线 68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2,1166" to="7321,1326" ID="直线 68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2,1166" to="7441,1326" ID="直线 68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2,1166" to="7561,1326" ID="直线 68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1,1166" to="7681,1326" ID="直线 68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3,1166" to="7802,1326" ID="直线 68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3,1156" to="7817,1156" ID="直线 684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ID="矩形 6843" fillcolor="white" stroked="t" o:allowincell="f" style="position:absolute;left:6932;top:898;width:1074;height:2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6844" style="position:absolute;left:7557;top:1161;width:1337;height:170">
                  <v:line id="shape_0" from="7557,1171" to="7676,1331" ID="直线 68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6,1171" to="7796,1331" ID="直线 68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8,1171" to="7917,1331" ID="直线 68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8,1171" to="8037,1331" ID="直线 68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8,1171" to="8157,1331" ID="直线 68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7,1171" to="8277,1331" ID="直线 68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9,1171" to="8398,1331" ID="直线 68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9,1171" to="8518,1331" ID="直线 68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9,1171" to="8638,1331" ID="直线 68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8,1171" to="8758,1331" ID="直线 68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0,1171" to="8879,1331" ID="直线 6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0,1161" to="8894,1161" ID="直线 68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51;top:478;width:2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8,781" to="7481,781" ID="直线 685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ID="任意多边形 6859" coordsize="400,400" path="m0,0l400,0l400,400l0,400l0,0xe" stroked="t" o:allowincell="f" style="position:absolute;left:6932;top:680;width:179;height:206;mso-wrap-style:none;v-text-anchor:middle">
                  <v:imagedata r:id="rId24" o:detectmouseclick="t"/>
                  <v:stroke color="black" weight="9360" joinstyle="round" endcap="flat"/>
                  <w10:wrap type="square"/>
                </v:shape>
                <v:shape id="shape_0" stroked="f" o:allowincell="f" style="position:absolute;left:7430;top:893;width:2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3;top:399;width:2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8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如图所示，一长木板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放在粗糙的水平地面上，在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左端放一物体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现以恒定的外力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拉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经一段时间物块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从长木板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右端拉出，且在此过程中长木板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也向右移动一段距离。则在此过程中</w:t>
      </w:r>
      <w:r>
        <w:rPr>
          <w:rStyle w:val="Style13"/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外力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对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做的功等于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和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动能的增量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对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摩擦力做的功与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对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摩擦力做的功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绝对值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相等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外力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做的功等于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动能的增量与系统由于摩擦而产生的热量之和</w:t>
      </w:r>
    </w:p>
    <w:p>
      <w:pPr>
        <w:pStyle w:val="0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对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做的功等于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动能的增量和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与地面之间因摩擦产生的热量之和</w:t>
      </w:r>
    </w:p>
    <w:p>
      <w:pPr>
        <w:pStyle w:val="0"/>
        <w:bidi w:val="0"/>
        <w:spacing w:lineRule="auto" w:line="360"/>
        <w:ind w:left="210" w:hanging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4229100</wp:posOffset>
            </wp:positionH>
            <wp:positionV relativeFrom="paragraph">
              <wp:posOffset>231775</wp:posOffset>
            </wp:positionV>
            <wp:extent cx="1390650" cy="703580"/>
            <wp:effectExtent l="0" t="0" r="0" b="0"/>
            <wp:wrapSquare wrapText="bothSides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9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如图，一质点以速度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从倾角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θ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斜面底端斜向上抛出，落到斜面上的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点且速度水平向右．现将该质点以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速度从斜面底端朝同样方向抛出，落在斜面上的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点．下列说法正确的是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落到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两点时间之比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落到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两点速度之比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两点距离斜面底端的高度之比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落到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点时速度方向水平向右</w:t>
      </w:r>
    </w:p>
    <w:p>
      <w:pPr>
        <w:pStyle w:val="01"/>
        <w:tabs>
          <w:tab w:val="clear" w:pos="420"/>
          <w:tab w:val="left" w:pos="5529" w:leader="none"/>
        </w:tabs>
        <w:bidi w:val="0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889500</wp:posOffset>
            </wp:positionH>
            <wp:positionV relativeFrom="page">
              <wp:posOffset>4196080</wp:posOffset>
            </wp:positionV>
            <wp:extent cx="1304925" cy="1123950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3403600</wp:posOffset>
            </wp:positionH>
            <wp:positionV relativeFrom="page">
              <wp:posOffset>4394200</wp:posOffset>
            </wp:positionV>
            <wp:extent cx="1419225" cy="723900"/>
            <wp:effectExtent l="0" t="0" r="0" b="0"/>
            <wp:wrapSquare wrapText="bothSides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如图所示，传送带以速率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顺时针匀速转动，在其水平部分的右端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点正上方有一竖直弹性挡板。一定质量的小物块以初速度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0 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大于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）从左端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点滑上传送带，恰好能返回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点，运动过程中的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-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t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图象如图实线所示，下列说法正确的是</w:t>
      </w:r>
      <w:r>
        <w:rPr>
          <w:rStyle w:val="Style13"/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(     )</w:t>
      </w:r>
    </w:p>
    <w:p>
      <w:pPr>
        <w:pStyle w:val="01"/>
        <w:tabs>
          <w:tab w:val="clear" w:pos="420"/>
          <w:tab w:val="left" w:pos="5529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大小满足关系：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0=2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v</w:t>
      </w:r>
    </w:p>
    <w:p>
      <w:pPr>
        <w:pStyle w:val="01"/>
        <w:tabs>
          <w:tab w:val="clear" w:pos="420"/>
          <w:tab w:val="left" w:pos="5529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若只增大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，其它条件不变，物块将从传送带左端滑下</w:t>
      </w:r>
    </w:p>
    <w:p>
      <w:pPr>
        <w:pStyle w:val="01"/>
        <w:tabs>
          <w:tab w:val="clear" w:pos="420"/>
          <w:tab w:val="left" w:pos="5529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若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0= 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，其它条件不变，物块将在传送带上往复运动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若只减小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其它条件不变，物块有可能不会返回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点</w:t>
      </w:r>
    </w:p>
    <w:p>
      <w:pPr>
        <w:pStyle w:val="0"/>
        <w:widowControl/>
        <w:bidi w:val="0"/>
        <w:spacing w:lineRule="auto" w:line="360"/>
        <w:ind w:left="210" w:hanging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57700</wp:posOffset>
            </wp:positionH>
            <wp:positionV relativeFrom="paragraph">
              <wp:posOffset>238125</wp:posOffset>
            </wp:positionV>
            <wp:extent cx="1176020" cy="662305"/>
            <wp:effectExtent l="0" t="0" r="0" b="0"/>
            <wp:wrapSquare wrapText="bothSides"/>
            <wp:docPr id="1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1</w:t>
      </w:r>
      <w:r>
        <w:rPr>
          <w:rStyle w:val="Style13"/>
          <w:rFonts w:ascii="Times New Roman" w:hAnsi="Times New Roman" w:cs="Times New Roman"/>
          <w:bCs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一倾角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0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足够长的斜面体放在水平地面上，一小物块在一大小恒定的平行斜面向下的力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作用下向下运动，物块和斜面间动摩擦因数为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object w:dxaOrig="4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95pt;height:33.95pt" filled="f" o:ole="">
            <v:imagedata r:id="rId30" o:title=""/>
          </v:shape>
          <o:OLEObject Type="Embed" ProgID="" ShapeID="ole_rId29" DrawAspect="Content" ObjectID="_1683442198" r:id="rId29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。现令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在竖直平面内沿逆时针方向缓慢转至垂直斜面，而这一过程中物块一直向下运动，斜面体保持静止，则下列说法正确的是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0"/>
        <w:widowControl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斜面体受地面的静摩擦力向左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斜面体对地面一定没有摩擦力</w:t>
      </w:r>
    </w:p>
    <w:p>
      <w:pPr>
        <w:pStyle w:val="0"/>
        <w:widowControl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物块的加速度先减小后增大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物块的加速度逐渐减小</w:t>
      </w:r>
    </w:p>
    <w:p>
      <w:pPr>
        <w:pStyle w:val="01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427990</wp:posOffset>
            </wp:positionV>
            <wp:extent cx="1644650" cy="111125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2" y="21596"/>
                <wp:lineTo x="21594" y="21596"/>
                <wp:lineTo x="21594" y="0"/>
                <wp:lineTo x="2" y="0"/>
                <wp:lineTo x="21589" y="0"/>
              </wp:wrapPolygon>
            </wp:wrapTight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某空间区域的竖直平面内存在电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其中竖直的一条电场线如图甲中虚线所示。一个质量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、电荷量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q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带正电小球在电场中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点由静止开始沿电场线竖直向下运动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以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为坐标原点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取竖直向下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轴的正方向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小球的机械能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E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与位移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关系如图乙所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则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不考虑空气阻力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     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01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电场强度大小恒定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方向沿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轴负方向</w:t>
      </w:r>
    </w:p>
    <w:p>
      <w:pPr>
        <w:pStyle w:val="01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到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过程中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小球的速率越来越大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加速度越来越大</w:t>
      </w:r>
    </w:p>
    <w:p>
      <w:pPr>
        <w:pStyle w:val="01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到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过程中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相等的位移内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小球克服电场力做的功越来越大</w:t>
      </w:r>
    </w:p>
    <w:p>
      <w:pPr>
        <w:pStyle w:val="01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到达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位置时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小球速度的大小为</w:t>
      </w:r>
    </w:p>
    <w:p>
      <w:pPr>
        <w:pStyle w:val="0"/>
        <w:widowControl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二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填空题（本题共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小题，每空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共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16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3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如图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所示，是测定小物块与水平木板间动摩擦因数的一种方案，将带有曲面部分的长木板固定在水平地面上，在其水平部分合适位置安装光电门，用游标卡尺测出挡光片的宽度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将带有挡光片的小物块从曲面上不同位置静止释放，光电门记录挡光时间为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用刻度尺测出小物块停止的位置到光电门的距离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已知重力加速度为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g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。</w:t>
      </w:r>
      <w:r>
        <w:rPr>
          <w:rStyle w:val="Style13"/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0"/>
        <w:bidi w:val="0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图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所示游标卡尺的读数为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___________</w:t>
      </w:r>
      <w:r>
        <w:rPr>
          <w:rStyle w:val="Style13"/>
          <w:rFonts w:eastAsia="宋体" w:cs="Times New Roman" w:ascii="Times New Roman" w:hAnsi="Times New Roman"/>
          <w:color w:val="FF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cm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若用图象法计算动摩擦因数，应作出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____________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图象（填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szCs w:val="21"/>
        </w:rPr>
        <w:object w:dxaOrig="48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95pt;height:11.95pt" filled="f" o:ole="">
            <v:imagedata r:id="rId33" o:title=""/>
          </v:shape>
          <o:OLEObject Type="Embed" ProgID="" ShapeID="ole_rId32" DrawAspect="Content" ObjectID="_1858575655" r:id="rId32"/>
        </w:objec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szCs w:val="21"/>
        </w:rPr>
        <w:object w:dxaOrig="5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1pt" filled="f" o:ole="">
            <v:imagedata r:id="rId35" o:title=""/>
          </v:shape>
          <o:OLEObject Type="Embed" ProgID="" ShapeID="ole_rId34" DrawAspect="Content" ObjectID="_212048904" r:id="rId34"/>
        </w:objec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或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szCs w:val="21"/>
        </w:rPr>
        <w:object w:dxaOrig="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95pt;height:31pt" filled="f" o:ole="">
            <v:imagedata r:id="rId37" o:title=""/>
          </v:shape>
          <o:OLEObject Type="Embed" ProgID="" ShapeID="ole_rId36" DrawAspect="Content" ObjectID="_1052353069" r:id="rId36"/>
        </w:objec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；</w:t>
      </w:r>
    </w:p>
    <w:p>
      <w:pPr>
        <w:pStyle w:val="0"/>
        <w:bidi w:val="0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在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的情况下，得到图象斜率为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k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则动摩擦因数的表达式为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__________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用题中所给物理量的符号表示）。</w:t>
      </w:r>
    </w:p>
    <w:p>
      <w:pPr>
        <w:pStyle w:val="0"/>
        <w:bidi w:val="0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en-US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szCs w:val="21"/>
          <w:lang w:val="en-US" w:eastAsia="en-US"/>
        </w:rPr>
        <w:drawing>
          <wp:inline distT="0" distB="0" distL="0" distR="0">
            <wp:extent cx="2524125" cy="9144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  <w:lang w:val="en-US" w:eastAsia="en-US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szCs w:val="21"/>
          <w:lang w:val="en-US" w:eastAsia="en-US"/>
        </w:rPr>
        <w:drawing>
          <wp:inline distT="0" distB="0" distL="0" distR="0">
            <wp:extent cx="1695450" cy="75057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210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图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1                                       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图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57700</wp:posOffset>
            </wp:positionH>
            <wp:positionV relativeFrom="paragraph">
              <wp:posOffset>206375</wp:posOffset>
            </wp:positionV>
            <wp:extent cx="1190625" cy="981075"/>
            <wp:effectExtent l="0" t="0" r="0" b="0"/>
            <wp:wrapSquare wrapText="bothSides"/>
            <wp:docPr id="1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14</w:t>
      </w:r>
      <w:r>
        <w:rPr>
          <w:rStyle w:val="Style13"/>
          <w:rFonts w:ascii="Times New Roman" w:hAnsi="Times New Roman" w:cs="Times New Roman"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(10</w:t>
      </w:r>
      <w:r>
        <w:rPr>
          <w:rStyle w:val="Style13"/>
          <w:rFonts w:ascii="Times New Roman" w:hAnsi="Times New Roman" w:cs="Times New Roman"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分</w:t>
      </w:r>
      <w:r>
        <w:rPr>
          <w:rStyle w:val="Style13"/>
          <w:rFonts w:eastAsia="宋体" w:cs="Times New Roman" w:ascii="Times New Roman" w:hAnsi="Times New Roman"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某实验小组用如图的实验装置探究合力做功与动能变化的关系．铁架台竖直固定放置在水平桌面上，长木板一端放置在水平桌面边缘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处，另一端放置在铁架台竖直铁杆上，使长木板倾斜放置，长木板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处放置一光电门，用光电计时器记录滑块通过光电门时的挡光时间．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实验步骤是：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用游标卡尺测出滑块上挡光片的宽度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L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用天平测量滑块的质量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m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86300</wp:posOffset>
            </wp:positionH>
            <wp:positionV relativeFrom="paragraph">
              <wp:posOffset>456565</wp:posOffset>
            </wp:positionV>
            <wp:extent cx="962025" cy="942975"/>
            <wp:effectExtent l="0" t="0" r="0" b="0"/>
            <wp:wrapSquare wrapText="bothSides"/>
            <wp:docPr id="16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②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平衡摩擦力：以长木板放置在水平桌面上的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处为轴，调节长木板在铁架台上的放置位置，使滑块恰好沿木板向下做匀速运动．在铁架台竖直杆上记下此位置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Q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用刻度尺测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Q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到水平面的高度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③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保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点位置不变，长木板另一端放置在铁架台竖直杆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Q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上．用刻度尺量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Q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Q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距离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将滑块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Q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位置由静止释放，由光电门计时器读出挡光片的挡光时间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.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④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保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位置不变，重新调节长木板另一端在铁架台上放置的位置，重复步骤</w:t>
      </w:r>
      <w:r>
        <w:rPr>
          <w:rStyle w:val="Style13"/>
          <w:rFonts w:cs="Times New Roman"/>
          <w:spacing w:val="0"/>
          <w:w w:val="100"/>
          <w:kern w:val="0"/>
          <w:position w:val="0"/>
          <w:sz w:val="21"/>
          <w:vertAlign w:val="baseline"/>
        </w:rPr>
        <w:t>③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数次．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Ⅰ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滑块沿长木板由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Q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运动到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过程中，用测量的物理量回答下列问题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重力加速度已知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g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：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滑块通过光电门的速度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滑块的动能变化量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Δ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E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k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3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滑块克服摩擦力做的功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W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4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合力对滑块做的功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W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合＝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u w:val="single"/>
        </w:rPr>
        <w:drawing>
          <wp:inline distT="0" distB="0" distL="0" distR="0">
            <wp:extent cx="253365" cy="253365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u w:val="single"/>
          <w:vertAlign w:val="baseline"/>
        </w:rPr>
        <w:t xml:space="preserve">           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/>
          <w:spacing w:val="0"/>
          <w:w w:val="100"/>
          <w:kern w:val="0"/>
          <w:position w:val="0"/>
          <w:sz w:val="21"/>
          <w:vertAlign w:val="baseline"/>
        </w:rPr>
        <w:t>Ⅱ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某同学以长木板在铁架台竖直杆上的放置位置到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Q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距离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为横坐标，以滑块的挡光片通过光电门的挡光时间的平方的倒数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为纵坐标，根据测量数据在坐标中描点画出如图所示的直线，直线延长线没有过坐标原点，其原因主要是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_________________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三、计算题</w:t>
      </w:r>
      <w:r>
        <w:rPr>
          <w:rStyle w:val="Style13"/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共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小题，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46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。解答应写出必要的文字说明、方程式和重要演算步骤，有数值计算的题目，答案中应明确写出数值和单位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5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如图，悬挂在天花板上的长为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L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轻绳下面系着一质量为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的小球，求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5665</wp:posOffset>
                </wp:positionH>
                <wp:positionV relativeFrom="paragraph">
                  <wp:posOffset>144780</wp:posOffset>
                </wp:positionV>
                <wp:extent cx="849630" cy="958850"/>
                <wp:effectExtent l="3175" t="4445" r="635" b="0"/>
                <wp:wrapSquare wrapText="bothSides"/>
                <wp:docPr id="18" name="xjh2013-4-1222:20: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958680"/>
                          <a:chOff x="0" y="0"/>
                          <a:chExt cx="84960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800" cy="43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50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00" y="0"/>
                              <a:ext cx="558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0"/>
                              <a:ext cx="550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0"/>
                              <a:ext cx="550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120" y="0"/>
                              <a:ext cx="550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640" y="0"/>
                              <a:ext cx="558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3920"/>
                              <a:ext cx="32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55800"/>
                            <a:ext cx="25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49160"/>
                            <a:ext cx="7632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4800"/>
                            <a:ext cx="417960" cy="591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25320"/>
                            <a:ext cx="7632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00000">
                            <a:off x="131400" y="163800"/>
                            <a:ext cx="100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0">
                                <a:moveTo>
                                  <a:pt x="0" y="60"/>
                                </a:moveTo>
                                <a:cubicBezTo>
                                  <a:pt x="15" y="50"/>
                                  <a:pt x="29" y="37"/>
                                  <a:pt x="45" y="30"/>
                                </a:cubicBezTo>
                                <a:cubicBezTo>
                                  <a:pt x="74" y="17"/>
                                  <a:pt x="135" y="0"/>
                                  <a:pt x="135" y="0"/>
                                </a:cubicBezTo>
                                <a:cubicBezTo>
                                  <a:pt x="183" y="8"/>
                                  <a:pt x="248" y="8"/>
                                  <a:pt x="285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96920"/>
                            <a:ext cx="168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793800"/>
                            <a:ext cx="255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60240"/>
                            <a:ext cx="255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768240"/>
                            <a:ext cx="168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473040"/>
                            <a:ext cx="168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806400"/>
                            <a:ext cx="168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3-4-1222:20:02" style="position:absolute;margin-left:368.95pt;margin-top:11.4pt;width:66.85pt;height:75.5pt" coordorigin="7379,228" coordsize="1337,1510">
                <v:group id="shape_0" alt="组合 311" style="position:absolute;left:7379;top:228;width:526;height:68">
                  <v:line id="shape_0" from="7379,228" to="7465,292" ID="直线 3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7,228" to="7554,292" ID="直线 31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4,228" to="7640,292" ID="直线 31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2,228" to="7728,292" ID="直线 31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9,228" to="7815,292" ID="直线 31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8,228" to="7905,292" ID="直线 31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6,297" to="7903,297" ID="直线 3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600,316" to="7603,1455" ID="直线 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320" fillcolor="black" stroked="t" o:allowincell="f" style="position:absolute;left:7540;top:1408;width:119;height:1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617,330" to="8274,1261" ID="直线 32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oval id="shape_0" ID="椭圆 322" fillcolor="black" stroked="t" o:allowincell="f" style="position:absolute;left:8229;top:1213;width:119;height:1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任意多边形 323" coordsize="285,60" path="m0,60c15,50,29,37,45,30c74,17,135,0,135,0c183,8,248,8,285,45e" stroked="t" o:allowincell="f" style="position:absolute;left:7587;top:485;width:157;height:38;flip:y;mso-wrap-style:none;v-text-anchor:middle;rotation:3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630;top:538;width:26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08,1478" to="8009,1492" ID="直线 32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315,1268" to="8716,1282" ID="直线 32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051;top:1438;width:26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3;top:973;width:26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6;top:1498;width:26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用水平恒力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把小球从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位置拉到如图的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位置，拉力做的功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W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05" w:firstLine="21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用力缓慢地把小球从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位置拉到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位置，拉力做的功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W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441325</wp:posOffset>
                </wp:positionV>
                <wp:extent cx="1313180" cy="504825"/>
                <wp:effectExtent l="7620" t="0" r="0" b="0"/>
                <wp:wrapSquare wrapText="bothSides"/>
                <wp:docPr id="19" name="xjh2020-9-229:28: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504720"/>
                          <a:chOff x="0" y="0"/>
                          <a:chExt cx="1313280" cy="504720"/>
                        </a:xfrm>
                      </wpg:grpSpPr>
                      <wps:wsp>
                        <wps:cNvSpPr/>
                        <wps:spPr>
                          <a:xfrm>
                            <a:off x="19080" y="17604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8720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7784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205200"/>
                            <a:ext cx="513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205200"/>
                            <a:ext cx="513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31840"/>
                            <a:ext cx="0" cy="24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324000"/>
                            <a:ext cx="226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0"/>
                            <a:ext cx="226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26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5120"/>
                            <a:ext cx="226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20-9-229:28:03" style="position:absolute;margin-left:333pt;margin-top:34.75pt;width:103.4pt;height:39.8pt" coordorigin="6660,695" coordsize="2068,796">
                <v:oval id="shape_0" ID="椭圆 300" fillcolor="black" stroked="t" o:allowincell="f" style="position:absolute;left:6690;top:972;width:89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01" fillcolor="black" stroked="t" o:allowincell="f" style="position:absolute;left:7584;top:990;width:89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02" fillcolor="black" stroked="t" o:allowincell="f" style="position:absolute;left:8434;top:975;width:89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758,1018" to="7565,1018" ID="直线 30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612,1018" to="8419,1018" ID="直线 30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622,1060" to="7622,1452" ID="直线 305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82;top:1205;width:3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8;top:695;width:3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710;width:3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2;top:719;width:3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6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分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如图，光滑的水平面内用等长的轻绳连着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三个小球，其中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质量都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球的质量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。原来三个小球都处于一条直线上，轻绳绷直。现给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球一个沿水平面垂直于绳的初速度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,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求小球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第一次碰撞前的瞬间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速度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43200</wp:posOffset>
            </wp:positionH>
            <wp:positionV relativeFrom="paragraph">
              <wp:posOffset>462280</wp:posOffset>
            </wp:positionV>
            <wp:extent cx="2844800" cy="1535430"/>
            <wp:effectExtent l="0" t="0" r="0" b="0"/>
            <wp:wrapSquare wrapText="bothSides"/>
            <wp:docPr id="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7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0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如图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所示为某农庄灌溉工程的示意图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地面与水面的距离为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H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用水泵从水池抽水（抽水过程中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H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保持不变）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龙头离地面高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h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水管横截面积为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S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水的密度为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ρ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重力加速度为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g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不计空气阻力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水从管口以不变的速度源源不断地沿水平方向喷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水落地的位置到管口的水平距离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0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h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设管口横截面上各处水的速度都相同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求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: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1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不计额外功的损失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水泵输出的功率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2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在保证水管流量不变的前提下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在龙头后接一喷头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如图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所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让水流竖直向下喷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打在水平地面上不反弹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产生大小为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冲击力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由于水与地面作用时间很短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可忽略重力的影响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求水流落地前瞬间的速度大小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  <w:lang w:eastAsia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3657600</wp:posOffset>
            </wp:positionH>
            <wp:positionV relativeFrom="paragraph">
              <wp:posOffset>279400</wp:posOffset>
            </wp:positionV>
            <wp:extent cx="1771015" cy="991870"/>
            <wp:effectExtent l="0" t="0" r="0" b="0"/>
            <wp:wrapSquare wrapText="bothSides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8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0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如图所示，水平放置的平行板电容器，两板间距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=9c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板长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L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=30c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接在直流电源上，有一带电液滴以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=0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m/s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初速度从板间的正中央水平射入，恰好做匀速直线运动，当它运动到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处时迅速将下板向上提起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object w:dxaOrig="2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95pt;height:30.7pt" filled="f" o:ole="">
            <v:imagedata r:id="rId46" o:title=""/>
          </v:shape>
          <o:OLEObject Type="Embed" ProgID="" ShapeID="ole_rId45" DrawAspect="Content" ObjectID="_1895784062" r:id="rId45"/>
        </w:objec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液滴刚好从金属板末端飞出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g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取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0m/s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求：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将下板向上提起后，液滴的加速度</w:t>
      </w:r>
    </w:p>
    <w:p>
      <w:pPr>
        <w:pStyle w:val="0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液滴从射入电场开始计时，匀速运动到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点的时间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9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4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将弹簧的两端分别栓接小物块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并将它们静置于倾角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0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足够长固定光滑斜面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靠在垂直于斜面的挡板上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点为斜面上弹簧自然状态时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位置，如图所示。由斜面上与物块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距离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L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处，将另一物块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由静止释放，经过一段时间后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发生正碰，碰撞时间极短，碰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紧贴在一起运动，但不粘连。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质量均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弹簧劲度系数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k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弹簧始终在弹性限度内，重力加速度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g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。求：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0"/>
        <w:bidi w:val="0"/>
        <w:spacing w:lineRule="auto" w:line="360"/>
        <w:ind w:firstLine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要使以后的运动过程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不发生分离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L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应满足的条件</w:t>
      </w:r>
    </w:p>
    <w:p>
      <w:pPr>
        <w:pStyle w:val="0"/>
        <w:bidi w:val="0"/>
        <w:snapToGrid w:val="false"/>
        <w:spacing w:lineRule="auto" w:line="360"/>
        <w:ind w:firstLine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要让以后的运动过程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能离开挡板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L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应满足的条件</w:t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2085340" cy="1051560"/>
                <wp:effectExtent l="3175" t="0" r="5080" b="2540"/>
                <wp:wrapSquare wrapText="bothSides"/>
                <wp:docPr id="2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1051560"/>
                          <a:chOff x="0" y="0"/>
                          <a:chExt cx="2085480" cy="1051560"/>
                        </a:xfrm>
                      </wpg:grpSpPr>
                      <wps:wsp>
                        <wps:cNvSpPr/>
                        <wps:spPr>
                          <a:xfrm flipH="1">
                            <a:off x="114840" y="113760"/>
                            <a:ext cx="197028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45360" y="859680"/>
                            <a:ext cx="43200" cy="193680"/>
                          </a:xfrm>
                          <a:custGeom>
                            <a:avLst/>
                            <a:gdLst>
                              <a:gd name="textAreaLeft" fmla="*/ 1080 w 24480"/>
                              <a:gd name="textAreaRight" fmla="*/ 23400 w 24480"/>
                              <a:gd name="textAreaTop" fmla="*/ 1080 h 109800"/>
                              <a:gd name="textAreaBottom" fmla="*/ 10872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57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2191"/>
                                </a:lnTo>
                                <a:arcTo wR="3600" hR="3600" stAng="10800000" swAng="-5400000"/>
                                <a:lnTo>
                                  <a:pt x="18000" y="957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00">
                            <a:off x="1752480" y="13104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00">
                            <a:off x="637200" y="647280"/>
                            <a:ext cx="64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06200" y="904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00">
                            <a:off x="148680" y="788040"/>
                            <a:ext cx="516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30720"/>
                            <a:ext cx="43200" cy="53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444600"/>
                            <a:ext cx="151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0"/>
                            <a:ext cx="72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486360"/>
                            <a:ext cx="151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718200"/>
                            <a:ext cx="151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9720" y="289080"/>
                            <a:ext cx="1150560" cy="619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00520" y="0"/>
                              <a:ext cx="500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2280"/>
                              <a:ext cx="5004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401760"/>
                              <a:ext cx="35172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51120"/>
                              <a:ext cx="35244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5560" y="505440"/>
                            <a:ext cx="146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64.6pt;margin-top:5.45pt;width:160.55pt;height:82.9pt" coordorigin="5292,109" coordsize="3211,1658">
                <v:shape id="shape_0" ID="Freeform 6" coordsize="1732,1000" path="m0,0l0,1000l1732,1000l0,0xe" fillcolor="white" stroked="t" o:allowincell="f" style="position:absolute;left:5401;top:288;width:3102;height:1466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roundrect id="shape_0" ID="xjhzja2" fillcolor="gray" stroked="t" o:allowincell="f" style="position:absolute;left:5291;top:1464;width:67;height:304;mso-wrap-style:none;v-text-anchor:middle;rotation:330">
                  <v:fill o:detectmouseclick="t" type="solid" color2="#7f7f7f"/>
                  <v:stroke color="black" weight="9360" joinstyle="miter" endcap="flat"/>
                  <w10:wrap type="square"/>
                </v:roundrect>
                <v:shape id="shape_0" ID="Freeform 8" coordsize="400,400" path="m0,0l400,0l400,400l0,400l0,0xe" stroked="t" o:allowincell="f" style="position:absolute;left:7979;top:315;width:99;height:177;mso-wrap-style:none;v-text-anchor:middle;rotation:335">
                  <v:imagedata r:id="rId51" o:detectmouseclick="t"/>
                  <v:stroke color="black" weight="9360" joinstyle="round" endcap="flat"/>
                  <w10:wrap type="square"/>
                </v:shape>
                <v:shape id="shape_0" ID="Freeform 9" coordsize="400,400" path="m0,0l400,0l400,400l0,400l0,0xe" stroked="t" o:allowincell="f" style="position:absolute;left:6223;top:1129;width:100;height:176;mso-wrap-style:none;v-text-anchor:middle;rotation:335">
                  <v:imagedata r:id="rId52" o:detectmouseclick="t"/>
                  <v:stroke color="black" weight="9360" joinstyle="round" endcap="flat"/>
                  <w10:wrap type="square"/>
                </v:shape>
                <v:shape id="shape_0" ID="Freeform 10" coordsize="400,400" path="m0,0l400,0l400,400l0,400l0,0xe" stroked="t" o:allowincell="f" style="position:absolute;left:5387;top:1534;width:99;height:177;mso-wrap-style:none;v-text-anchor:middle;rotation:330">
                  <v:imagedata r:id="rId53" o:detectmouseclick="t"/>
                  <v:stroke color="black" weight="9360" joinstyle="round" endcap="flat"/>
                  <w10:wrap type="square"/>
                </v:shape>
                <v:shape id="shape_0" ID="Freeform 11" coordsize="1680,280" path="m0,140l80,0l160,280l240,0l320,280l400,0l480,280l560,0l640,280l720,0l800,280l880,0l960,280l1040,0l1120,280l1200,0l1280,280l1360,0l1440,280l1520,0l1600,280l1680,140e" stroked="t" o:allowincell="f" style="position:absolute;left:5455;top:1350;width:812;height:116;mso-wrap-style:none;v-text-anchor:middle;rotation:335">
                  <v:fill o:detectmouseclick="t" on="false"/>
                  <v:stroke color="black" weight="9360" joinstyle="round" endcap="flat"/>
                  <w10:wrap type="square"/>
                </v:shape>
                <v:oval id="shape_0" ID="Oval 12" fillcolor="black" stroked="t" o:allowincell="f" style="position:absolute;left:6626;top:1102;width:67;height:83;mso-wrap-style:none;v-text-anchor:middle">
                  <v:fill o:detectmouseclick="t" color2="black"/>
                  <v:stroke color="black" weight="9360" joinstyle="miter" endcap="flat"/>
                  <w10:wrap type="square"/>
                </v:oval>
                <v:shape id="shape_0" stroked="f" o:allowincell="f" style="position:absolute;left:6538;top:809;width:23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5;top:109;width:11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9;top:875;width:23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1240;width:23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5" style="position:absolute;left:6370;top:564;width:1810;height:975">
                  <v:line id="shape_0" from="8103,564" to="8181,733" ID="Line 3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9,1371" to="6447,1539" ID="Line 3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9,1197" to="6962,1454" ID="Line 38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599,645" to="8153,903" ID="Line 3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87;top:905;width:22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  <w:r>
        <w:br w:type="page"/>
      </w:r>
    </w:p>
    <w:p>
      <w:pPr>
        <w:pStyle w:val="0"/>
        <w:widowControl/>
        <w:bidi w:val="0"/>
        <w:snapToGrid w:val="false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b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2020-2021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学年度高三第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3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次月考物理试题答案</w:t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.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  2.A  3.B  4.C  5.C  6.D  7.B  8.CD  9.AD  10.BC  11.BC  12.BD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3.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0.425cm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；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342265" cy="39941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；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  <w:drawing>
          <wp:inline distT="0" distB="0" distL="0" distR="0">
            <wp:extent cx="189865" cy="39941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u w:val="single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14. </w:t>
      </w:r>
      <w:r>
        <w:rPr>
          <w:rStyle w:val="Style13"/>
          <w:rFonts w:eastAsia="宋体" w:cs="Times New Roman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Ⅰ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(1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2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3)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mgH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4)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mgh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1   </w:t>
      </w:r>
      <w:r>
        <w:rPr>
          <w:rStyle w:val="Style13"/>
          <w:rFonts w:eastAsia="宋体" w:cs="Times New Roman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Ⅱ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平衡摩擦力的倾角过大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5.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W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=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L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sinθ    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W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=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L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1-cosθ)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16.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⃑</m:t>
            </m:r>
          </m:e>
          <m:sub>
            <m:r>
              <w:rPr>
                <w:rFonts w:ascii="Cambria Math" w:hAnsi="Cambria Math"/>
              </w:rPr>
              <m:t xml:space="preserve">≙</m:t>
            </m:r>
          </m:sub>
        </m:sSub>
        <m:r>
          <w:rPr>
            <w:rFonts w:ascii="Cambria Math" w:hAnsi="Cambria Math"/>
          </w:rPr>
          <m:t xml:space="preserve">≪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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</m:t>
            </m:r>
          </m:den>
        </m:f>
        <m:sSub>
          <m:e>
            <m:r>
              <w:rPr>
                <w:rFonts w:ascii="Cambria Math" w:hAnsi="Cambria Math"/>
              </w:rPr>
              <m:t xml:space="preserve">⃑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=v0/5</w:t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7. (1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水从管口沿水平方向喷出做平抛运动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设水喷出时速度为</w:t>
      </w:r>
      <w:r>
        <w:rPr>
          <w:rStyle w:val="Style13"/>
          <w:rFonts w:eastAsia="宋体" w:cs="Times New Roman" w:ascii="Times New Roman" w:hAnsi="Times New Roman"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落地时间为</w:t>
      </w:r>
      <w:r>
        <w:rPr>
          <w:rStyle w:val="Style13"/>
          <w:rFonts w:eastAsia="宋体" w:cs="Times New Roman" w:ascii="Times New Roman" w:hAnsi="Times New Roman"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bidi="en-US"/>
        </w:rPr>
        <w:t>竖直方向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……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 w:bidi="en-US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 w:bidi="en-US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 w:bidi="en-US"/>
        </w:rPr>
        <w:t>分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bidi="en-US"/>
        </w:rPr>
        <w:t>水平方向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……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 w:bidi="en-US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 w:bidi="en-US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 w:bidi="en-US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时间</w:t>
      </w:r>
      <w:r>
        <w:rPr>
          <w:rStyle w:val="Style13"/>
          <w:rFonts w:eastAsia="宋体" w:cs="Times New Roman" w:ascii="Times New Roman" w:hAnsi="Times New Roman"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内喷出的水的质量</w:t>
      </w:r>
      <w:r>
        <w:rPr>
          <w:rStyle w:val="Style13"/>
          <w:rFonts w:eastAsia="宋体" w:cs="Times New Roman" w:ascii="Times New Roman" w:hAnsi="Times New Roman"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=</w:t>
      </w:r>
      <w:r>
        <w:rPr>
          <w:rStyle w:val="Style13"/>
          <w:rFonts w:eastAsia="宋体" w:cs="Times New Roman" w:ascii="Times New Roman" w:hAnsi="Times New Roman"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ρ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=</w:t>
      </w:r>
      <w:r>
        <w:rPr>
          <w:rStyle w:val="Style13"/>
          <w:rFonts w:eastAsia="宋体" w:cs="Times New Roman" w:ascii="Times New Roman" w:hAnsi="Times New Roman"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ρ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Style w:val="Style13"/>
          <w:rFonts w:eastAsia="宋体" w:cs="Times New Roman" w:ascii="Times New Roman" w:hAnsi="Times New Roman"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Style w:val="Style13"/>
          <w:rFonts w:eastAsia="宋体" w:cs="Times New Roman" w:ascii="Times New Roman" w:hAnsi="Times New Roman"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S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…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分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每秒喷出的水的质量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联立以上各式解得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………………………………………………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时间</w:t>
      </w:r>
      <w:r>
        <w:rPr>
          <w:rStyle w:val="Style13"/>
          <w:rFonts w:eastAsia="宋体" w:cs="Times New Roman" w:ascii="Times New Roman" w:hAnsi="Times New Roman"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内水泵输出功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…………………………………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输出功率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………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分）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解得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……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2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取与地面作用的一小块水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Δ</w:t>
      </w:r>
      <w:r>
        <w:rPr>
          <w:rStyle w:val="Style13"/>
          <w:rFonts w:eastAsia="宋体" w:cs="Times New Roman" w:ascii="Times New Roman" w:hAnsi="Times New Roman"/>
          <w:iCs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为研究对象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根据动量定理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………………………………………………………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由题意可知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…………………………………………………………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解得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…………………………………………………………………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  <w:lang w:bidi="en-US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【答案】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(1)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 w:bidi="en-US"/>
        </w:rPr>
        <w:t>分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  <w:lang w:bidi="en-US"/>
        </w:rPr>
        <w:t xml:space="preserve">)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2)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4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lang w:val="pt-BR" w:bidi="en-US"/>
        </w:rPr>
        <w:t>分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  <w:lang w:bidi="en-US"/>
        </w:rPr>
        <w:t>)</w:t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  <w:lang w:bidi="en-US"/>
        </w:rPr>
      </w:pPr>
      <w:r>
        <w:rPr/>
      </w:r>
    </w:p>
    <w:p>
      <w:pPr>
        <w:pStyle w:val="0"/>
        <w:bidi w:val="0"/>
        <w:snapToGrid w:val="false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18. 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带电液滴在板间做匀速直线运动，电场力向上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qE=mg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E=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szCs w:val="21"/>
        </w:rPr>
        <w:object w:dxaOrig="2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95pt;height:30.7pt" filled="f" o:ole="">
            <v:imagedata r:id="rId57" o:title=""/>
          </v:shape>
          <o:OLEObject Type="Embed" ProgID="" ShapeID="ole_rId56" DrawAspect="Content" ObjectID="_602633156" r:id="rId56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即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qU=mgd                      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当下板上移后，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E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增大，电场力变大，液滴向上偏转，在电场中做匀变速直线运动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此时电场力：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F′=q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szCs w:val="21"/>
        </w:rPr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pt;height:30.7pt" filled="f" o:ole="">
            <v:imagedata r:id="rId59" o:title=""/>
          </v:shape>
          <o:OLEObject Type="Embed" ProgID="" ShapeID="ole_rId58" DrawAspect="Content" ObjectID="_1741573164" r:id="rId58"/>
        </w:objec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=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szCs w:val="21"/>
        </w:rPr>
        <w:object w:dxaOrig="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pt;height:30.7pt" filled="f" o:ole="">
            <v:imagedata r:id="rId61" o:title=""/>
          </v:shape>
          <o:OLEObject Type="Embed" ProgID="" ShapeID="ole_rId60" DrawAspect="Content" ObjectID="_264031638" r:id="rId60"/>
        </w:objec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    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由牛顿第二定律：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=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szCs w:val="21"/>
        </w:rPr>
        <w:object w:dxaOrig="8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7pt;height:30.7pt" filled="f" o:ole="">
            <v:imagedata r:id="rId63" o:title=""/>
          </v:shape>
          <o:OLEObject Type="Embed" ProgID="" ShapeID="ole_rId62" DrawAspect="Content" ObjectID="_585343265" r:id="rId62"/>
        </w:objec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=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szCs w:val="21"/>
        </w:rPr>
        <w:object w:dxaOrig="9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30.7pt" filled="f" o:ole="">
            <v:imagedata r:id="rId65" o:title=""/>
          </v:shape>
          <o:OLEObject Type="Embed" ProgID="" ShapeID="ole_rId64" DrawAspect="Content" ObjectID="_1599143037" r:id="rId64"/>
        </w:objec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代入数据得：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=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1m/s2                   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　　　方向竖直向上　　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）液滴在竖直方向上的位移为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d/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设液滴从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点开始在板间运动的时间为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szCs w:val="21"/>
        </w:rPr>
        <w:object w:dxaOrig="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30.7pt" filled="f" o:ole="">
            <v:imagedata r:id="rId67" o:title=""/>
          </v:shape>
          <o:OLEObject Type="Embed" ProgID="" ShapeID="ole_rId66" DrawAspect="Content" ObjectID="_1247715183" r:id="rId66"/>
        </w:objec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=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30.7pt" filled="f" o:ole="">
            <v:imagedata r:id="rId69" o:title=""/>
          </v:shape>
          <o:OLEObject Type="Embed" ProgID="" ShapeID="ole_rId68" DrawAspect="Content" ObjectID="_895150467" r:id="rId68"/>
        </w:objec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t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1=0.3s                             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液滴在电场中运动的总时间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=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szCs w:val="21"/>
        </w:rPr>
        <w:object w:dxaOrig="3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pt;height:33.7pt" filled="f" o:ole="">
            <v:imagedata r:id="rId71" o:title=""/>
          </v:shape>
          <o:OLEObject Type="Embed" ProgID="" ShapeID="ole_rId70" DrawAspect="Content" ObjectID="_842360867" r:id="rId70"/>
        </w:objec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=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0.5s           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则液滴从射入电场到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点的时间为：</w:t>
      </w:r>
      <w:r>
        <w:rPr>
          <w:rStyle w:val="Style13"/>
          <w:rFonts w:eastAsia="宋体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t= t2—t1=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0.2s  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widowControl/>
        <w:shd w:fill="FFFFFF" w:val="clear"/>
        <w:bidi w:val="0"/>
        <w:snapToGrid w:val="false"/>
        <w:spacing w:lineRule="auto" w:line="360"/>
        <w:jc w:val="left"/>
        <w:textAlignment w:val="center"/>
        <w:rPr/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9. L≤3mg/2k     L&gt;13mg/2k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Char1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0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oleObject" Target="embeddings/oleObject13.bin"/><Relationship Id="rId46" Type="http://schemas.openxmlformats.org/officeDocument/2006/relationships/image" Target="media/image31.wmf"/><Relationship Id="rId47" Type="http://schemas.openxmlformats.org/officeDocument/2006/relationships/image" Target="media/image32.pn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oleObject" Target="embeddings/oleObject14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5.bin"/><Relationship Id="rId59" Type="http://schemas.openxmlformats.org/officeDocument/2006/relationships/image" Target="media/image36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7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8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9.wmf"/><Relationship Id="rId66" Type="http://schemas.openxmlformats.org/officeDocument/2006/relationships/oleObject" Target="embeddings/oleObject19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0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1.bin"/><Relationship Id="rId71" Type="http://schemas.openxmlformats.org/officeDocument/2006/relationships/image" Target="media/image42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20-12-28T08:53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