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政治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考试时间：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试卷满分：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24</w:t>
      </w:r>
      <w:r>
        <w:rPr>
          <w:rStyle w:val="Style13"/>
          <w:rFonts w:ascii="Times New Roman" w:hAnsi="Times New Roman" w:cs="Times New Roman"/>
          <w:color w:val="000000"/>
        </w:rPr>
        <w:t>小题，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。下列每题四个选项中只有一个最符合题意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现在，我国的北斗导航芯片、模块，天线等核心产品的性能与国际主流产品的性能相当，部分产品性价比国标领先，导航型芯片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模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总销售量迅速突破亿万片，高精度板卡和天线产品分别占国内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％和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％的市场份额。下列对此理解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科技含量越高的产品越容易实现价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商品是使用价值和价值的统一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良好的商品使用价值可助推商品价值的实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商品的价值为其满足人们需要的属性提供了载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扫码支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户通过手机客户端拍二维码，便可实现与商家账户的支付结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经成为我们生活中最主要的支付方式，不管是大型的购物广场还是路边小地摊，都支持扫码支付。在扫码支付的过程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二维码代替纸币执行流通手段职能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②实现了“商品－货币”这个“跳跃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交易双方通过银行转账的方式完成结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④使“商品－货币”这个“跳跃”更加安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中国人民银行数字货币</w:t>
      </w:r>
      <w:r>
        <w:rPr>
          <w:rStyle w:val="Style13"/>
          <w:rFonts w:cs="Times New Roman" w:ascii="Times New Roman" w:hAnsi="Times New Roman"/>
          <w:color w:val="000000"/>
        </w:rPr>
        <w:t>DC/EP</w:t>
      </w:r>
      <w:r>
        <w:rPr>
          <w:rStyle w:val="Style13"/>
          <w:rFonts w:ascii="Times New Roman" w:hAnsi="Times New Roman" w:cs="Times New Roman"/>
          <w:color w:val="000000"/>
        </w:rPr>
        <w:t>是一种基于区块链技术的全新加密电子货币体系，与纸币的属性功能完全一样，任何中国机构和个人均不能拒绝接收</w:t>
      </w:r>
      <w:r>
        <w:rPr>
          <w:rStyle w:val="Style13"/>
          <w:rFonts w:cs="Times New Roman" w:ascii="Times New Roman" w:hAnsi="Times New Roman"/>
          <w:color w:val="000000"/>
        </w:rPr>
        <w:t>DC/EPO</w:t>
      </w:r>
      <w:r>
        <w:rPr>
          <w:rStyle w:val="Style13"/>
          <w:rFonts w:ascii="Times New Roman" w:hAnsi="Times New Roman" w:cs="Times New Roman"/>
          <w:color w:val="000000"/>
        </w:rPr>
        <w:t>。如果中国成为第一个发行央行数字货币的国家，那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数字人民币</w:t>
      </w:r>
      <w:r>
        <w:rPr>
          <w:rStyle w:val="Style13"/>
          <w:rFonts w:cs="Times New Roman" w:ascii="Times New Roman" w:hAnsi="Times New Roman"/>
          <w:color w:val="000000"/>
        </w:rPr>
        <w:t>DC/EP</w:t>
      </w:r>
      <w:r>
        <w:rPr>
          <w:rStyle w:val="Style13"/>
          <w:rFonts w:ascii="Times New Roman" w:hAnsi="Times New Roman" w:cs="Times New Roman"/>
          <w:color w:val="000000"/>
        </w:rPr>
        <w:t>也将是我国的法定货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中国人民银行有权决定</w:t>
      </w:r>
      <w:r>
        <w:rPr>
          <w:rStyle w:val="Style13"/>
          <w:rFonts w:cs="Times New Roman" w:ascii="Times New Roman" w:hAnsi="Times New Roman"/>
          <w:color w:val="000000"/>
        </w:rPr>
        <w:t>DC/EP</w:t>
      </w:r>
      <w:r>
        <w:rPr>
          <w:rStyle w:val="Style13"/>
          <w:rFonts w:ascii="Times New Roman" w:hAnsi="Times New Roman" w:cs="Times New Roman"/>
          <w:color w:val="000000"/>
        </w:rPr>
        <w:t>的发行量及购买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将减少现金的使用，简化收款手续，方使购物消费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数字人民币</w:t>
      </w:r>
      <w:r>
        <w:rPr>
          <w:rStyle w:val="Style13"/>
          <w:rFonts w:cs="Times New Roman" w:ascii="Times New Roman" w:hAnsi="Times New Roman"/>
          <w:color w:val="000000"/>
        </w:rPr>
        <w:t>DC/EP</w:t>
      </w:r>
      <w:r>
        <w:rPr>
          <w:rStyle w:val="Style13"/>
          <w:rFonts w:ascii="Times New Roman" w:hAnsi="Times New Roman" w:cs="Times New Roman"/>
          <w:color w:val="000000"/>
        </w:rPr>
        <w:t>的供应量必须是流通中需要的货币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为了克服后金融危机时代的影响，许多国家实行宽松的货币政策，增加货币发行量，向金融机构注资，引发了人们对通货膨胀的担忧。是否发生了通货膨胀，必须看是否出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流通中实际需要的货币量超过纸币的发行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②物价持续上涨，货币持续贬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国家发行的纸币货币数量超过上一年发行纸币的数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④居民购买力普遍下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李某是某建筑施工队的经理，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日，李某收到公司开出的</w:t>
      </w: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年度拖欠工人工资的现金支票一张。李某收到现金支票后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凭票在支票有效期内到银行支取现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凭票到银行把这笔钱转入自己的账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要查验金额的大小写是否一致，单位书写是否正确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可列出职工工资明细，让银行将相应资金转入职工的账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日，人民币汇率中间价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美元</w:t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ascii="Times New Roman" w:hAnsi="Times New Roman" w:cs="Times New Roman"/>
          <w:color w:val="000000"/>
        </w:rPr>
        <w:t>人民币</w:t>
      </w:r>
      <w:r>
        <w:rPr>
          <w:rStyle w:val="Style13"/>
          <w:rFonts w:cs="Times New Roman" w:ascii="Times New Roman" w:hAnsi="Times New Roman"/>
          <w:color w:val="000000"/>
        </w:rPr>
        <w:t>6.477</w:t>
      </w:r>
      <w:r>
        <w:rPr>
          <w:rStyle w:val="Style13"/>
          <w:rFonts w:ascii="Times New Roman" w:hAnsi="Times New Roman" w:cs="Times New Roman"/>
          <w:color w:val="000000"/>
        </w:rPr>
        <w:t>元；而此前一周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日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美元</w:t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ascii="Times New Roman" w:hAnsi="Times New Roman" w:cs="Times New Roman"/>
          <w:color w:val="000000"/>
        </w:rPr>
        <w:t>人民币</w:t>
      </w:r>
      <w:r>
        <w:rPr>
          <w:rStyle w:val="Style13"/>
          <w:rFonts w:cs="Times New Roman" w:ascii="Times New Roman" w:hAnsi="Times New Roman"/>
          <w:color w:val="000000"/>
        </w:rPr>
        <w:t>6.8215</w:t>
      </w:r>
      <w:r>
        <w:rPr>
          <w:rStyle w:val="Style13"/>
          <w:rFonts w:ascii="Times New Roman" w:hAnsi="Times New Roman" w:cs="Times New Roman"/>
          <w:color w:val="000000"/>
        </w:rPr>
        <w:t>元。不考虑其他因素，若延续这一趋势，带来的影响的传导路径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美元升值－中国公民赴美旅游开支减少－有利于美国旅游业吸引中国游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美元贬值－中国进口美国商品所需费用减少－有利于中国进口美国商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人民币升值－美国企业在中国投资成本上升－有利于美国企业在中国投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人民币贬值－中国企业在美国投资成本上升－不利于中国企业在美国投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日，小米之家又新添了几个新产品，其中小米透明电视作为全透明电视，成为全场焦点。该款电视来用了一块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ascii="Times New Roman" w:hAnsi="Times New Roman" w:cs="Times New Roman"/>
          <w:color w:val="000000"/>
        </w:rPr>
        <w:t>英寸透明形态的</w:t>
      </w:r>
      <w:r>
        <w:rPr>
          <w:rStyle w:val="Style13"/>
          <w:rFonts w:cs="Times New Roman" w:ascii="Times New Roman" w:hAnsi="Times New Roman"/>
          <w:color w:val="000000"/>
        </w:rPr>
        <w:t>OLED</w:t>
      </w:r>
      <w:r>
        <w:rPr>
          <w:rStyle w:val="Style13"/>
          <w:rFonts w:ascii="Times New Roman" w:hAnsi="Times New Roman" w:cs="Times New Roman"/>
          <w:color w:val="000000"/>
        </w:rPr>
        <w:t>屏幕，关机后看上去就是一块透明玻璃，开机后影像好似悬浮在空中。该电视还具有“黑科技”功能，可追踪正在播放的内容，给用户带来更好的影音体验，定价为</w:t>
      </w:r>
      <w:r>
        <w:rPr>
          <w:rStyle w:val="Style13"/>
          <w:rFonts w:cs="Times New Roman" w:ascii="Times New Roman" w:hAnsi="Times New Roman"/>
          <w:color w:val="000000"/>
        </w:rPr>
        <w:t>49999</w:t>
      </w:r>
      <w:r>
        <w:rPr>
          <w:rStyle w:val="Style13"/>
          <w:rFonts w:ascii="Times New Roman" w:hAnsi="Times New Roman" w:cs="Times New Roman"/>
          <w:color w:val="000000"/>
        </w:rPr>
        <w:t>元。决定该款电视高价的根本原因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功能齐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供不应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价值量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品牌效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日，正值中国农历“七夕”情人节，不少情侣都为心爱的人送上了鲜花。某市鲜花价格普涨，尤其是红玫瑰和康乃馨价格超过了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日。当天，该市的红色康乃馨和红玫瑰几乎脱销。一名店主说，“早上刚到货的玫瑰花，几乎是被顾客抢走的。”某花店店主说，往年七夕售价百元左右的花束，今年起码要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元以上。下列对此现象分析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节日等因素对商品价格会产生影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ascii="Times New Roman" w:hAnsi="Times New Roman" w:cs="Times New Roman"/>
          <w:color w:val="000000"/>
        </w:rPr>
        <w:t>②物以稀为贵现象在日常生活中较为常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鲜花是高档耐用品，需求弹性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④鲜花价格低是其被抢购的主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当前是知识经济时代，新的知识、新的技术极大地促进了社会的发展。假定某企业通过一种高新技术，转变了经济增长方式，提高了劳动生产率。不考虑其他因素，劳动生产率的提高会使该企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在激烈的市场竞争中获得有利的地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在同一时间内创造的使用价值量增加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生产的单位商品的价值量要低于其他的企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同一劳动在同一时间内创造的价值总量不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③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由于水果价格过高，一些水果商贩的店面顾客稀少，有些商贩干脆关门停业。但是同样是价格上涨，蔬菜摊贩却并没有感觉顾客有太大的减少。对此分析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价格影响消费，水果价格上涨消费者减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收入影响消费，水果价格上涨低收入者不再消费水果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蔬菜和水果相比更具有营养价值，消费者更愿意购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蔬菜与水果相比需求弹性更小，因此价格变动对需求影响较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某商品价格</w:t>
      </w:r>
      <w:r>
        <w:rPr>
          <w:rStyle w:val="Style13"/>
          <w:rFonts w:cs="Times New Roman" w:ascii="Times New Roman" w:hAnsi="Times New Roman"/>
          <w:color w:val="000000"/>
        </w:rPr>
        <w:t>(P)</w:t>
      </w:r>
      <w:r>
        <w:rPr>
          <w:rStyle w:val="Style13"/>
          <w:rFonts w:ascii="Times New Roman" w:hAnsi="Times New Roman" w:cs="Times New Roman"/>
          <w:color w:val="000000"/>
        </w:rPr>
        <w:t>与其需求量</w:t>
      </w:r>
      <w:r>
        <w:rPr>
          <w:rStyle w:val="Style13"/>
          <w:rFonts w:cs="Times New Roman" w:ascii="Times New Roman" w:hAnsi="Times New Roman"/>
          <w:color w:val="000000"/>
        </w:rPr>
        <w:t>(Q)</w:t>
      </w:r>
      <w:r>
        <w:rPr>
          <w:rStyle w:val="Style13"/>
          <w:rFonts w:ascii="Times New Roman" w:hAnsi="Times New Roman" w:cs="Times New Roman"/>
          <w:color w:val="000000"/>
        </w:rPr>
        <w:t>之间存在如下图所示的关系。在其他条件不变的情况下，下列判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1447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若该商品需求量由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运动，会使其价格上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若该商品价格由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运动，会使其需求量增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若该商品的价格由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运动，会使其替代商品需求量增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若该商品需求量由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运动，会使其互补商品需求量减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新冠肺炎疫情发生后，国家通过强化技改补贴、强化贷款贴息支持等措施大力支持医用防护服等急需防护用品、用具企业实施技术改造，促进国内紧缺防护服等防护物资相关企业的扩产提能。若用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S'</w:t>
      </w:r>
      <w:r>
        <w:rPr>
          <w:rStyle w:val="Style13"/>
          <w:rFonts w:ascii="Times New Roman" w:hAnsi="Times New Roman" w:cs="Times New Roman"/>
          <w:color w:val="000000"/>
        </w:rPr>
        <w:t>表示补贴前后医用防护服等急需防护用品、用具的供给曲线，不考虑其他因素，准确反映补贴前后其供给变化的图示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6055" cy="1196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消费者李女士回忆说，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年前刚结婚时，家庭消费支出主要是房租，网上购买的多是低价；而随着收入不断增加，生活水平也不断提高，现在家庭消费在旅游、健身、教育培训等方面支出较多。这一消费变化体现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消费水平受收入预期影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②该家庭日用品消费在减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收入是消费的基础和前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④该家庭消费结构不断改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7</w:t>
      </w:r>
      <w:r>
        <w:rPr>
          <w:rStyle w:val="Style13"/>
          <w:rFonts w:ascii="Times New Roman" w:hAnsi="Times New Roman" w:cs="Times New Roman"/>
          <w:color w:val="000000"/>
        </w:rPr>
        <w:t>日，全国粮食安全省长责任制考核工作动员部署视频会议在京召开，习近平总书记强调，中国人的饭碗任何时候都要牢牢端在自己手上。如今，中国依靠自身力量端牢自己的饭碗，实现了由“吃不饱”到“吃得饱”，并且“吃得好”的历史性转变。对此，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我国居民食品消费支出减少，恩格尔系数逐年下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这归根于我国经济发展水平的提高和生产能力的增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我国居民恩格尔系数总体下降，消费结构得到改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我国居民的生活水平随着经济社会发展而不断提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受新型冠状病毒疫情影响，全国实施禽类批发市场和农贸肉菜市场禽类交易区休市。自休市以来，养殖场出栏家禽价格不断走低，甚至有价无市，养殖场活禽滞销严重。导致“有价无市”这一状况的原因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禽类价格太高，超过了居民的接受度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②新型冠状病毒疫情导致禽类消费市场萎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从众消费心理影响了禽类市场消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</w:rPr>
        <w:t>④休市是为了控制新型冠状病毒疫情的爆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因口腔护理意识提升，电动牙刷成为潮品，其标价从几百到上千、品牌从国内到海外。为推动销量，一些厂家通过明星、网红、网络平台等进行夸大宣传，带动人群消费，引发“数据造假”“水军泛滥”等现象。从中可得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商家利用攀比心理促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00"/>
        </w:rPr>
        <w:t>②商家利用从众心理促销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网络消费环境只会导致虚假宣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电动牙刷销量增加是居民消费升级的表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我国高铁的迅速发展深刻地影响着城市旅游产业的发展。近年来，我国境内游人数不断增长。同时，我国连续四年成为世界第一大出境旅游国。若不考虑其他因素，下列推导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居民收人增加－私家车保有量快速增长－跟团游火热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高铁不断提速－节约旅途时间－“快旅慢游”成为可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人民币贬值－中国游客在国外消费成本降低－人们选择出境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消费观念转变－特色游需求增加－推动旅游供给侧改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近日，北京市新闻出版局发布通知，关于开展北京市实体书店扶持项目征集工作，持续推动全市实体书店建设。在政策支持和市场需求的推动下，大量书店逐渐形成“书店</w:t>
      </w:r>
      <w:r>
        <w:rPr>
          <w:rStyle w:val="Style13"/>
          <w:rFonts w:cs="Times New Roman" w:ascii="Times New Roman" w:hAnsi="Times New Roman"/>
          <w:color w:val="000000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咖啡店</w:t>
      </w:r>
      <w:r>
        <w:rPr>
          <w:rStyle w:val="Style13"/>
          <w:rFonts w:cs="Times New Roman" w:ascii="Times New Roman" w:hAnsi="Times New Roman"/>
          <w:color w:val="000000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零售</w:t>
      </w:r>
      <w:r>
        <w:rPr>
          <w:rStyle w:val="Style13"/>
          <w:rFonts w:cs="Times New Roman" w:ascii="Times New Roman" w:hAnsi="Times New Roman"/>
          <w:color w:val="000000"/>
        </w:rPr>
        <w:t>+</w:t>
      </w:r>
      <w:r>
        <w:rPr>
          <w:rStyle w:val="Style13"/>
          <w:rFonts w:ascii="Times New Roman" w:hAnsi="Times New Roman" w:cs="Times New Roman"/>
          <w:color w:val="000000"/>
        </w:rPr>
        <w:t>讲座”等“书店</w:t>
      </w:r>
      <w:r>
        <w:rPr>
          <w:rStyle w:val="Style13"/>
          <w:rFonts w:cs="Times New Roman" w:ascii="Times New Roman" w:hAnsi="Times New Roman"/>
          <w:color w:val="000000"/>
        </w:rPr>
        <w:t>+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新商业模式。材料表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书店消费是最基本的消费，属于生存资料消费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随着收入增加，在书店里的发展资料和享受资料消费会增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消费反作用于生产，消费升级促使书店出现新业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生产决定消费，互联网和手机对传统书店提出新挑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日，国务院办公厅发布《关于支持出口产品转内销的实施意见》。《意见》指出，出口转内销与国内产能不是简单的此消彼长的替代关系，而将进一步丰富国内市场供给，为消费者提供更多个性化、多元化的选择，更好地满足人们日益增长的美好生活需求。这表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生产为消费创造动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Style w:val="Style13"/>
          <w:rFonts w:ascii="Times New Roman" w:hAnsi="Times New Roman" w:cs="Times New Roman"/>
          <w:color w:val="000000"/>
        </w:rPr>
        <w:t>②消费对生产的调整和升级有导向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新的消费热点可以带动一个产业发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生产决定消费的质量和水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2020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日下午习近平总书记在京主持召开科学家座谈会并发表重要讲话，就“十四五”时期我国科技事业发展听取意见。习近平指出，我国尖端科技水平已经走在世界的前列，科技实力显著增强，我国科技发展正在从跟跑进入“跟跑、并跑和领跑并存”的时代，进步和落后同在，成就与短板并存。这启示我们要坚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科教兴国和人才强国的战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③科技对经济发展的决定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改革开放，大力发展生产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④以发展科技为中心，推动技术进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近年来，以电子商务平台为代表的互联网产业发展迅猛。互联网产业一方面受益于巨大的消费市场，另一方面也促进消费升级，服务企业发展，赋予中国经济发展新动能。这表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消费对生产具有重大的反作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②互联网产业已成为国民经济的主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我国大力扶持互联网产业发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我国实体经济和互联网产业相互支撑、协同发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近年来中国制造、中国创造、中国建造共同发力，继续改变着中国的面貌。嫦娥四号探测器成功发射，第二艘航母出海试航，国产大型水陆两栖飞机水上试飞，北斗导航向全球组网迈出坚实一步。实际上，这些成就的取得，都离不开公有制经济的支撑。下列措施中有利于增强公有制经济主体地位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巩固和完善农村基本经营制度，保障农民财产权益，壮大集体经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保证公有资产在全国各地方各行业社会总资产中占优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完善国有资产管理体制，推动国有资本做强做优做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丰富集体经济形式，探索集体土地所有权流转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</w:t>
      </w:r>
      <w:r>
        <w:rPr>
          <w:rStyle w:val="Style13"/>
          <w:rFonts w:ascii="Times New Roman" w:hAnsi="Times New Roman" w:cs="Times New Roman"/>
          <w:color w:val="000000"/>
        </w:rPr>
        <w:t>今年两会闭幕后，李充强总理在答记者问时提到“地摊经济”，自此地摊经济在各地日渐红火。某地方政府重新审视摊贩经济的作用，划定区域和时段让小摊贩有序经营；清理不合理的规章制度，放宽对他们的限制。该地方政府这样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有利于壮大公有制经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②有利于发展个体经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有利于推动规模化经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有利于缓解地方就业压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③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④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</w:t>
      </w:r>
      <w:r>
        <w:rPr>
          <w:rStyle w:val="Style13"/>
          <w:rFonts w:ascii="Times New Roman" w:hAnsi="Times New Roman" w:cs="Times New Roman"/>
          <w:color w:val="000000"/>
        </w:rPr>
        <w:t>近年来，国有资本集体资本、非公有资本等交叉持股、相互融合的混合所有制经济迅速发展，在经济生活中发挥着越来越重要的作用。目前，全国</w:t>
      </w:r>
      <w:r>
        <w:rPr>
          <w:rStyle w:val="Style13"/>
          <w:rFonts w:cs="Times New Roman" w:ascii="Times New Roman" w:hAnsi="Times New Roman"/>
          <w:color w:val="000000"/>
        </w:rPr>
        <w:t>90%</w:t>
      </w:r>
      <w:r>
        <w:rPr>
          <w:rStyle w:val="Style13"/>
          <w:rFonts w:ascii="Times New Roman" w:hAnsi="Times New Roman" w:cs="Times New Roman"/>
          <w:color w:val="000000"/>
        </w:rPr>
        <w:t>以上的国有企业完成了公司制股份制改革。积极发展混合所有制经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是社会主义初级阶段公有制的重要实现形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有利于国有资本增强控制力、提高竞争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有利于各种所有制资本取长补短、相互促进、共同发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有利于使国有资产在社会总资产中占优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①④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道大题，总分</w:t>
      </w:r>
      <w:r>
        <w:rPr>
          <w:rStyle w:val="Style13"/>
          <w:rFonts w:cs="Times New Roman" w:ascii="Times New Roman" w:hAnsi="Times New Roman"/>
          <w:color w:val="000000"/>
        </w:rPr>
        <w:t>5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阅读材料，完成下列问题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经过改革开放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多年的快速工业化，我国已经成为世界第一制造大国。但与不断升级的世界消费市场需求相比，与主要工业发达国家的制造水平相比，与推动高质量发展的时代需要相比，我国制造业在很多方面还存在较大差距。推动制造业实现质量效益提高、来一场中国制造“品质革命”的要求十分迫切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结合材料，运用经济生活的知识，说明来一场中国制造“品质革命”的必要性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华为发布了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上半年经营业绩、华为实现销售收入</w:t>
      </w:r>
      <w:r>
        <w:rPr>
          <w:rStyle w:val="Style13"/>
          <w:rFonts w:cs="Times New Roman" w:ascii="Times New Roman" w:hAnsi="Times New Roman"/>
          <w:color w:val="000000"/>
        </w:rPr>
        <w:t>4540</w:t>
      </w:r>
      <w:r>
        <w:rPr>
          <w:rStyle w:val="Style13"/>
          <w:rFonts w:ascii="Times New Roman" w:hAnsi="Times New Roman" w:cs="Times New Roman"/>
          <w:color w:val="000000"/>
        </w:rPr>
        <w:t>亿元，同比增长</w:t>
      </w:r>
      <w:r>
        <w:rPr>
          <w:rStyle w:val="Style13"/>
          <w:rFonts w:cs="Times New Roman" w:ascii="Times New Roman" w:hAnsi="Times New Roman"/>
          <w:color w:val="000000"/>
        </w:rPr>
        <w:t>13.1%</w:t>
      </w:r>
      <w:r>
        <w:rPr>
          <w:rStyle w:val="Style13"/>
          <w:rFonts w:ascii="Times New Roman" w:hAnsi="Times New Roman" w:cs="Times New Roman"/>
          <w:color w:val="000000"/>
        </w:rPr>
        <w:t>，净利润率</w:t>
      </w:r>
      <w:r>
        <w:rPr>
          <w:rStyle w:val="Style13"/>
          <w:rFonts w:cs="Times New Roman" w:ascii="Times New Roman" w:hAnsi="Times New Roman"/>
          <w:color w:val="000000"/>
        </w:rPr>
        <w:t>9.2%</w:t>
      </w:r>
      <w:r>
        <w:rPr>
          <w:rStyle w:val="Style13"/>
          <w:rFonts w:ascii="Times New Roman" w:hAnsi="Times New Roman" w:cs="Times New Roman"/>
          <w:color w:val="000000"/>
        </w:rPr>
        <w:t>。深圳华为集团自</w:t>
      </w:r>
      <w:r>
        <w:rPr>
          <w:rStyle w:val="Style13"/>
          <w:rFonts w:cs="Times New Roman" w:ascii="Times New Roman" w:hAnsi="Times New Roman"/>
          <w:color w:val="000000"/>
        </w:rPr>
        <w:t>1988</w:t>
      </w:r>
      <w:r>
        <w:rPr>
          <w:rStyle w:val="Style13"/>
          <w:rFonts w:ascii="Times New Roman" w:hAnsi="Times New Roman" w:cs="Times New Roman"/>
          <w:color w:val="000000"/>
        </w:rPr>
        <w:t>年创立以来，始终坚持“死死抓住核心技术”的经营理念，专注于通讯设备的生产和研究。初期的华为以“更低的成本、更快的效率”获得了价格优势。而当手机市场上“网络低价”和“山寨低价”泛滥的时候，华为又以“自主芯片”和“设计感”将品牌导向高端市场。这一系列的转型成功，得益于华为在研发投入和创新上的布局，也使华为成为唯一能与苹果、三星抗衡的中国智能手机品牌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结合材料，运用“多变的价格”的相关知终阐述华为重视研发投入和创新的原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7.(1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中共中央、国务院发布的《关于完善促进消费体制机制进一步激发居民消费潜力的若干意见》提出，坚持新发展理念，紧扣我国社会主要矛盾变化，顺应居民消费提质转型升级新趋势，依靠改革创新破除体制机制障碍，实行鼓励和引导居民消费的政策，从供需两端发力，积极培育重点领域消费细分市场，全面营造良好消费环境，不断提升居民消费能力，引导形成合理消费预期；健全质量标准和信用体系，营造安全放心消费环境；完善有利于提高居民消费能力的收入分配制度，增加低收入群体收入，扩大中等收入群体；大力推广绿色消费产品，推动实现绿色低碳循环发展，营造绿色消费良好社会氛围；切实增强消费对经济发展的基础性作用，不断满足人民日益增长的美好生活需要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结合材料并运用“影响消费因素”的有关知识，分析国家应如何扩大居民消费需求，不断释放消费潜力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阅读材料，完成下列要求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材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改革开放以来，我国民营经济从无到有、从小到大、从“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到“</w:t>
      </w:r>
      <w:r>
        <w:rPr>
          <w:rStyle w:val="Style13"/>
          <w:rFonts w:cs="Times New Roman" w:ascii="Times New Roman" w:hAnsi="Times New Roman"/>
          <w:color w:val="000000"/>
        </w:rPr>
        <w:t>56789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，即：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％以上的税收、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％以上的</w:t>
      </w:r>
      <w:r>
        <w:rPr>
          <w:rStyle w:val="Style13"/>
          <w:rFonts w:cs="Times New Roman" w:ascii="Times New Roman" w:hAnsi="Times New Roman"/>
          <w:color w:val="000000"/>
        </w:rPr>
        <w:t>GDP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％以上的技术创新成果、</w:t>
      </w:r>
      <w:r>
        <w:rPr>
          <w:rStyle w:val="Style13"/>
          <w:rFonts w:cs="Times New Roman" w:ascii="Times New Roman" w:hAnsi="Times New Roman"/>
          <w:color w:val="000000"/>
        </w:rPr>
        <w:t>80%</w:t>
      </w:r>
      <w:r>
        <w:rPr>
          <w:rStyle w:val="Style13"/>
          <w:rFonts w:ascii="Times New Roman" w:hAnsi="Times New Roman" w:cs="Times New Roman"/>
          <w:color w:val="000000"/>
        </w:rPr>
        <w:t>以上的城镇劳动就业、</w:t>
      </w:r>
      <w:r>
        <w:rPr>
          <w:rStyle w:val="Style13"/>
          <w:rFonts w:cs="Times New Roman" w:ascii="Times New Roman" w:hAnsi="Times New Roman"/>
          <w:color w:val="000000"/>
        </w:rPr>
        <w:t>90%</w:t>
      </w:r>
      <w:r>
        <w:rPr>
          <w:rStyle w:val="Style13"/>
          <w:rFonts w:ascii="Times New Roman" w:hAnsi="Times New Roman" w:cs="Times New Roman"/>
          <w:color w:val="000000"/>
        </w:rPr>
        <w:t>以上的企业数量，未来还将进一步上升。涌现出华为、腾讯、阿里等一批世界级优秀企业，成为中华民族伟大复兴的中流砥柱。</w:t>
      </w: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日，习近平在给民营企业家的面信中讲列，支持民营企业发展，是党中央的一贯方针，这一点丝毫不会动摇。希望广大民营企业家把握时代大势坚定发展信心，心无旁鹜创新创造，踏踏实实办好企业，合力开创民营经济更加美好的明天，为实现中华民族伟大复兴的中国梦作出新的更大贡献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结合材料，运用基本经济制度的相关知识，说明国家为什么要支持民营企业发展不动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245" cy="4337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150" cy="2893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785" cy="4043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325" cy="3431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960" cy="3971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4T08:44:2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