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28"/>
        </w:rPr>
      </w:pPr>
      <w:r>
        <w:rPr>
          <w:sz w:val="28"/>
        </w:rPr>
        <w:t>黄骅中学</w:t>
      </w:r>
      <w:r>
        <w:rPr>
          <w:sz w:val="28"/>
        </w:rPr>
        <w:t>2016</w:t>
      </w:r>
      <w:r>
        <w:rPr>
          <w:sz w:val="28"/>
        </w:rPr>
        <w:t>－</w:t>
      </w:r>
      <w:r>
        <w:rPr>
          <w:sz w:val="28"/>
        </w:rPr>
        <w:t>2017</w:t>
      </w:r>
      <w:r>
        <w:rPr>
          <w:sz w:val="28"/>
        </w:rPr>
        <w:t>年度高中二年级第一学期期中考试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历史试卷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sz w:val="24"/>
        </w:rPr>
        <w:t xml:space="preserve">   </w:t>
      </w:r>
      <w:r>
        <w:rPr/>
        <w:t>本试卷分第</w:t>
      </w:r>
      <w:r>
        <w:rPr>
          <w:rFonts w:ascii="宋体" w:hAnsi="宋体" w:cs="宋体"/>
        </w:rPr>
        <w:t>Ⅰ</w:t>
      </w:r>
      <w:r>
        <w:rPr/>
        <w:t>卷（选择题）和第</w:t>
      </w:r>
      <w:r>
        <w:rPr>
          <w:rFonts w:ascii="宋体" w:hAnsi="宋体" w:cs="宋体"/>
        </w:rPr>
        <w:t>Ⅱ</w:t>
      </w:r>
      <w:r>
        <w:rPr/>
        <w:t>卷两部分。第</w:t>
      </w:r>
      <w:r>
        <w:rPr>
          <w:rFonts w:ascii="宋体" w:hAnsi="宋体" w:cs="宋体"/>
        </w:rPr>
        <w:t>Ⅰ</w:t>
      </w:r>
      <w:r>
        <w:rPr/>
        <w:t>卷</w:t>
      </w:r>
      <w:r>
        <w:rPr/>
        <w:t>1</w:t>
      </w:r>
      <w:r>
        <w:rPr/>
        <w:t>至</w:t>
      </w:r>
      <w:r>
        <w:rPr/>
        <w:t>6</w:t>
      </w:r>
      <w:r>
        <w:rPr>
          <w:color w:val="000000"/>
        </w:rPr>
        <w:t>页，第</w:t>
      </w:r>
      <w:r>
        <w:rPr>
          <w:rFonts w:ascii="宋体" w:hAnsi="宋体" w:cs="宋体"/>
          <w:color w:val="000000"/>
        </w:rPr>
        <w:t>Ⅱ</w:t>
      </w:r>
      <w:r>
        <w:rPr>
          <w:color w:val="000000"/>
        </w:rPr>
        <w:t>卷</w:t>
      </w:r>
      <w:r>
        <w:rPr>
          <w:color w:val="000000"/>
        </w:rPr>
        <w:t>7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页。共</w:t>
      </w:r>
      <w:r>
        <w:rPr>
          <w:color w:val="000000"/>
        </w:rPr>
        <w:t>100</w:t>
      </w:r>
      <w:r>
        <w:rPr>
          <w:color w:val="000000"/>
        </w:rPr>
        <w:t>分。考试时间</w:t>
      </w:r>
      <w:r>
        <w:rPr>
          <w:color w:val="000000"/>
        </w:rPr>
        <w:t>90</w:t>
      </w:r>
      <w:r>
        <w:rPr>
          <w:color w:val="000000"/>
        </w:rPr>
        <w:t>分钟。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sz w:val="30"/>
        </w:rPr>
        <w:t>第</w:t>
      </w:r>
      <w:r>
        <w:rPr>
          <w:rFonts w:ascii="宋体" w:hAnsi="宋体" w:cs="宋体"/>
          <w:b/>
          <w:bCs/>
          <w:sz w:val="30"/>
        </w:rPr>
        <w:t>Ⅰ</w:t>
      </w:r>
      <w:r>
        <w:rPr>
          <w:b/>
          <w:bCs/>
          <w:sz w:val="30"/>
        </w:rPr>
        <w:t>卷</w:t>
      </w:r>
      <w:r>
        <w:rPr/>
        <w:t>（客观题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分）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 w:val="28"/>
          <w:szCs w:val="28"/>
        </w:rPr>
        <w:t>一、选择题</w:t>
      </w:r>
      <w:r>
        <w:rPr>
          <w:b/>
          <w:szCs w:val="21"/>
        </w:rPr>
        <w:t>（共</w:t>
      </w:r>
      <w:r>
        <w:rPr>
          <w:b/>
          <w:szCs w:val="21"/>
        </w:rPr>
        <w:t>40</w:t>
      </w:r>
      <w:r>
        <w:rPr>
          <w:b/>
          <w:szCs w:val="21"/>
        </w:rPr>
        <w:t>小题，每题</w:t>
      </w:r>
      <w:r>
        <w:rPr>
          <w:b/>
          <w:szCs w:val="21"/>
        </w:rPr>
        <w:t>1.5</w:t>
      </w:r>
      <w:r>
        <w:rPr>
          <w:b/>
          <w:szCs w:val="21"/>
        </w:rPr>
        <w:t>分，请将正确答案填涂到答题卡上）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、孔子说过：“道之以政，齐之以刑，民免而无耻。道之以德，齐之以礼，有耻且格。”这里孔子强调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以刑罚威慑民众，使其不犯罪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以社会规范和刑罚约束民众行为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统治者应尊礼爱民，为政以德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以道德引导民众，以礼规范民众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、关于中国画，现代画家潘天寿先生说过：“水墨画，能浓淡得体，黑白相用，干湿相成，则百彩骈臻，虽无色，胜于有色矣。无色在其中，胜于青黄朱紫矣。”下列哪位思想家的思想与该创作精神相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荀子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韩非子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老子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墨子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、《孟子•尽心》中提到“人之所不学而能者，其良能也；所不虑而知者，其良知也。”由此，孟子强调</w:t>
      </w:r>
      <w:r>
        <w:rPr/>
        <w:t xml:space="preserve">(    ) 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民贵君轻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教育的教化功能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学以至圣，致良知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性本善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、“不知壹天下建国家之权称（礼法），上（尚）功用，大（重视）俭约，而僈差等（忽视等级差别）。”这句话应是战国时期哪两个学派之间的争鸣？</w:t>
      </w:r>
      <w:r>
        <w:rPr/>
        <w:t>(    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儒家、墨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儒家、道家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法家、墨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墨家、道家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、有学者指出：“政治上结束战国是在秦代，而文化上结束战国却是在汉代”。与“文化上结束战国”密切相关的思想家是</w:t>
      </w:r>
      <w:r>
        <w:rPr/>
        <w:t>(    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孔子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孟子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朱熹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董仲舒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、董仲舒再三提醒君主在利益之上还有正义</w:t>
      </w:r>
      <w:r>
        <w:rPr/>
        <w:t>,</w:t>
      </w:r>
      <w:r>
        <w:rPr/>
        <w:t>在力量之上还有良心</w:t>
      </w:r>
      <w:r>
        <w:rPr/>
        <w:t>,</w:t>
      </w:r>
      <w:r>
        <w:rPr/>
        <w:t>在权力之上还有“天”在临鉴。宣传君主政令失误、不遵道德、不行仁义</w:t>
      </w:r>
      <w:r>
        <w:rPr/>
        <w:t>,</w:t>
      </w:r>
      <w:r>
        <w:rPr>
          <w:rFonts w:cs="宋体" w:ascii="宋体" w:hAnsi="宋体"/>
        </w:rPr>
        <w:t>“</w:t>
      </w:r>
      <w:r>
        <w:rPr/>
        <w:t>天”就会以灾异示警</w:t>
      </w:r>
      <w:r>
        <w:rPr/>
        <w:t>,</w:t>
      </w:r>
      <w:r>
        <w:rPr/>
        <w:t>其实就是在权力已经无限的君主之上再安放一个权力更加无限的“天”。这带来的直接政治效果是</w:t>
      </w:r>
      <w:r>
        <w:rPr/>
        <w:t>(    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制约了君主的专制权力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推动儒家思想成为正统思想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巩固封建君主专制制度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形成“天人感应”的政治观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、据《东京梦华录》记载，北宋时期，丧家命僧道诵经设齐</w:t>
      </w:r>
      <w:r>
        <w:rPr/>
        <w:t>(</w:t>
      </w:r>
      <w:r>
        <w:rPr/>
        <w:t>通“斋”），用酒祭祀作佛事，以为资冥福，出葬用以导行。这种风气政府禁而不止。这主要反映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外来文化渗透到民间各个方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北宋统治迷信色彩浓厚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北宋儒家思想丧失了传统地位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儒释道三教合流的表现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、曾被康熙帝称为“集大成而绪千百年绝传之学，开愚蒙而立亿万世一定之规”，且其著作成为后世科举考试依据的儒学思想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孟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董仲舒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王守仁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朱熹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、“理会得熟时</w:t>
      </w:r>
      <w:r>
        <w:rPr/>
        <w:t>,</w:t>
      </w:r>
      <w:r>
        <w:rPr/>
        <w:t>道理便在上面</w:t>
      </w:r>
      <w:r>
        <w:rPr/>
        <w:t>.</w:t>
      </w:r>
      <w:r>
        <w:rPr/>
        <w:t>又如律历、刑法、天文、地理、军旅、职官之类</w:t>
      </w:r>
      <w:r>
        <w:rPr/>
        <w:t>,</w:t>
      </w:r>
      <w:r>
        <w:rPr/>
        <w:t>都要理会</w:t>
      </w:r>
      <w:r>
        <w:rPr/>
        <w:t>,</w:t>
      </w:r>
      <w:r>
        <w:rPr/>
        <w:t>虽未能洞研其精微</w:t>
      </w:r>
      <w:r>
        <w:rPr/>
        <w:t>,</w:t>
      </w:r>
      <w:r>
        <w:rPr/>
        <w:t>然也要识个规模大概</w:t>
      </w:r>
      <w:r>
        <w:rPr/>
        <w:t>,</w:t>
      </w:r>
      <w:r>
        <w:rPr/>
        <w:t>道理方泱洽通透</w:t>
      </w:r>
      <w:r>
        <w:rPr/>
        <w:t>.</w:t>
      </w:r>
      <w:r>
        <w:rPr>
          <w:rFonts w:cs="宋体" w:ascii="宋体" w:hAnsi="宋体"/>
        </w:rPr>
        <w:t>”</w:t>
      </w:r>
      <w:r>
        <w:rPr/>
        <w:t>这段话提倡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天人感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发明本心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格物致知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致良知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、明清时期，儒家思想中带有早期民主思想色彩。究其原因，除封建制度的日趋没落之外，关键在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抗清斗争高涨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商品经济的发展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宋明理学兴盛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西方思想的影响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、明末清初，进步思想家黄宗羲、顾炎武、王夫之与宋明理学家在无私无畏、襟怀磊落等精神上一脉相承，但彼此又有巨大差异。其中，最大的差别是前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认为儒家学者掌握“道”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猛烈批判君主专制统治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彻底抨击宗教思想体系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宣传民主革命思想主张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、明清之际有学者提出：“天地之德不易，而天地之化日新。……日之有昼夜，犹人之有生死，世之有鼎革也。纪世者以一君为一世，一姓为一代足矣。”以下属于他的主张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反对以孔子是非为标准</w:t>
      </w:r>
      <w:r>
        <w:rPr/>
        <w:tab/>
        <w:t xml:space="preserve">        B</w:t>
      </w:r>
      <w:r>
        <w:rPr/>
        <w:t>．物质发展变化有规律可循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主张“天下兴亡，匹夫有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提出“天下为主，君为客”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、明末清初学者唐甄指出，“天地吾心，万物吾体，皆空理</w:t>
      </w:r>
      <w:r>
        <w:rPr/>
        <w:t>,</w:t>
      </w:r>
      <w:r>
        <w:rPr/>
        <w:t>无实事也”，这只能把读书人引向歧路，而终将贻害生民。这一主张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批判宋代学者不言事功的迂腐学风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剖析了宋明理学的思想本质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主张学者应该关注现实和社会</w:t>
      </w:r>
      <w:r>
        <w:rPr>
          <w:rFonts w:eastAsia="Times New Roman"/>
        </w:rPr>
        <w:t xml:space="preserve">      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揭示出宋明理学的虚伪和反动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、宋代，对刻印无价值的书有以“灾及梨枣”的成语来讽刺，意思是白白糟蹋了梨、枣树木。这表明宋代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开始出现雕版印刷品</w:t>
      </w:r>
      <w:r>
        <w:rPr/>
        <w:tab/>
        <w:t xml:space="preserve">      B</w:t>
      </w:r>
      <w:r>
        <w:rPr/>
        <w:t>．较好的雕版材料多用梨木、枣木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毕昇发明了木活字印刷术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经济作物广泛种植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、中国古代文学艺术异彩纷呈，绚丽多姿，以其独特的意蕴与风格，成为世界文化宝库中的瑰宝。下列相关表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行书把书法的写意性发挥到极致，最能表现和抒发情感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“</w:t>
      </w:r>
      <w:r>
        <w:rPr/>
        <w:t>诗画本一律，天工与清新”是传统文人画的特点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③</w:t>
      </w:r>
      <w:r>
        <w:rPr/>
        <w:t>明清小说反映了广大农民的文化心理需求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④</w:t>
      </w:r>
      <w:r>
        <w:rPr/>
        <w:t>诗经奠定了中国现实主义文学的基础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25400</wp:posOffset>
            </wp:positionV>
            <wp:extent cx="2133600" cy="1009650"/>
            <wp:effectExtent l="0" t="0" r="0" b="0"/>
            <wp:wrapSquare wrapText="bothSides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①③④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、与下列文本材料反映的朝代相符合的选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儒学教育官方化和制度化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选拔官员采用九品中正制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海上丝绸之路发达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火药开始应用于军事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、中国古代的某类绘画不与中国画的山水、花鸟、人物并列，也不在技法上与工、写有所区分。它是中国绘画范围中山水、花鸟、人物画的交集。陈衡恪认为其创作须具备四个要素：“人品、学问、才情和思想，具此四者，乃能完善。”以下画作与此吻合的是</w:t>
      </w:r>
      <w:r>
        <w:rPr/>
        <w:t>(     )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5143500" cy="1400175"/>
            <wp:effectExtent l="0" t="0" r="0" b="0"/>
            <wp:wrapSquare wrapText="bothSides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</w:t>
      </w:r>
      <w:r>
        <w:rPr/>
        <w:t>、在查禁鸦片时期，林则徐曾在自己的府衙写了一副对联：“海纳百川有容乃大，壁立千仞无欲则刚。”下列主张与林则徐根本追求一致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提出“中学为体，西学为用”的口号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提倡民主科学大旗，反对专制愚昧旧俗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提出用革命“明公理，去旧俗”的主张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提出“全变则强，小变仍亡”的变革主张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、“能变则存，不变则亡，全变则强，小变仍亡”。康有为上光绪皇帝第五书集中表达了“维新派变法必须是全面的‘大变’，而不是部分的或局部的‘小变”’的观点。这主要反映了维新派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急于求成的躁进心态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对变法成果的乐观预期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“跪着”变法的策略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与传统体制决裂的勇气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、戊戌政变后，慈禧对李鸿章说：“人说你是康党”李鸿章对曰：“若旧法能富强，中国之强久矣，何待今日</w:t>
      </w:r>
      <w:r>
        <w:rPr/>
        <w:t>?</w:t>
      </w:r>
      <w:r>
        <w:rPr/>
        <w:t>主张变法即指为康党，臣无可逃，实是康党。”李鸿章被误认为“康党”的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创办淮军形成地方军阀势力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倡导“中学为体，西学为用”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创办了近代最早的民族工业</w:t>
      </w:r>
      <w:r>
        <w:rPr/>
        <w:tab/>
        <w:t xml:space="preserve">    D</w:t>
      </w:r>
      <w:r>
        <w:rPr/>
        <w:t>．主张在中国实行君主立宪制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、近代某思想家曾说：“余闻东西之人，盛称泰西者，莫不日其国大政事大征伐皆举国会议，询谋佥同而后行。其荐贤授能，拜爵叙官，皆以公选。其君臣上下，无疾苦不达之隐，无壅遏不宜之情。”从中可见，该思想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主张全面学习西方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坚持“中体西用”思想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赞赏君主专制政体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认同改良派的政治主张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、陈旭麓指出，新文化运动“不仅仅是反传统主义运动，更是一场现代价值的重建运动”。“价值重建”指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用科学理性取代传统权威</w:t>
      </w:r>
      <w:r>
        <w:rPr>
          <w:rFonts w:eastAsia="Times New Roman"/>
        </w:rPr>
        <w:t xml:space="preserve">  </w:t>
      </w:r>
      <w:r>
        <w:rPr/>
        <w:t>②用个性解放取代礼制禁锢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用自我价值取代宗族本位</w:t>
      </w:r>
      <w:r>
        <w:rPr>
          <w:rFonts w:eastAsia="Times New Roman"/>
        </w:rPr>
        <w:t xml:space="preserve">  </w:t>
      </w:r>
      <w:r>
        <w:rPr/>
        <w:t>④用民主自由取代专制独裁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②③④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①③④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①②③④</w:t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/>
        <w:t>、在胡适看来，中国人在文化上所面临的“真正的问题可以这样说：我们应当怎样才能以最有效的方式吸收现代文化，使它能同我们的固有文化相一致、协调和继续发展”。可见，胡适主张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反对传统，全盘实现文化西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中体西用，将西方文化中国化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坚守传统，抵制资产阶级文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中西结合，重构中国的新文化</w:t>
      </w:r>
    </w:p>
    <w:p>
      <w:pPr>
        <w:pStyle w:val="Normal"/>
        <w:bidi w:val="0"/>
        <w:spacing w:lineRule="auto" w:line="360"/>
        <w:rPr/>
      </w:pPr>
      <w:r>
        <w:rPr/>
        <w:t>24</w:t>
      </w:r>
      <w:r>
        <w:rPr/>
        <w:t>、</w:t>
      </w:r>
      <w:r>
        <w:rPr/>
        <w:t xml:space="preserve">19 </w:t>
      </w:r>
      <w:r>
        <w:rPr/>
        <w:t>世纪末</w:t>
      </w:r>
      <w:r>
        <w:rPr/>
        <w:t xml:space="preserve">20 </w:t>
      </w:r>
      <w:r>
        <w:rPr/>
        <w:t>世纪初的中国，外国传教士、资产阶级、先进知识分子、无政府主义者都在积极宣传各种社会主义思潮，包括马克思主义。这种现象的出现表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中国亟需改造社会的药方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他们信仰马克思主义理论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马克思主义适合中国国情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先进知识分子的作用巨大</w:t>
      </w:r>
    </w:p>
    <w:p>
      <w:pPr>
        <w:pStyle w:val="Normal"/>
        <w:bidi w:val="0"/>
        <w:spacing w:lineRule="auto" w:line="360"/>
        <w:rPr/>
      </w:pPr>
      <w:r>
        <w:rPr/>
        <w:t>25</w:t>
      </w:r>
      <w:r>
        <w:rPr/>
        <w:t>、孙中山“始知徒致国家富强，民权发达如欧洲列强者，犹未能登斯民于极乐之乡也；是以欧洲志士，犹有社会革命之运动也。予欲为一劳永逸之计……”，材料中的“一劳永逸之计”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民族革命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政治革命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三大政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社会革命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/>
        <w:t>26</w:t>
      </w:r>
      <w:r>
        <w:rPr/>
        <w:t>、民国十三年八月，孙中山在广州演讲时说：“共产主义是民生的理想，民生主义是共产的实行；所以两种主义没有什么分别，要分别的还是在方法。”这表明孙中山先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认为三民主义与马克思主义目标一致，过程迥异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认为土地国有是实现共产主义的必经途径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尝试寻找中国式的资本主义发展模式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接受俄国式发展道路，确立三大政策</w:t>
      </w:r>
    </w:p>
    <w:p>
      <w:pPr>
        <w:pStyle w:val="Normal"/>
        <w:bidi w:val="0"/>
        <w:spacing w:lineRule="auto" w:line="360"/>
        <w:rPr/>
      </w:pPr>
      <w:r>
        <w:rPr/>
        <w:t>27</w:t>
      </w:r>
      <w:r>
        <w:rPr/>
        <w:t>、</w:t>
      </w:r>
      <w:r>
        <w:rPr/>
        <w:t>1925</w:t>
      </w:r>
      <w:r>
        <w:rPr/>
        <w:t>年，《纽约时报》特派记者警告说：“激进党”（指国民党）决心废除“所有外国特殊地位、特权和治外法权。”据此可知当时国民党“激进”的表现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彻底实现民生主义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推翻北洋军阀统治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重新解释民族主义</w:t>
      </w:r>
      <w:r>
        <w:rPr/>
        <w:tab/>
        <w:t xml:space="preserve">        D</w:t>
      </w:r>
      <w:r>
        <w:rPr/>
        <w:t>．极力破坏国共合作</w:t>
      </w:r>
    </w:p>
    <w:p>
      <w:pPr>
        <w:pStyle w:val="Normal"/>
        <w:bidi w:val="0"/>
        <w:spacing w:lineRule="auto" w:line="360"/>
        <w:rPr/>
      </w:pPr>
      <w:r>
        <w:rPr/>
        <w:t>28</w:t>
      </w:r>
      <w:r>
        <w:rPr/>
        <w:t>、在土地革命历史时期，探索中国民主革命策略转变的文献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《湖南农民运动考察报告》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《中国革命和中国共产党》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《中国的红色政权为什么能够存在？》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《关于正确处理人民内部矛盾的问题》</w:t>
      </w:r>
    </w:p>
    <w:p>
      <w:pPr>
        <w:pStyle w:val="Normal"/>
        <w:bidi w:val="0"/>
        <w:spacing w:lineRule="auto" w:line="360"/>
        <w:rPr/>
      </w:pPr>
      <w:r>
        <w:rPr/>
        <w:t>29</w:t>
      </w:r>
      <w:r>
        <w:rPr/>
        <w:t>、</w:t>
      </w:r>
      <w:r>
        <w:rPr/>
        <w:t>2016</w:t>
      </w:r>
      <w:r>
        <w:rPr/>
        <w:t>年是毛泽东诞辰</w:t>
      </w:r>
      <w:r>
        <w:rPr/>
        <w:t>123</w:t>
      </w:r>
      <w:r>
        <w:rPr/>
        <w:t>周年，有学者认为，毛泽东是中国特色社会主义建设道路的奠基者、探索者和先行者。其主要依据在于毛泽东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提出了“工农武装割据”思想</w:t>
      </w:r>
      <w:r>
        <w:rPr/>
        <w:tab/>
        <w:t xml:space="preserve">    B</w:t>
      </w:r>
      <w:r>
        <w:rPr/>
        <w:t>．撰写了《论十大关系》等著作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撰写了《新民主主义论》等著作</w:t>
      </w:r>
      <w:r>
        <w:rPr/>
        <w:tab/>
        <w:t xml:space="preserve">    D</w:t>
      </w:r>
      <w:r>
        <w:rPr/>
        <w:t>．深刻揭示了社会主义的本质</w:t>
      </w:r>
    </w:p>
    <w:p>
      <w:pPr>
        <w:pStyle w:val="Normal"/>
        <w:bidi w:val="0"/>
        <w:spacing w:lineRule="auto" w:line="360"/>
        <w:rPr/>
      </w:pPr>
      <w:r>
        <w:rPr/>
        <w:t>30</w:t>
      </w:r>
      <w:r>
        <w:rPr/>
        <w:t>、我国在</w:t>
      </w:r>
      <w:r>
        <w:rPr/>
        <w:t>20</w:t>
      </w:r>
      <w:r>
        <w:rPr/>
        <w:t>世纪</w:t>
      </w:r>
      <w:r>
        <w:rPr/>
        <w:t>70</w:t>
      </w:r>
      <w:r>
        <w:rPr/>
        <w:t>年代末和</w:t>
      </w:r>
      <w:r>
        <w:rPr/>
        <w:t>90</w:t>
      </w:r>
      <w:r>
        <w:rPr/>
        <w:t>年代初出现过两次思想解放，它们的相同点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顺应了世界经济全球化趋势②针对复杂动荡的国际局势而提出③推动了邓小平理论的形成或发展④以反对个人崇拜为重点内容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③④</w:t>
      </w:r>
    </w:p>
    <w:p>
      <w:pPr>
        <w:pStyle w:val="Normal"/>
        <w:bidi w:val="0"/>
        <w:spacing w:lineRule="auto" w:line="360"/>
        <w:rPr/>
      </w:pPr>
      <w:r>
        <w:rPr/>
        <w:t>31</w:t>
      </w:r>
      <w:r>
        <w:rPr/>
        <w:t>、</w:t>
      </w:r>
      <w:r>
        <w:rPr/>
        <w:t>1977</w:t>
      </w:r>
      <w:r>
        <w:rPr/>
        <w:t>年</w:t>
      </w:r>
      <w:r>
        <w:rPr/>
        <w:t>9</w:t>
      </w:r>
      <w:r>
        <w:rPr/>
        <w:t>月，邓小平在会见英籍华人作家韩素音时说：“中国人是聪明的，再加上不搞关门主义，不搞闭关自守，把世界上最先进的科研成果作为我们的起点，洋为中用，吸收外国好的东西，先学会它们，再在这个基础上创新，那么，我们就是有希望的。”邓小平的这段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要求进行经济体制改革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正式确立对外开放的政策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开始抛弃意识形态外交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遵循实事求是的思想路线</w:t>
      </w:r>
    </w:p>
    <w:p>
      <w:pPr>
        <w:pStyle w:val="Normal"/>
        <w:bidi w:val="0"/>
        <w:spacing w:lineRule="auto" w:line="360"/>
        <w:rPr/>
      </w:pPr>
      <w:r>
        <w:rPr/>
        <w:t>32</w:t>
      </w:r>
      <w:r>
        <w:rPr/>
        <w:t>、</w:t>
      </w:r>
      <w:r>
        <w:rPr/>
        <w:t>1957</w:t>
      </w:r>
      <w:r>
        <w:rPr/>
        <w:t>年经济学家马寅初发表《新人口论》，主张两个（孩子）有奖，三个（孩子）确税，不让人口增殖拖经济的后腿，</w:t>
      </w:r>
      <w:r>
        <w:rPr/>
        <w:t>1958</w:t>
      </w:r>
      <w:r>
        <w:rPr/>
        <w:t>年被扣上了“经济学界的反动学术权威”的帽子，而</w:t>
      </w:r>
      <w:r>
        <w:rPr/>
        <w:t>1979</w:t>
      </w:r>
      <w:r>
        <w:rPr/>
        <w:t>年光明日报发文肯定马寅初的人口主张，认为过去“错批一人，误增三亿”。对马寅初人口思想及对其评价认识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该思想的提出是学术领域贯彻“百家争鸣”方针的结果②该思想的提出有利于当时社会主义经济建设的开展③前者否定该思想是因为它超越脱离了中国的现实国情④后者肯定该思想得益于思想解放、纠正了“左倾”路线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②③④</w:t>
      </w:r>
    </w:p>
    <w:p>
      <w:pPr>
        <w:pStyle w:val="Normal"/>
        <w:bidi w:val="0"/>
        <w:spacing w:lineRule="auto" w:line="360"/>
        <w:rPr/>
      </w:pPr>
      <w:r>
        <w:rPr/>
        <w:t>33</w:t>
      </w:r>
      <w:r>
        <w:rPr/>
        <w:t>、</w:t>
      </w:r>
      <w:r>
        <w:rPr/>
        <w:t>1970</w:t>
      </w:r>
      <w:r>
        <w:rPr/>
        <w:t>～</w:t>
      </w:r>
      <w:r>
        <w:rPr/>
        <w:t>1976</w:t>
      </w:r>
      <w:r>
        <w:rPr/>
        <w:t>年高校招生采用“自愿报名，群众推荐，领导批准，学校复雀”的办法，带来了学生文化素质差的弊端。邓小平复出后，为改变这种状况采取的重大抉择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/>
        <w:t>A</w:t>
      </w:r>
      <w:r>
        <w:rPr/>
        <w:t>．提出“双百”方针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实施科教兴国战略</w:t>
      </w:r>
      <w:r>
        <w:rPr>
          <w:rFonts w:eastAsia="Times New Roman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大力发展职业教育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恢复被停止的高考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34</w:t>
      </w:r>
      <w:r>
        <w:rPr/>
        <w:t>、</w:t>
      </w:r>
      <w:r>
        <w:rPr/>
        <w:t>20</w:t>
      </w:r>
      <w:r>
        <w:rPr/>
        <w:t>世纪</w:t>
      </w:r>
      <w:r>
        <w:rPr/>
        <w:t>60</w:t>
      </w:r>
      <w:r>
        <w:rPr/>
        <w:t>年代，毛泽东曾对印尼代表团说：“美国是看不起我们的，英国是看不起我们的。法国、联邦德国、日本、苏联这些国家它们都看不起我们。这个看不起是有理由的，因为他们的东西多，技术先进。”基于这一认识，中国政府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加紧核武器技术的研制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主动加入不结盟运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开始实施载人航天工程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实行“科教兴国”战略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35</w:t>
      </w:r>
      <w:r>
        <w:rPr/>
        <w:t>、校园标语</w:t>
      </w:r>
      <w:r>
        <w:rPr/>
        <w:t>(</w:t>
      </w:r>
      <w:r>
        <w:rPr/>
        <w:t>口号</w:t>
      </w:r>
      <w:r>
        <w:rPr/>
        <w:t>)</w:t>
      </w:r>
      <w:r>
        <w:rPr/>
        <w:t>也能折射出时代发展的脉络。下面的校园标语</w:t>
      </w:r>
      <w:r>
        <w:rPr/>
        <w:t>(</w:t>
      </w:r>
      <w:r>
        <w:rPr/>
        <w:t>口号</w:t>
      </w:r>
      <w:r>
        <w:rPr/>
        <w:t>)</w:t>
      </w:r>
      <w:r>
        <w:rPr/>
        <w:t>按开始流行时间的先后排列，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“</w:t>
      </w:r>
      <w:r>
        <w:rPr/>
        <w:t>向科学进军”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“</w:t>
      </w:r>
      <w:r>
        <w:rPr/>
        <w:t>把失去的光阴夺回来”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“</w:t>
      </w:r>
      <w:r>
        <w:rPr/>
        <w:t>教育要面向现代化，面向世界，面向未来”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④“</w:t>
      </w:r>
      <w:r>
        <w:rPr/>
        <w:t>知识青年到农村去，接受贫下中农的再教育”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④①②③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④②①③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①④②③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②③①④</w:t>
      </w:r>
    </w:p>
    <w:p>
      <w:pPr>
        <w:pStyle w:val="Normal"/>
        <w:bidi w:val="0"/>
        <w:spacing w:lineRule="auto" w:line="360"/>
        <w:rPr/>
      </w:pPr>
      <w:r>
        <w:rPr/>
        <w:t>36</w:t>
      </w:r>
      <w:r>
        <w:rPr/>
        <w:t>、大建筑师维特鲁威转述古希腊人的理论：“建筑物……必须按照人体各部分的式样制定严格比例。”这表现出古希腊人</w:t>
      </w:r>
      <w:r>
        <w:rPr/>
        <w:t>(    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对世风日下、道德沦丧的失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对人作为万物之灵的自豪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对直接民主的狂热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个人利益至上，忽视真理的存在</w:t>
      </w:r>
    </w:p>
    <w:p>
      <w:pPr>
        <w:pStyle w:val="Normal"/>
        <w:bidi w:val="0"/>
        <w:spacing w:lineRule="auto" w:line="360"/>
        <w:rPr/>
      </w:pPr>
      <w:r>
        <w:rPr/>
        <w:t>37</w:t>
      </w:r>
      <w:r>
        <w:rPr/>
        <w:t>、古希腊历史学家色诺芬在其回忆录中说：“</w:t>
      </w:r>
      <w:r>
        <w:rPr/>
        <w:t>(</w:t>
      </w:r>
      <w:r>
        <w:rPr/>
        <w:t>苏格拉底</w:t>
      </w:r>
      <w:r>
        <w:rPr/>
        <w:t>)</w:t>
      </w:r>
      <w:r>
        <w:rPr/>
        <w:t>不仅没有像控告他的人所指责的那样败坏青年，还明明地诱导了他的门人中那些有犯罪倾向的人停止了罪行，劝勉他们追求那最光荣最美好的德行，正是借着这种德行，人们才能治国齐家。”在此，色诺芬肯定了苏格拉底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为挽救社会道德而付出的努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对否定神的地位而作出的贡献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对古希腊哲学进步而作出的贡献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为后世人文主义发展所起的启蒙作用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8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世纪，以法国为主的中世纪文化兴盛地区出现“大翻译”运动，借助基督教会的资金和阿拉伯的译本把大量希腊名著介绍到西欧。</w:t>
      </w:r>
      <w:r>
        <w:rPr/>
        <w:t>13</w:t>
      </w:r>
      <w:r>
        <w:rPr/>
        <w:t>世纪后半期新文化萌发之际，意大利学者、诗人以及艺术家多赴法国学习观摩。这一现象说明了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古典文化最早在西欧复兴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西方近代文化与中世纪文化有承继关系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中世纪黑暗被东西方文化交流驱散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文学是文艺复兴反教会最初的工具</w:t>
      </w:r>
    </w:p>
    <w:p>
      <w:pPr>
        <w:pStyle w:val="Normal"/>
        <w:bidi w:val="0"/>
        <w:spacing w:lineRule="auto" w:line="360"/>
        <w:rPr/>
      </w:pPr>
      <w:r>
        <w:rPr/>
        <w:t>39</w:t>
      </w:r>
      <w:r>
        <w:rPr/>
        <w:t>、</w:t>
      </w:r>
      <w:r>
        <w:rPr/>
        <w:t>1497</w:t>
      </w:r>
      <w:r>
        <w:rPr/>
        <w:t>年在市政厅广场的中心树立起一个金字塔形的“火葬台”。在最下面一层摆着假须、假面具和狂欢节的化妆品服；上面一层是拉丁文和意大利诗人的著作，其中有薄伽丘的作品；其次是妇女的装饰品和化妆品、香料、镜子、面纱和假发。这些物品被焚烧的主要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导致社会奢侈成风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违背传统宗教观念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危及封建君主统治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倡导民主自由思想</w:t>
      </w:r>
    </w:p>
    <w:p>
      <w:pPr>
        <w:pStyle w:val="Normal"/>
        <w:bidi w:val="0"/>
        <w:spacing w:lineRule="auto" w:line="360"/>
        <w:rPr/>
      </w:pPr>
      <w:r>
        <w:rPr/>
        <w:t>40</w:t>
      </w:r>
      <w:r>
        <w:rPr/>
        <w:t>、马克思在评论了西欧宗教改革时说道：“它破除了对权威的信仰，却恢复了信仰的权威。它把僧侣变成了俗人，但又把俗人变成了僧侣。”这里的第一个“权威”最可能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上帝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《圣经》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罗马教皇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马丁•路德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rFonts w:ascii="宋体" w:hAnsi="宋体" w:cs="宋体"/>
          <w:b/>
          <w:bCs/>
          <w:sz w:val="28"/>
        </w:rPr>
        <w:t>Ⅱ</w:t>
      </w:r>
      <w:r>
        <w:rPr>
          <w:b/>
          <w:bCs/>
          <w:sz w:val="28"/>
        </w:rPr>
        <w:t>卷</w:t>
      </w:r>
      <w:r>
        <w:rPr/>
        <w:t>（共</w:t>
      </w:r>
      <w:r>
        <w:rPr/>
        <w:t>40</w:t>
      </w:r>
      <w:r>
        <w:rPr/>
        <w:t>分）</w: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b/>
          <w:bCs/>
        </w:rPr>
        <w:t>注意事项：</w:t>
      </w:r>
      <w:r>
        <w:rPr/>
        <w:t>第</w:t>
      </w:r>
      <w:r>
        <w:rPr>
          <w:rFonts w:ascii="宋体" w:hAnsi="宋体" w:cs="宋体"/>
        </w:rPr>
        <w:t>Ⅱ</w:t>
      </w:r>
      <w:r>
        <w:rPr/>
        <w:t>卷共</w:t>
      </w:r>
      <w:r>
        <w:rPr>
          <w:color w:val="000000"/>
        </w:rPr>
        <w:t>2</w:t>
      </w:r>
      <w:r>
        <w:rPr>
          <w:color w:val="000000"/>
        </w:rPr>
        <w:t>页，用钢笔或圆珠笔将答案直接写在试题卷上。</w:t>
      </w:r>
    </w:p>
    <w:p>
      <w:pPr>
        <w:pStyle w:val="Normal"/>
        <w:bidi w:val="0"/>
        <w:spacing w:lineRule="auto" w:line="3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color w:val="000000"/>
          <w:sz w:val="28"/>
          <w:szCs w:val="28"/>
        </w:rPr>
        <w:t>二、非选择题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41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42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jc w:val="right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、（</w:t>
      </w:r>
      <w:r>
        <w:rPr>
          <w:color w:val="000000"/>
        </w:rPr>
        <w:t>20</w:t>
      </w:r>
      <w:r>
        <w:rPr>
          <w:color w:val="000000"/>
        </w:rPr>
        <w:t>分）阅读下列材料，回答问题。</w:t>
      </w:r>
    </w:p>
    <w:p>
      <w:pPr>
        <w:pStyle w:val="Normal"/>
        <w:bidi w:val="0"/>
        <w:spacing w:lineRule="auto" w:line="360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“特发明孔子为改制教主，六经皆孔子所作，俾国人知教主，共尊信之。皇上乙夜览观，知大圣之改制，审通变之宜民，所以训谕国人，尊崇教主，必有在矣。”</w:t>
      </w:r>
    </w:p>
    <w:p>
      <w:pPr>
        <w:pStyle w:val="Normal"/>
        <w:bidi w:val="0"/>
        <w:spacing w:lineRule="auto" w:line="360"/>
        <w:ind w:firstLine="1260"/>
        <w:rPr/>
      </w:pPr>
      <w:r>
        <w:rPr>
          <w:rFonts w:cs="宋体" w:ascii="宋体" w:hAnsi="宋体"/>
        </w:rPr>
        <w:t>——</w:t>
      </w:r>
      <w:r>
        <w:rPr/>
        <w:t>康有为《请尊孔圣为国教立教部教会以孔子纪年而废淫祀折》</w:t>
      </w:r>
    </w:p>
    <w:p>
      <w:pPr>
        <w:pStyle w:val="Normal"/>
        <w:bidi w:val="0"/>
        <w:spacing w:lineRule="auto" w:line="360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“孔教与共和乃绝对势不相容之物，存其一必废其一，此义愚屡言之。张勋、康有为亦知之，胡共提倡孔教必掊（抨击）共和，亦犹愚之信仰共和必排孔教。”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cs="宋体" w:ascii="宋体" w:hAnsi="宋体"/>
        </w:rPr>
        <w:t>——</w:t>
      </w:r>
      <w:r>
        <w:rPr/>
        <w:t>陈独秀《复辟与尊孔》</w:t>
      </w:r>
    </w:p>
    <w:p>
      <w:pPr>
        <w:pStyle w:val="Normal"/>
        <w:bidi w:val="0"/>
        <w:spacing w:lineRule="auto" w:line="360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世界各地的孔子学院开办情况表（截止到</w:t>
      </w:r>
      <w:r>
        <w:rPr/>
        <w:t>2006</w:t>
      </w:r>
      <w:r>
        <w:rPr/>
        <w:t>年</w:t>
      </w:r>
      <w:r>
        <w:rPr/>
        <w:t>9</w:t>
      </w:r>
      <w:r>
        <w:rPr/>
        <w:t>月）</w:t>
      </w:r>
    </w:p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38"/>
        <w:gridCol w:w="1038"/>
        <w:gridCol w:w="1038"/>
        <w:gridCol w:w="1038"/>
        <w:gridCol w:w="103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亚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欧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洋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（所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材料一中康有为</w:t>
      </w:r>
      <w:r>
        <w:rPr/>
        <w:t>对待传统儒学的态度</w:t>
      </w:r>
      <w:r>
        <w:rPr/>
        <w:t>是什么</w:t>
      </w:r>
      <w:r>
        <w:rPr/>
        <w:t>？</w:t>
      </w:r>
      <w:r>
        <w:rPr/>
        <w:t>指出其</w:t>
      </w:r>
      <w:r>
        <w:rPr/>
        <w:t>主要意图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/>
        <w:t>（</w:t>
      </w:r>
      <w:r>
        <w:rPr/>
        <w:t>2</w:t>
      </w:r>
      <w:r>
        <w:rPr/>
        <w:t>）根据材料二，指出陈独秀对传统儒学的态度。结合所学知识概述这一态度在当时的进步作用。（</w:t>
      </w:r>
      <w:r>
        <w:rPr/>
        <w:t>8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材料三中孔子学院在全球开办的原因是什么？我们应该如何对待以儒学为代表的传统文化？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42</w:t>
      </w:r>
      <w:r>
        <w:rPr/>
        <w:t>、（</w:t>
      </w:r>
      <w:r>
        <w:rPr/>
        <w:t>20</w:t>
      </w:r>
      <w:r>
        <w:rPr/>
        <w:t>分）人文精神是世界思想文化领域的瑰宝，推动了人类历史的发展进程。阅读材料，回答问题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至于神，我既不知道他们是否存在，</w:t>
      </w:r>
      <w:r>
        <w:rPr/>
        <w:t>又不知道他们是什么样子。有许多东西阻碍着我们的认识，人是万物的尺度，是存在事物存在的尺度，也是不存在的事物不存在的尺度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哲学对于普通人来说，越来越遥不可及。这些稀奇古怪的宇宙论不能符合人的需求，并且与人的基本经验背道而驰。……对苏格拉底来说，哲学的宗旨并不是提出关于宇宙的深奥理论，而是要让人学会如何生活。世界上为什么会有如此之多的罪恶呢？那是因为人们缺乏关于生活和道德的理念。如果他们承认其深刻的无知，就更能懂得如何行事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4515"/>
        <w:rPr/>
      </w:pPr>
      <w:r>
        <w:rPr>
          <w:rFonts w:cs="宋体" w:ascii="宋体" w:hAnsi="宋体"/>
        </w:rPr>
        <w:t>——</w:t>
      </w:r>
      <w:r>
        <w:rPr/>
        <w:t>（英）凯伦阿姆斯特朗《轴心时代》</w:t>
      </w:r>
    </w:p>
    <w:p>
      <w:pPr>
        <w:pStyle w:val="Normal"/>
        <w:bidi w:val="0"/>
        <w:spacing w:lineRule="auto" w:line="360"/>
        <w:ind w:firstLine="4515"/>
        <w:rPr/>
      </w:pPr>
      <w:r>
        <w:rPr/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人文主义小说《巨人传》描写道，</w:t>
      </w:r>
      <w:r>
        <w:rPr/>
        <w:t>1533</w:t>
      </w:r>
      <w:r>
        <w:rPr/>
        <w:t>年人们都相信，存在着一千年的精神黑暗。相继而来的将不会是新生，而是真理的重新恢复。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根据材料一，概括普罗塔戈拉在天人关系上的思想主张。结合所学知识，说说该思想有何重大的历史意义。（</w:t>
      </w:r>
      <w:r>
        <w:rPr/>
        <w:t>8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据材料二，概括苏格拉底的主要观点。结合所学知识，指出其对哲学发展的意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阅读材料三，谈谈你对此观点的认识，并说明理由。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sz w:val="28"/>
        </w:rPr>
      </w:pPr>
      <w:r>
        <w:rPr>
          <w:sz w:val="28"/>
        </w:rPr>
        <w:t>黄骅中学</w:t>
      </w:r>
      <w:r>
        <w:rPr>
          <w:sz w:val="28"/>
        </w:rPr>
        <w:t>2016</w:t>
      </w:r>
      <w:r>
        <w:rPr>
          <w:sz w:val="28"/>
        </w:rPr>
        <w:t>－</w:t>
      </w:r>
      <w:r>
        <w:rPr>
          <w:sz w:val="28"/>
        </w:rPr>
        <w:t>2017</w:t>
      </w:r>
      <w:r>
        <w:rPr>
          <w:sz w:val="28"/>
        </w:rPr>
        <w:t>年度高中二年级第一学期期中考试</w:t>
      </w:r>
    </w:p>
    <w:p>
      <w:pPr>
        <w:pStyle w:val="Normal"/>
        <w:bidi w:val="0"/>
        <w:spacing w:lineRule="auto" w:line="360"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选择题</w:t>
      </w:r>
    </w:p>
    <w:p>
      <w:pPr>
        <w:pStyle w:val="Normal"/>
        <w:bidi w:val="0"/>
        <w:spacing w:lineRule="auto" w:line="360"/>
        <w:ind w:firstLine="210"/>
        <w:jc w:val="left"/>
        <w:rPr/>
      </w:pPr>
      <w:r>
        <w:rPr/>
        <w:t>1-5  DCDAD    6-10  ADDCB    11-15  BBCBB    16-20  ABADB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21-25  DDDAD    26-30  CACBB    31-35  DCDCC    36-40  BABBC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FFFFFF"/>
          <w:sz w:val="2"/>
        </w:rPr>
        <w:t>Ziyuanku.com</w:t>
      </w:r>
      <w:r>
        <w:rPr/>
        <w:t>材料题</w:t>
      </w:r>
    </w:p>
    <w:p>
      <w:pPr>
        <w:pStyle w:val="Normal"/>
        <w:bidi w:val="0"/>
        <w:spacing w:lineRule="auto" w:line="360"/>
        <w:rPr/>
      </w:pPr>
      <w:r>
        <w:rPr/>
        <w:t>41</w:t>
      </w:r>
      <w:r>
        <w:rPr/>
        <w:t>、（</w:t>
      </w:r>
      <w:r>
        <w:rPr/>
        <w:t>1</w:t>
      </w:r>
      <w:r>
        <w:rPr/>
        <w:t>）态度：利用儒家思想。意图：宣传维新思想；减少变法阻力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态度：全盘否定传统儒学。作用：维护共和政体；猛烈冲击封建思想的统治地位；使人们思想得到了空前解放。（</w:t>
      </w:r>
      <w:r>
        <w:rPr/>
        <w:t>8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原因：以儒学为代表的传统文化内涵丰富，影响力大；中国的崛起，中国的思想文化影响力大；传统儒学有利于世界和谐，世界发展需要中国传统文化的滋润。（任选</w:t>
      </w:r>
      <w:r>
        <w:rPr/>
        <w:t>2</w:t>
      </w:r>
      <w:r>
        <w:rPr/>
        <w:t>条）</w:t>
      </w:r>
    </w:p>
    <w:p>
      <w:pPr>
        <w:pStyle w:val="Normal"/>
        <w:bidi w:val="0"/>
        <w:spacing w:lineRule="auto" w:line="360"/>
        <w:rPr/>
      </w:pPr>
      <w:r>
        <w:rPr/>
        <w:t>态度：批判继承（取其精华、去其糟粕）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42</w:t>
      </w:r>
      <w:r>
        <w:rPr/>
        <w:t>、（</w:t>
      </w:r>
      <w:r>
        <w:rPr/>
        <w:t>1</w:t>
      </w:r>
      <w:r>
        <w:rPr/>
        <w:t>）主张：否定神的意志是衡量一切的尺度；主张人是万物的尺度，肯定人的价值和尊严。</w:t>
      </w:r>
    </w:p>
    <w:p>
      <w:pPr>
        <w:pStyle w:val="Normal"/>
        <w:bidi w:val="0"/>
        <w:spacing w:lineRule="auto" w:line="360"/>
        <w:jc w:val="left"/>
        <w:rPr/>
      </w:pPr>
      <w:r>
        <w:rPr/>
        <w:t>意义：第一次把人置于世界和社会的中心；这是在原始宗教和自然统治下人类自我意识的第一次觉醒；是西方人文精神的滥觞。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观点：学会生活；美德即知识；认识你自己。</w:t>
      </w:r>
    </w:p>
    <w:p>
      <w:pPr>
        <w:pStyle w:val="Normal"/>
        <w:bidi w:val="0"/>
        <w:spacing w:lineRule="auto" w:line="360"/>
        <w:jc w:val="left"/>
        <w:rPr/>
      </w:pPr>
      <w:r>
        <w:rPr/>
        <w:t>意义：使哲学真正成为一门研究“人”的学问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观点认为文艺复兴是“真理的重新恢复”是不正确的，因为文艺复兴只是借助古希腊罗马古典文化的形式，实质是一场资产阶级性质的新文化运动。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lineRule="auto" w:line="36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5T02:55:0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