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唐山一中</w:t>
      </w:r>
      <w:r>
        <w:rPr>
          <w:bCs/>
          <w:sz w:val="24"/>
        </w:rPr>
        <w:t>2016—2017</w:t>
      </w:r>
      <w:r>
        <w:rPr>
          <w:rFonts w:ascii="宋体" w:hAnsi="宋体" w:cs="宋体"/>
          <w:bCs/>
          <w:sz w:val="24"/>
        </w:rPr>
        <w:t>学年度第一学期期中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华文楷体"/>
          <w:b/>
          <w:b/>
          <w:bCs/>
          <w:sz w:val="28"/>
          <w:szCs w:val="28"/>
        </w:rPr>
      </w:pPr>
      <w:r>
        <w:rPr>
          <w:rFonts w:ascii="黑体" w:hAnsi="黑体" w:cs="华文楷体" w:eastAsia="黑体"/>
          <w:b/>
          <w:bCs/>
          <w:sz w:val="28"/>
          <w:szCs w:val="28"/>
        </w:rPr>
        <w:t>高</w:t>
      </w:r>
      <w:r>
        <w:rPr>
          <w:rFonts w:ascii="黑体" w:hAnsi="黑体" w:cs="宋体" w:eastAsia="黑体"/>
          <w:b/>
          <w:bCs/>
          <w:sz w:val="28"/>
          <w:szCs w:val="28"/>
        </w:rPr>
        <w:t>二</w:t>
      </w:r>
      <w:r>
        <w:rPr>
          <w:rFonts w:ascii="黑体" w:hAnsi="黑体" w:cs="华文楷体" w:eastAsia="黑体"/>
          <w:b/>
          <w:bCs/>
          <w:sz w:val="28"/>
          <w:szCs w:val="28"/>
        </w:rPr>
        <w:t xml:space="preserve">年级  </w:t>
      </w:r>
      <w:r>
        <w:rPr>
          <w:rFonts w:ascii="黑体" w:hAnsi="黑体" w:cs="宋体" w:eastAsia="黑体"/>
          <w:b/>
          <w:bCs/>
          <w:sz w:val="28"/>
          <w:szCs w:val="28"/>
        </w:rPr>
        <w:t>物理</w:t>
      </w:r>
      <w:r>
        <w:rPr>
          <w:rFonts w:ascii="黑体" w:hAnsi="黑体" w:cs="华文楷体" w:eastAsia="黑体"/>
          <w:b/>
          <w:bCs/>
          <w:sz w:val="28"/>
          <w:szCs w:val="28"/>
        </w:rPr>
        <w:t>试卷</w:t>
      </w:r>
    </w:p>
    <w:p>
      <w:pPr>
        <w:pStyle w:val="Normal"/>
        <w:bidi w:val="0"/>
        <w:spacing w:lineRule="auto" w:line="360"/>
        <w:ind w:left="-10" w:firstLine="29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说明：</w:t>
      </w:r>
    </w:p>
    <w:p>
      <w:pPr>
        <w:pStyle w:val="Normal"/>
        <w:bidi w:val="0"/>
        <w:snapToGrid w:val="false"/>
        <w:spacing w:lineRule="auto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.</w:t>
      </w:r>
      <w:r>
        <w:rPr>
          <w:rFonts w:ascii="华文楷体" w:hAnsi="华文楷体" w:cs="华文楷体" w:eastAsia="华文楷体"/>
        </w:rPr>
        <w:t>考试时间</w:t>
      </w:r>
      <w:r>
        <w:rPr>
          <w:rFonts w:eastAsia="华文楷体" w:cs="华文楷体" w:ascii="华文楷体" w:hAnsi="华文楷体"/>
        </w:rPr>
        <w:t>90</w:t>
      </w:r>
      <w:r>
        <w:rPr>
          <w:rFonts w:ascii="华文楷体" w:hAnsi="华文楷体" w:cs="华文楷体" w:eastAsia="华文楷体"/>
        </w:rPr>
        <w:t>分钟，满分</w:t>
      </w:r>
      <w:r>
        <w:rPr>
          <w:rFonts w:eastAsia="华文楷体" w:cs="华文楷体" w:ascii="华文楷体" w:hAnsi="华文楷体"/>
        </w:rPr>
        <w:t>100</w:t>
      </w:r>
      <w:r>
        <w:rPr>
          <w:rFonts w:ascii="华文楷体" w:hAnsi="华文楷体" w:cs="华文楷体" w:eastAsia="华文楷体"/>
        </w:rPr>
        <w:t>分。</w:t>
      </w:r>
      <w:r>
        <w:rPr>
          <w:rFonts w:eastAsia="华文楷体" w:cs="华文楷体" w:ascii="华文楷体" w:hAnsi="华文楷体"/>
        </w:rPr>
        <w:t>2.</w:t>
      </w:r>
      <w:r>
        <w:rPr>
          <w:rFonts w:ascii="华文楷体" w:hAnsi="华文楷体" w:cs="华文楷体" w:eastAsia="华文楷体"/>
        </w:rPr>
        <w:t>将卷Ⅰ答案用</w:t>
      </w:r>
      <w:r>
        <w:rPr>
          <w:rFonts w:eastAsia="华文楷体" w:cs="华文楷体" w:ascii="华文楷体" w:hAnsi="华文楷体"/>
        </w:rPr>
        <w:t>2B</w:t>
      </w:r>
      <w:r>
        <w:rPr>
          <w:rFonts w:ascii="华文楷体" w:hAnsi="华文楷体" w:cs="华文楷体" w:eastAsia="华文楷体"/>
        </w:rPr>
        <w:t>铅笔涂在答题卡上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将卷Ⅱ的答案用黑色签字笔写在答题卡上。</w:t>
      </w:r>
      <w:r>
        <w:rPr>
          <w:rFonts w:eastAsia="华文楷体" w:cs="华文楷体" w:ascii="华文楷体" w:hAnsi="华文楷体"/>
        </w:rPr>
        <w:t>3.</w:t>
      </w:r>
      <w:r>
        <w:rPr>
          <w:rFonts w:ascii="华文楷体" w:hAnsi="华文楷体" w:cs="华文楷体" w:eastAsia="华文楷体"/>
          <w:b/>
        </w:rPr>
        <w:t>本次考试需填涂的是准考证号（</w:t>
      </w:r>
      <w:r>
        <w:rPr>
          <w:rFonts w:eastAsia="华文楷体" w:cs="华文楷体" w:ascii="华文楷体" w:hAnsi="华文楷体"/>
          <w:b/>
        </w:rPr>
        <w:t>8</w:t>
      </w:r>
      <w:r>
        <w:rPr>
          <w:rFonts w:ascii="华文楷体" w:hAnsi="华文楷体" w:cs="华文楷体" w:eastAsia="华文楷体"/>
          <w:b/>
        </w:rPr>
        <w:t>位），不要误涂成座位号（</w:t>
      </w:r>
      <w:r>
        <w:rPr>
          <w:rFonts w:eastAsia="华文楷体" w:cs="华文楷体" w:ascii="华文楷体" w:hAnsi="华文楷体"/>
          <w:b/>
        </w:rPr>
        <w:t>5</w:t>
      </w:r>
      <w:r>
        <w:rPr>
          <w:rFonts w:ascii="华文楷体" w:hAnsi="华文楷体" w:cs="华文楷体" w:eastAsia="华文楷体"/>
          <w:b/>
        </w:rPr>
        <w:t>位），座位号只需在相应位置填写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bidi w:val="0"/>
        <w:spacing w:lineRule="auto" w:line="360"/>
        <w:ind w:left="-10" w:firstLine="33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卷Ⅰ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选择题  共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ind w:left="-10" w:firstLine="3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420" w:hanging="420"/>
        <w:rPr>
          <w:rFonts w:ascii="黑体" w:hAnsi="黑体" w:eastAsia="黑体"/>
          <w:szCs w:val="21"/>
        </w:rPr>
      </w:pPr>
      <w:r>
        <w:rPr>
          <w:rFonts w:cs="黑体" w:eastAsia="黑体"/>
        </w:rPr>
        <w:t>一</w:t>
      </w:r>
      <w:r>
        <w:rPr>
          <w:rFonts w:cs="黑体" w:eastAsia="黑体"/>
        </w:rPr>
        <w:t>、选择题：本题共</w:t>
      </w:r>
      <w:r>
        <w:rPr>
          <w:rFonts w:eastAsia="黑体"/>
        </w:rPr>
        <w:t>12</w:t>
      </w:r>
      <w:r>
        <w:rPr>
          <w:rFonts w:cs="黑体" w:eastAsia="黑体"/>
        </w:rPr>
        <w:t>小题，每题</w:t>
      </w:r>
      <w:r>
        <w:rPr>
          <w:rFonts w:eastAsia="黑体"/>
        </w:rPr>
        <w:t>4</w:t>
      </w:r>
      <w:r>
        <w:rPr>
          <w:rFonts w:cs="黑体" w:eastAsia="黑体"/>
        </w:rPr>
        <w:t>分。在每小题给出的四个选项中，第</w:t>
      </w:r>
      <w:r>
        <w:rPr>
          <w:rFonts w:eastAsia="黑体"/>
        </w:rPr>
        <w:t>1</w:t>
      </w:r>
      <w:r>
        <w:rPr>
          <w:rFonts w:eastAsia="黑体"/>
        </w:rPr>
        <w:t>～</w:t>
      </w:r>
      <w:r>
        <w:rPr>
          <w:rFonts w:eastAsia="黑体"/>
        </w:rPr>
        <w:t>8</w:t>
      </w:r>
      <w:r>
        <w:rPr>
          <w:rFonts w:cs="黑体" w:eastAsia="黑体"/>
        </w:rPr>
        <w:t>题只有一项符合题目要求，</w:t>
      </w:r>
      <w:r>
        <w:rPr>
          <w:rFonts w:cs="黑体" w:eastAsia="黑体"/>
        </w:rPr>
        <w:t>第</w:t>
      </w:r>
      <w:r>
        <w:rPr>
          <w:rFonts w:eastAsia="黑体"/>
        </w:rPr>
        <w:t>9</w:t>
      </w:r>
      <w:r>
        <w:rPr>
          <w:rFonts w:eastAsia="黑体"/>
        </w:rPr>
        <w:t>～</w:t>
      </w:r>
      <w:r>
        <w:rPr>
          <w:rFonts w:eastAsia="黑体"/>
        </w:rPr>
        <w:t>12</w:t>
      </w:r>
      <w:r>
        <w:rPr>
          <w:rFonts w:cs="黑体" w:eastAsia="黑体"/>
        </w:rPr>
        <w:t>题有多项符合题目要求。全部选对的得</w:t>
      </w:r>
      <w:r>
        <w:rPr>
          <w:rFonts w:eastAsia="黑体"/>
        </w:rPr>
        <w:t>4</w:t>
      </w:r>
      <w:r>
        <w:rPr>
          <w:rFonts w:cs="黑体" w:eastAsia="黑体"/>
        </w:rPr>
        <w:t>分，选对但不全的得</w:t>
      </w:r>
      <w:r>
        <w:rPr>
          <w:rFonts w:eastAsia="黑体"/>
        </w:rPr>
        <w:t>2</w:t>
      </w:r>
      <w:r>
        <w:rPr>
          <w:rFonts w:cs="黑体" w:eastAsia="黑体"/>
        </w:rPr>
        <w:t>分，有错选的得</w:t>
      </w:r>
      <w:r>
        <w:rPr>
          <w:rFonts w:eastAsia="黑体"/>
        </w:rPr>
        <w:t>0</w:t>
      </w:r>
      <w:r>
        <w:rPr>
          <w:rFonts w:cs="黑体" w:eastAsia="黑体"/>
        </w:rPr>
        <w:t>分。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5110</wp:posOffset>
                </wp:positionH>
                <wp:positionV relativeFrom="paragraph">
                  <wp:posOffset>60960</wp:posOffset>
                </wp:positionV>
                <wp:extent cx="909955" cy="941070"/>
                <wp:effectExtent l="5080" t="0" r="0" b="4445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941040"/>
                          <a:chOff x="0" y="0"/>
                          <a:chExt cx="910080" cy="9410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040" y="0"/>
                            <a:ext cx="9050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"/>
                            <a:ext cx="901800" cy="92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19.3pt;margin-top:4.8pt;width:71.65pt;height:74.1pt" coordorigin="6386,96" coordsize="1433,1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394;top:96;width:1424;height:1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3" stroked="t" o:allowincell="f" style="position:absolute;left:6386;top:117;width:1419;height:1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</w:t>
      </w:r>
      <w:r>
        <w:rPr/>
        <w:t>．</w:t>
      </w:r>
      <w:r>
        <w:rPr/>
        <w:t>磁电式电流表</w:t>
      </w:r>
      <w:r>
        <w:rPr/>
        <w:t>结构如图所示</w:t>
      </w:r>
      <w:r>
        <w:rPr/>
        <w:t>，下列说法中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电流表的工作原理是安培力对通电导线的加速作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电流表的工作原理是安培力对通电导线的形变作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电流表指针的偏转角与所通电流成反比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电流表指针的偏转角与所通电流成正比</w:t>
      </w:r>
    </w:p>
    <w:p>
      <w:pPr>
        <w:pStyle w:val="Normal"/>
        <w:bidi w:val="0"/>
        <w:snapToGrid w:val="false"/>
        <w:spacing w:lineRule="auto" w:line="360"/>
        <w:ind w:left="305" w:hanging="336"/>
        <w:rPr/>
      </w:pPr>
      <w:r>
        <w:rPr/>
        <w:t>2</w:t>
      </w:r>
      <w:r>
        <w:rPr/>
        <w:t>．把一根不计重力的通电的硬直导线</w:t>
      </w:r>
      <w:r>
        <w:rPr>
          <w:i/>
        </w:rPr>
        <w:t>ab</w:t>
      </w:r>
      <w:r>
        <w:rPr/>
        <w:t>放在磁场中，导线所在区域的磁感线呈弧形，如图所示。导线可以在空中自由移动和转动，导线中的电流方向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，关于导线的受力和运动情况下述说法正确的是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79215</wp:posOffset>
            </wp:positionH>
            <wp:positionV relativeFrom="paragraph">
              <wp:posOffset>46990</wp:posOffset>
            </wp:positionV>
            <wp:extent cx="1152525" cy="4857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硬直导线先转动，后边转动边下移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B</w:t>
      </w:r>
      <w:r>
        <w:rPr/>
        <w:t>．硬直导线只能转动，不会向下移动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C</w:t>
      </w:r>
      <w:r>
        <w:rPr/>
        <w:t>．硬直导线所受安培力的方向与导线平行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D</w:t>
      </w:r>
      <w:r>
        <w:rPr/>
        <w:t>．在图示位置，</w:t>
      </w:r>
      <w:r>
        <w:rPr>
          <w:i/>
        </w:rPr>
        <w:t>a</w:t>
      </w:r>
      <w:r>
        <w:rPr/>
        <w:t>端受力垂直纸面向内，</w:t>
      </w:r>
      <w:r>
        <w:rPr>
          <w:i/>
        </w:rPr>
        <w:t>b</w:t>
      </w:r>
      <w:r>
        <w:rPr/>
        <w:t>端受力垂直纸面向外</w:t>
      </w:r>
    </w:p>
    <w:p>
      <w:pPr>
        <w:pStyle w:val="Style14"/>
        <w:bidi w:val="0"/>
        <w:snapToGrid w:val="false"/>
        <w:spacing w:lineRule="auto" w:line="360"/>
        <w:ind w:left="335" w:hanging="32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04665</wp:posOffset>
            </wp:positionH>
            <wp:positionV relativeFrom="paragraph">
              <wp:posOffset>260985</wp:posOffset>
            </wp:positionV>
            <wp:extent cx="1386840" cy="115189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所示是测定小灯泡伏安特性的电路图，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内阻不计，两电表可看做理想电表，那么下列说法中正确的是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闭合电键前滑动变阻器的滑片应滑到最右端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电路中的滑动变阻器采用的是限流式接法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滑动变阻器的滑片向右滑动时，小灯泡变亮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滑动变阻器的滑片向右滑动时，小灯泡变暗</w:t>
      </w:r>
    </w:p>
    <w:p>
      <w:pPr>
        <w:pStyle w:val="Normal"/>
        <w:tabs>
          <w:tab w:val="clear" w:pos="420"/>
          <w:tab w:val="left" w:pos="156" w:leader="none"/>
          <w:tab w:val="left" w:pos="2307" w:leader="none"/>
          <w:tab w:val="left" w:pos="4095" w:leader="none"/>
          <w:tab w:val="left" w:pos="6089" w:leader="none"/>
        </w:tabs>
        <w:bidi w:val="0"/>
        <w:spacing w:lineRule="auto" w:line="360"/>
        <w:ind w:left="334" w:hanging="344"/>
        <w:rPr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655060</wp:posOffset>
            </wp:positionH>
            <wp:positionV relativeFrom="paragraph">
              <wp:posOffset>691515</wp:posOffset>
            </wp:positionV>
            <wp:extent cx="1438910" cy="60134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所示，</w:t>
      </w:r>
      <w:r>
        <w:rPr>
          <w:i/>
          <w:szCs w:val="21"/>
        </w:rPr>
        <w:t>MN</w:t>
      </w:r>
      <w:r>
        <w:rPr>
          <w:szCs w:val="21"/>
        </w:rPr>
        <w:t>、</w:t>
      </w:r>
      <w:r>
        <w:rPr>
          <w:i/>
          <w:szCs w:val="21"/>
        </w:rPr>
        <w:t>PQ</w:t>
      </w:r>
      <w:r>
        <w:rPr>
          <w:szCs w:val="21"/>
        </w:rPr>
        <w:t>为水平放置的平行导轨，通电导体棒</w:t>
      </w:r>
      <w:r>
        <w:rPr>
          <w:i/>
          <w:szCs w:val="21"/>
        </w:rPr>
        <w:t>ab</w:t>
      </w:r>
      <w:r>
        <w:rPr>
          <w:szCs w:val="21"/>
        </w:rPr>
        <w:t>垂直放置在导轨上，已知导体棒质量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，长</w:t>
      </w:r>
      <w:r>
        <w:rPr>
          <w:i/>
          <w:szCs w:val="21"/>
        </w:rPr>
        <w:t>L</w:t>
      </w:r>
      <w:r>
        <w:rPr>
          <w:szCs w:val="21"/>
        </w:rPr>
        <w:t>=2.0m</w:t>
      </w:r>
      <w:r>
        <w:rPr>
          <w:szCs w:val="21"/>
        </w:rPr>
        <w:t>，通以电流</w:t>
      </w:r>
      <w:r>
        <w:rPr>
          <w:i/>
          <w:szCs w:val="21"/>
        </w:rPr>
        <w:t>I</w:t>
      </w:r>
      <w:r>
        <w:rPr>
          <w:szCs w:val="21"/>
        </w:rPr>
        <w:t>=5.0 A</w:t>
      </w:r>
      <w:r>
        <w:rPr>
          <w:szCs w:val="21"/>
        </w:rPr>
        <w:t>，方向如图所示，导体棒与导轨间的动摩擦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若使导体棒水平向右匀速运动，要求轨道内所加与导体棒</w:t>
      </w:r>
      <w:r>
        <w:rPr>
          <w:i/>
          <w:szCs w:val="21"/>
        </w:rPr>
        <w:t>ab</w:t>
      </w:r>
      <w:r>
        <w:rPr>
          <w:szCs w:val="21"/>
        </w:rPr>
        <w:t>垂直的匀强磁场最小，则磁场的方向与轨道平面的夹角是（</w:t>
      </w:r>
      <w:r>
        <w:rPr>
          <w:i/>
          <w:szCs w:val="21"/>
        </w:rPr>
        <w:t>g</w:t>
      </w:r>
      <w:r>
        <w:rPr>
          <w:szCs w:val="21"/>
        </w:rPr>
        <w:t>=l0 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625" w:leader="none"/>
          <w:tab w:val="left" w:pos="4515" w:leader="none"/>
          <w:tab w:val="left" w:pos="6405" w:leader="none"/>
          <w:tab w:val="left" w:pos="7557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0°       B</w:t>
      </w:r>
      <w:r>
        <w:rPr>
          <w:szCs w:val="21"/>
        </w:rPr>
        <w:t>．</w:t>
      </w:r>
      <w:r>
        <w:rPr>
          <w:szCs w:val="21"/>
        </w:rPr>
        <w:t>45°       C</w:t>
      </w:r>
      <w:r>
        <w:rPr>
          <w:szCs w:val="21"/>
        </w:rPr>
        <w:t>．</w:t>
      </w:r>
      <w:r>
        <w:rPr>
          <w:szCs w:val="21"/>
        </w:rPr>
        <w:t>60°      D</w:t>
      </w:r>
      <w:r>
        <w:rPr>
          <w:szCs w:val="21"/>
        </w:rPr>
        <w:t>．</w:t>
      </w:r>
      <w:r>
        <w:rPr>
          <w:szCs w:val="21"/>
        </w:rPr>
        <w:t>90°</w:t>
      </w:r>
    </w:p>
    <w:p>
      <w:pPr>
        <w:pStyle w:val="Normal"/>
        <w:bidi w:val="0"/>
        <w:spacing w:lineRule="auto" w:line="360"/>
        <w:ind w:left="315" w:right="198" w:hanging="315"/>
        <w:rPr>
          <w:color w:val="00000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59680</wp:posOffset>
            </wp:positionH>
            <wp:positionV relativeFrom="paragraph">
              <wp:posOffset>421005</wp:posOffset>
            </wp:positionV>
            <wp:extent cx="704850" cy="87630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"/>
        </w:rPr>
        <w:t>5</w:t>
      </w:r>
      <w:r>
        <w:rPr>
          <w:color w:val="000000"/>
          <w:szCs w:val="21"/>
          <w:lang w:val="en"/>
        </w:rPr>
        <w:t>．如图所示，通有恒定电流的导线</w:t>
      </w:r>
      <w:r>
        <w:rPr>
          <w:i/>
          <w:color w:val="000000"/>
          <w:szCs w:val="21"/>
          <w:lang w:val="en"/>
        </w:rPr>
        <w:t>MN</w:t>
      </w:r>
      <w:r>
        <w:rPr>
          <w:color w:val="000000"/>
          <w:szCs w:val="21"/>
          <w:lang w:val="en"/>
        </w:rPr>
        <w:t>与闭合金属框共面，第一次将金属框由</w:t>
      </w:r>
      <w:r>
        <w:rPr>
          <w:color w:val="000000"/>
          <w:szCs w:val="21"/>
          <w:lang w:val="en"/>
        </w:rPr>
        <w:t>I</w:t>
      </w:r>
      <w:r>
        <w:rPr>
          <w:color w:val="000000"/>
          <w:szCs w:val="21"/>
          <w:lang w:val="en"/>
        </w:rPr>
        <w:t>平移到Ⅱ，第二次将金属框由</w:t>
      </w:r>
      <w:r>
        <w:rPr>
          <w:color w:val="000000"/>
          <w:szCs w:val="21"/>
          <w:lang w:val="en"/>
        </w:rPr>
        <w:t>I</w:t>
      </w:r>
      <w:r>
        <w:rPr>
          <w:color w:val="000000"/>
          <w:szCs w:val="21"/>
          <w:lang w:val="en"/>
        </w:rPr>
        <w:t>绕</w:t>
      </w:r>
      <w:r>
        <w:rPr>
          <w:i/>
          <w:color w:val="000000"/>
          <w:szCs w:val="21"/>
          <w:lang w:val="en"/>
        </w:rPr>
        <w:t>cd</w:t>
      </w:r>
      <w:r>
        <w:rPr>
          <w:color w:val="000000"/>
          <w:szCs w:val="21"/>
          <w:lang w:val="en"/>
        </w:rPr>
        <w:t>边翻转到Ⅱ，设先后两次通过金属框的磁通量的变化分别为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  <w:lang w:val="en"/>
        </w:rPr>
        <w:t>和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  <w:lang w:val="en"/>
        </w:rPr>
        <w:t>，则</w:t>
      </w:r>
    </w:p>
    <w:p>
      <w:pPr>
        <w:pStyle w:val="Normal"/>
        <w:bidi w:val="0"/>
        <w:spacing w:lineRule="auto" w:line="360"/>
        <w:ind w:left="327" w:right="198" w:hanging="0"/>
        <w:rPr>
          <w:color w:val="000000"/>
          <w:szCs w:val="21"/>
          <w:lang w:val="en"/>
        </w:rPr>
      </w:pPr>
      <w:r>
        <w:rPr>
          <w:rFonts w:eastAsia="Times New Roman"/>
          <w:color w:val="000000"/>
          <w:szCs w:val="21"/>
          <w:lang w:val="en"/>
        </w:rPr>
        <w:t xml:space="preserve"> </w:t>
      </w:r>
      <w:r>
        <w:rPr>
          <w:color w:val="000000"/>
          <w:szCs w:val="21"/>
          <w:lang w:val="en"/>
        </w:rPr>
        <w:t>A</w:t>
      </w:r>
      <w:r>
        <w:rPr>
          <w:color w:val="000000"/>
          <w:szCs w:val="21"/>
          <w:lang w:val="en"/>
        </w:rPr>
        <w:t>．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  <w:lang w:val="en"/>
        </w:rPr>
        <w:t>&gt;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  <w:lang w:val="en"/>
        </w:rPr>
        <w:t xml:space="preserve">                      B</w:t>
      </w:r>
      <w:r>
        <w:rPr>
          <w:color w:val="000000"/>
          <w:szCs w:val="21"/>
          <w:lang w:val="en"/>
        </w:rPr>
        <w:t>．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  <w:lang w:val="en"/>
        </w:rPr>
        <w:t>&lt;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  <w:lang w:val="en"/>
        </w:rPr>
        <w:t xml:space="preserve"> </w:t>
      </w:r>
    </w:p>
    <w:p>
      <w:pPr>
        <w:pStyle w:val="Normal"/>
        <w:bidi w:val="0"/>
        <w:spacing w:lineRule="auto" w:line="360"/>
        <w:ind w:left="327" w:right="198" w:firstLine="105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C</w:t>
      </w:r>
      <w:r>
        <w:rPr>
          <w:color w:val="000000"/>
          <w:szCs w:val="21"/>
          <w:lang w:val="en"/>
        </w:rPr>
        <w:t>．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  <w:lang w:val="en"/>
        </w:rPr>
        <w:t>=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  <w:lang w:val="en"/>
        </w:rPr>
        <w:t xml:space="preserve">                      D</w:t>
      </w:r>
      <w:r>
        <w:rPr>
          <w:color w:val="000000"/>
          <w:szCs w:val="21"/>
          <w:lang w:val="en"/>
        </w:rPr>
        <w:t>．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  <w:lang w:val="en"/>
        </w:rPr>
        <w:t>=-</w:t>
      </w:r>
      <w:r>
        <w:rPr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0"/>
        <w:spacing w:lineRule="auto" w:line="360"/>
        <w:ind w:left="335" w:hanging="312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用多用电表探测黑箱内电学元件的实验中，某次</w:t>
      </w:r>
      <w:r>
        <w:rPr>
          <w:color w:val="000000"/>
          <w:szCs w:val="21"/>
        </w:rPr>
        <w:t>测量结果如下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用直流电压挡测量，</w:t>
      </w:r>
      <w:r>
        <w:rPr>
          <w:i/>
          <w:color w:val="000000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</w:rPr>
        <w:t>C</w:t>
      </w:r>
      <w:r>
        <w:rPr>
          <w:color w:val="000000"/>
          <w:szCs w:val="21"/>
        </w:rPr>
        <w:t>三点间均无电压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用欧姆挡测量，</w:t>
      </w:r>
      <w:r>
        <w:rPr>
          <w:i/>
          <w:color w:val="000000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</w:rPr>
        <w:t>B</w:t>
      </w:r>
      <w:r>
        <w:rPr>
          <w:color w:val="000000"/>
          <w:szCs w:val="21"/>
        </w:rPr>
        <w:t>间正接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反接阻值不变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欧姆挡测量，黑表笔接</w:t>
      </w:r>
      <w:r>
        <w:rPr>
          <w:i/>
          <w:color w:val="000000"/>
        </w:rPr>
        <w:t>A</w:t>
      </w:r>
      <w:r>
        <w:rPr>
          <w:color w:val="000000"/>
          <w:szCs w:val="21"/>
        </w:rPr>
        <w:t>点，红表笔接</w:t>
      </w:r>
      <w:r>
        <w:rPr>
          <w:i/>
          <w:color w:val="000000"/>
        </w:rPr>
        <w:t>C</w:t>
      </w:r>
      <w:r>
        <w:rPr>
          <w:color w:val="000000"/>
          <w:szCs w:val="21"/>
        </w:rPr>
        <w:t>点，有阻值；反接阻值很大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用欧姆挡测量，黑表笔接</w:t>
      </w:r>
      <w:r>
        <w:rPr>
          <w:i/>
          <w:color w:val="000000"/>
        </w:rPr>
        <w:t>B</w:t>
      </w:r>
      <w:r>
        <w:rPr>
          <w:color w:val="000000"/>
          <w:szCs w:val="21"/>
        </w:rPr>
        <w:t>点，红表笔接</w:t>
      </w:r>
      <w:r>
        <w:rPr>
          <w:i/>
          <w:color w:val="000000"/>
        </w:rPr>
        <w:t>C</w:t>
      </w:r>
      <w:r>
        <w:rPr>
          <w:color w:val="000000"/>
          <w:szCs w:val="21"/>
        </w:rPr>
        <w:t>点，有阻值，阻值比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步测得的</w:t>
      </w:r>
      <w:r>
        <w:rPr>
          <w:color w:val="000000"/>
          <w:szCs w:val="21"/>
        </w:rPr>
        <w:t>略</w:t>
      </w:r>
      <w:r>
        <w:rPr>
          <w:color w:val="000000"/>
          <w:szCs w:val="21"/>
        </w:rPr>
        <w:t>大；反接阻值很大</w:t>
      </w:r>
      <w:r>
        <w:rPr>
          <w:color w:val="000000"/>
          <w:szCs w:val="21"/>
        </w:rPr>
        <w:t>。（二极管正向电阻小于固定电阻阻值）。依据以上结论可判断箱内元件的接法为</w:t>
      </w:r>
    </w:p>
    <w:p>
      <w:pPr>
        <w:pStyle w:val="Normal"/>
        <w:bidi w:val="0"/>
        <w:spacing w:lineRule="auto" w:line="360"/>
        <w:ind w:left="919" w:hanging="604"/>
        <w:rPr>
          <w:rFonts w:ascii="宋体" w:hAnsi="宋体" w:eastAsia="黑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</wp:posOffset>
                </wp:positionH>
                <wp:positionV relativeFrom="paragraph">
                  <wp:posOffset>17780</wp:posOffset>
                </wp:positionV>
                <wp:extent cx="4681855" cy="763905"/>
                <wp:effectExtent l="6350" t="0" r="0" b="0"/>
                <wp:wrapNone/>
                <wp:docPr id="6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763920"/>
                          <a:chOff x="0" y="0"/>
                          <a:chExt cx="4681800" cy="76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82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90000" y="119880"/>
                              <a:ext cx="80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77400"/>
                              <a:ext cx="294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863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09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5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228600"/>
                              <a:ext cx="151920" cy="151920"/>
                            </a:xfrm>
                          </wpg:grpSpPr>
                          <wps:wsp>
                            <wps:cNvSpPr/>
                            <wps:spPr>
                              <a:xfrm rot="18892200">
                                <a:off x="16200" y="28080"/>
                                <a:ext cx="1195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7560"/>
                                <a:ext cx="763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60"/>
                              <a:ext cx="134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0"/>
                              <a:ext cx="134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419040"/>
                              <a:ext cx="134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122400"/>
                              <a:ext cx="41796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2200" y="12384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81360"/>
                            <a:ext cx="2944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80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3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09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240" y="25092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 rot="2692200">
                              <a:off x="16200" y="28080"/>
                              <a:ext cx="11952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840"/>
                              <a:ext cx="78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2200" y="1152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1656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38880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3600" y="122400"/>
                            <a:ext cx="4179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2780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84960"/>
                            <a:ext cx="2944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483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17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13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5320" y="23868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 rot="13492200">
                              <a:off x="16200" y="28080"/>
                              <a:ext cx="11952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760"/>
                              <a:ext cx="78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3600" y="1512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1404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39240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5000" y="126360"/>
                            <a:ext cx="4179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12240"/>
                            <a:ext cx="10782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112320"/>
                              <a:ext cx="80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69840"/>
                              <a:ext cx="294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78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01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75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560" y="222840"/>
                              <a:ext cx="151920" cy="151920"/>
                            </a:xfrm>
                          </wpg:grpSpPr>
                          <wps:wsp>
                            <wps:cNvSpPr/>
                            <wps:spPr>
                              <a:xfrm rot="8092200">
                                <a:off x="16200" y="28080"/>
                                <a:ext cx="1195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65880"/>
                                <a:ext cx="763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4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920" y="5040"/>
                              <a:ext cx="134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411480"/>
                              <a:ext cx="134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114840"/>
                              <a:ext cx="41796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0" y="58212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59184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59184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59184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3.4pt;margin-top:1.4pt;width:368.65pt;height:60.15pt" coordorigin="468,28" coordsize="7373,1203">
                <v:group id="shape_0" alt="组合 20" style="position:absolute;left:468;top:28;width:1698;height:930">
                  <v:line id="shape_0" from="610,217" to="1875,217" ID="直线 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22" fillcolor="white" stroked="t" o:allowincell="f" style="position:absolute;left:1052;top:150;width:463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3" fillcolor="black" stroked="t" o:allowincell="f" style="position:absolute;left:1282;top:79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" fillcolor="black" stroked="t" o:allowincell="f" style="position:absolute;left:1884;top:200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5" fillcolor="black" stroked="t" o:allowincell="f" style="position:absolute;left:615;top:19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26" style="position:absolute;left:852;top:400;width:203;height:18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7" fillcolor="white" stroked="t" o:allowincell="f" style="position:absolute;left:866;top:432;width:187;height:149;mso-wrap-style:none;v-text-anchor:middle;rotation:31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2,400" to="971,522" ID="直线 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;top:40;width:21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28;width:21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;top:688;width:21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,221" to="1299,811" ID="直线 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377,223" to="5642,223" ID="直线 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35" fillcolor="white" stroked="t" o:allowincell="f" style="position:absolute;left:4819;top:156;width:46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6" fillcolor="black" stroked="t" o:allowincell="f" style="position:absolute;left:5001;top:78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" fillcolor="black" stroked="t" o:allowincell="f" style="position:absolute;left:5651;top:20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" fillcolor="black" stroked="t" o:allowincell="f" style="position:absolute;left:4381;top:20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39" style="position:absolute;left:5218;top:434;width:201;height:184">
                  <v:shape id="shape_0" ID="自选图形 40" fillcolor="white" stroked="t" o:allowincell="f" style="position:absolute;left:5218;top:467;width:187;height:149;mso-wrap-style:none;v-text-anchor:middle;rotation:4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97,434" to="5419,553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36;top:46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54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640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9,221" to="5666,811" ID="直线 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86,229" to="7551,229" ID="直线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48" fillcolor="white" stroked="t" o:allowincell="f" style="position:absolute;left:6727;top:162;width:46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9" fillcolor="black" stroked="t" o:allowincell="f" style="position:absolute;left:6909;top:79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" fillcolor="black" stroked="t" o:allowincell="f" style="position:absolute;left:7559;top:21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1" fillcolor="black" stroked="t" o:allowincell="f" style="position:absolute;left:6290;top:20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52" style="position:absolute;left:7134;top:447;width:201;height:184">
                  <v:shape id="shape_0" ID="自选图形 53" fillcolor="white" stroked="t" o:allowincell="f" style="position:absolute;left:7147;top:448;width:187;height:149;mso-wrap-style:none;v-text-anchor:middle;rotation:22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34,512" to="7256,631" ID="直线 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43;top:52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50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646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7,227" to="7574,817" ID="直线 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组合 59" style="position:absolute;left:2372;top:47;width:1699;height:919">
                  <v:line id="shape_0" from="2514,224" to="3779,224" ID="直线 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61" fillcolor="white" stroked="t" o:allowincell="f" style="position:absolute;left:2957;top:157;width:463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62" fillcolor="black" stroked="t" o:allowincell="f" style="position:absolute;left:3186;top:80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3" fillcolor="black" stroked="t" o:allowincell="f" style="position:absolute;left:3788;top:20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4" fillcolor="black" stroked="t" o:allowincell="f" style="position:absolute;left:2518;top:20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65" style="position:absolute;left:2777;top:442;width:202;height:182">
                    <v:shape id="shape_0" ID="自选图形 66" fillcolor="white" stroked="t" o:allowincell="f" style="position:absolute;left:2777;top:442;width:187;height:149;mso-wrap-style:none;v-text-anchor:middle;rotation:13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0,502" to="2979,624" ID="直线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72;top:47;width:21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9;top:55;width:21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695;width:21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6,228" to="3203,818" ID="直线 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0;top:945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960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960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960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bidi w:val="0"/>
        <w:spacing w:lineRule="auto" w:line="360"/>
        <w:ind w:left="275" w:hanging="275"/>
        <w:rPr/>
      </w:pPr>
      <w:r>
        <w:rPr/>
        <w:t>7</w:t>
      </w:r>
      <w:r>
        <w:rPr/>
        <w:t>．</w:t>
      </w:r>
      <w:r>
        <w:rPr/>
        <w:t>有一直流电动机的内阻是</w:t>
      </w:r>
      <w:r>
        <w:rPr/>
        <w:t>4.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将电动机和一盏标有“</w:t>
      </w:r>
      <w:r>
        <w:rPr/>
        <w:t>110V</w:t>
      </w:r>
      <w:r>
        <w:rPr/>
        <w:t>、</w:t>
      </w:r>
      <w:r>
        <w:rPr/>
        <w:t>60W</w:t>
      </w:r>
      <w:r>
        <w:rPr>
          <w:rFonts w:cs="宋体" w:ascii="宋体" w:hAnsi="宋体"/>
        </w:rPr>
        <w:t>”</w:t>
      </w:r>
      <w:r>
        <w:rPr/>
        <w:t>的灯泡串联后接在电压为</w:t>
      </w:r>
      <w:r>
        <w:rPr/>
        <w:t>220V</w:t>
      </w:r>
      <w:r>
        <w:rPr/>
        <w:t>的电路两端，若灯正常发光，则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电动机的输入功率为</w:t>
      </w:r>
      <w:r>
        <w:rPr/>
        <w:t>120W            B</w:t>
      </w:r>
      <w:r>
        <w:rPr/>
        <w:t>．电动机的发热功率为</w:t>
      </w:r>
      <w:r>
        <w:rPr/>
        <w:t>60W</w:t>
      </w:r>
    </w:p>
    <w:p>
      <w:pPr>
        <w:pStyle w:val="Normal"/>
        <w:bidi w:val="0"/>
        <w:spacing w:lineRule="auto" w:line="360"/>
        <w:ind w:left="273" w:firstLine="151"/>
        <w:rPr/>
      </w:pPr>
      <w:r>
        <w:rPr/>
        <w:t>C</w:t>
      </w:r>
      <w:r>
        <w:rPr/>
        <w:t>．电路消耗的总功率为</w:t>
      </w:r>
      <w:r>
        <w:rPr/>
        <w:t>60W             D</w:t>
      </w:r>
      <w:r>
        <w:rPr/>
        <w:t>．电动机的输出功率约为</w:t>
      </w:r>
      <w:r>
        <w:rPr/>
        <w:t>58.7W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两电源的电动势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当外电路电阻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>时，外电路消耗功率正好相等。当外电路电阻降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时，电源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时对应的外电路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电源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时对应的外电路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，电源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的内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电源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的内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  <w:vertAlign w:val="subscript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 xml:space="preserve"> 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 xml:space="preserve"> P</w:t>
      </w:r>
      <w:r>
        <w:rPr>
          <w:szCs w:val="21"/>
          <w:vertAlign w:val="subscript"/>
          <w:lang w:val="pt-BR"/>
        </w:rPr>
        <w:t xml:space="preserve">2                        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 xml:space="preserve"> 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 xml:space="preserve"> P</w:t>
      </w:r>
      <w:r>
        <w:rPr>
          <w:szCs w:val="21"/>
          <w:vertAlign w:val="subscript"/>
          <w:lang w:val="pt-BR"/>
        </w:rPr>
        <w:t xml:space="preserve">2     </w:t>
      </w:r>
    </w:p>
    <w:p>
      <w:pPr>
        <w:pStyle w:val="Normal"/>
        <w:bidi w:val="0"/>
        <w:spacing w:lineRule="auto" w:line="360"/>
        <w:ind w:firstLine="315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 xml:space="preserve"> 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 xml:space="preserve"> P</w:t>
      </w:r>
      <w:r>
        <w:rPr>
          <w:szCs w:val="21"/>
          <w:vertAlign w:val="subscript"/>
          <w:lang w:val="pt-BR"/>
        </w:rPr>
        <w:t xml:space="preserve">2                   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 xml:space="preserve"> 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 xml:space="preserve"> P</w:t>
      </w:r>
      <w:r>
        <w:rPr>
          <w:szCs w:val="21"/>
          <w:vertAlign w:val="subscript"/>
          <w:lang w:val="pt-BR"/>
        </w:rPr>
        <w:t xml:space="preserve">2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关于通电直导线在匀强磁场中受安培力的说法，正确的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安培力的方向与磁场方向垂直，同时又与电流方向垂直</w:t>
      </w:r>
    </w:p>
    <w:p>
      <w:pPr>
        <w:pStyle w:val="Normal"/>
        <w:bidi w:val="0"/>
        <w:spacing w:lineRule="auto" w:line="360"/>
        <w:rPr>
          <w:color w:val="000000"/>
          <w:spacing w:val="-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2"/>
        </w:rPr>
        <w:t>若某段导线在磁场中取某一方向时受到的安培力最大，此时导线必与磁场方向垂直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</w:rPr>
        <w:t xml:space="preserve">   C</w:t>
      </w:r>
      <w:r>
        <w:rPr>
          <w:color w:val="000000"/>
        </w:rPr>
        <w:t>．若导线受到的安培力为</w:t>
      </w:r>
      <w:r>
        <w:rPr>
          <w:color w:val="000000"/>
        </w:rPr>
        <w:t>0</w:t>
      </w:r>
      <w:r>
        <w:rPr>
          <w:color w:val="000000"/>
        </w:rPr>
        <w:t>，导线所在处的磁感应强度必为</w:t>
      </w:r>
      <w:r>
        <w:rPr>
          <w:color w:val="000000"/>
        </w:rPr>
        <w:t>0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安培力的大小只跟磁场的强弱和电流大小有关</w:t>
      </w:r>
    </w:p>
    <w:p>
      <w:pPr>
        <w:pStyle w:val="Normal"/>
        <w:bidi w:val="0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85030</wp:posOffset>
            </wp:positionH>
            <wp:positionV relativeFrom="paragraph">
              <wp:posOffset>379095</wp:posOffset>
            </wp:positionV>
            <wp:extent cx="1290320" cy="912495"/>
            <wp:effectExtent l="0" t="0" r="0" b="0"/>
            <wp:wrapNone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质量为</w:t>
      </w:r>
      <w:r>
        <w:rPr>
          <w:i/>
        </w:rPr>
        <w:t>m</w:t>
      </w:r>
      <w:r>
        <w:rPr/>
        <w:t>、长为</w:t>
      </w:r>
      <w:r>
        <w:rPr>
          <w:i/>
        </w:rPr>
        <w:t>L</w:t>
      </w:r>
      <w:r>
        <w:rPr/>
        <w:t>的直导线用两绝缘细线悬挂于</w:t>
      </w:r>
      <w:r>
        <w:rPr>
          <w:i/>
        </w:rPr>
        <w:t>O</w:t>
      </w:r>
      <w:r>
        <w:rPr>
          <w:i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并处于匀强磁场中。当导线中通以沿</w:t>
      </w:r>
      <w:r>
        <w:rPr>
          <w:i/>
        </w:rPr>
        <w:t>x</w:t>
      </w:r>
      <w:r>
        <w:rPr/>
        <w:t>正方向的电流</w:t>
      </w:r>
      <w:r>
        <w:rPr>
          <w:i/>
        </w:rPr>
        <w:t>I</w:t>
      </w:r>
      <w:r>
        <w:rPr/>
        <w:t>，且导线保持静止时，悬线与竖直方向夹角为</w:t>
      </w:r>
      <w:r>
        <w:rPr>
          <w:i/>
        </w:rPr>
        <w:t>θ</w:t>
      </w:r>
      <w:r>
        <w:rPr/>
        <w:t>。则磁感应强度方向和大小可能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>
          <w:i/>
        </w:rPr>
        <w:t>z</w:t>
      </w:r>
      <w:r>
        <w:rPr/>
        <w:t>正向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  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i/>
        </w:rPr>
        <w:t>y</w:t>
      </w:r>
      <w:r>
        <w:rPr/>
        <w:t>正向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</w:rPr>
        <w:t>z</w:t>
      </w:r>
      <w:r>
        <w:rPr/>
        <w:t>负向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  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沿悬线向上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0"/>
        <w:bidi w:val="0"/>
        <w:spacing w:lineRule="auto" w:line="360"/>
        <w:ind w:left="304" w:hanging="30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如图所示电路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为定值电阻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为可变电阻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"/>
          <w:szCs w:val="21"/>
        </w:rPr>
        <w:t>为电源电动势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为电源内阻，以下说法中正确的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1290</wp:posOffset>
                </wp:positionH>
                <wp:positionV relativeFrom="paragraph">
                  <wp:posOffset>51435</wp:posOffset>
                </wp:positionV>
                <wp:extent cx="994410" cy="668020"/>
                <wp:effectExtent l="3175" t="0" r="3175" b="0"/>
                <wp:wrapNone/>
                <wp:docPr id="10" name="组合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68160"/>
                          <a:chOff x="0" y="0"/>
                          <a:chExt cx="994320" cy="66816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994320" cy="48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477360"/>
                            <a:ext cx="5976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" y="1440"/>
                              <a:ext cx="547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880" y="487800"/>
                            <a:ext cx="1764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6632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908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2520"/>
                              <a:ext cx="15948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160" y="513000"/>
                            <a:ext cx="121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7800" y="59040"/>
                            <a:ext cx="257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83880"/>
                            <a:ext cx="158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0200" y="59040"/>
                            <a:ext cx="257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84960"/>
                            <a:ext cx="158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2600" y="0"/>
                            <a:ext cx="19692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414720"/>
                            <a:ext cx="9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415440"/>
                            <a:ext cx="9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12.7pt;margin-top:4.05pt;width:78.3pt;height:52.6pt" coordorigin="6254,81" coordsize="1566,1052">
                <v:rect id="shape_0" ID="矩形 87" stroked="t" o:allowincell="f" style="position:absolute;left:6254;top:229;width:1565;height:75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alt="组合 88" style="position:absolute;left:7383;top:833;width:94;height:280">
                  <v:rect id="shape_0" ID="矩形 89" fillcolor="white" stroked="f" o:allowincell="f" style="position:absolute;left:7383;top:833;width:93;height:25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xjhdx18" style="position:absolute;left:7391;top:835;width:85;height:278">
                    <v:line id="shape_0" from="7391,904" to="7391,1042" ID="直线 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7,835" to="7477,1113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3" style="position:absolute;left:6698;top:849;width:277;height:148">
                  <v:rect id="shape_0" ID="矩形 94" fillcolor="white" stroked="f" o:allowincell="f" style="position:absolute;left:6704;top:849;width:261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95" stroked="t" o:allowincell="f" style="position:absolute;left:6698;top:959;width:29;height: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725,853" to="6975,962" ID="直线 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0;top:889;width:19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8" fillcolor="white" stroked="t" o:allowincell="f" style="position:absolute;left:6455;top:174;width:404;height:106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588;top:213;width:24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0" fillcolor="white" stroked="t" o:allowincell="f" style="position:absolute;left:7215;top:174;width:404;height:106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348;top:215;width:24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6,81" to="7575,371" ID="直线 102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8;top:734;width:14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35;width:14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获得最大功率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获得最大功率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获得最大功率</w:t>
      </w:r>
    </w:p>
    <w:p>
      <w:pPr>
        <w:pStyle w:val="0"/>
        <w:bidi w:val="0"/>
        <w:spacing w:lineRule="auto" w:line="360"/>
        <w:ind w:firstLine="4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宋体"/>
          <w:szCs w:val="21"/>
        </w:rPr>
        <w:t>时，电源输出功率最大</w:t>
      </w:r>
    </w:p>
    <w:p>
      <w:pPr>
        <w:pStyle w:val="Normal"/>
        <w:autoSpaceDE w:val="false"/>
        <w:bidi w:val="0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1005</wp:posOffset>
                </wp:positionH>
                <wp:positionV relativeFrom="paragraph">
                  <wp:posOffset>975995</wp:posOffset>
                </wp:positionV>
                <wp:extent cx="1308735" cy="1098550"/>
                <wp:effectExtent l="5080" t="0" r="5080" b="0"/>
                <wp:wrapNone/>
                <wp:docPr id="11" name="组合 10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098720"/>
                          <a:chOff x="0" y="0"/>
                          <a:chExt cx="1308600" cy="1098720"/>
                        </a:xfrm>
                      </wpg:grpSpPr>
                      <wps:wsp>
                        <wps:cNvSpPr txBox="1"/>
                        <wps:spPr>
                          <a:xfrm>
                            <a:off x="276840" y="0"/>
                            <a:ext cx="139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2600"/>
                            <a:ext cx="110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040"/>
                            <a:ext cx="130860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9000" y="144720"/>
                              <a:ext cx="1225440" cy="742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179640"/>
                              <a:ext cx="148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4960" y="811440"/>
                              <a:ext cx="52560" cy="15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6560"/>
                                <a:ext cx="52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52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7880" y="392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1480" y="848880"/>
                              <a:ext cx="118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843840"/>
                              <a:ext cx="142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179640"/>
                              <a:ext cx="101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480" y="3967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5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09320"/>
                              <a:ext cx="121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1440" y="0"/>
                              <a:ext cx="32904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96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1520" y="104040"/>
                                <a:ext cx="227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180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9280" y="127080"/>
                              <a:ext cx="1080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资*源%库 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3480" y="295200"/>
                              <a:ext cx="1828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153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16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i w:val="false"/>
                                      <w:kern w:val="0"/>
                                      <w:szCs w:val="18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120" y="657000"/>
                              <a:ext cx="121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0" y="664200"/>
                              <a:ext cx="15300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153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20" y="0"/>
                                <a:ext cx="1137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25440" y="6483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4280" y="555480"/>
                              <a:ext cx="1828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153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16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i w:val="false"/>
                                      <w:kern w:val="0"/>
                                      <w:szCs w:val="18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13480" y="109800"/>
                              <a:ext cx="2271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39744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54080"/>
                              <a:ext cx="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960" y="831240"/>
                              <a:ext cx="15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3480"/>
                                <a:ext cx="1378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17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336960"/>
                              <a:ext cx="100800" cy="136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6200" y="19440"/>
                                <a:ext cx="13320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339480"/>
                              <a:ext cx="6084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572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2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720" y="855360"/>
                              <a:ext cx="88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33.15pt;margin-top:76.85pt;width:103.05pt;height:86.5pt" coordorigin="6663,1537" coordsize="2061,1730">
                <v:shape id="shape_0" stroked="f" o:allowincell="f" style="position:absolute;left:7099;top:1537;width:2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557;width:17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8" style="position:absolute;left:6663;top:1644;width:2061;height:1623">
                  <v:rect id="shape_0" ID="矩形 109" stroked="t" o:allowincell="f" style="position:absolute;left:6677;top:1872;width:1929;height:116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959;top:1927;width:23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1" style="position:absolute;left:7364;top:2922;width:83;height:246">
                    <v:rect id="shape_0" ID="矩形 112" fillcolor="white" stroked="f" o:allowincell="f" style="position:absolute;left:7365;top:2948;width:81;height:2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xjhdx18" style="position:absolute;left:7364;top:2922;width:74;height:244">
                      <v:line id="shape_0" from="7439,2984" to="7439,3105" ID="直线 1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64,2922" to="7364,3166" ID="直线 1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169;top:2981;width:18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1;top:2973;width:22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1927;width:15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19" fillcolor="black" stroked="t" o:allowincell="f" style="position:absolute;left:7793;top:2269;width:3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0" fillcolor="black" stroked="t" o:allowincell="f" style="position:absolute;left:6663;top:2272;width:3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" fillcolor="black" stroked="t" o:allowincell="f" style="position:absolute;left:6663;top:2665;width:3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87,2289" to="8596,2289" ID="直线 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23" style="position:absolute;left:7799;top:1644;width:517;height:264">
                    <v:oval id="shape_0" ID="椭圆 124" fillcolor="black" stroked="t" o:allowincell="f" style="position:absolute;left:7799;top:1849;width:33;height: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147,1649" to="8147,1795" ID="直线 125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809,1644" to="8148,1644" ID="直线 1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27" fillcolor="white" stroked="t" o:allowincell="f" style="position:absolute;left:7959;top:1808;width:357;height:100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813,1647" to="7813,1874" ID="直线 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79;top:1844;width:16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资*源%库 ziyuanku.com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0" style="position:absolute;left:8133;top:2109;width:288;height:289">
                    <v:oval id="shape_0" ID="椭圆 131" fillcolor="white" stroked="t" o:allowincell="f" style="position:absolute;left:8133;top:2158;width:24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163;top:2109;width:25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i w:val="false"/>
                                <w:kern w:val="0"/>
                                <w:szCs w:val="18"/>
                                <w:bCs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87,2679" to="8596,2679" ID="直线 1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34" style="position:absolute;left:8483;top:2690;width:241;height:279">
                    <v:oval id="shape_0" ID="椭圆 135" fillcolor="white" stroked="t" o:allowincell="f" style="position:absolute;left:8483;top:2729;width:24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532;top:2690;width:178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137" fillcolor="black" stroked="t" o:allowincell="f" style="position:absolute;left:8593;top:2665;width:3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38" style="position:absolute;left:7583;top:2519;width:289;height:289">
                    <v:oval id="shape_0" ID="椭圆 139" fillcolor="white" stroked="t" o:allowincell="f" style="position:absolute;left:7583;top:2568;width:24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13;top:2519;width:25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i w:val="false"/>
                                <w:kern w:val="0"/>
                                <w:szCs w:val="18"/>
                                <w:bCs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41" fillcolor="white" stroked="t" o:allowincell="f" style="position:absolute;left:6999;top:1817;width:357;height:100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椭圆 142" fillcolor="black" stroked="t" o:allowincell="f" style="position:absolute;left:8593;top:2270;width:3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807,1887" to="7807,2285" ID="直线 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44" style="position:absolute;left:7945;top:2953;width:239;height:110">
                    <v:rect id="shape_0" ID="矩形 145" fillcolor="white" stroked="f" o:allowincell="f" style="position:absolute;left:7960;top:3006;width:216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000,2953" to="8184,3021" ID="直线 1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47" fillcolor="white" stroked="t" o:allowincell="f" style="position:absolute;left:7945;top:3014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48" style="position:absolute;left:6923;top:2175;width:210;height:209">
                    <v:shape id="shape_0" ID="自选图形 149" stroked="t" o:allowincell="f" style="position:absolute;left:6925;top:2205;width:209;height:158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108,2175" to="7108,2384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1" style="position:absolute;left:7427;top:2179;width:94;height:213">
                    <v:rect id="shape_0" ID="矩形 152" fillcolor="white" stroked="f" o:allowincell="f" style="position:absolute;left:7427;top:2235;width:89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523,2179" to="7523,2388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9,2183" to="7429,2392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25;top:2991;width:13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如图电路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电容器，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为理想二极管（具有单向导通作用），电流表、电压表均为理想电表。闭合开关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至电路稳定后，调节滑动变阻器滑片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向左移动一小段距离，结果发现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示数改变量大小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，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示数改变量大小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，电流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示数改变量大小为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color w:val="000000"/>
          <w:kern w:val="0"/>
          <w:szCs w:val="21"/>
        </w:rPr>
        <w:t>，则下列判断正确的有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"/>
          <w:color w:val="000000"/>
          <w:kern w:val="0"/>
          <w:szCs w:val="21"/>
        </w:rPr>
        <w:t>的值变大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cs="宋体"/>
          <w:color w:val="000000"/>
          <w:kern w:val="0"/>
          <w:szCs w:val="21"/>
        </w:rPr>
        <w:t>的值变大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cs="宋体"/>
          <w:color w:val="000000"/>
          <w:kern w:val="0"/>
          <w:szCs w:val="21"/>
        </w:rPr>
        <w:t>的值不变，且始终等于电源内阻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滑片向左移动的过程中，电容器所带的电荷量要不断减少</w:t>
      </w:r>
    </w:p>
    <w:p>
      <w:pPr>
        <w:pStyle w:val="Normal"/>
        <w:bidi w:val="0"/>
        <w:spacing w:lineRule="auto" w:line="360"/>
        <w:ind w:left="178" w:right="386" w:firstLine="1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left="-10" w:firstLine="3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卷Ⅱ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非选择题  共</w:t>
      </w:r>
      <w:r>
        <w:rPr>
          <w:rFonts w:cs="宋体" w:ascii="宋体" w:hAnsi="宋体"/>
          <w:b/>
          <w:bCs/>
          <w:sz w:val="24"/>
        </w:rPr>
        <w:t>5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314" w:hanging="312"/>
        <w:rPr>
          <w:rFonts w:ascii="黑体" w:hAnsi="黑体" w:eastAsia="黑体"/>
          <w:bCs/>
        </w:rPr>
      </w:pPr>
      <w:r>
        <w:rPr>
          <w:rFonts w:ascii="黑体" w:hAnsi="黑体" w:eastAsia="黑体"/>
          <w:b/>
          <w:bCs/>
        </w:rPr>
        <w:t>二、填空及实验题</w:t>
      </w:r>
      <w:r>
        <w:rPr>
          <w:rFonts w:eastAsia="黑体" w:ascii="黑体" w:hAnsi="黑体"/>
          <w:b/>
          <w:bCs/>
        </w:rPr>
        <w:t>(</w:t>
      </w:r>
      <w:r>
        <w:rPr>
          <w:rFonts w:ascii="黑体" w:hAnsi="黑体" w:eastAsia="黑体"/>
          <w:bCs/>
        </w:rPr>
        <w:t>本题共４小题，</w:t>
      </w:r>
      <w:r>
        <w:rPr>
          <w:rFonts w:eastAsia="黑体" w:ascii="黑体" w:hAnsi="黑体"/>
          <w:bCs/>
        </w:rPr>
        <w:t>13</w:t>
      </w:r>
      <w:r>
        <w:rPr>
          <w:rFonts w:ascii="黑体" w:hAnsi="黑体" w:eastAsia="黑体"/>
          <w:bCs/>
        </w:rPr>
        <w:t>题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分，</w:t>
      </w:r>
      <w:r>
        <w:rPr>
          <w:rFonts w:eastAsia="黑体" w:ascii="黑体" w:hAnsi="黑体"/>
          <w:bCs/>
        </w:rPr>
        <w:t>14</w:t>
      </w:r>
      <w:r>
        <w:rPr>
          <w:rFonts w:ascii="黑体" w:hAnsi="黑体" w:eastAsia="黑体"/>
          <w:bCs/>
        </w:rPr>
        <w:t>题</w:t>
      </w:r>
      <w:r>
        <w:rPr>
          <w:rFonts w:eastAsia="黑体" w:ascii="黑体" w:hAnsi="黑体"/>
          <w:bCs/>
        </w:rPr>
        <w:t>6</w:t>
      </w:r>
      <w:r>
        <w:rPr>
          <w:rFonts w:ascii="黑体" w:hAnsi="黑体" w:eastAsia="黑体"/>
          <w:bCs/>
        </w:rPr>
        <w:t>分，</w:t>
      </w:r>
      <w:r>
        <w:rPr>
          <w:rFonts w:eastAsia="黑体" w:ascii="黑体" w:hAnsi="黑体"/>
          <w:bCs/>
        </w:rPr>
        <w:t>15</w:t>
      </w:r>
      <w:r>
        <w:rPr>
          <w:rFonts w:ascii="黑体" w:hAnsi="黑体" w:eastAsia="黑体"/>
          <w:bCs/>
        </w:rPr>
        <w:t>题</w:t>
      </w:r>
      <w:r>
        <w:rPr>
          <w:rFonts w:eastAsia="黑体" w:ascii="黑体" w:hAnsi="黑体"/>
          <w:bCs/>
        </w:rPr>
        <w:t>7</w:t>
      </w:r>
      <w:r>
        <w:rPr>
          <w:rFonts w:ascii="黑体" w:hAnsi="黑体" w:eastAsia="黑体"/>
          <w:bCs/>
        </w:rPr>
        <w:t>分，</w:t>
      </w:r>
      <w:r>
        <w:rPr>
          <w:rFonts w:eastAsia="黑体" w:ascii="黑体" w:hAnsi="黑体"/>
          <w:bCs/>
        </w:rPr>
        <w:t>16</w:t>
      </w:r>
      <w:r>
        <w:rPr>
          <w:rFonts w:ascii="黑体" w:hAnsi="黑体" w:eastAsia="黑体"/>
          <w:bCs/>
        </w:rPr>
        <w:t>题</w:t>
      </w:r>
      <w:r>
        <w:rPr>
          <w:rFonts w:eastAsia="黑体" w:ascii="黑体" w:hAnsi="黑体"/>
          <w:bCs/>
        </w:rPr>
        <w:t>7</w:t>
      </w:r>
      <w:r>
        <w:rPr>
          <w:rFonts w:ascii="黑体" w:hAnsi="黑体" w:eastAsia="黑体"/>
          <w:bCs/>
        </w:rPr>
        <w:t>分，共</w:t>
      </w:r>
      <w:r>
        <w:rPr>
          <w:rFonts w:eastAsia="黑体" w:ascii="黑体" w:hAnsi="黑体"/>
          <w:bCs/>
        </w:rPr>
        <w:t>24</w:t>
      </w:r>
      <w:r>
        <w:rPr>
          <w:rFonts w:ascii="黑体" w:hAnsi="黑体" w:eastAsia="黑体"/>
          <w:bCs/>
        </w:rPr>
        <w:t>分</w:t>
      </w:r>
      <w:r>
        <w:rPr>
          <w:rFonts w:eastAsia="黑体" w:ascii="黑体" w:hAnsi="黑体"/>
          <w:bCs/>
        </w:rPr>
        <w:t>)</w:t>
      </w:r>
    </w:p>
    <w:p>
      <w:pPr>
        <w:pStyle w:val="Normal"/>
        <w:bidi w:val="0"/>
        <w:spacing w:lineRule="auto" w:line="360"/>
        <w:ind w:left="412" w:hanging="41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780280</wp:posOffset>
            </wp:positionH>
            <wp:positionV relativeFrom="paragraph">
              <wp:posOffset>205740</wp:posOffset>
            </wp:positionV>
            <wp:extent cx="1362075" cy="781050"/>
            <wp:effectExtent l="0" t="0" r="0" b="0"/>
            <wp:wrapSquare wrapText="bothSides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62070</wp:posOffset>
            </wp:positionH>
            <wp:positionV relativeFrom="paragraph">
              <wp:posOffset>1198245</wp:posOffset>
            </wp:positionV>
            <wp:extent cx="1200150" cy="838200"/>
            <wp:effectExtent l="0" t="0" r="0" b="0"/>
            <wp:wrapSquare wrapText="bothSides"/>
            <wp:docPr id="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A</w:t>
      </w:r>
      <w:r>
        <w:rPr>
          <w:color w:val="000000"/>
        </w:rPr>
        <w:t>．</w:t>
      </w:r>
      <w:r>
        <w:rPr>
          <w:b/>
          <w:color w:val="000000"/>
        </w:rPr>
        <w:t>（普班、实验班做）</w:t>
      </w:r>
      <w:r>
        <w:rPr>
          <w:color w:val="000000"/>
        </w:rPr>
        <w:t>如图所示，是有两个量程的电压表，当使用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个端点时，量程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V</w:t>
      </w:r>
      <w:r>
        <w:rPr>
          <w:color w:val="000000"/>
        </w:rPr>
        <w:t>。当使用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个端点时，量程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0V</w:t>
      </w:r>
      <w:r>
        <w:rPr>
          <w:color w:val="000000"/>
        </w:rPr>
        <w:t>。已知电流表的内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g</w:t>
      </w:r>
      <w:r>
        <w:rPr>
          <w:color w:val="000000"/>
        </w:rPr>
        <w:t>为</w:t>
      </w:r>
      <w:r>
        <w:rPr>
          <w:color w:val="000000"/>
        </w:rPr>
        <w:t>500</w:t>
      </w:r>
      <w:r>
        <w:rPr>
          <w:color w:val="000000"/>
        </w:rPr>
        <w:t>Ω</w:t>
      </w:r>
      <w:r>
        <w:rPr>
          <w:color w:val="000000"/>
        </w:rPr>
        <w:t>，满偏电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g</w:t>
      </w:r>
      <w:r>
        <w:rPr>
          <w:color w:val="000000"/>
        </w:rPr>
        <w:t>为</w:t>
      </w:r>
      <w:r>
        <w:rPr>
          <w:color w:val="000000"/>
        </w:rPr>
        <w:t>1mA</w:t>
      </w:r>
      <w:r>
        <w:rPr>
          <w:color w:val="000000"/>
        </w:rPr>
        <w:t>，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________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________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left="412" w:hanging="411"/>
        <w:rPr>
          <w:color w:val="000000"/>
        </w:rPr>
      </w:pPr>
      <w:r>
        <w:rPr/>
        <w:t>13B</w:t>
      </w:r>
      <w:r>
        <w:rPr>
          <w:color w:val="000000"/>
        </w:rPr>
        <w:t>．</w:t>
      </w:r>
      <w:r>
        <w:rPr>
          <w:b/>
          <w:color w:val="000000"/>
        </w:rPr>
        <w:t>（英才班做）</w:t>
      </w:r>
      <w:r>
        <w:rPr/>
        <w:t>如图所示，是有两个量程的电流表，当使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端点时，量程为</w:t>
      </w:r>
      <w:r>
        <w:rPr/>
        <w:t>1A</w:t>
      </w:r>
      <w:r>
        <w:rPr/>
        <w:t>，当使用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个端点时，量程为</w:t>
      </w:r>
      <w:r>
        <w:rPr/>
        <w:t>0.1 A</w:t>
      </w:r>
      <w:r>
        <w:rPr/>
        <w:t>。已知表头的内阻</w:t>
      </w:r>
      <w:r>
        <w:rPr>
          <w:i/>
        </w:rPr>
        <w:t>R</w:t>
      </w:r>
      <w:r>
        <w:rPr>
          <w:vertAlign w:val="subscript"/>
        </w:rPr>
        <w:t>g</w:t>
      </w:r>
      <w:r>
        <w:rPr/>
        <w:t>为</w:t>
      </w:r>
      <w:r>
        <w:rPr/>
        <w:t>200</w:t>
      </w:r>
      <w:r>
        <w:rPr/>
        <w:t>Ω</w:t>
      </w:r>
      <w:r>
        <w:rPr/>
        <w:t>，满偏电流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为</w:t>
      </w:r>
      <w:r>
        <w:rPr/>
        <w:t>2mA</w:t>
      </w:r>
      <w:r>
        <w:rPr/>
        <w:t>，</w:t>
      </w:r>
      <w:r>
        <w:rPr>
          <w:color w:val="000000"/>
        </w:rPr>
        <w:t>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________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________</w:t>
      </w:r>
      <w:r>
        <w:rPr>
          <w:color w:val="000000"/>
        </w:rPr>
        <w:t>Ω</w:t>
      </w:r>
      <w:r>
        <w:rPr>
          <w:color w:val="000000"/>
        </w:rPr>
        <w:t>。（保留两位有效数字）</w:t>
      </w:r>
    </w:p>
    <w:p>
      <w:pPr>
        <w:pStyle w:val="Normal"/>
        <w:bidi w:val="0"/>
        <w:spacing w:lineRule="auto" w:line="360"/>
        <w:ind w:left="412" w:hanging="411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用多用电表进行了几次测量，指针分别处于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的位置，如图所示。若多用电表的选择开关处于下面表格中所指的档位，</w:t>
      </w:r>
      <w:r>
        <w:rPr>
          <w:i/>
          <w:szCs w:val="21"/>
        </w:rPr>
        <w:t>a</w:t>
      </w:r>
      <w:r>
        <w:rPr>
          <w:rFonts w:cs="宋体"/>
          <w:szCs w:val="21"/>
        </w:rPr>
        <w:t>和</w:t>
      </w:r>
      <w:r>
        <w:rPr>
          <w:i/>
          <w:szCs w:val="21"/>
        </w:rPr>
        <w:t>b</w:t>
      </w:r>
      <w:r>
        <w:rPr>
          <w:rFonts w:cs="宋体"/>
          <w:szCs w:val="21"/>
        </w:rPr>
        <w:t>的相应读数是多少？请填在表格中。</w:t>
      </w:r>
    </w:p>
    <w:p>
      <w:pPr>
        <w:pStyle w:val="Normal"/>
        <w:bidi w:val="0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1760</wp:posOffset>
            </wp:positionH>
            <wp:positionV relativeFrom="paragraph">
              <wp:posOffset>96520</wp:posOffset>
            </wp:positionV>
            <wp:extent cx="2410460" cy="1260475"/>
            <wp:effectExtent l="0" t="0" r="0" b="0"/>
            <wp:wrapNone/>
            <wp:docPr id="1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623185" cy="11595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987"/>
                              <w:gridCol w:w="108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指针位置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选择开关所处档位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直流电流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jc w:val="center"/>
                                    <w:rPr/>
                                  </w:pPr>
                                  <w:r>
                                    <w:rPr/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直流电压</w:t>
                                  </w:r>
                                  <w:r>
                                    <w:rPr/>
                                    <w:t>2.5V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阻</w:t>
                                  </w:r>
                                  <w:r>
                                    <w:rPr/>
                                    <w:t>×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91.3pt;mso-wrap-distance-left:9pt;mso-wrap-distance-right:0pt;mso-wrap-distance-top:0pt;mso-wrap-distance-bottom:0pt;margin-top:9.95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987"/>
                        <w:gridCol w:w="108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指针位置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选择开关所处档位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直流电流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m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直流电压</w:t>
                            </w:r>
                            <w:r>
                              <w:rPr/>
                              <w:t>2.5V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阻</w:t>
                            </w:r>
                            <w:r>
                              <w:rPr/>
                              <w:t>×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bidi w:val="0"/>
        <w:spacing w:lineRule="auto" w:line="360"/>
        <w:ind w:left="449" w:hanging="443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4966970</wp:posOffset>
                </wp:positionH>
                <wp:positionV relativeFrom="paragraph">
                  <wp:posOffset>575310</wp:posOffset>
                </wp:positionV>
                <wp:extent cx="901700" cy="834390"/>
                <wp:effectExtent l="0" t="0" r="0" b="0"/>
                <wp:wrapSquare wrapText="bothSides"/>
                <wp:docPr id="16" name="组合 1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834480"/>
                          <a:chOff x="0" y="0"/>
                          <a:chExt cx="901800" cy="834480"/>
                        </a:xfrm>
                      </wpg:grpSpPr>
                      <wps:wsp>
                        <wps:cNvSpPr txBox="1"/>
                        <wps:spPr>
                          <a:xfrm>
                            <a:off x="303480" y="455760"/>
                            <a:ext cx="9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38556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833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841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7936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59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576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59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97920"/>
                            <a:ext cx="8420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569520"/>
                            </a:xfrm>
                            <a:custGeom>
                              <a:avLst/>
                              <a:gdLst>
                                <a:gd name="textAreaLeft" fmla="*/ 5040 w 105120"/>
                                <a:gd name="textAreaRight" fmla="*/ 100080 w 105120"/>
                                <a:gd name="textAreaTop" fmla="*/ 5040 h 322920"/>
                                <a:gd name="textAreaBottom" fmla="*/ 317880 h 32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2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2601"/>
                                  </a:lnTo>
                                  <a:arcTo wR="3600" hR="3600" stAng="10800000" swAng="-5400000"/>
                                  <a:lnTo>
                                    <a:pt x="18000" y="662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2760"/>
                              <a:ext cx="6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64512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040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34236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34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33120"/>
                            <a:ext cx="1602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65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340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23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115560"/>
                            <a:ext cx="162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1240" y="130680"/>
                            <a:ext cx="630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178920"/>
                            <a:ext cx="630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276120"/>
                            <a:ext cx="67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3156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221040"/>
                            <a:ext cx="1180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06960"/>
                            <a:ext cx="65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63400"/>
                            <a:ext cx="630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73760"/>
                            <a:ext cx="111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2480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7680"/>
                            <a:ext cx="71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383400"/>
                            <a:ext cx="124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37800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391.1pt;margin-top:45.3pt;width:71pt;height:65.7pt" coordorigin="7822,906" coordsize="1420,1314">
                <v:shape id="shape_0" stroked="f" o:allowincell="f" style="position:absolute;left:8300;top:1624;width:14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50,1513" to="8350,1657" ID="直线 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8,1352" to="8468,1496" ID="直线 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0,1511" to="8580,1655" ID="直线 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16,1346" to="8716,1490" ID="直线 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2,1514" to="8822,1658" ID="直线 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2,1340" to="8942,1484" ID="直线 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8,1514" to="9048,1658" ID="直线 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75" style="position:absolute;left:7880;top:1060;width:1325;height:897">
                  <v:roundrect id="shape_0" ID="自选图形 176" fillcolor="white" stroked="t" o:allowincell="f" style="position:absolute;left:7880;top:1060;width:291;height:8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8170,1112" to="9205,1112" ID="直线 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68,1922" to="9203,1922" ID="直线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79" fillcolor="white" stroked="f" o:allowincell="f" style="position:absolute;left:7822;top:955;width:163;height:10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180" fillcolor="white" stroked="f" o:allowincell="f" style="position:absolute;left:8703;top:906;width:538;height:13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961,959" to="9195,959" ID="直线 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1,958" to="8952,1079" ID="直线 1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97,1918" to="8956,2064" ID="直线 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1,2062" to="9195,2062" ID="直线 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0,1083" to="8700,1922" ID="直线 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29;top:1088;width:25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06,1112" to="8804,1149" ID="直线 1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10,1188" to="8808,1211" ID="直线 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06,1341" to="8811,1349" ID="直线 1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07,1428" to="8811,1429" ID="直线 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99,1254" to="8884,1280" ID="直线 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07,1862" to="8810,1903" ID="直线 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13,1793" to="8811,1816" ID="直线 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9,1652" to="8884,1660" ID="直线 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10,1575" to="8814,1576" ID="直线 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2,1721" to="8813,1731" ID="直线 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28;top:1510;width:19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0,1501" to="8816,1501" ID="直线 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测量某电阻丝的电阻率，需先用螺旋测微器测电阻丝的直径，示数如图所示，则该电阻丝的直径为</w:t>
      </w:r>
      <w:r>
        <w:rPr>
          <w:szCs w:val="21"/>
        </w:rPr>
        <w:t>___________mm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380" w:firstLine="457"/>
        <w:rPr>
          <w:szCs w:val="21"/>
        </w:rPr>
      </w:pPr>
      <w:r>
        <w:rPr>
          <w:szCs w:val="21"/>
        </w:rPr>
        <w:t>可用的器材有：电压表</w:t>
      </w:r>
      <w:r>
        <w:rPr>
          <w:szCs w:val="21"/>
        </w:rPr>
        <w:t>V</w:t>
      </w:r>
      <w:r>
        <w:rPr>
          <w:szCs w:val="21"/>
        </w:rPr>
        <w:t>（量程</w:t>
      </w:r>
      <w:r>
        <w:rPr>
          <w:szCs w:val="21"/>
        </w:rPr>
        <w:t>3V</w:t>
      </w:r>
      <w:r>
        <w:rPr>
          <w:szCs w:val="21"/>
        </w:rPr>
        <w:t>，内阻约为</w:t>
      </w:r>
      <w:r>
        <w:rPr>
          <w:szCs w:val="21"/>
        </w:rPr>
        <w:t>3K</w:t>
      </w:r>
      <w:r>
        <w:rPr>
          <w:szCs w:val="21"/>
        </w:rPr>
        <w:t>Ω</w:t>
      </w:r>
      <w:r>
        <w:rPr>
          <w:szCs w:val="21"/>
        </w:rPr>
        <w:t>）、电流表（量程</w:t>
      </w:r>
      <w:r>
        <w:rPr>
          <w:szCs w:val="21"/>
        </w:rPr>
        <w:t>300mA</w:t>
      </w:r>
      <w:r>
        <w:rPr>
          <w:szCs w:val="21"/>
        </w:rPr>
        <w:t>、内阻约为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），滑动变阻器（变化范围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）、电源（</w:t>
      </w:r>
      <w:r>
        <w:rPr>
          <w:szCs w:val="21"/>
        </w:rPr>
        <w:t>3V</w:t>
      </w:r>
      <w:r>
        <w:rPr>
          <w:szCs w:val="21"/>
        </w:rPr>
        <w:t>）、小灯泡、开关、导线若干。</w:t>
      </w:r>
    </w:p>
    <w:p>
      <w:pPr>
        <w:pStyle w:val="Normal"/>
        <w:bidi w:val="0"/>
        <w:spacing w:lineRule="auto" w:line="360"/>
        <w:ind w:left="365" w:firstLine="472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试在下面方框中画出精确测量该电阻丝（阻值约为</w:t>
      </w:r>
      <w:r>
        <w:rPr>
          <w:szCs w:val="21"/>
        </w:rPr>
        <w:t>15</w:t>
      </w:r>
      <w:r>
        <w:rPr>
          <w:szCs w:val="21"/>
        </w:rPr>
        <w:t>Ω</w:t>
      </w:r>
      <w:r>
        <w:rPr>
          <w:szCs w:val="21"/>
        </w:rPr>
        <w:t>）的电路图。</w:t>
      </w:r>
    </w:p>
    <w:p>
      <w:pPr>
        <w:pStyle w:val="Normal"/>
        <w:bidi w:val="0"/>
        <w:spacing w:lineRule="auto" w:line="360"/>
        <w:ind w:left="380" w:hanging="1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用该电路描绘某小灯泡的伏安特性曲线，得到如下数据（</w:t>
      </w:r>
      <w:r>
        <w:rPr>
          <w:i/>
          <w:szCs w:val="21"/>
        </w:rPr>
        <w:t>U</w:t>
      </w:r>
      <w:r>
        <w:rPr>
          <w:szCs w:val="21"/>
        </w:rPr>
        <w:t>和</w:t>
      </w:r>
      <w:r>
        <w:rPr>
          <w:i/>
          <w:szCs w:val="21"/>
        </w:rPr>
        <w:t>I</w:t>
      </w:r>
      <w:r>
        <w:rPr>
          <w:szCs w:val="21"/>
        </w:rPr>
        <w:t>分别表示小灯泡上的电流和电压）。请在图乙中画出小灯泡的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</w:rPr>
        <w:t>曲线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314190" cy="135064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9" name="图片 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06.35pt;mso-wrap-distance-left:9pt;mso-wrap-distance-right:9pt;mso-wrap-distance-top:0pt;mso-wrap-distance-bottom:0pt;margin-top:2.6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20" name="图片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6700</wp:posOffset>
                </wp:positionH>
                <wp:positionV relativeFrom="paragraph">
                  <wp:posOffset>83820</wp:posOffset>
                </wp:positionV>
                <wp:extent cx="2236470" cy="1852930"/>
                <wp:effectExtent l="0" t="0" r="0" b="0"/>
                <wp:wrapNone/>
                <wp:docPr id="21" name="组合 2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852920"/>
                          <a:chOff x="0" y="0"/>
                          <a:chExt cx="2236320" cy="1852920"/>
                        </a:xfrm>
                      </wpg:grpSpPr>
                      <wps:wsp>
                        <wps:cNvSpPr/>
                        <wps:spPr>
                          <a:xfrm flipV="1">
                            <a:off x="235080" y="36360"/>
                            <a:ext cx="0" cy="166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248400"/>
                            <a:ext cx="156528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337680"/>
                            <a:ext cx="16714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67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67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040"/>
                              <a:ext cx="167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6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826200"/>
                            <a:ext cx="16750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67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67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67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67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313640"/>
                            <a:ext cx="168012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168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"/>
                              <a:ext cx="168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168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704960"/>
                            <a:ext cx="19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4624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134720"/>
                            <a:ext cx="22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2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2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2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679040"/>
                            <a:ext cx="22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680840"/>
                            <a:ext cx="22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75080"/>
                            <a:ext cx="22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678320"/>
                            <a:ext cx="22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669320"/>
                            <a:ext cx="110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21pt;margin-top:6.6pt;width:176.1pt;height:145.9pt" coordorigin="4420,132" coordsize="3522,2918">
                <v:line id="shape_0" from="4790,189" to="4790,2817" ID="直线 20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203" style="position:absolute;left:4966;top:523;width:2464;height:2297">
                  <v:line id="shape_0" from="5670,523" to="5670,2820" ID="直线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523" to="5494,2820" ID="直线 2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318,523" to="5318,2820" ID="直线 2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42,523" to="5142,2820" ID="直线 2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66,523" to="4966,2820" ID="直线 2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550,523" to="6550,2820" ID="直线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523" to="6374,2820" ID="直线 2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98,523" to="6198,2820" ID="直线 2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22,523" to="6022,2820" ID="直线 2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846,523" to="5846,2820" ID="直线 2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31,523" to="7431,2820" ID="直线 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523" to="7255,2820" ID="直线 2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78,523" to="7078,2820" ID="直线 2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902,523" to="6902,2820" ID="直线 2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26,523" to="6726,2820" ID="直线 2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19" style="position:absolute;left:4790;top:664;width:2631;height:614">
                  <v:line id="shape_0" from="4790,664" to="7421,664" ID="直线 2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817" to="7421,817" ID="直线 2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971" to="7421,971" ID="直线 2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1125" to="7421,1125" ID="直线 2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1279" to="7421,1279" ID="直线 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5" style="position:absolute;left:4790;top:1433;width:2637;height:615">
                  <v:line id="shape_0" from="4790,1433" to="7427,1433" ID="直线 2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1586" to="7427,1586" ID="直线 2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1740" to="7427,1740" ID="直线 2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1894" to="7427,1894" ID="直线 2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2048" to="7427,2048" ID="直线 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1" style="position:absolute;left:4790;top:2201;width:2645;height:461">
                  <v:line id="shape_0" from="4790,2201" to="7435,2201" ID="直线 2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2355" to="7435,2355" ID="直线 2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2509" to="7435,2509" ID="直线 2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0,2663" to="7435,2663" ID="直线 23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4790,2817" to="7821,2817" ID="直线 2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02,520" to="7423,520" ID="直线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2;top:1919;width:3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1151;width:3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393;width:3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132;width:3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2776;width:3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2779;width:3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2770;width:3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775;width:3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2761;width:17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</wp:posOffset>
                </wp:positionH>
                <wp:positionV relativeFrom="paragraph">
                  <wp:posOffset>190500</wp:posOffset>
                </wp:positionV>
                <wp:extent cx="1896110" cy="1371600"/>
                <wp:effectExtent l="3175" t="3175" r="3175" b="3175"/>
                <wp:wrapNone/>
                <wp:docPr id="22" name="矩形 24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fillcolor="white" stroked="t" o:allowincell="f" style="position:absolute;margin-left:41.4pt;margin-top:15pt;width:149.25pt;height:107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bidi w:val="0"/>
        <w:spacing w:lineRule="auto" w:line="360"/>
        <w:ind w:left="542" w:right="6" w:hanging="54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将本题中的小灯泡直接接在电动势为</w:t>
      </w:r>
      <w:r>
        <w:rPr>
          <w:szCs w:val="21"/>
        </w:rPr>
        <w:t>1.5 V</w:t>
      </w:r>
      <w:r>
        <w:rPr>
          <w:szCs w:val="21"/>
        </w:rPr>
        <w:t>，内阻为</w:t>
      </w:r>
      <w:r>
        <w:rPr>
          <w:szCs w:val="21"/>
        </w:rPr>
        <w:t>2.0</w:t>
      </w:r>
      <w:r>
        <w:rPr>
          <w:szCs w:val="21"/>
        </w:rPr>
        <w:t>Ω</w:t>
      </w:r>
      <w:r>
        <w:rPr>
          <w:szCs w:val="21"/>
        </w:rPr>
        <w:t>电池的两端，小灯泡的实际功率是</w:t>
      </w:r>
      <w:r>
        <w:rPr>
          <w:szCs w:val="21"/>
        </w:rPr>
        <w:t>__________W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测量某一电源的电动势和内阻，提供器材如下：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待测电源：电动势约为</w:t>
      </w:r>
      <w:r>
        <w:rPr>
          <w:szCs w:val="21"/>
        </w:rPr>
        <w:t>4.5V</w:t>
      </w:r>
      <w:r>
        <w:rPr>
          <w:szCs w:val="21"/>
        </w:rPr>
        <w:t>，内阻约为</w:t>
      </w:r>
      <w:r>
        <w:rPr>
          <w:szCs w:val="21"/>
        </w:rPr>
        <w:t>1.5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电压表：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V</w:t>
      </w:r>
      <w:r>
        <w:rPr>
          <w:szCs w:val="21"/>
        </w:rPr>
        <w:t>=3kΩ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电流表：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约为</w:t>
      </w:r>
      <w:r>
        <w:rPr>
          <w:szCs w:val="21"/>
        </w:rPr>
        <w:t>0.1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：阻值为</w:t>
      </w:r>
      <w:r>
        <w:rPr>
          <w:szCs w:val="21"/>
        </w:rPr>
        <w:t>3Ω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：阻值为</w:t>
      </w:r>
      <w:r>
        <w:rPr>
          <w:szCs w:val="21"/>
        </w:rPr>
        <w:t>1.5k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</w:rPr>
        <w:t>：最大阻值为</w:t>
      </w:r>
      <w:r>
        <w:rPr>
          <w:szCs w:val="21"/>
        </w:rPr>
        <w:t>10Ω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电键、导线若干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甲同学采用图甲所示电路进行测量，乙同学采用图乙所示电路进行测量。</w:t>
      </w:r>
    </w:p>
    <w:p>
      <w:pPr>
        <w:pStyle w:val="Normal"/>
        <w:bidi w:val="0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0090</wp:posOffset>
                </wp:positionH>
                <wp:positionV relativeFrom="paragraph">
                  <wp:posOffset>106680</wp:posOffset>
                </wp:positionV>
                <wp:extent cx="1463675" cy="1097280"/>
                <wp:effectExtent l="0" t="0" r="0" b="0"/>
                <wp:wrapNone/>
                <wp:docPr id="23" name="组合 2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097280"/>
                          <a:chOff x="0" y="0"/>
                          <a:chExt cx="1463760" cy="1097280"/>
                        </a:xfrm>
                      </wpg:grpSpPr>
                      <pic:pic xmlns:pic="http://schemas.openxmlformats.org/drawingml/2006/picture">
                        <pic:nvPicPr>
                          <pic:cNvPr id="1" name="图片 25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637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919440"/>
                            <a:ext cx="237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56.7pt;margin-top:8.4pt;width:115.25pt;height:86.4pt" coordorigin="1134,168" coordsize="2305,1728">
                <v:shape id="shape_0" ID="图片 253" stroked="f" o:allowincell="f" style="position:absolute;left:1134;top:168;width:2304;height:14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1616;width:37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7850</wp:posOffset>
                </wp:positionH>
                <wp:positionV relativeFrom="paragraph">
                  <wp:posOffset>106680</wp:posOffset>
                </wp:positionV>
                <wp:extent cx="1391285" cy="1079500"/>
                <wp:effectExtent l="0" t="0" r="0" b="0"/>
                <wp:wrapNone/>
                <wp:docPr id="24" name="组合 2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079640"/>
                          <a:chOff x="0" y="0"/>
                          <a:chExt cx="1391400" cy="1079640"/>
                        </a:xfrm>
                      </wpg:grpSpPr>
                      <pic:pic xmlns:pic="http://schemas.openxmlformats.org/drawingml/2006/picture">
                        <pic:nvPicPr>
                          <pic:cNvPr id="2" name="图片 25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914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906840"/>
                            <a:ext cx="227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245.5pt;margin-top:8.4pt;width:109.55pt;height:85pt" coordorigin="4910,168" coordsize="2191,1700">
                <v:shape id="shape_0" ID="图片 250" stroked="f" o:allowincell="f" style="position:absolute;left:4910;top:168;width:2190;height:143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596;width:35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4" w:firstLine="413"/>
        <w:rPr>
          <w:szCs w:val="21"/>
        </w:rPr>
      </w:pPr>
      <w:r>
        <w:rPr>
          <w:szCs w:val="21"/>
        </w:rPr>
        <w:t>两同学通过实验获得电压表和电流表的多组读数，在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</w:rPr>
        <w:t>坐标系中分别进行描点连线，得到直线后，将直线向两侧延长，得到在两坐标轴上的截距如图所示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甲同学实验获得数据为坐标系中的图线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szCs w:val="21"/>
        </w:rPr>
        <w:t>填写序号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乙同学测得的电动势和内阻分别为</w:t>
      </w:r>
      <w:r>
        <w:rPr>
          <w:szCs w:val="21"/>
        </w:rPr>
        <w:t>________V</w:t>
      </w:r>
      <w:r>
        <w:rPr>
          <w:szCs w:val="21"/>
        </w:rPr>
        <w:t>和</w:t>
      </w:r>
      <w:r>
        <w:rPr>
          <w:szCs w:val="21"/>
        </w:rPr>
        <w:t>_______Ω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50"/>
        <w:rPr>
          <w:szCs w:val="21"/>
        </w:rPr>
      </w:pPr>
      <w:r>
        <mc:AlternateContent>
          <mc:Choice Requires="wpg">
            <w:drawing>
              <wp:anchor behindDoc="0" distT="0" distB="0" distL="107315" distR="114935" simplePos="0" locked="0" layoutInCell="0" allowOverlap="1" relativeHeight="90">
                <wp:simplePos x="0" y="0"/>
                <wp:positionH relativeFrom="column">
                  <wp:posOffset>2760980</wp:posOffset>
                </wp:positionH>
                <wp:positionV relativeFrom="paragraph">
                  <wp:posOffset>186690</wp:posOffset>
                </wp:positionV>
                <wp:extent cx="2075815" cy="1799590"/>
                <wp:effectExtent l="0" t="0" r="5715" b="5715"/>
                <wp:wrapNone/>
                <wp:docPr id="25" name="组合 2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799640"/>
                          <a:chOff x="0" y="0"/>
                          <a:chExt cx="2075760" cy="1799640"/>
                        </a:xfrm>
                      </wpg:grpSpPr>
                      <wpg:grpSp>
                        <wpg:cNvGrpSpPr/>
                        <wpg:grpSpPr>
                          <a:xfrm>
                            <a:off x="160200" y="97920"/>
                            <a:ext cx="106092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06092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09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4400"/>
                                  <a:ext cx="930960" cy="12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5040"/>
                                  <a:ext cx="424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6400"/>
                                  <a:ext cx="86940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69840"/>
                                  <a:ext cx="42480" cy="173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9200"/>
                                  <a:ext cx="39960" cy="159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84240"/>
                                  <a:ext cx="3168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108360"/>
                                  <a:ext cx="7516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28160"/>
                                  <a:ext cx="7466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000" y="0"/>
                                  <a:ext cx="424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320" y="70920"/>
                                  <a:ext cx="42480" cy="173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86400"/>
                                  <a:ext cx="3168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160" y="77400"/>
                                  <a:ext cx="39960" cy="159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80"/>
                                  <a:ext cx="579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240" y="720"/>
                                    <a:ext cx="36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2960" y="1440"/>
                                      <a:ext cx="24840" cy="216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" y="3240"/>
                                      <a:ext cx="1476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3960" y="-3960"/>
                                    <a:ext cx="25920" cy="342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2960" y="5040"/>
                                  <a:ext cx="579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440" y="1440"/>
                                      <a:ext cx="24840" cy="216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9080" y="3240"/>
                                      <a:ext cx="1476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27720" y="-3960"/>
                                    <a:ext cx="25920" cy="342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3920" y="139680"/>
                                <a:ext cx="30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45440"/>
                                <a:ext cx="30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0"/>
                              <a:ext cx="14940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11160"/>
                                <a:ext cx="102240" cy="130320"/>
                              </a:xfrm>
                              <a:custGeom>
                                <a:avLst/>
                                <a:gdLst>
                                  <a:gd name="textAreaLeft" fmla="*/ 2520 w 57960"/>
                                  <a:gd name="textAreaRight" fmla="*/ 55440 w 57960"/>
                                  <a:gd name="textAreaTop" fmla="*/ 2520 h 73800"/>
                                  <a:gd name="textAreaBottom" fmla="*/ 7128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67"/>
                                    </a:lnTo>
                                    <a:arcTo wR="3600" hR="3600" stAng="10800000" swAng="-5400000"/>
                                    <a:lnTo>
                                      <a:pt x="18000" y="274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9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5" h="445">
                                    <a:moveTo>
                                      <a:pt x="0" y="0"/>
                                    </a:moveTo>
                                    <a:lnTo>
                                      <a:pt x="0" y="445"/>
                                    </a:lnTo>
                                    <a:lnTo>
                                      <a:pt x="2185" y="445"/>
                                    </a:lnTo>
                                    <a:lnTo>
                                      <a:pt x="2185" y="0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2020" y="28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0960"/>
                                <a:ext cx="712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8320" y="252720"/>
                              <a:ext cx="84960" cy="77400"/>
                            </a:xfrm>
                            <a:custGeom>
                              <a:avLst/>
                              <a:gdLst>
                                <a:gd name="textAreaLeft" fmla="*/ 10440 w 48240"/>
                                <a:gd name="textAreaRight" fmla="*/ 37800 w 48240"/>
                                <a:gd name="textAreaTop" fmla="*/ 9720 h 43920"/>
                                <a:gd name="textAreaBottom" fmla="*/ 3420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250200"/>
                              <a:ext cx="84960" cy="77400"/>
                            </a:xfrm>
                            <a:custGeom>
                              <a:avLst/>
                              <a:gdLst>
                                <a:gd name="textAreaLeft" fmla="*/ 10440 w 48240"/>
                                <a:gd name="textAreaRight" fmla="*/ 37800 w 48240"/>
                                <a:gd name="textAreaTop" fmla="*/ 9720 h 43920"/>
                                <a:gd name="textAreaBottom" fmla="*/ 3420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848880"/>
                            <a:ext cx="5601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112680"/>
                              <a:ext cx="560160" cy="98280"/>
                            </a:xfrm>
                            <a:prstGeom prst="cube">
                              <a:avLst>
                                <a:gd name="adj" fmla="val 6222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53080" y="-77400"/>
                              <a:ext cx="75600" cy="230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9800" y="39960"/>
                              <a:ext cx="5400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41400"/>
                                <a:ext cx="507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0760" cy="399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9160" cy="36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000" cy="648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39960"/>
                              <a:ext cx="5400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41400"/>
                                <a:ext cx="507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0760" cy="399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9160" cy="36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000" cy="648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360" y="3816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7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31" y="18"/>
                                    <a:pt x="45" y="30"/>
                                  </a:cubicBezTo>
                                  <a:cubicBezTo>
                                    <a:pt x="61" y="44"/>
                                    <a:pt x="73" y="62"/>
                                    <a:pt x="90" y="75"/>
                                  </a:cubicBezTo>
                                  <a:cubicBezTo>
                                    <a:pt x="234" y="187"/>
                                    <a:pt x="145" y="100"/>
                                    <a:pt x="195" y="1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6440"/>
                              <a:ext cx="82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150" y="0"/>
                                  </a:moveTo>
                                  <a:cubicBezTo>
                                    <a:pt x="115" y="52"/>
                                    <a:pt x="82" y="85"/>
                                    <a:pt x="30" y="120"/>
                                  </a:cubicBezTo>
                                  <a:cubicBezTo>
                                    <a:pt x="13" y="172"/>
                                    <a:pt x="26" y="154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0"/>
                            <a:ext cx="6012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67400" y="96480"/>
                              <a:ext cx="299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366">
                                  <a:moveTo>
                                    <a:pt x="652" y="366"/>
                                  </a:moveTo>
                                  <a:lnTo>
                                    <a:pt x="600" y="321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02" y="270"/>
                                  </a:lnTo>
                                  <a:lnTo>
                                    <a:pt x="442" y="255"/>
                                  </a:lnTo>
                                  <a:lnTo>
                                    <a:pt x="376" y="246"/>
                                  </a:lnTo>
                                  <a:lnTo>
                                    <a:pt x="316" y="246"/>
                                  </a:lnTo>
                                  <a:lnTo>
                                    <a:pt x="270" y="246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80" y="6"/>
                                  </a:lnTo>
                                  <a:lnTo>
                                    <a:pt x="548" y="30"/>
                                  </a:lnTo>
                                  <a:lnTo>
                                    <a:pt x="600" y="36"/>
                                  </a:lnTo>
                                  <a:lnTo>
                                    <a:pt x="638" y="66"/>
                                  </a:lnTo>
                                  <a:lnTo>
                                    <a:pt x="690" y="90"/>
                                  </a:lnTo>
                                  <a:lnTo>
                                    <a:pt x="728" y="111"/>
                                  </a:lnTo>
                                  <a:lnTo>
                                    <a:pt x="766" y="150"/>
                                  </a:lnTo>
                                  <a:lnTo>
                                    <a:pt x="65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29040"/>
                              <a:ext cx="105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74">
                                  <a:moveTo>
                                    <a:pt x="248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2" y="474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4760"/>
                              <a:ext cx="972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981">
                                  <a:moveTo>
                                    <a:pt x="0" y="45"/>
                                  </a:moveTo>
                                  <a:lnTo>
                                    <a:pt x="90" y="165"/>
                                  </a:lnTo>
                                  <a:lnTo>
                                    <a:pt x="60" y="981"/>
                                  </a:lnTo>
                                  <a:lnTo>
                                    <a:pt x="248" y="720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640"/>
                              <a:ext cx="59940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0"/>
                                <a:ext cx="50220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969">
                                    <a:moveTo>
                                      <a:pt x="1073" y="960"/>
                                    </a:moveTo>
                                    <a:cubicBezTo>
                                      <a:pt x="1084" y="961"/>
                                      <a:pt x="1096" y="959"/>
                                      <a:pt x="1096" y="960"/>
                                    </a:cubicBezTo>
                                    <a:cubicBezTo>
                                      <a:pt x="1096" y="961"/>
                                      <a:pt x="1256" y="967"/>
                                      <a:pt x="1073" y="968"/>
                                    </a:cubicBezTo>
                                    <a:lnTo>
                                      <a:pt x="0" y="969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278" y="30"/>
                                    </a:lnTo>
                                    <a:lnTo>
                                      <a:pt x="1036" y="30"/>
                                    </a:lnTo>
                                    <a:lnTo>
                                      <a:pt x="1110" y="129"/>
                                    </a:lnTo>
                                    <a:lnTo>
                                      <a:pt x="1088" y="953"/>
                                    </a:lnTo>
                                    <a:lnTo>
                                      <a:pt x="1282" y="720"/>
                                    </a:lnTo>
                                    <a:lnTo>
                                      <a:pt x="1222" y="11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293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599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546">
                                    <a:moveTo>
                                      <a:pt x="204" y="255"/>
                                    </a:moveTo>
                                    <a:lnTo>
                                      <a:pt x="24" y="426"/>
                                    </a:lnTo>
                                    <a:lnTo>
                                      <a:pt x="1290" y="426"/>
                                    </a:lnTo>
                                    <a:lnTo>
                                      <a:pt x="1530" y="60"/>
                                    </a:lnTo>
                                    <a:lnTo>
                                      <a:pt x="1486" y="0"/>
                                    </a:lnTo>
                                    <a:lnTo>
                                      <a:pt x="1314" y="246"/>
                                    </a:lnTo>
                                    <a:lnTo>
                                      <a:pt x="1276" y="441"/>
                                    </a:lnTo>
                                    <a:lnTo>
                                      <a:pt x="1284" y="546"/>
                                    </a:lnTo>
                                    <a:lnTo>
                                      <a:pt x="924" y="546"/>
                                    </a:lnTo>
                                    <a:lnTo>
                                      <a:pt x="864" y="495"/>
                                    </a:lnTo>
                                    <a:lnTo>
                                      <a:pt x="346" y="495"/>
                                    </a:lnTo>
                                    <a:lnTo>
                                      <a:pt x="308" y="54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6" y="411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6360"/>
                                <a:ext cx="957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246" y="0"/>
                                    </a:moveTo>
                                    <a:lnTo>
                                      <a:pt x="240" y="129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400" y="315000"/>
                              <a:ext cx="500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40680"/>
                                <a:ext cx="471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7160" cy="392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736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040" cy="63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321840"/>
                              <a:ext cx="500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40680"/>
                                <a:ext cx="471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7160" cy="392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2736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040" cy="63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00000">
                              <a:off x="215280" y="45000"/>
                              <a:ext cx="2178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0760" y="160560"/>
                              <a:ext cx="158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62">
                                  <a:moveTo>
                                    <a:pt x="11695" y="37"/>
                                  </a:moveTo>
                                  <a:arcTo wR="10800" hR="10800" stAng="-5114838" swAng="51148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62">
                                  <a:moveTo>
                                    <a:pt x="11695" y="37"/>
                                  </a:moveTo>
                                  <a:arcTo wR="10800" hR="10800" stAng="-5114838" swAng="511483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2920" y="124200"/>
                              <a:ext cx="15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4800"/>
                              <a:ext cx="4068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161280"/>
                              <a:ext cx="4572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6160"/>
                              <a:ext cx="396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65240"/>
                              <a:ext cx="1656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6440"/>
                              <a:ext cx="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156960"/>
                              <a:ext cx="648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191880"/>
                              <a:ext cx="648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216000"/>
                              <a:ext cx="9072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 vert="eaVert">
                            <a:prstTxWarp prst="textPlain">
                              <a:avLst>
                                <a:gd name="adj" fmla="val 3888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9560" y="124920"/>
                              <a:ext cx="201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419760"/>
                              <a:ext cx="106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448920"/>
                              <a:ext cx="4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572040"/>
                            <a:ext cx="60192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96120"/>
                              <a:ext cx="300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366">
                                  <a:moveTo>
                                    <a:pt x="652" y="366"/>
                                  </a:moveTo>
                                  <a:lnTo>
                                    <a:pt x="600" y="321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02" y="270"/>
                                  </a:lnTo>
                                  <a:lnTo>
                                    <a:pt x="442" y="255"/>
                                  </a:lnTo>
                                  <a:lnTo>
                                    <a:pt x="376" y="246"/>
                                  </a:lnTo>
                                  <a:lnTo>
                                    <a:pt x="316" y="246"/>
                                  </a:lnTo>
                                  <a:lnTo>
                                    <a:pt x="270" y="246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80" y="6"/>
                                  </a:lnTo>
                                  <a:lnTo>
                                    <a:pt x="548" y="30"/>
                                  </a:lnTo>
                                  <a:lnTo>
                                    <a:pt x="600" y="36"/>
                                  </a:lnTo>
                                  <a:lnTo>
                                    <a:pt x="638" y="66"/>
                                  </a:lnTo>
                                  <a:lnTo>
                                    <a:pt x="690" y="90"/>
                                  </a:lnTo>
                                  <a:lnTo>
                                    <a:pt x="728" y="111"/>
                                  </a:lnTo>
                                  <a:lnTo>
                                    <a:pt x="766" y="150"/>
                                  </a:lnTo>
                                  <a:lnTo>
                                    <a:pt x="65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28320"/>
                              <a:ext cx="105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74">
                                  <a:moveTo>
                                    <a:pt x="248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2" y="474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4040"/>
                              <a:ext cx="972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981">
                                  <a:moveTo>
                                    <a:pt x="0" y="45"/>
                                  </a:moveTo>
                                  <a:lnTo>
                                    <a:pt x="90" y="165"/>
                                  </a:lnTo>
                                  <a:lnTo>
                                    <a:pt x="60" y="981"/>
                                  </a:lnTo>
                                  <a:lnTo>
                                    <a:pt x="248" y="720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600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0"/>
                                <a:ext cx="50292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969">
                                    <a:moveTo>
                                      <a:pt x="1073" y="960"/>
                                    </a:moveTo>
                                    <a:cubicBezTo>
                                      <a:pt x="1084" y="961"/>
                                      <a:pt x="1096" y="959"/>
                                      <a:pt x="1096" y="960"/>
                                    </a:cubicBezTo>
                                    <a:cubicBezTo>
                                      <a:pt x="1096" y="961"/>
                                      <a:pt x="1256" y="967"/>
                                      <a:pt x="1073" y="968"/>
                                    </a:cubicBezTo>
                                    <a:lnTo>
                                      <a:pt x="0" y="969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278" y="30"/>
                                    </a:lnTo>
                                    <a:lnTo>
                                      <a:pt x="1036" y="30"/>
                                    </a:lnTo>
                                    <a:lnTo>
                                      <a:pt x="1110" y="129"/>
                                    </a:lnTo>
                                    <a:lnTo>
                                      <a:pt x="1088" y="953"/>
                                    </a:lnTo>
                                    <a:lnTo>
                                      <a:pt x="1282" y="720"/>
                                    </a:lnTo>
                                    <a:lnTo>
                                      <a:pt x="1222" y="11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293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6001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546">
                                    <a:moveTo>
                                      <a:pt x="204" y="255"/>
                                    </a:moveTo>
                                    <a:lnTo>
                                      <a:pt x="24" y="426"/>
                                    </a:lnTo>
                                    <a:lnTo>
                                      <a:pt x="1290" y="426"/>
                                    </a:lnTo>
                                    <a:lnTo>
                                      <a:pt x="1530" y="60"/>
                                    </a:lnTo>
                                    <a:lnTo>
                                      <a:pt x="1486" y="0"/>
                                    </a:lnTo>
                                    <a:lnTo>
                                      <a:pt x="1314" y="246"/>
                                    </a:lnTo>
                                    <a:lnTo>
                                      <a:pt x="1276" y="441"/>
                                    </a:lnTo>
                                    <a:lnTo>
                                      <a:pt x="1284" y="546"/>
                                    </a:lnTo>
                                    <a:lnTo>
                                      <a:pt x="924" y="546"/>
                                    </a:lnTo>
                                    <a:lnTo>
                                      <a:pt x="864" y="495"/>
                                    </a:lnTo>
                                    <a:lnTo>
                                      <a:pt x="346" y="495"/>
                                    </a:lnTo>
                                    <a:lnTo>
                                      <a:pt x="308" y="54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6" y="411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306000"/>
                                <a:ext cx="9648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246" y="0"/>
                                    </a:moveTo>
                                    <a:lnTo>
                                      <a:pt x="240" y="129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040" y="314280"/>
                              <a:ext cx="500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40680"/>
                                <a:ext cx="471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7160" cy="392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2736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040" cy="63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321480"/>
                              <a:ext cx="500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40680"/>
                                <a:ext cx="471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7160" cy="392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2736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040" cy="63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00000">
                              <a:off x="216360" y="45000"/>
                              <a:ext cx="218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0760" y="159840"/>
                              <a:ext cx="158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62">
                                  <a:moveTo>
                                    <a:pt x="11695" y="37"/>
                                  </a:moveTo>
                                  <a:arcTo wR="10800" hR="10800" stAng="-5114838" swAng="51148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62">
                                  <a:moveTo>
                                    <a:pt x="11695" y="37"/>
                                  </a:moveTo>
                                  <a:arcTo wR="10800" hR="10800" stAng="-5114838" swAng="51148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3640" y="123840"/>
                              <a:ext cx="15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4440"/>
                              <a:ext cx="40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160920"/>
                              <a:ext cx="457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45440"/>
                              <a:ext cx="39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64520"/>
                              <a:ext cx="17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13608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156240"/>
                              <a:ext cx="6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191160"/>
                              <a:ext cx="6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320" y="215280"/>
                              <a:ext cx="9072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 vert="eaVert">
                            <a:prstTxWarp prst="textPlain">
                              <a:avLst>
                                <a:gd name="adj" fmla="val 3888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0280" y="124560"/>
                              <a:ext cx="201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0" y="422280"/>
                              <a:ext cx="5076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4485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xjhsy8" descr=""/>
                          <pic:cNvPicPr/>
                        </pic:nvPicPr>
                        <pic:blipFill>
                          <a:blip r:embed="rId2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51280" y="1282680"/>
                            <a:ext cx="5875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9320" y="1290960"/>
                            <a:ext cx="36324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363240" cy="40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" y="0"/>
                              <a:ext cx="6984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56520"/>
                                <a:ext cx="655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5520" cy="550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3816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9840" cy="889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177120"/>
                              <a:ext cx="5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3960"/>
                              <a:ext cx="6984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56520"/>
                                <a:ext cx="655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00"/>
                                  <a:ext cx="65520" cy="550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816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9840" cy="889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880" y="154800"/>
                              <a:ext cx="712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960120"/>
                            <a:ext cx="331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53">
                                <a:moveTo>
                                  <a:pt x="604" y="753"/>
                                </a:moveTo>
                                <a:cubicBezTo>
                                  <a:pt x="419" y="689"/>
                                  <a:pt x="235" y="626"/>
                                  <a:pt x="142" y="522"/>
                                </a:cubicBezTo>
                                <a:cubicBezTo>
                                  <a:pt x="49" y="418"/>
                                  <a:pt x="0" y="216"/>
                                  <a:pt x="46" y="129"/>
                                </a:cubicBezTo>
                                <a:cubicBezTo>
                                  <a:pt x="92" y="42"/>
                                  <a:pt x="254" y="21"/>
                                  <a:pt x="4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366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269">
                                <a:moveTo>
                                  <a:pt x="451" y="1269"/>
                                </a:moveTo>
                                <a:cubicBezTo>
                                  <a:pt x="282" y="1153"/>
                                  <a:pt x="114" y="1037"/>
                                  <a:pt x="57" y="891"/>
                                </a:cubicBezTo>
                                <a:cubicBezTo>
                                  <a:pt x="0" y="745"/>
                                  <a:pt x="14" y="544"/>
                                  <a:pt x="107" y="396"/>
                                </a:cubicBezTo>
                                <a:cubicBezTo>
                                  <a:pt x="200" y="248"/>
                                  <a:pt x="406" y="124"/>
                                  <a:pt x="6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93960"/>
                            <a:ext cx="389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36">
                                <a:moveTo>
                                  <a:pt x="0" y="50"/>
                                </a:moveTo>
                                <a:cubicBezTo>
                                  <a:pt x="96" y="25"/>
                                  <a:pt x="192" y="0"/>
                                  <a:pt x="266" y="68"/>
                                </a:cubicBezTo>
                                <a:cubicBezTo>
                                  <a:pt x="340" y="136"/>
                                  <a:pt x="372" y="386"/>
                                  <a:pt x="446" y="461"/>
                                </a:cubicBezTo>
                                <a:cubicBezTo>
                                  <a:pt x="520" y="536"/>
                                  <a:pt x="615" y="525"/>
                                  <a:pt x="710" y="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65840"/>
                            <a:ext cx="8146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401">
                                <a:moveTo>
                                  <a:pt x="0" y="59"/>
                                </a:moveTo>
                                <a:cubicBezTo>
                                  <a:pt x="212" y="29"/>
                                  <a:pt x="424" y="0"/>
                                  <a:pt x="600" y="50"/>
                                </a:cubicBezTo>
                                <a:cubicBezTo>
                                  <a:pt x="776" y="100"/>
                                  <a:pt x="907" y="317"/>
                                  <a:pt x="1054" y="359"/>
                                </a:cubicBezTo>
                                <a:cubicBezTo>
                                  <a:pt x="1201" y="401"/>
                                  <a:pt x="1342" y="353"/>
                                  <a:pt x="1484" y="3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17.4pt;margin-top:15.85pt;width:163.4pt;height:140.55pt" coordorigin="4348,317" coordsize="3268,2811">
                <v:group id="shape_0" alt="组合 256" style="position:absolute;left:4606;top:447;width:1658;height:521">
                  <v:group id="shape_0" alt="组合 257" style="position:absolute;left:4606;top:464;width:1658;height:470">
                    <v:group id="shape_0" alt="组合 258" style="position:absolute;left:4606;top:464;width:1658;height:470">
                      <v:rect id="shape_0" ID="矩形 259" fillcolor="silver" stroked="t" o:allowincell="f" style="position:absolute;left:4697;top:487;width:1465;height:19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ID="矩形 260" fillcolor="silver" stroked="t" o:allowincell="f" style="position:absolute;left:4689;top:472;width:66;height:46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矩形 261" stroked="t" o:allowincell="f" style="position:absolute;left:4747;top:600;width:1368;height:214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rect>
                      <v:rect id="shape_0" ID="矩形 262" fillcolor="silver" stroked="t" o:allowincell="f" style="position:absolute;left:4747;top:574;width:66;height:272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ID="矩形 263" fillcolor="silver" stroked="t" o:allowincell="f" style="position:absolute;left:4865;top:589;width:62;height:250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ID="矩形 264" stroked="t" o:allowincell="f" style="position:absolute;left:4818;top:597;width:49;height:214;mso-wrap-style:none;v-text-anchor:middle">
                        <v:imagedata r:id="rId26" o:detectmouseclick="t"/>
                        <v:stroke color="black" weight="9360" joinstyle="miter" endcap="flat"/>
                        <w10:wrap type="none"/>
                      </v:rect>
                      <v:rect id="shape_0" ID="矩形 265" fillcolor="white" stroked="f" o:allowincell="f" style="position:absolute;left:4932;top:635;width:118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266" fillcolor="white" stroked="f" o:allowincell="f" style="position:absolute;left:4936;top:666;width:1175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267" fillcolor="silver" stroked="t" o:allowincell="f" style="position:absolute;left:6117;top:464;width:66;height:46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矩形 268" fillcolor="silver" stroked="t" o:allowincell="f" style="position:absolute;left:6053;top:576;width:66;height:272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ID="矩形 269" stroked="t" o:allowincell="f" style="position:absolute;left:6003;top:600;width:49;height:214;mso-wrap-style:none;v-text-anchor:middle">
                        <v:imagedata r:id="rId27" o:detectmouseclick="t"/>
                        <v:stroke color="black" weight="9360" joinstyle="miter" endcap="flat"/>
                        <w10:wrap type="none"/>
                      </v:rect>
                      <v:rect id="shape_0" ID="矩形 270" fillcolor="silver" stroked="t" o:allowincell="f" style="position:absolute;left:5936;top:586;width:62;height:250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group id="shape_0" alt="组合 271" style="position:absolute;left:4606;top:472;width:87;height:54">
                        <v:group id="shape_0" alt="组合 272" style="position:absolute;left:4637;top:483;width:56;height:34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自选图形 273" fillcolor="silver" stroked="t" o:allowincell="f" style="position:absolute;left:4655;top:483;width:38;height:33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274" fillcolor="silver" stroked="t" o:allowincell="f" style="position:absolute;left:4638;top:487;width:22;height:30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275" fillcolor="black" stroked="t" o:allowincell="f" style="position:absolute;left:4606;top:474;width:40;height:53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276" style="position:absolute;left:6177;top:464;width:87;height:54">
                        <v:group id="shape_0" alt="组合 277" style="position:absolute;left:6177;top:475;width:55;height:34">
                          <v:shape id="shape_0" ID="自选图形 278" fillcolor="silver" stroked="t" o:allowincell="f" style="position:absolute;left:6178;top:475;width:38;height:33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279" fillcolor="silver" stroked="t" o:allowincell="f" style="position:absolute;left:6210;top:479;width:22;height:30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280" fillcolor="black" stroked="t" o:allowincell="f" style="position:absolute;left:6223;top:466;width:40;height:53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oval id="shape_0" ID="椭圆 281" fillcolor="black" stroked="t" o:allowincell="f" style="position:absolute;left:5945;top:684;width:47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82" fillcolor="black" stroked="t" o:allowincell="f" style="position:absolute;left:4874;top:693;width:47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283" style="position:absolute;left:5386;top:447;width:235;height:224">
                    <v:roundrect id="shape_0" ID="自选图形 284" fillcolor="white" stroked="t" o:allowincell="f" style="position:absolute;left:5425;top:466;width:160;height:20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ID="任意多边形 285" coordsize="2185,445" path="m0,0l0,445l2185,445l2185,0l2020,0l2020,280l160,280l160,0l0,0xe" fillcolor="white" stroked="t" o:allowincell="f" style="position:absolute;left:5386;top:448;width:234;height:80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286" fillcolor="white" stroked="t" o:allowincell="f" style="position:absolute;left:5445;top:497;width:111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287" fillcolor="white" stroked="t" o:allowincell="f" style="position:absolute;left:4834;top:846;width:133;height:121;flip:y;mso-wrap-style:none;v-text-anchor:middle" type="_x0000_t8">
                    <v:fill o:detectmouseclick="t" color2="#757575"/>
                    <v:stroke color="black" weight="9360" joinstyle="miter" endcap="flat"/>
                    <w10:wrap type="none"/>
                  </v:shape>
                  <v:shape id="shape_0" ID="自选图形 288" fillcolor="white" stroked="t" o:allowincell="f" style="position:absolute;left:5898;top:842;width:133;height:121;flip:y;mso-wrap-style:none;v-text-anchor:middle" type="_x0000_t8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group id="shape_0" alt="组合 289" style="position:absolute;left:6526;top:1508;width:882;height:45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290" fillcolor="silver" stroked="t" o:allowincell="f" style="position:absolute;left:6526;top:1809;width:881;height:154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自选图形 291" fillcolor="silver" stroked="t" o:allowincell="f" style="position:absolute;left:6925;top:1510;width:118;height:362;flip:x;mso-wrap-style:none;v-text-anchor:middle;rotation:270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alt="组合 292" style="position:absolute;left:7266;top:1694;width:85;height:171">
                    <v:group id="shape_0" alt="组合 293" style="position:absolute;left:7269;top:1759;width:80;height:106">
                      <v:shape id="shape_0" ID="自选图形 294" fillcolor="silver" stroked="t" o:allowincell="f" style="position:absolute;left:7269;top:1802;width:79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295" fillcolor="silver" stroked="t" o:allowincell="f" style="position:absolute;left:7284;top:1759;width:45;height:5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296" fillcolor="red" stroked="t" o:allowincell="f" style="position:absolute;left:7266;top:1694;width:84;height:101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alt="组合 297" style="position:absolute;left:6591;top:1694;width:85;height:171">
                    <v:group id="shape_0" alt="组合 298" style="position:absolute;left:6594;top:1759;width:80;height:106">
                      <v:shape id="shape_0" ID="自选图形 299" fillcolor="silver" stroked="t" o:allowincell="f" style="position:absolute;left:6594;top:1802;width:79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00" fillcolor="silver" stroked="t" o:allowincell="f" style="position:absolute;left:6609;top:1759;width:45;height:5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301" fillcolor="red" stroked="t" o:allowincell="f" style="position:absolute;left:6591;top:1694;width:84;height:101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ID="任意多边形 302" coordsize="234,187" path="m0,0c15,10,31,18,45,30c61,44,73,62,90,75c234,187,145,100,195,150e" stroked="t" o:allowincell="f" style="position:absolute;left:7136;top:1691;width:201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303" coordsize="150,180" path="m150,0c115,52,82,85,30,120c13,172,26,154,0,180e" stroked="t" o:allowincell="f" style="position:absolute;left:6669;top:1704;width:128;height:1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组合 304" style="position:absolute;left:6670;top:317;width:946;height:788">
                  <v:shape id="shape_0" ID="任意多边形 305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6934;top:446;width:471;height:225;mso-wrap-style:none;v-text-anchor:middl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ID="任意多边形 306" coordsize="270,474" path="m248,0l0,360l22,474l270,129l248,0xe" fillcolor="silver" stroked="t" o:allowincell="f" style="position:absolute;left:7451;top:812;width:165;height:29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307" coordsize="248,981" path="m0,45l90,165l60,981l248,720l180,126l8,0e" fillcolor="silver" stroked="f" o:allowincell="f" style="position:absolute;left:7446;top:317;width:152;height:60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alt="组合 308" style="position:absolute;left:6670;top:322;width:944;height:779">
                    <v:shape id="shape_0" ID="任意多边形 309" coordsize="1282,969" path="m1073,960c1084,961,1096,959,1096,960c1096,961,1256,967,1073,968l0,969l180,165l278,30l1036,30l1110,129l1088,953l1282,720l1222,114l1036,0l293,15e" stroked="t" o:allowincell="f" style="position:absolute;left:6804;top:322;width:790;height:5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10" coordsize="1530,546" path="m204,255l24,426l1290,426l1530,60l1486,0l1314,246l1276,441l1284,546l924,546l864,495l346,495l308,540l0,540l16,411e" fillcolor="silver" stroked="t" o:allowincell="f" style="position:absolute;left:6670;top:763;width:943;height:336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ID="任意多边形 311" coordsize="246,480" path="m246,0l240,129l0,480e" stroked="t" o:allowincell="f" style="position:absolute;left:7462;top:804;width:150;height:2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alt="组合 312" style="position:absolute;left:7302;top:790;width:79;height:169">
                    <v:group id="shape_0" alt="组合 313" style="position:absolute;left:7305;top:854;width:74;height:105">
                      <v:shape id="shape_0" ID="自选图形 314" fillcolor="silver" stroked="t" o:allowincell="f" style="position:absolute;left:7305;top:897;width:73;height:61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ID="自选图形 315" fillcolor="silver" stroked="t" o:allowincell="f" style="position:absolute;left:7319;top:854;width:42;height:56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ID="自选图形 316" fillcolor="red" stroked="t" o:allowincell="f" style="position:absolute;left:7302;top:790;width:78;height:99;mso-wrap-style:none;v-text-anchor:middle" type="_x0000_t22">
                      <v:fill o:detectmouseclick="t" type="solid" color2="aqua"/>
                      <v:stroke color="black" weight="12600" joinstyle="miter" endcap="flat"/>
                      <w10:wrap type="none"/>
                    </v:shape>
                  </v:group>
                  <v:group id="shape_0" alt="组合 317" style="position:absolute;left:6833;top:801;width:79;height:169">
                    <v:group id="shape_0" alt="组合 318" style="position:absolute;left:6835;top:865;width:74;height:105">
                      <v:shape id="shape_0" ID="自选图形 319" fillcolor="silver" stroked="t" o:allowincell="f" style="position:absolute;left:6835;top:908;width:73;height:61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ID="自选图形 320" fillcolor="silver" stroked="t" o:allowincell="f" style="position:absolute;left:6849;top:865;width:42;height:56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ID="自选图形 321" fillcolor="black" stroked="t" o:allowincell="f" style="position:absolute;left:6833;top:801;width:78;height:99;mso-wrap-style:none;v-text-anchor:middle" type="_x0000_t22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rect id="shape_0" ID="弧形 322" coordsize="10800,10800" path="l0,21600xee" stroked="t" o:allowincell="f" style="position:absolute;left:7009;top:364;width:342;height:343;mso-wrap-style:none;v-text-anchor:middle;rotation:315">
                    <v:fill o:detectmouseclick="t" on="false"/>
                    <v:stroke color="black" weight="12600" joinstyle="miter" endcap="flat"/>
                    <w10:wrap type="none"/>
                  </v:rect>
                  <v:rect id="shape_0" ID="弧形 323" coordorigin="10800,37" coordsize="10800,10762" path="l0,21600xee" stroked="t" o:allowincell="f" style="position:absolute;left:7033;top:546;width:249;height:249;mso-wrap-style:none;v-text-anchor:middle;rotation:315">
                    <v:fill o:detectmouseclick="t" on="false"/>
                    <v:stroke color="black" weight="12600" joinstyle="miter" endcap="flat"/>
                    <w10:wrap type="none"/>
                  </v:rect>
                  <v:rect id="shape_0" ID="弧形 324" coordsize="10800,10800" path="l0,21600xee" stroked="t" o:allowincell="f" style="position:absolute;left:7037;top:489;width:249;height:250;mso-wrap-style:none;v-text-anchor:middle;rotation:315">
                    <v:fill o:detectmouseclick="t" on="false"/>
                    <v:stroke color="black" weight="12600" joinstyle="miter" endcap="flat"/>
                    <w10:wrap type="none"/>
                  </v:rect>
                  <v:line id="shape_0" from="6934,538" to="6997,659" ID="直线 3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8,548" to="7419,673" ID="直线 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8,524" to="7073,547" ID="直线 3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7,554" to="7002,612" ID="直线 3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9,509" to="7169,536" ID="直线 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1,541" to="7270,566" ID="直线 3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4,596" to="7353,621" ID="直线 3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332" fillcolor="black" stroked="t" o:allowincell="f" style="position:absolute;left:7073;top:634;width:142;height:141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079,491" to="7110,592" ID="直线 333" stroked="t" o:allowincell="f" style="position:absolute;flip:xy">
                    <v:stroke color="red" weight="9360" joinstyle="miter" endcap="flat"/>
                    <v:fill o:detectmouseclick="t" on="false"/>
                    <w10:wrap type="none"/>
                  </v:line>
                  <v:shape id="shape_0" ID="艺术字 334" fillcolor="black" stroked="t" o:allowincell="f" style="position:absolute;left:7255;top:955;width:167;height:112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30,1001" to="6893,1001" ID="直线 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336" style="position:absolute;left:4532;top:1217;width:948;height:788">
                  <v:shape id="shape_0" ID="任意多边形 337" coordsize="766,366" path="m652,366l600,321l548,285l502,270l442,255l376,246l316,246l270,246l202,255l158,276l112,315l0,150l52,111l98,90l142,66l202,21l248,6l308,0l352,0l398,0l480,6l548,30l600,36l638,66l690,90l728,111l766,150l652,366xe" fillcolor="#ccffff" stroked="t" o:allowincell="f" style="position:absolute;left:4797;top:1346;width:472;height:225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ID="任意多边形 338" coordsize="270,474" path="m248,0l0,360l22,474l270,129l248,0xe" fillcolor="silver" stroked="t" o:allowincell="f" style="position:absolute;left:5314;top:1712;width:165;height:29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339" coordsize="248,981" path="m0,45l90,165l60,981l248,720l180,126l8,0e" fillcolor="silver" stroked="t" o:allowincell="f" style="position:absolute;left:5309;top:1217;width:152;height:60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alt="组合 340" style="position:absolute;left:4532;top:1222;width:945;height:778">
                    <v:shape id="shape_0" ID="任意多边形 341" coordsize="1282,969" path="m1073,960c1084,961,1096,959,1096,960c1096,961,1256,967,1073,968l0,969l180,165l278,30l1036,30l1110,129l1088,953l1282,720l1222,114l1036,0l293,15e" stroked="t" o:allowincell="f" style="position:absolute;left:4666;top:1222;width:791;height:5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42" coordsize="1530,546" path="m204,255l24,426l1290,426l1530,60l1486,0l1314,246l1276,441l1284,546l924,546l864,495l346,495l308,540l0,540l16,411e" fillcolor="silver" stroked="t" o:allowincell="f" style="position:absolute;left:4532;top:1663;width:944;height:336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343" coordsize="246,480" path="m246,0l240,129l0,480e" stroked="t" o:allowincell="f" style="position:absolute;left:5325;top:1704;width:151;height:2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344" style="position:absolute;left:5164;top:1690;width:79;height:169">
                    <v:group id="shape_0" alt="组合 345" style="position:absolute;left:5167;top:1754;width:74;height:105">
                      <v:shape id="shape_0" ID="自选图形 346" fillcolor="silver" stroked="t" o:allowincell="f" style="position:absolute;left:5167;top:1797;width:73;height:6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47" fillcolor="silver" stroked="t" o:allowincell="f" style="position:absolute;left:5181;top:1754;width:42;height:5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348" fillcolor="red" stroked="t" o:allowincell="f" style="position:absolute;left:5164;top:1690;width:78;height:99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alt="组合 349" style="position:absolute;left:4695;top:1701;width:79;height:169">
                    <v:group id="shape_0" alt="组合 350" style="position:absolute;left:4697;top:1765;width:74;height:105">
                      <v:shape id="shape_0" ID="自选图形 351" fillcolor="silver" stroked="t" o:allowincell="f" style="position:absolute;left:4697;top:1809;width:73;height:6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352" fillcolor="silver" stroked="t" o:allowincell="f" style="position:absolute;left:4711;top:1765;width:42;height:5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353" fillcolor="black" stroked="t" o:allowincell="f" style="position:absolute;left:4695;top:1701;width:78;height:99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ID="弧形 354" coordsize="10800,10800" path="l0,21600xee" stroked="t" o:allowincell="f" style="position:absolute;left:4873;top:1266;width:343;height:343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355" coordorigin="10800,37" coordsize="10800,10762" path="l0,21600xee" stroked="t" o:allowincell="f" style="position:absolute;left:4895;top:1446;width:249;height:249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356" coordsize="10800,10800" path="l0,21600xee" stroked="t" o:allowincell="f" style="position:absolute;left:4900;top:1390;width:249;height:250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line id="shape_0" from="4796,1438" to="4859,1559" ID="直线 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1449" to="5281,1574" ID="直线 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1424" to="4936,1447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1454" to="4865,1512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1409" to="5031,1436" ID="直线 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441" to="5133,1466" ID="直线 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496" to="5216,1521" ID="直线 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364" fillcolor="black" stroked="t" o:allowincell="f" style="position:absolute;left:4936;top:1534;width:142;height:141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42,1391" to="4973,1492" ID="直线 365" stroked="t" o:allowincell="f" style="position:absolute;flip:xy">
                    <v:stroke color="red" weight="9360" joinstyle="miter" endcap="flat"/>
                    <v:fill o:detectmouseclick="t" on="false"/>
                    <w10:wrap type="none"/>
                  </v:line>
                  <v:shape id="shape_0" ID="艺术字 366" fillcolor="black" stroked="t" o:allowincell="f" style="position:absolute;left:5173;top:1860;width:79;height:99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692,1901" to="4755,1901" ID="直线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xjhsy8" stroked="f" o:allowincell="f" style="position:absolute;left:6161;top:2314;width:924;height:6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组合 369" style="position:absolute;left:4709;top:2327;width:572;height:802">
                  <v:shape id="shape_0" ID="自选图形 370" fillcolor="white" stroked="t" o:allowincell="f" style="position:absolute;left:4709;top:2491;width:571;height:63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71" style="position:absolute;left:4838;top:2327;width:110;height:237">
                    <v:group id="shape_0" alt="组合 372" style="position:absolute;left:4842;top:2416;width:103;height:148">
                      <v:shape id="shape_0" ID="自选图形 373" fillcolor="silver" stroked="t" o:allowincell="f" style="position:absolute;left:4842;top:2476;width:102;height:86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ID="自选图形 374" fillcolor="silver" stroked="t" o:allowincell="f" style="position:absolute;left:4862;top:2416;width:59;height:79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ID="自选图形 375" fillcolor="black" stroked="t" o:allowincell="f" style="position:absolute;left:4838;top:2327;width:109;height:139;mso-wrap-style:none;v-text-anchor:middle" type="_x0000_t22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line id="shape_0" from="4835,2606" to="4923,2606" ID="直线 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377" style="position:absolute;left:5042;top:2333;width:110;height:235">
                    <v:group id="shape_0" alt="组合 378" style="position:absolute;left:5047;top:2422;width:103;height:146">
                      <v:shape id="shape_0" ID="自选图形 379" fillcolor="silver" stroked="t" o:allowincell="f" style="position:absolute;left:5047;top:2482;width:102;height:86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ID="自选图形 380" fillcolor="silver" stroked="t" o:allowincell="f" style="position:absolute;left:5067;top:2422;width:59;height:79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ID="自选图形 381" fillcolor="red" stroked="t" o:allowincell="f" style="position:absolute;left:5042;top:2333;width:109;height:139;mso-wrap-style:none;v-text-anchor:middle" type="_x0000_t22">
                      <v:fill o:detectmouseclick="t" type="solid" color2="aqua"/>
                      <v:stroke color="black" weight="12600" joinstyle="miter" endcap="flat"/>
                      <w10:wrap type="none"/>
                    </v:shape>
                  </v:group>
                  <v:shape id="shape_0" ID="艺术字 382" fillcolor="black" stroked="t" o:allowincell="f" style="position:absolute;left:5054;top:2571;width:111;height:139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任意多边形 383" coordsize="604,753" path="m604,753c419,689,235,626,142,522c49,418,0,216,46,129c92,42,254,21,416,0e" stroked="t" o:allowincell="f" style="position:absolute;left:4378;top:1806;width:521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4" coordsize="613,1269" path="m451,1269c282,1153,114,1037,57,891c0,745,14,544,107,396c200,248,406,124,613,0e" stroked="t" o:allowincell="f" style="position:absolute;left:4348;top:701;width:529;height:10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5" coordsize="710,536" path="m0,50c96,25,192,0,266,68c340,136,372,386,446,461c520,536,615,525,710,515e" stroked="t" o:allowincell="f" style="position:absolute;left:6242;top:442;width:613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6" coordsize="1484,401" path="m0,59c212,29,424,0,600,50c776,100,907,317,1054,359c1201,401,1342,353,1484,305e" stroked="t" o:allowincell="f" style="position:absolute;left:5086;top:2445;width:1282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照乙同学的实验电路，用细线替代导线，完成实物连接。</w:t>
      </w:r>
    </w:p>
    <w:p>
      <w:pPr>
        <w:pStyle w:val="Normal"/>
        <w:bidi w:val="0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7990</wp:posOffset>
            </wp:positionH>
            <wp:positionV relativeFrom="paragraph">
              <wp:posOffset>179070</wp:posOffset>
            </wp:positionV>
            <wp:extent cx="2176780" cy="1440815"/>
            <wp:effectExtent l="0" t="0" r="0" b="0"/>
            <wp:wrapNone/>
            <wp:docPr id="2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310" w:hanging="308"/>
        <w:rPr>
          <w:rFonts w:eastAsia="黑体"/>
          <w:bCs/>
        </w:rPr>
      </w:pPr>
      <w:r>
        <w:rPr>
          <w:rFonts w:eastAsia="黑体"/>
          <w:b/>
          <w:bCs/>
        </w:rPr>
        <w:t>三</w:t>
      </w:r>
      <w:r>
        <w:rPr>
          <w:rFonts w:eastAsia="黑体"/>
          <w:b/>
          <w:bCs/>
        </w:rPr>
        <w:t>、计算题</w:t>
      </w:r>
      <w:r>
        <w:rPr>
          <w:rFonts w:eastAsia="黑体"/>
          <w:bCs/>
        </w:rPr>
        <w:t>（</w:t>
      </w:r>
      <w:r>
        <w:rPr>
          <w:rFonts w:eastAsia="黑体"/>
          <w:bCs/>
        </w:rPr>
        <w:t>本题共</w:t>
      </w:r>
      <w:r>
        <w:rPr>
          <w:rFonts w:eastAsia="黑体"/>
          <w:bCs/>
        </w:rPr>
        <w:t>28</w:t>
      </w:r>
      <w:r>
        <w:rPr>
          <w:rFonts w:eastAsia="黑体"/>
          <w:bCs/>
        </w:rPr>
        <w:t>分，其中</w:t>
      </w:r>
      <w:r>
        <w:rPr>
          <w:rFonts w:eastAsia="黑体"/>
          <w:bCs/>
        </w:rPr>
        <w:t>17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8</w:t>
      </w:r>
      <w:r>
        <w:rPr>
          <w:rFonts w:eastAsia="黑体"/>
          <w:bCs/>
        </w:rPr>
        <w:t>分，</w:t>
      </w:r>
      <w:r>
        <w:rPr>
          <w:rFonts w:eastAsia="黑体"/>
          <w:bCs/>
        </w:rPr>
        <w:t>18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10</w:t>
      </w:r>
      <w:r>
        <w:rPr>
          <w:rFonts w:eastAsia="黑体"/>
          <w:bCs/>
        </w:rPr>
        <w:t>分，</w:t>
      </w:r>
      <w:r>
        <w:rPr>
          <w:rFonts w:eastAsia="黑体"/>
          <w:bCs/>
        </w:rPr>
        <w:t>19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10</w:t>
      </w:r>
      <w:r>
        <w:rPr>
          <w:rFonts w:eastAsia="黑体"/>
          <w:bCs/>
        </w:rPr>
        <w:t>分。解题过程中要求写出必要的文字说明</w:t>
      </w:r>
      <w:r>
        <w:rPr>
          <w:rFonts w:eastAsia="黑体"/>
          <w:bCs/>
        </w:rPr>
        <w:t>）</w:t>
      </w:r>
    </w:p>
    <w:p>
      <w:pPr>
        <w:pStyle w:val="Normal"/>
        <w:bidi w:val="0"/>
        <w:spacing w:lineRule="auto" w:line="360"/>
        <w:ind w:left="316" w:hanging="3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087620</wp:posOffset>
            </wp:positionH>
            <wp:positionV relativeFrom="paragraph">
              <wp:posOffset>291465</wp:posOffset>
            </wp:positionV>
            <wp:extent cx="952500" cy="1543050"/>
            <wp:effectExtent l="0" t="0" r="0" b="0"/>
            <wp:wrapSquare wrapText="bothSides"/>
            <wp:docPr id="2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（本题</w:t>
      </w:r>
      <w:r>
        <w:rPr/>
        <w:t>8</w:t>
      </w:r>
      <w:r>
        <w:rPr/>
        <w:t>分）</w:t>
      </w:r>
      <w:r>
        <w:rPr>
          <w:color w:val="000000"/>
        </w:rPr>
        <w:t>如图所示为电流天平，可以用来测量匀强磁场的磁感应强度。它的右臂挂着矩形线圈，匝数为</w:t>
      </w:r>
      <w:r>
        <w:rPr>
          <w:i/>
          <w:color w:val="000000"/>
        </w:rPr>
        <w:t>n</w:t>
      </w:r>
      <w:r>
        <w:rPr>
          <w:color w:val="000000"/>
        </w:rPr>
        <w:t>，线圈的水平边长为</w:t>
      </w:r>
      <w:r>
        <w:rPr>
          <w:i/>
          <w:color w:val="000000"/>
        </w:rPr>
        <w:t>L</w:t>
      </w:r>
      <w:r>
        <w:rPr>
          <w:color w:val="000000"/>
        </w:rPr>
        <w:t>，处于匀强磁场内，磁感应强度</w:t>
      </w:r>
      <w:r>
        <w:rPr>
          <w:i/>
          <w:color w:val="000000"/>
        </w:rPr>
        <w:t>B</w:t>
      </w:r>
      <w:r>
        <w:rPr>
          <w:color w:val="000000"/>
        </w:rPr>
        <w:t>的方向与线圈平面垂直。当线圈中通过电流</w:t>
      </w:r>
      <w:r>
        <w:rPr>
          <w:i/>
          <w:color w:val="000000"/>
        </w:rPr>
        <w:t>I</w:t>
      </w:r>
      <w:r>
        <w:rPr>
          <w:color w:val="000000"/>
        </w:rPr>
        <w:t>时，调节砝码使两臂达到平衡。然后使电流反向，大小不变。这时需要在左盘中增加质量为</w:t>
      </w:r>
      <w:r>
        <w:rPr>
          <w:i/>
          <w:color w:val="000000"/>
        </w:rPr>
        <w:t>m</w:t>
      </w:r>
      <w:r>
        <w:rPr>
          <w:color w:val="000000"/>
        </w:rPr>
        <w:t>的砝码，才能使两臂再达到新的平衡。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导出用</w:t>
      </w:r>
      <w:r>
        <w:rPr>
          <w:i/>
          <w:color w:val="000000"/>
        </w:rPr>
        <w:t>n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L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</w:rPr>
        <w:t>计算</w:t>
      </w:r>
      <w:r>
        <w:rPr>
          <w:i/>
          <w:color w:val="000000"/>
        </w:rPr>
        <w:t>B</w:t>
      </w:r>
      <w:r>
        <w:rPr>
          <w:color w:val="000000"/>
        </w:rPr>
        <w:t>的表达式。</w:t>
      </w:r>
    </w:p>
    <w:p>
      <w:pPr>
        <w:pStyle w:val="Normal"/>
        <w:bidi w:val="0"/>
        <w:spacing w:lineRule="auto" w:line="360"/>
        <w:ind w:left="724" w:hanging="5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color w:val="000000"/>
        </w:rPr>
        <w:t>10.0cm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=0.10A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8.78 g</w:t>
      </w:r>
      <w:r>
        <w:rPr>
          <w:color w:val="000000"/>
        </w:rPr>
        <w:t>（克）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时，磁感应强度是多少？</w:t>
      </w:r>
    </w:p>
    <w:p>
      <w:pPr>
        <w:pStyle w:val="Normal"/>
        <w:widowControl/>
        <w:bidi w:val="0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/>
        <w:ind w:left="315" w:hanging="3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widowControl/>
        <w:bidi w:val="0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题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有一种测量压力的电子秤，其原理图如图所示。</w:t>
      </w:r>
      <w:r>
        <w:rPr>
          <w:i/>
          <w:iCs/>
          <w:color w:val="000000"/>
        </w:rPr>
        <w:t>E</w:t>
      </w:r>
      <w:r>
        <w:rPr>
          <w:color w:val="000000"/>
        </w:rPr>
        <w:t>是内阻不计、电动势为</w:t>
      </w:r>
      <w:r>
        <w:rPr>
          <w:color w:val="000000"/>
        </w:rPr>
        <w:t>6V</w:t>
      </w:r>
      <w:r>
        <w:rPr>
          <w:color w:val="000000"/>
        </w:rPr>
        <w:t>的电源。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是一个阻值为</w:t>
      </w:r>
      <w:r>
        <w:rPr>
          <w:color w:val="000000"/>
        </w:rPr>
        <w:t>400Ω</w:t>
      </w:r>
      <w:r>
        <w:rPr>
          <w:color w:val="000000"/>
        </w:rPr>
        <w:t>的限流电阻。</w:t>
      </w:r>
      <w:r>
        <w:rPr>
          <w:i/>
          <w:iCs/>
          <w:color w:val="000000"/>
        </w:rPr>
        <w:t>G</w:t>
      </w:r>
      <w:r>
        <w:rPr>
          <w:color w:val="000000"/>
        </w:rPr>
        <w:t>是由理想电流表改装成的指针式测力显示器。</w:t>
      </w:r>
      <w:r>
        <w:rPr>
          <w:i/>
          <w:iCs/>
          <w:color w:val="000000"/>
        </w:rPr>
        <w:t>R</w:t>
      </w:r>
      <w:r>
        <w:rPr>
          <w:color w:val="000000"/>
        </w:rPr>
        <w:t>是一个压敏电阻，其阻值可随压力大小变化而改变，其关系如下表所示。</w:t>
      </w:r>
      <w:r>
        <w:rPr>
          <w:i/>
          <w:iCs/>
          <w:color w:val="000000"/>
        </w:rPr>
        <w:t>C</w:t>
      </w:r>
      <w:r>
        <w:rPr>
          <w:color w:val="000000"/>
        </w:rPr>
        <w:t>是一个用来保护显示器的电容器。秤台的重力忽略不计。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5"/>
        <w:gridCol w:w="855"/>
        <w:gridCol w:w="856"/>
        <w:gridCol w:w="855"/>
        <w:gridCol w:w="855"/>
        <w:gridCol w:w="855"/>
        <w:gridCol w:w="85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压力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/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sz w:val="4"/>
              </w:rPr>
              <w:t>[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阻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/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6730</wp:posOffset>
                </wp:positionH>
                <wp:positionV relativeFrom="paragraph">
                  <wp:posOffset>293370</wp:posOffset>
                </wp:positionV>
                <wp:extent cx="1426210" cy="942340"/>
                <wp:effectExtent l="3175" t="0" r="5080" b="0"/>
                <wp:wrapSquare wrapText="bothSides"/>
                <wp:docPr id="28" name="组合 3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942480"/>
                          <a:chOff x="0" y="0"/>
                          <a:chExt cx="1426320" cy="94248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1415880" cy="58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819000"/>
                            <a:ext cx="40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032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0"/>
                              <a:ext cx="374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828000"/>
                            <a:ext cx="150480" cy="77400"/>
                          </a:xfrm>
                        </wpg:grpSpPr>
                        <wps:wsp>
                          <wps:cNvSpPr/>
                          <wps:spPr>
                            <a:xfrm rot="21415800">
                              <a:off x="10080" y="37440"/>
                              <a:ext cx="1378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148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15800">
                              <a:off x="720" y="4536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700560"/>
                            <a:ext cx="18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3640" y="264960"/>
                            <a:ext cx="257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2280" y="260280"/>
                            <a:ext cx="257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134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204480"/>
                            <a:ext cx="18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07800"/>
                            <a:ext cx="18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297720"/>
                            <a:ext cx="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593640"/>
                            <a:ext cx="79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8512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720" y="536040"/>
                            <a:ext cx="76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763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8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02200" y="57852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732960"/>
                            <a:ext cx="18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06600"/>
                            <a:ext cx="18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02760"/>
                            <a:ext cx="18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81440"/>
                            <a:ext cx="748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65600"/>
                            <a:ext cx="2811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349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秤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339.9pt;margin-top:23.1pt;width:112.3pt;height:74.15pt" coordorigin="6798,462" coordsize="2246,1483">
                <v:rect id="shape_0" ID="矩形 391" stroked="t" o:allowincell="f" style="position:absolute;left:6798;top:931;width:2229;height:92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group id="shape_0" alt="组合 392" style="position:absolute;left:8117;top:1752;width:62;height:193">
                  <v:line id="shape_0" from="8181,1752" to="8181,1945" ID="直线 3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ID="矩形 394" fillcolor="white" stroked="f" o:allowincell="f" style="position:absolute;left:8118;top:1814;width:58;height:9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17,1814" to="8117,1909" ID="直线 3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组合 396" style="position:absolute;left:7236;top:1766;width:234;height:121">
                  <v:rect id="shape_0" ID="矩形 397" fillcolor="white" stroked="f" o:allowincell="f" style="position:absolute;left:7251;top:1824;width:216;height:52;mso-wrap-style:none;v-text-anchor:middle;rotation:357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91,1766" to="7471,1844" ID="直线 3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99" fillcolor="white" stroked="t" o:allowincell="f" style="position:absolute;left:7236;top:1837;width:48;height:48;mso-wrap-style:none;v-text-anchor:middle;rotation:357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83;top:1565;width:2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01" fillcolor="white" stroked="t" o:allowincell="f" style="position:absolute;left:7166;top:879;width:404;height:106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402" fillcolor="white" stroked="t" o:allowincell="f" style="position:absolute;left:8455;top:872;width:404;height:106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椭圆 403" fillcolor="white" stroked="t" o:allowincell="f" style="position:absolute;left:7976;top:798;width:26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035;top:784;width:2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947;width:2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2,931" to="7772,1397" ID="直线 4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77,1397" to="9025,1397" ID="直线 40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ID="椭圆 408" fillcolor="black" stroked="t" o:allowincell="f" style="position:absolute;left:7749;top:911;width:37;height:35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409" style="position:absolute;left:8358;top:1306;width:120;height:176">
                  <v:rect id="shape_0" ID="矩形 410" fillcolor="white" stroked="f" o:allowincell="f" style="position:absolute;left:8358;top:1369;width:119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78,1308" to="8478,1482" ID="直线 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8,1306" to="8358,1480" ID="直线 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413" fillcolor="black" stroked="t" o:allowincell="f" style="position:absolute;left:9006;top:1373;width:37;height:35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75;top:1616;width:2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4;top:1417;width:2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7;top:939;width:2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17" fillcolor="white" stroked="t" o:allowincell="f" style="position:absolute;left:7316;top:748;width:117;height:124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矩形 418" fillcolor="white" stroked="t" o:allowincell="f" style="position:absolute;left:7151;top:723;width:442;height: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97;top:462;width:55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秤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试分析：</w:t>
      </w:r>
    </w:p>
    <w:p>
      <w:pPr>
        <w:pStyle w:val="Normal"/>
        <w:bidi w:val="0"/>
        <w:spacing w:lineRule="auto" w:line="360"/>
        <w:ind w:left="741" w:hanging="53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4"/>
        </w:rPr>
        <w:t>利用表中的数据归纳出电阻</w:t>
      </w:r>
      <w:r>
        <w:rPr>
          <w:i/>
          <w:iCs/>
          <w:color w:val="000000"/>
          <w:spacing w:val="-4"/>
        </w:rPr>
        <w:t>R</w:t>
      </w:r>
      <w:r>
        <w:rPr>
          <w:color w:val="000000"/>
          <w:spacing w:val="-4"/>
        </w:rPr>
        <w:t>随压力</w:t>
      </w:r>
      <w:r>
        <w:rPr>
          <w:i/>
          <w:iCs/>
          <w:color w:val="000000"/>
          <w:spacing w:val="-4"/>
        </w:rPr>
        <w:t>F</w:t>
      </w:r>
      <w:r>
        <w:rPr>
          <w:color w:val="000000"/>
          <w:spacing w:val="-4"/>
        </w:rPr>
        <w:t>变化的函数式；</w:t>
      </w:r>
    </w:p>
    <w:p>
      <w:pPr>
        <w:pStyle w:val="Normal"/>
        <w:bidi w:val="0"/>
        <w:spacing w:lineRule="auto" w:line="360"/>
        <w:ind w:left="711" w:hanging="50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电容器的耐压值为</w:t>
      </w:r>
      <w:r>
        <w:rPr>
          <w:color w:val="000000"/>
        </w:rPr>
        <w:t>5V</w:t>
      </w:r>
      <w:r>
        <w:rPr>
          <w:color w:val="000000"/>
        </w:rPr>
        <w:t>，该电子秤的最大称量值为多少牛顿？</w:t>
      </w:r>
    </w:p>
    <w:p>
      <w:pPr>
        <w:pStyle w:val="Normal"/>
        <w:bidi w:val="0"/>
        <w:spacing w:lineRule="auto" w:line="360"/>
        <w:ind w:left="695" w:hanging="48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寻求压力与电流表中电流的关系，说明该测力显示器的刻度是否均匀？</w:t>
      </w:r>
    </w:p>
    <w:p>
      <w:pPr>
        <w:pStyle w:val="Normal"/>
        <w:bidi w:val="0"/>
        <w:spacing w:lineRule="auto" w:line="360"/>
        <w:ind w:left="275" w:hanging="2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275" w:hanging="275"/>
        <w:rPr>
          <w:szCs w:val="21"/>
        </w:rPr>
      </w:pPr>
      <w:r>
        <w:rPr>
          <w:szCs w:val="21"/>
        </w:rPr>
        <w:t>19A</w:t>
      </w:r>
      <w:r>
        <w:rPr>
          <w:szCs w:val="21"/>
        </w:rPr>
        <w:t>．</w:t>
      </w:r>
      <w:r>
        <w:rPr>
          <w:b/>
          <w:color w:val="000000"/>
        </w:rPr>
        <w:t>（普班、实验班做）</w:t>
      </w:r>
      <w:r>
        <w:rPr/>
        <w:t>（本题</w:t>
      </w:r>
      <w:r>
        <w:rPr/>
        <w:t>10</w:t>
      </w:r>
      <w:r>
        <w:rPr/>
        <w:t>分）</w:t>
      </w:r>
      <w:r>
        <w:rPr>
          <w:szCs w:val="21"/>
        </w:rPr>
        <w:t>如图所示，两个带等量异种电荷、竖直放置的、电容为</w:t>
      </w:r>
      <w:r>
        <w:rPr>
          <w:i/>
          <w:szCs w:val="21"/>
        </w:rPr>
        <w:t>C</w:t>
      </w:r>
      <w:r>
        <w:rPr>
          <w:szCs w:val="21"/>
        </w:rPr>
        <w:t>、间距为</w:t>
      </w:r>
      <w:r>
        <w:rPr>
          <w:i/>
          <w:szCs w:val="21"/>
        </w:rPr>
        <w:t>d</w:t>
      </w:r>
      <w:r>
        <w:rPr>
          <w:szCs w:val="21"/>
        </w:rPr>
        <w:t>的平行金属板</w:t>
      </w:r>
      <w:r>
        <w:rPr>
          <w:szCs w:val="21"/>
        </w:rPr>
        <w:t>，两板</w:t>
      </w:r>
      <w:r>
        <w:rPr>
          <w:szCs w:val="21"/>
        </w:rPr>
        <w:t>之间的电场可视为匀强电场</w:t>
      </w:r>
      <w:r>
        <w:rPr>
          <w:szCs w:val="21"/>
        </w:rPr>
        <w:t>。</w:t>
      </w:r>
      <w:r>
        <w:rPr>
          <w:szCs w:val="21"/>
        </w:rPr>
        <w:t>一个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带</w:t>
      </w:r>
      <w:r>
        <w:rPr>
          <w:szCs w:val="21"/>
        </w:rPr>
        <w:t>电</w:t>
      </w:r>
      <w:r>
        <w:rPr>
          <w:szCs w:val="21"/>
        </w:rPr>
        <w:t>量</w:t>
      </w:r>
      <w:r>
        <w:rPr>
          <w:szCs w:val="21"/>
        </w:rPr>
        <w:t>为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的小球，用长为</w:t>
      </w:r>
      <w:r>
        <w:rPr>
          <w:i/>
          <w:szCs w:val="21"/>
        </w:rPr>
        <w:t>L</w:t>
      </w:r>
      <w:r>
        <w:rPr>
          <w:szCs w:val="21"/>
        </w:rPr>
        <w:t>（</w:t>
      </w:r>
      <w:r>
        <w:rPr>
          <w:i/>
          <w:szCs w:val="21"/>
        </w:rPr>
        <w:t>L</w:t>
      </w:r>
      <w:r>
        <w:rPr>
          <w:szCs w:val="21"/>
        </w:rPr>
        <w:t>&lt;</w:t>
      </w:r>
      <w:r>
        <w:rPr>
          <w:i/>
          <w:szCs w:val="21"/>
        </w:rPr>
        <w:t>d</w:t>
      </w:r>
      <w:r>
        <w:rPr>
          <w:szCs w:val="21"/>
        </w:rPr>
        <w:t>）的不可伸长细线悬</w:t>
      </w:r>
      <w:r>
        <w:rPr>
          <w:szCs w:val="21"/>
        </w:rPr>
        <w:t>挂</w:t>
      </w:r>
      <w:r>
        <w:rPr>
          <w:szCs w:val="21"/>
        </w:rPr>
        <w:t>于</w:t>
      </w:r>
      <w:r>
        <w:rPr>
          <w:i/>
          <w:szCs w:val="21"/>
        </w:rPr>
        <w:t>O</w:t>
      </w:r>
      <w:r>
        <w:rPr>
          <w:szCs w:val="21"/>
        </w:rPr>
        <w:t>点，将小球拉至水平位置</w:t>
      </w:r>
      <w:r>
        <w:rPr>
          <w:i/>
          <w:szCs w:val="21"/>
        </w:rPr>
        <w:t>M</w:t>
      </w:r>
      <w:r>
        <w:rPr>
          <w:szCs w:val="21"/>
        </w:rPr>
        <w:t>，由静止释放，当小球向下摆过</w:t>
      </w:r>
      <w:r>
        <w:rPr>
          <w:szCs w:val="21"/>
        </w:rPr>
        <w:t>60°</w:t>
      </w:r>
      <w:r>
        <w:rPr>
          <w:szCs w:val="21"/>
        </w:rPr>
        <w:t>到达</w:t>
      </w:r>
      <w:r>
        <w:rPr>
          <w:i/>
          <w:szCs w:val="21"/>
        </w:rPr>
        <w:t>N</w:t>
      </w:r>
      <w:r>
        <w:rPr>
          <w:szCs w:val="21"/>
        </w:rPr>
        <w:t>点时，速度恰为零。（细线始终处于伸直状态）</w:t>
      </w:r>
      <w:r>
        <w:rPr>
          <w:szCs w:val="21"/>
        </w:rPr>
        <w:t>则</w:t>
      </w:r>
      <w:r>
        <w:rPr>
          <w:szCs w:val="21"/>
        </w:rPr>
        <w:t>：</w:t>
      </w:r>
    </w:p>
    <w:p>
      <w:pPr>
        <w:pStyle w:val="Normal"/>
        <w:bidi w:val="0"/>
        <w:spacing w:lineRule="auto" w:line="360"/>
        <w:ind w:left="258" w:hanging="6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8200</wp:posOffset>
                </wp:positionH>
                <wp:positionV relativeFrom="paragraph">
                  <wp:posOffset>363220</wp:posOffset>
                </wp:positionV>
                <wp:extent cx="1720850" cy="1383030"/>
                <wp:effectExtent l="0" t="5080" r="0" b="5080"/>
                <wp:wrapSquare wrapText="bothSides"/>
                <wp:docPr id="29" name="组合 4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83120"/>
                          <a:chOff x="0" y="0"/>
                          <a:chExt cx="1720800" cy="138312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3168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3168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138600"/>
                            <a:ext cx="5256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03040"/>
                            <a:ext cx="82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964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9520"/>
                            <a:ext cx="414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3168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224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92772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33200"/>
                            <a:ext cx="114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5511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82160"/>
                            <a:ext cx="270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207720"/>
                            <a:ext cx="4539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094">
                                <a:moveTo>
                                  <a:pt x="657" y="0"/>
                                </a:moveTo>
                                <a:cubicBezTo>
                                  <a:pt x="656" y="19"/>
                                  <a:pt x="653" y="80"/>
                                  <a:pt x="651" y="114"/>
                                </a:cubicBezTo>
                                <a:cubicBezTo>
                                  <a:pt x="649" y="148"/>
                                  <a:pt x="647" y="174"/>
                                  <a:pt x="642" y="207"/>
                                </a:cubicBezTo>
                                <a:cubicBezTo>
                                  <a:pt x="637" y="240"/>
                                  <a:pt x="634" y="267"/>
                                  <a:pt x="620" y="314"/>
                                </a:cubicBezTo>
                                <a:cubicBezTo>
                                  <a:pt x="606" y="361"/>
                                  <a:pt x="583" y="435"/>
                                  <a:pt x="558" y="492"/>
                                </a:cubicBezTo>
                                <a:cubicBezTo>
                                  <a:pt x="533" y="549"/>
                                  <a:pt x="496" y="609"/>
                                  <a:pt x="468" y="654"/>
                                </a:cubicBezTo>
                                <a:cubicBezTo>
                                  <a:pt x="440" y="699"/>
                                  <a:pt x="424" y="723"/>
                                  <a:pt x="393" y="762"/>
                                </a:cubicBezTo>
                                <a:cubicBezTo>
                                  <a:pt x="362" y="801"/>
                                  <a:pt x="321" y="850"/>
                                  <a:pt x="282" y="888"/>
                                </a:cubicBezTo>
                                <a:cubicBezTo>
                                  <a:pt x="243" y="926"/>
                                  <a:pt x="203" y="956"/>
                                  <a:pt x="156" y="990"/>
                                </a:cubicBezTo>
                                <a:cubicBezTo>
                                  <a:pt x="109" y="1024"/>
                                  <a:pt x="32" y="1072"/>
                                  <a:pt x="0" y="109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304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0">
                                <a:moveTo>
                                  <a:pt x="52" y="0"/>
                                </a:moveTo>
                                <a:cubicBezTo>
                                  <a:pt x="56" y="24"/>
                                  <a:pt x="61" y="49"/>
                                  <a:pt x="52" y="69"/>
                                </a:cubicBezTo>
                                <a:cubicBezTo>
                                  <a:pt x="43" y="89"/>
                                  <a:pt x="9" y="112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77400"/>
                            <a:ext cx="270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5832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"/>
                              <a:ext cx="20376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560" y="0"/>
                                <a:ext cx="799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0"/>
                                <a:ext cx="799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99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0440" y="0"/>
                              <a:ext cx="7992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266pt;margin-top:28.6pt;width:135.5pt;height:108.9pt" coordorigin="5320,572" coordsize="2710,2178">
                <v:rect id="shape_0" ID="矩形 421" fillcolor="white" stroked="t" o:allowincell="f" style="position:absolute;left:5541;top:572;width:49;height:2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22" fillcolor="white" stroked="t" o:allowincell="f" style="position:absolute;left:7744;top:572;width:49;height:2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423" fillcolor="white" stroked="t" o:allowincell="f" style="position:absolute;left:5997;top:790;width:82;height:111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45,892" to="7343,892" ID="直线 4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椭圆 425" fillcolor="white" stroked="t" o:allowincell="f" style="position:absolute;left:7335;top:855;width:79;height: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030,902" to="6682,2092" ID="直线 4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427" fillcolor="white" stroked="t" o:allowincell="f" style="position:absolute;left:6626;top:2039;width:79;height: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320;top:1440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591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2033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782;width:18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9;top:1440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3;top:859;width:42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34" coordsize="657,1094" path="m657,0c656,19,653,80,651,114c649,148,647,174,642,207c637,240,634,267,620,314c606,361,583,435,558,492c533,549,496,609,468,654c440,699,424,723,393,762c362,801,321,850,282,888c243,926,203,956,156,990c109,1024,32,1072,0,1094e" stroked="t" o:allowincell="f" style="position:absolute;left:6667;top:899;width:714;height:116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435" coordsize="61,120" path="m52,0c56,24,61,49,52,69c43,89,9,112,0,120e" stroked="t" o:allowincell="f" style="position:absolute;left:6104;top:892;width:65;height:12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alt="组合 436" style="position:absolute;left:5845;top:694;width:425;height:94">
                  <v:line id="shape_0" from="5853,786" to="6269,786" ID="直线 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38" style="position:absolute;left:5845;top:700;width:320;height:88">
                    <v:line id="shape_0" from="5942,700" to="6067,786" ID="直线 43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40,700" to="6165,786" ID="直线 44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45,702" to="5970,788" ID="直线 44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145,694" to="6270,780" ID="直线 44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左极板带电量</w:t>
      </w:r>
      <w:r>
        <w:rPr>
          <w:i/>
          <w:szCs w:val="21"/>
        </w:rPr>
        <w:t>Q</w:t>
      </w:r>
      <w:r>
        <w:rPr>
          <w:szCs w:val="21"/>
        </w:rPr>
        <w:t>是多少？</w:t>
      </w:r>
    </w:p>
    <w:p>
      <w:pPr>
        <w:pStyle w:val="Normal"/>
        <w:bidi w:val="0"/>
        <w:spacing w:lineRule="auto" w:line="360"/>
        <w:ind w:left="258" w:hanging="6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到达</w:t>
      </w:r>
      <w:r>
        <w:rPr>
          <w:i/>
          <w:szCs w:val="21"/>
        </w:rPr>
        <w:t>N</w:t>
      </w:r>
      <w:r>
        <w:rPr>
          <w:szCs w:val="21"/>
        </w:rPr>
        <w:t>点时的加速度大小是多</w:t>
      </w:r>
      <w:r>
        <w:rPr>
          <w:szCs w:val="21"/>
        </w:rPr>
        <w:t>少</w:t>
      </w:r>
      <w:r>
        <w:rPr>
          <w:szCs w:val="21"/>
        </w:rPr>
        <w:t>？</w:t>
      </w:r>
    </w:p>
    <w:p>
      <w:pPr>
        <w:pStyle w:val="Normal"/>
        <w:bidi w:val="0"/>
        <w:spacing w:lineRule="auto" w:line="360"/>
        <w:ind w:firstLine="43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left="361" w:right="-1" w:hanging="0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bidi w:val="0"/>
        <w:spacing w:lineRule="auto" w:line="360"/>
        <w:ind w:left="361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ind w:left="275" w:hanging="27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pacing w:lineRule="auto" w:line="360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275" w:hanging="275"/>
        <w:rPr>
          <w:szCs w:val="21"/>
        </w:rPr>
      </w:pPr>
      <w:r>
        <w:rPr>
          <w:szCs w:val="21"/>
        </w:rPr>
        <w:t>19B</w:t>
      </w:r>
      <w:r>
        <w:rPr>
          <w:szCs w:val="21"/>
        </w:rPr>
        <w:t>．</w:t>
      </w:r>
      <w:r>
        <w:rPr>
          <w:b/>
          <w:color w:val="000000"/>
        </w:rPr>
        <w:t>（英才班做）</w:t>
      </w:r>
      <w:r>
        <w:rPr/>
        <w:t>（本题</w:t>
      </w:r>
      <w:r>
        <w:rPr/>
        <w:t>10</w:t>
      </w:r>
      <w:r>
        <w:rPr/>
        <w:t>分）</w:t>
      </w:r>
      <w:r>
        <w:rPr>
          <w:szCs w:val="21"/>
        </w:rPr>
        <w:t>如图所示，两个带等量异种电荷、竖直放置的、电容为</w:t>
      </w:r>
      <w:r>
        <w:rPr>
          <w:i/>
          <w:szCs w:val="21"/>
        </w:rPr>
        <w:t>C</w:t>
      </w:r>
      <w:r>
        <w:rPr>
          <w:szCs w:val="21"/>
        </w:rPr>
        <w:t>、间距为</w:t>
      </w:r>
      <w:r>
        <w:rPr>
          <w:i/>
          <w:szCs w:val="21"/>
        </w:rPr>
        <w:t>d</w:t>
      </w:r>
      <w:r>
        <w:rPr>
          <w:szCs w:val="21"/>
        </w:rPr>
        <w:t>的平行金属板</w:t>
      </w:r>
      <w:r>
        <w:rPr>
          <w:szCs w:val="21"/>
        </w:rPr>
        <w:t>，两板</w:t>
      </w:r>
      <w:r>
        <w:rPr>
          <w:szCs w:val="21"/>
        </w:rPr>
        <w:t>之间的电场可视为匀强电场</w:t>
      </w:r>
      <w:r>
        <w:rPr>
          <w:szCs w:val="21"/>
        </w:rPr>
        <w:t>。此外两板之间还存在一种物质，使小球受到一个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为常数，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为小球速率）方向总是沿背离圆心的力。</w:t>
      </w:r>
      <w:r>
        <w:rPr>
          <w:szCs w:val="21"/>
        </w:rPr>
        <w:t>一个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带</w:t>
      </w:r>
      <w:r>
        <w:rPr>
          <w:szCs w:val="21"/>
        </w:rPr>
        <w:t>电</w:t>
      </w:r>
      <w:r>
        <w:rPr>
          <w:szCs w:val="21"/>
        </w:rPr>
        <w:t>量</w:t>
      </w:r>
      <w:r>
        <w:rPr>
          <w:szCs w:val="21"/>
        </w:rPr>
        <w:t>为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的小球，用长为</w:t>
      </w:r>
      <w:r>
        <w:rPr>
          <w:i/>
          <w:szCs w:val="21"/>
        </w:rPr>
        <w:t>L</w:t>
      </w:r>
      <w:r>
        <w:rPr>
          <w:szCs w:val="21"/>
        </w:rPr>
        <w:t>（</w:t>
      </w:r>
      <w:r>
        <w:rPr>
          <w:i/>
          <w:szCs w:val="21"/>
        </w:rPr>
        <w:t>L</w:t>
      </w:r>
      <w:r>
        <w:rPr>
          <w:szCs w:val="21"/>
        </w:rPr>
        <w:t>&lt;</w:t>
      </w:r>
      <w:r>
        <w:rPr>
          <w:i/>
          <w:szCs w:val="21"/>
        </w:rPr>
        <w:t>d</w:t>
      </w:r>
      <w:r>
        <w:rPr>
          <w:szCs w:val="21"/>
        </w:rPr>
        <w:t>）的不可伸长细线悬</w:t>
      </w:r>
      <w:r>
        <w:rPr>
          <w:szCs w:val="21"/>
        </w:rPr>
        <w:t>挂</w:t>
      </w:r>
      <w:r>
        <w:rPr>
          <w:szCs w:val="21"/>
        </w:rPr>
        <w:t>于</w:t>
      </w:r>
      <w:r>
        <w:rPr>
          <w:i/>
          <w:szCs w:val="21"/>
        </w:rPr>
        <w:t>O</w:t>
      </w:r>
      <w:r>
        <w:rPr>
          <w:szCs w:val="21"/>
        </w:rPr>
        <w:t>点，将小球拉至水平位置</w:t>
      </w:r>
      <w:r>
        <w:rPr>
          <w:i/>
          <w:szCs w:val="21"/>
        </w:rPr>
        <w:t>M</w:t>
      </w:r>
      <w:r>
        <w:rPr>
          <w:szCs w:val="21"/>
        </w:rPr>
        <w:t>，由静止释放，当小球向下摆过</w:t>
      </w:r>
      <w:r>
        <w:rPr>
          <w:szCs w:val="21"/>
        </w:rPr>
        <w:t>60°</w:t>
      </w:r>
      <w:r>
        <w:rPr>
          <w:szCs w:val="21"/>
        </w:rPr>
        <w:t>到达</w:t>
      </w:r>
      <w:r>
        <w:rPr>
          <w:i/>
          <w:szCs w:val="21"/>
        </w:rPr>
        <w:t>N</w:t>
      </w:r>
      <w:r>
        <w:rPr>
          <w:szCs w:val="21"/>
        </w:rPr>
        <w:t>点时，速度恰为零。（细线始终处于伸直状态）</w:t>
      </w:r>
      <w:r>
        <w:rPr>
          <w:szCs w:val="21"/>
        </w:rPr>
        <w:t>则</w:t>
      </w:r>
      <w:r>
        <w:rPr>
          <w:szCs w:val="21"/>
        </w:rPr>
        <w:t>：</w:t>
      </w:r>
    </w:p>
    <w:p>
      <w:pPr>
        <w:pStyle w:val="Normal"/>
        <w:bidi w:val="0"/>
        <w:spacing w:lineRule="auto" w:line="360"/>
        <w:ind w:left="258" w:hanging="6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左极板带电量</w:t>
      </w:r>
      <w:r>
        <w:rPr>
          <w:i/>
          <w:szCs w:val="21"/>
        </w:rPr>
        <w:t>Q</w:t>
      </w:r>
      <w:r>
        <w:rPr>
          <w:szCs w:val="21"/>
        </w:rPr>
        <w:t>是多少？</w:t>
      </w:r>
    </w:p>
    <w:p>
      <w:pPr>
        <w:pStyle w:val="Normal"/>
        <w:bidi w:val="0"/>
        <w:spacing w:lineRule="auto" w:line="360"/>
        <w:ind w:left="258" w:hanging="6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到达</w:t>
      </w:r>
      <w:r>
        <w:rPr>
          <w:i/>
          <w:szCs w:val="21"/>
        </w:rPr>
        <w:t>N</w:t>
      </w:r>
      <w:r>
        <w:rPr>
          <w:szCs w:val="21"/>
        </w:rPr>
        <w:t>点时的加速度大小是多</w:t>
      </w:r>
      <w:r>
        <w:rPr>
          <w:szCs w:val="21"/>
        </w:rPr>
        <w:t>少</w:t>
      </w:r>
      <w:r>
        <w:rPr>
          <w:szCs w:val="21"/>
        </w:rPr>
        <w:t>？</w:t>
      </w:r>
    </w:p>
    <w:p>
      <w:pPr>
        <w:pStyle w:val="Normal"/>
        <w:bidi w:val="0"/>
        <w:spacing w:lineRule="auto" w:line="360"/>
        <w:ind w:left="694" w:hanging="49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球的最大速度是多</w:t>
      </w:r>
      <w:r>
        <w:rPr>
          <w:color w:val="000000"/>
          <w:szCs w:val="21"/>
        </w:rPr>
        <w:t>少</w:t>
      </w:r>
      <w:r>
        <w:rPr>
          <w:color w:val="000000"/>
          <w:szCs w:val="21"/>
        </w:rPr>
        <w:t>？此时细线上的</w:t>
      </w:r>
      <w:r>
        <w:rPr>
          <w:color w:val="000000"/>
          <w:szCs w:val="21"/>
        </w:rPr>
        <w:t>拉</w:t>
      </w:r>
      <w:r>
        <w:rPr>
          <w:color w:val="000000"/>
          <w:szCs w:val="21"/>
        </w:rPr>
        <w:t>力是多</w:t>
      </w:r>
      <w:r>
        <w:rPr>
          <w:color w:val="000000"/>
          <w:szCs w:val="21"/>
        </w:rPr>
        <w:t>少</w:t>
      </w:r>
      <w:r>
        <w:rPr>
          <w:color w:val="000000"/>
          <w:szCs w:val="21"/>
        </w:rPr>
        <w:t>？</w:t>
      </w:r>
    </w:p>
    <w:p>
      <w:pPr>
        <w:pStyle w:val="Normal"/>
        <w:bidi w:val="0"/>
        <w:spacing w:lineRule="auto" w:line="360"/>
        <w:ind w:firstLine="432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5405</wp:posOffset>
                </wp:positionH>
                <wp:positionV relativeFrom="paragraph">
                  <wp:posOffset>554990</wp:posOffset>
                </wp:positionV>
                <wp:extent cx="1720850" cy="1383030"/>
                <wp:effectExtent l="0" t="5080" r="0" b="5080"/>
                <wp:wrapSquare wrapText="bothSides"/>
                <wp:docPr id="30" name="组合 4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83120"/>
                          <a:chOff x="0" y="0"/>
                          <a:chExt cx="1720800" cy="138312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3168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3168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138600"/>
                            <a:ext cx="5256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03040"/>
                            <a:ext cx="82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964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9520"/>
                            <a:ext cx="414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3168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224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92772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33200"/>
                            <a:ext cx="114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5511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82160"/>
                            <a:ext cx="270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207720"/>
                            <a:ext cx="4539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094">
                                <a:moveTo>
                                  <a:pt x="657" y="0"/>
                                </a:moveTo>
                                <a:cubicBezTo>
                                  <a:pt x="656" y="19"/>
                                  <a:pt x="653" y="80"/>
                                  <a:pt x="651" y="114"/>
                                </a:cubicBezTo>
                                <a:cubicBezTo>
                                  <a:pt x="649" y="148"/>
                                  <a:pt x="647" y="174"/>
                                  <a:pt x="642" y="207"/>
                                </a:cubicBezTo>
                                <a:cubicBezTo>
                                  <a:pt x="637" y="240"/>
                                  <a:pt x="634" y="267"/>
                                  <a:pt x="620" y="314"/>
                                </a:cubicBezTo>
                                <a:cubicBezTo>
                                  <a:pt x="606" y="361"/>
                                  <a:pt x="583" y="435"/>
                                  <a:pt x="558" y="492"/>
                                </a:cubicBezTo>
                                <a:cubicBezTo>
                                  <a:pt x="533" y="549"/>
                                  <a:pt x="496" y="609"/>
                                  <a:pt x="468" y="654"/>
                                </a:cubicBezTo>
                                <a:cubicBezTo>
                                  <a:pt x="440" y="699"/>
                                  <a:pt x="424" y="723"/>
                                  <a:pt x="393" y="762"/>
                                </a:cubicBezTo>
                                <a:cubicBezTo>
                                  <a:pt x="362" y="801"/>
                                  <a:pt x="321" y="850"/>
                                  <a:pt x="282" y="888"/>
                                </a:cubicBezTo>
                                <a:cubicBezTo>
                                  <a:pt x="243" y="926"/>
                                  <a:pt x="203" y="956"/>
                                  <a:pt x="156" y="990"/>
                                </a:cubicBezTo>
                                <a:cubicBezTo>
                                  <a:pt x="109" y="1024"/>
                                  <a:pt x="32" y="1072"/>
                                  <a:pt x="0" y="109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304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0">
                                <a:moveTo>
                                  <a:pt x="52" y="0"/>
                                </a:moveTo>
                                <a:cubicBezTo>
                                  <a:pt x="56" y="24"/>
                                  <a:pt x="61" y="49"/>
                                  <a:pt x="52" y="69"/>
                                </a:cubicBezTo>
                                <a:cubicBezTo>
                                  <a:pt x="43" y="89"/>
                                  <a:pt x="9" y="112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77400"/>
                            <a:ext cx="270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5832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"/>
                              <a:ext cx="20376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560" y="0"/>
                                <a:ext cx="799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0"/>
                                <a:ext cx="799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99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0440" y="0"/>
                              <a:ext cx="7992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305.15pt;margin-top:43.7pt;width:135.5pt;height:108.9pt" coordorigin="6103,874" coordsize="2710,2178">
                <v:rect id="shape_0" ID="矩形 445" fillcolor="white" stroked="t" o:allowincell="f" style="position:absolute;left:6324;top:874;width:49;height:2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46" fillcolor="white" stroked="t" o:allowincell="f" style="position:absolute;left:8527;top:874;width:49;height:2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447" fillcolor="white" stroked="t" o:allowincell="f" style="position:absolute;left:6780;top:1092;width:82;height:111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28,1194" to="8126,1194" ID="直线 4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椭圆 449" fillcolor="white" stroked="t" o:allowincell="f" style="position:absolute;left:8118;top:1157;width:79;height: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13,1204" to="7465,2394" ID="直线 4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451" fillcolor="white" stroked="t" o:allowincell="f" style="position:absolute;left:7409;top:2341;width:79;height: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103;top:1742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893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2335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0;top:1084;width:18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2;top:1742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6;top:1161;width:42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58" coordsize="657,1094" path="m657,0c656,19,653,80,651,114c649,148,647,174,642,207c637,240,634,267,620,314c606,361,583,435,558,492c533,549,496,609,468,654c440,699,424,723,393,762c362,801,321,850,282,888c243,926,203,956,156,990c109,1024,32,1072,0,1094e" stroked="t" o:allowincell="f" style="position:absolute;left:7450;top:1201;width:714;height:116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ID="任意多边形 459" coordsize="61,120" path="m52,0c56,24,61,49,52,69c43,89,9,112,0,120e" stroked="t" o:allowincell="f" style="position:absolute;left:6887;top:1194;width:65;height:12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alt="组合 460" style="position:absolute;left:6628;top:996;width:425;height:94">
                  <v:line id="shape_0" from="6636,1088" to="7052,1088" ID="直线 4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62" style="position:absolute;left:6628;top:1002;width:320;height:87">
                    <v:line id="shape_0" from="6725,1002" to="6850,1088" ID="直线 46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3,1002" to="6948,1088" ID="直线 46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28,1004" to="6753,1090" ID="直线 46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928,996" to="7053,1082" ID="直线 46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361" w:right="-1" w:hanging="0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bidi w:val="0"/>
        <w:spacing w:lineRule="auto" w:line="360"/>
        <w:ind w:left="361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唐山一中</w:t>
      </w:r>
      <w:r>
        <w:rPr>
          <w:bCs/>
          <w:sz w:val="24"/>
        </w:rPr>
        <w:t>2016—2017</w:t>
      </w:r>
      <w:r>
        <w:rPr>
          <w:rFonts w:ascii="宋体" w:hAnsi="宋体" w:cs="宋体"/>
          <w:bCs/>
          <w:sz w:val="24"/>
        </w:rPr>
        <w:t>学年度第一学期期中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华文楷体"/>
          <w:b/>
          <w:b/>
          <w:bCs/>
          <w:sz w:val="28"/>
          <w:szCs w:val="28"/>
        </w:rPr>
      </w:pPr>
      <w:r>
        <w:rPr>
          <w:rFonts w:ascii="黑体" w:hAnsi="黑体" w:cs="华文楷体" w:eastAsia="黑体"/>
          <w:b/>
          <w:bCs/>
          <w:sz w:val="28"/>
          <w:szCs w:val="28"/>
        </w:rPr>
        <w:t>高</w:t>
      </w:r>
      <w:r>
        <w:rPr>
          <w:rFonts w:ascii="黑体" w:hAnsi="黑体" w:cs="宋体" w:eastAsia="黑体"/>
          <w:b/>
          <w:bCs/>
          <w:sz w:val="28"/>
          <w:szCs w:val="28"/>
        </w:rPr>
        <w:t>二</w:t>
      </w:r>
      <w:r>
        <w:rPr>
          <w:rFonts w:ascii="黑体" w:hAnsi="黑体" w:cs="华文楷体" w:eastAsia="黑体"/>
          <w:b/>
          <w:bCs/>
          <w:sz w:val="28"/>
          <w:szCs w:val="28"/>
        </w:rPr>
        <w:t xml:space="preserve">年级  </w:t>
      </w:r>
      <w:r>
        <w:rPr>
          <w:rFonts w:ascii="黑体" w:hAnsi="黑体" w:cs="宋体" w:eastAsia="黑体"/>
          <w:b/>
          <w:bCs/>
          <w:sz w:val="28"/>
          <w:szCs w:val="28"/>
        </w:rPr>
        <w:t>物理</w:t>
      </w:r>
      <w:r>
        <w:rPr>
          <w:rFonts w:ascii="黑体" w:hAnsi="黑体" w:cs="华文楷体" w:eastAsia="黑体"/>
          <w:b/>
          <w:bCs/>
          <w:sz w:val="28"/>
          <w:szCs w:val="28"/>
        </w:rPr>
        <w:t>试卷参考答案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420" w:hanging="420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  <w:szCs w:val="21"/>
        </w:rPr>
        <w:t>一、选择题：本题共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小题，每题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。在每小题给出的四个选项中，第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～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题只有一项符合题目要求，第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～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题有多项符合题目要求。全部选对的得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，选对但不全的得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有错选的得</w:t>
      </w:r>
      <w:r>
        <w:rPr>
          <w:rFonts w:eastAsia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分。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C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314" w:hanging="312"/>
        <w:rPr>
          <w:rFonts w:ascii="黑体" w:hAnsi="黑体" w:eastAsia="黑体"/>
          <w:bCs/>
        </w:rPr>
      </w:pPr>
      <w:r>
        <w:rPr>
          <w:rFonts w:ascii="黑体" w:hAnsi="黑体" w:eastAsia="黑体"/>
          <w:b/>
          <w:bCs/>
        </w:rPr>
        <w:t>二、</w:t>
      </w:r>
      <w:r>
        <w:rPr>
          <w:rFonts w:ascii="黑体" w:hAnsi="黑体" w:eastAsia="黑体"/>
          <w:b/>
          <w:bCs/>
          <w:spacing w:val="-4"/>
        </w:rPr>
        <w:t>填空及实验题</w:t>
      </w:r>
      <w:r>
        <w:rPr>
          <w:rFonts w:eastAsia="黑体" w:ascii="黑体" w:hAnsi="黑体"/>
          <w:b/>
          <w:bCs/>
          <w:spacing w:val="-4"/>
        </w:rPr>
        <w:t>(</w:t>
      </w:r>
      <w:r>
        <w:rPr>
          <w:rFonts w:ascii="黑体" w:hAnsi="黑体" w:eastAsia="黑体"/>
          <w:bCs/>
          <w:spacing w:val="-4"/>
        </w:rPr>
        <w:t>本题共４小题，</w:t>
      </w:r>
      <w:r>
        <w:rPr>
          <w:rFonts w:eastAsia="黑体" w:ascii="黑体" w:hAnsi="黑体"/>
          <w:bCs/>
          <w:spacing w:val="-4"/>
        </w:rPr>
        <w:t>13</w:t>
      </w:r>
      <w:r>
        <w:rPr>
          <w:rFonts w:ascii="黑体" w:hAnsi="黑体" w:eastAsia="黑体"/>
          <w:bCs/>
          <w:spacing w:val="-4"/>
        </w:rPr>
        <w:t>题</w:t>
      </w:r>
      <w:r>
        <w:rPr>
          <w:rFonts w:eastAsia="黑体" w:ascii="黑体" w:hAnsi="黑体"/>
          <w:bCs/>
          <w:spacing w:val="-4"/>
        </w:rPr>
        <w:t>4</w:t>
      </w:r>
      <w:r>
        <w:rPr>
          <w:rFonts w:ascii="黑体" w:hAnsi="黑体" w:eastAsia="黑体"/>
          <w:bCs/>
          <w:spacing w:val="-4"/>
        </w:rPr>
        <w:t>分，</w:t>
      </w:r>
      <w:r>
        <w:rPr>
          <w:rFonts w:eastAsia="黑体" w:ascii="黑体" w:hAnsi="黑体"/>
          <w:bCs/>
          <w:spacing w:val="-4"/>
        </w:rPr>
        <w:t>14</w:t>
      </w:r>
      <w:r>
        <w:rPr>
          <w:rFonts w:ascii="黑体" w:hAnsi="黑体" w:eastAsia="黑体"/>
          <w:bCs/>
          <w:spacing w:val="-4"/>
        </w:rPr>
        <w:t>题</w:t>
      </w:r>
      <w:r>
        <w:rPr>
          <w:rFonts w:eastAsia="黑体" w:ascii="黑体" w:hAnsi="黑体"/>
          <w:bCs/>
          <w:spacing w:val="-4"/>
        </w:rPr>
        <w:t>6</w:t>
      </w:r>
      <w:r>
        <w:rPr>
          <w:rFonts w:ascii="黑体" w:hAnsi="黑体" w:eastAsia="黑体"/>
          <w:bCs/>
          <w:spacing w:val="-4"/>
        </w:rPr>
        <w:t>分，</w:t>
      </w:r>
      <w:r>
        <w:rPr>
          <w:rFonts w:eastAsia="黑体" w:ascii="黑体" w:hAnsi="黑体"/>
          <w:bCs/>
          <w:spacing w:val="-4"/>
        </w:rPr>
        <w:t>15</w:t>
      </w:r>
      <w:r>
        <w:rPr>
          <w:rFonts w:ascii="黑体" w:hAnsi="黑体" w:eastAsia="黑体"/>
          <w:bCs/>
          <w:spacing w:val="-4"/>
        </w:rPr>
        <w:t>题</w:t>
      </w:r>
      <w:r>
        <w:rPr>
          <w:rFonts w:eastAsia="黑体" w:ascii="黑体" w:hAnsi="黑体"/>
          <w:bCs/>
          <w:spacing w:val="-4"/>
        </w:rPr>
        <w:t>7</w:t>
      </w:r>
      <w:r>
        <w:rPr>
          <w:rFonts w:ascii="黑体" w:hAnsi="黑体" w:eastAsia="黑体"/>
          <w:bCs/>
          <w:spacing w:val="-4"/>
        </w:rPr>
        <w:t>分，</w:t>
      </w:r>
      <w:r>
        <w:rPr>
          <w:rFonts w:eastAsia="黑体" w:ascii="黑体" w:hAnsi="黑体"/>
          <w:bCs/>
          <w:spacing w:val="-4"/>
        </w:rPr>
        <w:t>16</w:t>
      </w:r>
      <w:r>
        <w:rPr>
          <w:rFonts w:ascii="黑体" w:hAnsi="黑体" w:eastAsia="黑体"/>
          <w:bCs/>
          <w:spacing w:val="-4"/>
        </w:rPr>
        <w:t>题</w:t>
      </w:r>
      <w:r>
        <w:rPr>
          <w:rFonts w:eastAsia="黑体" w:ascii="黑体" w:hAnsi="黑体"/>
          <w:bCs/>
          <w:spacing w:val="-4"/>
        </w:rPr>
        <w:t>7</w:t>
      </w:r>
      <w:r>
        <w:rPr>
          <w:rFonts w:ascii="黑体" w:hAnsi="黑体" w:eastAsia="黑体"/>
          <w:bCs/>
          <w:spacing w:val="-4"/>
        </w:rPr>
        <w:t>分，共</w:t>
      </w:r>
      <w:r>
        <w:rPr>
          <w:rFonts w:eastAsia="黑体" w:ascii="黑体" w:hAnsi="黑体"/>
          <w:bCs/>
          <w:spacing w:val="-4"/>
        </w:rPr>
        <w:t>24</w:t>
      </w:r>
      <w:r>
        <w:rPr>
          <w:rFonts w:ascii="黑体" w:hAnsi="黑体" w:eastAsia="黑体"/>
          <w:bCs/>
          <w:spacing w:val="-4"/>
        </w:rPr>
        <w:t>分</w:t>
      </w:r>
      <w:r>
        <w:rPr>
          <w:rFonts w:eastAsia="黑体" w:ascii="黑体" w:hAnsi="黑体"/>
          <w:bCs/>
          <w:spacing w:val="-4"/>
        </w:rPr>
        <w:t>)</w:t>
      </w:r>
    </w:p>
    <w:p>
      <w:pPr>
        <w:pStyle w:val="Normal"/>
        <w:bidi w:val="0"/>
        <w:spacing w:lineRule="auto" w:line="36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13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50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9000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华文楷体"/>
          <w:b/>
          <w:b/>
          <w:bCs/>
          <w:color w:val="000000"/>
          <w:sz w:val="28"/>
          <w:szCs w:val="28"/>
        </w:rPr>
      </w:pPr>
      <w:r>
        <w:rPr>
          <w:color w:val="000000"/>
        </w:rPr>
        <w:t>13B</w:t>
      </w:r>
      <w:r>
        <w:rPr>
          <w:color w:val="000000"/>
        </w:rPr>
        <w:t>．</w:t>
      </w:r>
      <w:r>
        <w:rPr>
          <w:color w:val="000000"/>
        </w:rPr>
        <w:t>0.41</w:t>
      </w:r>
      <w:r>
        <w:rPr>
          <w:color w:val="000000"/>
        </w:rPr>
        <w:t>，</w:t>
      </w:r>
      <w:r>
        <w:rPr>
          <w:color w:val="000000"/>
        </w:rPr>
        <w:t>3.7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11.5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1.3-11.7</w:t>
      </w:r>
      <w:r>
        <w:rPr>
          <w:rFonts w:cs="宋体"/>
          <w:color w:val="000000"/>
          <w:kern w:val="0"/>
          <w:szCs w:val="21"/>
        </w:rPr>
        <w:t>），</w:t>
      </w:r>
      <w:r>
        <w:rPr>
          <w:rFonts w:cs="宋体"/>
          <w:color w:val="000000"/>
          <w:kern w:val="0"/>
          <w:szCs w:val="21"/>
        </w:rPr>
        <w:t>0.57</w:t>
      </w:r>
      <w:r>
        <w:rPr>
          <w:rFonts w:cs="宋体"/>
          <w:color w:val="000000"/>
          <w:kern w:val="0"/>
          <w:szCs w:val="21"/>
        </w:rPr>
        <w:t>（或</w:t>
      </w:r>
      <w:r>
        <w:rPr>
          <w:rFonts w:cs="宋体"/>
          <w:color w:val="000000"/>
          <w:kern w:val="0"/>
          <w:szCs w:val="21"/>
        </w:rPr>
        <w:t>0.58</w:t>
      </w:r>
      <w:r>
        <w:rPr>
          <w:rFonts w:cs="宋体"/>
          <w:color w:val="000000"/>
          <w:kern w:val="0"/>
          <w:szCs w:val="21"/>
        </w:rPr>
        <w:t>），</w:t>
      </w:r>
      <w:r>
        <w:rPr>
          <w:rFonts w:cs="宋体"/>
          <w:color w:val="000000"/>
          <w:kern w:val="0"/>
          <w:szCs w:val="21"/>
        </w:rPr>
        <w:t>32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1-33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321" w:hanging="321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47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电路如图所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bidi w:val="0"/>
        <w:spacing w:lineRule="auto" w:line="360"/>
        <w:ind w:left="321" w:hanging="32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灯泡的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曲线如图所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bidi w:val="0"/>
        <w:spacing w:lineRule="auto" w:line="360"/>
        <w:ind w:left="321" w:hanging="32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100</wp:posOffset>
                </wp:positionH>
                <wp:positionV relativeFrom="paragraph">
                  <wp:posOffset>156845</wp:posOffset>
                </wp:positionV>
                <wp:extent cx="2149475" cy="1804670"/>
                <wp:effectExtent l="0" t="0" r="0" b="0"/>
                <wp:wrapNone/>
                <wp:docPr id="31" name="组合 4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804680"/>
                          <a:chOff x="0" y="0"/>
                          <a:chExt cx="214956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9560" cy="180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5360" y="34200"/>
                              <a:ext cx="0" cy="162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240840"/>
                              <a:ext cx="1504440" cy="14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948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32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76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0"/>
                                <a:ext cx="0" cy="14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328320"/>
                              <a:ext cx="160668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803880"/>
                              <a:ext cx="161028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61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161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161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16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1278720"/>
                              <a:ext cx="161496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" y="1660680"/>
                              <a:ext cx="185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39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10556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00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63584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163692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163188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440" y="163512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626120"/>
                              <a:ext cx="1062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840" y="13658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153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7640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812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5132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026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5900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675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74760"/>
                            <a:ext cx="13366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055">
                                <a:moveTo>
                                  <a:pt x="0" y="2055"/>
                                </a:moveTo>
                                <a:cubicBezTo>
                                  <a:pt x="36" y="1969"/>
                                  <a:pt x="76" y="1734"/>
                                  <a:pt x="217" y="1538"/>
                                </a:cubicBezTo>
                                <a:cubicBezTo>
                                  <a:pt x="358" y="1342"/>
                                  <a:pt x="523" y="1134"/>
                                  <a:pt x="847" y="878"/>
                                </a:cubicBezTo>
                                <a:cubicBezTo>
                                  <a:pt x="1171" y="622"/>
                                  <a:pt x="1887" y="183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040" y="235440"/>
                            <a:ext cx="337680" cy="142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33pt;margin-top:12.35pt;width:169.25pt;height:142.1pt" coordorigin="660,247" coordsize="3385,2842">
                <v:group id="shape_0" alt="组合 470" style="position:absolute;left:660;top:247;width:3385;height:2842">
                  <v:line id="shape_0" from="1015,301" to="1015,2861" ID="直线 47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组合 472" style="position:absolute;left:1184;top:626;width:2368;height:2237">
                    <v:line id="shape_0" from="1860,626" to="1860,2863" ID="直线 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1,626" to="1691,2863" ID="直线 4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522,626" to="1522,2863" ID="直线 4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353,626" to="1353,2863" ID="直线 47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184,626" to="1184,2863" ID="直线 4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07,626" to="2707,2863" ID="直线 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626" to="2537,2863" ID="直线 4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368,626" to="2368,2863" ID="直线 4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199,626" to="2199,2863" ID="直线 48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030,626" to="2030,2863" ID="直线 48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553,626" to="3553,2863" ID="直线 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626" to="3383,2863" ID="直线 48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214,626" to="3214,2863" ID="直线 4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45,626" to="3045,2863" ID="直线 48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876,626" to="2876,2863" ID="直线 48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组合 488" style="position:absolute;left:1015;top:764;width:2529;height:599">
                    <v:line id="shape_0" from="1015,764" to="3544,764" ID="直线 4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913" to="3544,913" ID="直线 49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1063" to="3544,1063" ID="直线 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1213" to="3544,1213" ID="直线 49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1363" to="3544,1363" ID="直线 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4" style="position:absolute;left:1015;top:1513;width:2535;height:599">
                    <v:line id="shape_0" from="1015,1513" to="3550,1513" ID="直线 4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1662" to="3550,1662" ID="直线 4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1812" to="3550,1812" ID="直线 49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1962" to="3550,1962" ID="直线 49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2112" to="3550,2112" ID="直线 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00" style="position:absolute;left:1015;top:2261;width:2542;height:449">
                    <v:line id="shape_0" from="1015,2261" to="3557,2261" ID="直线 50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2411" to="3557,2411" ID="直线 50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2561" to="3557,2561" ID="直线 50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15,2711" to="3557,2711" ID="直线 50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1015,2862" to="3928,2862" ID="直线 5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27,624" to="3546,624" ID="直线 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1;top:1988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;top:1239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;top:501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;top:247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2823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2825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2817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5;top:2822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;top:2808;width:16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516" fillcolor="black" stroked="t" o:allowincell="f" style="position:absolute;left:1167;top:2398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17" fillcolor="black" stroked="t" o:allowincell="f" style="position:absolute;left:1332;top:2161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18" fillcolor="black" stroked="t" o:allowincell="f" style="position:absolute;left:1504;top:1942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19" fillcolor="black" stroked="t" o:allowincell="f" style="position:absolute;left:1850;top:1635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0" fillcolor="black" stroked="t" o:allowincell="f" style="position:absolute;left:2190;top:1430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1" fillcolor="black" stroked="t" o:allowincell="f" style="position:absolute;left:2521;top:1196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2" fillcolor="black" stroked="t" o:allowincell="f" style="position:absolute;left:2859;top:970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3" fillcolor="black" stroked="t" o:allowincell="f" style="position:absolute;left:3105;top:826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524" coordsize="2160,2055" path="m0,2055c36,1969,76,1734,217,1538c358,1342,523,1134,847,878c1171,622,1887,183,2160,0e" stroked="t" o:allowincell="f" style="position:absolute;left:1009;top:837;width:2104;height:20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59,618" to="2290,2861" ID="直线 5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 20W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1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24</w:t>
      </w:r>
      <w:r>
        <w:rPr>
          <w:color w:val="000000"/>
          <w:szCs w:val="21"/>
        </w:rPr>
        <w:t>均正确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08585" distR="1022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55245</wp:posOffset>
                </wp:positionV>
                <wp:extent cx="1931035" cy="1699260"/>
                <wp:effectExtent l="0" t="0" r="0" b="5715"/>
                <wp:wrapNone/>
                <wp:docPr id="32" name="组合 5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699200"/>
                          <a:chOff x="0" y="0"/>
                          <a:chExt cx="193104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88920"/>
                              <a:ext cx="9536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95364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36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13680"/>
                                    <a:ext cx="836280" cy="12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5040"/>
                                    <a:ext cx="3816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81720"/>
                                    <a:ext cx="78120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65880"/>
                                    <a:ext cx="38160" cy="163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74880"/>
                                    <a:ext cx="35640" cy="150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79920"/>
                                    <a:ext cx="2844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02600"/>
                                    <a:ext cx="6757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121320"/>
                                    <a:ext cx="67068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0"/>
                                    <a:ext cx="3816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080" y="67320"/>
                                    <a:ext cx="38160" cy="163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81000"/>
                                    <a:ext cx="2844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760" y="73440"/>
                                    <a:ext cx="35640" cy="150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5220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440" y="720"/>
                                      <a:ext cx="324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2160"/>
                                        <a:ext cx="23400" cy="190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160" y="3600"/>
                                        <a:ext cx="1332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880" y="-2880"/>
                                      <a:ext cx="24840" cy="30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1440" y="4320"/>
                                    <a:ext cx="5220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24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2160" y="2160"/>
                                        <a:ext cx="23400" cy="190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6920" y="3600"/>
                                        <a:ext cx="1332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24120" y="-2880"/>
                                      <a:ext cx="24840" cy="30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67520" y="132120"/>
                                  <a:ext cx="27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37160"/>
                                  <a:ext cx="27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200" y="0"/>
                                <a:ext cx="1339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0080"/>
                                  <a:ext cx="92160" cy="123120"/>
                                </a:xfrm>
                                <a:custGeom>
                                  <a:avLst/>
                                  <a:gdLst>
                                    <a:gd name="textAreaLeft" fmla="*/ 2520 w 52200"/>
                                    <a:gd name="textAreaRight" fmla="*/ 49680 w 52200"/>
                                    <a:gd name="textAreaTop" fmla="*/ 2520 h 69840"/>
                                    <a:gd name="textAreaBottom" fmla="*/ 6732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84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249"/>
                                      </a:lnTo>
                                      <a:arcTo wR="3600" hR="3600" stAng="10800000" swAng="-5400000"/>
                                      <a:lnTo>
                                        <a:pt x="18000" y="2884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5" h="445">
                                      <a:moveTo>
                                        <a:pt x="0" y="0"/>
                                      </a:moveTo>
                                      <a:lnTo>
                                        <a:pt x="0" y="445"/>
                                      </a:lnTo>
                                      <a:lnTo>
                                        <a:pt x="2185" y="44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020" y="0"/>
                                      </a:lnTo>
                                      <a:lnTo>
                                        <a:pt x="2020" y="28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8440"/>
                                  <a:ext cx="633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3200" y="237960"/>
                                <a:ext cx="76320" cy="73080"/>
                              </a:xfrm>
                              <a:custGeom>
                                <a:avLst/>
                                <a:gdLst>
                                  <a:gd name="textAreaLeft" fmla="*/ 9360 w 43200"/>
                                  <a:gd name="textAreaRight" fmla="*/ 33840 w 43200"/>
                                  <a:gd name="textAreaTop" fmla="*/ 9000 h 41400"/>
                                  <a:gd name="textAreaBottom" fmla="*/ 3240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0160" y="235440"/>
                                <a:ext cx="76320" cy="73080"/>
                              </a:xfrm>
                              <a:custGeom>
                                <a:avLst/>
                                <a:gdLst>
                                  <a:gd name="textAreaLeft" fmla="*/ 9360 w 43200"/>
                                  <a:gd name="textAreaRight" fmla="*/ 33840 w 43200"/>
                                  <a:gd name="textAreaTop" fmla="*/ 9000 h 41400"/>
                                  <a:gd name="textAreaBottom" fmla="*/ 3240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0" y="800280"/>
                              <a:ext cx="50292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120"/>
                                <a:ext cx="502920" cy="93240"/>
                              </a:xfrm>
                              <a:prstGeom prst="cube">
                                <a:avLst>
                                  <a:gd name="adj" fmla="val 6222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26440" y="-67680"/>
                                <a:ext cx="71280" cy="207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560" y="36720"/>
                                <a:ext cx="4824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8520"/>
                                  <a:ext cx="457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4572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2664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608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36720"/>
                                <a:ext cx="4824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8520"/>
                                  <a:ext cx="457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4572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2664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608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8120" y="3528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187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31" y="18"/>
                                      <a:pt x="45" y="30"/>
                                    </a:cubicBezTo>
                                    <a:cubicBezTo>
                                      <a:pt x="61" y="44"/>
                                      <a:pt x="73" y="62"/>
                                      <a:pt x="90" y="75"/>
                                    </a:cubicBezTo>
                                    <a:cubicBezTo>
                                      <a:pt x="234" y="187"/>
                                      <a:pt x="145" y="100"/>
                                      <a:pt x="19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2840"/>
                                <a:ext cx="73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cubicBezTo>
                                      <a:pt x="115" y="52"/>
                                      <a:pt x="82" y="85"/>
                                      <a:pt x="30" y="120"/>
                                    </a:cubicBezTo>
                                    <a:cubicBezTo>
                                      <a:pt x="13" y="172"/>
                                      <a:pt x="26" y="154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0"/>
                              <a:ext cx="53964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840" y="87480"/>
                                <a:ext cx="269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307440"/>
                                <a:ext cx="946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10080"/>
                                <a:ext cx="871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"/>
                                <a:ext cx="53856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45072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960"/>
                                  <a:ext cx="538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89080"/>
                                  <a:ext cx="864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360" y="294120"/>
                                <a:ext cx="4428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8160"/>
                                  <a:ext cx="417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4176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412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300960"/>
                                <a:ext cx="4428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8160"/>
                                  <a:ext cx="417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4176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412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194400" y="38880"/>
                                <a:ext cx="1954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07000" y="147960"/>
                                <a:ext cx="142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09520" y="114120"/>
                                <a:ext cx="1429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42200"/>
                                <a:ext cx="36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000" y="148680"/>
                                <a:ext cx="406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3464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52280"/>
                                <a:ext cx="140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1256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1440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480" y="17712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040" y="200160"/>
                                <a:ext cx="8136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34000" y="114480"/>
                                <a:ext cx="176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720" y="393120"/>
                                <a:ext cx="9576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420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541080"/>
                              <a:ext cx="54036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87480"/>
                                <a:ext cx="2700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307440"/>
                                <a:ext cx="946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0080"/>
                                <a:ext cx="871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"/>
                                <a:ext cx="53928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45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600"/>
                                  <a:ext cx="539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88720"/>
                                  <a:ext cx="864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294120"/>
                                <a:ext cx="4500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7800"/>
                                  <a:ext cx="424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4248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84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300960"/>
                                <a:ext cx="4500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8160"/>
                                  <a:ext cx="424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4248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84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194400" y="38880"/>
                                <a:ext cx="1962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07000" y="147600"/>
                                <a:ext cx="142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09160" y="114120"/>
                                <a:ext cx="1429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42200"/>
                                <a:ext cx="36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148680"/>
                                <a:ext cx="406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3464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52280"/>
                                <a:ext cx="140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1256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1440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17712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040" y="199800"/>
                                <a:ext cx="8136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33640" y="114120"/>
                                <a:ext cx="176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" y="396360"/>
                                <a:ext cx="4572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420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xjhsy8" descr=""/>
                            <pic:cNvPicPr/>
                          </pic:nvPicPr>
                          <pic:blipFill>
                            <a:blip r:embed="rId3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033920" y="1210320"/>
                              <a:ext cx="527760" cy="384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5920" y="1217880"/>
                              <a:ext cx="32580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920"/>
                                <a:ext cx="325800" cy="38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300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3280"/>
                                  <a:ext cx="590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59040" cy="52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4200" cy="48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84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67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3240"/>
                                <a:ext cx="6300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53280"/>
                                  <a:ext cx="590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59040" cy="52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4200" cy="48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84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560" y="146160"/>
                                <a:ext cx="6336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560" y="905040"/>
                              <a:ext cx="2977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753">
                                  <a:moveTo>
                                    <a:pt x="604" y="753"/>
                                  </a:moveTo>
                                  <a:cubicBezTo>
                                    <a:pt x="419" y="689"/>
                                    <a:pt x="235" y="626"/>
                                    <a:pt x="142" y="522"/>
                                  </a:cubicBezTo>
                                  <a:cubicBezTo>
                                    <a:pt x="49" y="418"/>
                                    <a:pt x="0" y="216"/>
                                    <a:pt x="46" y="129"/>
                                  </a:cubicBezTo>
                                  <a:cubicBezTo>
                                    <a:pt x="92" y="42"/>
                                    <a:pt x="254" y="21"/>
                                    <a:pt x="4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30240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269">
                                  <a:moveTo>
                                    <a:pt x="451" y="1269"/>
                                  </a:moveTo>
                                  <a:cubicBezTo>
                                    <a:pt x="282" y="1153"/>
                                    <a:pt x="114" y="1037"/>
                                    <a:pt x="57" y="891"/>
                                  </a:cubicBezTo>
                                  <a:cubicBezTo>
                                    <a:pt x="0" y="745"/>
                                    <a:pt x="14" y="544"/>
                                    <a:pt x="107" y="396"/>
                                  </a:cubicBezTo>
                                  <a:cubicBezTo>
                                    <a:pt x="200" y="248"/>
                                    <a:pt x="406" y="124"/>
                                    <a:pt x="6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84960"/>
                              <a:ext cx="3499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36">
                                  <a:moveTo>
                                    <a:pt x="0" y="50"/>
                                  </a:moveTo>
                                  <a:cubicBezTo>
                                    <a:pt x="96" y="25"/>
                                    <a:pt x="192" y="0"/>
                                    <a:pt x="266" y="68"/>
                                  </a:cubicBezTo>
                                  <a:cubicBezTo>
                                    <a:pt x="340" y="136"/>
                                    <a:pt x="372" y="386"/>
                                    <a:pt x="446" y="461"/>
                                  </a:cubicBezTo>
                                  <a:cubicBezTo>
                                    <a:pt x="520" y="536"/>
                                    <a:pt x="615" y="525"/>
                                    <a:pt x="710" y="5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89160"/>
                              <a:ext cx="731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401">
                                  <a:moveTo>
                                    <a:pt x="0" y="59"/>
                                  </a:moveTo>
                                  <a:cubicBezTo>
                                    <a:pt x="212" y="29"/>
                                    <a:pt x="424" y="0"/>
                                    <a:pt x="600" y="50"/>
                                  </a:cubicBezTo>
                                  <a:cubicBezTo>
                                    <a:pt x="776" y="100"/>
                                    <a:pt x="907" y="317"/>
                                    <a:pt x="1054" y="359"/>
                                  </a:cubicBezTo>
                                  <a:cubicBezTo>
                                    <a:pt x="1201" y="401"/>
                                    <a:pt x="1342" y="353"/>
                                    <a:pt x="1484" y="3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160" y="899280"/>
                            <a:ext cx="80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160">
                                <a:moveTo>
                                  <a:pt x="0" y="39"/>
                                </a:moveTo>
                                <a:cubicBezTo>
                                  <a:pt x="66" y="83"/>
                                  <a:pt x="132" y="128"/>
                                  <a:pt x="272" y="144"/>
                                </a:cubicBezTo>
                                <a:cubicBezTo>
                                  <a:pt x="412" y="160"/>
                                  <a:pt x="651" y="159"/>
                                  <a:pt x="840" y="135"/>
                                </a:cubicBezTo>
                                <a:cubicBezTo>
                                  <a:pt x="1029" y="111"/>
                                  <a:pt x="1218" y="55"/>
                                  <a:pt x="14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56400"/>
                            <a:ext cx="2329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918">
                                <a:moveTo>
                                  <a:pt x="16" y="0"/>
                                </a:moveTo>
                                <a:cubicBezTo>
                                  <a:pt x="127" y="26"/>
                                  <a:pt x="239" y="52"/>
                                  <a:pt x="296" y="168"/>
                                </a:cubicBezTo>
                                <a:cubicBezTo>
                                  <a:pt x="353" y="284"/>
                                  <a:pt x="409" y="571"/>
                                  <a:pt x="360" y="696"/>
                                </a:cubicBezTo>
                                <a:cubicBezTo>
                                  <a:pt x="311" y="821"/>
                                  <a:pt x="155" y="869"/>
                                  <a:pt x="0" y="9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7920"/>
                            <a:ext cx="329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906">
                                <a:moveTo>
                                  <a:pt x="440" y="0"/>
                                </a:moveTo>
                                <a:cubicBezTo>
                                  <a:pt x="508" y="35"/>
                                  <a:pt x="577" y="70"/>
                                  <a:pt x="552" y="177"/>
                                </a:cubicBezTo>
                                <a:cubicBezTo>
                                  <a:pt x="527" y="284"/>
                                  <a:pt x="380" y="521"/>
                                  <a:pt x="288" y="642"/>
                                </a:cubicBezTo>
                                <a:cubicBezTo>
                                  <a:pt x="196" y="763"/>
                                  <a:pt x="98" y="834"/>
                                  <a:pt x="0" y="9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236.7pt;margin-top:5.15pt;width:152.05pt;height:133.05pt" coordorigin="4734,103" coordsize="3041,2661">
                <v:group id="shape_0" alt="组合 527" style="position:absolute;left:4734;top:103;width:2936;height:2661">
                  <v:group id="shape_0" alt="组合 528" style="position:absolute;left:4965;top:227;width:1491;height:488">
                    <v:group id="shape_0" alt="组合 529" style="position:absolute;left:4965;top:241;width:1491;height:444">
                      <v:group id="shape_0" alt="组合 530" style="position:absolute;left:4965;top:241;width:1491;height:444">
                        <v:rect id="shape_0" ID="矩形 531" fillcolor="silver" stroked="t" o:allowincell="f" style="position:absolute;left:5047;top:262;width:1316;height:18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rect id="shape_0" ID="矩形 532" fillcolor="silver" stroked="t" o:allowincell="f" style="position:absolute;left:5040;top:249;width:59;height:43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ID="矩形 533" stroked="t" o:allowincell="f" style="position:absolute;left:5092;top:370;width:1229;height:202;mso-wrap-style:none;v-text-anchor:middle">
                          <v:imagedata r:id="rId35" o:detectmouseclick="t"/>
                          <v:stroke color="black" weight="9360" joinstyle="miter" endcap="flat"/>
                          <w10:wrap type="none"/>
                        </v:rect>
                        <v:rect id="shape_0" ID="矩形 534" fillcolor="silver" stroked="t" o:allowincell="f" style="position:absolute;left:5092;top:345;width:59;height:257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rect id="shape_0" ID="矩形 535" fillcolor="silver" stroked="t" o:allowincell="f" style="position:absolute;left:5198;top:359;width:55;height:236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rect id="shape_0" ID="矩形 536" stroked="t" o:allowincell="f" style="position:absolute;left:5156;top:367;width:44;height:202;mso-wrap-style:none;v-text-anchor:middle">
                          <v:imagedata r:id="rId36" o:detectmouseclick="t"/>
                          <v:stroke color="black" weight="9360" joinstyle="miter" endcap="flat"/>
                          <w10:wrap type="none"/>
                        </v:rect>
                        <v:rect id="shape_0" ID="矩形 537" fillcolor="white" stroked="f" o:allowincell="f" style="position:absolute;left:5258;top:403;width:1063;height: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538" fillcolor="white" stroked="f" o:allowincell="f" style="position:absolute;left:5262;top:432;width:1055;height: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539" fillcolor="silver" stroked="t" o:allowincell="f" style="position:absolute;left:6323;top:241;width:59;height:43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ID="矩形 540" fillcolor="silver" stroked="t" o:allowincell="f" style="position:absolute;left:6266;top:347;width:59;height:257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rect id="shape_0" ID="矩形 541" stroked="t" o:allowincell="f" style="position:absolute;left:6220;top:369;width:44;height:202;mso-wrap-style:none;v-text-anchor:middle">
                          <v:imagedata r:id="rId37" o:detectmouseclick="t"/>
                          <v:stroke color="black" weight="9360" joinstyle="miter" endcap="flat"/>
                          <w10:wrap type="none"/>
                        </v:rect>
                        <v:rect id="shape_0" ID="矩形 542" fillcolor="silver" stroked="t" o:allowincell="f" style="position:absolute;left:6160;top:357;width:55;height:236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group id="shape_0" alt="组合 543" style="position:absolute;left:4965;top:249;width:80;height:49">
                          <v:group id="shape_0" alt="组合 544" style="position:absolute;left:4994;top:260;width:51;height:30">
                            <v:shape id="shape_0" ID="自选图形 545" fillcolor="silver" stroked="t" o:allowincell="f" style="position:absolute;left:5009;top:260;width:36;height:29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546" fillcolor="silver" stroked="t" o:allowincell="f" style="position:absolute;left:4994;top:263;width:20;height:27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547" fillcolor="black" stroked="t" o:allowincell="f" style="position:absolute;left:4965;top:251;width:38;height:48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548" style="position:absolute;left:6376;top:242;width:80;height:49">
                          <v:group id="shape_0" alt="组合 549" style="position:absolute;left:6376;top:252;width:52;height:30">
                            <v:shape id="shape_0" ID="自选图形 550" fillcolor="silver" stroked="t" o:allowincell="f" style="position:absolute;left:6377;top:252;width:36;height:29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551" fillcolor="silver" stroked="t" o:allowincell="f" style="position:absolute;left:6406;top:255;width:20;height:27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552" fillcolor="black" stroked="t" o:allowincell="f" style="position:absolute;left:6418;top:243;width:38;height:48;flip:x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oval id="shape_0" ID="椭圆 553" fillcolor="black" stroked="t" o:allowincell="f" style="position:absolute;left:6169;top:449;width:42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54" fillcolor="black" stroked="t" o:allowincell="f" style="position:absolute;left:5206;top:457;width:42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555" style="position:absolute;left:5666;top:227;width:211;height:209">
                      <v:roundrect id="shape_0" ID="自选图形 556" fillcolor="white" stroked="t" o:allowincell="f" style="position:absolute;left:5701;top:243;width:144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任意多边形 557" coordsize="2185,445" path="m0,0l0,445l2185,445l2185,0l2020,0l2020,280l160,280l160,0l0,0xe" fillcolor="white" stroked="t" o:allowincell="f" style="position:absolute;left:5666;top:227;width:210;height:7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558" fillcolor="white" stroked="t" o:allowincell="f" style="position:absolute;left:5719;top:272;width:99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自选图形 559" fillcolor="white" stroked="t" o:allowincell="f" style="position:absolute;left:5170;top:602;width:119;height:114;flip:y;mso-wrap-style:none;v-text-anchor:middle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ID="自选图形 560" fillcolor="white" stroked="t" o:allowincell="f" style="position:absolute;left:6126;top:598;width:119;height:114;flip:y;mso-wrap-style:none;v-text-anchor:middle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group id="shape_0" alt="组合 561" style="position:absolute;left:6690;top:1239;width:792;height:420">
                    <v:shape id="shape_0" ID="自选图形 562" fillcolor="silver" stroked="t" o:allowincell="f" style="position:absolute;left:6690;top:1513;width:791;height:146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563" fillcolor="silver" stroked="t" o:allowincell="f" style="position:absolute;left:7047;top:1240;width:111;height:325;flip:x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alt="组合 564" style="position:absolute;left:7354;top:1405;width:76;height:162">
                      <v:group id="shape_0" alt="组合 565" style="position:absolute;left:7357;top:1466;width:72;height:102">
                        <v:shape id="shape_0" ID="自选图形 566" fillcolor="silver" stroked="t" o:allowincell="f" style="position:absolute;left:7357;top:1507;width:71;height:5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567" fillcolor="silver" stroked="t" o:allowincell="f" style="position:absolute;left:7371;top:1466;width:41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568" fillcolor="red" stroked="t" o:allowincell="f" style="position:absolute;left:7354;top:1405;width:75;height:95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alt="组合 569" style="position:absolute;left:6749;top:1405;width:76;height:162">
                      <v:group id="shape_0" alt="组合 570" style="position:absolute;left:6752;top:1466;width:72;height:102">
                        <v:shape id="shape_0" ID="自选图形 571" fillcolor="silver" stroked="t" o:allowincell="f" style="position:absolute;left:6752;top:1507;width:71;height:5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572" fillcolor="silver" stroked="t" o:allowincell="f" style="position:absolute;left:6766;top:1466;width:41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573" fillcolor="red" stroked="t" o:allowincell="f" style="position:absolute;left:6749;top:1405;width:75;height:95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ID="任意多边形 574" coordsize="234,187" path="m0,0c15,10,31,18,45,30c61,44,73,62,90,75c234,187,145,100,195,150e" stroked="t" o:allowincell="f" style="position:absolute;left:7238;top:1403;width:180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75" coordsize="150,180" path="m150,0c115,52,82,85,30,120c13,172,26,154,0,180e" stroked="t" o:allowincell="f" style="position:absolute;left:6818;top:1414;width:115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576" style="position:absolute;left:6820;top:103;width:851;height:746">
                    <v:shape id="shape_0" ID="任意多边形 577" coordsize="766,366" path="m652,366l600,321l548,285l502,270l442,255l376,246l316,246l270,246l202,255l158,276l112,315l0,150l52,111l98,90l142,66l202,21l248,6l308,0l352,0l398,0l480,6l548,30l600,36l638,66l690,90l728,111l766,150l652,366xe" fillcolor="#ccffff" stroked="t" o:allowincell="f" style="position:absolute;left:7057;top:225;width:423;height:212;mso-wrap-style:none;v-text-anchor:middle">
                      <v:fill o:detectmouseclick="t" type="solid" color2="#330000"/>
                      <v:stroke color="black" weight="9360" joinstyle="round" endcap="flat"/>
                      <w10:wrap type="none"/>
                    </v:shape>
                    <v:shape id="shape_0" ID="任意多边形 578" coordsize="270,474" path="m248,0l0,360l22,474l270,129l248,0xe" fillcolor="silver" stroked="t" o:allowincell="f" style="position:absolute;left:7521;top:571;width:148;height:276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579" coordsize="248,981" path="m0,45l90,165l60,981l248,720l180,126l8,0e" fillcolor="silver" stroked="t" o:allowincell="f" style="position:absolute;left:7517;top:103;width:136;height:57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alt="组合 580" style="position:absolute;left:6820;top:108;width:848;height:737">
                      <v:shape id="shape_0" ID="任意多边形 581" coordsize="1282,969" path="m1073,960c1084,961,1096,959,1096,960c1096,961,1256,967,1073,968l0,969l180,165l278,30l1036,30l1110,129l1088,953l1282,720l1222,114l1036,0l293,15e" stroked="t" o:allowincell="f" style="position:absolute;left:6940;top:108;width:709;height:5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82" coordsize="1530,546" path="m204,255l24,426l1290,426l1530,60l1486,0l1314,246l1276,441l1284,546l924,546l864,495l346,495l308,540l0,540l16,411e" fillcolor="silver" stroked="t" o:allowincell="f" style="position:absolute;left:6820;top:525;width:847;height:318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583" coordsize="246,480" path="m246,0l240,129l0,480e" stroked="t" o:allowincell="f" style="position:absolute;left:7532;top:563;width:135;height:2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584" style="position:absolute;left:7387;top:550;width:70;height:160">
                      <v:group id="shape_0" alt="组合 585" style="position:absolute;left:7390;top:610;width:66;height:100">
                        <v:shape id="shape_0" ID="自选图形 586" fillcolor="silver" stroked="t" o:allowincell="f" style="position:absolute;left:7390;top:651;width:65;height:5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587" fillcolor="silver" stroked="t" o:allowincell="f" style="position:absolute;left:7402;top:610;width:37;height:5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588" fillcolor="red" stroked="t" o:allowincell="f" style="position:absolute;left:7387;top:550;width:69;height:94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alt="组合 589" style="position:absolute;left:6966;top:561;width:70;height:160">
                      <v:group id="shape_0" alt="组合 590" style="position:absolute;left:6968;top:621;width:66;height:99">
                        <v:shape id="shape_0" ID="自选图形 591" fillcolor="silver" stroked="t" o:allowincell="f" style="position:absolute;left:6968;top:662;width:65;height:5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592" fillcolor="silver" stroked="t" o:allowincell="f" style="position:absolute;left:6980;top:621;width:37;height:5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593" fillcolor="black" stroked="t" o:allowincell="f" style="position:absolute;left:6966;top:561;width:69;height:9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ID="弧形 594" coordsize="10800,10800" path="l0,21600xee" stroked="t" o:allowincell="f" style="position:absolute;left:7125;top:148;width:307;height:324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595" coordorigin="10800,37" coordsize="10800,10762" path="l0,21600xee" stroked="t" o:allowincell="f" style="position:absolute;left:7146;top:319;width:224;height:235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596" coordsize="10800,10800" path="l0,21600xee" stroked="t" o:allowincell="f" style="position:absolute;left:7149;top:266;width:224;height:236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56,311" to="7113,427" ID="直线 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9,321" to="7492,440" ID="直线 5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299" to="7183,321" ID="直线 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6,327" to="7117,382" ID="直线 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8,285" to="7268,309" ID="直线 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1,314" to="7359,337" ID="直线 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5,366" to="7433,389" ID="直线 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604" fillcolor="black" stroked="t" o:allowincell="f" style="position:absolute;left:7182;top:402;width:127;height:133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188,267" to="7215,362" ID="直线 605" stroked="t" o:allowincell="f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  <v:shape id="shape_0" ID="艺术字 606" fillcolor="black" stroked="t" o:allowincell="f" style="position:absolute;left:7345;top:706;width:150;height:105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964,749" to="7020,749" ID="直线 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08" style="position:absolute;left:4899;top:955;width:851;height:746">
                    <v:shape id="shape_0" ID="任意多边形 609" coordsize="766,366" path="m652,366l600,321l548,285l502,270l442,255l376,246l316,246l270,246l202,255l158,276l112,315l0,150l52,111l98,90l142,66l202,21l248,6l308,0l352,0l398,0l480,6l548,30l600,36l638,66l690,90l728,111l766,150l652,366xe" fillcolor="#ccffff" stroked="t" o:allowincell="f" style="position:absolute;left:5137;top:1077;width:424;height:212;mso-wrap-style:none;v-text-anchor:middle">
                      <v:fill o:detectmouseclick="t" type="solid" color2="#330000"/>
                      <v:stroke color="black" weight="9360" joinstyle="round" endcap="flat"/>
                      <w10:wrap type="none"/>
                    </v:shape>
                    <v:shape id="shape_0" ID="任意多边形 610" coordsize="270,474" path="m248,0l0,360l22,474l270,129l248,0xe" fillcolor="silver" stroked="t" o:allowincell="f" style="position:absolute;left:5601;top:1423;width:148;height:276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611" coordsize="248,981" path="m0,45l90,165l60,981l248,720l180,126l8,0e" fillcolor="silver" stroked="t" o:allowincell="f" style="position:absolute;left:5597;top:955;width:136;height:57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alt="组合 612" style="position:absolute;left:4899;top:960;width:849;height:735">
                      <v:shape id="shape_0" ID="任意多边形 613" coordsize="1282,969" path="m1073,960c1084,961,1096,959,1096,960c1096,961,1256,967,1073,968l0,969l180,165l278,30l1036,30l1110,129l1088,953l1282,720l1222,114l1036,0l293,15e" stroked="t" o:allowincell="f" style="position:absolute;left:5020;top:960;width:710;height:5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14" coordsize="1530,546" path="m204,255l24,426l1290,426l1530,60l1486,0l1314,246l1276,441l1284,546l924,546l864,495l346,495l308,540l0,540l16,411e" fillcolor="silver" stroked="t" o:allowincell="f" style="position:absolute;left:4899;top:1377;width:848;height:318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615" coordsize="246,480" path="m246,0l240,129l0,480e" stroked="t" o:allowincell="f" style="position:absolute;left:5611;top:1414;width:135;height:2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616" style="position:absolute;left:5467;top:1402;width:71;height:160">
                      <v:group id="shape_0" alt="组合 617" style="position:absolute;left:5470;top:1462;width:67;height:100">
                        <v:shape id="shape_0" ID="自选图形 618" fillcolor="silver" stroked="t" o:allowincell="f" style="position:absolute;left:5470;top:1503;width:66;height:5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619" fillcolor="silver" stroked="t" o:allowincell="f" style="position:absolute;left:5483;top:1462;width:38;height:5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620" fillcolor="red" stroked="t" o:allowincell="f" style="position:absolute;left:5467;top:1402;width:70;height:94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alt="组合 621" style="position:absolute;left:5045;top:1413;width:71;height:159">
                      <v:group id="shape_0" alt="组合 622" style="position:absolute;left:5047;top:1473;width:67;height:99">
                        <v:shape id="shape_0" ID="自选图形 623" fillcolor="silver" stroked="t" o:allowincell="f" style="position:absolute;left:5047;top:1514;width:66;height:5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624" fillcolor="silver" stroked="t" o:allowincell="f" style="position:absolute;left:5060;top:1473;width:38;height:5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625" fillcolor="black" stroked="t" o:allowincell="f" style="position:absolute;left:5045;top:1413;width:70;height:9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ID="弧形 626" coordsize="10800,10800" path="l0,21600xee" stroked="t" o:allowincell="f" style="position:absolute;left:5205;top:1000;width:308;height:324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27" coordorigin="10800,37" coordsize="10800,10762" path="l0,21600xee" stroked="t" o:allowincell="f" style="position:absolute;left:5225;top:1170;width:224;height:235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28" coordsize="10800,10800" path="l0,21600xee" stroked="t" o:allowincell="f" style="position:absolute;left:5228;top:1118;width:224;height:236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35,1163" to="5192,1279" ID="直线 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1173" to="5571,1292" ID="直线 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1151" to="5262,1173" ID="直线 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6,1179" to="5197,1234" ID="直线 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137" to="5348,1161" ID="直线 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1166" to="5438,1189" ID="直线 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1218" to="5513,1241" ID="直线 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636" fillcolor="black" stroked="t" o:allowincell="f" style="position:absolute;left:5261;top:1253;width:127;height:133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267,1119" to="5294,1214" ID="直线 637" stroked="t" o:allowincell="f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  <v:shape id="shape_0" ID="艺术字 638" fillcolor="black" stroked="t" o:allowincell="f" style="position:absolute;left:5475;top:1563;width:71;height:93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043,1602" to="5099,1602" ID="直线 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xjhsy8" stroked="t" o:allowincell="f" style="position:absolute;left:6362;top:1993;width:830;height:604;mso-wrap-style:none;v-text-anchor:middle" type="_x0000_t75">
                    <v:imagedata r:id="rId38" o:detectmouseclick="t"/>
                    <v:stroke color="black" weight="9360" joinstyle="miter" endcap="flat"/>
                    <w10:wrap type="none"/>
                  </v:shape>
                  <v:group id="shape_0" alt="组合 641" style="position:absolute;left:5058;top:2005;width:513;height:759">
                    <v:shape id="shape_0" ID="自选图形 642" fillcolor="white" stroked="t" o:allowincell="f" style="position:absolute;left:5058;top:2159;width:512;height:60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43" style="position:absolute;left:5174;top:2005;width:99;height:224">
                      <v:group id="shape_0" alt="组合 644" style="position:absolute;left:5177;top:2089;width:93;height:140">
                        <v:shape id="shape_0" ID="自选图形 645" fillcolor="silver" stroked="t" o:allowincell="f" style="position:absolute;left:5177;top:2146;width:92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646" fillcolor="silver" stroked="t" o:allowincell="f" style="position:absolute;left:5195;top:2089;width:53;height:7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647" fillcolor="black" stroked="t" o:allowincell="f" style="position:absolute;left:5174;top:2005;width:98;height:13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5171,2269" to="5250,2269" ID="直线 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49" style="position:absolute;left:5357;top:2010;width:99;height:223">
                      <v:group id="shape_0" alt="组合 650" style="position:absolute;left:5361;top:2094;width:93;height:140">
                        <v:shape id="shape_0" ID="自选图形 651" fillcolor="silver" stroked="t" o:allowincell="f" style="position:absolute;left:5361;top:2151;width:92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652" fillcolor="silver" stroked="t" o:allowincell="f" style="position:absolute;left:5379;top:2094;width:53;height:7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653" fillcolor="red" stroked="t" o:allowincell="f" style="position:absolute;left:5357;top:2010;width:98;height:132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ID="艺术字 654" fillcolor="black" stroked="t" o:allowincell="f" style="position:absolute;left:5368;top:2235;width:99;height:131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任意多边形 655" coordsize="604,753" path="m604,753c419,689,235,626,142,522c49,418,0,216,46,129c92,42,254,21,416,0e" stroked="t" o:allowincell="f" style="position:absolute;left:4760;top:1512;width:468;height:6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56" coordsize="613,1269" path="m451,1269c282,1153,114,1037,57,891c0,745,14,544,107,396c200,248,406,124,613,0e" stroked="t" o:allowincell="f" style="position:absolute;left:4734;top:466;width:475;height:10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57" coordsize="710,536" path="m0,50c96,25,192,0,266,68c340,136,372,386,446,461c520,536,615,525,710,515e" stroked="t" o:allowincell="f" style="position:absolute;left:6435;top:221;width:550;height:4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58" coordsize="1484,401" path="m0,59c212,29,424,0,600,50c776,100,907,317,1054,359c1201,401,1342,353,1484,305e" stroked="t" o:allowincell="f" style="position:absolute;left:5397;top:2117;width:1151;height:3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659" coordsize="1408,160" path="m0,39c66,83,132,128,272,144c412,160,651,159,840,135c1029,111,1218,55,1408,0e" stroked="t" o:allowincell="f" style="position:absolute;left:5503;top:1503;width:1264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0" coordsize="409,918" path="m16,0c127,26,239,52,296,168c353,284,409,571,360,696c311,821,155,869,0,918e" stroked="t" o:allowincell="f" style="position:absolute;left:7408;top:648;width:366;height:8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1" coordsize="577,906" path="m440,0c508,35,577,70,552,177c527,284,380,521,288,642c196,763,98,834,0,906e" stroked="t" o:allowincell="f" style="position:absolute;left:7020;top:1517;width:517;height:8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310" w:hanging="30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310" w:hanging="30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310" w:hanging="30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310" w:hanging="30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310" w:hanging="30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310" w:hanging="30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.4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，</w:t>
      </w:r>
      <w:r>
        <w:rPr>
          <w:color w:val="000000"/>
          <w:szCs w:val="21"/>
        </w:rPr>
        <w:t>1.4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物连线如图所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bidi w:val="0"/>
        <w:spacing w:lineRule="auto" w:line="360"/>
        <w:rPr>
          <w:color w:val="000000"/>
          <w:lang w:val="en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．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8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  <w:r>
        <w:rPr>
          <w:color w:val="000000"/>
          <w:lang w:val="en"/>
        </w:rPr>
        <w:t>解：</w:t>
      </w:r>
    </w:p>
    <w:p>
      <w:pPr>
        <w:pStyle w:val="Normal"/>
        <w:bidi w:val="0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电流方向未改变时，等臂天平的左盘内祛码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l</w:t>
      </w:r>
      <w:r>
        <w:rPr>
          <w:color w:val="000000"/>
        </w:rPr>
        <w:t>，右盘内的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，则由等臂天平的平衡条件，有</w:t>
      </w:r>
    </w:p>
    <w:p>
      <w:pPr>
        <w:pStyle w:val="Normal"/>
        <w:bidi w:val="0"/>
        <w:spacing w:lineRule="auto" w:line="360"/>
        <w:ind w:left="525" w:firstLine="262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BIL</m:t>
        </m:r>
      </m:oMath>
      <w:r>
        <w:rPr>
          <w:rFonts w:eastAsia="Times New Roman"/>
          <w:color w:val="000000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电流方向改变后，同理可得</w:t>
      </w:r>
    </w:p>
    <w:p>
      <w:pPr>
        <w:pStyle w:val="Normal"/>
        <w:bidi w:val="0"/>
        <w:spacing w:lineRule="auto" w:line="360"/>
        <w:ind w:firstLine="315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IL</m:t>
        </m:r>
      </m:oMath>
      <w:r>
        <w:rPr>
          <w:rFonts w:eastAsia="Times New Roman"/>
          <w:color w:val="000000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以上两式相减，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L</m:t>
            </m:r>
          </m:den>
        </m:f>
      </m:oMath>
      <w:r>
        <w:rPr>
          <w:rFonts w:eastAsia="Times New Roman"/>
          <w:color w:val="000000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代入数数据得</w:t>
      </w:r>
      <w:r>
        <w:rPr>
          <w:rFonts w:eastAsia="Times New Roman"/>
          <w:color w:val="000000"/>
        </w:rPr>
        <w:t xml:space="preserve">             </w:t>
      </w:r>
      <w:r>
        <w:rPr>
          <w:i/>
          <w:color w:val="000000"/>
        </w:rPr>
        <w:t>B</w:t>
      </w:r>
      <w:r>
        <w:rPr>
          <w:color w:val="000000"/>
        </w:rPr>
        <w:t xml:space="preserve">=0.48T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  <w:r>
        <w:rPr>
          <w:kern w:val="0"/>
        </w:rPr>
        <w:t>解：</w:t>
      </w:r>
    </w:p>
    <w:p>
      <w:pPr>
        <w:pStyle w:val="Normal"/>
        <w:bidi w:val="0"/>
        <w:spacing w:lineRule="auto" w:line="360"/>
        <w:ind w:firstLine="105"/>
        <w:rPr>
          <w:kern w:val="0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）</w:t>
      </w:r>
      <w:r>
        <w:rPr>
          <w:kern w:val="0"/>
        </w:rPr>
        <w:t>由表中数据得：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/N</m:t>
        </m:r>
      </m:oMath>
      <w:r>
        <w:rPr>
          <w:kern w:val="0"/>
        </w:rPr>
        <w:t>=</w:t>
      </w:r>
      <w:r>
        <w:rPr>
          <w:i/>
          <w:kern w:val="0"/>
        </w:rPr>
        <w:t xml:space="preserve">k                        </w:t>
      </w:r>
      <w:r>
        <w:rPr>
          <w:kern w:val="0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bidi w:val="0"/>
        <w:spacing w:lineRule="auto" w:line="360"/>
        <w:ind w:firstLine="525"/>
        <w:rPr>
          <w:kern w:val="0"/>
        </w:rPr>
      </w:pPr>
      <w:r>
        <w:rPr>
          <w:kern w:val="0"/>
        </w:rPr>
        <w:t>故</w:t>
      </w:r>
      <w:r>
        <w:rPr>
          <w:i/>
          <w:kern w:val="0"/>
        </w:rPr>
        <w:t>R</w:t>
      </w:r>
      <w:r>
        <w:rPr>
          <w:kern w:val="0"/>
        </w:rPr>
        <w:t>与</w:t>
      </w:r>
      <w:r>
        <w:rPr>
          <w:i/>
          <w:kern w:val="0"/>
        </w:rPr>
        <w:t>F</w:t>
      </w:r>
      <w:r>
        <w:rPr>
          <w:kern w:val="0"/>
        </w:rPr>
        <w:t>成线性变化关系，设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kern w:val="0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ind w:firstLine="525"/>
        <w:rPr>
          <w:kern w:val="0"/>
        </w:rPr>
      </w:pPr>
      <w:r>
        <w:rPr>
          <w:kern w:val="0"/>
        </w:rPr>
        <w:t>代入数据得</w:t>
      </w:r>
      <w:r>
        <w:rPr>
          <w:i/>
          <w:kern w:val="0"/>
        </w:rPr>
        <w:t>b</w:t>
      </w:r>
      <w:r>
        <w:rPr>
          <w:kern w:val="0"/>
        </w:rPr>
        <w:t>=300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kern w:val="0"/>
        </w:rPr>
        <w:t xml:space="preserve">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ind w:firstLine="525"/>
        <w:rPr>
          <w:kern w:val="0"/>
        </w:rPr>
      </w:pPr>
      <w:r>
        <w:rPr>
          <w:kern w:val="0"/>
        </w:rPr>
        <w:t>故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eastAsia="Times New Roman"/>
          <w:kern w:val="0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电容器上电压为</w:t>
      </w:r>
      <w:r>
        <w:rPr>
          <w:color w:val="000000"/>
          <w:szCs w:val="21"/>
          <w:lang w:val="pl-PL"/>
        </w:rPr>
        <w:t>5V</w:t>
      </w:r>
      <w:r>
        <w:rPr>
          <w:color w:val="000000"/>
          <w:szCs w:val="21"/>
          <w:lang w:val="pl-PL"/>
        </w:rPr>
        <w:t>时，</w:t>
      </w:r>
      <w:r>
        <w:rPr>
          <w:i/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0</w:t>
      </w:r>
      <w:r>
        <w:rPr>
          <w:color w:val="000000"/>
          <w:szCs w:val="21"/>
          <w:lang w:val="pl-PL"/>
        </w:rPr>
        <w:t>上电流为</w:t>
      </w:r>
      <w:r>
        <w:rPr>
          <w:color w:val="000000"/>
          <w:szCs w:val="21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  <w:lang w:val="pl-PL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>
          <w:color w:val="FF0000"/>
          <w:szCs w:val="21"/>
          <w:lang w:val="pl-PL"/>
        </w:rPr>
      </w:pPr>
      <w:r>
        <w:rPr>
          <w:rFonts w:eastAsia="Times New Roman"/>
          <w:color w:val="FF0000"/>
          <w:szCs w:val="21"/>
          <w:lang w:val="pl-PL"/>
        </w:rPr>
        <w:t xml:space="preserve">   </w:t>
      </w:r>
      <w:r>
        <w:rPr>
          <w:color w:val="FF0000"/>
          <w:szCs w:val="21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color w:val="FF0000"/>
          <w:szCs w:val="21"/>
          <w:lang w:val="pl-PL"/>
        </w:rPr>
        <w:t xml:space="preserve">                                                  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bidi w:val="0"/>
        <w:spacing w:lineRule="auto" w:line="360"/>
        <w:ind w:firstLine="315"/>
        <w:rPr>
          <w:kern w:val="0"/>
          <w:lang w:val="pl-PL"/>
        </w:rPr>
      </w:pPr>
      <w:r>
        <w:rPr>
          <w:rFonts w:eastAsia="Times New Roman"/>
          <w:color w:val="FF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>又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color w:val="000000"/>
          <w:kern w:val="0"/>
          <w:lang w:val="pl-PL"/>
        </w:rPr>
        <w:t>，</w:t>
      </w:r>
      <w:r>
        <w:rPr>
          <w:color w:val="000000"/>
          <w:kern w:val="0"/>
        </w:rPr>
        <w:t>代入数据得</w:t>
      </w:r>
      <w:r>
        <w:rPr>
          <w:color w:val="000000"/>
          <w:kern w:val="0"/>
          <w:lang w:val="pl-PL"/>
        </w:rPr>
        <w:t>：</w:t>
      </w:r>
      <w:r>
        <w:rPr>
          <w:i/>
          <w:color w:val="000000"/>
          <w:szCs w:val="21"/>
          <w:lang w:val="pl-PL"/>
        </w:rPr>
        <w:t>F</w:t>
      </w:r>
      <w:r>
        <w:rPr>
          <w:color w:val="000000"/>
          <w:szCs w:val="21"/>
          <w:lang w:val="pl-PL"/>
        </w:rPr>
        <w:t xml:space="preserve">=550N                        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Style14"/>
        <w:bidi w:val="0"/>
        <w:snapToGrid w:val="false"/>
        <w:spacing w:lineRule="auto" w:line="360"/>
        <w:ind w:firstLine="210"/>
        <w:rPr>
          <w:color w:val="000000"/>
          <w:kern w:val="0"/>
          <w:lang w:val="pl-PL"/>
        </w:rPr>
      </w:pPr>
      <w:r>
        <w:rPr>
          <w:rFonts w:ascii="Times New Roman" w:hAnsi="Times New Roman" w:cs="Times New Roman"/>
          <w:color w:val="000000"/>
          <w:lang w:val="pl-PL"/>
        </w:rPr>
        <w:t>（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ascii="Times New Roman" w:hAnsi="Times New Roman" w:cs="Times New Roman"/>
          <w:color w:val="000000"/>
          <w:lang w:val="pl-PL"/>
        </w:rPr>
        <w:t>）由</w:t>
      </w:r>
      <w:r>
        <w:rPr>
          <w:rFonts w:ascii="Times New Roman" w:hAnsi="Times New Roman" w:cs="Times New Roman"/>
          <w:color w:val="00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color w:val="000000"/>
          <w:lang w:val="pl-PL"/>
        </w:rPr>
        <w:t>及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color w:val="000000"/>
          <w:kern w:val="0"/>
        </w:rPr>
        <w:t>得</w:t>
      </w:r>
      <w:r>
        <w:rPr>
          <w:color w:val="000000"/>
          <w:kern w:val="0"/>
          <w:lang w:val="pl-PL"/>
        </w:rPr>
        <w:t xml:space="preserve">                               </w:t>
      </w:r>
      <w:r>
        <w:rPr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</w:t>
      </w:r>
      <w:r>
        <w:rPr>
          <w:lang w:val="pl-PL"/>
        </w:rPr>
        <w:t>）</w:t>
      </w:r>
    </w:p>
    <w:p>
      <w:pPr>
        <w:pStyle w:val="Style14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</w:t>
      </w:r>
      <w:r>
        <w:rPr>
          <w:color w:val="000000"/>
          <w:lang w:val="pl-PL"/>
        </w:rPr>
        <w:t>所以刻度不均匀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                         </w:t>
      </w:r>
      <w:r>
        <w:rPr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</w:t>
      </w:r>
      <w:r>
        <w:rPr>
          <w:lang w:val="pl-PL"/>
        </w:rPr>
        <w:t>）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  <w:lang w:val="pl-PL"/>
        </w:rPr>
      </w:pPr>
      <w:r>
        <w:rPr>
          <w:szCs w:val="21"/>
          <w:lang w:val="pl-PL"/>
        </w:rPr>
        <w:t>19A</w:t>
      </w:r>
      <w:r>
        <w:rPr>
          <w:szCs w:val="21"/>
          <w:lang w:val="pl-PL"/>
        </w:rPr>
        <w:t>．</w:t>
      </w:r>
      <w:r>
        <w:rPr>
          <w:b/>
          <w:color w:val="000000"/>
        </w:rPr>
        <w:t>（普班、实验班做）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pl-PL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两板间电势差为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、场强为</w:t>
      </w:r>
      <w:r>
        <w:rPr>
          <w:i/>
          <w:kern w:val="0"/>
          <w:szCs w:val="21"/>
        </w:rPr>
        <w:t>E</w:t>
      </w:r>
    </w:p>
    <w:p>
      <w:pPr>
        <w:pStyle w:val="Normal"/>
        <w:bidi w:val="0"/>
        <w:spacing w:lineRule="auto" w:line="36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kern w:val="0"/>
          <w:szCs w:val="21"/>
        </w:rPr>
        <w:t>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kern w:val="0"/>
          <w:szCs w:val="21"/>
        </w:rPr>
        <w:t>得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对球，从</w:t>
      </w:r>
      <w:r>
        <w:rPr>
          <w:i/>
          <w:szCs w:val="21"/>
        </w:rPr>
        <w:t>M</w:t>
      </w:r>
      <w:r>
        <w:rPr>
          <w:szCs w:val="21"/>
        </w:rPr>
        <w:t>到</w:t>
      </w:r>
      <w:r>
        <w:rPr>
          <w:i/>
          <w:szCs w:val="21"/>
        </w:rPr>
        <w:t>N</w:t>
      </w:r>
      <w:r>
        <w:rPr>
          <w:szCs w:val="21"/>
        </w:rPr>
        <w:t>由动能定理有</w:t>
      </w:r>
    </w:p>
    <w:p>
      <w:pPr>
        <w:pStyle w:val="Normal"/>
        <w:bidi w:val="0"/>
        <w:spacing w:lineRule="auto" w:line="360"/>
        <w:ind w:firstLine="25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szCs w:val="21"/>
        </w:rPr>
        <w:t xml:space="preserve">②        </w:t>
      </w:r>
    </w:p>
    <w:p>
      <w:pPr>
        <w:pStyle w:val="Normal"/>
        <w:bidi w:val="0"/>
        <w:spacing w:lineRule="auto" w:line="360"/>
        <w:ind w:firstLine="840"/>
        <w:jc w:val="left"/>
        <w:rPr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kern w:val="0"/>
          <w:szCs w:val="21"/>
        </w:rPr>
        <w:t>①</w:t>
      </w:r>
      <w:r>
        <w:rPr>
          <w:rFonts w:ascii="宋体" w:hAnsi="宋体" w:cs="宋体"/>
          <w:szCs w:val="21"/>
        </w:rPr>
        <w:t xml:space="preserve">②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C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882" w:hanging="567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球在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点的加速度方向垂直</w:t>
      </w:r>
      <w:r>
        <w:rPr>
          <w:i/>
          <w:kern w:val="0"/>
          <w:szCs w:val="21"/>
        </w:rPr>
        <w:t>ON</w:t>
      </w:r>
      <w:r>
        <w:rPr>
          <w:kern w:val="0"/>
          <w:szCs w:val="21"/>
        </w:rPr>
        <w:t>沿切线向上，在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点受力分析，将电场力和重力正交分解，在切线方向有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bidi w:val="0"/>
        <w:spacing w:lineRule="auto" w:line="360"/>
        <w:ind w:left="882" w:firstLine="1470"/>
        <w:jc w:val="left"/>
        <w:rPr>
          <w:rFonts w:ascii="宋体" w:hAnsi="宋体" w:cs="宋体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kern w:val="0"/>
          <w:szCs w:val="21"/>
        </w:rPr>
        <w:t xml:space="preserve">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  <w:lang w:val="pl-PL"/>
        </w:rPr>
      </w:pPr>
      <w:r>
        <w:rPr>
          <w:szCs w:val="21"/>
          <w:lang w:val="pl-PL"/>
        </w:rPr>
        <w:t>19B</w:t>
      </w:r>
      <w:r>
        <w:rPr>
          <w:szCs w:val="21"/>
          <w:lang w:val="pl-PL"/>
        </w:rPr>
        <w:t>．</w:t>
      </w:r>
      <w:r>
        <w:rPr>
          <w:b/>
          <w:color w:val="000000"/>
          <w:lang w:val="pl-PL"/>
        </w:rPr>
        <w:t>（</w:t>
      </w:r>
      <w:r>
        <w:rPr>
          <w:b/>
          <w:color w:val="000000"/>
        </w:rPr>
        <w:t>英才班做</w:t>
      </w:r>
      <w:r>
        <w:rPr>
          <w:b/>
          <w:color w:val="000000"/>
          <w:lang w:val="pl-PL"/>
        </w:rPr>
        <w:t>）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pl-PL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两板间电势差为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、场强为</w:t>
      </w:r>
      <w:r>
        <w:rPr>
          <w:i/>
          <w:kern w:val="0"/>
          <w:szCs w:val="21"/>
        </w:rPr>
        <w:t>E</w:t>
      </w:r>
    </w:p>
    <w:p>
      <w:pPr>
        <w:pStyle w:val="Normal"/>
        <w:bidi w:val="0"/>
        <w:spacing w:lineRule="auto" w:line="36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kern w:val="0"/>
          <w:szCs w:val="21"/>
        </w:rPr>
        <w:t>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kern w:val="0"/>
          <w:szCs w:val="21"/>
        </w:rPr>
        <w:t>得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对球，从</w:t>
      </w:r>
      <w:r>
        <w:rPr>
          <w:i/>
          <w:szCs w:val="21"/>
        </w:rPr>
        <w:t>M</w:t>
      </w:r>
      <w:r>
        <w:rPr>
          <w:szCs w:val="21"/>
        </w:rPr>
        <w:t>到</w:t>
      </w:r>
      <w:r>
        <w:rPr>
          <w:i/>
          <w:szCs w:val="21"/>
        </w:rPr>
        <w:t>N</w:t>
      </w:r>
      <w:r>
        <w:rPr>
          <w:szCs w:val="21"/>
        </w:rPr>
        <w:t>由动能定理有</w:t>
      </w:r>
    </w:p>
    <w:p>
      <w:pPr>
        <w:pStyle w:val="Normal"/>
        <w:bidi w:val="0"/>
        <w:spacing w:lineRule="auto" w:line="360"/>
        <w:ind w:firstLine="25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szCs w:val="21"/>
        </w:rPr>
        <w:t xml:space="preserve">②        </w:t>
      </w:r>
    </w:p>
    <w:p>
      <w:pPr>
        <w:pStyle w:val="Normal"/>
        <w:bidi w:val="0"/>
        <w:spacing w:lineRule="auto" w:line="360"/>
        <w:ind w:firstLine="840"/>
        <w:jc w:val="left"/>
        <w:rPr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kern w:val="0"/>
          <w:szCs w:val="21"/>
        </w:rPr>
        <w:t>①</w:t>
      </w:r>
      <w:r>
        <w:rPr>
          <w:rFonts w:ascii="宋体" w:hAnsi="宋体" w:cs="宋体"/>
          <w:szCs w:val="21"/>
        </w:rPr>
        <w:t xml:space="preserve">②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C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882" w:hanging="567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球在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点的加速度方向垂直</w:t>
      </w:r>
      <w:r>
        <w:rPr>
          <w:i/>
          <w:kern w:val="0"/>
          <w:szCs w:val="21"/>
        </w:rPr>
        <w:t>ON</w:t>
      </w:r>
      <w:r>
        <w:rPr>
          <w:kern w:val="0"/>
          <w:szCs w:val="21"/>
        </w:rPr>
        <w:t>沿切线向上，在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点受力分析，将电场力和重力正交分解，在切线方向有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bidi w:val="0"/>
        <w:spacing w:lineRule="auto" w:line="360"/>
        <w:ind w:left="882" w:firstLine="1470"/>
        <w:jc w:val="left"/>
        <w:rPr>
          <w:rFonts w:ascii="宋体" w:hAnsi="宋体" w:cs="宋体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kern w:val="0"/>
          <w:szCs w:val="21"/>
        </w:rPr>
        <w:t xml:space="preserve">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  <w:szCs w:val="21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小球速度最大时在</w:t>
      </w:r>
      <w:r>
        <w:rPr>
          <w:i/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</w:rPr>
        <w:t>弧的中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处，对球从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到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由动能定理有</w:t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解得   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firstLine="84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对球受力分析，设线上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。合力充当向心力有</w:t>
      </w:r>
    </w:p>
    <w:p>
      <w:pPr>
        <w:pStyle w:val="Normal"/>
        <w:bidi w:val="0"/>
        <w:spacing w:lineRule="auto" w:line="360"/>
        <w:ind w:firstLine="241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firstLine="840"/>
        <w:jc w:val="left"/>
        <w:rPr/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6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kern w:val="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i/>
      <w:iCs/>
      <w:sz w:val="21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3:13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