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  <w:t>2016—2017</w:t>
      </w:r>
      <w:r>
        <w:rPr>
          <w:rFonts w:ascii="宋体" w:hAnsi="宋体"/>
          <w:b/>
          <w:color w:val="000000"/>
          <w:sz w:val="32"/>
          <w:szCs w:val="32"/>
          <w:lang w:val="en-US" w:eastAsia="en-US"/>
        </w:rPr>
        <w:t>年度第一学期期中考试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/>
          <w:b/>
          <w:color w:val="000000"/>
          <w:sz w:val="32"/>
          <w:szCs w:val="32"/>
          <w:lang w:val="en-US" w:eastAsia="en-US"/>
        </w:rPr>
        <w:t>高一物理试题（特长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lang w:val="en-US" w:eastAsia="en-US"/>
        </w:rPr>
        <w:t>命题人：贾元敏  校对人： 石凯  审核人：田丽娟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、单项选择题：（每题</w:t>
      </w:r>
      <w:r>
        <w:rPr>
          <w:rFonts w:ascii="宋体" w:hAnsi="宋体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ascii="宋体" w:hAnsi="宋体"/>
          <w:b/>
          <w:color w:val="000000"/>
          <w:sz w:val="24"/>
        </w:rPr>
        <w:t>40</w:t>
      </w:r>
      <w:r>
        <w:rPr>
          <w:rFonts w:ascii="宋体" w:hAnsi="宋体"/>
          <w:b/>
          <w:color w:val="000000"/>
          <w:sz w:val="24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  <w:t>1</w:t>
      </w:r>
      <w:r>
        <w:rPr>
          <w:rFonts w:ascii="宋体" w:hAnsi="宋体" w:cs="宋体"/>
          <w:color w:val="000000"/>
          <w:spacing w:val="12"/>
          <w:kern w:val="0"/>
          <w:sz w:val="24"/>
        </w:rPr>
        <w:t>．一旅客列车从鸡西开往哈尔滨，下列叙述中，指时间的是（　　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  <w:t>A</w:t>
      </w:r>
      <w:r>
        <w:rPr>
          <w:rFonts w:ascii="宋体" w:hAnsi="宋体" w:cs="宋体"/>
          <w:color w:val="000000"/>
          <w:spacing w:val="12"/>
          <w:kern w:val="0"/>
          <w:sz w:val="24"/>
        </w:rPr>
        <w:t>．火车在早上</w:t>
      </w:r>
      <w:r>
        <w:rPr>
          <w:rFonts w:cs="宋体" w:ascii="宋体" w:hAnsi="宋体"/>
          <w:color w:val="000000"/>
          <w:spacing w:val="12"/>
          <w:kern w:val="0"/>
          <w:sz w:val="24"/>
        </w:rPr>
        <w:t>6</w:t>
      </w:r>
      <w:r>
        <w:rPr>
          <w:rFonts w:ascii="宋体" w:hAnsi="宋体" w:cs="宋体"/>
          <w:color w:val="000000"/>
          <w:spacing w:val="12"/>
          <w:kern w:val="0"/>
          <w:sz w:val="24"/>
        </w:rPr>
        <w:t>点</w:t>
      </w:r>
      <w:r>
        <w:rPr>
          <w:rFonts w:cs="宋体" w:ascii="宋体" w:hAnsi="宋体"/>
          <w:color w:val="000000"/>
          <w:spacing w:val="12"/>
          <w:kern w:val="0"/>
          <w:sz w:val="24"/>
        </w:rPr>
        <w:t>10</w:t>
      </w:r>
      <w:r>
        <w:rPr>
          <w:rFonts w:ascii="宋体" w:hAnsi="宋体" w:cs="宋体"/>
          <w:color w:val="000000"/>
          <w:spacing w:val="12"/>
          <w:kern w:val="0"/>
          <w:sz w:val="24"/>
        </w:rPr>
        <w:t>分出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  <w:t>B</w:t>
      </w:r>
      <w:r>
        <w:rPr>
          <w:rFonts w:ascii="宋体" w:hAnsi="宋体" w:cs="宋体"/>
          <w:color w:val="000000"/>
          <w:spacing w:val="12"/>
          <w:kern w:val="0"/>
          <w:sz w:val="24"/>
        </w:rPr>
        <w:t>．列车共运行了</w:t>
      </w:r>
      <w:r>
        <w:rPr>
          <w:rFonts w:cs="宋体" w:ascii="宋体" w:hAnsi="宋体"/>
          <w:color w:val="000000"/>
          <w:spacing w:val="12"/>
          <w:kern w:val="0"/>
          <w:sz w:val="24"/>
        </w:rPr>
        <w:t>9</w:t>
      </w:r>
      <w:r>
        <w:rPr>
          <w:rFonts w:ascii="宋体" w:hAnsi="宋体" w:cs="宋体"/>
          <w:color w:val="000000"/>
          <w:spacing w:val="12"/>
          <w:kern w:val="0"/>
          <w:sz w:val="24"/>
        </w:rPr>
        <w:t>小时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12"/>
          <w:kern w:val="0"/>
          <w:sz w:val="24"/>
        </w:rPr>
        <w:t>C</w:t>
      </w:r>
      <w:r>
        <w:rPr>
          <w:rFonts w:ascii="宋体" w:hAnsi="宋体" w:cs="宋体"/>
          <w:color w:val="000000"/>
          <w:spacing w:val="12"/>
          <w:kern w:val="0"/>
          <w:sz w:val="24"/>
        </w:rPr>
        <w:t>．列车在</w:t>
      </w:r>
      <w:r>
        <w:rPr>
          <w:rFonts w:cs="宋体" w:ascii="宋体" w:hAnsi="宋体"/>
          <w:color w:val="000000"/>
          <w:spacing w:val="12"/>
          <w:kern w:val="0"/>
          <w:sz w:val="24"/>
        </w:rPr>
        <w:t>9</w:t>
      </w:r>
      <w:r>
        <w:rPr>
          <w:rFonts w:ascii="宋体" w:hAnsi="宋体" w:cs="宋体"/>
          <w:color w:val="000000"/>
          <w:spacing w:val="12"/>
          <w:kern w:val="0"/>
          <w:sz w:val="24"/>
        </w:rPr>
        <w:t>点</w:t>
      </w:r>
      <w:r>
        <w:rPr>
          <w:rFonts w:cs="宋体" w:ascii="宋体" w:hAnsi="宋体"/>
          <w:color w:val="000000"/>
          <w:spacing w:val="12"/>
          <w:kern w:val="0"/>
          <w:sz w:val="24"/>
        </w:rPr>
        <w:t>45</w:t>
      </w:r>
      <w:r>
        <w:rPr>
          <w:rFonts w:ascii="宋体" w:hAnsi="宋体" w:cs="宋体"/>
          <w:color w:val="000000"/>
          <w:spacing w:val="12"/>
          <w:kern w:val="0"/>
          <w:sz w:val="24"/>
        </w:rPr>
        <w:t>分到达中途的牡丹江站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  <w:t>D</w:t>
      </w:r>
      <w:r>
        <w:rPr>
          <w:rFonts w:ascii="宋体" w:hAnsi="宋体" w:cs="宋体"/>
          <w:color w:val="000000"/>
          <w:spacing w:val="12"/>
          <w:kern w:val="0"/>
          <w:sz w:val="24"/>
        </w:rPr>
        <w:t>．列车在牡丹江站</w:t>
      </w:r>
      <w:r>
        <w:rPr>
          <w:rFonts w:cs="宋体" w:ascii="宋体" w:hAnsi="宋体"/>
          <w:color w:val="000000"/>
          <w:spacing w:val="12"/>
          <w:kern w:val="0"/>
          <w:sz w:val="24"/>
        </w:rPr>
        <w:t>9</w:t>
      </w:r>
      <w:r>
        <w:rPr>
          <w:rFonts w:ascii="宋体" w:hAnsi="宋体" w:cs="宋体"/>
          <w:color w:val="000000"/>
          <w:spacing w:val="12"/>
          <w:kern w:val="0"/>
          <w:sz w:val="24"/>
        </w:rPr>
        <w:t>点</w:t>
      </w:r>
      <w:r>
        <w:rPr>
          <w:rFonts w:cs="宋体" w:ascii="宋体" w:hAnsi="宋体"/>
          <w:color w:val="000000"/>
          <w:spacing w:val="12"/>
          <w:kern w:val="0"/>
          <w:sz w:val="24"/>
        </w:rPr>
        <w:t>59</w:t>
      </w:r>
      <w:r>
        <w:rPr>
          <w:rFonts w:ascii="宋体" w:hAnsi="宋体" w:cs="宋体"/>
          <w:color w:val="000000"/>
          <w:spacing w:val="12"/>
          <w:kern w:val="0"/>
          <w:sz w:val="24"/>
        </w:rPr>
        <w:t>分开车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rStyle w:val="Qbcontent1"/>
          <w:rFonts w:cs="宋体"/>
        </w:rPr>
      </w:pPr>
      <w:r>
        <w:rPr>
          <w:rStyle w:val="Qbcontent1"/>
          <w:rFonts w:cs="宋体"/>
        </w:rPr>
        <w:t>在研究物体的运动时，下列物体中可以当作质点处理的是（　　）</w:t>
      </w:r>
      <w:r>
        <w:rPr>
          <w:rStyle w:val="Qbcontent1"/>
          <w:rFonts w:cs="宋体"/>
        </w:rPr>
        <w:br/>
        <w:t>A</w:t>
      </w:r>
      <w:r>
        <w:rPr>
          <w:rStyle w:val="Qbcontent1"/>
          <w:rFonts w:cs="宋体"/>
        </w:rPr>
        <w:t>．研究地球绕太阳自转时，太阳可看作质点</w:t>
      </w:r>
      <w:r>
        <w:rPr>
          <w:rStyle w:val="Qbcontent1"/>
          <w:rFonts w:cs="宋体"/>
        </w:rPr>
        <w:br/>
        <w:t>B</w:t>
      </w:r>
      <w:r>
        <w:rPr>
          <w:rStyle w:val="Qbcontent1"/>
          <w:rFonts w:cs="宋体"/>
        </w:rPr>
        <w:t>．测定一列火车匀加速通过某一站台所需时间时，火车看做质点</w:t>
      </w:r>
      <w:r>
        <w:rPr>
          <w:rStyle w:val="Qbcontent1"/>
          <w:rFonts w:cs="宋体"/>
        </w:rPr>
        <w:br/>
        <w:t>C</w:t>
      </w:r>
      <w:r>
        <w:rPr>
          <w:rStyle w:val="Qbcontent1"/>
          <w:rFonts w:cs="宋体"/>
        </w:rPr>
        <w:t>．研究杂技演员在走钢丝的表演时，杂技演员可看作质点</w:t>
      </w:r>
      <w:r>
        <w:rPr>
          <w:rStyle w:val="Qbcontent1"/>
          <w:rFonts w:cs="宋体"/>
        </w:rPr>
        <w:br/>
        <w:t>D</w:t>
      </w:r>
      <w:r>
        <w:rPr>
          <w:rStyle w:val="Qbcontent1"/>
          <w:rFonts w:cs="宋体"/>
        </w:rPr>
        <w:t>．大海中航行的船，要确定它在大海中的位置时，可以把船看作质点</w:t>
      </w:r>
    </w:p>
    <w:p>
      <w:pPr>
        <w:pStyle w:val="Normal"/>
        <w:widowControl/>
        <w:bidi w:val="0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有云的夜晚，抬头望月，发现“月亮在白莲花般的云朵里穿行”，这时取的参考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月亮　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观察者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全为失量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位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速度</w:t>
      </w:r>
      <w:r>
        <w:rPr>
          <w:sz w:val="24"/>
        </w:rPr>
        <w:t xml:space="preserve">.                 B. </w:t>
      </w:r>
      <w:r>
        <w:rPr>
          <w:sz w:val="24"/>
        </w:rPr>
        <w:t>位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速度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路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身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度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一个学生在百米测验中，测得他在</w:t>
      </w:r>
      <w:r>
        <w:rPr>
          <w:rFonts w:ascii="宋体" w:hAnsi="宋体"/>
          <w:sz w:val="24"/>
        </w:rPr>
        <w:t>50m</w:t>
      </w:r>
      <w:r>
        <w:rPr>
          <w:rFonts w:ascii="宋体" w:hAnsi="宋体"/>
          <w:sz w:val="24"/>
        </w:rPr>
        <w:t>处的瞬时速度是</w:t>
      </w:r>
      <w:r>
        <w:rPr>
          <w:rFonts w:ascii="宋体" w:hAnsi="宋体"/>
          <w:sz w:val="24"/>
        </w:rPr>
        <w:t>6m/s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6s</w:t>
      </w:r>
      <w:r>
        <w:rPr>
          <w:rFonts w:ascii="宋体" w:hAnsi="宋体"/>
          <w:sz w:val="24"/>
        </w:rPr>
        <w:t>末到达终点时的瞬时速度是</w:t>
      </w:r>
      <w:r>
        <w:rPr>
          <w:rFonts w:ascii="宋体" w:hAnsi="宋体"/>
          <w:sz w:val="24"/>
        </w:rPr>
        <w:t>7.5 m/s</w:t>
      </w:r>
      <w:r>
        <w:rPr>
          <w:rFonts w:ascii="宋体" w:hAnsi="宋体"/>
          <w:sz w:val="24"/>
        </w:rPr>
        <w:t>，则全程内的平均速度大小是</w:t>
      </w:r>
      <w:r>
        <w:rPr>
          <w:rFonts w:ascii="宋体" w:hAnsi="宋体"/>
          <w:sz w:val="24"/>
        </w:rPr>
        <w:t>(    )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6 m/s </w:t>
        <w:tab/>
        <w:tab/>
        <w:t>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6.25 m/s </w:t>
        <w:tab/>
        <w:tab/>
        <w:t>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6.75 m/s </w:t>
        <w:tab/>
        <w:tab/>
        <w:t>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7.5 m/s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下面为四个质点的速度图像，其中反映质点做匀加速直线运动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905</wp:posOffset>
                </wp:positionV>
                <wp:extent cx="4466590" cy="760730"/>
                <wp:effectExtent l="0" t="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760680"/>
                          <a:chOff x="0" y="0"/>
                          <a:chExt cx="44665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65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124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53604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4572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12760"/>
                                <a:ext cx="60264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30280"/>
                                <a:ext cx="190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102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60880"/>
                                <a:ext cx="167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480" y="369000"/>
                                <a:ext cx="102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1760" y="0"/>
                              <a:ext cx="83124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53604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4572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9720"/>
                                <a:ext cx="646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530280"/>
                                <a:ext cx="18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" y="0"/>
                                <a:ext cx="102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60880"/>
                                <a:ext cx="167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840" y="3690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3880" y="0"/>
                              <a:ext cx="83124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32688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4572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4460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16800"/>
                                <a:ext cx="190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772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0"/>
                                <a:ext cx="2030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560880"/>
                                <a:ext cx="167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480" y="160200"/>
                                <a:ext cx="102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5280" y="47520"/>
                              <a:ext cx="831240" cy="7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49032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171000"/>
                                <a:ext cx="5119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84560"/>
                                <a:ext cx="18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71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515160"/>
                                <a:ext cx="167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200" y="32328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66320" y="5760"/>
                            <a:ext cx="102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9.5pt;margin-top:0.15pt;width:351.65pt;height:59.9pt" coordorigin="390,3" coordsize="7033,1198">
                <v:group id="shape_0" alt="组合 3" style="position:absolute;left:390;top:3;width:7033;height:1198">
                  <v:group id="shape_0" alt="组合 4" style="position:absolute;left:390;top:3;width:1308;height:1195">
                    <v:line id="shape_0" from="538,847" to="1698,847" ID="直线 9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8,75" to="538,846" ID="直线 9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2,338" to="1470,627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9" fillcolor="black" stroked="t" o:allowincell="f" style="position:absolute;left:525;top:838;width:29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0;top:722;width:1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;top:3;width:160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;top:886;width:26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0;top:584;width:160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" style="position:absolute;left:2298;top:3;width:1308;height:1195">
                    <v:line id="shape_0" from="2446,847" to="3606,847" ID="直线 1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46,75" to="2446,846" ID="直线 10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25,160" to="3442,627" ID="直线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8" fillcolor="black" stroked="t" o:allowincell="f" style="position:absolute;left:2434;top:838;width:28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298;top:722;width:1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0;top:3;width:160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0;top:886;width:26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9;top:584;width:16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2" style="position:absolute;left:4207;top:3;width:1308;height:1195">
                    <v:line id="shape_0" from="4355,518" to="5515,518" ID="直线 11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55,75" to="4355,846" ID="直线 11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55,703" to="5096,703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17" fillcolor="black" stroked="t" o:allowincell="f" style="position:absolute;left:4342;top:502;width:29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207;top:472;width:1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2;top:3;width:31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9;top:886;width:26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7;top:255;width:160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" style="position:absolute;left:6115;top:78;width:1308;height:1124">
                    <v:line id="shape_0" from="6263,850" to="7423,850" ID="直线 12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63,78" to="6263,849" ID="直线 1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63,347" to="7068,839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26" fillcolor="black" stroked="t" o:allowincell="f" style="position:absolute;left:6251;top:841;width:28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115;top:725;width:111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7;top:889;width:26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6;top:587;width:161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21;top:12;width:16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A                 B              C               D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/>
          <w:sz w:val="24"/>
        </w:rPr>
        <w:t>甲物体的重力是乙物体的</w:t>
      </w:r>
      <w:r>
        <w:rPr>
          <w:sz w:val="24"/>
        </w:rPr>
        <w:t>3</w:t>
      </w:r>
      <w:r>
        <w:rPr>
          <w:rFonts w:ascii="宋体" w:hAnsi="宋体"/>
          <w:sz w:val="24"/>
        </w:rPr>
        <w:t>倍，它们在同一高度处同时自由下落，则下列说法中正确的是</w:t>
      </w:r>
      <w:r>
        <w:rPr>
          <w:rFonts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.</w:t>
      </w:r>
      <w:r>
        <w:rPr>
          <w:rFonts w:ascii="宋体" w:hAnsi="宋体"/>
          <w:sz w:val="24"/>
        </w:rPr>
        <w:t>甲比乙先着地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ascii="宋体" w:hAnsi="宋体"/>
          <w:sz w:val="24"/>
        </w:rPr>
        <w:t>甲比乙的加速度大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sz w:val="24"/>
        </w:rPr>
        <w:t>C.</w:t>
      </w:r>
      <w:r>
        <w:rPr>
          <w:rFonts w:ascii="宋体" w:hAnsi="宋体"/>
          <w:sz w:val="24"/>
        </w:rPr>
        <w:t>甲、乙同时着地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ascii="宋体" w:hAnsi="宋体"/>
          <w:sz w:val="24"/>
        </w:rPr>
        <w:t>无法确定谁先着地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lang w:bidi="ar"/>
        </w:rPr>
        <w:t xml:space="preserve">下列关于弹力的说法中，正确的是            （    </w:t>
      </w:r>
      <w:r>
        <w:rPr>
          <w:rFonts w:cs="宋体" w:ascii="宋体" w:hAnsi="宋体"/>
          <w:color w:val="333333"/>
          <w:kern w:val="0"/>
          <w:sz w:val="24"/>
          <w:lang w:bidi="ar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lang w:bidi="ar"/>
        </w:rPr>
        <w:t>．相互接触的物体之间一定存在弹力作用</w:t>
      </w:r>
      <w:r>
        <w:rPr>
          <w:rFonts w:cs="宋体" w:ascii="宋体" w:hAnsi="宋体"/>
          <w:color w:val="333333"/>
          <w:kern w:val="0"/>
          <w:sz w:val="24"/>
          <w:lang w:bidi="ar"/>
        </w:rPr>
        <w:br/>
        <w:t>B</w:t>
      </w:r>
      <w:r>
        <w:rPr>
          <w:rFonts w:ascii="宋体" w:hAnsi="宋体" w:cs="宋体"/>
          <w:color w:val="333333"/>
          <w:kern w:val="0"/>
          <w:sz w:val="24"/>
          <w:lang w:bidi="ar"/>
        </w:rPr>
        <w:t>．只有受弹簧作用的物体才受到弹力作用 </w:t>
      </w:r>
      <w:r>
        <w:rPr>
          <w:rFonts w:cs="宋体" w:ascii="宋体" w:hAnsi="宋体"/>
          <w:color w:val="333333"/>
          <w:kern w:val="0"/>
          <w:sz w:val="24"/>
          <w:lang w:bidi="ar"/>
        </w:rPr>
        <w:br/>
        <w:t>C</w:t>
      </w:r>
      <w:r>
        <w:rPr>
          <w:rFonts w:ascii="宋体" w:hAnsi="宋体" w:cs="宋体"/>
          <w:color w:val="333333"/>
          <w:kern w:val="0"/>
          <w:sz w:val="24"/>
          <w:lang w:bidi="ar"/>
        </w:rPr>
        <w:t>．只有相互接触并发生形变的物体间才存在弹力作用 </w:t>
      </w:r>
      <w:r>
        <w:rPr>
          <w:rFonts w:cs="宋体" w:ascii="宋体" w:hAnsi="宋体"/>
          <w:color w:val="333333"/>
          <w:kern w:val="0"/>
          <w:sz w:val="24"/>
          <w:lang w:bidi="ar"/>
        </w:rPr>
        <w:br/>
        <w:t>D</w:t>
      </w:r>
      <w:r>
        <w:rPr>
          <w:rFonts w:ascii="宋体" w:hAnsi="宋体" w:cs="宋体"/>
          <w:color w:val="333333"/>
          <w:kern w:val="0"/>
          <w:sz w:val="24"/>
          <w:lang w:bidi="ar"/>
        </w:rPr>
        <w:t>．弹簧的弹力总是跟弹簧的长度成正比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 xml:space="preserve">、关于物体的重心，下列说法中正确的是        </w:t>
      </w:r>
      <w:r>
        <w:rPr>
          <w:rFonts w:cs="宋体" w:ascii="宋体" w:hAnsi="宋体"/>
          <w:szCs w:val="24"/>
        </w:rPr>
        <w:t>(     )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重心就是物体上最重的一点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重心一定在物体上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157480</wp:posOffset>
            </wp:positionV>
            <wp:extent cx="1485900" cy="855980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形状规则的物体的重心，一定在它的几何中心</w:t>
      </w:r>
    </w:p>
    <w:p>
      <w:pPr>
        <w:pStyle w:val="Style15"/>
        <w:widowControl/>
        <w:bidi w:val="0"/>
        <w:spacing w:lineRule="auto" w:line="360"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重心的位置跟物的形状有关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电梯上升运动的</w:t>
      </w:r>
      <w:r>
        <w:rPr>
          <w:i/>
          <w:sz w:val="24"/>
        </w:rPr>
        <w:t>v</w:t>
      </w:r>
      <w:r>
        <w:rPr>
          <w:sz w:val="24"/>
        </w:rPr>
        <w:t>-t</w:t>
      </w:r>
      <w:r>
        <w:rPr>
          <w:sz w:val="24"/>
        </w:rPr>
        <w:t>图象如图所示，从图象可知电梯上升的高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m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m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9m</w:t>
      </w:r>
    </w:p>
    <w:p>
      <w:pPr>
        <w:pStyle w:val="Normal"/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不定项选择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选不全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有错答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对以</w:t>
      </w:r>
      <w:r>
        <w:rPr>
          <w:sz w:val="24"/>
        </w:rPr>
        <w:t>a=2m/s</w:t>
      </w:r>
      <w:r>
        <w:rPr>
          <w:sz w:val="24"/>
          <w:vertAlign w:val="superscript"/>
        </w:rPr>
        <w:t>2</w:t>
      </w:r>
      <w:r>
        <w:rPr>
          <w:sz w:val="24"/>
        </w:rPr>
        <w:t>作匀加速直线运动的物体，下列说法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任意</w:t>
      </w:r>
      <w:r>
        <w:rPr>
          <w:sz w:val="24"/>
        </w:rPr>
        <w:t>1s</w:t>
      </w:r>
      <w:r>
        <w:rPr>
          <w:sz w:val="24"/>
        </w:rPr>
        <w:t>内末速度比初速度大</w:t>
      </w:r>
      <w:r>
        <w:rPr>
          <w:sz w:val="24"/>
        </w:rPr>
        <w:t>2m/s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. 2m/s</w:t>
      </w:r>
      <w:r>
        <w:rPr>
          <w:sz w:val="24"/>
          <w:vertAlign w:val="superscript"/>
        </w:rPr>
        <w:t>2</w:t>
      </w:r>
      <w:r>
        <w:rPr>
          <w:sz w:val="24"/>
        </w:rPr>
        <w:t>读作</w:t>
      </w:r>
      <w:r>
        <w:rPr>
          <w:sz w:val="24"/>
        </w:rPr>
        <w:t>2</w:t>
      </w:r>
      <w:r>
        <w:rPr>
          <w:sz w:val="24"/>
        </w:rPr>
        <w:t>米每二次方秒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2s</w:t>
      </w:r>
      <w:r>
        <w:rPr>
          <w:sz w:val="24"/>
        </w:rPr>
        <w:t>末速度是</w:t>
      </w:r>
      <w:r>
        <w:rPr>
          <w:sz w:val="24"/>
        </w:rPr>
        <w:t>1s</w:t>
      </w:r>
      <w:r>
        <w:rPr>
          <w:sz w:val="24"/>
        </w:rPr>
        <w:t>末速度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. 2m/s</w:t>
      </w:r>
      <w:r>
        <w:rPr>
          <w:sz w:val="24"/>
          <w:vertAlign w:val="superscript"/>
        </w:rPr>
        <w:t>2</w:t>
      </w:r>
      <w:r>
        <w:rPr>
          <w:sz w:val="24"/>
        </w:rPr>
        <w:t>小于</w:t>
      </w:r>
      <w:r>
        <w:rPr>
          <w:sz w:val="24"/>
        </w:rPr>
        <w:t>-</w:t>
      </w:r>
      <w:r>
        <w:rPr>
          <w:sz w:val="24"/>
        </w:rPr>
        <w:t>4m/s</w:t>
      </w:r>
      <w:r>
        <w:rPr>
          <w:sz w:val="24"/>
          <w:vertAlign w:val="superscript"/>
        </w:rPr>
        <w:t>2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事例中有关速度，所指是瞬时速度的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汽车速度计上显示</w:t>
      </w:r>
      <w:r>
        <w:rPr>
          <w:sz w:val="24"/>
        </w:rPr>
        <w:t xml:space="preserve">80km/h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某高速公路上限速为</w:t>
      </w:r>
      <w:r>
        <w:rPr>
          <w:sz w:val="24"/>
        </w:rPr>
        <w:t>110km/h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火车从济南到北京的速度约为</w:t>
      </w:r>
      <w:r>
        <w:rPr>
          <w:sz w:val="24"/>
        </w:rPr>
        <w:t>220km/h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子弹以</w:t>
      </w:r>
      <w:r>
        <w:rPr>
          <w:sz w:val="24"/>
        </w:rPr>
        <w:t>900km/h</w:t>
      </w:r>
      <w:r>
        <w:rPr>
          <w:sz w:val="24"/>
        </w:rPr>
        <w:t>的速度从枪口射出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一物体从高处自由下落，经</w:t>
      </w:r>
      <w:r>
        <w:rPr>
          <w:sz w:val="24"/>
        </w:rPr>
        <w:t>2</w:t>
      </w:r>
      <w:r>
        <w:rPr>
          <w:sz w:val="24"/>
        </w:rPr>
        <w:t>秒落地，</w:t>
      </w:r>
      <w:r>
        <w:rPr>
          <w:sz w:val="24"/>
        </w:rPr>
        <w:t>下列说法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物体的初速度为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物体即将落地时速度为</w:t>
      </w:r>
      <w:r>
        <w:rPr>
          <w:sz w:val="24"/>
        </w:rPr>
        <w:t>20m/s</w:t>
      </w:r>
      <w:r>
        <w:rPr>
          <w:sz w:val="24"/>
        </w:rPr>
        <w:t xml:space="preserve">  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物体做匀加速直线运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物体下落高度为</w:t>
      </w:r>
      <w:r>
        <w:rPr>
          <w:sz w:val="24"/>
        </w:rPr>
        <w:t>10</w:t>
      </w:r>
      <w:r>
        <w:rPr>
          <w:sz w:val="24"/>
        </w:rPr>
        <w:t>米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4745</wp:posOffset>
            </wp:positionH>
            <wp:positionV relativeFrom="paragraph">
              <wp:posOffset>399415</wp:posOffset>
            </wp:positionV>
            <wp:extent cx="904875" cy="819150"/>
            <wp:effectExtent l="0" t="0" r="0" b="0"/>
            <wp:wrapSquare wrapText="bothSides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1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、如图所示，小球系在竖直拉紧的细绳下端，球恰又与斜面接触并处于静止状态，则小球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受力说法正确是（　　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>A</w:t>
      </w:r>
      <w:r>
        <w:rPr>
          <w:rFonts w:ascii="宋体" w:hAnsi="宋体" w:cs="宋体"/>
          <w:color w:val="333333"/>
          <w:kern w:val="0"/>
          <w:sz w:val="24"/>
          <w:lang w:bidi="ar"/>
        </w:rPr>
        <w:t>．受重力和绳对它的拉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>B</w:t>
      </w:r>
      <w:r>
        <w:rPr>
          <w:rFonts w:ascii="宋体" w:hAnsi="宋体" w:cs="宋体"/>
          <w:color w:val="333333"/>
          <w:kern w:val="0"/>
          <w:sz w:val="24"/>
          <w:lang w:bidi="ar"/>
        </w:rPr>
        <w:t>．重力、绳对它的拉力和斜面对它的弹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drawing>
          <wp:inline distT="0" distB="0" distL="0" distR="0">
            <wp:extent cx="2047875" cy="80962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  <w:lang w:bidi="ar"/>
        </w:rPr>
        <w:drawing>
          <wp:inline distT="0" distB="0" distL="0" distR="0">
            <wp:extent cx="2047875" cy="8096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24"/>
          <w:lang w:bidi="ar"/>
        </w:rPr>
        <w:t>C</w:t>
      </w:r>
      <w:r>
        <w:rPr>
          <w:rFonts w:ascii="宋体" w:hAnsi="宋体" w:cs="宋体"/>
          <w:color w:val="333333"/>
          <w:kern w:val="0"/>
          <w:sz w:val="24"/>
          <w:lang w:bidi="ar"/>
        </w:rPr>
        <w:t>．斜面对球没有支持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  <w:t>D</w:t>
      </w:r>
      <w:r>
        <w:rPr>
          <w:rFonts w:ascii="宋体" w:hAnsi="宋体" w:cs="宋体"/>
          <w:color w:val="333333"/>
          <w:kern w:val="0"/>
          <w:sz w:val="24"/>
          <w:lang w:bidi="ar"/>
        </w:rPr>
        <w:t>．绳对它的拉力和斜面对它的支持力</w:t>
      </w:r>
    </w:p>
    <w:p>
      <w:pPr>
        <w:pStyle w:val="Normal"/>
        <w:widowControl/>
        <w:bidi w:val="0"/>
        <w:spacing w:lineRule="auto" w:line="360"/>
        <w:jc w:val="left"/>
        <w:rPr>
          <w:sz w:val="24"/>
        </w:rPr>
      </w:pP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、</w:t>
      </w:r>
      <w:r>
        <w:rPr>
          <w:sz w:val="24"/>
        </w:rPr>
        <w:t>根据给出的速度、加速度的正负，对具有下列运动性质物体的判断正确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物体做加速运动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物体做加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物体先做减速运动后加速运动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a=0</w:t>
      </w:r>
      <w:r>
        <w:rPr>
          <w:sz w:val="24"/>
        </w:rPr>
        <w:t>，物体做匀速运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实验题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，选择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，填空每空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电磁打点计时器的工作电压是及电流（　　　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220v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电　　　　　　　　　　Ｂ．</w:t>
      </w:r>
      <w:r>
        <w:rPr>
          <w:sz w:val="24"/>
        </w:rPr>
        <w:t>220v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流电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Ｃ．</w:t>
      </w:r>
      <w:r>
        <w:rPr>
          <w:sz w:val="24"/>
        </w:rPr>
        <w:t>6v</w:t>
      </w:r>
      <w:r>
        <w:rPr>
          <w:sz w:val="24"/>
        </w:rPr>
        <w:t>以下　交流电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Ｄ．</w:t>
      </w:r>
      <w:r>
        <w:rPr>
          <w:sz w:val="24"/>
        </w:rPr>
        <w:t>6v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流电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4"/>
          <w:szCs w:val="24"/>
        </w:rPr>
        <w:t>17.</w:t>
      </w:r>
      <w:r>
        <w:rPr>
          <w:sz w:val="24"/>
          <w:szCs w:val="24"/>
        </w:rPr>
        <w:t>接通电源与释放纸带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物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这两个操作时刻的关系应当是（     ）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先接通电源，后释放纸带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sz w:val="24"/>
          <w:szCs w:val="24"/>
        </w:rPr>
        <w:t xml:space="preserve"> B.</w:t>
      </w:r>
      <w:r>
        <w:rPr>
          <w:sz w:val="24"/>
          <w:szCs w:val="24"/>
        </w:rPr>
        <w:t>先释放纸带，后接通电源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释放纸带的同时接通电源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先接通电源或先释放纸带都可以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当电源频率是</w:t>
      </w:r>
      <w:r>
        <w:rPr>
          <w:sz w:val="24"/>
          <w:szCs w:val="24"/>
        </w:rPr>
        <w:t>50 Hz</w:t>
      </w:r>
      <w:r>
        <w:rPr>
          <w:sz w:val="24"/>
          <w:szCs w:val="24"/>
        </w:rPr>
        <w:t>时，电磁打点计时器和电火花打点计时器，它每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sz w:val="24"/>
          <w:szCs w:val="24"/>
        </w:rPr>
        <w:t>隔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打一次点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每打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点选一个计数点，那么，相邻数点之间的时间间隔为</w:t>
      </w:r>
      <w:r>
        <w:rPr>
          <w:sz w:val="24"/>
          <w:szCs w:val="24"/>
        </w:rPr>
        <w:t>_______s.</w:t>
      </w:r>
    </w:p>
    <w:p>
      <w:pPr>
        <w:pStyle w:val="Normal"/>
        <w:bidi w:val="0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79375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869950</wp:posOffset>
                </wp:positionV>
                <wp:extent cx="4886325" cy="1162050"/>
                <wp:effectExtent l="5080" t="0" r="0" b="0"/>
                <wp:wrapNone/>
                <wp:docPr id="11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162080"/>
                          <a:chOff x="0" y="0"/>
                          <a:chExt cx="488628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628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6280" cy="8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454392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6" h="569">
                                    <a:moveTo>
                                      <a:pt x="144" y="0"/>
                                    </a:moveTo>
                                    <a:lnTo>
                                      <a:pt x="7104" y="0"/>
                                    </a:lnTo>
                                    <a:cubicBezTo>
                                      <a:pt x="7107" y="37"/>
                                      <a:pt x="7120" y="101"/>
                                      <a:pt x="7085" y="133"/>
                                    </a:cubicBezTo>
                                    <a:cubicBezTo>
                                      <a:pt x="7067" y="149"/>
                                      <a:pt x="7038" y="148"/>
                                      <a:pt x="7014" y="155"/>
                                    </a:cubicBezTo>
                                    <a:cubicBezTo>
                                      <a:pt x="7005" y="178"/>
                                      <a:pt x="6979" y="200"/>
                                      <a:pt x="6989" y="220"/>
                                    </a:cubicBezTo>
                                    <a:cubicBezTo>
                                      <a:pt x="7026" y="300"/>
                                      <a:pt x="7085" y="308"/>
                                      <a:pt x="7156" y="330"/>
                                    </a:cubicBezTo>
                                    <a:cubicBezTo>
                                      <a:pt x="7148" y="352"/>
                                      <a:pt x="7153" y="380"/>
                                      <a:pt x="7133" y="395"/>
                                    </a:cubicBezTo>
                                    <a:cubicBezTo>
                                      <a:pt x="7107" y="413"/>
                                      <a:pt x="7058" y="393"/>
                                      <a:pt x="7038" y="417"/>
                                    </a:cubicBezTo>
                                    <a:cubicBezTo>
                                      <a:pt x="7022" y="435"/>
                                      <a:pt x="7049" y="461"/>
                                      <a:pt x="7060" y="482"/>
                                    </a:cubicBezTo>
                                    <a:cubicBezTo>
                                      <a:pt x="7097" y="551"/>
                                      <a:pt x="7096" y="540"/>
                                      <a:pt x="7156" y="569"/>
                                    </a:cubicBezTo>
                                    <a:lnTo>
                                      <a:pt x="144" y="569"/>
                                    </a:lnTo>
                                    <a:cubicBezTo>
                                      <a:pt x="153" y="547"/>
                                      <a:pt x="159" y="523"/>
                                      <a:pt x="170" y="502"/>
                                    </a:cubicBezTo>
                                    <a:cubicBezTo>
                                      <a:pt x="183" y="479"/>
                                      <a:pt x="220" y="462"/>
                                      <a:pt x="214" y="438"/>
                                    </a:cubicBezTo>
                                    <a:cubicBezTo>
                                      <a:pt x="204" y="399"/>
                                      <a:pt x="68" y="378"/>
                                      <a:pt x="48" y="373"/>
                                    </a:cubicBezTo>
                                    <a:cubicBezTo>
                                      <a:pt x="95" y="358"/>
                                      <a:pt x="143" y="344"/>
                                      <a:pt x="190" y="330"/>
                                    </a:cubicBezTo>
                                    <a:cubicBezTo>
                                      <a:pt x="228" y="318"/>
                                      <a:pt x="183" y="254"/>
                                      <a:pt x="167" y="220"/>
                                    </a:cubicBezTo>
                                    <a:cubicBezTo>
                                      <a:pt x="143" y="167"/>
                                      <a:pt x="44" y="129"/>
                                      <a:pt x="0" y="89"/>
                                    </a:cubicBezTo>
                                    <a:cubicBezTo>
                                      <a:pt x="159" y="41"/>
                                      <a:pt x="141" y="92"/>
                                      <a:pt x="144" y="0"/>
                                    </a:cubicBez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7000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270360"/>
                                <a:ext cx="417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27000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68560"/>
                                <a:ext cx="417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600" y="11520"/>
                                <a:ext cx="3967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0040" y="27000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040" y="6480"/>
                                <a:ext cx="397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880" y="6480"/>
                                <a:ext cx="397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1680" y="1440"/>
                                <a:ext cx="39672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5400" y="9000"/>
                                <a:ext cx="3974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240" y="270000"/>
                                <a:ext cx="424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960" y="0"/>
                                <a:ext cx="39744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" y="499680"/>
                                <a:ext cx="4695840" cy="3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69584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62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462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7080" y="2520"/>
                                    <a:ext cx="15876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548">
                                        <a:moveTo>
                                          <a:pt x="166" y="0"/>
                                        </a:moveTo>
                                        <a:cubicBezTo>
                                          <a:pt x="145" y="90"/>
                                          <a:pt x="129" y="123"/>
                                          <a:pt x="55" y="175"/>
                                        </a:cubicBezTo>
                                        <a:cubicBezTo>
                                          <a:pt x="61" y="194"/>
                                          <a:pt x="57" y="222"/>
                                          <a:pt x="74" y="233"/>
                                        </a:cubicBezTo>
                                        <a:cubicBezTo>
                                          <a:pt x="106" y="257"/>
                                          <a:pt x="185" y="272"/>
                                          <a:pt x="185" y="272"/>
                                        </a:cubicBezTo>
                                        <a:cubicBezTo>
                                          <a:pt x="111" y="292"/>
                                          <a:pt x="62" y="306"/>
                                          <a:pt x="0" y="350"/>
                                        </a:cubicBezTo>
                                        <a:cubicBezTo>
                                          <a:pt x="12" y="370"/>
                                          <a:pt x="18" y="396"/>
                                          <a:pt x="37" y="409"/>
                                        </a:cubicBezTo>
                                        <a:cubicBezTo>
                                          <a:pt x="249" y="548"/>
                                          <a:pt x="99" y="397"/>
                                          <a:pt x="166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72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828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640" y="828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828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280" y="720"/>
                                  <a:ext cx="75384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756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360" y="720"/>
                                  <a:ext cx="75384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756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5640" y="720"/>
                                  <a:ext cx="7531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" y="756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5880" y="720"/>
                                  <a:ext cx="7531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756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75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6120" y="7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2240" y="8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8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0160" y="8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400" y="828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080" y="8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2680" y="8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37440"/>
                                  <a:ext cx="4132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3360" y="43200"/>
                                  <a:ext cx="4140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7640" y="29160"/>
                                  <a:ext cx="4132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2920" y="37440"/>
                                  <a:ext cx="4132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WWW.ziyuanku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720" y="29160"/>
                                  <a:ext cx="4140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41600" y="529560"/>
                              <a:ext cx="469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3080" y="778680"/>
                            <a:ext cx="9525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3.7pt;margin-top:68.5pt;width:384.75pt;height:91.55pt" coordorigin="274,1370" coordsize="7695,1831">
                <v:group id="shape_0" alt="组合 49" style="position:absolute;left:274;top:1370;width:7695;height:1360">
                  <v:group id="shape_0" alt="组合 50" style="position:absolute;left:274;top:1370;width:7695;height:1358">
                    <v:shape id="shape_0" ID="未知" coordsize="7156,569" path="m144,0l7104,0c7107,37,7120,101,7085,133c7067,149,7038,148,7014,155c7005,178,6979,200,6989,220c7026,300,7085,308,7156,330c7148,352,7153,380,7133,395c7107,413,7058,393,7038,417c7022,435,7049,461,7060,482c7097,551,7096,540,7156,569l144,569c153,547,159,523,170,502c183,479,220,462,214,438c204,399,68,378,48,373c95,358,143,344,190,330c228,318,183,254,167,220c143,167,44,129,0,89c159,41,141,92,144,0l144,0xe" fillcolor="white" stroked="t" o:allowincell="f" style="position:absolute;left:274;top:1538;width:7155;height:5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39" fillcolor="black" stroked="t" o:allowincell="f" style="position:absolute;left:1169;top:1795;width:66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0" fillcolor="black" stroked="t" o:allowincell="f" style="position:absolute;left:1961;top:1796;width:65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1" fillcolor="black" stroked="t" o:allowincell="f" style="position:absolute;left:3115;top:1795;width:66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2" fillcolor="black" stroked="t" o:allowincell="f" style="position:absolute;left:4810;top:1793;width:65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946;top:1388;width:62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4" fillcolor="black" stroked="t" o:allowincell="f" style="position:absolute;left:6731;top:1795;width:66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742;top:1380;width:62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5;top:1380;width:62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6;top:1373;width:624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9;top:1384;width:62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9" fillcolor="black" stroked="t" o:allowincell="f" style="position:absolute;left:747;top:1795;width:66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21;top:1370;width:625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" style="position:absolute;left:574;top:2157;width:7395;height:571">
                      <v:group id="shape_0" alt="组合 65" style="position:absolute;left:574;top:2158;width:7395;height:552">
                        <v:line id="shape_0" from="597,2158" to="7885,2158" ID="直线 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,2638" to="7863,2638" ID="直线 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,2158" to="574,2625" ID="直线 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249,548" path="m166,0c145,90,129,123,55,175c61,194,57,222,74,233c106,257,185,272,185,272c111,292,62,306,0,350c12,370,18,396,37,409c249,548,99,397,166,467e" stroked="t" o:allowincell="f" style="position:absolute;left:7719;top:2162;width:249;height:5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74,2158" to="774,2543" ID="直线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7,2170" to="2257,2555" ID="直线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2157" to="3742,2542" ID="直线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2170" to="5222,2555" ID="直线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2170" to="6694,2555" ID="直线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5" style="position:absolute;left:927;top:2158;width:1186;height:267">
                        <v:line id="shape_0" from="927,2158" to="927,2368" ID="直线 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2170" to="1078,2380" ID="直线 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,2170" to="1226,2380" ID="直线 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170" to="1374,2380" ID="直线 1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7,2170" to="1507,2426" ID="直线 1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0,2170" to="1670,2380" ID="直线 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3,2170" to="1803,2380" ID="直线 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2158" to="1966,2368" ID="直线 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4,2158" to="2114,2368" ID="直线 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85" style="position:absolute;left:2417;top:2158;width:1186;height:267">
                        <v:line id="shape_0" from="2417,2158" to="2417,2368" ID="直线 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8,2170" to="2568,2380" ID="直线 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6,2170" to="2716,2380" ID="直线 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2170" to="2864,2380" ID="直线 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7,2170" to="2997,2426" ID="直线 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0,2170" to="3160,2380" ID="直线 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3,2170" to="3293,2380" ID="直线 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6,2158" to="3456,2368" ID="直线 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4,2158" to="3604,2368" ID="直线 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5" style="position:absolute;left:3890;top:2158;width:1185;height:267">
                        <v:line id="shape_0" from="3890,2158" to="3890,2368" ID="直线 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0,2170" to="4040,2380" ID="直线 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8,2170" to="4188,2380" ID="直线 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6,2170" to="4336,2380" ID="直线 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9,2170" to="4469,2426" ID="直线 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2,2170" to="4632,2380" ID="直线 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5,2170" to="4765,2380" ID="直线 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8,2158" to="4928,2368" ID="直线 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2158" to="5076,2368" ID="直线 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5" style="position:absolute;left:5355;top:2158;width:1185;height:267">
                        <v:line id="shape_0" from="5355,2158" to="5355,2368" ID="直线 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5,2170" to="5505,2380" ID="直线 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3,2170" to="5653,2380" ID="直线 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2170" to="5801,2380" ID="直线 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5,2170" to="5935,2426" ID="直线 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2170" to="6097,2380" ID="直线 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1,2170" to="6231,2380" ID="直线 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3,2158" to="6393,2368" ID="直线 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1,2158" to="6541,2368" ID="直线 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20,2158" to="6820,2368" ID="直线 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170" to="6971,2380" ID="直线 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9,2170" to="7119,2380" ID="直线 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7,2170" to="7267,2380" ID="直线 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2170" to="7400,2426" ID="直线 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3,2170" to="7563,2380" ID="直线 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170" to="7696,2380" ID="直线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5;top:2216;width:65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1;top:2225;width:65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78;top:2203;width:65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1;top:2216;width:65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WW.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6;top:2203;width:65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111;top:2204;width:73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4;top:2597;width:1499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某组学生研究小车从斜面上滑下实验，得到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所示的纸带，纸带上的计数点用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表示．根据图上数据，可判断小车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运动</w:t>
      </w:r>
      <w:r>
        <w:rPr>
          <w:sz w:val="24"/>
        </w:rPr>
        <w:t>.</w:t>
      </w:r>
      <w:r>
        <w:rPr>
          <w:sz w:val="24"/>
        </w:rPr>
        <w:t>小车经过</w:t>
      </w:r>
      <w:r>
        <w:rPr>
          <w:sz w:val="24"/>
        </w:rPr>
        <w:t>B</w:t>
      </w:r>
      <w:r>
        <w:rPr>
          <w:sz w:val="24"/>
        </w:rPr>
        <w:t>点时的速度是</w:t>
      </w:r>
      <w:r>
        <w:rPr>
          <w:sz w:val="24"/>
        </w:rPr>
        <w:t>_______cm/s</w:t>
      </w:r>
      <w:r>
        <w:rPr>
          <w:sz w:val="24"/>
        </w:rPr>
        <w:t>，小车经过</w:t>
      </w:r>
      <w:r>
        <w:rPr>
          <w:sz w:val="24"/>
        </w:rPr>
        <w:t>D</w:t>
      </w:r>
      <w:r>
        <w:rPr>
          <w:sz w:val="24"/>
        </w:rPr>
        <w:t>点时的速度是</w:t>
      </w:r>
      <w:r>
        <w:rPr>
          <w:sz w:val="24"/>
        </w:rPr>
        <w:t>_______cm/s</w:t>
      </w:r>
      <w:r>
        <w:rPr>
          <w:sz w:val="24"/>
        </w:rPr>
        <w:t>，</w:t>
      </w:r>
      <w:r>
        <w:rPr>
          <w:sz w:val="24"/>
        </w:rPr>
        <w:t>小车运动的加速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相邻计数点间的时间间隔为</w:t>
      </w:r>
      <w:r>
        <w:rPr>
          <w:sz w:val="24"/>
        </w:rPr>
        <w:t>0.1s)</w:t>
      </w:r>
    </w:p>
    <w:p>
      <w:pPr>
        <w:pStyle w:val="Normal"/>
        <w:bidi w:val="0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计算题（每道题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sz w:val="24"/>
        </w:rPr>
        <w:t>汽车从静止开始以</w:t>
      </w:r>
      <w:r>
        <w:rPr>
          <w:sz w:val="24"/>
        </w:rPr>
        <w:t>2m/s</w:t>
      </w:r>
      <w:r>
        <w:rPr>
          <w:sz w:val="24"/>
          <w:vertAlign w:val="superscript"/>
        </w:rPr>
        <w:t>2</w:t>
      </w:r>
      <w:r>
        <w:rPr>
          <w:sz w:val="24"/>
        </w:rPr>
        <w:t>的加速度运动，求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</w:t>
      </w:r>
      <w:r>
        <w:rPr>
          <w:sz w:val="24"/>
        </w:rPr>
        <w:t>5s</w:t>
      </w:r>
      <w:r>
        <w:rPr>
          <w:sz w:val="24"/>
        </w:rPr>
        <w:t>的位移是多少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前</w:t>
      </w:r>
      <w:r>
        <w:rPr>
          <w:sz w:val="24"/>
        </w:rPr>
        <w:t>5s</w:t>
      </w:r>
      <w:r>
        <w:rPr>
          <w:sz w:val="24"/>
        </w:rPr>
        <w:t>内的平均速度是多大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sz w:val="24"/>
        </w:rPr>
        <w:t>一辆汽车以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</w:rPr>
        <w:t>/</w:t>
      </w:r>
      <w:r>
        <w:rPr>
          <w:sz w:val="24"/>
        </w:rPr>
        <w:t>s</w:t>
      </w:r>
      <w:r>
        <w:rPr>
          <w:sz w:val="24"/>
        </w:rPr>
        <w:t>速度行驶，司机发现前面有危险，他立即作匀减速运动，</w:t>
      </w:r>
      <w:r>
        <w:rPr>
          <w:sz w:val="24"/>
        </w:rPr>
        <w:t>汽车用时</w:t>
      </w:r>
      <w:r>
        <w:rPr>
          <w:sz w:val="24"/>
        </w:rPr>
        <w:t>4</w:t>
      </w:r>
      <w:r>
        <w:rPr>
          <w:sz w:val="24"/>
        </w:rPr>
        <w:t>s</w:t>
      </w:r>
      <w:r>
        <w:rPr>
          <w:sz w:val="24"/>
        </w:rPr>
        <w:t>停止运动，求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汽车减速时的加速度为多大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汽车刹车距离是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2"/>
        <w:bidi w:val="0"/>
        <w:spacing w:lineRule="auto" w:line="360"/>
        <w:ind w:left="100" w:hanging="9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r>
        <w:br w:type="page"/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长班物理期中试题答案</w:t>
      </w:r>
    </w:p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sz w:val="28"/>
          <w:szCs w:val="28"/>
        </w:rPr>
        <w:t>一、单选</w:t>
      </w:r>
      <w:r>
        <w:rPr>
          <w:rFonts w:ascii="宋体" w:hAnsi="宋体" w:cs="宋体"/>
          <w:b/>
          <w:color w:val="000000"/>
          <w:sz w:val="24"/>
        </w:rPr>
        <w:t>（每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不定项选择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AB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AB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AB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AD</w:t>
            </w:r>
          </w:p>
        </w:tc>
      </w:tr>
    </w:tbl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实验题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rPr>
          <w:sz w:val="28"/>
          <w:szCs w:val="28"/>
        </w:rPr>
      </w:pPr>
      <w:r>
        <w:rPr>
          <w:sz w:val="28"/>
          <w:szCs w:val="28"/>
        </w:rPr>
        <w:t>C      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2      0.1</w:t>
      </w:r>
    </w:p>
    <w:p>
      <w:pPr>
        <w:pStyle w:val="Normal"/>
        <w:numPr>
          <w:ilvl w:val="0"/>
          <w:numId w:val="4"/>
        </w:numPr>
        <w:bidi w:val="0"/>
        <w:rPr>
          <w:sz w:val="28"/>
          <w:szCs w:val="28"/>
        </w:rPr>
      </w:pPr>
      <w:r>
        <w:rPr>
          <w:sz w:val="28"/>
          <w:szCs w:val="28"/>
        </w:rPr>
        <w:t>匀加速直线运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0    125    3.35</w:t>
      </w:r>
    </w:p>
    <w:p>
      <w:pPr>
        <w:pStyle w:val="Normal"/>
        <w:numPr>
          <w:ilvl w:val="0"/>
          <w:numId w:val="4"/>
        </w:numPr>
        <w:bidi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5m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m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/>
          <w:sz w:val="28"/>
          <w:szCs w:val="28"/>
        </w:rPr>
        <w:t>s</w:t>
      </w:r>
    </w:p>
    <w:p>
      <w:pPr>
        <w:pStyle w:val="Normal"/>
        <w:numPr>
          <w:ilvl w:val="0"/>
          <w:numId w:val="4"/>
        </w:numPr>
        <w:bidi w:val="0"/>
        <w:rPr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</w:t>
      </w:r>
      <w:r>
        <w:rPr>
          <w:rFonts w:cs="Calibri"/>
          <w:sz w:val="28"/>
          <w:szCs w:val="28"/>
        </w:rPr>
        <w:t>-5</w:t>
      </w:r>
      <w:r>
        <w:rPr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/>
          <w:sz w:val="28"/>
          <w:szCs w:val="28"/>
        </w:rPr>
        <w:t xml:space="preserve">s     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</w:t>
      </w:r>
      <w:r>
        <w:rPr>
          <w:rFonts w:cs="Calibri"/>
          <w:sz w:val="28"/>
          <w:szCs w:val="28"/>
        </w:rPr>
        <w:t>40m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D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bcontent1">
    <w:name w:val="qb-content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2">
    <w:name w:val="列表 2"/>
    <w:basedOn w:val="Normal"/>
    <w:qFormat/>
    <w:pPr>
      <w:ind w:left="400" w:hanging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40:3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