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哈三中</w:t>
      </w:r>
      <w:r>
        <w:rPr>
          <w:rFonts w:eastAsia="黑体" w:ascii="黑体" w:hAnsi="黑体"/>
          <w:color w:val="000000"/>
          <w:sz w:val="36"/>
          <w:szCs w:val="36"/>
        </w:rPr>
        <w:t>2016—2017</w:t>
      </w:r>
      <w:r>
        <w:rPr>
          <w:rFonts w:ascii="黑体" w:hAnsi="黑体" w:eastAsia="黑体"/>
          <w:color w:val="000000"/>
          <w:sz w:val="36"/>
          <w:szCs w:val="36"/>
        </w:rPr>
        <w:t>学年度上学期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高三学年期中考试</w:t>
      </w:r>
      <w:r>
        <w:rPr>
          <w:rFonts w:ascii="华文行楷" w:hAnsi="华文行楷" w:eastAsia="华文行楷"/>
          <w:color w:val="000000"/>
          <w:sz w:val="44"/>
          <w:szCs w:val="44"/>
        </w:rPr>
        <w:t>生物</w:t>
      </w:r>
      <w:r>
        <w:rPr>
          <w:rFonts w:ascii="黑体" w:hAnsi="黑体" w:eastAsia="黑体"/>
          <w:color w:val="000000"/>
          <w:sz w:val="36"/>
          <w:szCs w:val="36"/>
        </w:rPr>
        <w:t>试卷</w:t>
      </w:r>
    </w:p>
    <w:p>
      <w:pPr>
        <w:pStyle w:val="Normal"/>
        <w:numPr>
          <w:ilvl w:val="0"/>
          <w:numId w:val="1"/>
        </w:numPr>
        <w:bidi w:val="0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>选择题（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-20</w:t>
      </w:r>
      <w:r>
        <w:rPr>
          <w:rFonts w:ascii="宋体" w:hAnsi="宋体" w:cs="宋体"/>
          <w:color w:val="000000"/>
          <w:szCs w:val="21"/>
        </w:rPr>
        <w:t>题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21-40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/>
          <w:color w:val="000000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</w:rPr>
        <w:t>孟德尔在豌豆的杂交实验中，发现问题和验证假说所采用的实验方法分别是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杂交和自交；测交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自交；杂交和测交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测交；自交和杂交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杂交和测交；自交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有关化合物的正确叙述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腺苷是构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成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抗体、受体、限制酶都是具有识别作用的物质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蛋白质是细胞的主要能源物质，而脂肪是储能物质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组成酶的单体是氨基酸或脱氧核苷酸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面的三个图是某研究小组利用过氧化氢酶探究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条件而获得的实验结果。有关叙述错误的是（    ）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429000" cy="95694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一、二、三实验中，自变量依次为催化剂种类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浓度、</w:t>
      </w:r>
      <w:r>
        <w:rPr>
          <w:rFonts w:cs="宋体" w:ascii="宋体" w:hAnsi="宋体"/>
        </w:rPr>
        <w:t>pH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图一可以得出酶比无机催化剂催化活性更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图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产生的原因可能是过氧化氢酶数量（浓度）有限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三可以得出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越小或越大酶活性越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根据下列概念图作出的判断，不正确的是</w:t>
      </w:r>
      <w:r>
        <w:rPr>
          <w:rFonts w:cs="宋体" w:ascii="宋体" w:hAnsi="宋体"/>
        </w:rPr>
        <w:t>(   )</w:t>
      </w:r>
    </w:p>
    <w:p>
      <w:pPr>
        <w:pStyle w:val="Normal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3395</wp:posOffset>
            </wp:positionH>
            <wp:positionV relativeFrom="paragraph">
              <wp:posOffset>82550</wp:posOffset>
            </wp:positionV>
            <wp:extent cx="4422140" cy="10915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若甲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别代表乳酸菌和蓝藻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可以代表原核生物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图能体现酶</w:t>
      </w: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、蛋白质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和固醇类物质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的关系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丙图可表示糖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和糖原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的关系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丁图可体现出细胞质</w:t>
      </w: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、高尔基体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和线粒体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的关系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通过对胎儿或新生儿的体细胞组织切片观察难以发现的遗传病是</w:t>
      </w:r>
      <w:r>
        <w:rPr>
          <w:rFonts w:cs="宋体" w:ascii="宋体" w:hAnsi="宋体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红绿色盲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三体综合症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镰刀形细胞贫血症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性腺发育不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66160</wp:posOffset>
            </wp:positionH>
            <wp:positionV relativeFrom="paragraph">
              <wp:posOffset>13970</wp:posOffset>
            </wp:positionV>
            <wp:extent cx="1737360" cy="1367790"/>
            <wp:effectExtent l="0" t="0" r="0" b="0"/>
            <wp:wrapTight wrapText="bothSides">
              <wp:wrapPolygon edited="0">
                <wp:start x="-124" y="0"/>
                <wp:lineTo x="-124" y="21440"/>
                <wp:lineTo x="21600" y="21440"/>
                <wp:lineTo x="21600" y="0"/>
                <wp:lineTo x="-124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图表示细胞生物膜系统的部分组成在结构与功能上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的联系。囊泡甲、乙均是被膜小泡。下列与图示信息相关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的叙述中，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)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溶酶体、囊泡均起源于高尔基体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囊泡甲与囊泡乙膜的主要成分不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囊泡乙与细胞分泌蛋白的合成有关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高尔基体膜通过囊泡可转化为细胞膜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科学发现中，科学家使用的方法不同于其他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科学家对分泌蛋白的合成和分泌过程的研究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恩格尔曼证明叶绿体是光合作用的场所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鲁宾和卡门证明光合作用释放的氧气来自于水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赫尔希和蔡斯噬菌体侵染细菌的实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67025</wp:posOffset>
            </wp:positionH>
            <wp:positionV relativeFrom="paragraph">
              <wp:posOffset>45085</wp:posOffset>
            </wp:positionV>
            <wp:extent cx="2593975" cy="1332865"/>
            <wp:effectExtent l="0" t="0" r="0" b="0"/>
            <wp:wrapTight wrapText="bothSides">
              <wp:wrapPolygon edited="0">
                <wp:start x="-84" y="0"/>
                <wp:lineTo x="-84" y="21428"/>
                <wp:lineTo x="21595" y="21428"/>
                <wp:lineTo x="21595" y="0"/>
                <wp:lineTo x="-84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核孔并不是一个简单的孔洞，而是一个复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的结构，称为核孔复合体，主要由蛋白质构成。右图表示物质通过核孔复合体的输入和输出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过程。有关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同一生物不同类型的细胞中核孔数量都相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离子和小分子物质都不能通过核孔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大分子物质进出核孔需要蛋白协助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蛋白质、核酸都能通过核孔进出细胞核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列叙述不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物膜系统包括细胞器膜、细胞膜、核膜等结构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核控制着细胞的代谢和遗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细胞膜和其他生物膜都是选择透过性膜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细胞膜的内表面有许多糖蛋白和糖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可以证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是遗传物质的实验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孟德尔的豌豆杂交实验              ②摩尔根的果蝇杂交试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艾弗里的肺炎双球菌转化实验        ④赫尔希和蔡司的噬菌体侵染细菌实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烟草花叶病毒侵染烟草的实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③         B.③④⑤        C.③④        D.①④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有关酶和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 xml:space="preserve">的说法正确的是（   ）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酶是活细胞分泌的具有催化活性的有机物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检测蛋白酶的催化作用可用双缩脲试剂检验反应物是否完全分解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机物氧化分解释放出的能量少部分转移到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中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“</w:t>
      </w:r>
      <w:r>
        <w:rPr>
          <w:rFonts w:cs="宋体" w:ascii="宋体" w:hAnsi="宋体"/>
        </w:rPr>
        <w:t>ATP”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代表腺苷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代表磷酸基团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代表三个高能磷酸键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基因型为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的某植株产生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花粉中有一半是致死的，那么该植株自交产生的子代中，</w:t>
      </w:r>
      <w:r>
        <w:rPr>
          <w:rFonts w:cs="宋体" w:ascii="宋体" w:hAnsi="宋体"/>
        </w:rPr>
        <w:t>AA:Aa:aa=   (   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3:2:1        B.2:3:1         C.4:4:1         D.1: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两对性状独立遗传的纯合亲本杂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重组类型中能稳定遗传的个体约占</w:t>
      </w:r>
      <w:r>
        <w:rPr>
          <w:rFonts w:cs="宋体" w:ascii="宋体" w:hAnsi="宋体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/8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/5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/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/3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/16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在紫色洋葱鳞片叶外表皮细胞的失水和吸水试验中，显微镜下可依次观察到甲、乙、丙三种细胞状态。下列叙述正确的是（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14215" cy="1085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由观察甲到观察乙须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倍物镜更换为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倍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、乙、丙可在同一个细胞内依次发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与甲相比，乙所示细胞的细胞液浓度较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由乙转变为丙的过程中，没有水分子从胞内扩散到胞外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细胞是最小的生命系统，也有“生老病死”，下列有关细胞生命历程的叙述错误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全能性是指已经分化的细胞，仍然具有发育成完整个体的潜能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对于多细胞生物来说，个体衰老就是组成个体的细胞普遍衰老的过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细胞凋亡是由基因所决定的细胞自动结束生命的过程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诱发癌变的致癌因子大致分为两类：物理致癌因子和化学致癌因子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性状是遗传规律的主要研究对象，受基因的控制，下列相关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豌豆的高茎和矮茎是一对相对性状，子叶绿色和种皮黄色也是一对相对性状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显性性状指的是一对具相对性状的亲本杂交，子一代那种性状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杂种子一代自交，子二代出现两种不同的性状表现遗传学上叫做性状分离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等位基因位于同源染色体同一位置上，非等位基因则位于非同源染色体上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下列叙述不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由于机体生命活动需要消耗大量的</w:t>
      </w:r>
      <w:r>
        <w:rPr>
          <w:rFonts w:cs="宋体" w:ascii="宋体" w:hAnsi="宋体"/>
          <w:bCs/>
        </w:rPr>
        <w:t>ATP</w:t>
      </w:r>
      <w:r>
        <w:rPr>
          <w:rFonts w:ascii="宋体" w:hAnsi="宋体" w:cs="宋体"/>
          <w:bCs/>
        </w:rPr>
        <w:t>，所以细胞中有大量的</w:t>
      </w:r>
      <w:r>
        <w:rPr>
          <w:rFonts w:cs="宋体" w:ascii="宋体" w:hAnsi="宋体"/>
          <w:bCs/>
        </w:rPr>
        <w:t>ATP</w:t>
      </w:r>
      <w:r>
        <w:rPr>
          <w:rFonts w:ascii="宋体" w:hAnsi="宋体" w:cs="宋体"/>
          <w:bCs/>
        </w:rPr>
        <w:t>储备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酵母菌是兼性厌氧型生物，其有氧呼吸和无氧呼吸过程中均可产生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肌细胞内的肌质体是由大量的变形的线粒体组成的，利于对肌细胞能量的供应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光合作用与细胞呼吸都可产生还原氢，但其实际化学成分不同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8.</w:t>
      </w:r>
      <w:r>
        <w:rPr>
          <w:rFonts w:ascii="宋体" w:hAnsi="宋体" w:cs="宋体"/>
          <w:bCs/>
        </w:rPr>
        <w:t>生物科学的研究离不开科学的方法，下列有关科学方法的叙述错误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萨顿利用类比推理的方法提出了基因在染色体上的推论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孟德尔遗传规律提出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半保留复制方式的研究用到了假说演绎法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同位素标记法可以追踪物质运行的场所，不能追踪反应的详细过程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沃森和克里克通过搭建物理模型的方法提出了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螺旋结构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基因型为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的个体与基因型为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的个体杂交，两对性状独立遗传，后代个体中性状分离比为（  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∶1∶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∶3∶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∶1∶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下列最可能反映红绿色盲的遗传系谱图是（ 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04900</wp:posOffset>
            </wp:positionH>
            <wp:positionV relativeFrom="page">
              <wp:posOffset>1013460</wp:posOffset>
            </wp:positionV>
            <wp:extent cx="4229100" cy="874395"/>
            <wp:effectExtent l="0" t="0" r="0" b="0"/>
            <wp:wrapNone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位于常染色体上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基因分别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完全显性。用隐性性状个体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与显性纯合个体杂交得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测交结果为</w:t>
      </w:r>
      <w:r>
        <w:rPr>
          <w:rFonts w:cs="宋体" w:ascii="宋体" w:hAnsi="宋体"/>
        </w:rPr>
        <w:t>aabbCc∶AaBbcc∶Aabbcc∶aaBbC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∶1∶1∶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基因型正确的是图中的</w:t>
      </w:r>
      <w:r>
        <w:rPr>
          <w:rFonts w:cs="宋体" w:ascii="宋体" w:hAnsi="宋体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129540</wp:posOffset>
                </wp:positionV>
                <wp:extent cx="5118100" cy="1066800"/>
                <wp:effectExtent l="0" t="0" r="0" b="0"/>
                <wp:wrapSquare wrapText="bothSides"/>
                <wp:docPr id="12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1066680"/>
                          <a:chOff x="0" y="0"/>
                          <a:chExt cx="5118120" cy="106668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13">
                            <a:lum bright="-36000"/>
                          </a:blip>
                          <a:srcRect l="0" t="0" r="0" b="47698"/>
                          <a:stretch/>
                        </pic:blipFill>
                        <pic:spPr>
                          <a:xfrm>
                            <a:off x="0" y="0"/>
                            <a:ext cx="24861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14">
                            <a:lum bright="-36000"/>
                          </a:blip>
                          <a:srcRect l="0" t="49540" r="0" b="0"/>
                          <a:stretch/>
                        </pic:blipFill>
                        <pic:spPr>
                          <a:xfrm>
                            <a:off x="2685960" y="0"/>
                            <a:ext cx="24321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0.5pt;margin-top:10.2pt;width:403pt;height:84pt" coordorigin="-10,204" coordsize="8060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-10;top:204;width:3914;height:16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18" stroked="f" o:allowincell="f" style="position:absolute;left:4220;top:204;width:3829;height:163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下列关于孟德尔发现遗传规律的叙述，不正确的是（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利用自然状态下是纯种的豌豆做实验材料是成功的原因之一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对实验结果进行统计学分析，发现了分离现象的必然性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提出位于非同源染色体上的遗传因子可以自由组合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子一代自交后代同时出现显性和隐性性状叫做性状分离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DNA</w:t>
      </w:r>
      <w:r>
        <w:rPr>
          <w:rFonts w:ascii="宋体" w:hAnsi="宋体" w:cs="宋体"/>
        </w:rPr>
        <w:t>分子经过诱变，某位点上的一个正常碱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设为</w:t>
      </w:r>
      <w:r>
        <w:rPr>
          <w:rFonts w:cs="宋体" w:ascii="宋体" w:hAnsi="宋体"/>
        </w:rPr>
        <w:t>X)</w:t>
      </w:r>
      <w:r>
        <w:rPr>
          <w:rFonts w:ascii="宋体" w:hAnsi="宋体" w:cs="宋体"/>
        </w:rPr>
        <w:t>变成了尿嘧啶，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连续复制两次，得到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子代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相应位点上的碱基对分别为</w:t>
      </w:r>
      <w:r>
        <w:rPr>
          <w:rFonts w:cs="宋体" w:ascii="宋体" w:hAnsi="宋体"/>
        </w:rPr>
        <w:t>U—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—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—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—G</w:t>
      </w:r>
      <w:r>
        <w:rPr>
          <w:rFonts w:ascii="宋体" w:hAnsi="宋体" w:cs="宋体"/>
        </w:rPr>
        <w:t>，推测“</w:t>
      </w:r>
      <w:r>
        <w:rPr>
          <w:rFonts w:cs="宋体" w:ascii="宋体" w:hAnsi="宋体"/>
        </w:rPr>
        <w:t>X”</w:t>
      </w:r>
      <w:r>
        <w:rPr>
          <w:rFonts w:ascii="宋体" w:hAnsi="宋体" w:cs="宋体"/>
        </w:rPr>
        <w:t>可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胸腺嘧啶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胞嘧啶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腺嘌呤  </w:t>
      </w:r>
      <w:r>
        <w:rPr>
          <w:rFonts w:cs="宋体" w:ascii="宋体" w:hAnsi="宋体"/>
        </w:rPr>
        <w:tab/>
        <w:t xml:space="preserve">    D</w:t>
      </w:r>
      <w:r>
        <w:rPr>
          <w:rFonts w:ascii="宋体" w:hAnsi="宋体" w:cs="宋体"/>
        </w:rPr>
        <w:t>．胸腺嘧啶或腺嘌呤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如图甲、乙、丙、丁表示四株豌豆体细胞中的控制种子的圆粒与皱粒</w:t>
      </w:r>
      <w:r>
        <w:rPr>
          <w:rFonts w:cs="宋体" w:ascii="宋体" w:hAnsi="宋体"/>
        </w:rPr>
        <w:t>(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)</w:t>
      </w:r>
      <w:r>
        <w:rPr>
          <w:rFonts w:ascii="宋体" w:hAnsi="宋体" w:cs="宋体"/>
        </w:rPr>
        <w:t>及黄色与绿色</w:t>
      </w:r>
      <w:r>
        <w:rPr>
          <w:rFonts w:cs="宋体" w:ascii="宋体" w:hAnsi="宋体"/>
        </w:rPr>
        <w:t>(R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)</w:t>
      </w:r>
      <w:r>
        <w:rPr>
          <w:rFonts w:ascii="宋体" w:hAnsi="宋体" w:cs="宋体"/>
        </w:rPr>
        <w:t>两对基因及其在染色体上的位置，下列分析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78100" cy="81343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、乙豌豆杂交后代的性状分离比为</w:t>
      </w:r>
      <w:r>
        <w:rPr>
          <w:rFonts w:cs="宋体" w:ascii="宋体" w:hAnsi="宋体"/>
        </w:rPr>
        <w:t>9∶3∶3∶1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、丙豌豆杂交后代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基因型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种表现型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、丁豌豆杂交后代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基因型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表现型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、丙豌豆杂交后代的性状分离比为</w:t>
      </w:r>
      <w:r>
        <w:rPr>
          <w:rFonts w:cs="宋体" w:ascii="宋体" w:hAnsi="宋体"/>
        </w:rPr>
        <w:t>1∶2∶1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研究发现，人类免疫缺陷病毒</w:t>
      </w:r>
      <w:r>
        <w:rPr>
          <w:rFonts w:cs="宋体" w:ascii="宋体" w:hAnsi="宋体"/>
        </w:rPr>
        <w:t>(HIV)</w:t>
      </w:r>
      <w:r>
        <w:rPr>
          <w:rFonts w:ascii="宋体" w:hAnsi="宋体" w:cs="宋体"/>
        </w:rPr>
        <w:t>携带的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在宿主细胞内不能直接作为合成蛋白质的模板。结合中心法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下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下列相关叙述不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85035" cy="6096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子代病毒蛋白质外壳的合成至少要经过④、②、③过程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进行①、②、③过程的原料来自宿主细胞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通过④形成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可以整合到宿主细胞的染色体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上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、③过程分别在宿主细胞核内和病毒的核糖体上进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下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表示夏天某一晴天一昼夜中某棉花植株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吸收和释放曲线；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表示该棉花叶肉细胞两种细胞器的四种生理活动状态。则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时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依次发生了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的哪项生理活动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81575" cy="120015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40" w:firstLine="1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④②①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①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①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别表示某种生物细胞有丝分裂过程中某一时期的模式图，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表示有丝分裂中不同时期每条染色体上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的变化，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表示有丝分裂中不同时期染色体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数量关系。下列有关叙述不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drawing>
          <wp:inline distT="0" distB="0" distL="0" distR="0">
            <wp:extent cx="2880360" cy="87757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细胞中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染色体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；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细胞中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条姐妹染色单体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处于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的是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细胞；完成图</w:t>
      </w:r>
      <w:r>
        <w:rPr>
          <w:rFonts w:cs="宋体" w:ascii="宋体" w:hAnsi="宋体"/>
        </w:rPr>
        <w:t>3 CD</w:t>
      </w:r>
      <w:r>
        <w:rPr>
          <w:rFonts w:ascii="宋体" w:hAnsi="宋体" w:cs="宋体"/>
        </w:rPr>
        <w:t>段变化的细胞分裂时期是后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丝分裂过程中不会出现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所示的情况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可对应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；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应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剪秋萝是一种雌雄异体的高等植物，有宽叶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和窄叶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两种类型，控制这两种性状的基因只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。经研究发现，窄叶基因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可使花粉致死。现将杂合子宽叶雌株与窄叶雄株杂交，其后代的表现型及比例正确的是（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宽叶雄株：宽叶雌株：窄叶雄株：窄叶雌株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宽叶雄株：宽叶雌株：窄叶雄株：窄叶雌株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宽叶雄株：宽叶雌株：窄叶雄株：窄叶雌株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宽叶雄株：宽叶雌株：窄叶雄株：窄叶雌株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下图是玉米细胞内某基因控制合成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示意图。已知</w:t>
      </w:r>
      <w:r>
        <w:rPr>
          <w:rFonts w:cs="宋体" w:ascii="宋体" w:hAnsi="宋体"/>
        </w:rPr>
        <w:t>AUG</w:t>
      </w:r>
      <w:r>
        <w:rPr>
          <w:rFonts w:ascii="宋体" w:hAnsi="宋体" w:cs="宋体"/>
        </w:rPr>
        <w:t>为起始密码子，对应甲硫氨酸，</w:t>
      </w:r>
      <w:r>
        <w:rPr>
          <w:rFonts w:cs="宋体" w:ascii="宋体" w:hAnsi="宋体"/>
        </w:rPr>
        <w:t>UAA</w:t>
      </w:r>
      <w:r>
        <w:rPr>
          <w:rFonts w:ascii="宋体" w:hAnsi="宋体" w:cs="宋体"/>
        </w:rPr>
        <w:t>为终止密码子，该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控制合成的多肽链为“…甲硫氨酸—亮氨酸—苯丙氨酸—丙氨酸—亮氨酸—亮氨酸—异亮氨酸—半胱氨酸…”。下列分析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　　　　　　　　　  ↓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－－－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－－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中字母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代表的是腺嘌呤脱氧核苷酸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合成上述多肽链时，转运亮氨酸的</w:t>
      </w:r>
      <w:r>
        <w:rPr>
          <w:rFonts w:cs="宋体" w:ascii="宋体" w:hAnsi="宋体"/>
        </w:rPr>
        <w:t>tRNA</w:t>
      </w:r>
      <w:r>
        <w:rPr>
          <w:rFonts w:ascii="宋体" w:hAnsi="宋体" w:cs="宋体"/>
        </w:rPr>
        <w:t>至少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箭头处一个碱基缺失，缺失后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翻译出的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氨基酸是半胱氨酸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该基因中编码半胱氨酸的</w:t>
      </w:r>
      <w:r>
        <w:rPr>
          <w:rFonts w:cs="宋体" w:ascii="宋体" w:hAnsi="宋体"/>
        </w:rPr>
        <w:t>ACG</w:t>
      </w:r>
      <w:r>
        <w:rPr>
          <w:rFonts w:ascii="宋体" w:hAnsi="宋体" w:cs="宋体"/>
        </w:rPr>
        <w:t>突变成</w:t>
      </w:r>
      <w:r>
        <w:rPr>
          <w:rFonts w:cs="宋体" w:ascii="宋体" w:hAnsi="宋体"/>
        </w:rPr>
        <w:t>ACT</w:t>
      </w:r>
      <w:r>
        <w:rPr>
          <w:rFonts w:ascii="宋体" w:hAnsi="宋体" w:cs="宋体"/>
        </w:rPr>
        <w:t>，翻译终止，则说明</w:t>
      </w:r>
      <w:r>
        <w:rPr>
          <w:rFonts w:cs="宋体" w:ascii="宋体" w:hAnsi="宋体"/>
        </w:rPr>
        <w:t>ACT</w:t>
      </w:r>
      <w:r>
        <w:rPr>
          <w:rFonts w:ascii="宋体" w:hAnsi="宋体" w:cs="宋体"/>
        </w:rPr>
        <w:t>是终止密码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一对夫妇均正常，妻子的父母均正常，但有一个患甲病的妹妹，丈夫的父亲完全正常，母亲是携带者，这对夫妇所生的两个正常孩子都是纯合子的概率是（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1/4          B.1/144       C.5/24       D.36/121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某大肠杆菌含</w:t>
      </w:r>
      <w:r>
        <w:rPr>
          <w:rFonts w:cs="宋体" w:ascii="宋体" w:hAnsi="宋体"/>
          <w:vertAlign w:val="superscript"/>
        </w:rPr>
        <w:t>14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相对分子质量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含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相对分子质量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现将含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大肠杆菌培养在含</w:t>
      </w:r>
      <w:r>
        <w:rPr>
          <w:rFonts w:cs="宋体" w:ascii="宋体" w:hAnsi="宋体"/>
          <w:vertAlign w:val="superscript"/>
        </w:rPr>
        <w:t>14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培养基中，子二代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相对分子质量平均为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(a+b)/2       B. (3a+b)/4        C.a+1          D.</w:t>
      </w:r>
      <w:r>
        <w:rPr>
          <w:rFonts w:ascii="宋体" w:hAnsi="宋体" w:cs="宋体"/>
        </w:rPr>
        <w:t>无法计算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某单基因遗传病的家庭系谱图，该基因可能位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区段或常染色体上，据图分析合理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94635" cy="97536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遗传病一定为常染色体隐性遗传病或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隐性遗传病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控制该性状的基因位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上，因为男性患者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无论是哪种单基因遗传病，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一定是杂合子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是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隐性遗传病，则Ⅲ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携带者的可能性为</w:t>
      </w:r>
      <w:r>
        <w:rPr>
          <w:rFonts w:cs="宋体" w:ascii="宋体" w:hAnsi="宋体"/>
        </w:rPr>
        <w:t>1/4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.mRNA</w:t>
      </w:r>
      <w:r>
        <w:rPr>
          <w:rFonts w:ascii="宋体" w:hAnsi="宋体" w:cs="宋体"/>
        </w:rPr>
        <w:t>的某个碱基被氧化会导致核糖体在该碱基处停止移动，而神经细胞中的质控因子能切碎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解救卡住的核糖体，否则受损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就会在细胞中累积，进而引发神经退行性疾病。下列相关推测不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质控因子可能是一种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水解酶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质控因子的作用是阻止异常多肽链的合成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可根据合成肽链的长度来判断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是否被氧化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控制质控因子合成的基因突变可能会引发神经退行性疾病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果蝇中红眼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与白眼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是由一对等位基因控制的相对性状，白眼雄蝇与红眼雌蝇杂交，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全为红眼，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白眼∶红眼＝</w:t>
      </w:r>
      <w:r>
        <w:rPr>
          <w:rFonts w:cs="宋体" w:ascii="宋体" w:hAnsi="宋体"/>
        </w:rPr>
        <w:t>1∶3</w:t>
      </w:r>
      <w:r>
        <w:rPr>
          <w:rFonts w:ascii="宋体" w:hAnsi="宋体" w:cs="宋体"/>
        </w:rPr>
        <w:t>，但白眼只出现于雄性，下列叙述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实验结果不能用孟德尔分离定律解释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从上述结果就可判断该基因仅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上无等位基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中白眼雄蝇与红眼雌蝇杂交，每一组杂交都可获得白眼雌蝇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要确定该基因是否仅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，应将纯合白眼雌蝇与纯合红眼雄蝇杂交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对绿色植物细胞某细胞器组成成分进行分析，发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五种碱基的相对含量分别约为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％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％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％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％，则该细胞器能完成的生理活动是（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吸收氧气，进行有氧呼吸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发出星射线，形成纺锤体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结合</w:t>
      </w:r>
      <w:r>
        <w:rPr>
          <w:rFonts w:cs="宋体" w:ascii="宋体" w:hAnsi="宋体"/>
        </w:rPr>
        <w:t>mRNA,</w:t>
      </w:r>
      <w:r>
        <w:rPr>
          <w:rFonts w:ascii="宋体" w:hAnsi="宋体" w:cs="宋体"/>
        </w:rPr>
        <w:t xml:space="preserve">合成蛋白质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吸收并转换光能，完成光合作用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如图所示为某基因的表达过程。下列相关叙述不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91640" cy="72517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合成图中的肽链时脱去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水分子，则肽链中至少含有</w:t>
      </w:r>
      <w:r>
        <w:rPr>
          <w:rFonts w:cs="宋体" w:ascii="宋体" w:hAnsi="宋体"/>
        </w:rPr>
        <w:t>102</w:t>
      </w:r>
      <w:r>
        <w:rPr>
          <w:rFonts w:ascii="宋体" w:hAnsi="宋体" w:cs="宋体"/>
        </w:rPr>
        <w:t>个氧原子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图中核糖体的移动方向是</w:t>
      </w:r>
      <w:r>
        <w:rPr>
          <w:rFonts w:cs="宋体" w:ascii="宋体" w:hAnsi="宋体"/>
        </w:rPr>
        <w:t>a→b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上结合的核糖体越多，合成一条肽链所需要的时间越短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翻译时所需的</w:t>
      </w:r>
      <w:r>
        <w:rPr>
          <w:rFonts w:cs="宋体" w:ascii="宋体" w:hAnsi="宋体"/>
        </w:rPr>
        <w:t>tRNA</w:t>
      </w:r>
      <w:r>
        <w:rPr>
          <w:rFonts w:ascii="宋体" w:hAnsi="宋体" w:cs="宋体"/>
        </w:rPr>
        <w:t>的种类数与肽链中的氨基酸种类数不一定相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29075</wp:posOffset>
            </wp:positionH>
            <wp:positionV relativeFrom="paragraph">
              <wp:posOffset>68580</wp:posOffset>
            </wp:positionV>
            <wp:extent cx="1143000" cy="113411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4" y="21595"/>
                <wp:lineTo x="21600" y="21595"/>
                <wp:lineTo x="21600" y="0"/>
                <wp:lineTo x="4" y="0"/>
                <wp:lineTo x="21586" y="0"/>
              </wp:wrapPolygon>
            </wp:wrapTight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下图为基因组成为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的动物在形成精子过程中某一时期示意图。下列对此细胞相关叙述中，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染色单体上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染色单体上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同位置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的基因最可能是</w:t>
      </w:r>
      <w:r>
        <w:rPr>
          <w:rFonts w:cs="宋体" w:ascii="宋体" w:hAnsi="宋体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姐妹染色单体没分离，则后代性染色体组成一定为</w:t>
      </w:r>
      <w:r>
        <w:rPr>
          <w:rFonts w:cs="宋体" w:ascii="宋体" w:hAnsi="宋体"/>
        </w:rPr>
        <w:t>XXY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同源染色体非姐妹染色单体交叉互换将导致染色体结构变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该动物一个精原细胞产生一个</w:t>
      </w:r>
      <w:r>
        <w:rPr>
          <w:rFonts w:cs="宋体" w:ascii="宋体" w:hAnsi="宋体"/>
        </w:rPr>
        <w:t>AaaX</w:t>
      </w:r>
      <w:r>
        <w:rPr>
          <w:rFonts w:ascii="宋体" w:hAnsi="宋体" w:cs="宋体"/>
        </w:rPr>
        <w:t>精子，则同时产生的另外三个精子是</w:t>
      </w:r>
      <w:r>
        <w:rPr>
          <w:rFonts w:cs="宋体" w:ascii="宋体" w:hAnsi="宋体"/>
        </w:rPr>
        <w:t>A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某植物的花色受两对基因</w:t>
      </w:r>
      <w:r>
        <w:rPr>
          <w:rFonts w:cs="宋体" w:ascii="宋体" w:hAnsi="宋体"/>
        </w:rPr>
        <w:t>A/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/b</w:t>
      </w:r>
      <w:r>
        <w:rPr>
          <w:rFonts w:ascii="宋体" w:hAnsi="宋体" w:cs="宋体"/>
        </w:rPr>
        <w:t>控制，这两对基因与花色的关系如图所示，此外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对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基因的表达有抑制作用。现将基因型为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的个体与基因型为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的个体杂交得到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的自交后代中花色的表现型及比例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735" b="0"/>
                <wp:wrapNone/>
                <wp:docPr id="20" name="直线 7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35pt" to="125.25pt,36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 xml:space="preserve">　　　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基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直线 7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　　　　　　　　　　　　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白色色素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FILLIN "――→"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――→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粉色色素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FILLIN "――→"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――→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红色色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白∶粉∶红，</w:t>
      </w:r>
      <w:r>
        <w:rPr>
          <w:rFonts w:cs="宋体" w:ascii="宋体" w:hAnsi="宋体"/>
        </w:rPr>
        <w:t>3∶10∶3      B</w:t>
      </w:r>
      <w:r>
        <w:rPr>
          <w:rFonts w:ascii="宋体" w:hAnsi="宋体" w:cs="宋体"/>
        </w:rPr>
        <w:t>．白∶粉∶红，</w:t>
      </w:r>
      <w:r>
        <w:rPr>
          <w:rFonts w:cs="宋体" w:ascii="宋体" w:hAnsi="宋体"/>
        </w:rPr>
        <w:t>3∶12∶1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白∶粉∶红，</w:t>
      </w:r>
      <w:r>
        <w:rPr>
          <w:rFonts w:cs="宋体" w:ascii="宋体" w:hAnsi="宋体"/>
        </w:rPr>
        <w:t>4∶3∶9       D</w:t>
      </w:r>
      <w:r>
        <w:rPr>
          <w:rFonts w:ascii="宋体" w:hAnsi="宋体" w:cs="宋体"/>
        </w:rPr>
        <w:t>．白∶粉∶红，</w:t>
      </w:r>
      <w:r>
        <w:rPr>
          <w:rFonts w:cs="宋体" w:ascii="宋体" w:hAnsi="宋体"/>
        </w:rPr>
        <w:t>6∶9∶1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下列有关性染色体及伴性遗传的叙述，正确的是</w:t>
      </w:r>
      <w:r>
        <w:rPr>
          <w:rFonts w:cs="宋体" w:ascii="宋体" w:hAnsi="宋体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同源区段的基因所控制的性状的遗传与性别无关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不发生突变的情况下，双亲表现正常，不可能生出患红绿色盲的女儿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含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的配子是雌配子，含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的配子是雄配子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生物细胞中的染色体都可分为性染色体和常染色体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假定某高等生物体细胞内染色体数是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，其中染色体中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用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标记，将该体细胞放入不含有标记的培养液中连续培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代，则在第二次有丝分裂后期，每个细胞中没有被标记的染色体数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条</w:t>
      </w:r>
      <w:r>
        <w:rPr>
          <w:rFonts w:cs="宋体" w:ascii="宋体" w:hAnsi="宋体"/>
        </w:rPr>
        <w:tab/>
        <w:t xml:space="preserve">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条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</w:t>
      </w:r>
      <w:r>
        <w:rPr>
          <w:rFonts w:cs="宋体" w:ascii="宋体" w:hAnsi="宋体"/>
        </w:rPr>
        <w:tab/>
        <w:t xml:space="preserve">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条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（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如图示在不同光照条件下测定的某种植物光合速率以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释放量为测定指标变化情况。请分析回答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01260" cy="165735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叶绿体中含量最多的色素主要吸收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光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限制叶片光合速率的最主要环境因素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此时提高环境中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浓度，光合速率将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（明显增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基本不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明显减小）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叶肉细胞中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场所是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>，晴天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过后净光合出现负值的原因是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图中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对应时段，阴雨天植物体内有机物总量的变化情况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在温室大棚内生产农作物，如遇阴雨天，可采取白天适当降温的措施，目的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其相应反应式为</w:t>
      </w:r>
      <w:r>
        <w:rPr>
          <w:rFonts w:ascii="宋体" w:hAnsi="宋体" w:cs="宋体"/>
          <w:u w:val="single"/>
        </w:rPr>
        <w:t xml:space="preserve">                                             </w:t>
      </w:r>
      <w:r>
        <w:rPr>
          <w:rFonts w:ascii="宋体" w:hAnsi="宋体" w:cs="宋体"/>
        </w:rPr>
        <w:t>。该过程产生的【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】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能、不能）用于三碳化合物的还原形成有机物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水稻的高秆对矮秆为完全显性，由一对等位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控制，抗病对易感病为完全显性，由另一对等位基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控制，现有纯合高秆抗病和纯合矮秆易感病的两种亲本杂交，所得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自交，多次重复实验，统计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的表现型及比例都近似有如下结果：高秆抗病∶高秆易感病∶矮秆抗病∶矮秆易感病＝</w:t>
      </w:r>
      <w:r>
        <w:rPr>
          <w:rFonts w:cs="宋体" w:ascii="宋体" w:hAnsi="宋体"/>
        </w:rPr>
        <w:t>249∶51∶51∶49</w:t>
      </w:r>
      <w:r>
        <w:rPr>
          <w:rFonts w:ascii="宋体" w:hAnsi="宋体" w:cs="宋体"/>
        </w:rPr>
        <w:t>。据实验结果回答问题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控制抗病和易感病的等位基因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“遵循”或“不遵循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基因的分离定律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上述两对等位基因之间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“遵循”或“不遵循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基因的自由组合定律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F2</w:t>
      </w:r>
      <w:r>
        <w:rPr>
          <w:rFonts w:ascii="宋体" w:hAnsi="宋体" w:cs="宋体"/>
        </w:rPr>
        <w:t>中出现了亲本所没有的新的性状组合，产生这种现象的根本原因是有性生殖过程中，控制不同性状的基因进行了重新组合，具体发生在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时期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请根据所学知识对上述实验结果给出合理的解释（假说），并设计简单实验验证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控制上述性状的两对等位基因位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对同源染色体上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通过减数分裂产生的雌雄配子的比例都是</w:t>
      </w:r>
      <w:r>
        <w:rPr>
          <w:rFonts w:cs="宋体" w:ascii="宋体" w:hAnsi="宋体"/>
        </w:rPr>
        <w:t>AB∶Ab∶aB∶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:3:3:7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雌雄配子随机结合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验证上述假说，请设计一个简单的实验并预期实验结果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实验设计：</w:t>
      </w:r>
      <w:r>
        <w:rPr>
          <w:rFonts w:cs="宋体" w:ascii="宋体" w:hAnsi="宋体"/>
        </w:rPr>
        <w:t>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预期结果：</w:t>
      </w:r>
      <w:r>
        <w:rPr>
          <w:rFonts w:cs="宋体" w:ascii="宋体" w:hAnsi="宋体"/>
        </w:rPr>
        <w:t>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以下为某家族甲病（设基因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和乙病（设基因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的遗传家系图，其中</w:t>
      </w:r>
      <w:r>
        <w:rPr>
          <w:rFonts w:cs="宋体" w:ascii="宋体" w:hAnsi="宋体"/>
        </w:rPr>
        <w:t>II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不携带致病基因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91075" cy="15335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病的遗传方式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乙病的遗传方式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基因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假如</w:t>
      </w:r>
      <w:r>
        <w:rPr>
          <w:rFonts w:cs="宋体" w:ascii="宋体" w:hAnsi="宋体"/>
        </w:rPr>
        <w:t>II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III</w:t>
      </w:r>
      <w:r>
        <w:rPr>
          <w:rFonts w:cs="宋体" w:ascii="宋体" w:hAnsi="宋体"/>
          <w:vertAlign w:val="subscript"/>
        </w:rPr>
        <w:t>6</w:t>
      </w:r>
      <w:r>
        <w:rPr>
          <w:rFonts w:ascii="宋体" w:hAnsi="宋体" w:cs="宋体"/>
        </w:rPr>
        <w:t>结婚，所生子女患病的几率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基因可编码</w:t>
      </w:r>
      <w:r>
        <w:rPr>
          <w:rFonts w:cs="宋体" w:ascii="宋体" w:hAnsi="宋体"/>
        </w:rPr>
        <w:t>β—</w:t>
      </w:r>
      <w:r>
        <w:rPr>
          <w:rFonts w:ascii="宋体" w:hAnsi="宋体" w:cs="宋体"/>
        </w:rPr>
        <w:t>蛋白。转录时，首先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基因启动部位结合的酶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翻译时，一个核糖体从起始密码子到达终止密码约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钟，实际上合成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瘦素蛋白分子所需的时间约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，其原因是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基因中模板链编码第</w:t>
      </w:r>
      <w:r>
        <w:rPr>
          <w:rFonts w:cs="宋体" w:ascii="宋体" w:hAnsi="宋体"/>
        </w:rPr>
        <w:t>105</w:t>
      </w:r>
      <w:r>
        <w:rPr>
          <w:rFonts w:ascii="宋体" w:hAnsi="宋体" w:cs="宋体"/>
        </w:rPr>
        <w:t>位精氨酸的</w:t>
      </w:r>
      <w:r>
        <w:rPr>
          <w:rFonts w:cs="宋体" w:ascii="宋体" w:hAnsi="宋体"/>
        </w:rPr>
        <w:t>GCT</w:t>
      </w:r>
      <w:r>
        <w:rPr>
          <w:rFonts w:ascii="宋体" w:hAnsi="宋体" w:cs="宋体"/>
        </w:rPr>
        <w:t>突变成</w:t>
      </w:r>
      <w:r>
        <w:rPr>
          <w:rFonts w:cs="宋体" w:ascii="宋体" w:hAnsi="宋体"/>
        </w:rPr>
        <w:t>ACT</w:t>
      </w:r>
      <w:r>
        <w:rPr>
          <w:rFonts w:ascii="宋体" w:hAnsi="宋体" w:cs="宋体"/>
        </w:rPr>
        <w:t>，翻译就此终止，由此推断，此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上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为终止密码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仅考虑乙病的情况下，</w:t>
      </w:r>
      <w:r>
        <w:rPr>
          <w:rFonts w:cs="宋体" w:ascii="宋体" w:hAnsi="宋体"/>
        </w:rPr>
        <w:t>II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与一男性为双亲，生育了一个患乙病的女孩。若这对夫妇再生育，请推测子女的可能情况，用遗传图解表示</w:t>
      </w:r>
      <w:r>
        <w:rPr>
          <w:rFonts w:cs="宋体" w:ascii="宋体" w:hAnsi="宋体"/>
        </w:rPr>
        <w:t>(</w:t>
      </w:r>
      <w:r>
        <w:rPr>
          <w:b/>
        </w:rPr>
        <w:t>注：遗传图解可不书写配子以及后代比例</w:t>
      </w:r>
      <w:r>
        <w:rPr/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某生物小组研究时发现：某种遗传病由一对等位基因控制，但是不知道致病基因的位置，所以动员全体学生参与该遗传病的发病率及遗传方式的调查，为了调查的科学准确，请你完善该校学生的调查步骤，并分析致病基因的位置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调查步骤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确定要调查的遗传病，掌握其症状及表现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设计记录表格及调查要点如下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988"/>
        <w:gridCol w:w="1410"/>
        <w:gridCol w:w="899"/>
        <w:gridCol w:w="8"/>
        <w:gridCol w:w="892"/>
      </w:tblGrid>
      <w:tr>
        <w:trPr>
          <w:trHeight w:val="480" w:hRule="atLeast"/>
        </w:trPr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亲性状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的家庭个数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亲正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患病，母亲正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分多个小组调查，获得足够大的群体调查数据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数据汇总，统计分析结果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回答问题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请在表格中的相应位置填出其表示的内容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男女患病比例相等，且发病率较低，最可能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遗传病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男女患病比例不等，且男多于女，最可能是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隐性遗传病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男女患病比例不等，且女多于男，最可能是</w:t>
      </w:r>
      <w:r>
        <w:rPr>
          <w:rFonts w:cs="宋体" w:ascii="宋体" w:hAnsi="宋体"/>
        </w:rPr>
        <w:t xml:space="preserve">______________ </w:t>
      </w:r>
      <w:r>
        <w:rPr>
          <w:rFonts w:ascii="宋体" w:hAnsi="宋体" w:cs="宋体"/>
        </w:rPr>
        <w:t>遗传病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若只有男性患病，最可能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遗传病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该遗传病在人群中的发病率计算公式为</w:t>
      </w:r>
      <w:r>
        <w:rPr>
          <w:rFonts w:cs="宋体" w:ascii="宋体" w:hAnsi="宋体"/>
        </w:rPr>
        <w:t>______________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哈三中</w:t>
      </w:r>
      <w:r>
        <w:rPr>
          <w:rFonts w:eastAsia="黑体" w:ascii="黑体" w:hAnsi="黑体"/>
          <w:color w:val="000000"/>
          <w:sz w:val="36"/>
          <w:szCs w:val="36"/>
        </w:rPr>
        <w:t>2016—2017</w:t>
      </w:r>
      <w:r>
        <w:rPr>
          <w:rFonts w:ascii="黑体" w:hAnsi="黑体" w:eastAsia="黑体"/>
          <w:color w:val="000000"/>
          <w:sz w:val="36"/>
          <w:szCs w:val="36"/>
        </w:rPr>
        <w:t>学年度上学期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高三学年期中考试</w:t>
      </w:r>
      <w:r>
        <w:rPr>
          <w:rFonts w:ascii="华文行楷" w:hAnsi="华文行楷" w:eastAsia="华文行楷"/>
          <w:color w:val="000000"/>
          <w:sz w:val="44"/>
          <w:szCs w:val="44"/>
        </w:rPr>
        <w:t>生物</w:t>
      </w:r>
      <w:r>
        <w:rPr>
          <w:rFonts w:ascii="黑体" w:hAnsi="黑体" w:eastAsia="黑体"/>
          <w:color w:val="000000"/>
          <w:sz w:val="36"/>
          <w:szCs w:val="36"/>
        </w:rPr>
        <w:t>试卷   答案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（</w:t>
      </w:r>
      <w:r>
        <w:rPr>
          <w:rFonts w:cs="宋体" w:ascii="宋体" w:hAnsi="宋体"/>
        </w:rPr>
        <w:t>1-20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1-40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-10  ABDBA DBCDC    11-20    CBCBD    CACDB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-30  CCBCD  BDCCD   31-40    BCBDC     CDCBC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蓝紫光和红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光照强度      基本不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线粒体、细胞质基质、叶绿体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   气孔关闭，</w:t>
      </w:r>
      <w:r>
        <w:rPr>
          <w:rFonts w:cs="宋体" w:ascii="宋体" w:hAnsi="宋体"/>
        </w:rPr>
        <w:t>CO2</w:t>
      </w:r>
      <w:r>
        <w:rPr>
          <w:rFonts w:ascii="宋体" w:hAnsi="宋体" w:cs="宋体"/>
        </w:rPr>
        <w:t>供应减少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先减少后增加             降低呼吸作用，减少有机物的消耗 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有氧呼吸反应式略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  不能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　</w:t>
      </w:r>
      <w:r>
        <w:rPr>
          <w:szCs w:val="21"/>
        </w:rPr>
        <w:t>(1)</w:t>
      </w:r>
      <w:r>
        <w:rPr>
          <w:szCs w:val="21"/>
        </w:rPr>
        <w:t>遵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</w:t>
      </w:r>
      <w:r>
        <w:rPr>
          <w:szCs w:val="21"/>
        </w:rPr>
        <w:t>不遵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3)</w:t>
      </w:r>
      <w:r>
        <w:rPr>
          <w:szCs w:val="21"/>
        </w:rPr>
        <w:t>　减数分裂的四分体</w:t>
      </w:r>
      <w:r>
        <w:rPr>
          <w:szCs w:val="21"/>
        </w:rPr>
        <w:t>(</w:t>
      </w:r>
      <w:r>
        <w:rPr>
          <w:szCs w:val="21"/>
        </w:rPr>
        <w:t>减</w:t>
      </w:r>
      <w:r>
        <w:rPr>
          <w:rFonts w:cs="宋体"/>
          <w:szCs w:val="21"/>
        </w:rPr>
        <w:t>Ⅰ</w:t>
      </w:r>
      <w:r>
        <w:rPr>
          <w:szCs w:val="21"/>
        </w:rPr>
        <w:t>前期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与纯合矮秆易感病的水稻杂交，观察并统计子代的表现型及比例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得子代出现四种表现型，其比例为：高秆抗病</w:t>
      </w:r>
      <w:r>
        <w:rPr>
          <w:rFonts w:cs="宋体"/>
          <w:szCs w:val="21"/>
        </w:rPr>
        <w:t>∶</w:t>
      </w:r>
      <w:r>
        <w:rPr>
          <w:szCs w:val="21"/>
        </w:rPr>
        <w:t>高秆易感病</w:t>
      </w:r>
      <w:r>
        <w:rPr>
          <w:rFonts w:cs="宋体"/>
          <w:szCs w:val="21"/>
        </w:rPr>
        <w:t>∶</w:t>
      </w:r>
      <w:r>
        <w:rPr>
          <w:szCs w:val="21"/>
        </w:rPr>
        <w:t>矮秆抗病</w:t>
      </w:r>
      <w:r>
        <w:rPr>
          <w:rFonts w:cs="宋体"/>
          <w:szCs w:val="21"/>
        </w:rPr>
        <w:t>∶</w:t>
      </w:r>
      <w:r>
        <w:rPr>
          <w:szCs w:val="21"/>
        </w:rPr>
        <w:t>矮秆易感病＝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7</w:t>
      </w:r>
      <w:r>
        <w:rPr>
          <w:szCs w:val="21"/>
        </w:rPr>
        <w:t>（不为</w:t>
      </w:r>
      <w:r>
        <w:rPr>
          <w:szCs w:val="21"/>
        </w:rPr>
        <w:t>1:1:1: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43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常染色体隐性遗传</w:t>
      </w:r>
      <w:r>
        <w:rPr>
          <w:rFonts w:eastAsia="Times New Roman"/>
        </w:rPr>
        <w:t xml:space="preserve">   </w:t>
      </w:r>
      <w:r>
        <w:rPr/>
        <w:t>伴</w:t>
      </w:r>
      <w:r>
        <w:rPr/>
        <w:t>X</w:t>
      </w:r>
      <w:r>
        <w:rPr/>
        <w:t>染色体隐性遗传</w:t>
      </w:r>
      <w:r>
        <w:rPr>
          <w:rFonts w:eastAsia="Times New Roman"/>
        </w:rPr>
        <w:t xml:space="preserve">    </w:t>
      </w:r>
      <w:r>
        <w:rPr/>
        <w:t>Bb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>或</w:t>
      </w:r>
      <w:r>
        <w:rPr/>
        <w:t>Bb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   13/4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2)RNA</w:t>
      </w:r>
      <w:r>
        <w:rPr/>
        <w:t>聚合酶</w:t>
      </w:r>
      <w:r>
        <w:rPr>
          <w:rFonts w:eastAsia="Times New Roman"/>
        </w:rPr>
        <w:t xml:space="preserve">    </w:t>
      </w:r>
      <w:r>
        <w:rPr/>
        <w:t>一条</w:t>
      </w:r>
      <w:r>
        <w:rPr/>
        <w:t>mRNA</w:t>
      </w:r>
      <w:r>
        <w:rPr/>
        <w:t>上相继结合多个核糖体同时翻译</w:t>
      </w:r>
      <w:r>
        <w:rPr>
          <w:rFonts w:eastAsia="Times New Roman"/>
        </w:rPr>
        <w:t xml:space="preserve">    </w:t>
      </w:r>
      <w:r>
        <w:rPr/>
        <w:t>UGA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787900" cy="19558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注：遗传图解可不书写配子以及后代比例，只要求写出双亲以及子女的基因型表现型，以及相应的遗传学箭头符号等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子女总数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子女患病人数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母亲患病，父亲正常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父母患病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常染色体隐性。  ④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显性      ⑤伴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 xml:space="preserve">染色体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患病人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调查总人数  </w:t>
      </w:r>
      <w:r>
        <w:rPr>
          <w:rFonts w:cs="宋体" w:ascii="宋体" w:hAnsi="宋体"/>
        </w:rPr>
        <w:t>*100%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3.jpeg"/><Relationship Id="rId26" Type="http://schemas.openxmlformats.org/officeDocument/2006/relationships/image" Target="media/image17.png"/><Relationship Id="rId27" Type="http://schemas.openxmlformats.org/officeDocument/2006/relationships/image" Target="media/image3.jpeg"/><Relationship Id="rId28" Type="http://schemas.openxmlformats.org/officeDocument/2006/relationships/image" Target="media/image18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3:08:5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