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河南省郑州市中牟县第一高级中学</w:t>
      </w:r>
      <w:r>
        <w:rPr>
          <w:rFonts w:cs="Times New Roman" w:ascii="Times New Roman" w:hAnsi="Times New Roman"/>
          <w:sz w:val="28"/>
          <w:szCs w:val="28"/>
        </w:rPr>
        <w:t>2019-2020</w:t>
      </w:r>
      <w:r>
        <w:rPr>
          <w:rFonts w:ascii="Times New Roman" w:hAnsi="Times New Roman" w:cs="Times New Roman"/>
          <w:sz w:val="28"/>
          <w:szCs w:val="28"/>
        </w:rPr>
        <w:t>学年高一</w:t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8"/>
          <w:szCs w:val="28"/>
        </w:rPr>
        <w:t>下学期第四次限时练考试地理试卷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“我国人口死亡率和自然增长率统计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：‰</w:t>
      </w:r>
      <w:r>
        <w:rPr>
          <w:rFonts w:cs="宋体" w:ascii="宋体" w:hAnsi="宋体"/>
          <w:sz w:val="24"/>
          <w:szCs w:val="24"/>
        </w:rPr>
        <w:t>)”</w:t>
      </w:r>
      <w:r>
        <w:rPr>
          <w:rFonts w:ascii="宋体" w:hAnsi="宋体" w:cs="宋体"/>
          <w:sz w:val="24"/>
          <w:szCs w:val="24"/>
        </w:rPr>
        <w:t>，完成下列各题。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国人口死亡率自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以来整体呈上升趋势，其主要原因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人口老龄化趋势加剧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医疗卫生条件变差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社会生产力水平下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居住环境质量恶化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图示人口增长特点对我国造成的影响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青少年和儿童比重过高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我国老年人口大幅减少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人口增长速度持续加快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社会养老负担过重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代华北大旱，赤地千里，河北及山东的饥民，大批出山海关，移民至东北。据此回答下列三题。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清代，华北饥民大批“闯关东”，主要原因之一是东北地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制造业高度发达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有大量可开垦的荒地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大量征兵抗战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畜牧业水平高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当华北人口大批移民东北时，东北人口金字塔最可能接近图中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899795" cy="77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　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777240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805180" cy="81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833120" cy="831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改革开放后，东北地区许多人口返乡回迁，形成的主要原因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东北地区环境恶化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交通通信的发展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经济发展水平的差异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东北土地开发导致地力下降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淡水资源估算，北京市今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内人口应控制在</w:t>
      </w:r>
      <w:r>
        <w:rPr>
          <w:rFonts w:cs="宋体" w:ascii="宋体" w:hAnsi="宋体"/>
          <w:sz w:val="24"/>
          <w:szCs w:val="24"/>
        </w:rPr>
        <w:t>2 300</w:t>
      </w:r>
      <w:r>
        <w:rPr>
          <w:rFonts w:ascii="宋体" w:hAnsi="宋体" w:cs="宋体"/>
          <w:sz w:val="24"/>
          <w:szCs w:val="24"/>
        </w:rPr>
        <w:t>万以内。政府计划以产业疏散带动人口疏散，目前，北京市已启动动物园等服装批发市场搬迁至津、冀两地，原址升级为创意、设计等产业基地，落实京津冀一体化发展目标。回答下列问题。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影响北京市环境承载力的主要因素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淡水资</w:t>
      </w:r>
      <w:r>
        <w:rPr>
          <w:rFonts w:ascii="宋体" w:hAnsi="宋体" w:cs="宋体"/>
          <w:sz w:val="24"/>
          <w:szCs w:val="24"/>
        </w:rPr>
        <w:t xml:space="preserve">源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土地资源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气候资源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生物资源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提高北京市人口环境承载力的合理措施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扩大现有城区面积，鼓励人口外迁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发展科学技术，提高</w:t>
      </w:r>
      <w:r>
        <w:rPr>
          <w:rFonts w:ascii="宋体" w:hAnsi="宋体" w:cs="宋体"/>
          <w:sz w:val="24"/>
          <w:szCs w:val="24"/>
        </w:rPr>
        <w:t>水</w:t>
      </w:r>
      <w:r>
        <w:rPr>
          <w:rFonts w:ascii="宋体" w:hAnsi="宋体" w:cs="宋体"/>
          <w:sz w:val="24"/>
          <w:szCs w:val="24"/>
        </w:rPr>
        <w:t>资源利用率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节水节电，</w:t>
      </w:r>
      <w:r>
        <w:rPr>
          <w:rFonts w:ascii="宋体" w:hAnsi="宋体" w:cs="宋体"/>
          <w:sz w:val="24"/>
          <w:szCs w:val="24"/>
        </w:rPr>
        <w:t>升高</w:t>
      </w:r>
      <w:r>
        <w:rPr>
          <w:rFonts w:ascii="宋体" w:hAnsi="宋体" w:cs="宋体"/>
          <w:sz w:val="24"/>
          <w:szCs w:val="24"/>
        </w:rPr>
        <w:t>城市居民生活水平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加强道路建设，扩大工业生产规模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0055</wp:posOffset>
            </wp:positionH>
            <wp:positionV relativeFrom="paragraph">
              <wp:posOffset>438150</wp:posOffset>
            </wp:positionV>
            <wp:extent cx="1943100" cy="11906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读下图我国中西部某地区的地租等值线分布，①、②、③地分别为三个城市的商业中心且地租相等，相邻等地租线的差值相等，完成下列两题。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点地租等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点地租时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点地租可能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小于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点地租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等于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点地租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大于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点地租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等于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点地租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从地租变化的一般规律看，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地最可能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住宅区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工业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交通用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农业用地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某城市现状及未来规划图，回答下列两题。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4755</wp:posOffset>
            </wp:positionH>
            <wp:positionV relativeFrom="paragraph">
              <wp:posOffset>-5715</wp:posOffset>
            </wp:positionV>
            <wp:extent cx="2610485" cy="19145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关于该城市未来交通发展的叙述，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铁路、国道迁出市区阻碍城区进一步扩大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火车站和汽车站距离太近，不利于人流、物流集散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河运地位将进一步加强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北部绿化带的建设有利于隔离交通污染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规划图中布局不合理的工厂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火电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水泥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造纸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自来水厂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1405</wp:posOffset>
            </wp:positionH>
            <wp:positionV relativeFrom="paragraph">
              <wp:posOffset>596265</wp:posOffset>
            </wp:positionV>
            <wp:extent cx="2847975" cy="15811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任何城市都是在一定区域范围内，承担某种或某几种职能的。大城市往往承担多种职能，服务范围广，因此其人口规模大，城市等级高。读图，完成下列两题。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与图中大城市的服务功能最相似的城市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济南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上海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拉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北京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影响城市规模和等级提升的关键因素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资源条件　②交通条件　③地理位置　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地形条件　⑤气候条件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①②③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②③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①③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①②④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5680</wp:posOffset>
            </wp:positionH>
            <wp:positionV relativeFrom="paragraph">
              <wp:posOffset>882650</wp:posOffset>
            </wp:positionV>
            <wp:extent cx="2933700" cy="14478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城市化过程一般分为景观城市化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可以被人们所观察到的城市的发展变化，如道路、建筑物、绿地等的变化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与人文城市化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城市内部人口潜在的变化，如人口素质的提高、生活方式的改变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下图表示某城市区域剖面的景观与人文发展指数分布图。读图，完成下列两题。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该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四个区域中城市发展水平最高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区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区域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区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区域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B</w:t>
      </w:r>
      <w:r>
        <w:rPr>
          <w:rFonts w:ascii="宋体" w:hAnsi="宋体" w:cs="宋体"/>
          <w:sz w:val="24"/>
          <w:szCs w:val="24"/>
        </w:rPr>
        <w:t>区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目前景观发育程度较高，城市规划合理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进行合理的区域规划，加强人文城市化建设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今后需加强道路和城市公共设施的建设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城市建设相对落后，努力提高人口素质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1385</wp:posOffset>
            </wp:positionH>
            <wp:positionV relativeFrom="paragraph">
              <wp:posOffset>165100</wp:posOffset>
            </wp:positionV>
            <wp:extent cx="3038475" cy="133350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下图是几个地区农业基本情况比较。读图，完成下面</w:t>
      </w:r>
      <w:r>
        <w:rPr>
          <w:rFonts w:cs="宋体" w:ascii="宋体" w:hAnsi="宋体"/>
          <w:sz w:val="24"/>
          <w:szCs w:val="24"/>
        </w:rPr>
        <w:t>16-17</w:t>
      </w:r>
      <w:r>
        <w:rPr>
          <w:rFonts w:ascii="宋体" w:hAnsi="宋体" w:cs="宋体"/>
          <w:sz w:val="24"/>
          <w:szCs w:val="24"/>
        </w:rPr>
        <w:t>小题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属于混合农业地域类型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0"/>
        <w:tabs>
          <w:tab w:val="clear" w:pos="420"/>
          <w:tab w:val="left" w:pos="3735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丙</w:t>
      </w:r>
    </w:p>
    <w:p>
      <w:pPr>
        <w:pStyle w:val="0"/>
        <w:tabs>
          <w:tab w:val="clear" w:pos="420"/>
          <w:tab w:val="left" w:pos="3735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乙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丁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与丙地区农业相似的地区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墨累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达令盆地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新加坡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四川盆地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内蒙古高原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4285</wp:posOffset>
            </wp:positionH>
            <wp:positionV relativeFrom="paragraph">
              <wp:posOffset>247650</wp:posOffset>
            </wp:positionV>
            <wp:extent cx="2695575" cy="170497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下图为农业分类示意图。读图，完成以下</w:t>
      </w:r>
      <w:r>
        <w:rPr>
          <w:rFonts w:cs="宋体" w:ascii="宋体" w:hAnsi="宋体"/>
          <w:sz w:val="24"/>
          <w:szCs w:val="24"/>
        </w:rPr>
        <w:t>18-19</w:t>
      </w:r>
      <w:r>
        <w:rPr>
          <w:rFonts w:ascii="宋体" w:hAnsi="宋体" w:cs="宋体"/>
          <w:sz w:val="24"/>
          <w:szCs w:val="24"/>
        </w:rPr>
        <w:t>小题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甲代表的农业地域类型是</w:t>
      </w:r>
      <w:r>
        <w:rPr>
          <w:rFonts w:cs="宋体" w:ascii="宋体" w:hAnsi="宋体"/>
          <w:sz w:val="24"/>
          <w:szCs w:val="24"/>
        </w:rPr>
        <w:t>( )</w:t>
      </w:r>
    </w:p>
    <w:p>
      <w:pPr>
        <w:pStyle w:val="0"/>
        <w:tabs>
          <w:tab w:val="clear" w:pos="420"/>
          <w:tab w:val="left" w:pos="3735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乳畜业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大牧场放牧业</w:t>
      </w:r>
    </w:p>
    <w:p>
      <w:pPr>
        <w:pStyle w:val="0"/>
        <w:tabs>
          <w:tab w:val="clear" w:pos="420"/>
          <w:tab w:val="left" w:pos="3735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季风水田农业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混合农业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美国某个以生产小麦为主的农场，其农业地域类型属于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3945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乙</w:t>
      </w:r>
    </w:p>
    <w:p>
      <w:pPr>
        <w:pStyle w:val="0"/>
        <w:tabs>
          <w:tab w:val="clear" w:pos="420"/>
          <w:tab w:val="left" w:pos="3945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丙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丁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四图中，甲、乙、丙、丁四地是世界上著名的农业生产区。读图回答下列</w:t>
      </w:r>
      <w:r>
        <w:rPr>
          <w:rFonts w:cs="宋体" w:ascii="宋体" w:hAnsi="宋体"/>
          <w:sz w:val="24"/>
          <w:szCs w:val="24"/>
        </w:rPr>
        <w:t>20-21</w:t>
      </w:r>
      <w:r>
        <w:rPr>
          <w:rFonts w:ascii="宋体" w:hAnsi="宋体" w:cs="宋体"/>
          <w:sz w:val="24"/>
          <w:szCs w:val="24"/>
        </w:rPr>
        <w:t>小题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391150" cy="13239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关于甲、乙、丙、丁四地的农业区位条件的叙述，正确的是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3735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地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草类茂盛，光热不足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乙地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季风气候，夏季高温多雨，雨热同期</w:t>
      </w:r>
    </w:p>
    <w:p>
      <w:pPr>
        <w:pStyle w:val="0"/>
        <w:tabs>
          <w:tab w:val="clear" w:pos="420"/>
          <w:tab w:val="left" w:pos="3735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丁地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地势平坦，水网稠密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丙地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地广人稀，土地租金低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关于甲、乙、丙、丁四地农业生产特点的叙述，正确的是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地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粮食商品率高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乙地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机械化水平低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丙地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水利工程量大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丁地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市场适应性强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上有一条国际公认的优质奶牛带，位于北纬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504190" cy="1492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这一带地区，气候干爽，阳光充沛，草质优良，特别适宜奶牛的生长。世界乳业强国的乳制品工业区，几乎都在这个纬度带上。据此回答</w:t>
      </w:r>
      <w:r>
        <w:rPr>
          <w:rFonts w:cs="宋体" w:ascii="宋体" w:hAnsi="宋体"/>
          <w:sz w:val="24"/>
          <w:szCs w:val="24"/>
        </w:rPr>
        <w:t>22-23</w:t>
      </w:r>
      <w:r>
        <w:rPr>
          <w:rFonts w:ascii="宋体" w:hAnsi="宋体" w:cs="宋体"/>
          <w:sz w:val="24"/>
          <w:szCs w:val="24"/>
        </w:rPr>
        <w:t>各题。</w:t>
      </w:r>
    </w:p>
    <w:p>
      <w:pPr>
        <w:pStyle w:val="0"/>
        <w:widowControl/>
        <w:jc w:val="left"/>
        <w:rPr>
          <w:rFonts w:ascii="zuoyeFont_mathFont;Times New Roman" w:hAnsi="zuoyeFont_mathFont;Times New Roman" w:cs="宋体"/>
          <w:kern w:val="0"/>
          <w:sz w:val="24"/>
          <w:szCs w:val="24"/>
        </w:rPr>
      </w:pPr>
      <w:r>
        <w:rPr>
          <w:rFonts w:cs="宋体" w:ascii="zuoyeFont_mathFont;Times New Roman" w:hAnsi="zuoyeFont_mathFont;Times New Roman"/>
          <w:kern w:val="0"/>
          <w:sz w:val="24"/>
          <w:szCs w:val="24"/>
        </w:rPr>
        <w:t>22</w:t>
      </w:r>
      <w:r>
        <w:rPr>
          <w:rFonts w:ascii="zuoyeFont_mathFont;Times New Roman" w:hAnsi="zuoyeFont_mathFont;Times New Roman" w:cs="宋体"/>
          <w:kern w:val="0"/>
          <w:sz w:val="24"/>
          <w:szCs w:val="24"/>
        </w:rPr>
        <w:t>、</w:t>
      </w:r>
      <w:r>
        <w:rPr>
          <w:rFonts w:ascii="zuoyeFont_mathFont;Times New Roman" w:hAnsi="zuoyeFont_mathFont;Times New Roman" w:cs="宋体"/>
          <w:kern w:val="0"/>
          <w:sz w:val="24"/>
          <w:szCs w:val="24"/>
        </w:rPr>
        <w:t>在该奶牛带上的我国某省区乳业总产值居全国第一，该省区是（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 w:val="24"/>
          <w:szCs w:val="24"/>
        </w:rPr>
        <w:t xml:space="preserve"> </w:t>
      </w:r>
      <w:r>
        <w:rPr>
          <w:rFonts w:ascii="zuoyeFont_mathFont;Times New Roman" w:hAnsi="zuoyeFont_mathFont;Times New Roman" w:cs="宋体"/>
          <w:kern w:val="0"/>
          <w:sz w:val="24"/>
          <w:szCs w:val="24"/>
        </w:rPr>
        <w:t> 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zuoyeFont_mathFont;Times New Roman" w:hAnsi="zuoyeFont_mathFont;Times New Roman"/>
          <w:kern w:val="0"/>
          <w:sz w:val="24"/>
          <w:szCs w:val="24"/>
          <w:shd w:fill="FFFFFF" w:val="clear"/>
        </w:rPr>
        <w:t>A. </w:t>
      </w:r>
      <w:r>
        <w:rPr>
          <w:rFonts w:ascii="zuoyeFont_mathFont;Times New Roman" w:hAnsi="zuoyeFont_mathFont;Times New Roman" w:cs="宋体"/>
          <w:kern w:val="0"/>
          <w:sz w:val="24"/>
          <w:szCs w:val="24"/>
          <w:shd w:fill="FFFFFF" w:val="clear"/>
        </w:rPr>
        <w:t>黑龙江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 w:val="24"/>
          <w:szCs w:val="24"/>
        </w:rPr>
        <w:t xml:space="preserve">     </w:t>
      </w:r>
      <w:r>
        <w:rPr>
          <w:rFonts w:cs="宋体" w:ascii="zuoyeFont_mathFont;Times New Roman" w:hAnsi="zuoyeFont_mathFont;Times New Roman"/>
          <w:kern w:val="0"/>
          <w:sz w:val="24"/>
          <w:szCs w:val="24"/>
          <w:shd w:fill="FFFFFF" w:val="clear"/>
        </w:rPr>
        <w:t>B. </w:t>
      </w:r>
      <w:r>
        <w:rPr>
          <w:rFonts w:ascii="zuoyeFont_mathFont;Times New Roman" w:hAnsi="zuoyeFont_mathFont;Times New Roman" w:cs="宋体"/>
          <w:kern w:val="0"/>
          <w:sz w:val="24"/>
          <w:szCs w:val="24"/>
          <w:shd w:fill="FFFFFF" w:val="clear"/>
        </w:rPr>
        <w:t>内蒙古</w:t>
      </w:r>
      <w:r>
        <w:rPr>
          <w:rFonts w:cs="宋体" w:ascii="zuoyeFont_mathFont;Times New Roman" w:hAnsi="zuoyeFont_mathFont;Times New Roman"/>
          <w:kern w:val="0"/>
          <w:sz w:val="24"/>
          <w:szCs w:val="24"/>
        </w:rPr>
        <w:br/>
      </w:r>
      <w:r>
        <w:rPr>
          <w:rFonts w:cs="宋体" w:ascii="zuoyeFont_mathFont;Times New Roman" w:hAnsi="zuoyeFont_mathFont;Times New Roman"/>
          <w:kern w:val="0"/>
          <w:sz w:val="24"/>
          <w:szCs w:val="24"/>
          <w:shd w:fill="FFFFFF" w:val="clear"/>
        </w:rPr>
        <w:t>C. </w:t>
      </w:r>
      <w:r>
        <w:rPr>
          <w:rFonts w:ascii="zuoyeFont_mathFont;Times New Roman" w:hAnsi="zuoyeFont_mathFont;Times New Roman" w:cs="宋体"/>
          <w:kern w:val="0"/>
          <w:sz w:val="24"/>
          <w:szCs w:val="24"/>
          <w:shd w:fill="FFFFFF" w:val="clear"/>
        </w:rPr>
        <w:t>吉林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 w:val="24"/>
          <w:szCs w:val="24"/>
        </w:rPr>
        <w:t xml:space="preserve">       </w:t>
      </w:r>
      <w:r>
        <w:rPr>
          <w:rFonts w:cs="宋体" w:ascii="zuoyeFont_mathFont;Times New Roman" w:hAnsi="zuoyeFont_mathFont;Times New Roman"/>
          <w:kern w:val="0"/>
          <w:sz w:val="24"/>
          <w:szCs w:val="24"/>
          <w:shd w:fill="FFFFFF" w:val="clear"/>
        </w:rPr>
        <w:t>D. </w:t>
      </w:r>
      <w:r>
        <w:rPr>
          <w:rFonts w:ascii="zuoyeFont_mathFont;Times New Roman" w:hAnsi="zuoyeFont_mathFont;Times New Roman" w:cs="宋体"/>
          <w:kern w:val="0"/>
          <w:sz w:val="24"/>
          <w:szCs w:val="24"/>
          <w:shd w:fill="FFFFFF" w:val="clear"/>
        </w:rPr>
        <w:t>青海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与欧洲西部乳畜业相比，我国的该省区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草场资源不足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市场距离较远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生产现代化水平高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奶牛品种低劣</w:t>
      </w:r>
    </w:p>
    <w:p>
      <w:pPr>
        <w:pStyle w:val="0"/>
        <w:spacing w:lineRule="auto" w:line="360" w:before="150" w:after="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亦庄是北京唯一的国家级经济技术开发区，也是北京最大的电子信息产业基地。结合下图，完成第下面</w:t>
      </w:r>
      <w:r>
        <w:rPr>
          <w:rFonts w:cs="楷体" w:ascii="宋体" w:hAnsi="宋体"/>
          <w:sz w:val="24"/>
          <w:szCs w:val="24"/>
        </w:rPr>
        <w:t>24-25</w:t>
      </w:r>
      <w:r>
        <w:rPr>
          <w:rFonts w:ascii="宋体" w:hAnsi="宋体" w:cs="楷体"/>
          <w:sz w:val="24"/>
          <w:szCs w:val="24"/>
        </w:rPr>
        <w:t>小题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北京经济技术开发区（简称</w:t>
      </w:r>
      <w:r>
        <w:rPr>
          <w:rFonts w:cs="宋体" w:ascii="宋体" w:hAnsi="宋体"/>
          <w:sz w:val="24"/>
          <w:szCs w:val="24"/>
        </w:rPr>
        <w:t>BDA</w:t>
      </w:r>
      <w:r>
        <w:rPr>
          <w:rFonts w:ascii="宋体" w:hAnsi="宋体" w:cs="宋体"/>
          <w:sz w:val="24"/>
          <w:szCs w:val="24"/>
        </w:rPr>
        <w:t>）选择在亦庄所考虑的区位因素有（　　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980</wp:posOffset>
            </wp:positionH>
            <wp:positionV relativeFrom="paragraph">
              <wp:posOffset>160655</wp:posOffset>
            </wp:positionV>
            <wp:extent cx="2124075" cy="2342515"/>
            <wp:effectExtent l="0" t="0" r="0" b="0"/>
            <wp:wrapTight wrapText="bothSides">
              <wp:wrapPolygon edited="0">
                <wp:start x="-114" y="0"/>
                <wp:lineTo x="-114" y="21492"/>
                <wp:lineTo x="21600" y="21492"/>
                <wp:lineTo x="21600" y="0"/>
                <wp:lineTo x="-114" y="0"/>
              </wp:wrapPolygon>
            </wp:wrapTight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 w:before="150" w:after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到机场交通方便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　②用地条件好　</w:t>
      </w:r>
    </w:p>
    <w:p>
      <w:pPr>
        <w:pStyle w:val="0"/>
        <w:spacing w:lineRule="auto" w:line="360" w:before="150" w:after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位于京沪高速与五环相交处　④优惠的政策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②③④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②④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③④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①②③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DA</w:t>
      </w:r>
      <w:r>
        <w:rPr>
          <w:rFonts w:ascii="宋体" w:hAnsi="宋体" w:cs="宋体"/>
          <w:sz w:val="24"/>
          <w:szCs w:val="24"/>
        </w:rPr>
        <w:t>吸引了一大批高技术工业。这些高技术工业与传统工业相比，其特点有（　　）</w:t>
      </w:r>
    </w:p>
    <w:p>
      <w:pPr>
        <w:pStyle w:val="0"/>
        <w:spacing w:lineRule="auto" w:line="360" w:before="150" w:after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产品更新换代的周期短　②占地面积大，需要大量配套设施　③产品面向世界　</w:t>
      </w:r>
    </w:p>
    <w:p>
      <w:pPr>
        <w:pStyle w:val="0"/>
        <w:spacing w:lineRule="auto" w:line="360" w:before="150" w:after="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研究开发费用在销售额中所占比例大　⑤土地利用率不高，但劳动生产率较高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③④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②③④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④⑤    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①②⑤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比亚迪是全球销量最大的新能源汽车制造商，其产品遍布全球各地。其生产的纯电动大巴凭借领先的技术、优秀的性价比，迅速赢得欧洲市场的青睐，已销售欧洲</w:t>
      </w:r>
      <w:r>
        <w:rPr>
          <w:rFonts w:cs="楷体" w:ascii="宋体" w:hAnsi="宋体"/>
          <w:sz w:val="24"/>
          <w:szCs w:val="24"/>
        </w:rPr>
        <w:t>20</w:t>
      </w:r>
      <w:r>
        <w:rPr>
          <w:rFonts w:ascii="宋体" w:hAnsi="宋体" w:cs="楷体"/>
          <w:sz w:val="24"/>
          <w:szCs w:val="24"/>
        </w:rPr>
        <w:t>多个国家的</w:t>
      </w:r>
      <w:r>
        <w:rPr>
          <w:rFonts w:cs="楷体" w:ascii="宋体" w:hAnsi="宋体"/>
          <w:sz w:val="24"/>
          <w:szCs w:val="24"/>
        </w:rPr>
        <w:t>70</w:t>
      </w:r>
      <w:r>
        <w:rPr>
          <w:rFonts w:ascii="宋体" w:hAnsi="宋体" w:cs="楷体"/>
          <w:sz w:val="24"/>
          <w:szCs w:val="24"/>
        </w:rPr>
        <w:t>多个城市，包括荷兰、英国、法国、西班牙、瑞典等。除此之外，比亚迪还在匈牙利和法国投资建厂。目前，比亚迪在欧洲纯电动大巴市场的占有率超过</w:t>
      </w:r>
      <w:r>
        <w:rPr>
          <w:rFonts w:cs="楷体" w:ascii="宋体" w:hAnsi="宋体"/>
          <w:sz w:val="24"/>
          <w:szCs w:val="24"/>
        </w:rPr>
        <w:t>20%</w:t>
      </w:r>
      <w:r>
        <w:rPr>
          <w:rFonts w:ascii="宋体" w:hAnsi="宋体" w:cs="楷体"/>
          <w:sz w:val="24"/>
          <w:szCs w:val="24"/>
        </w:rPr>
        <w:t>，排名第一。</w:t>
      </w:r>
      <w:r>
        <w:rPr>
          <w:rFonts w:ascii="宋体" w:hAnsi="宋体" w:cs="宋体"/>
          <w:sz w:val="24"/>
          <w:szCs w:val="24"/>
        </w:rPr>
        <w:t>据此完成下列</w:t>
      </w:r>
      <w:r>
        <w:rPr>
          <w:rFonts w:cs="宋体" w:ascii="宋体" w:hAnsi="宋体"/>
          <w:sz w:val="24"/>
          <w:szCs w:val="24"/>
        </w:rPr>
        <w:t>26-28</w:t>
      </w:r>
      <w:r>
        <w:rPr>
          <w:rFonts w:ascii="宋体" w:hAnsi="宋体" w:cs="宋体"/>
          <w:sz w:val="24"/>
          <w:szCs w:val="24"/>
        </w:rPr>
        <w:t>小题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不属于比亚迪纯电动大巴在欧洲广受追捧的原因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绿色环保的发展理念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当地人购买力强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先进的新能源技术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可推动城市的可持续发展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．比亚迪在匈牙利和法国投资建厂的主要目的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降低生产成本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利用欧洲技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增加产品销量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提升产品形象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为瑞典设计的纯电动大巴最应突出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抗寒能力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爬坡能力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涉水能力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防震能力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是某工业</w:t>
      </w:r>
      <w:r>
        <w:rPr>
          <w:rFonts w:ascii="宋体" w:hAnsi="宋体" w:cs="Times New Romance;Times New Roman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候鸟</w:t>
      </w:r>
      <w:r>
        <w:rPr>
          <w:rFonts w:ascii="宋体" w:hAnsi="宋体" w:cs="Times New Romance;Times New Roman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迁移时间先后顺序表，读表回答下列</w:t>
      </w:r>
      <w:r>
        <w:rPr>
          <w:rFonts w:cs="宋体" w:ascii="宋体" w:hAnsi="宋体"/>
          <w:sz w:val="24"/>
          <w:szCs w:val="24"/>
        </w:rPr>
        <w:t>29-30</w:t>
      </w:r>
      <w:r>
        <w:rPr>
          <w:rFonts w:ascii="宋体" w:hAnsi="宋体" w:cs="宋体"/>
          <w:sz w:val="24"/>
          <w:szCs w:val="24"/>
        </w:rPr>
        <w:t>各题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01285" cy="58547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．该工业可能是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汽车工业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化学工业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纺织工业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电子工业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．该工业转移所体现的主要区位因素的变化是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科技</w:t>
      </w:r>
      <w:r>
        <w:rPr>
          <w:rFonts w:ascii="宋体" w:hAnsi="宋体" w:cs="Times New Romance;Times New Roman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劳动力</w:t>
      </w:r>
      <w:r>
        <w:rPr>
          <w:rFonts w:ascii="宋体" w:hAnsi="宋体" w:cs="Times New Romance;Times New Roman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原材料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能源</w:t>
      </w:r>
      <w:r>
        <w:rPr>
          <w:rFonts w:ascii="宋体" w:hAnsi="宋体" w:cs="Times New Romance;Times New Roman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技术</w:t>
      </w:r>
      <w:r>
        <w:rPr>
          <w:rFonts w:ascii="宋体" w:hAnsi="宋体" w:cs="Times New Romance;Times New Roman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劳动力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原材料</w:t>
      </w:r>
      <w:r>
        <w:rPr>
          <w:rFonts w:ascii="宋体" w:hAnsi="宋体" w:cs="Times New Romance;Times New Roman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政策</w:t>
      </w:r>
      <w:r>
        <w:rPr>
          <w:rFonts w:ascii="宋体" w:hAnsi="宋体" w:cs="Times New Romance;Times New Roman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科技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劳动力</w:t>
      </w:r>
      <w:r>
        <w:rPr>
          <w:rFonts w:ascii="宋体" w:hAnsi="宋体" w:cs="Times New Romance;Times New Roman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原材料</w:t>
      </w:r>
      <w:r>
        <w:rPr>
          <w:rFonts w:ascii="宋体" w:hAnsi="宋体" w:cs="Times New Romance;Times New Roman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科技</w:t>
      </w:r>
    </w:p>
    <w:p>
      <w:pPr>
        <w:pStyle w:val="Style15"/>
        <w:spacing w:before="0" w:after="0"/>
        <w:rPr/>
      </w:pPr>
      <w:r>
        <w:rPr/>
        <w:t>31</w:t>
      </w:r>
      <w:r>
        <w:rPr/>
        <w:t>、读材料</w:t>
      </w:r>
      <w:r>
        <w:rPr/>
        <w:t>,</w:t>
      </w:r>
      <w:r>
        <w:rPr/>
        <w:t>完成下列各题。</w:t>
      </w:r>
    </w:p>
    <w:p>
      <w:pPr>
        <w:pStyle w:val="Style15"/>
        <w:spacing w:before="0" w:after="0"/>
        <w:rPr/>
      </w:pPr>
      <w:r>
        <w:rPr/>
        <w:t>材料一　世界人口增长示意图。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111125</wp:posOffset>
            </wp:positionV>
            <wp:extent cx="2228850" cy="1704975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二</w:t>
      </w:r>
      <w:r>
        <w:rPr>
          <w:rFonts w:cs="Times New Roman"/>
        </w:rPr>
        <w:t>　</w:t>
      </w:r>
      <w:r>
        <w:rPr>
          <w:rFonts w:cs="Times New Roman"/>
        </w:rPr>
        <w:t>1953—2010</w:t>
      </w:r>
      <w:r>
        <w:rPr/>
        <w:t>年我国六次人口普查人口总量及人口年龄结构统计数据</w:t>
      </w:r>
      <w:r>
        <w:rPr>
          <w:rFonts w:cs="Times New Roman"/>
        </w:rPr>
        <w:t>(</w:t>
      </w:r>
      <w:r>
        <w:rPr/>
        <w:t>不含港、澳、台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690" cy="159766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/>
        <w:t>分析</w:t>
      </w:r>
      <w:r>
        <w:rPr>
          <w:rFonts w:cs="Times New Roman"/>
        </w:rPr>
        <w:t>1964—1982</w:t>
      </w:r>
      <w:r>
        <w:rPr/>
        <w:t>年我国人口数量快速增长的原因。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/>
        <w:t>目前我国的人口问题主要是巨大的人口压力和老龄化严重。试分析人口压力和老龄化对我国社会经济发展的影响。（</w:t>
      </w:r>
      <w:r>
        <w:rPr/>
        <w:t>6</w:t>
      </w:r>
      <w:r>
        <w:rPr/>
        <w:t>分）</w:t>
      </w:r>
    </w:p>
    <w:p>
      <w:pPr>
        <w:pStyle w:val="Style15"/>
        <w:spacing w:before="0" w:after="0"/>
        <w:rPr/>
      </w:pPr>
      <w:r>
        <w:rPr/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读材料，完成下列问题。</w:t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27330</wp:posOffset>
            </wp:positionV>
            <wp:extent cx="2505075" cy="1781175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材料一　下图是某市</w:t>
      </w:r>
      <w:r>
        <w:rPr>
          <w:rFonts w:cs="宋体" w:ascii="宋体" w:hAnsi="宋体"/>
          <w:sz w:val="24"/>
          <w:szCs w:val="24"/>
        </w:rPr>
        <w:t>198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城市化的过程。</w:t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　该市在城市化过程中出现了一些问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城市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专家建议打造生态城市，生态城市模式是一种理想模式，技术与自然充分融合，人的创造力和生产力得到最大限度的发挥，居民的身心健康和环境质量得到最大限度的保护。</w:t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从环境因素考虑，分析材料一中化工厂的布局是否合理，分析原因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城市病指交通拥堵、环境污染等问题，</w:t>
      </w:r>
      <w:r>
        <w:rPr>
          <w:rFonts w:ascii="宋体" w:hAnsi="宋体" w:cs="宋体"/>
          <w:sz w:val="24"/>
          <w:szCs w:val="24"/>
        </w:rPr>
        <w:t>导致“城市病”的“病因”是什么？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33</w:t>
      </w:r>
      <w:r>
        <w:rPr/>
        <w:t>、结合图和材料，回答下列问题。</w:t>
      </w:r>
      <w:r>
        <w:rPr>
          <w:lang w:val="en-US" w:eastAsia="en-US"/>
        </w:rPr>
        <w:drawing>
          <wp:inline distT="0" distB="0" distL="0" distR="0">
            <wp:extent cx="6423660" cy="279654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材料一：当地时间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0</w:t>
      </w:r>
      <w:r>
        <w:rPr/>
        <w:t>时</w:t>
      </w:r>
      <w:r>
        <w:rPr/>
        <w:t>2</w:t>
      </w:r>
      <w:r>
        <w:rPr/>
        <w:t>分，新西兰南岛中部地区发生</w:t>
      </w:r>
      <w:r>
        <w:rPr/>
        <w:t>7.8</w:t>
      </w:r>
      <w:r>
        <w:rPr/>
        <w:t>级地震，震中（见图）位于南岛中部小城卡尔弗登东北</w:t>
      </w:r>
      <w:r>
        <w:rPr/>
        <w:t>15</w:t>
      </w:r>
      <w:r>
        <w:rPr/>
        <w:t>公里凯库拉以西的山区。新西兰设有专门的地震委员会</w:t>
      </w:r>
      <w:r>
        <w:rPr/>
        <w:t>(EQC)</w:t>
      </w:r>
      <w:r>
        <w:rPr/>
        <w:t>，负责在该国实行许多有关地震的公共教育，新西兰的建筑都是所谓的“轻型木结构”，多数只有</w:t>
      </w:r>
      <w:r>
        <w:rPr/>
        <w:t>2</w:t>
      </w:r>
      <w:r>
        <w:rPr/>
        <w:t>层高，砖石材料仅仅用于外墙装饰或建造房顶烟囱。此次地震造成的财产损失严重，但仅有</w:t>
      </w:r>
      <w:r>
        <w:rPr/>
        <w:t>2</w:t>
      </w:r>
      <w:r>
        <w:rPr/>
        <w:t>人遇难。</w:t>
      </w:r>
    </w:p>
    <w:p>
      <w:pPr>
        <w:pStyle w:val="Style15"/>
        <w:spacing w:before="0" w:after="0"/>
        <w:rPr/>
      </w:pPr>
      <w:r>
        <w:rPr/>
        <w:t>材料二：奇异果即猕猴桃，营养丰富，美味可口，被誉为“水果之王”，行销全球</w:t>
      </w:r>
      <w:r>
        <w:rPr/>
        <w:t>70</w:t>
      </w:r>
      <w:r>
        <w:rPr/>
        <w:t>个国家。奇异果要求温暖湿润的气候，生长怕旱，需水又怕涝，抗旱能力比一般果树差，喜半阴环境、忌强光直射，一般在海拔</w:t>
      </w:r>
      <w:r>
        <w:rPr/>
        <w:t>800</w:t>
      </w:r>
      <w:r>
        <w:rPr/>
        <w:t>－</w:t>
      </w:r>
      <w:r>
        <w:rPr/>
        <w:t>1800</w:t>
      </w:r>
      <w:r>
        <w:rPr/>
        <w:t>米都能种植。</w:t>
      </w:r>
    </w:p>
    <w:p>
      <w:pPr>
        <w:pStyle w:val="Style15"/>
        <w:spacing w:before="0" w:after="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/>
        <w:t>）据材料简述新西兰发展奇异果种植的优势区位条件？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Calibri"/>
        </w:rPr>
        <w:t>（</w:t>
      </w:r>
      <w:r>
        <w:rPr>
          <w:rFonts w:cs="Calibri"/>
        </w:rPr>
        <w:t>2</w:t>
      </w:r>
      <w:r>
        <w:rPr/>
        <w:t>）猕猴桃主根不发达，根系分布浅，枝叶茂密，缺少弹性，叶片大，结果时果实稠密（见图）。根据材料，在图中</w:t>
      </w:r>
      <w:r>
        <w:rPr>
          <w:rFonts w:cs="Calibri"/>
        </w:rPr>
        <w:t>B</w:t>
      </w:r>
      <w:r>
        <w:rPr/>
        <w:t>处选择作为猕猴桃种植基地，从气候角度说明选择</w:t>
      </w:r>
      <w:r>
        <w:rPr/>
        <w:t>B</w:t>
      </w:r>
      <w:r>
        <w:rPr/>
        <w:t>处的理由？（</w:t>
      </w:r>
      <w:r>
        <w:rPr/>
        <w:t>6</w:t>
      </w:r>
      <w:r>
        <w:rPr/>
        <w:t>分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4</w:t>
      </w:r>
      <w:r>
        <w:rPr/>
        <w:t>、阅读材料</w:t>
      </w:r>
      <w:r>
        <w:rPr>
          <w:rFonts w:cs="Times New Roman"/>
        </w:rPr>
        <w:t>，</w:t>
      </w:r>
      <w:r>
        <w:rPr/>
        <w:t>回答下列问题。</w:t>
      </w:r>
      <w:r>
        <w:rPr>
          <w:rFonts w:cs="Times New Roman"/>
        </w:rPr>
        <w:t>　</w:t>
      </w:r>
    </w:p>
    <w:p>
      <w:pPr>
        <w:pStyle w:val="Style15"/>
        <w:spacing w:before="0" w:after="0"/>
        <w:rPr/>
      </w:pPr>
      <w:r>
        <w:rPr/>
        <w:t>材料一 首都钢铁厂</w:t>
      </w:r>
      <w:r>
        <w:rPr/>
        <w:t>1919</w:t>
      </w:r>
      <w:r>
        <w:rPr/>
        <w:t>年建设，原位于北京市石景山区，改革开放后逐步发展成为以钢铁业为主，兼营采矿、机械、服务、贸易等多行业、跨地区、跨所有制、跨国经营的大型企业集团。</w:t>
      </w:r>
    </w:p>
    <w:p>
      <w:pPr>
        <w:pStyle w:val="Style15"/>
        <w:spacing w:before="0" w:after="0"/>
        <w:rPr/>
      </w:pPr>
      <w:r>
        <w:rPr/>
        <w:t>材料二 首钢外迁转移方向示意图。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3620" cy="22936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材料三 首钢外迁后，北京市政府为保护原厂区大量的设备、厂房等工业遗存，建成了我国第一家工业博物馆。</w:t>
      </w:r>
    </w:p>
    <w:p>
      <w:pPr>
        <w:pStyle w:val="Style15"/>
        <w:spacing w:before="0" w:after="0"/>
        <w:rPr/>
      </w:pPr>
      <w:r>
        <w:rPr>
          <w:rFonts w:cs="宋体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 </w:t>
      </w:r>
      <w:r>
        <w:rPr/>
        <w:t>曹妃甸承接首钢整体搬迁，其有利的区位条件主要有哪些？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宋体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 </w:t>
      </w:r>
      <w:r>
        <w:rPr/>
        <w:t>首钢迁出北京市区后，原厂区规划建设成为工业博物馆，这样做有何地理意义？（</w:t>
      </w:r>
      <w:r>
        <w:rPr/>
        <w:t>6</w:t>
      </w:r>
      <w:r>
        <w:rPr/>
        <w:t>分）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地理试题答案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由图可知，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以来我国人口自然增长率大大降低，导致人口老龄化程度加重，老年人口比重上升，使得死亡率有所上升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。随着我国经济的发展，医疗卫生条件变好，社会生产力水平上升，居住环境质量改善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读图可知，我国人口自然增长率维持在较低水平，导致人口老龄化加剧，社会养老负担加重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清代，华北饥民大批“闯关东”，主要原因是东北地广人稀，有大面积的荒地可供开垦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。清代，制造业不发达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。由于灾荒导致的饥民迁移，不是战争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。东北地区受大清律影响，不准大规模开垦，土地荒芜，不是牧区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当华北人口大批移民东北时，由于大批移民主要是男青壮年劳动力，所以人口金字塔中青年男性所占比例较高。东北人口金字塔最可能接近选项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图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。迁移人口男性比重大，男女比重不平衡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。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劳动力人口比重小，人口老龄化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改革开放后，我国东部沿海地区经济发展迅速，人均收入超过东北地区，吸引东北地区人口回迁。所以返乡回迁的主要原因是经济发展水平差异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对。东北地区环境恶化、交通通信的发展、土地开发导致地力下降不是返乡的主要原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读材料可知，题中数据是根据淡水资源推算而得的，且北京位于华北平原，淡水资源短缺是限制其发展的主要因素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据材料知，①、②、③地租相等，相邻等地租线的差值相等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地租等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地租时，说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地租等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；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点的地租高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点的地租高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地租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正确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据图可知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点远离市中心，且地租较低，说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地可能是农业用地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正确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误；住宅区往往分布在商业区的周围，工业区分布在住宅区的周围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错误；交通用地形态上呈条带状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错误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铁路、国道迁出市区有利于促进城市规模进一步扩大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。火车站和汽车站距离近，利于人流、物流的集散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。图示表示该城市主要依赖陆路交通，河运地位不会有大的变化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。北部绿化带有利于隔离交通造成的噪声和大气污染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对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水泥厂存在严重的大气污染，根据图例和风向标，规划图中的水泥厂位于城区西部，盛行风的上风向，易造成城区的大气污染，不合理，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火电厂位于盛行风的下风向，合理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。造纸厂水污染严重，位于河流下游，合理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。自来水厂要求水质好，位于河流上游，合理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读图可知，图中的大城市是工业城市、港口城市，也是物资集散和服务中心，与上海最为相似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影响城市规模和等级提升的关键因素主要是经济因素，如资源、交通和地理位置等，自然因素影响相对较小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读图可以看到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域景观城市与人文城市化水平都较高，城市化水平最高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读图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区域的人文城市化指数高，景观城市化指数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。人文城市化指数已经较高，不用加强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。所以在今后要加强道路和城市公共设施的建设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对。人口素质提高、生活方式改变包括在人文城市化指数中，已经是较高了，不必去努力提高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甲地区以种植业为主，畜牧业比重较低，商品率低，故判断为水稻种植业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。丙地区以园艺业为主，商品率高，为园艺业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；乙地区种植业和畜牧业并重，商品率较高，故判断为混合农业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；丁以畜牧业为主，而且商品率较高，属于大牧场放牧业或乳畜业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误。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由上题分析可知，丙属于园艺业。墨累一达令盆地属于典型的混合农业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四川盆地属于亚热带季风气候，水热充足，适宜水稻种植业的发展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误；新加坡属于热带，是一个城市国家，素有“花园城市”之美誉，其农业是典型的都市农业，土地与水资源非常有限，在种植结构上，大力发展果树、蔬菜花卉等经济作物，属于园艺业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；内蒙古高原属于大牧场放牧业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从图中可以看出，甲农业地域类型以作物种植为主，劳动密集程度高，商品率低，具有上述的特点的是季风水田农业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美国某个以生产小麦为主的农场是商品谷物农业，具有以作物种植为主、劳动投入少而机械化水平高、商品率高等特点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读图分析可知，甲图平原是热带季风气候，水热充足，主要为热带季雨林，</w:t>
      </w:r>
      <w:r>
        <w:rPr>
          <w:rFonts w:eastAsia="Times New Roman" w:cs="Times New Romance;Times New Roman" w:ascii="Times New Romance;Times New Roman" w:hAnsi="Times New Romance;Times New Roman"/>
        </w:rPr>
        <w:t>A</w:t>
      </w:r>
      <w:r>
        <w:rPr>
          <w:rFonts w:ascii="宋体" w:hAnsi="宋体" w:cs="宋体"/>
        </w:rPr>
        <w:t>错；乙图平原土壤肥沃，温带大陆性气候，夏季高温多雨，雨热同期，</w:t>
      </w:r>
      <w:r>
        <w:rPr>
          <w:rFonts w:eastAsia="Times New Roman" w:cs="Times New Romance;Times New Roman" w:ascii="Times New Romance;Times New Roman" w:hAnsi="Times New Romance;Times New Roman"/>
        </w:rPr>
        <w:t>B</w:t>
      </w:r>
      <w:r>
        <w:rPr>
          <w:rFonts w:ascii="宋体" w:hAnsi="宋体" w:cs="宋体"/>
        </w:rPr>
        <w:t>错；丙为拉普拉塔平原，地广人稀，土地租金低，</w:t>
      </w:r>
      <w:r>
        <w:rPr>
          <w:rFonts w:cs="Times New Romance;Times New Roman" w:ascii="Times New Romance;Times New Roman" w:hAnsi="Times New Romance;Times New Roman"/>
        </w:rPr>
        <w:t>D</w:t>
      </w:r>
      <w:r>
        <w:rPr>
          <w:rFonts w:ascii="宋体" w:hAnsi="宋体" w:cs="宋体"/>
        </w:rPr>
        <w:t>对；丁地为澳大利亚的墨累</w:t>
      </w:r>
      <w:r>
        <w:rPr>
          <w:rFonts w:eastAsia="Times New Roman" w:cs="Times New Romance;Times New Roman" w:ascii="Times New Romance;Times New Roman" w:hAnsi="Times New Romance;Times New Roman"/>
        </w:rPr>
        <w:t>-</w:t>
      </w:r>
      <w:r>
        <w:rPr>
          <w:rFonts w:ascii="宋体" w:hAnsi="宋体" w:cs="宋体"/>
        </w:rPr>
        <w:t>达令盆地，地势平坦，地表水较为缺乏，水网不稠密，</w:t>
      </w:r>
      <w:r>
        <w:rPr>
          <w:rFonts w:cs="Times New Romance;Times New Roman" w:ascii="Times New Romance;Times New Roman" w:hAnsi="Times New Romance;Times New Roman"/>
        </w:rPr>
        <w:t>C</w:t>
      </w:r>
      <w:r>
        <w:rPr>
          <w:rFonts w:ascii="宋体" w:hAnsi="宋体" w:cs="宋体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甲地水稻种植业是自给农业，商品率低，</w:t>
      </w:r>
      <w:r>
        <w:rPr>
          <w:rFonts w:eastAsia="Times New Roman" w:cs="Times New Romance;Times New Roman" w:ascii="Times New Romance;Times New Roman" w:hAnsi="Times New Romance;Times New Roman"/>
        </w:rPr>
        <w:t>A</w:t>
      </w:r>
      <w:r>
        <w:rPr>
          <w:rFonts w:ascii="宋体" w:hAnsi="宋体" w:cs="宋体"/>
        </w:rPr>
        <w:t>错。乙地在美国，机械化水平高，</w:t>
      </w:r>
      <w:r>
        <w:rPr>
          <w:rFonts w:eastAsia="Times New Roman" w:cs="Times New Romance;Times New Roman" w:ascii="Times New Romance;Times New Roman" w:hAnsi="Times New Romance;Times New Roman"/>
        </w:rPr>
        <w:t>B</w:t>
      </w:r>
      <w:r>
        <w:rPr>
          <w:rFonts w:ascii="宋体" w:hAnsi="宋体" w:cs="宋体"/>
        </w:rPr>
        <w:t>错。丙地降水少，以大牧场放牧业为主，水利工程量小，</w:t>
      </w:r>
      <w:r>
        <w:rPr>
          <w:rFonts w:eastAsia="Times New Roman" w:cs="Times New Romance;Times New Roman" w:ascii="Times New Romance;Times New Roman" w:hAnsi="Times New Romance;Times New Roman"/>
        </w:rPr>
        <w:t>C</w:t>
      </w:r>
      <w:r>
        <w:rPr>
          <w:rFonts w:ascii="宋体" w:hAnsi="宋体" w:cs="宋体"/>
        </w:rPr>
        <w:t>错。丁地为混合农业，农民种植作物类型和种植面积，可以根据市场自主调节，市场适应性强，</w:t>
      </w:r>
      <w:r>
        <w:rPr>
          <w:rFonts w:eastAsia="Times New Roman" w:cs="Times New Romance;Times New Roman" w:ascii="Times New Romance;Times New Roman" w:hAnsi="Times New Romance;Times New Roman"/>
        </w:rPr>
        <w:t>D</w:t>
      </w:r>
      <w:r>
        <w:rPr>
          <w:rFonts w:ascii="宋体" w:hAnsi="宋体" w:cs="宋体"/>
        </w:rPr>
        <w:t>对。故选</w:t>
      </w:r>
      <w:r>
        <w:rPr>
          <w:rFonts w:eastAsia="Times New Roman" w:cs="Times New Romance;Times New Roman" w:ascii="Times New Romance;Times New Roman" w:hAnsi="Times New Romance;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分析：</w:t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zuoyeFont_mathFont;Times New Roman" w:hAnsi="zuoyeFont_mathFont;Times New Roman"/>
          <w:kern w:val="0"/>
          <w:szCs w:val="21"/>
          <w:shd w:fill="FFFFFF" w:val="clear"/>
        </w:rPr>
        <w:t>22</w:t>
      </w:r>
      <w:r>
        <w:rPr>
          <w:rFonts w:cs="宋体" w:ascii="zuoyeFont_mathFont;Times New Roman" w:hAnsi="zuoyeFont_mathFont;Times New Roman"/>
          <w:kern w:val="0"/>
          <w:szCs w:val="21"/>
          <w:shd w:fill="FFFFFF" w:val="clear"/>
        </w:rPr>
        <w:t xml:space="preserve">. </w:t>
      </w:r>
      <w:r>
        <w:rPr>
          <w:rFonts w:ascii="zuoyeFont_mathFont;Times New Roman" w:hAnsi="zuoyeFont_mathFont;Times New Roman" w:cs="宋体"/>
          <w:kern w:val="0"/>
          <w:szCs w:val="21"/>
          <w:shd w:fill="FFFFFF" w:val="clear"/>
        </w:rPr>
        <w:t>该省区位于优质奶牛带上，可排除青海</w:t>
      </w:r>
      <w:r>
        <w:rPr>
          <w:rFonts w:cs="宋体" w:ascii="zuoyeFont_mathFont;Times New Roman" w:hAnsi="zuoyeFont_mathFont;Times New Roman"/>
          <w:kern w:val="0"/>
          <w:szCs w:val="21"/>
          <w:shd w:fill="FFFFFF" w:val="clear"/>
        </w:rPr>
        <w:t>;</w:t>
      </w:r>
      <w:r>
        <w:rPr>
          <w:rFonts w:ascii="zuoyeFont_mathFont;Times New Roman" w:hAnsi="zuoyeFont_mathFont;Times New Roman" w:cs="宋体"/>
          <w:kern w:val="0"/>
          <w:szCs w:val="21"/>
          <w:shd w:fill="FFFFFF" w:val="clear"/>
        </w:rPr>
        <w:t>该省</w:t>
      </w:r>
      <w:r>
        <w:rPr>
          <w:rFonts w:ascii="zuoyeFont_mathFont;Times New Roman" w:hAnsi="zuoyeFont_mathFont;Times New Roman" w:cs="宋体"/>
          <w:kern w:val="0"/>
          <w:szCs w:val="21"/>
        </w:rPr>
        <w:t>区气候干爽、阳光充足、草质优良，可以排除黑龙江和吉林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本题考查了我国牧区畜牧业的发展条件。内蒙古牧区草原广阔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地广人稀，市场距离较远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由图中信息可以看出亦庄位于京沪高速与五环相交处，到机场交通方便，用地条件好。而优惠的政策不是选址的区位因素，故选</w:t>
      </w:r>
      <w:r>
        <w:rPr>
          <w:rFonts w:cs="宋体" w:ascii="宋体" w:hAnsi="宋体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高技术工业与传统工业相比，从业人员具有高水平的知识和技能，增长速度快，产品更新换代周期短，研究开发费用在销售额中所占的比例较高，产品面向世界市场。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比亚迪电动汽车是“绿色增长”的载体，其先进的清洁能源技术体现了对环境和资源的尊重，也将推动城市的可持续发展，当地人购买力强不是比亚迪纯电动大巴在欧洲广受追捧的原因</w:t>
      </w:r>
      <w:r>
        <w:rPr>
          <w:rFonts w:cs="宋体" w:ascii="宋体" w:hAnsi="宋体"/>
        </w:rPr>
        <w:t>,A</w:t>
      </w:r>
      <w:r>
        <w:rPr>
          <w:rFonts w:eastAsia="Times New Romance;Times New Roman" w:cs="Times New Romance;Times New Roman" w:ascii="Times New Romance;Times New Roman" w:hAnsi="Times New Romance;Times New Roman"/>
        </w:rPr>
        <w:t>CD</w:t>
      </w:r>
      <w:r>
        <w:rPr>
          <w:rFonts w:ascii="宋体" w:hAnsi="宋体" w:cs="宋体"/>
        </w:rPr>
        <w:t>正确，</w:t>
      </w:r>
      <w:r>
        <w:rPr>
          <w:rFonts w:cs="Times New Romance;Times New Roman" w:ascii="Times New Romance;Times New Roman" w:hAnsi="Times New Romance;Times New Roman"/>
        </w:rPr>
        <w:t>B</w:t>
      </w:r>
      <w:r>
        <w:rPr>
          <w:rFonts w:ascii="宋体" w:hAnsi="宋体" w:cs="宋体"/>
        </w:rPr>
        <w:t>错误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本题考查工业的区位因素，欧洲经济发达，环保条件要求高，对电动大巴需求量大，比亚迪在法国建设电动大巴工厂主要是增加产品销量，降低生产成本、利用欧洲技术、提升产品形象不是其主要目的，因此</w:t>
      </w:r>
      <w:r>
        <w:rPr>
          <w:rFonts w:eastAsia="Times New Romance;Times New Roman" w:cs="Times New Romance;Times New Roman" w:ascii="Times New Romance;Times New Roman" w:hAnsi="Times New Romance;Times New Roman"/>
        </w:rPr>
        <w:t>AB</w:t>
      </w:r>
      <w:r>
        <w:rPr>
          <w:rFonts w:cs="Times New Romance;Times New Roman" w:ascii="Times New Romance;Times New Roman" w:hAnsi="Times New Romance;Times New Roman"/>
        </w:rPr>
        <w:t>D</w:t>
      </w:r>
      <w:r>
        <w:rPr>
          <w:rFonts w:ascii="宋体" w:hAnsi="宋体" w:cs="宋体"/>
        </w:rPr>
        <w:t>错误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本题考查地理环境对工业发展的影响，结合所学知识，瑞典纬度较高，气温较低，所以为瑞典设计的纯电动大巴最应突出抗寒能力，</w:t>
      </w:r>
      <w:r>
        <w:rPr>
          <w:rFonts w:cs="Times New Romance;Times New Roman" w:ascii="Times New Romance;Times New Roman" w:hAnsi="Times New Romance;Times New Roman"/>
        </w:rPr>
        <w:t>A</w:t>
      </w:r>
      <w:r>
        <w:rPr>
          <w:rFonts w:ascii="宋体" w:hAnsi="宋体" w:cs="宋体"/>
        </w:rPr>
        <w:t>正确。涉水能力、爬坡能力、防震能力不是最突出的特征，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查产业类型和转移方向，影响工业转移的主要区位因素的变化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读图，该工业由发达国家向发展中国家迁移，应是劳动密集型工业，可能是纺织工业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对。汽车工业、化学工业不是劳动密集型工业，属于市场或原料指向型工业，电子工业是技术指向型工业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该工业转移所体现的主要区位因素的变化是在最初研发时，分布在发达国家，主要区位因素是科技，随着技术在发达国家推广，劳动力因素成为主要因素。最终转移到发展中国家，是利用廉价劳动力，靠近原料产地，原料是主要区位因素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。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Style15"/>
        <w:spacing w:before="0" w:after="0"/>
        <w:rPr/>
      </w:pPr>
      <w:r>
        <w:rPr/>
        <w:t>31</w:t>
      </w:r>
      <w:r>
        <w:rPr/>
        <w:t>、（</w:t>
      </w:r>
      <w:r>
        <w:rPr/>
        <w:t>1</w:t>
      </w:r>
      <w:r>
        <w:rPr/>
        <w:t>）人口基数大；人口出生率高；医疗卫生条件的改善；生活水平提高，死亡率下降（</w:t>
      </w:r>
      <w:r>
        <w:rPr/>
        <w:t>4</w:t>
      </w:r>
      <w:r>
        <w:rPr/>
        <w:t>分）</w:t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巨大的人口压力影响我国经济的发展和人民生活水平的提高；造成人地矛盾激化、生态环境恶化、资源短缺和就业困难；老龄化加重社会负担；使劳动力丰富的优势逐渐减弱。（任答三点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化工厂布局不合理。因为化工厂是大气污染和水污染比较严重的工业，布局在最大风频的上风向，其大气污染对居住区影响较大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且其布局在城市河段的上游方向，对城市水质影响较大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原因：①城市发展过快，城市规模过大；②城市规划不合理；③城市发展与经济发展不相适应等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温带海洋性气候，气候温暖湿润，适宜奇异果的生长；全年降水丰沛，对太阳辐射削弱强，光照弱；地形以山地为主，排水良好；地广人稀，适宜奇异果大规模种植；奇异果营养价值高，口感好，深受消费者喜爱，国际市场需求大，销量好。（任答四点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但是自然和社会经济每项各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理由：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纬度低，热量条件更好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位于背风坡，风力弱，猕猴桃抗风能力弱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不易减产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有一定坡度，排水条件好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土地广阔，地价低；靠近油气资源；水陆交通便利；国家政策和资金的扶持；完善的基础设施和便利的协作条件；（任答四项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自然和社会经济每项只能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利于工业资源的再利用再开发；有利于优化区域产业结构，带动旅游业发展；有利于城市功能区结构的优化；有利于发挥现有资源的教育功能，促进创业精神的传承；有利于城市环境的保护（任答三项得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zuoyeFont_mathFont">
    <w:altName w:val="Times New Roman"/>
    <w:charset w:val="00"/>
    <w:family w:val="roman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07T03:1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