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20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—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2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年度高一生物第一次检测试卷</w:t>
      </w:r>
    </w:p>
    <w:p>
      <w:pPr>
        <w:pStyle w:val="Normal"/>
        <w:spacing w:lineRule="auto" w:line="360"/>
        <w:ind w:left="549" w:hanging="549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一、单项选择题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—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小题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分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6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—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3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小题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分，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8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分。每小题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  <w:em w:val="underDot"/>
        </w:rPr>
        <w:t>只有一个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选项符合题意。）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eastAsia="宋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下列属于大量元素的一组是（    ）</w:t>
      </w:r>
    </w:p>
    <w:p>
      <w:pPr>
        <w:pStyle w:val="Style16"/>
        <w:spacing w:lineRule="auto" w:line="360"/>
        <w:ind w:firstLine="304"/>
        <w:textAlignment w:val="center"/>
        <w:rPr/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P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Mo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B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N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Mg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D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Ca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Mn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2.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下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图表示人体细胞中四种主要元素占细胞鲜重的百分比，其中表示碳元素的是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Style16"/>
        <w:snapToGrid w:val="false"/>
        <w:spacing w:lineRule="auto" w:line="360" w:before="156" w:after="156"/>
        <w:ind w:left="420" w:hanging="0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1625</wp:posOffset>
            </wp:positionH>
            <wp:positionV relativeFrom="paragraph">
              <wp:posOffset>128905</wp:posOffset>
            </wp:positionV>
            <wp:extent cx="1733550" cy="1219200"/>
            <wp:effectExtent l="0" t="0" r="0" b="0"/>
            <wp:wrapNone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Style16"/>
        <w:snapToGrid w:val="false"/>
        <w:spacing w:lineRule="auto" w:line="360" w:before="156" w:after="156"/>
        <w:ind w:left="420" w:hanging="0"/>
        <w:textAlignment w:val="center"/>
        <w:rPr>
          <w:rFonts w:cs="Times New Roman"/>
          <w:b/>
          <w:b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napToGrid w:val="false"/>
        <w:spacing w:lineRule="auto" w:line="360" w:before="156" w:after="156"/>
        <w:ind w:left="420" w:hanging="0"/>
        <w:textAlignment w:val="center"/>
        <w:rPr>
          <w:rFonts w:cs="Times New Roman"/>
          <w:b/>
          <w:b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napToGrid w:val="false"/>
        <w:spacing w:lineRule="auto" w:line="360" w:before="156" w:after="156"/>
        <w:ind w:left="420" w:hanging="0"/>
        <w:textAlignment w:val="center"/>
        <w:rPr>
          <w:rFonts w:cs="Times New Roman"/>
          <w:b/>
          <w:b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napToGrid w:val="false"/>
        <w:spacing w:lineRule="auto" w:line="360" w:before="156" w:after="156"/>
        <w:ind w:left="420" w:hanging="0"/>
        <w:jc w:val="left"/>
        <w:textAlignment w:val="center"/>
        <w:rPr>
          <w:rFonts w:cs="Times New Roman"/>
          <w:b/>
          <w:b/>
          <w:spacing w:val="0"/>
          <w:w w:val="100"/>
          <w:kern w:val="0"/>
          <w:position w:val="0"/>
          <w:sz w:val="22"/>
          <w:sz w:val="22"/>
          <w:vertAlign w:val="baseline"/>
        </w:rPr>
      </w:pP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vertAlign w:val="baseline"/>
        </w:rPr>
        <w:t>A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vertAlign w:val="baseline"/>
        </w:rPr>
        <w:t xml:space="preserve">．甲          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B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．乙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vertAlign w:val="baseline"/>
        </w:rPr>
        <w:t xml:space="preserve">  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vertAlign w:val="baseline"/>
        </w:rPr>
        <w:t xml:space="preserve">          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vertAlign w:val="baseline"/>
        </w:rPr>
        <w:t>C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vertAlign w:val="baseline"/>
        </w:rPr>
        <w:t xml:space="preserve">．丙  </w:t>
      </w:r>
      <w:r>
        <w:rPr>
          <w:rFonts w:cs="Times New Roman"/>
          <w:b/>
          <w:spacing w:val="0"/>
          <w:w w:val="100"/>
          <w:kern w:val="0"/>
          <w:position w:val="0"/>
          <w:sz w:val="22"/>
          <w:sz w:val="22"/>
          <w:vertAlign w:val="baseline"/>
        </w:rPr>
        <w:t xml:space="preserve">             </w:t>
      </w:r>
      <w:r>
        <w:rPr>
          <w:rFonts w:cs="宋体"/>
          <w:b/>
          <w:spacing w:val="0"/>
          <w:w w:val="100"/>
          <w:kern w:val="0"/>
          <w:position w:val="0"/>
          <w:sz w:val="22"/>
          <w:sz w:val="22"/>
          <w:vertAlign w:val="baseline"/>
        </w:rPr>
        <w:t>D</w:t>
      </w:r>
      <w:r>
        <w:rPr>
          <w:rFonts w:cs="宋体"/>
          <w:b/>
          <w:spacing w:val="0"/>
          <w:w w:val="100"/>
          <w:kern w:val="0"/>
          <w:position w:val="0"/>
          <w:sz w:val="22"/>
          <w:sz w:val="22"/>
          <w:vertAlign w:val="baseline"/>
        </w:rPr>
        <w:t>．丁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叶绿素、血红蛋白和甲状腺激素中含有的重要元素依次是（       ）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. C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u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g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B.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Fe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g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C.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、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g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Fe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D.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g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Fe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生活在沙漠中的仙人掌细胞中含量最多的化合物是  （        ）</w:t>
      </w:r>
    </w:p>
    <w:p>
      <w:pPr>
        <w:pStyle w:val="Normal"/>
        <w:spacing w:lineRule="auto" w:line="360"/>
        <w:ind w:firstLine="206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水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糖类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C.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蛋白质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无机盐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当生物新陈代谢旺盛与生长迅速时，通常细胞内结合水与自由水的比值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       ）</w:t>
      </w:r>
    </w:p>
    <w:p>
      <w:pPr>
        <w:pStyle w:val="Normal"/>
        <w:spacing w:lineRule="auto" w:line="360"/>
        <w:ind w:firstLine="309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会升高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会降低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 xml:space="preserve"> </w:t>
        <w:tab/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不变化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波动大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下列与无机盐的功能无关的一项是      （        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组成某些重要的复杂化合物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作为细胞中的能源物质之一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维持生物体的正常生命活动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维持细胞的渗透压和酸碱平衡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纤维素、胰岛素和性激素都含有的元素是（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.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</w:t>
        <w:tab/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.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C.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    D.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S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下列生物细胞中不含纤维素的是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         )</w:t>
      </w:r>
    </w:p>
    <w:p>
      <w:pPr>
        <w:pStyle w:val="Normal"/>
        <w:spacing w:lineRule="auto" w:line="360"/>
        <w:ind w:firstLine="412"/>
        <w:textAlignment w:val="center"/>
        <w:rPr/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柳树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蚱蜢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小麦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　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菠菜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下列属于植物二糖的是（        ）</w:t>
      </w:r>
    </w:p>
    <w:p>
      <w:pPr>
        <w:pStyle w:val="Normal"/>
        <w:spacing w:lineRule="auto" w:line="360"/>
        <w:ind w:firstLine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蔗糖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乳糖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糖原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纤维素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10.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一匹马突然得病，并全身抽搐，兽医除对症下药外还要注射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        )</w:t>
      </w:r>
    </w:p>
    <w:p>
      <w:pPr>
        <w:pStyle w:val="Normal"/>
        <w:spacing w:lineRule="auto" w:line="360"/>
        <w:ind w:firstLine="206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食盐水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葡萄糖溶液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葡萄糖酸钙溶液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青霉素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动物和植物体内都有的糖类是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(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)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葡萄糖、核糖、脱氧核糖 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蔗糖、麦芽糖、乳糖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淀粉、糖原、纤维素     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葡萄糖、果糖、纤维素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下列有关糖类生理作用的叙述中，有错误的是：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      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葡萄糖是细胞内重要的能源物质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B.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淀粉和糖原都是各种生物体的储能物质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脱氧核糖是组成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N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的成分    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纤维素是植物细胞壁的主要成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下列说法中，不正确的是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(        )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四碳糖、五碳糖、六碳糖等都是多糖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蔗糖、麦芽糖是植物体内合成的重要二糖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糖原、淀粉分别是动物细胞内和植物细胞内贮存能量的多糖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多糖在生物体内被利用时要先转变成单糖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肝糖元经过酶的催化作用，最后水解成        （        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麦芽糖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 xml:space="preserve">   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乳糖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 xml:space="preserve">    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葡萄糖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eastAsia="宋体" w:cs="宋体" w:ascii="宋体" w:hAnsi="宋体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eastAsia="宋体" w:cs="宋体" w:ascii="宋体" w:hAnsi="宋体"/>
          <w:b/>
          <w:spacing w:val="0"/>
          <w:w w:val="100"/>
          <w:kern w:val="0"/>
          <w:vertAlign w:val="subscript"/>
        </w:rPr>
        <w:t>2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O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有关糖类生理作用的下列概括中，有错误的是      （        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核糖和脱氧核糖是核酸的组成成分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葡萄糖是重要的能源物质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淀粉是生物体内唯一的储能物质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纤维素是植物细胞壁的主要成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下列物质不属于脂质的是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ab/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        ）</w:t>
      </w:r>
    </w:p>
    <w:p>
      <w:pPr>
        <w:pStyle w:val="Normal"/>
        <w:spacing w:lineRule="auto" w:line="360"/>
        <w:ind w:firstLine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维生素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D      </w:t>
        <w:tab/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胰脂肪酶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胆固醇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雄性激素</w:t>
      </w:r>
    </w:p>
    <w:p>
      <w:pPr>
        <w:pStyle w:val="Normal"/>
        <w:snapToGrid w:val="false"/>
        <w:spacing w:lineRule="auto" w:line="360"/>
        <w:ind w:left="412" w:hanging="412"/>
        <w:jc w:val="left"/>
        <w:textAlignment w:val="center"/>
        <w:rPr/>
      </w:pP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7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媒体报道的“地沟油”的主要成分是脂质</w:t>
      </w:r>
      <w:r>
        <w:rPr>
          <w:rFonts w:cs="宋体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cs="宋体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但还有许多致病、致癌的毒性物质。下列有关“地沟油”主要成分的叙述正确的是</w:t>
      </w:r>
      <w:r>
        <w:rPr>
          <w:rFonts w:cs="Calibri" w:eastAsia="Calibri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        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　　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组成元素一定是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是生物体内主要的能源物质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遇苏丹</w:t>
      </w:r>
      <w:r>
        <w:rPr>
          <w:rFonts w:ascii="宋体" w:hAnsi="宋体" w:cs="宋体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Ⅲ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染液可能呈现橘黄色</w:t>
      </w:r>
    </w:p>
    <w:p>
      <w:pPr>
        <w:pStyle w:val="Normal"/>
        <w:spacing w:lineRule="auto" w:line="360"/>
        <w:textAlignment w:val="center"/>
        <w:rPr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Calibri" w:cs="Calibri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一定引起细胞</w:t>
      </w:r>
      <w:r>
        <w:rPr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癌变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形成蛋白质分子结构的层次从小到大依次是：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        )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氨基酸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②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等元素　     ③氨基脱水缩合　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④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一条或几条多肽链连接在一起　    ⑤多肽     　⑥蛋白质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②→①→③→⑤→④→⑥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①→③→②→④→⑥→⑤　　　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②→①→⑥→③→④→⑤　　　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②→①→③→④→⑥→⑤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9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人体的肌肉主要是由蛋白质构成的，但骨骼肌、平滑肌、心肌的功能不同，这是因为（    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肌细胞的形状不同    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在人体的分布位置不同  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支配其运动的神经不同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构成肌细胞的蛋白质分子结构不同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某蛋白质由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条多肽链、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个氨基酸组成，下列关于该蛋白质说法正确的是</w:t>
      </w:r>
    </w:p>
    <w:p>
      <w:pPr>
        <w:pStyle w:val="Normal"/>
        <w:spacing w:lineRule="auto" w:line="360"/>
        <w:ind w:firstLine="206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形成该蛋白质时产生了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个水分子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该蛋白质中至少含有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个游离的羧基</w:t>
      </w:r>
    </w:p>
    <w:p>
      <w:pPr>
        <w:pStyle w:val="Normal"/>
        <w:spacing w:lineRule="auto" w:line="360"/>
        <w:ind w:firstLine="206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该蛋白质中含有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个肽键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合成该蛋白质至少需要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b/>
          <w:spacing w:val="0"/>
          <w:w w:val="100"/>
          <w:kern w:val="0"/>
          <w:position w:val="0"/>
          <w:sz w:val="21"/>
          <w:szCs w:val="21"/>
          <w:vertAlign w:val="baseline"/>
        </w:rPr>
        <w:t>种氨基酸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生物体内的蛋白质千差万别，其原因不可能是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       )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组成肽键的化学元素不同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组成蛋白质的氨基酸种类和数量不同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氨基酸排列顺序不同  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多肽的空间结构不同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已知某种氨基酸的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基是—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H</w:t>
      </w:r>
      <w:r>
        <w:rPr>
          <w:rFonts w:eastAsia="宋体" w:cs="宋体" w:ascii="宋体" w:hAnsi="宋体"/>
          <w:b/>
          <w:spacing w:val="0"/>
          <w:w w:val="100"/>
          <w:kern w:val="0"/>
          <w:vertAlign w:val="subscript"/>
        </w:rPr>
        <w:t>2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—CH</w:t>
      </w:r>
      <w:r>
        <w:rPr>
          <w:rFonts w:eastAsia="宋体" w:cs="宋体" w:ascii="宋体" w:hAnsi="宋体"/>
          <w:b/>
          <w:spacing w:val="0"/>
          <w:w w:val="100"/>
          <w:kern w:val="0"/>
          <w:vertAlign w:val="subscript"/>
        </w:rPr>
        <w:t>2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—NH</w:t>
      </w:r>
      <w:r>
        <w:rPr>
          <w:rFonts w:eastAsia="宋体" w:cs="宋体" w:ascii="宋体" w:hAnsi="宋体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。在一个该氨基酸分子中，含有的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N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原子数依次是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      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        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    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     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下列各项中，不是蛋白质所具有的功能的一项是        （        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调节作用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防御作用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 xml:space="preserve">     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运输作用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遗传作用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4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在鉴定还原糖的实验中，加入斐林试剂时必须要（        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先加入斐林试剂甲液，后加入乙液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先加入斐林试剂乙液，后加入甲液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将斐林试剂的甲液和乙液混合均匀后再加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以上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三项操作方法都正确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25.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下列哪组试剂在使用的过程中必须加热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        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斐林试剂在鉴定还原糖时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 xml:space="preserve">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苏丹Ⅲ染液在鉴定脂肪时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双缩脲试剂在鉴定蛋白质时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 xml:space="preserve">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碘化钾在鉴定淀粉时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26.</w:t>
      </w:r>
      <w:r>
        <w:rPr>
          <w:rFonts w:ascii="仿宋_GB2312;仿宋" w:hAnsi="仿宋_GB2312;仿宋" w:cs="宋体" w:eastAsia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科学家在利用无土栽培法培养一些名贵花卉时，培养液中添加了多种必需化学元素。其配方如下： 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2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离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培养液浓度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/mol·L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K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Na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Mg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0.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Ca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NO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H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PO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SO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2-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0.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Zn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仿宋_GB2312;仿宋" w:hAnsi="仿宋_GB2312;仿宋" w:cs="宋体" w:eastAsia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其中花卉根细胞吸收最少的离子是        （   ）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.Ca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szCs w:val="21"/>
          <w:vertAlign w:val="superscript"/>
        </w:rPr>
        <w:t>2+</w:t>
        <w:tab/>
        <w:tab/>
        <w:tab/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.SO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szCs w:val="21"/>
          <w:vertAlign w:val="superscript"/>
        </w:rPr>
        <w:t>2-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>C.Zn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szCs w:val="21"/>
          <w:vertAlign w:val="superscript"/>
        </w:rPr>
        <w:t>2+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 xml:space="preserve"> D.H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PO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szCs w:val="21"/>
          <w:vertAlign w:val="superscript"/>
        </w:rPr>
        <w:t>-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szCs w:val="21"/>
          <w:vertAlign w:val="subscript"/>
        </w:rPr>
        <w:t>4</w:t>
      </w:r>
    </w:p>
    <w:p>
      <w:pPr>
        <w:pStyle w:val="Normal"/>
        <w:spacing w:lineRule="auto" w:line="360"/>
        <w:ind w:left="496" w:hanging="315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7.</w:t>
      </w:r>
      <w:r>
        <w:rPr>
          <w:rFonts w:ascii="仿宋_GB2312;仿宋" w:hAnsi="仿宋_GB2312;仿宋" w:cs="宋体" w:eastAsia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植物在冬季来临过程中，随着气温的逐渐降低，体内发生了一系列适应低温的生理生化变化，抗寒力逐渐增强。下图为冬小麦在不同时期含水量和呼吸速率变化关系图。请根据图推断以下有关说法中，错误的是 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5350</wp:posOffset>
            </wp:positionH>
            <wp:positionV relativeFrom="paragraph">
              <wp:posOffset>92075</wp:posOffset>
            </wp:positionV>
            <wp:extent cx="3162300" cy="19431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left"/>
        <w:textAlignment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textAlignment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textAlignment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Fonts w:ascii="仿宋_GB2312;仿宋" w:hAnsi="仿宋_GB2312;仿宋" w:cs="宋体" w:eastAsia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冬季来临过程中，自由水明显减少是呼吸速率下降的主要原因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Fonts w:ascii="仿宋_GB2312;仿宋" w:hAnsi="仿宋_GB2312;仿宋" w:cs="宋体" w:eastAsia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结合水与自由水含量的比值，与植物的抗寒性呈现明显的正相关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Fonts w:ascii="仿宋_GB2312;仿宋" w:hAnsi="仿宋_GB2312;仿宋" w:cs="宋体" w:eastAsia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随着气温和土壤温度的下降，根系的吸水量减少，组织的含水量下降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ascii="仿宋_GB2312;仿宋" w:hAnsi="仿宋_GB2312;仿宋" w:eastAsia="仿宋_GB2312;仿宋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.</w:t>
      </w:r>
      <w:r>
        <w:rPr>
          <w:rFonts w:ascii="仿宋_GB2312;仿宋" w:hAnsi="仿宋_GB2312;仿宋" w:cs="宋体" w:eastAsia="仿宋_GB2312;仿宋"/>
          <w:b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随温度的缓慢降低，植物的呼吸作用逐渐减弱，有利于减少有机物的消耗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．血红蛋白中不含的化学元素是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         )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          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         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g          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Fe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9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谷氨酸的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基为—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宋体" w:ascii="宋体" w:hAnsi="宋体"/>
          <w:b/>
          <w:spacing w:val="0"/>
          <w:w w:val="100"/>
          <w:kern w:val="0"/>
          <w:vertAlign w:val="subscript"/>
        </w:rPr>
        <w:t>3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宋体" w:ascii="宋体" w:hAnsi="宋体"/>
          <w:b/>
          <w:spacing w:val="0"/>
          <w:w w:val="100"/>
          <w:kern w:val="0"/>
          <w:vertAlign w:val="subscript"/>
        </w:rPr>
        <w:t>5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 w:ascii="宋体" w:hAnsi="宋体"/>
          <w:b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一分子谷氨酸含有的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原子数依次是</w:t>
      </w:r>
    </w:p>
    <w:p>
      <w:pPr>
        <w:pStyle w:val="Normal"/>
        <w:spacing w:lineRule="auto" w:line="360"/>
        <w:ind w:firstLine="21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     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    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       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3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下图表示糖类的化学组成和种类，则下列相关叙述正确的是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szCs w:val="21"/>
        </w:rPr>
        <w:drawing>
          <wp:inline distT="0" distB="0" distL="0" distR="0">
            <wp:extent cx="4791075" cy="121920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①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②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③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依次代表单糖、二糖、多糖，它们均可继续水解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①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②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均属还原糖，在加热条件下与斐林试剂发生反应将产生砖红色沉淀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④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⑤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别为纤维素、肌糖原，二者均贮存能量，可作为储能物质</w:t>
      </w:r>
    </w:p>
    <w:p>
      <w:pPr>
        <w:pStyle w:val="Normal"/>
        <w:spacing w:lineRule="auto" w:line="36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④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是植物细胞壁的主要成分，使用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相应的酶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可将其破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1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组成生物体的蛋白质的氨基酸约有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种，区别它们的依据是（        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所含氨基的数量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所含羧基的数量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所含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基团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肽键的位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32.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依次对组成蛋白质的氨基酸数、肽键数以及肽链数关系的表示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其中错误的是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: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     ）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. 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-m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. 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-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. m+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. n-m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m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3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在下列物质中，有的是构成生物蛋白质的氨基酸，有的不是。若将其中构成生物蛋白质的氨基酸缩合成多肽，则其中含有的氨基、羧基和肽键的数目依次是 ：（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vertAlign w:val="baselin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99060</wp:posOffset>
            </wp:positionV>
            <wp:extent cx="3381375" cy="16116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firstLine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ab/>
        <w:t xml:space="preserve">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</w:p>
    <w:p>
      <w:pPr>
        <w:pStyle w:val="Style16"/>
        <w:snapToGrid w:val="false"/>
        <w:spacing w:lineRule="auto" w:line="360" w:before="156" w:after="156"/>
        <w:ind w:left="420" w:hanging="420"/>
        <w:textAlignment w:val="center"/>
        <w:rPr>
          <w:rFonts w:cs="Times New Roman"/>
          <w:b/>
          <w:b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34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有一条多肽链由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个氨基酸组成，分子式为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CxHyNzOwS(z&gt;12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w&gt;13)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，这条多肽链经过水解后的产物中有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种氨基酸：半胱氨酸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(C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7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NO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S)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、丙氨酸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(C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6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NO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、天门冬氨酸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(C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7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N0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、赖氨酸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(C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6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14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、苯丙氨酸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(C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9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11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NO</w:t>
      </w:r>
      <w:r>
        <w:rPr>
          <w:rFonts w:cs="Times New Roman"/>
          <w:b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/>
          <w:b/>
          <w:color w:val="000000"/>
          <w:spacing w:val="0"/>
          <w:w w:val="100"/>
          <w:kern w:val="0"/>
          <w:position w:val="0"/>
          <w:sz w:val="21"/>
          <w:vertAlign w:val="baseline"/>
        </w:rPr>
        <w:t>。问：水解产物中天门冬氨酸的数目是          （       ）</w:t>
      </w:r>
    </w:p>
    <w:p>
      <w:pPr>
        <w:pStyle w:val="Normal"/>
        <w:spacing w:lineRule="auto" w:line="360"/>
        <w:ind w:firstLine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y+1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个   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  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z+1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个   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  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w+1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个   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  </w:t>
      </w:r>
      <w:r>
        <w:rPr>
          <w:rFonts w:cs="Calibri" w:eastAsia="Calibri"/>
          <w:b/>
          <w:color w:val="FF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(w-13)/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个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Calibri" w:eastAsia="Calibri"/>
          <w:b/>
          <w:color w:val="FF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在生物组织中可溶性还原糖、脂肪、蛋白质的鉴定实验中，对实验材料的选择叙述中，错误的是    （        ）</w:t>
      </w:r>
    </w:p>
    <w:p>
      <w:pPr>
        <w:pStyle w:val="Normal"/>
        <w:spacing w:lineRule="auto" w:line="360"/>
        <w:ind w:left="416" w:hanging="206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甘蔗茎的薄壁组织、甜菜的块根等，都含有较多的糖且近于白色，因此可以用于进行可溶性还原糖的鉴定</w:t>
      </w:r>
    </w:p>
    <w:p>
      <w:pPr>
        <w:pStyle w:val="Normal"/>
        <w:spacing w:lineRule="auto" w:line="360"/>
        <w:ind w:firstLine="206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花生种子含脂肪多且子叶肥厚，是用于脂肪鉴定的理想材料</w:t>
      </w:r>
    </w:p>
    <w:p>
      <w:pPr>
        <w:pStyle w:val="Normal"/>
        <w:spacing w:lineRule="auto" w:line="360"/>
        <w:ind w:firstLine="206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大豆种子蛋白质含量高，是进行蛋白质鉴定的理想植物组织材料</w:t>
      </w:r>
    </w:p>
    <w:p>
      <w:pPr>
        <w:pStyle w:val="Normal"/>
        <w:spacing w:lineRule="auto" w:line="360"/>
        <w:ind w:firstLine="206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鸡蛋清含蛋白质多，是进行蛋白质鉴定的动物材料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二、非选择题：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（本题包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小题，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分）</w: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36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每空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析生物体内</w:t>
      </w: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种重要有机物的组成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及功能，回答下列问题：</w: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4"/>
          <w:szCs w:val="21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175260</wp:posOffset>
                </wp:positionV>
                <wp:extent cx="4552950" cy="1754505"/>
                <wp:effectExtent l="0" t="5080" r="5080" b="5080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754640"/>
                          <a:chOff x="0" y="0"/>
                          <a:chExt cx="4552920" cy="17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2920" cy="1754640"/>
                          </a:xfrm>
                        </wpg:grpSpPr>
                        <wps:wsp>
                          <wps:cNvSpPr/>
                          <wps:spPr>
                            <a:xfrm>
                              <a:off x="1803960" y="6001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2920" cy="17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5280" y="0"/>
                                <a:ext cx="2624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、H、O、N、P、S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等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840" y="500400"/>
                                <a:ext cx="491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560" y="500400"/>
                                <a:ext cx="491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0" y="500400"/>
                                <a:ext cx="491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360" y="500400"/>
                                <a:ext cx="492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840" y="900360"/>
                                <a:ext cx="491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560" y="900360"/>
                                <a:ext cx="491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0" y="900360"/>
                                <a:ext cx="491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360" y="900360"/>
                                <a:ext cx="492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880" y="1292760"/>
                                <a:ext cx="72576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能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400" y="1292760"/>
                                <a:ext cx="81900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储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0280" y="1300320"/>
                                <a:ext cx="82044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2480" y="1292760"/>
                                <a:ext cx="82044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遗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0400"/>
                                <a:ext cx="13118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有机小分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360"/>
                                <a:ext cx="13118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有机大分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1480"/>
                                <a:ext cx="11480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主要功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7480" y="2998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399960"/>
                                <a:ext cx="24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4021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4021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0" y="4021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5880" y="4021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80064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80064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0" y="80064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5880" y="80064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12009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0" y="12009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5880" y="12009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480" y="60012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04680" y="1202760"/>
                            <a:ext cx="163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9.2pt;margin-top:13.8pt;width:358.5pt;height:138.15pt" coordorigin="384,276" coordsize="7170,2763">
                <v:group id="shape_0" alt="Group 12" style="position:absolute;left:384;top:276;width:7170;height:2763">
                  <v:line id="shape_0" from="3225,1221" to="3482,1221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" style="position:absolute;left:384;top:276;width:7170;height:27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707;top:276;width:4132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、H、O、N、P、S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等元素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2450;top:1064;width:773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3741;top:1064;width:773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033;top:1064;width:773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33300" weight="9360" joinstyle="miter" endcap="flat"/>
                      <w10:wrap type="none"/>
                    </v:shape>
                    <v:shape id="shape_0" stroked="t" o:allowincell="f" style="position:absolute;left:6323;top:1064;width:77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2450;top:1694;width:773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3741;top:1694;width:773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033;top:1694;width:773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323;top:1694;width:77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2061;top:2312;width:1142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能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3440;top:2312;width:1289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储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4904;top:2324;width:1291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262;top:2312;width:1291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遗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384;top:1064;width:206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机小分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;top:1694;width:206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机大分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;top:2483;width:180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要功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74,748" to="4774,904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906" to="6581,906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909" to="2708,1065" ID="Line 3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258,909" to="4258,1065" ID="Line 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49,909" to="5549,1065" ID="Line 3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582,909" to="6582,1065" ID="Line 3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708,1537" to="2708,1693" ID="Line 3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258,1537" to="4258,1693" ID="Line 3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49,1537" to="5549,1693" ID="Line 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582,1537" to="6582,1693" ID="Line 4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258,2167" to="4258,2323" ID="Line 4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49,2167" to="5549,2323" ID="Line 4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582,2167" to="6582,2323" ID="Line 4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484,1221" to="3484,2165" ID="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26,2170" to="3483,2326" ID="Line 4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是指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E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在动物细胞中是指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szCs w:val="21"/>
          <w:u w:val="single"/>
        </w:rPr>
        <w:drawing>
          <wp:inline distT="0" distB="0" distL="0" distR="0">
            <wp:extent cx="19050" cy="952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，所含元素为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。</w:t>
      </w:r>
    </w:p>
    <w:p>
      <w:pPr>
        <w:pStyle w:val="Normal"/>
        <w:spacing w:lineRule="auto" w:line="360"/>
        <w:ind w:left="525" w:hanging="525"/>
        <w:textAlignment w:val="center"/>
        <w:rPr>
          <w:rFonts w:ascii="仿宋_GB2312;仿宋" w:hAnsi="仿宋_GB2312;仿宋" w:eastAsia="仿宋_GB2312;仿宋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是指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，此外，与其同类的物质还包括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和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37</w:t>
      </w:r>
      <w:r>
        <w:rPr>
          <w:rFonts w:ascii="仿宋_GB2312;仿宋" w:hAnsi="仿宋_GB2312;仿宋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每空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下面某种多肽分子的结构简式，请据此分析回答：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279"/>
        <w:jc w:val="center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仿宋_GB2312;仿宋" w:cs="宋体" w:ascii="仿宋_GB2312;仿宋" w:hAnsi="仿宋_GB2312;仿宋"/>
          <w:b/>
          <w:spacing w:val="0"/>
          <w:w w:val="100"/>
          <w:kern w:val="0"/>
          <w:szCs w:val="21"/>
        </w:rPr>
        <w:drawing>
          <wp:inline distT="0" distB="0" distL="0" distR="0">
            <wp:extent cx="4667250" cy="143827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279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仿宋_GB2312;仿宋" w:cs="宋体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）该化合物有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个氨基和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个羧基。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840" w:hanging="525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仿宋_GB2312;仿宋" w:cs="宋体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）该化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合物是由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个氨基酸失去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子水而形成的，这样的反应叫做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，该化合物叫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肽。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840" w:hanging="525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仿宋_GB2312;仿宋" w:cs="宋体" w:ascii="仿宋_GB2312;仿宋" w:hAnsi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）该化合物有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vertAlign w:val="baseline"/>
        </w:rPr>
        <w:t>种氨基酸构成。</w:t>
      </w:r>
    </w:p>
    <w:p>
      <w:pPr>
        <w:pStyle w:val="Normal"/>
        <w:spacing w:lineRule="auto" w:line="360"/>
        <w:ind w:left="412" w:hanging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每空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某厂商宣传其生产的“炸薯条”是富含蛋白质和多种维生素的营养食品，特别适合青少年和儿童食用，对青少年和儿童身体的生长发育具有很高的营养价值。交给你的任务是判定这则广告内容的虚实。</w:t>
      </w:r>
    </w:p>
    <w:p>
      <w:pPr>
        <w:pStyle w:val="Normal"/>
        <w:spacing w:lineRule="auto" w:line="360"/>
        <w:ind w:left="410" w:hanging="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相关资料：①薯条在油炸之前含量最多的有机物是淀粉；在油炸之后，含量最多的有机物是脂肪。②高温会对维生素等营养成分造成破坏。请回答下列问题：</w:t>
      </w:r>
    </w:p>
    <w:p>
      <w:pPr>
        <w:pStyle w:val="Normal"/>
        <w:spacing w:lineRule="auto" w:line="360"/>
        <w:ind w:left="412" w:hanging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鉴定油炸之前的薯条中含量最多的有机物时，常用的试剂是：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；若在晾干的薯条上滴加这种试剂，薯条会呈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色。</w:t>
      </w:r>
    </w:p>
    <w:p>
      <w:pPr>
        <w:pStyle w:val="Normal"/>
        <w:spacing w:lineRule="auto" w:line="360"/>
        <w:ind w:left="514" w:hanging="514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鉴定“炸薯条”中含量最多的有机物时，使用的试剂是：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结果显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色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left="412" w:hanging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鉴定“炸薯条”、薯条、豆类食品中是否富含蛋白质时，使用的试剂是：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，结果是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根据生活经验和所学的生物知识，你判定该厂商的这则广告是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               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。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高一生物第一次检测答卷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一、单项选择题</w:t>
      </w:r>
    </w:p>
    <w:tbl>
      <w:tblPr>
        <w:tblW w:w="2850" w:type="pct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8"/>
        <w:gridCol w:w="369"/>
        <w:gridCol w:w="369"/>
        <w:gridCol w:w="375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题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答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题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答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题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4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答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二、非选择题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．（每空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，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，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。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，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，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。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        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37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．（每空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，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。                       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u w:val="single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，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，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，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vertAlign w:val="baseline"/>
        </w:rPr>
        <w:t xml:space="preserve"> 。</w:t>
      </w:r>
    </w:p>
    <w:p>
      <w:pPr>
        <w:pStyle w:val="Style16"/>
        <w:spacing w:lineRule="auto" w:line="360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u w:val="single"/>
          <w:vertAlign w:val="baseline"/>
        </w:rPr>
      </w:pPr>
      <w:r>
        <w:rPr>
          <w:rFonts w:eastAsia="仿宋_GB2312;仿宋" w:cs="宋体" w:ascii="仿宋_GB2312;仿宋" w:hAnsi="仿宋_GB2312;仿宋"/>
          <w:b/>
          <w:spacing w:val="0"/>
          <w:w w:val="100"/>
          <w:kern w:val="0"/>
          <w:position w:val="0"/>
          <w:sz w:val="24"/>
          <w:u w:val="single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。          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                                     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38.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每空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，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。                       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u w:val="single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，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。  </w:t>
      </w:r>
    </w:p>
    <w:p>
      <w:pPr>
        <w:pStyle w:val="Style16"/>
        <w:spacing w:lineRule="auto" w:line="360"/>
        <w:textAlignment w:val="center"/>
        <w:rPr>
          <w:rFonts w:ascii="仿宋_GB2312;仿宋" w:hAnsi="仿宋_GB2312;仿宋" w:eastAsia="仿宋_GB2312;仿宋" w:cs="宋体"/>
          <w:b/>
          <w:b/>
          <w:spacing w:val="0"/>
          <w:w w:val="100"/>
          <w:kern w:val="0"/>
          <w:position w:val="0"/>
          <w:sz w:val="24"/>
          <w:u w:val="single"/>
          <w:vertAlign w:val="baseline"/>
        </w:rPr>
      </w:pPr>
      <w:r>
        <w:rPr>
          <w:rFonts w:eastAsia="仿宋_GB2312;仿宋" w:cs="宋体" w:ascii="仿宋_GB2312;仿宋" w:hAnsi="仿宋_GB2312;仿宋"/>
          <w:b/>
          <w:spacing w:val="0"/>
          <w:w w:val="100"/>
          <w:kern w:val="0"/>
          <w:position w:val="0"/>
          <w:sz w:val="24"/>
          <w:u w:val="single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，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vertAlign w:val="baseline"/>
        </w:rPr>
        <w:t xml:space="preserve"> 。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        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   </w:t>
      </w:r>
      <w:r>
        <w:rPr>
          <w:rFonts w:ascii="仿宋_GB2312;仿宋" w:hAnsi="仿宋_GB2312;仿宋" w:cs="宋体" w:eastAsia="仿宋_GB2312;仿宋"/>
          <w:b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Fonts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  。                 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pacing w:lineRule="auto" w:line="360"/>
        <w:textAlignment w:val="center"/>
        <w:rPr>
          <w:rFonts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spacing w:val="0"/>
          <w:w w:val="100"/>
          <w:kern w:val="0"/>
          <w:position w:val="0"/>
          <w:sz w:val="24"/>
          <w:vertAlign w:val="baseline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高一生物第一次检测答案</w:t>
      </w:r>
    </w:p>
    <w:p>
      <w:pPr>
        <w:pStyle w:val="Normal"/>
        <w:spacing w:lineRule="auto" w:line="360"/>
        <w:ind w:left="412" w:hanging="412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一、选择题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--2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小题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，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6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—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小题每题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8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，每小题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  <w:em w:val="underDot"/>
        </w:rPr>
        <w:t>只有一个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选项符合题意）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3"/>
        <w:gridCol w:w="626"/>
        <w:gridCol w:w="626"/>
        <w:gridCol w:w="625"/>
        <w:gridCol w:w="626"/>
        <w:gridCol w:w="625"/>
        <w:gridCol w:w="624"/>
        <w:gridCol w:w="626"/>
        <w:gridCol w:w="625"/>
        <w:gridCol w:w="626"/>
        <w:gridCol w:w="625"/>
        <w:gridCol w:w="627"/>
        <w:gridCol w:w="625"/>
      </w:tblGrid>
      <w:tr>
        <w:trPr>
          <w:trHeight w:val="1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</w:tr>
      <w:tr>
        <w:trPr>
          <w:trHeight w:val="1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</w:tr>
      <w:tr>
        <w:trPr>
          <w:trHeight w:val="1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35</w:t>
            </w:r>
          </w:p>
        </w:tc>
        <w:tc>
          <w:tcPr>
            <w:tcW w:w="2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答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1"/>
                <w:vertAlign w:val="baseline"/>
              </w:rPr>
              <w:t>A</w:t>
            </w:r>
          </w:p>
        </w:tc>
        <w:tc>
          <w:tcPr>
            <w:tcW w:w="2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二、非选择题（本题包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小题，共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5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分。）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textAlignment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36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（每空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）葡萄糖 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，糖原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b/>
          <w:spacing w:val="0"/>
          <w:w w:val="100"/>
          <w:kern w:val="0"/>
        </w:rPr>
        <w:drawing>
          <wp:inline distT="0" distB="0" distL="0" distR="0">
            <wp:extent cx="19050" cy="19050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O</w:t>
      </w:r>
    </w:p>
    <w:p>
      <w:pPr>
        <w:pStyle w:val="Normal"/>
        <w:spacing w:lineRule="auto" w:line="360"/>
        <w:ind w:firstLine="210"/>
        <w:textAlignment w:val="center"/>
        <w:rPr>
          <w:rFonts w:eastAsia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）脂肪 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类脂 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固醇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（磷脂、蜡皆可以）</w:t>
      </w:r>
    </w:p>
    <w:p>
      <w:pPr>
        <w:pStyle w:val="Normal"/>
        <w:spacing w:lineRule="auto" w:line="360"/>
        <w:textAlignment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37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（每空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Normal"/>
        <w:spacing w:lineRule="auto" w:line="360"/>
        <w:ind w:firstLine="315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 xml:space="preserve">1 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 xml:space="preserve">1  </w:t>
      </w:r>
    </w:p>
    <w:p>
      <w:pPr>
        <w:pStyle w:val="Normal"/>
        <w:spacing w:lineRule="auto" w:line="360"/>
        <w:ind w:firstLine="315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 xml:space="preserve">5 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脱水缩合，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五</w:t>
      </w:r>
      <w:r>
        <w:rPr>
          <w:rFonts w:cs="Calibri" w:eastAsia="Calibri"/>
          <w:b/>
          <w:spacing w:val="0"/>
          <w:w w:val="100"/>
          <w:kern w:val="0"/>
          <w:position w:val="0"/>
          <w:sz w:val="21"/>
          <w:vertAlign w:val="baseline"/>
        </w:rPr>
        <w:t xml:space="preserve">  </w:t>
      </w:r>
    </w:p>
    <w:p>
      <w:pPr>
        <w:pStyle w:val="Normal"/>
        <w:spacing w:lineRule="auto" w:line="360"/>
        <w:ind w:firstLine="315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b/>
          <w:spacing w:val="0"/>
          <w:w w:val="100"/>
          <w:kern w:val="0"/>
          <w:position w:val="0"/>
          <w:sz w:val="21"/>
          <w:vertAlign w:val="baseline"/>
        </w:rPr>
        <w:t xml:space="preserve">4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vertAlign w:val="baseline"/>
        </w:rPr>
        <w:t>38.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（每空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，共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碘液 ，   蓝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 xml:space="preserve">）苏丹Ⅲ染液 ，橘黄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双缩脲试剂 ，紫色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vertAlign w:val="baseline"/>
        </w:rPr>
        <w:t>（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vertAlign w:val="baseline"/>
        </w:rPr>
        <w:t xml:space="preserve">）虚假的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样式2"/>
    <w:basedOn w:val="Style16"/>
    <w:qFormat/>
    <w:pPr/>
    <w:rPr>
      <w:rFonts w:cs="Times New Roman"/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09:00Z</dcterms:created>
  <dc:creator>Administrator</dc:creator>
  <dc:description/>
  <dc:language>en-US</dc:language>
  <cp:lastModifiedBy>Administrator</cp:lastModifiedBy>
  <cp:lastPrinted>2020-10-13T08:38:00Z</cp:lastPrinted>
  <dcterms:modified xsi:type="dcterms:W3CDTF">2020-10-23T10:23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