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宋体"/>
          <w:b/>
          <w:sz w:val="32"/>
          <w:szCs w:val="32"/>
        </w:rPr>
        <w:t>史</w:t>
      </w:r>
    </w:p>
    <w:p>
      <w:pPr>
        <w:pStyle w:val="1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注意事项：</w:t>
      </w:r>
    </w:p>
    <w:p>
      <w:pPr>
        <w:pStyle w:val="1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"/>
          <w:szCs w:val="21"/>
        </w:rPr>
        <w:t>请在答题纸上作答，在试卷上作答无效。</w:t>
      </w:r>
    </w:p>
    <w:p>
      <w:pPr>
        <w:pStyle w:val="1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"/>
          <w:szCs w:val="21"/>
        </w:rPr>
        <w:t>分钟。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单项</w:t>
      </w:r>
      <w:r>
        <w:rPr>
          <w:rFonts w:ascii="Times New Roman" w:hAnsi="Times New Roman" w:cs="宋体"/>
          <w:b/>
          <w:kern w:val="0"/>
          <w:szCs w:val="21"/>
        </w:rPr>
        <w:t>选择题（本大题共</w:t>
      </w:r>
      <w:r>
        <w:rPr>
          <w:rFonts w:cs="Times New Roman" w:ascii="Times New Roman" w:hAnsi="Times New Roman"/>
          <w:b/>
          <w:kern w:val="0"/>
          <w:szCs w:val="21"/>
        </w:rPr>
        <w:t>40</w:t>
      </w:r>
      <w:r>
        <w:rPr>
          <w:rFonts w:ascii="Times New Roman" w:hAnsi="Times New Roman" w:cs="宋体"/>
          <w:b/>
          <w:kern w:val="0"/>
          <w:szCs w:val="21"/>
        </w:rPr>
        <w:t>个小题，每小题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宋体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80</w:t>
      </w:r>
      <w:r>
        <w:rPr>
          <w:rFonts w:ascii="Times New Roman" w:hAnsi="Times New Roman" w:cs="宋体"/>
          <w:b/>
          <w:kern w:val="0"/>
          <w:szCs w:val="21"/>
        </w:rPr>
        <w:t>分）</w:t>
      </w:r>
    </w:p>
    <w:p>
      <w:pPr>
        <w:pStyle w:val="1"/>
        <w:snapToGrid w:val="false"/>
        <w:spacing w:lineRule="exact" w:line="400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古代金文中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封）及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0815" cy="2089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国）这两个字的意思就是指划定疆界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植树为帜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建筑城堡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驻军守土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此</w:t>
      </w:r>
      <w:r>
        <w:rPr>
          <w:rFonts w:ascii="宋体" w:hAnsi="宋体" w:cs="宋体"/>
          <w:color w:val="000000"/>
          <w:kern w:val="0"/>
          <w:szCs w:val="21"/>
        </w:rPr>
        <w:t>相关的政治制度是</w:t>
      </w:r>
    </w:p>
    <w:p>
      <w:pPr>
        <w:pStyle w:val="1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宗法制   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礼乐制   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分封制     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君主制 </w:t>
      </w:r>
    </w:p>
    <w:p>
      <w:pPr>
        <w:pStyle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汉武帝时期，政府以“德”“文”“能”为标准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让各郡每年向国家推荐人才，这种选官制度是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殿最制  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察举制   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科举制   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监察</w:t>
      </w:r>
      <w:r>
        <w:rPr>
          <w:rFonts w:ascii="宋体" w:hAnsi="宋体" w:cs="宋体"/>
          <w:color w:val="000000"/>
          <w:kern w:val="0"/>
          <w:szCs w:val="21"/>
        </w:rPr>
        <w:t>制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中国古代，中央与地方的分权斗争长期存在。在这一过程中，中央处于绝对上风始于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宋代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元代  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明代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清代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明清时期，“品级不高，不得私自和官员交往，受皇帝召见，只能跪奏笔录”的官员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内阁大学士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议政王大臣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御史大夫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军机大臣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1400</wp:posOffset>
            </wp:positionH>
            <wp:positionV relativeFrom="paragraph">
              <wp:posOffset>257175</wp:posOffset>
            </wp:positionV>
            <wp:extent cx="1022350" cy="98361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古希腊雅典法庭审判案件时，原告和被告的发言时间用水时计（见右图）控制，双方各发言两次。这体现了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轮番而治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公平公正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集体领导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人民主权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古罗马在漫长的岁月中陆续制定了许多法律，并经过了多次修订，但是始终以一部基本法为准则。这部基本法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十二铜表法》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查士丁尼法典》 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《阿奎利亚法》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《卡拉卡拉敕令》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从下表国家机构的组成看，该国的政体是</w:t>
      </w:r>
    </w:p>
    <w:tbl>
      <w:tblPr>
        <w:tblW w:w="511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国家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产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职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首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议会多数党领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行政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议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由选举产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立法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国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世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统而不治</w:t>
            </w:r>
          </w:p>
        </w:tc>
      </w:tr>
    </w:tbl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贵族共和制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君主专制      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君主立宪制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民主共和制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美国《</w:t>
      </w:r>
      <w:r>
        <w:rPr>
          <w:rFonts w:cs="宋体" w:ascii="宋体" w:hAnsi="宋体"/>
          <w:color w:val="000000"/>
          <w:szCs w:val="21"/>
        </w:rPr>
        <w:t>1787</w:t>
      </w:r>
      <w:r>
        <w:rPr>
          <w:rFonts w:ascii="宋体" w:hAnsi="宋体" w:cs="宋体"/>
          <w:color w:val="000000"/>
          <w:szCs w:val="21"/>
        </w:rPr>
        <w:t>年宪法》中规定，联邦政府拥有一系列主权权力，联邦法律是全国的最高法律。这体现了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三权分立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人民主权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责任内阁制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 xml:space="preserve">联邦制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《德意志帝国宪法》规定：帝国国会由普遍、平等、直接、无记名的选举方式产生。同时规定，首相只对皇帝负责不对议会负责。这体现了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中央集权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人民主权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军国主义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半专制君主立宪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英法等西方列强为了扩大在华利益，提出全面修约要求，被清政府断然拒绝，于是西方列强以此为借口发动了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第一次鸦片战争               </w:t>
      </w:r>
      <w:r>
        <w:rPr>
          <w:rFonts w:cs="宋体" w:ascii="宋体" w:hAnsi="宋体"/>
          <w:color w:val="000000"/>
          <w:szCs w:val="21"/>
        </w:rPr>
        <w:t>B.1894</w:t>
      </w:r>
      <w:r>
        <w:rPr>
          <w:rFonts w:ascii="宋体" w:hAnsi="宋体" w:cs="宋体"/>
          <w:color w:val="000000"/>
          <w:szCs w:val="21"/>
        </w:rPr>
        <w:t>年的甲午战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第二次鸦片战争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八国联军侵华战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太平天国颁布了具有资本主义色彩的施政方案——《资政新篇》。该方案的提出者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洪秀全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李秀成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陈玉成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洪仁玕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三国“干涉还辽”事件发生在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南京条约》签订后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北京条约》签订后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《马关条约》签订后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《辛丑条约》签订后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近代中国第一部具有资产阶级共和国性质的法律文件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钦定宪法大纲》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立宪法议》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《中华民国临时约法》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《中华民国约法》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1919</w:t>
      </w:r>
      <w:r>
        <w:rPr>
          <w:rFonts w:ascii="宋体" w:hAnsi="宋体" w:cs="宋体"/>
          <w:color w:val="000000"/>
          <w:szCs w:val="21"/>
        </w:rPr>
        <w:t>年《每周评论》指出：“巴黎的和会，各国都重在本国的权利，什么公理，什么永久和平……都成了一文不值的空话”。针对巴黎和会的这一表现，中国人民发起了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辛亥革命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五四运动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伐战争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抗日战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人类历史上第一个社会主义国家诞生在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bookmarkStart w:id="0" w:name="_GoBack"/>
      <w:bookmarkEnd w:id="0"/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俄国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法国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德国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中国共产党把党的工作重心由乡村转移到城市，并转移到恢复和发展生产上来的会议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中共七大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七届二中全会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中共八大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十一届三中全会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我国落实宪法赋予人民的权利，保障人民用投票表决的方式直接行使民主权利的重要举措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政治协商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民族区域自治 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拨乱反正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基层民主选举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初，美国不得不承认西欧的伙伴地位，表示“决心用一种新的彬彬有礼的态度来很好地倾听北约伙伴的意见”。美国对欧洲态度的转变主要是因为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不结盟运动兴起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欧洲共同体成立   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中国加入联合国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欧洲联盟的成立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下列一组图片体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以后世界政治格局的发展状况。其发展趋势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33165" cy="1019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两极格局的形成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世界经济全球化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8380</wp:posOffset>
            </wp:positionH>
            <wp:positionV relativeFrom="paragraph">
              <wp:posOffset>102235</wp:posOffset>
            </wp:positionV>
            <wp:extent cx="1077595" cy="955040"/>
            <wp:effectExtent l="0" t="0" r="0" b="0"/>
            <wp:wrapTight wrapText="bothSides">
              <wp:wrapPolygon edited="0">
                <wp:start x="-215" y="0"/>
                <wp:lineTo x="-215" y="21422"/>
                <wp:lineTo x="21600" y="21422"/>
                <wp:lineTo x="21600" y="0"/>
                <wp:lineTo x="-215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世界多极化趋势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缓和与动荡并存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右图是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尼克松访华时与周恩来握手时的精彩瞬间。该事件推动了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中国加入联合国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亚非会议的召开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日内瓦会议召开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美关系正常化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中国古代农业生产，在单位面积的土地上使用大量人力物力，并不断改进生产工具、耕作技术和水利灌溉技术。这种耕作方式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刀耕火种　　　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集体耕作　　　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精耕细作　　　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土地兼并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公元前</w:t>
      </w:r>
      <w:r>
        <w:rPr>
          <w:rFonts w:cs="宋体" w:ascii="宋体" w:hAnsi="宋体"/>
          <w:color w:val="000000"/>
        </w:rPr>
        <w:t>594</w:t>
      </w:r>
      <w:r>
        <w:rPr>
          <w:rFonts w:ascii="宋体" w:hAnsi="宋体" w:cs="宋体"/>
          <w:color w:val="000000"/>
        </w:rPr>
        <w:t>年，鲁国实行“初税亩”，规定不论“公田”、“私田”，都按照田亩的实有数目收税。这一税制改革实际上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使土地私有合法化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有利于维护分封制</w:t>
      </w:r>
    </w:p>
    <w:p>
      <w:pPr>
        <w:pStyle w:val="0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使旧贵族增加土地        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有利于巩固宗法制</w:t>
      </w:r>
    </w:p>
    <w:p>
      <w:pPr>
        <w:pStyle w:val="0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23.</w:t>
      </w:r>
      <w:r>
        <w:rPr>
          <w:rFonts w:cs="宋体"/>
          <w:color w:val="000000"/>
        </w:rPr>
        <w:t>中国古代手工业有两项独具特色的成就，自汉朝以来先后风靡西方各国，成为中国的靓丽名片。这两项成就是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铁器和造纸             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丝绸和铁器       </w:t>
      </w:r>
    </w:p>
    <w:p>
      <w:pPr>
        <w:pStyle w:val="1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瓷器和书画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Times New Roman" w:hAnsi="Times New Roman" w:cs="宋体"/>
          <w:color w:val="000000"/>
        </w:rPr>
        <w:t>丝绸和瓷器</w:t>
      </w:r>
    </w:p>
    <w:p>
      <w:pPr>
        <w:pStyle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随着白银货币化的深入发展，到</w:t>
      </w:r>
      <w:r>
        <w:rPr>
          <w:rFonts w:ascii="宋体" w:hAnsi="宋体" w:cs="宋体"/>
          <w:color w:val="000000"/>
          <w:kern w:val="0"/>
          <w:szCs w:val="21"/>
        </w:rPr>
        <w:t>明朝中后期</w:t>
      </w:r>
      <w:r>
        <w:rPr>
          <w:rFonts w:ascii="宋体" w:hAnsi="宋体" w:cs="宋体"/>
          <w:color w:val="000000"/>
          <w:kern w:val="0"/>
          <w:szCs w:val="21"/>
        </w:rPr>
        <w:t>，农业税收和其它各项杂税杂役、盐业课税等都基本</w:t>
      </w:r>
      <w:r>
        <w:rPr>
          <w:rFonts w:ascii="宋体" w:hAnsi="宋体" w:cs="宋体"/>
          <w:color w:val="000000"/>
          <w:kern w:val="0"/>
          <w:szCs w:val="21"/>
        </w:rPr>
        <w:t>用</w:t>
      </w:r>
      <w:r>
        <w:rPr>
          <w:rFonts w:ascii="宋体" w:hAnsi="宋体" w:cs="宋体"/>
          <w:color w:val="000000"/>
          <w:kern w:val="0"/>
          <w:szCs w:val="21"/>
        </w:rPr>
        <w:t>白银征收，使国家财政转为</w:t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</w:rPr>
        <w:t>货币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体制。这表明当时</w:t>
      </w:r>
    </w:p>
    <w:p>
      <w:pPr>
        <w:pStyle w:val="0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自然经济已经解体　　   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货币经济占据主导　　   </w:t>
      </w:r>
    </w:p>
    <w:p>
      <w:pPr>
        <w:pStyle w:val="0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农业经济开始衰落　</w:t>
      </w:r>
      <w:r>
        <w:rPr>
          <w:rFonts w:cs="宋体"/>
          <w:color w:val="000000"/>
        </w:rPr>
        <w:tab/>
        <w:tab/>
        <w:t xml:space="preserve">      D.</w:t>
      </w:r>
      <w:r>
        <w:rPr>
          <w:rFonts w:cs="宋体"/>
          <w:color w:val="000000"/>
        </w:rPr>
        <w:t>政府税收日益繁重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据史书记载，明万历年间苏州的纺织业出现“机户出资，机工出力，相依为命久矣”的现象。这说明当时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出现租佃经营关系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资本主义萌芽产生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家庭手工业发展快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官营手工业为主导</w:t>
      </w:r>
    </w:p>
    <w:p>
      <w:pPr>
        <w:pStyle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一位航海家在他的日记里记载，“</w:t>
      </w:r>
      <w:r>
        <w:rPr>
          <w:rFonts w:ascii="宋体" w:hAnsi="宋体" w:cs="宋体"/>
          <w:color w:val="000000"/>
          <w:kern w:val="0"/>
          <w:szCs w:val="21"/>
        </w:rPr>
        <w:t>我在</w:t>
      </w:r>
      <w:r>
        <w:rPr>
          <w:rFonts w:cs="宋体" w:ascii="宋体" w:hAnsi="宋体"/>
          <w:color w:val="000000"/>
          <w:kern w:val="0"/>
          <w:szCs w:val="21"/>
        </w:rPr>
        <w:t>1492</w:t>
      </w:r>
      <w:r>
        <w:rPr>
          <w:rFonts w:ascii="宋体" w:hAnsi="宋体" w:cs="宋体"/>
          <w:color w:val="000000"/>
          <w:kern w:val="0"/>
          <w:szCs w:val="21"/>
        </w:rPr>
        <w:t>年发现印度大陆以及大批岛屿……在此之后，我回到长勒提尔，见王上，而王上依据我的陈述，命令我进行第二次航行以求新的发现</w:t>
      </w:r>
      <w:r>
        <w:rPr>
          <w:rFonts w:ascii="宋体" w:hAnsi="宋体" w:cs="宋体"/>
          <w:color w:val="000000"/>
          <w:kern w:val="0"/>
          <w:szCs w:val="21"/>
        </w:rPr>
        <w:t>”。</w:t>
      </w:r>
      <w:r>
        <w:rPr>
          <w:rFonts w:ascii="宋体" w:hAnsi="宋体" w:cs="宋体"/>
          <w:color w:val="000000"/>
          <w:kern w:val="0"/>
          <w:szCs w:val="21"/>
        </w:rPr>
        <w:t xml:space="preserve"> 据此判断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位航海家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迪亚士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 xml:space="preserve">伽马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哥伦布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麦哲伦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诸多以“新”为前缀的地名，如新法兰西、新奥尔良、新阿姆斯特丹、新英格兰等出现在</w:t>
      </w:r>
      <w:r>
        <w:rPr>
          <w:rFonts w:cs="宋体" w:ascii="宋体" w:hAnsi="宋体"/>
          <w:color w:val="000000"/>
        </w:rPr>
        <w:t>16—18</w:t>
      </w:r>
      <w:r>
        <w:rPr>
          <w:rFonts w:ascii="宋体" w:hAnsi="宋体" w:cs="宋体"/>
          <w:color w:val="000000"/>
        </w:rPr>
        <w:t>世纪的美洲大陆。与这一现象的出现直接相关的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早期的殖民扩张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第一次工业革命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大企业时代到来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城市化进程加快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近代史上，我国经济领域出现了农业和手工业破产，耕织分离，农产品商品化，自给自足成分减少等现象。这些现象的出现始于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鸦片战争后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第二次鸦片战争后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甲午战争后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辛亥革命后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1921</w:t>
      </w:r>
      <w:r>
        <w:rPr>
          <w:rFonts w:ascii="宋体" w:hAnsi="宋体" w:cs="宋体"/>
          <w:color w:val="000000"/>
        </w:rPr>
        <w:t>年开始，为了在小农占优势的俄国顺利过渡到社会主义，列宁为代表的俄共（布）采取了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战时共产主义政策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新经济政策   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经济建设五年计划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农业集体化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为了调整或改变高度集中的经济体制，推动社会经济发展，一些改革者进行了探索。下列领导改革取得成功的领导人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赫鲁晓夫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勃列日涅夫 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戈尔巴乔夫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邓小平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1933</w:t>
      </w:r>
      <w:r>
        <w:rPr>
          <w:rFonts w:ascii="宋体" w:hAnsi="宋体" w:cs="宋体"/>
          <w:color w:val="000000"/>
        </w:rPr>
        <w:t>年，民主党人富兰克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罗斯福就任新一届美国总统，开始实施新政。以下关于罗斯福新政的说法</w:t>
      </w:r>
      <w:r>
        <w:rPr>
          <w:rFonts w:ascii="宋体" w:hAnsi="宋体" w:cs="宋体"/>
          <w:b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正确的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首先是整顿财政金融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缓和了社会矛盾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政府大规模干预经济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根除了经济危机</w:t>
      </w:r>
    </w:p>
    <w:p>
      <w:pPr>
        <w:pStyle w:val="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企业所有者退出了经营第一线，对企业控制力下降，而由专门的管理人员和科技人员经营。</w:t>
      </w:r>
      <w:r>
        <w:rPr>
          <w:rFonts w:ascii="宋体" w:hAnsi="宋体" w:cs="宋体"/>
          <w:color w:val="000000"/>
          <w:szCs w:val="21"/>
        </w:rPr>
        <w:t>这体现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经营者革命    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人民资本主义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大企业诞生   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福利国家建立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新中国成立后，长春第一汽车制造厂、鞍山钢铁公司、沈阳机床厂和武汉长江大桥等先后建成。这些成就的取得是在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国民经济恢复时期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第一个五年计划期间    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“</w:t>
      </w:r>
      <w:r>
        <w:rPr>
          <w:rFonts w:ascii="宋体" w:hAnsi="宋体" w:cs="宋体"/>
          <w:color w:val="000000"/>
        </w:rPr>
        <w:t xml:space="preserve">大跃进”时期                     </w:t>
      </w:r>
      <w:r>
        <w:rPr>
          <w:rFonts w:cs="宋体" w:ascii="宋体" w:hAnsi="宋体"/>
          <w:color w:val="000000"/>
        </w:rPr>
        <w:t>D.“</w:t>
      </w:r>
      <w:r>
        <w:rPr>
          <w:rFonts w:ascii="宋体" w:hAnsi="宋体" w:cs="宋体"/>
          <w:color w:val="000000"/>
        </w:rPr>
        <w:t xml:space="preserve">文化大革命”时期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3365" cy="2533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确立了改革开放、把党的工作重点转移到经济建设上来的方针，从而揭开了中国经济改革序幕的会议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中共七届二中全会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中共八大  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中共十一届三中全会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中共十四大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5.2001</w:t>
      </w:r>
      <w:r>
        <w:rPr>
          <w:rFonts w:ascii="宋体" w:hAnsi="宋体" w:cs="宋体"/>
          <w:color w:val="000000"/>
        </w:rPr>
        <w:t>年中国获得一个与世界经济全面接轨的契机，也标志着世界大市场对中国开放。这个契机是指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正式成为世界贸易组织成员           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顺利加入亚太经济合作组织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天津滨海新区的大力开发和建设        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确立社会主义市场经济体制目标 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社区组织一场夏日乘凉晚会，工作人员仅用半小时就通过淘宝网订购好了所需全部服装。这主要得益于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电视的普及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电话的进步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电台的传播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互联网发展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1997</w:t>
      </w:r>
      <w:r>
        <w:rPr>
          <w:rFonts w:ascii="宋体" w:hAnsi="宋体" w:cs="宋体"/>
          <w:color w:val="000000"/>
        </w:rPr>
        <w:t>年韩国爆发金融危机后，韩元贬值一半以上。为此，韩国政府不得不向国际组织申请紧急贷款来稳定货币。下列可以接受韩国紧急贷款申请的国际组织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095375" cy="1111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339850" cy="10388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083945" cy="10839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342390" cy="1085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  <w:t xml:space="preserve">        A.                B.                   C.                D.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随着欧元的使用，欧盟的普通老百姓从每天都看得见、摸得着的“口袋里的欧洲”中找到一种休戚与共的感觉，体验到做真正欧洲人的感觉。这说明欧元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有利于世界各国经济发展            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使欧洲各国国际地位下降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加强了欧洲民众对一体化的认同感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促使欧洲成为真正统一的主权国家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1967</w:t>
      </w:r>
      <w:r>
        <w:rPr>
          <w:rFonts w:ascii="宋体" w:hAnsi="宋体" w:cs="宋体"/>
          <w:color w:val="000000"/>
        </w:rPr>
        <w:t xml:space="preserve">年东盟成立； 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亚太经济合作组织成立；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北美自由贸易区成立。这些组织或集团的成立表明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世界经济全球化趋势减弱           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世界发展总趋势走向缓和  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世界政治格局多极化趋势加强       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世界经济区域集团化趋势加强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美国波音飞机的零部件是在日本、新加坡、中国等七十多个国家生产的。美国波音飞机公司的这一做法体现了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资本的全球化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生产的全球化  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贸易的全球化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贫富差距缩小</w:t>
      </w:r>
    </w:p>
    <w:p>
      <w:pPr>
        <w:pStyle w:val="1"/>
        <w:snapToGrid w:val="false"/>
        <w:spacing w:lineRule="exact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二、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多项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选择题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计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。每小题有多项符合题目要求，全选对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选对但不全的，每选对一项得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有错选的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。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马克思、恩格斯于</w:t>
      </w:r>
      <w:r>
        <w:rPr>
          <w:rFonts w:cs="宋体" w:ascii="宋体" w:hAnsi="宋体"/>
          <w:color w:val="000000"/>
          <w:szCs w:val="21"/>
        </w:rPr>
        <w:t>1848</w:t>
      </w:r>
      <w:r>
        <w:rPr>
          <w:rFonts w:ascii="宋体" w:hAnsi="宋体" w:cs="宋体"/>
          <w:color w:val="000000"/>
          <w:szCs w:val="21"/>
        </w:rPr>
        <w:t>年初发表了《共产党宣言》。其内容包括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肯定资本主义积极作用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昭示十月革命必将到来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揭示资本主义内在矛盾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宣告工人阶级历史使命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抗日战争胜利前后，围绕着未来如何建设国家问题，中国面临着两种命运的抉择。这两种命运是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民主与专制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联合政府与一党独裁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和平与内战  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君主立宪与民主共和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下列关于第二次工业革命的表述正确的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推动人类进入电气时代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大企业成为主要经济组织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推动世界市场最终形成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发明者主要是一线生产者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44.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1912</w:t>
      </w:r>
      <w:r>
        <w:rPr>
          <w:rFonts w:ascii="宋体" w:hAnsi="宋体" w:cs="宋体"/>
          <w:color w:val="000000"/>
        </w:rPr>
        <w:t>年民国建立到</w:t>
      </w:r>
      <w:r>
        <w:rPr>
          <w:rFonts w:cs="宋体" w:ascii="宋体" w:hAnsi="宋体"/>
          <w:color w:val="000000"/>
        </w:rPr>
        <w:t>1937</w:t>
      </w:r>
      <w:r>
        <w:rPr>
          <w:rFonts w:ascii="宋体" w:hAnsi="宋体" w:cs="宋体"/>
          <w:color w:val="000000"/>
        </w:rPr>
        <w:t>年抗战全面爆发，民族工业进入到发展的“黄金时期”。这一时期有利于民族工业发展的因素有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中华民国的建立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欧洲列强忙于一战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群众性反帝斗争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民国政府政策有利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>45.</w:t>
      </w:r>
      <w:r>
        <w:rPr>
          <w:rFonts w:ascii="宋体" w:hAnsi="宋体" w:cs="宋体"/>
          <w:color w:val="000000"/>
        </w:rPr>
        <w:t>鸦片战争以来，受新潮冲击，中国的社会生活方式发生很多变化。下列属于新变化的是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吃西餐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看电影     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行作揖礼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乘火车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历史参考答案及评分标准</w:t>
      </w:r>
    </w:p>
    <w:p>
      <w:pPr>
        <w:pStyle w:val="1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单项选择题</w:t>
      </w:r>
    </w:p>
    <w:p>
      <w:pPr>
        <w:pStyle w:val="1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C  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  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A  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D  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  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A  7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C  8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D   9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 xml:space="preserve">D  10.C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11.D  12.C  13.C  14.B   15.A  16.B  17.D   18.B  19.C   20.D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1.C  22.A  23.D   24.B  25.B  26.C  27.A  28.A  29.B  30.D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31.D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32.A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33.B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34.C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35.A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36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7.A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38.C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39.D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40.B</w:t>
      </w:r>
    </w:p>
    <w:p>
      <w:pPr>
        <w:pStyle w:val="1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多项选择题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1.AC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color w:val="000000"/>
          <w:szCs w:val="21"/>
        </w:rPr>
        <w:t>4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4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45.ABD</w:t>
      </w:r>
    </w:p>
    <w:p>
      <w:pPr>
        <w:pStyle w:val="1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4:00Z</dcterms:created>
  <dc:creator>MC SYSTEM</dc:creator>
  <dc:description/>
  <dc:language>en-US</dc:language>
  <cp:lastModifiedBy>苗小怂</cp:lastModifiedBy>
  <dcterms:modified xsi:type="dcterms:W3CDTF">2020-12-07T07:46:50Z</dcterms:modified>
  <cp:revision>1</cp:revision>
  <dc:subject/>
  <dc:title>历    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