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z w:val="24"/>
        </w:rPr>
        <w:t>山东省淄博市桓台县第一中学</w:t>
      </w:r>
      <w:r>
        <w:rPr>
          <w:rFonts w:cs="Times New Roman" w:ascii="Times New Roman" w:hAnsi="Times New Roman"/>
          <w:b/>
          <w:bCs/>
          <w:sz w:val="24"/>
        </w:rPr>
        <w:t>2019-2020</w:t>
      </w:r>
      <w:r>
        <w:rPr>
          <w:rFonts w:ascii="Times New Roman" w:hAnsi="Times New Roman" w:cs="Times New Roman"/>
          <w:b/>
          <w:bCs/>
          <w:sz w:val="24"/>
        </w:rPr>
        <w:t>高一下学期线上第二次考试化学试卷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：（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题。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下列措施不合理的是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用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漂白纸浆和草帽辫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高温下焦炭还原</w:t>
      </w:r>
      <w:r>
        <w:rPr>
          <w:rFonts w:cs="Times New Roman" w:ascii="Times New Roman" w:hAnsi="Times New Roman"/>
          <w:b/>
          <w:bCs/>
        </w:rPr>
        <w:t>Si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制取粗硅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用硫酸清洗锅炉中的水垢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用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ascii="Times New Roman" w:hAnsi="Times New Roman" w:cs="Times New Roman"/>
          <w:b/>
          <w:bCs/>
        </w:rPr>
        <w:t>作沉淀剂，除去废水中的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Hg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下列说法正确的是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过量的铜与</w:t>
      </w:r>
      <w:r>
        <w:rPr>
          <w:rFonts w:ascii="Times New Roman" w:hAnsi="Times New Roman" w:cs="Times New Roman"/>
          <w:b/>
          <w:bCs/>
        </w:rPr>
        <w:t>浓</w:t>
      </w:r>
      <w:r>
        <w:rPr>
          <w:rFonts w:ascii="Times New Roman" w:hAnsi="Times New Roman" w:cs="Times New Roman"/>
          <w:b/>
          <w:bCs/>
        </w:rPr>
        <w:t>硝酸反应有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ascii="Times New Roman" w:hAnsi="Times New Roman" w:cs="Times New Roman"/>
          <w:b/>
          <w:bCs/>
        </w:rPr>
        <w:t>生成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澄清石灰水鉴别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NaH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溶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Si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制成的玻璃纤维，由于导电能力强而被用于制造光缆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常温下浓硫酸和稀硝酸均可用铁制容器盛装</w:t>
      </w:r>
    </w:p>
    <w:p>
      <w:pPr>
        <w:pStyle w:val="Normal1"/>
        <w:tabs>
          <w:tab w:val="clear" w:pos="420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、区别羊毛和棉花最简便的方法是</w:t>
      </w:r>
    </w:p>
    <w:p>
      <w:pPr>
        <w:pStyle w:val="Normal1"/>
        <w:tabs>
          <w:tab w:val="clear" w:pos="420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加入碘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火上灼烧闻气味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加稀硫酸水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浸入水中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、下列化学电池中，属于绿色电池的是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氢氧燃料电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锌锰电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镍镉电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汞电池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、在一定条件下的某容器中，充入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合成</w:t>
      </w:r>
      <w:r>
        <w:rPr>
          <w:rFonts w:cs="Times New Roman" w:ascii="Times New Roman" w:hAnsi="Times New Roman"/>
          <w:b/>
          <w:bCs/>
          <w:szCs w:val="21"/>
        </w:rPr>
        <w:t>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的反应过程中，叙述错误的是</w:t>
      </w:r>
    </w:p>
    <w:p>
      <w:pPr>
        <w:pStyle w:val="Normal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反应开始时，正反应速率最大，逆反应速率为零</w:t>
      </w:r>
    </w:p>
    <w:p>
      <w:pPr>
        <w:pStyle w:val="Normal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随着反应的进行，正反应速率逐渐减小，最后正反应速率减小为零</w:t>
      </w:r>
    </w:p>
    <w:p>
      <w:pPr>
        <w:pStyle w:val="Normal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随着反应的进行，正反应速率逐渐减小，最后与逆反应速率相等且都保持恒定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随着反应的进行，逆反应速率逐渐增大，最后保持恒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、通常情况下，既能用浓硫酸干燥，又能用碱石灰干燥的是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HCl            B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Cl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Cs w:val="21"/>
        </w:rPr>
        <w:t xml:space="preserve">        C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 xml:space="preserve">         D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 xml:space="preserve">NO   </w:t>
      </w:r>
    </w:p>
    <w:p>
      <w:pPr>
        <w:pStyle w:val="Normal1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、下列说法正确的是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目前化学研究的方向是研究化学反应中原子的守恒关系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当加热到</w:t>
      </w:r>
      <w:r>
        <w:rPr>
          <w:rFonts w:cs="Times New Roman" w:ascii="Times New Roman" w:hAnsi="Times New Roman"/>
          <w:b/>
          <w:bCs/>
          <w:szCs w:val="21"/>
        </w:rPr>
        <w:t>70℃</w:t>
      </w:r>
      <w:r>
        <w:rPr>
          <w:rFonts w:ascii="Times New Roman" w:hAnsi="Times New Roman" w:cs="Times New Roman"/>
          <w:b/>
          <w:bCs/>
          <w:szCs w:val="21"/>
        </w:rPr>
        <w:t>以上或使用常用的消毒剂都可使禽流感病毒蛋白变性而致死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煤在燃烧过程中放出大量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，是引起光化学烟雾的“罪魁祸首”</w:t>
      </w:r>
    </w:p>
    <w:p>
      <w:pPr>
        <w:pStyle w:val="Normal1"/>
        <w:tabs>
          <w:tab w:val="clear" w:pos="420"/>
          <w:tab w:val="left" w:pos="430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生物固氮是指植物通过叶面直接吸收空气中的氮气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、①升高温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②增大反应物浓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③将块状固体反应物磨成粉末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④减小压强，上述影响化学反应速率的外界因素中，肯定能使化学反应速率加快的是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①②③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仅①②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仅①③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仅①②③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、对于可逆反应</w:t>
      </w:r>
      <w:r>
        <w:rPr>
          <w:rFonts w:cs="Times New Roman" w:ascii="Times New Roman" w:hAnsi="Times New Roman"/>
          <w:b/>
          <w:bCs/>
          <w:szCs w:val="21"/>
        </w:rPr>
        <w:t>M+N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389890" cy="304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t>Q</w:t>
      </w:r>
      <w:r>
        <w:rPr>
          <w:rFonts w:ascii="Times New Roman" w:hAnsi="Times New Roman" w:cs="Times New Roman"/>
          <w:b/>
          <w:bCs/>
          <w:szCs w:val="21"/>
        </w:rPr>
        <w:t>达到平衡时，下列说法正确的是</w:t>
      </w:r>
    </w:p>
    <w:p>
      <w:pPr>
        <w:pStyle w:val="Normal1"/>
        <w:spacing w:lineRule="auto" w:line="360"/>
        <w:ind w:firstLine="42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M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Q</w:t>
      </w:r>
      <w:r>
        <w:rPr>
          <w:rFonts w:ascii="Times New Roman" w:hAnsi="Times New Roman" w:cs="Times New Roman"/>
          <w:b/>
          <w:bCs/>
          <w:szCs w:val="21"/>
        </w:rPr>
        <w:t>三种物质的浓度一定相等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M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ascii="Times New Roman" w:hAnsi="Times New Roman" w:cs="Times New Roman"/>
          <w:b/>
          <w:bCs/>
          <w:szCs w:val="21"/>
        </w:rPr>
        <w:t>全部变成了</w:t>
      </w:r>
      <w:r>
        <w:rPr>
          <w:rFonts w:cs="Times New Roman" w:ascii="Times New Roman" w:hAnsi="Times New Roman"/>
          <w:b/>
          <w:bCs/>
          <w:szCs w:val="21"/>
        </w:rPr>
        <w:t>Q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反应混合物中各组分的百分含量不再变化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反应已经停止</w:t>
      </w:r>
    </w:p>
    <w:p>
      <w:pPr>
        <w:pStyle w:val="Normal1"/>
        <w:tabs>
          <w:tab w:val="clear" w:pos="420"/>
          <w:tab w:val="right" w:pos="7120" w:leader="dot"/>
        </w:tabs>
        <w:spacing w:lineRule="auto" w:line="360"/>
        <w:ind w:left="284" w:hanging="28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、“绿色化学”的主要内容之一是指从技术、经济上设计可行的化学反应，使原子充分利用，不产生污染物。下列化学反应符合“绿色化学”理念的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</w:t>
      </w:r>
      <w:r>
        <w:rPr>
          <w:rFonts w:cs="Times New Roman" w:ascii="Times New Roman" w:hAnsi="Times New Roman"/>
          <w:b/>
          <w:bCs/>
          <w:szCs w:val="21"/>
        </w:rPr>
        <w:t>(     )</w:t>
      </w:r>
    </w:p>
    <w:p>
      <w:pPr>
        <w:pStyle w:val="Normal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制</w:t>
      </w:r>
      <w:r>
        <w:rPr>
          <w:rFonts w:cs="Times New Roman" w:ascii="Times New Roman" w:hAnsi="Times New Roman"/>
          <w:b/>
          <w:bCs/>
          <w:szCs w:val="21"/>
        </w:rPr>
        <w:t>Cu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Cu + 2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浓</w:t>
      </w:r>
      <w:r>
        <w:rPr>
          <w:rFonts w:cs="Times New Roman" w:ascii="Times New Roman" w:hAnsi="Times New Roman"/>
          <w:b/>
          <w:bCs/>
          <w:szCs w:val="21"/>
        </w:rPr>
        <w:t xml:space="preserve">) 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u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b/>
          <w:bCs/>
          <w:szCs w:val="21"/>
        </w:rPr>
        <w:t>+ 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↑+ 2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</w:p>
    <w:p>
      <w:pPr>
        <w:pStyle w:val="Normal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制</w:t>
      </w:r>
      <w:r>
        <w:rPr>
          <w:rFonts w:cs="Times New Roman" w:ascii="Times New Roman" w:hAnsi="Times New Roman"/>
          <w:b/>
          <w:bCs/>
          <w:szCs w:val="21"/>
        </w:rPr>
        <w:t>Cu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2Cu + 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2CuO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u + 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稀</w:t>
      </w:r>
      <w:r>
        <w:rPr>
          <w:rFonts w:cs="Times New Roman" w:ascii="Times New Roman" w:hAnsi="Times New Roman"/>
          <w:b/>
          <w:bCs/>
          <w:szCs w:val="21"/>
        </w:rPr>
        <w:t xml:space="preserve">) 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u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b/>
          <w:bCs/>
          <w:szCs w:val="21"/>
        </w:rPr>
        <w:t>+ 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</w:p>
    <w:p>
      <w:pPr>
        <w:pStyle w:val="Normal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制</w:t>
      </w:r>
      <w:r>
        <w:rPr>
          <w:rFonts w:cs="Times New Roman" w:ascii="Times New Roman" w:hAnsi="Times New Roman"/>
          <w:b/>
          <w:bCs/>
          <w:szCs w:val="21"/>
        </w:rPr>
        <w:t>Cu(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Cu + 4H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浓</w:t>
      </w:r>
      <w:r>
        <w:rPr>
          <w:rFonts w:cs="Times New Roman" w:ascii="Times New Roman" w:hAnsi="Times New Roman"/>
          <w:b/>
          <w:bCs/>
          <w:szCs w:val="21"/>
        </w:rPr>
        <w:t>) = Cu(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Cs w:val="21"/>
        </w:rPr>
        <w:t>+2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↑+ 2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</w:p>
    <w:p>
      <w:pPr>
        <w:pStyle w:val="Normal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制</w:t>
      </w:r>
      <w:r>
        <w:rPr>
          <w:rFonts w:cs="Times New Roman" w:ascii="Times New Roman" w:hAnsi="Times New Roman"/>
          <w:b/>
          <w:bCs/>
          <w:szCs w:val="21"/>
        </w:rPr>
        <w:t>Cu(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3Cu + 8H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稀</w:t>
      </w:r>
      <w:r>
        <w:rPr>
          <w:rFonts w:cs="Times New Roman" w:ascii="Times New Roman" w:hAnsi="Times New Roman"/>
          <w:b/>
          <w:bCs/>
          <w:szCs w:val="21"/>
        </w:rPr>
        <w:t>) = 3Cu(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Cs w:val="21"/>
        </w:rPr>
        <w:t>+2NO↑+ 4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、将</w:t>
      </w:r>
      <w:r>
        <w:rPr>
          <w:rFonts w:cs="Times New Roman" w:ascii="Times New Roman" w:hAnsi="Times New Roman"/>
          <w:b/>
          <w:bCs/>
          <w:szCs w:val="21"/>
        </w:rPr>
        <w:t>32g</w:t>
      </w:r>
      <w:r>
        <w:rPr>
          <w:rFonts w:ascii="Times New Roman" w:hAnsi="Times New Roman" w:cs="Times New Roman"/>
          <w:b/>
          <w:bCs/>
          <w:szCs w:val="21"/>
        </w:rPr>
        <w:t>铜与</w:t>
      </w:r>
      <w:r>
        <w:rPr>
          <w:rFonts w:cs="Times New Roman" w:ascii="Times New Roman" w:hAnsi="Times New Roman"/>
          <w:b/>
          <w:bCs/>
          <w:szCs w:val="21"/>
        </w:rPr>
        <w:t>140mL</w:t>
      </w:r>
      <w:r>
        <w:rPr>
          <w:rFonts w:ascii="Times New Roman" w:hAnsi="Times New Roman" w:cs="Times New Roman"/>
          <w:b/>
          <w:bCs/>
          <w:szCs w:val="21"/>
        </w:rPr>
        <w:t>一定浓度的硝酸反应，铜完全溶解产生的</w:t>
      </w:r>
      <w:r>
        <w:rPr>
          <w:rFonts w:cs="Times New Roman" w:ascii="Times New Roman" w:hAnsi="Times New Roman"/>
          <w:b/>
          <w:bCs/>
          <w:szCs w:val="21"/>
        </w:rPr>
        <w:t>NO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混合气体在标准状况下的体积为</w:t>
      </w:r>
      <w:r>
        <w:rPr>
          <w:rFonts w:cs="Times New Roman" w:ascii="Times New Roman" w:hAnsi="Times New Roman"/>
          <w:b/>
          <w:bCs/>
          <w:szCs w:val="21"/>
        </w:rPr>
        <w:t>11.2L</w:t>
      </w:r>
      <w:r>
        <w:rPr>
          <w:rFonts w:ascii="Times New Roman" w:hAnsi="Times New Roman" w:cs="Times New Roman"/>
          <w:b/>
          <w:bCs/>
          <w:szCs w:val="21"/>
        </w:rPr>
        <w:t>，则生成的</w:t>
      </w:r>
      <w:r>
        <w:rPr>
          <w:rFonts w:cs="Times New Roman" w:ascii="Times New Roman" w:hAnsi="Times New Roman"/>
          <w:b/>
          <w:bCs/>
          <w:szCs w:val="21"/>
        </w:rPr>
        <w:t>NO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的体积之比为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1:2           B.1:1          C.2:1         D.4:1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、材料与人类生活密切相关，下列材料所属类别错误的是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蚕丝</w:t>
      </w:r>
      <w:r>
        <w:rPr>
          <w:rFonts w:ascii="Times New Roman" w:hAnsi="Times New Roman" w:cs="Times New Roman" w:eastAsia="Times New Roman"/>
          <w:b/>
          <w:bCs/>
        </w:rPr>
        <w:t>—</w:t>
      </w:r>
      <w:r>
        <w:rPr>
          <w:rFonts w:ascii="Times New Roman" w:hAnsi="Times New Roman" w:cs="Times New Roman"/>
          <w:b/>
          <w:bCs/>
        </w:rPr>
        <w:t>天然高分子材料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光导纤维</w:t>
      </w:r>
      <w:r>
        <w:rPr>
          <w:rFonts w:ascii="Times New Roman" w:hAnsi="Times New Roman" w:cs="Times New Roman" w:eastAsia="Times New Roman"/>
          <w:b/>
          <w:bCs/>
        </w:rPr>
        <w:t>—</w:t>
      </w:r>
      <w:r>
        <w:rPr>
          <w:rFonts w:ascii="Times New Roman" w:hAnsi="Times New Roman" w:cs="Times New Roman"/>
          <w:b/>
          <w:bCs/>
        </w:rPr>
        <w:t>无机非金属材料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保鲜膜</w:t>
      </w:r>
      <w:r>
        <w:rPr>
          <w:rFonts w:ascii="Times New Roman" w:hAnsi="Times New Roman" w:cs="Times New Roman" w:eastAsia="Times New Roman"/>
          <w:b/>
          <w:bCs/>
        </w:rPr>
        <w:t>—</w:t>
      </w:r>
      <w:r>
        <w:rPr>
          <w:rFonts w:ascii="Times New Roman" w:hAnsi="Times New Roman" w:cs="Times New Roman"/>
          <w:b/>
          <w:bCs/>
        </w:rPr>
        <w:t>合成高分子材料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玻璃钢</w:t>
      </w:r>
      <w:r>
        <w:rPr>
          <w:rFonts w:ascii="Times New Roman" w:hAnsi="Times New Roman" w:cs="Times New Roman" w:eastAsia="Times New Roman"/>
          <w:b/>
          <w:bCs/>
        </w:rPr>
        <w:t>—</w:t>
      </w:r>
      <w:r>
        <w:rPr>
          <w:rFonts w:ascii="Times New Roman" w:hAnsi="Times New Roman" w:cs="Times New Roman"/>
          <w:b/>
          <w:bCs/>
        </w:rPr>
        <w:t>金属材料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、下列有关烃的结构和性质的说法正确的是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乙烯和苯两种分子的空间构型都是平面型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乙烯和聚乙烯都能使溴的四氯化碳溶液退色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甲烷和苯都能发生加成反应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丙烷和丁烷都有同分异构体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、糖类、油脂和蛋白质均为维持人体生命活动所需的营养物质，下列说法正确的是</w:t>
      </w:r>
    </w:p>
    <w:p>
      <w:pPr>
        <w:pStyle w:val="Normal1"/>
        <w:spacing w:lineRule="auto" w:line="360"/>
        <w:ind w:firstLine="14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糖类都能发生水解反应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蛋白质遇硫酸铜溶液后不会失去生理活性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</w:t>
      </w:r>
    </w:p>
    <w:p>
      <w:pPr>
        <w:pStyle w:val="Normal1"/>
        <w:spacing w:lineRule="auto" w:line="360"/>
        <w:ind w:firstLine="14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油脂可用于制取高级脂肪酸和甘油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糖类、油脂和蛋白质都属于高分子化合物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96205</wp:posOffset>
            </wp:positionH>
            <wp:positionV relativeFrom="paragraph">
              <wp:posOffset>167640</wp:posOffset>
            </wp:positionV>
            <wp:extent cx="1759585" cy="1620520"/>
            <wp:effectExtent l="0" t="0" r="0" b="0"/>
            <wp:wrapSquare wrapText="bothSides"/>
            <wp:docPr id="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、如图是某煤发电厂处理废气的装置示意图。下列说法错误的是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使用此废气处理装置可减少酸雨的形成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装置内发生的反应有化合、分解、置换和氧化还原反应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整个过程的反应可表示为</w:t>
      </w:r>
      <w:r>
        <w:rPr>
          <w:rFonts w:cs="Times New Roman" w:ascii="Times New Roman" w:hAnsi="Times New Roman"/>
          <w:b/>
          <w:bCs/>
        </w:rPr>
        <w:t>2S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Ca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16"/>
        </w:rPr>
        <w:t>==</w:t>
      </w:r>
      <w:r>
        <w:rPr>
          <w:rFonts w:cs="Times New Roman" w:ascii="Times New Roman" w:hAnsi="Times New Roman"/>
          <w:b/>
          <w:bCs/>
        </w:rPr>
        <w:t>=2CaS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可用酸性高锰酸钾溶液检验废气处理是否达标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、能使酸性高锰酸钾溶液褪色，但不能跟溴水反应褪色的是：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、乙醛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、乙烯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、乙醇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sz w:val="21"/>
          <w:szCs w:val="21"/>
        </w:rPr>
        <w:t>、裂化汽油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7</w:t>
      </w:r>
      <w:r>
        <w:rPr>
          <w:rFonts w:ascii="Times New Roman" w:hAnsi="Times New Roman" w:cs="Times New Roman"/>
          <w:b/>
          <w:bCs/>
          <w:szCs w:val="21"/>
        </w:rPr>
        <w:t>、下列变化属于化学变化的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石油分馏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碘片升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煤的干馏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蔗糖溶于水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、下列说法中错误的是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化学性质相似的有机物是同系物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分子组成相差一个或几个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原子团的有机物是同系物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若烃中碳、氢元素的质量分数相同，它们必定是同系物</w:t>
      </w:r>
    </w:p>
    <w:p>
      <w:pPr>
        <w:pStyle w:val="Normal1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互为同分异构体的两种有机物的物理性质有差别，但化学性质必定相似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①②③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只有②③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只有③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只有①②③</w:t>
      </w:r>
    </w:p>
    <w:p>
      <w:pPr>
        <w:pStyle w:val="Style13"/>
        <w:spacing w:lineRule="auto" w:line="360"/>
        <w:ind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、丙烯酸的结构简式为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=CH—COOH</w:t>
      </w:r>
      <w:r>
        <w:rPr>
          <w:rFonts w:ascii="Times New Roman" w:hAnsi="Times New Roman" w:cs="Times New Roman"/>
          <w:b/>
          <w:bCs/>
        </w:rPr>
        <w:t>，其对应的性质中不正确的是</w:t>
      </w:r>
      <w:r>
        <w:rPr>
          <w:rFonts w:ascii="Times New Roman" w:hAnsi="Times New Roman" w:cs="Times New Roman" w:eastAsia="Times New Roman"/>
          <w:b/>
          <w:bCs/>
        </w:rPr>
        <w:t xml:space="preserve">   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与钠反应放出氢气</w:t>
      </w:r>
      <w:r>
        <w:rPr>
          <w:rFonts w:ascii="Times New Roman" w:hAnsi="Times New Roman" w:cs="Times New Roman" w:eastAsia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与新制的</w:t>
      </w:r>
      <w:r>
        <w:rPr>
          <w:rFonts w:cs="Times New Roman" w:ascii="Times New Roman" w:hAnsi="Times New Roman"/>
          <w:b/>
          <w:bCs/>
        </w:rPr>
        <w:t>Cu(OH)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悬浊液反应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能与溴水发生取代反应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发生相互加成反应生成高分子化合物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、可用如图装置制取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必要时可加热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、净化、收集的气体是</w:t>
      </w:r>
      <w:r>
        <w:rPr>
          <w:rFonts w:cs="Times New Roman" w:ascii="Times New Roman" w:hAnsi="Times New Roman"/>
          <w:b/>
          <w:bCs/>
          <w:szCs w:val="21"/>
        </w:rPr>
        <w:t>(     )</w:t>
      </w:r>
    </w:p>
    <w:p>
      <w:pPr>
        <w:pStyle w:val="Normal1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276350" cy="1198245"/>
                <wp:effectExtent l="0" t="0" r="0" b="0"/>
                <wp:docPr id="3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98080"/>
                          <a:chOff x="0" y="0"/>
                          <a:chExt cx="1276200" cy="119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19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1123920"/>
                              <a:ext cx="47556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4755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38880"/>
                                  <a:ext cx="348480" cy="12600"/>
                                </a:xfrm>
                                <a:custGeom>
                                  <a:avLst/>
                                  <a:gdLst>
                                    <a:gd name="textAreaLeft" fmla="*/ 20880 w 197640"/>
                                    <a:gd name="textAreaRight" fmla="*/ 176760 w 19764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021" y="2160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8240"/>
                                  <a:ext cx="34848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4500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500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475560" cy="6480"/>
                              </a:xfrm>
                              <a:custGeom>
                                <a:avLst/>
                                <a:gdLst>
                                  <a:gd name="textAreaLeft" fmla="*/ 23760 w 269640"/>
                                  <a:gd name="textAreaRight" fmla="*/ 245880 w 26964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41" y="2160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15120"/>
                              <a:ext cx="31680" cy="11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0880" cy="1102320"/>
                              </a:xfrm>
                              <a:custGeom>
                                <a:avLst/>
                                <a:gdLst>
                                  <a:gd name="textAreaLeft" fmla="*/ 1080 w 11880"/>
                                  <a:gd name="textAreaRight" fmla="*/ 10800 w 11880"/>
                                  <a:gd name="textAreaTop" fmla="*/ 1080 h 624960"/>
                                  <a:gd name="textAreaBottom" fmla="*/ 623880 h 62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03506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95625"/>
                                    </a:lnTo>
                                    <a:arcTo wR="7881" hR="7881" stAng="10800000" swAng="-5400000"/>
                                    <a:lnTo>
                                      <a:pt x="13719" y="1103506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9800"/>
                                <a:ext cx="31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840600"/>
                              <a:ext cx="41580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960"/>
                                  <a:ext cx="147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440"/>
                                  <a:ext cx="147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11520" cy="684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3760"/>
                                  <a:ext cx="11520" cy="684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-360 h 3960"/>
                                    <a:gd name="textAreaBottom" fmla="*/ 396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60" y="10440"/>
                                <a:ext cx="182160" cy="1728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920"/>
                                <a:ext cx="212760" cy="2232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30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" y="11520"/>
                                <a:ext cx="38160" cy="15120"/>
                              </a:xfrm>
                              <a:custGeom>
                                <a:avLst/>
                                <a:gdLst>
                                  <a:gd name="textAreaLeft" fmla="*/ 4680 w 21600"/>
                                  <a:gd name="textAreaRight" fmla="*/ 16920 w 21600"/>
                                  <a:gd name="textAreaTop" fmla="*/ 1800 h 8640"/>
                                  <a:gd name="textAreaBottom" fmla="*/ 684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047" y="2160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760"/>
                                <a:ext cx="4068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3142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6600"/>
                                <a:ext cx="24012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10440"/>
                                  <a:ext cx="792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240"/>
                                  <a:ext cx="240120" cy="23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8820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53000"/>
                                  <a:ext cx="1105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7920"/>
                                    <a:ext cx="10548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33120"/>
                                  </a:xfrm>
                                  <a:custGeom>
                                    <a:avLst/>
                                    <a:gdLst>
                                      <a:gd name="textAreaLeft" fmla="*/ 0 w 9000"/>
                                      <a:gd name="textAreaRight" fmla="*/ 9360 w 9000"/>
                                      <a:gd name="textAreaTop" fmla="*/ 0 h 18720"/>
                                      <a:gd name="textAreaBottom" fmla="*/ 1908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15840" cy="33120"/>
                                  </a:xfrm>
                                  <a:custGeom>
                                    <a:avLst/>
                                    <a:gdLst>
                                      <a:gd name="textAreaLeft" fmla="*/ -360 w 9000"/>
                                      <a:gd name="textAreaRight" fmla="*/ 9000 w 9000"/>
                                      <a:gd name="textAreaTop" fmla="*/ 0 h 18720"/>
                                      <a:gd name="textAreaBottom" fmla="*/ 1908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17520"/>
                                  <a:ext cx="2343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504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18360" cy="5040"/>
                                  </a:xfrm>
                                  <a:custGeom>
                                    <a:avLst/>
                                    <a:gdLst>
                                      <a:gd name="textAreaLeft" fmla="*/ 0 w 10440"/>
                                      <a:gd name="textAreaRight" fmla="*/ 10800 w 10440"/>
                                      <a:gd name="textAreaTop" fmla="*/ 0 h 2880"/>
                                      <a:gd name="textAreaBottom" fmla="*/ 324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5040"/>
                                  </a:xfrm>
                                  <a:custGeom>
                                    <a:avLst/>
                                    <a:gdLst>
                                      <a:gd name="textAreaLeft" fmla="*/ -360 w 10440"/>
                                      <a:gd name="textAreaRight" fmla="*/ 10440 w 10440"/>
                                      <a:gd name="textAreaTop" fmla="*/ 0 h 2880"/>
                                      <a:gd name="textAreaBottom" fmla="*/ 324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341280"/>
                                  <a:ext cx="137880" cy="6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600" y="41760"/>
                                    <a:ext cx="17640" cy="20880"/>
                                  </a:xfrm>
                                  <a:custGeom>
                                    <a:avLst/>
                                    <a:gdLst>
                                      <a:gd name="textAreaLeft" fmla="*/ 0 w 10080"/>
                                      <a:gd name="textAreaRight" fmla="*/ 10440 w 10080"/>
                                      <a:gd name="textAreaTop" fmla="*/ -360 h 11880"/>
                                      <a:gd name="textAreaBottom" fmla="*/ 11880 h 1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42840"/>
                                    <a:ext cx="20880" cy="19080"/>
                                  </a:xfrm>
                                  <a:custGeom>
                                    <a:avLst/>
                                    <a:gdLst>
                                      <a:gd name="textAreaLeft" fmla="*/ 0 w 11880"/>
                                      <a:gd name="textAreaRight" fmla="*/ 12240 w 11880"/>
                                      <a:gd name="textAreaTop" fmla="*/ 360 h 10800"/>
                                      <a:gd name="textAreaBottom" fmla="*/ 1152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83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01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19440"/>
                                    <a:ext cx="198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15840"/>
                                    <a:ext cx="31680" cy="37440"/>
                                  </a:xfrm>
                                  <a:custGeom>
                                    <a:avLst/>
                                    <a:gdLst>
                                      <a:gd name="textAreaLeft" fmla="*/ 0 w 18000"/>
                                      <a:gd name="textAreaRight" fmla="*/ 18360 w 18000"/>
                                      <a:gd name="textAreaTop" fmla="*/ -360 h 21240"/>
                                      <a:gd name="textAreaBottom" fmla="*/ 21240 h 21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15120"/>
                                    <a:ext cx="28440" cy="37440"/>
                                  </a:xfrm>
                                  <a:custGeom>
                                    <a:avLst/>
                                    <a:gdLst>
                                      <a:gd name="textAreaLeft" fmla="*/ 0 w 16200"/>
                                      <a:gd name="textAreaRight" fmla="*/ 16560 w 16200"/>
                                      <a:gd name="textAreaTop" fmla="*/ -360 h 21240"/>
                                      <a:gd name="textAreaBottom" fmla="*/ 21240 h 21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17640"/>
                                    <a:ext cx="28440" cy="37440"/>
                                  </a:xfrm>
                                  <a:custGeom>
                                    <a:avLst/>
                                    <a:gdLst>
                                      <a:gd name="textAreaLeft" fmla="*/ 0 w 16200"/>
                                      <a:gd name="textAreaRight" fmla="*/ 16560 w 16200"/>
                                      <a:gd name="textAreaTop" fmla="*/ -360 h 21240"/>
                                      <a:gd name="textAreaBottom" fmla="*/ 21240 h 21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307440" cy="64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0520" y="348120"/>
                                  <a:ext cx="19692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1800"/>
                                    <a:ext cx="1537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0760"/>
                                    <a:ext cx="2160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00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5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800"/>
                                      <a:ext cx="53280" cy="72360"/>
                                    </a:xfrm>
                                    <a:custGeom>
                                      <a:avLst/>
                                      <a:gdLst>
                                        <a:gd name="textAreaLeft" fmla="*/ 0 w 30240"/>
                                        <a:gd name="textAreaRight" fmla="*/ 30600 w 30240"/>
                                        <a:gd name="textAreaTop" fmla="*/ 0 h 41040"/>
                                        <a:gd name="textAreaBottom" fmla="*/ 41400 h 41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2680"/>
                                      <a:ext cx="2340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3320"/>
                                        <a:gd name="textAreaRight" fmla="*/ 13680 w 1332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64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18360" y="76680"/>
                                      <a:ext cx="160560" cy="16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760" cy="64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87840" y="42120"/>
                                        <a:ext cx="22320" cy="64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2600"/>
                                          <a:gd name="textAreaRight" fmla="*/ 12600 w 12600"/>
                                          <a:gd name="textAreaTop" fmla="*/ 0 h 36720"/>
                                          <a:gd name="textAreaBottom" fmla="*/ 37080 h 36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84960" y="21240"/>
                                        <a:ext cx="22320" cy="55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2600"/>
                                          <a:gd name="textAreaRight" fmla="*/ 12600 w 12600"/>
                                          <a:gd name="textAreaTop" fmla="*/ 1440 h 31680"/>
                                          <a:gd name="textAreaBottom" fmla="*/ 30240 h 31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799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43920" y="68400"/>
                                        <a:ext cx="169560" cy="205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96120"/>
                                          <a:gd name="textAreaRight" fmla="*/ 69480 w 96120"/>
                                          <a:gd name="textAreaTop" fmla="*/ 360 h 116640"/>
                                          <a:gd name="textAreaBottom" fmla="*/ 6480 h 11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6012" y="1156"/>
                                            </a:moveTo>
                                            <a:lnTo>
                                              <a:pt x="6012" y="1156"/>
                                            </a:lnTo>
                                            <a:arcTo wR="10767" hR="10767" stAng="-6984194" swAng="3168387"/>
                                            <a:lnTo>
                                              <a:pt x="15602" y="1126"/>
                                            </a:lnTo>
                                            <a:lnTo>
                                              <a:pt x="15602" y="1126"/>
                                            </a:lnTo>
                                            <a:arcTo wR="10800" hR="10800" stAng="-3815635" swAng="-3168445"/>
                                            <a:lnTo>
                                              <a:pt x="6012" y="11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000" y="0"/>
                                        <a:ext cx="38160" cy="40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680" y="3888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6400" y="20160"/>
                                        <a:ext cx="2232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720" y="4680"/>
                                          <a:ext cx="20160" cy="11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1520"/>
                                            <a:gd name="textAreaRight" fmla="*/ 11880 w 11520"/>
                                            <a:gd name="textAreaTop" fmla="*/ 0 h 6480"/>
                                            <a:gd name="textAreaBottom" fmla="*/ 6840 h 6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3680" y="0"/>
                                          <a:ext cx="324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840" y="192960"/>
                                        <a:ext cx="90000" cy="5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22320" y="0"/>
                                          <a:ext cx="5220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2400"/>
                                          <a:ext cx="26640" cy="24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5120"/>
                                            <a:gd name="textAreaRight" fmla="*/ 15840 w 15120"/>
                                            <a:gd name="textAreaTop" fmla="*/ 0 h 14040"/>
                                            <a:gd name="textAreaBottom" fmla="*/ 14400 h 14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720" y="32400"/>
                                          <a:ext cx="26640" cy="24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5120"/>
                                            <a:gd name="textAreaRight" fmla="*/ 15480 w 15120"/>
                                            <a:gd name="textAreaTop" fmla="*/ 0 h 14040"/>
                                            <a:gd name="textAreaBottom" fmla="*/ 14400 h 14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520" y="246960"/>
                                        <a:ext cx="26640" cy="39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280" y="720"/>
                                          <a:ext cx="0" cy="39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80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58920"/>
                                          <a:ext cx="2556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273600"/>
                                      <a:ext cx="142920" cy="5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4292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2240"/>
                                          <a:ext cx="129600" cy="208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1560" y="-17280"/>
                                          <a:ext cx="45720" cy="80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25920"/>
                                            <a:gd name="textAreaRight" fmla="*/ 21960 w 25920"/>
                                            <a:gd name="textAreaTop" fmla="*/ 7560 h 45720"/>
                                            <a:gd name="textAreaBottom" fmla="*/ 38160 h 45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474" y="2160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bbbb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bbbbb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2736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60" y="9000"/>
                                          <a:ext cx="900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900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100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421560"/>
                                      <a:ext cx="9072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34920"/>
                                        <a:ext cx="75600" cy="8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64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51480"/>
                                          <a:gd name="textAreaRight" fmla="*/ 42840 w 51480"/>
                                          <a:gd name="textAreaTop" fmla="*/ 5760 h 36360"/>
                                          <a:gd name="textAreaBottom" fmla="*/ 30600 h 36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22" y="2160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6640"/>
                                        <a:ext cx="78840" cy="6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960" y="174600"/>
                                    <a:ext cx="15228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15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176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1152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31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331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5148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080" y="450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480" y="4248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080" y="6084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0" y="2412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2412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1400"/>
                              <a:ext cx="4050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273600" cy="1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18360"/>
                                <a:ext cx="583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2520"/>
                                  <a:ext cx="309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52560" cy="19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30240" y="6480"/>
                                  <a:ext cx="223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22680" y="11520"/>
                                  <a:ext cx="38160" cy="5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35640" y="11160"/>
                                  <a:ext cx="115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1976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98280" cy="1656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480"/>
                                  <a:ext cx="53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6280"/>
                                  <a:ext cx="882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5480"/>
                                  <a:ext cx="1836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000"/>
                                  <a:ext cx="90000" cy="9000"/>
                                </a:xfrm>
                                <a:custGeom>
                                  <a:avLst/>
                                  <a:gdLst>
                                    <a:gd name="textAreaLeft" fmla="*/ 0 w 51120"/>
                                    <a:gd name="textAreaRight" fmla="*/ 51480 w 51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42120"/>
                                  <a:ext cx="90000" cy="8280"/>
                                </a:xfrm>
                                <a:custGeom>
                                  <a:avLst/>
                                  <a:gdLst>
                                    <a:gd name="textAreaLeft" fmla="*/ 0 w 51120"/>
                                    <a:gd name="textAreaRight" fmla="*/ 51480 w 51120"/>
                                    <a:gd name="textAreaTop" fmla="*/ -360 h 4680"/>
                                    <a:gd name="textAreaBottom" fmla="*/ 468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39600" y="24480"/>
                                  <a:ext cx="23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30240" y="28800"/>
                                  <a:ext cx="3564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45360" y="30240"/>
                                  <a:ext cx="115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20" y="0"/>
                                  <a:ext cx="115560" cy="5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0" y="0"/>
                                    <a:ext cx="112320" cy="20880"/>
                                  </a:xfrm>
                                  <a:custGeom>
                                    <a:avLst/>
                                    <a:gdLst>
                                      <a:gd name="textAreaLeft" fmla="*/ 9000 w 63720"/>
                                      <a:gd name="textAreaRight" fmla="*/ 54720 w 63720"/>
                                      <a:gd name="textAreaTop" fmla="*/ 0 h 11880"/>
                                      <a:gd name="textAreaBottom" fmla="*/ 1800 h 1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1" h="21600">
                                        <a:moveTo>
                                          <a:pt x="3059" y="3267"/>
                                        </a:moveTo>
                                        <a:lnTo>
                                          <a:pt x="3059" y="3267"/>
                                        </a:lnTo>
                                        <a:arcTo wR="10800" hR="10800" stAng="-8146818" swAng="5493636"/>
                                        <a:lnTo>
                                          <a:pt x="18540" y="3267"/>
                                        </a:lnTo>
                                        <a:lnTo>
                                          <a:pt x="18540" y="3267"/>
                                        </a:lnTo>
                                        <a:arcTo wR="10800" hR="10800" stAng="-2653182" swAng="-5493636"/>
                                        <a:lnTo>
                                          <a:pt x="3059" y="32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3120"/>
                                    <a:ext cx="112320" cy="20880"/>
                                  </a:xfrm>
                                  <a:custGeom>
                                    <a:avLst/>
                                    <a:gdLst>
                                      <a:gd name="textAreaLeft" fmla="*/ 9000 w 63720"/>
                                      <a:gd name="textAreaRight" fmla="*/ 54720 w 63720"/>
                                      <a:gd name="textAreaTop" fmla="*/ 0 h 11880"/>
                                      <a:gd name="textAreaBottom" fmla="*/ 1800 h 1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1" h="21600">
                                        <a:moveTo>
                                          <a:pt x="3059" y="3267"/>
                                        </a:moveTo>
                                        <a:lnTo>
                                          <a:pt x="3059" y="3267"/>
                                        </a:lnTo>
                                        <a:arcTo wR="10800" hR="10800" stAng="-8146818" swAng="5493636"/>
                                        <a:lnTo>
                                          <a:pt x="18540" y="3267"/>
                                        </a:lnTo>
                                        <a:lnTo>
                                          <a:pt x="18540" y="3267"/>
                                        </a:lnTo>
                                        <a:arcTo wR="10800" hR="10800" stAng="-2653182" swAng="-5493636"/>
                                        <a:lnTo>
                                          <a:pt x="3059" y="32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83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5760" y="673200"/>
                              <a:ext cx="16704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8280"/>
                                <a:ext cx="128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9320"/>
                                <a:ext cx="183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280"/>
                                <a:ext cx="45000" cy="608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25920 w 25560"/>
                                  <a:gd name="textAreaTop" fmla="*/ 0 h 34560"/>
                                  <a:gd name="textAreaBottom" fmla="*/ 3492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5920"/>
                                <a:ext cx="19800" cy="31680"/>
                              </a:xfrm>
                              <a:custGeom>
                                <a:avLst/>
                                <a:gdLst>
                                  <a:gd name="textAreaLeft" fmla="*/ 0 w 11160"/>
                                  <a:gd name="textAreaRight" fmla="*/ 11520 w 1116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344880"/>
                              <a:ext cx="25416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120" y="3600"/>
                                <a:ext cx="1670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8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00" y="0"/>
                                  <a:ext cx="424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40" y="0"/>
                                  <a:ext cx="44280" cy="60840"/>
                                </a:xfrm>
                                <a:custGeom>
                                  <a:avLst/>
                                  <a:gdLst>
                                    <a:gd name="textAreaLeft" fmla="*/ 360 w 25200"/>
                                    <a:gd name="textAreaRight" fmla="*/ 25920 w 25200"/>
                                    <a:gd name="textAreaTop" fmla="*/ 0 h 34560"/>
                                    <a:gd name="textAreaBottom" fmla="*/ 349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19800"/>
                                  <a:ext cx="19800" cy="31680"/>
                                </a:xfrm>
                                <a:custGeom>
                                  <a:avLst/>
                                  <a:gdLst>
                                    <a:gd name="textAreaLeft" fmla="*/ -360 w 11160"/>
                                    <a:gd name="textAreaRight" fmla="*/ 11160 w 111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4320"/>
                                  <a:ext cx="4644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4320"/>
                                  <a:ext cx="4644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36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5160" y="398880"/>
                              <a:ext cx="1728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32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360" y="755640"/>
                              <a:ext cx="1472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3840"/>
                                <a:ext cx="12204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63000"/>
                              </a:xfrm>
                              <a:custGeom>
                                <a:avLst/>
                                <a:gdLst>
                                  <a:gd name="textAreaLeft" fmla="*/ 14040 w 83520"/>
                                  <a:gd name="textAreaRight" fmla="*/ 69480 w 83520"/>
                                  <a:gd name="textAreaTop" fmla="*/ 5760 h 35640"/>
                                  <a:gd name="textAreaBottom" fmla="*/ 2988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2" y="2160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5920"/>
                                <a:ext cx="12780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4160" y="779760"/>
                              <a:ext cx="2102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47160" cy="8892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50400"/>
                                  <a:gd name="textAreaBottom" fmla="*/ 507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38160"/>
                                <a:ext cx="47160" cy="88920"/>
                              </a:xfrm>
                              <a:custGeom>
                                <a:avLst/>
                                <a:gdLst>
                                  <a:gd name="textAreaLeft" fmla="*/ 360 w 26640"/>
                                  <a:gd name="textAreaRight" fmla="*/ 27360 w 26640"/>
                                  <a:gd name="textAreaTop" fmla="*/ 0 h 50400"/>
                                  <a:gd name="textAreaBottom" fmla="*/ 507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6280"/>
                                <a:ext cx="209520" cy="2973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119160 w 118800"/>
                                  <a:gd name="textAreaTop" fmla="*/ 0 h 168480"/>
                                  <a:gd name="textAreaBottom" fmla="*/ 1688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40" y="0"/>
                                <a:ext cx="1278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2520"/>
                                  <a:ext cx="50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8480" y="986760"/>
                              <a:ext cx="20376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7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48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3320" cy="7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7560"/>
                                </a:xfrm>
                                <a:custGeom>
                                  <a:avLst/>
                                  <a:gdLst>
                                    <a:gd name="textAreaLeft" fmla="*/ -360 w 7560"/>
                                    <a:gd name="textAreaRight" fmla="*/ 7560 w 75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20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08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08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08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088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74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7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74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4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55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58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5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6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781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763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56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2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92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92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19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19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119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11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196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78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78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27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278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6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68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46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46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670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88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670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6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836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36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836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760" y="671040"/>
                              <a:ext cx="433800" cy="52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7920"/>
                                <a:ext cx="16704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8280"/>
                                  <a:ext cx="1288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9320"/>
                                  <a:ext cx="1836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80"/>
                                  <a:ext cx="45000" cy="6156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25920 w 25560"/>
                                    <a:gd name="textAreaTop" fmla="*/ 0 h 34920"/>
                                    <a:gd name="textAreaBottom" fmla="*/ 3528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5920"/>
                                  <a:ext cx="19800" cy="316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848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800" y="3960"/>
                                  <a:ext cx="1663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960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4248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280" y="0"/>
                                    <a:ext cx="45000" cy="60840"/>
                                  </a:xfrm>
                                  <a:custGeom>
                                    <a:avLst/>
                                    <a:gdLst>
                                      <a:gd name="textAreaLeft" fmla="*/ -360 w 25560"/>
                                      <a:gd name="textAreaRight" fmla="*/ 25560 w 25560"/>
                                      <a:gd name="textAreaTop" fmla="*/ 0 h 34560"/>
                                      <a:gd name="textAreaBottom" fmla="*/ 349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480" y="19800"/>
                                    <a:ext cx="19800" cy="31680"/>
                                  </a:xfrm>
                                  <a:custGeom>
                                    <a:avLst/>
                                    <a:gdLst>
                                      <a:gd name="textAreaLeft" fmla="*/ -360 w 11160"/>
                                      <a:gd name="textAreaRight" fmla="*/ 11160 w 11160"/>
                                      <a:gd name="textAreaTop" fmla="*/ 0 h 18000"/>
                                      <a:gd name="textAreaBottom" fmla="*/ 18360 h 1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4680"/>
                                    <a:ext cx="4644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2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4680"/>
                                    <a:ext cx="4644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36720" cy="2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200" y="56160"/>
                                  <a:ext cx="18360" cy="42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00" cy="42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3600"/>
                                    <a:ext cx="1800" cy="42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9720" y="90360"/>
                                <a:ext cx="1465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3480"/>
                                  <a:ext cx="12132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62280"/>
                                </a:xfrm>
                                <a:custGeom>
                                  <a:avLst/>
                                  <a:gdLst>
                                    <a:gd name="textAreaLeft" fmla="*/ 13680 w 83160"/>
                                    <a:gd name="textAreaRight" fmla="*/ 69480 w 83160"/>
                                    <a:gd name="textAreaTop" fmla="*/ 5760 h 35280"/>
                                    <a:gd name="textAreaBottom" fmla="*/ 295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622" y="2160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25920"/>
                                  <a:ext cx="12708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113760"/>
                                <a:ext cx="21096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47160" cy="889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" y="38160"/>
                                  <a:ext cx="47160" cy="88920"/>
                                </a:xfrm>
                                <a:custGeom>
                                  <a:avLst/>
                                  <a:gdLst>
                                    <a:gd name="textAreaLeft" fmla="*/ 360 w 26640"/>
                                    <a:gd name="textAreaRight" fmla="*/ 27360 w 2664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210240" cy="29736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168480"/>
                                    <a:gd name="textAreaBottom" fmla="*/ 16884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40" y="0"/>
                                  <a:ext cx="12780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80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2520"/>
                                    <a:ext cx="5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26200" y="828000"/>
                            <a:ext cx="200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1008360"/>
                            <a:ext cx="1047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8" style="position:absolute;margin-left:0pt;margin-top:0pt;width:100.5pt;height:94.35pt" coordorigin="0,0" coordsize="2010,1887">
                <v:group id="shape_0" alt="组合 235" style="position:absolute;left:0;top:0;width:2010;height:1887">
                  <v:group id="shape_0" alt="组合 9" style="position:absolute;left:36;top:1770;width:749;height:97">
                    <v:group id="shape_0" alt="组合 7" style="position:absolute;left:36;top:1779;width:749;height:88">
                      <v:rect id="shape_0" ID="矩形 2" fillcolor="white" stroked="t" o:allowincell="f" style="position:absolute;left:36;top:1779;width:748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任意多边形 3" path="m0,0l1021,21600l20579,21600l21600,0l0,0xe" fillcolor="white" stroked="t" o:allowincell="f" style="position:absolute;left:136;top:1840;width:548;height:19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4" fillcolor="white" stroked="f" o:allowincell="f" style="position:absolute;left:136;top:1855;width:548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5,1850" to="148,1861" ID="直接连接符 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,1850" to="684,1861" ID="直接连接符 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8" path="m0,0l241,21600l21359,21600l21600,0l0,0xe" fillcolor="white" stroked="t" o:allowincell="f" style="position:absolute;left:36;top:1770;width:748;height:9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2" style="position:absolute;left:158;top:24;width:50;height:1747">
                    <v:roundrect id="shape_0" ID="圆角矩形 10" fillcolor="#767676" stroked="t" o:allowincell="f" style="position:absolute;left:166;top:24;width:32;height:173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ID="矩形 11" fillcolor="white" stroked="t" o:allowincell="f" style="position:absolute;left:158;top:1756;width:49;height: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4" style="position:absolute;left:65;top:1324;width:655;height:60">
                    <v:group id="shape_0" alt="组合 18" style="position:absolute;left:65;top:1324;width:61;height:60">
                      <v:oval id="shape_0" ID="椭圆 13" fillcolor="white" stroked="t" o:allowincell="f" style="position:absolute;left:65;top:1324;width:34;height: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4" fillcolor="white" stroked="t" o:allowincell="f" style="position:absolute;left:103;top:1344;width:22;height: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" fillcolor="white" stroked="f" o:allowincell="f" style="position:absolute;left:84;top:1340;width:22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6" coordsize="45,24" path="m0,0c4,5,8,11,15,15c22,19,33,21,45,24e" stroked="t" o:allowincell="f" style="position:absolute;left:94;top:1332;width:17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" coordsize="45,24" path="m0,0c4,5,8,11,15,15c22,19,33,21,45,24e" stroked="t" o:allowincell="f" style="position:absolute;left:94;top:1361;width:17;height:10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圆角矩形 19" fillcolor="white" stroked="t" o:allowincell="f" style="position:absolute;left:111;top:1340;width:286;height:26;mso-wrap-style:none;v-text-anchor:middle;mso-position-horizontal-relative:char">
                      <v:fill o:detectmouseclick="t" color2="#767676"/>
                      <v:stroke color="black" weight="9360" joinstyle="miter" endcap="flat"/>
                      <w10:wrap type="none"/>
                    </v:roundrect>
                    <v:roundrect id="shape_0" ID="圆角矩形 20" fillcolor="white" stroked="t" o:allowincell="f" style="position:absolute;left:385;top:1336;width:334;height: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21" fillcolor="white" stroked="t" o:allowincell="f" style="position:absolute;left:142;top:1324;width:47;height: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22" path="m0,0l6047,21600l15553,21600l21600,0l0,0xe" fillcolor="white" stroked="t" o:allowincell="f" style="position:absolute;left:99;top:1342;width:59;height:23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圆角矩形 23" fillcolor="white" stroked="t" o:allowincell="f" style="position:absolute;left:126;top:1347;width:63;height:12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alt="组合 102" style="position:absolute;left:359;top:0;width:495;height:1323">
                    <v:group id="shape_0" alt="组合 47" style="position:absolute;left:359;top:672;width:378;height:651">
                      <v:rect id="shape_0" ID="矩形 25" fillcolor="white" stroked="t" o:allowincell="f" style="position:absolute;left:485;top:688;width:124;height:2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26" fillcolor="white" stroked="t" o:allowincell="f" style="position:absolute;left:359;top:946;width:377;height:3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圆角矩形 27" fillcolor="white" stroked="t" o:allowincell="f" style="position:absolute;left:478;top:672;width:138;height: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31" style="position:absolute;left:460;top:913;width:173;height:68">
                        <v:rect id="shape_0" ID="矩形 28" fillcolor="white" stroked="f" o:allowincell="f" style="position:absolute;left:465;top:925;width:165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29" coordsize="49,102" path="m49,0c48,11,45,50,41,64c37,78,33,77,26,83c19,89,9,95,0,102e" stroked="t" o:allowincell="f" style="position:absolute;left:460;top:913;width:24;height:5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0" coordsize="49,102" path="m49,0c48,11,45,50,41,64c37,78,33,77,26,83c19,89,9,95,0,102e" stroked="t" o:allowincell="f" style="position:absolute;left:609;top:913;width:24;height:51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35" style="position:absolute;left:363;top:1172;width:370;height:8">
                        <v:line id="shape_0" from="390,1180" to="706,1180" ID="直接连接符 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3" coordsize="42,9" path="m0,9c5,8,11,7,18,6c25,5,33,2,42,0e" stroked="t" o:allowincell="f" style="position:absolute;left:704;top:1172;width:28;height: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4" coordsize="42,9" path="m0,9c5,8,11,7,18,6c25,5,33,2,42,0e" stroked="t" o:allowincell="f" style="position:absolute;left:364;top:1172;width:28;height:7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46" style="position:absolute;left:431;top:1209;width:216;height:98">
                        <v:shape id="shape_0" ID="任意多边形 36" coordsize="57,67" path="m33,67c45,64,57,62,57,52c57,42,39,8,30,4c21,0,6,18,3,28c0,38,7,51,15,64c15,64,33,67,33,67xe" stroked="t" o:allowincell="f" style="position:absolute;left:536;top:1275;width:27;height:32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7" coordsize="65,61" path="m13,56c23,61,57,52,61,44c65,36,47,10,37,5c27,0,8,9,4,17c0,25,3,51,13,56xe" fillcolor="white" stroked="t" o:allowincell="f" style="position:absolute;left:493;top:1277;width:32;height:29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31,1209" to="564,1209" ID="直接连接符 38" stroked="t" o:allowincell="f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611,1209" to="647,1209" ID="直接连接符 3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,1238" to="521,1238" ID="直接连接符 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3,1241" to="589,1241" ID="直接连接符 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42" fillcolor="white" stroked="t" o:allowincell="f" style="position:absolute;left:457;top:1240;width:30;height:42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43" coordsize="65,61" path="m13,56c23,61,57,52,61,44c65,36,47,10,37,5c27,0,8,9,4,17c0,25,3,51,13,56xe" fillcolor="white" stroked="t" o:allowincell="f" style="position:absolute;left:502;top:1234;width:49;height:58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44" coordsize="65,61" path="m13,56c23,61,57,52,61,44c65,36,47,10,37,5c27,0,8,9,4,17c0,25,3,51,13,56xe" fillcolor="white" stroked="t" o:allowincell="f" style="position:absolute;left:600;top:1233;width:44;height:58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45" coordsize="65,61" path="m13,56c23,61,57,52,61,44c65,36,47,10,37,5c27,0,8,9,4,17c0,25,3,51,13,56xe" fillcolor="white" stroked="t" o:allowincell="f" style="position:absolute;left:557;top:1237;width:44;height:58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101" style="position:absolute;left:396;top:0;width:458;height:1008">
                      <v:group id="shape_0" alt="组合 54" style="position:absolute;left:544;top:548;width:310;height:257">
                        <v:rect id="shape_0" ID="矩形 48" fillcolor="white" stroked="t" o:allowincell="f" style="position:absolute;left:612;top:551;width:241;height: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9" fillcolor="white" stroked="t" o:allowincell="f" style="position:absolute;left:560;top:628;width:33;height:17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3" style="position:absolute;left:544;top:548;width:99;height:117">
                          <v:rect id="shape_0" ID="矩形 50" fillcolor="white" stroked="f" o:allowincell="f" style="position:absolute;left:544;top:548;width:86;height:8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51" coordsize="139,189" path="m139,0c115,0,91,0,73,6c55,12,39,22,28,36c17,50,8,68,4,93c0,118,2,169,1,189e" stroked="t" o:allowincell="f" style="position:absolute;left:559;top:551;width:83;height:11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52" coordsize="61,99" path="m61,0c52,4,20,8,10,24c0,40,3,83,1,99e" stroked="t" o:allowincell="f" style="position:absolute;left:594;top:584;width:36;height:5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00" style="position:absolute;left:396;top:0;width:310;height:1008">
                        <v:group id="shape_0" alt="组合 86" style="position:absolute;left:396;top:0;width:310;height:1008">
                          <v:oval id="shape_0" ID="椭圆 55" fillcolor="white" stroked="t" o:allowincell="f" style="position:absolute;left:399;top:121;width:252;height:252;flip:xy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73" style="position:absolute;left:438;top:0;width:267;height:1008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ID="左中括号 56" fillcolor="white" stroked="t" o:allowincell="f" style="position:absolute;left:508;top:67;width:34;height:101;flip:x;mso-wrap-style:none;v-text-anchor:middle;rotation:90;mso-position-horizontal-relative:char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左中括号 57" fillcolor="white" stroked="t" o:allowincell="f" style="position:absolute;left:504;top:34;width:34;height:87;flip:xy;mso-wrap-style:none;v-text-anchor:middle;rotation:90;mso-position-horizontal-relative:char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06,126" to="556,126" ID="直接连接符 5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59" path="m6012,1156l33,21567l6012,1156xe" fillcolor="white" stroked="t" o:allowincell="f" style="position:absolute;left:439;top:107;width:266;height:323;flip:xy;mso-wrap-style:none;v-text-anchor:middle;rotation:115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60" fillcolor="white" stroked="t" o:allowincell="f" style="position:absolute;left:498;top:0;width:59;height:63;flip:x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77,61" to="574,61" ID="直接连接符 6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64" style="position:absolute;left:508;top:32;width:32;height:25">
                              <v:shape id="shape_0" ID="任意多边形 62" coordsize="490,468" path="m0,468c0,468,366,0,439,0c490,266,475,234,439,468e" stroked="t" o:allowincell="f" style="position:absolute;left:507;top:39;width:31;height:17;mso-wrap-style:none;v-text-anchor:middle;rotation:347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ID="椭圆 63" fillcolor="white" stroked="t" o:allowincell="f" style="position:absolute;left:528;top:32;width:4;height:2;mso-wrap-style:none;v-text-anchor:middle;rotation:347;mso-position-horizontal-relative:char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group id="shape_0" alt="组合 68" style="position:absolute;left:452;top:304;width:142;height:90">
                              <v:rect id="shape_0" ID="矩形 65" fillcolor="white" stroked="f" o:allowincell="f" style="position:absolute;left:487;top:304;width:81;height:81;flip:x;mso-wrap-style:none;v-text-anchor:middle;rotation:90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任意多边形 66" coordsize="73,68" path="m0,68c1,57,2,47,6,41c10,35,13,39,24,32c35,25,63,7,73,0e" stroked="t" o:allowincell="f" style="position:absolute;left:452;top:355;width:41;height:38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任意多边形 67" coordsize="73,68" path="m0,68c1,57,2,47,6,41c10,35,13,39,24,32c35,25,63,7,73,0e" stroked="t" o:allowincell="f" style="position:absolute;left:552;top:355;width:41;height:38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72" style="position:absolute;left:502;top:389;width:41;height:619">
                              <v:line id="shape_0" from="543,390" to="543,1008" ID="直接连接符 6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2,389" to="504,957" ID="直接连接符 7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4,954" to="543,1006" ID="直接连接符 7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81" style="position:absolute;left:396;top:408;width:225;height:127">
                            <v:group id="shape_0" alt="组合 78" style="position:absolute;left:396;top:408;width:225;height:127">
                              <v:roundrect id="shape_0" ID="圆角矩形 74" fillcolor="white" stroked="t" o:allowincell="f" style="position:absolute;left:417;top:455;width:20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任意多边形 75" path="m0,0l3474,21600l18126,21600l21600,0l0,0xe" fillcolor="white" stroked="t" o:allowincell="f" style="position:absolute;left:493;top:409;width:71;height:126;mso-wrap-style:none;v-text-anchor:middle;rotation:270;mso-position-horizontal-relative:char">
                                <v:fill o:detectmouseclick="t" color2="#bbbbbb"/>
                                <v:stroke color="black" weight="9360" joinstyle="miter" endcap="flat"/>
                                <w10:wrap type="none"/>
                              </v:shape>
                              <v:oval id="shape_0" ID="椭圆 76" fillcolor="white" stroked="t" o:allowincell="f" style="position:absolute;left:396;top:443;width:42;height:49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矩形 77" fillcolor="white" stroked="t" o:allowincell="f" style="position:absolute;left:598;top:450;width:13;height:4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矩形 79" fillcolor="white" stroked="t" o:allowincell="f" style="position:absolute;left:459;top:431;width:13;height:8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24,447" to="524,497" ID="直接连接符 80" stroked="t" o:allowincell="f" style="position:absolute;mso-position-horizontal-relative:char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85" style="position:absolute;left:482;top:664;width:143;height:101">
                            <v:roundrect id="shape_0" ID="圆角矩形 82" fillcolor="white" stroked="t" o:allowincell="f" style="position:absolute;left:492;top:719;width:118;height:1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任意多边形 83" path="m0,0l3622,21600l17978,21600l21600,0l0,0xe" fillcolor="#767676" stroked="t" o:allowincell="f" style="position:absolute;left:482;top:664;width:142;height:100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ID="圆角矩形 84" fillcolor="white" stroked="t" o:allowincell="f" style="position:absolute;left:490;top:706;width:123;height:10;flip:x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alt="组合 99" style="position:absolute;left:405;top:275;width:239;height:95">
                          <v:line id="shape_0" from="405,275" to="644,275" ID="直接连接符 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,293" to="471,293" ID="直接连接符 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,303" to="543,303" ID="直接连接符 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,293" to="600,293" ID="直接连接符 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,327" to="500,327" ID="直接连接符 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,327" to="577,327" ID="直接连接符 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,356" to="514,356" ID="直接连接符 9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,346" to="556,346" ID="直接连接符 9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,342" to="518,342" ID="直接连接符 9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,371" to="543,371" ID="直接连接符 9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,313" to="618,313" ID="直接连接符 9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,313" to="457,313" ID="直接连接符 9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组合 124" style="position:absolute;left:0;top:773;width:638;height:87">
                    <v:roundrect id="shape_0" ID="圆角矩形 103" fillcolor="white" stroked="t" o:allowincell="f" style="position:absolute;left:0;top:819;width:430;height:20;mso-wrap-style:none;v-text-anchor:middle;mso-position-horizontal-relative:char">
                      <v:fill o:detectmouseclick="t" color2="#767676"/>
                      <v:stroke color="black" weight="9360" joinstyle="miter" endcap="flat"/>
                      <w10:wrap type="none"/>
                    </v:roundrect>
                    <v:group id="shape_0" alt="组合 109" style="position:absolute;left:84;top:807;width:96;height:46">
                      <v:rect id="shape_0" ID="矩形 104" fillcolor="white" stroked="t" o:allowincell="f" style="position:absolute;left:126;top:807;width:48;height: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ID="圆角矩形 105" fillcolor="white" stroked="t" o:allowincell="f" style="position:absolute;left:84;top:813;width:82;height: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6" fillcolor="white" stroked="t" o:allowincell="f" style="position:absolute;left:131;top:812;width:34;height:30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圆角矩形 107" fillcolor="white" stroked="t" o:allowincell="f" style="position:absolute;left:121;top:821;width:59;height:7;mso-wrap-style:none;v-text-anchor:middle;rotation: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8" fillcolor="white" stroked="t" o:allowincell="f" style="position:absolute;left:140;top:820;width:17;height:15;mso-wrap-style:none;v-text-anchor:middle;rotation:10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23" style="position:absolute;left:327;top:773;width:311;height:87">
                      <v:roundrect id="shape_0" ID="圆角矩形 110" fillcolor="white" stroked="t" o:allowincell="f" style="position:absolute;left:327;top:816;width:154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11" fillcolor="white" stroked="f" o:allowincell="f" style="position:absolute;left:367;top:798;width:83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112" fillcolor="white" stroked="f" o:allowincell="f" style="position:absolute;left:478;top:815;width:138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113" fillcolor="white" stroked="f" o:allowincell="f" style="position:absolute;left:465;top:798;width:28;height: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14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356;top:802;width:141;height: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15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356;top:840;width:141;height:12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椭圆 116" fillcolor="white" stroked="t" o:allowincell="f" style="position:absolute;left:389;top:812;width:35;height:30;mso-wrap-style:none;v-text-anchor:middle;rotation:1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圆角矩形 117" fillcolor="white" stroked="t" o:allowincell="f" style="position:absolute;left:376;top:819;width:55;height:11;mso-wrap-style:none;v-text-anchor:middle;rotation:73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ID="椭圆 118" fillcolor="white" stroked="t" o:allowincell="f" style="position:absolute;left:398;top:821;width:17;height:14;mso-wrap-style:none;v-text-anchor:middle;rotation:17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组合 122" style="position:absolute;left:456;top:773;width:182;height:85">
                        <v:shape id="shape_0" ID="任意多边形 119" path="m3059,3267l-1,21599l3059,3267xe" fillcolor="white" stroked="t" o:allowincell="f" style="position:absolute;left:461;top:774;width:176;height:32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任意多边形 120" path="m3059,3267l-1,21599l3059,3267xe" fillcolor="white" stroked="t" o:allowincell="f" style="position:absolute;left:456;top:826;width:176;height:32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3,803" to="613,854" ID="直接连接符 1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30" style="position:absolute;left:1143;top:1060;width:263;height:281">
                    <v:rect id="shape_0" ID="矩形 125" fillcolor="white" stroked="t" o:allowincell="f" style="position:absolute;left:1203;top:1073;width:202;height: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6" fillcolor="white" stroked="t" o:allowincell="f" style="position:absolute;left:1152;top:1138;width:28;height:20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7" fillcolor="white" stroked="f" o:allowincell="f" style="position:absolute;left:1143;top:1060;width:66;height:8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28" coordsize="139,189" path="m139,0c115,0,91,0,73,6c55,12,39,22,28,36c17,50,8,68,4,93c0,118,2,169,1,189e" stroked="t" o:allowincell="f" style="position:absolute;left:1151;top:1073;width:70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9" coordsize="61,99" path="m61,0c52,4,20,8,10,24c0,40,3,83,1,99e" stroked="t" o:allowincell="f" style="position:absolute;left:1181;top:1101;width:30;height:4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41" style="position:absolute;left:729;top:543;width:399;height:102">
                    <v:group id="shape_0" alt="组合 135" style="position:absolute;left:865;top:549;width:263;height:96">
                      <v:rect id="shape_0" ID="矩形 131" fillcolor="white" stroked="t" o:allowincell="f" style="position:absolute;left:866;top:549;width:202;height:27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2" fillcolor="white" stroked="f" o:allowincell="f" style="position:absolute;left:1062;top:549;width:66;height:85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33" coordsize="139,189" path="m139,0c115,0,91,0,73,6c55,12,39,22,28,36c17,50,8,68,4,93c0,118,2,169,1,189e" stroked="t" o:allowincell="f" style="position:absolute;left:1050;top:549;width:69;height:9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4" coordsize="61,99" path="m61,0c52,4,20,8,10,24c0,40,3,83,1,99e" stroked="t" o:allowincell="f" style="position:absolute;left:1060;top:580;width:30;height:4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40" style="position:absolute;left:729;top:543;width:201;height:43">
                      <v:rect id="shape_0" ID="矩形 136" fillcolor="black" stroked="t" o:allowincell="f" style="position:absolute;left:756;top:550;width:72;height:2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圆角矩形 137" fillcolor="black" stroked="t" o:allowincell="f" style="position:absolute;left:729;top:543;width:57;height: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ID="矩形 138" fillcolor="black" stroked="t" o:allowincell="f" style="position:absolute;left:828;top:550;width:72;height:28;flip:x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圆角矩形 139" fillcolor="black" stroked="t" o:allowincell="f" style="position:absolute;left:872;top:543;width:57;height:42;flip:x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144" style="position:absolute;left:1095;top:628;width:26;height:1156">
                    <v:line id="shape_0" from="1095,628" to="1095,1784" ID="直接连接符 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635" to="1122,1784" ID="直接连接符 1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8" style="position:absolute;left:1021;top:1190;width:232;height:99">
                    <v:roundrect id="shape_0" ID="圆角矩形 145" fillcolor="white" stroked="t" o:allowincell="f" style="position:absolute;left:1037;top:1243;width:191;height: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任意多边形 146" path="m0,0l3622,21600l17978,21600l21600,0l0,0xe" fillcolor="#767676" stroked="t" o:allowincell="f" style="position:absolute;left:1021;top:1190;width:231;height:98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圆角矩形 147" fillcolor="white" stroked="t" o:allowincell="f" style="position:absolute;left:1034;top:1231;width:200;height: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156" style="position:absolute;left:967;top:1228;width:331;height:651">
                    <v:shape id="shape_0" ID="任意多边形 149" coordsize="145,273" path="m137,0c137,11,145,55,140,69c135,83,119,83,107,87c95,91,77,92,65,96c53,100,42,106,32,114c22,122,10,129,5,144c0,159,2,186,2,207c2,228,5,259,5,273e" stroked="t" o:allowincell="f" style="position:absolute;left:967;top:1288;width:73;height:13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0" coordsize="145,273" path="m137,0c137,11,145,55,140,69c135,83,119,83,107,87c95,91,77,92,65,96c53,100,42,106,32,114c22,122,10,129,5,144c0,159,2,186,2,207c2,228,5,259,5,273e" stroked="t" o:allowincell="f" style="position:absolute;left:1223;top:1288;width:73;height:13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1" coordsize="516,696" path="m0,27l6,621c6,666,18,690,30,684c114,690,516,681,471,690c456,696,501,669,501,630l507,0e" stroked="t" o:allowincell="f" style="position:absolute;left:968;top:1411;width:329;height:46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155" style="position:absolute;left:1032;top:1228;width:201;height:76">
                      <v:roundrect id="shape_0" ID="圆角矩形 152" fillcolor="white" stroked="t" o:allowincell="f" style="position:absolute;left:1032;top:1228;width:200;height: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032,1232" to="1039,1304" ID="直接连接符 1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,1232" to="1231,1304" ID="直接连接符 1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01" style="position:absolute;left:973;top:1554;width:322;height:288">
                    <v:group id="shape_0" alt="组合 160" style="position:absolute;left:973;top:1554;width:322;height:12">
                      <v:line id="shape_0" from="987,1564" to="1278,1564" ID="直接连接符 1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58" coordsize="42,24" path="m0,24c10,21,20,19,27,15c34,11,38,5,42,0e" stroked="t" o:allowincell="f" style="position:absolute;left:1274;top:1554;width:20;height: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59" coordsize="42,24" path="m0,24c10,21,20,19,27,15c34,11,38,5,42,0e" stroked="t" o:allowincell="f" style="position:absolute;left:974;top:1554;width:20;height:11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987,1587" to="1013,1587" ID="直接连接符 1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7,1587" to="1077,1587" ID="直接连接符 1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02,1587" to="1120,1587" ID="直接连接符 1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1587" to="1251,1587" ID="直接连接符 1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1,1587" to="1286,1587" ID="直接连接符 1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0,1613" to="1047,1613" ID="直接连接符 1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7,1613" to="1154,1613" ID="直接连接符 1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3,1613" to="1229,1613" ID="直接连接符 1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3,1613" to="1273,1613" ID="直接连接符 1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5,1642" to="1011,1642" ID="直接连接符 1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4,1642" to="1087,1642" ID="直接连接符 1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3,1642" to="1216,1642" ID="直接连接符 1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0,1642" to="1266,1642" ID="直接连接符 1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9,1674" to="1062,1674" ID="直接连接符 1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7,1677" to="1143,1677" ID="直接连接符 1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8,1674" to="1185,1674" ID="直接连接符 1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7,1673" to="1248,1673" ID="直接连接符 1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9,1700" to="1055,1700" ID="直接连接符 1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4,1700" to="1211,1700" ID="直接连接符 1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6,1700" to="1252,1700" ID="直接连接符 1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,1730" to="1010,1730" ID="直接连接符 1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4,1730" to="1074,1730" ID="直接连接符 1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9,1730" to="1117,1730" ID="直接连接符 1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2,1730" to="1248,1730" ID="直接连接符 1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7,1730" to="1282,1730" ID="直接连接符 1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1755" to="1043,1755" ID="直接连接符 1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4,1755" to="1151,1755" ID="直接连接符 1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0,1755" to="1227,1755" ID="直接连接符 1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0,1755" to="1270,1755" ID="直接连接符 1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2,1785" to="1008,1785" ID="直接连接符 1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0,1785" to="1083,1785" ID="直接连接符 1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0,1785" to="1213,1785" ID="直接连接符 1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7,1785" to="1263,1785" ID="直接连接符 1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6,1817" to="1059,1817" ID="直接连接符 1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4,1820" to="1140,1820" ID="直接连接符 1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4,1817" to="1181,1817" ID="直接连接符 1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5,1815" to="1246,1815" ID="直接连接符 1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,1843" to="1053,1843" ID="直接连接符 1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1,1843" to="1208,1843" ID="直接连接符 1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3,1843" to="1249,1843" ID="直接连接符 2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34" style="position:absolute;left:1327;top:1057;width:683;height:830">
                    <v:group id="shape_0" alt="组合 207" style="position:absolute;left:1747;top:1069;width:263;height:281">
                      <v:rect id="shape_0" ID="矩形 202" fillcolor="white" stroked="t" o:allowincell="f" style="position:absolute;left:1807;top:1082;width:202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3" fillcolor="white" stroked="t" o:allowincell="f" style="position:absolute;left:1756;top:1147;width:28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4" fillcolor="white" stroked="f" o:allowincell="f" style="position:absolute;left:1747;top:1069;width:66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05" coordsize="139,189" path="m139,0c115,0,91,0,73,6c55,12,39,22,28,36c17,50,8,68,4,93c0,118,2,169,1,189e" stroked="t" o:allowincell="f" style="position:absolute;left:1755;top:1082;width:70;height:9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06" coordsize="61,99" path="m61,0c52,4,20,8,10,24c0,40,3,83,1,99e" stroked="t" o:allowincell="f" style="position:absolute;left:1785;top:1110;width:30;height: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21" style="position:absolute;left:1327;top:1057;width:406;height:763">
                      <v:group id="shape_0" alt="组合 212" style="position:absolute;left:1472;top:1063;width:261;height:96">
                        <v:rect id="shape_0" ID="矩形 208" fillcolor="white" stroked="t" o:allowincell="f" style="position:absolute;left:1472;top:1063;width:203;height:27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09" fillcolor="white" stroked="f" o:allowincell="f" style="position:absolute;left:1667;top:1063;width:66;height:85;flip:x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210" coordsize="139,189" path="m139,0c115,0,91,0,73,6c55,12,39,22,28,36c17,50,8,68,4,93c0,118,2,169,1,189e" stroked="t" o:allowincell="f" style="position:absolute;left:1655;top:1063;width:70;height:9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11" coordsize="61,99" path="m61,0c52,4,20,8,10,24c0,40,3,83,1,99e" stroked="t" o:allowincell="f" style="position:absolute;left:1666;top:1094;width:30;height:4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217" style="position:absolute;left:1327;top:1057;width:201;height:43">
                        <v:rect id="shape_0" ID="矩形 213" fillcolor="black" stroked="t" o:allowincell="f" style="position:absolute;left:1354;top:1064;width:72;height:2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圆角矩形 214" fillcolor="black" stroked="t" o:allowincell="f" style="position:absolute;left:1327;top:1057;width:57;height:4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ID="矩形 215" fillcolor="black" stroked="t" o:allowincell="f" style="position:absolute;left:1426;top:1064;width:72;height:28;flip:x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圆角矩形 216" fillcolor="black" stroked="t" o:allowincell="f" style="position:absolute;left:1470;top:1057;width:57;height:42;flip:x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220" style="position:absolute;left:1693;top:1145;width:28;height:675">
                        <v:line id="shape_0" from="1693,1145" to="1695,1820" ID="直接连接符 21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9,1151" to="1721,1819" ID="直接连接符 21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25" style="position:absolute;left:1626;top:1199;width:231;height:98">
                      <v:roundrect id="shape_0" ID="圆角矩形 222" fillcolor="white" stroked="t" o:allowincell="f" style="position:absolute;left:1642;top:1252;width:190;height: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任意多边形 223" path="m0,0l3622,21600l17978,21600l21600,0l0,0xe" fillcolor="#767676" stroked="t" o:allowincell="f" style="position:absolute;left:1626;top:1199;width:230;height:97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圆角矩形 224" fillcolor="white" stroked="t" o:allowincell="f" style="position:absolute;left:1640;top:1240;width:199;height:9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233" style="position:absolute;left:1572;top:1236;width:332;height:651">
                      <v:shape id="shape_0" ID="任意多边形 226" coordsize="145,273" path="m137,0c137,11,145,55,140,69c135,83,119,83,107,87c95,91,77,92,65,96c53,100,42,106,32,114c22,122,10,129,5,144c0,159,2,186,2,207c2,228,5,259,5,273e" stroked="t" o:allowincell="f" style="position:absolute;left:1572;top:1296;width:73;height:1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7" coordsize="145,273" path="m137,0c137,11,145,55,140,69c135,83,119,83,107,87c95,91,77,92,65,96c53,100,42,106,32,114c22,122,10,129,5,144c0,159,2,186,2,207c2,228,5,259,5,273e" stroked="t" o:allowincell="f" style="position:absolute;left:1828;top:1296;width:73;height:13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8" coordsize="516,696" path="m0,27l6,621c6,666,18,690,30,684c114,690,516,681,471,690c456,696,501,669,501,630l507,0e" stroked="t" o:allowincell="f" style="position:absolute;left:1573;top:1419;width:330;height:46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组合 232" style="position:absolute;left:1637;top:1236;width:201;height:76">
                        <v:roundrect id="shape_0" ID="圆角矩形 229" fillcolor="white" stroked="t" o:allowincell="f" style="position:absolute;left:1637;top:1236;width:200;height: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637,1240" to="1644,1312" ID="直接连接符 2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9,1240" to="1836,1312" ID="直接连接符 23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1304;width:314;height:5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1588" to="1364,1711" ID="直接连接符 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铜和稀硝酸制一氧化氮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浓盐酸和二氧化锰制氯气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锌和稀硫酸制氢气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碳酸钙与稀盐酸制二氧化碳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空题（每空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。请将答案写到答题纸的相应位置上，然后拍照传到小七学伴的相应位置，注意看好答题纸上对答案上传的说明。）</w:t>
      </w:r>
    </w:p>
    <w:p>
      <w:pPr>
        <w:pStyle w:val="Normal1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Times New Roman"/>
          <w:b/>
          <w:bCs/>
          <w:szCs w:val="21"/>
        </w:rPr>
        <w:t>、如下图，在试管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中先加入</w:t>
      </w:r>
      <w:r>
        <w:rPr>
          <w:rFonts w:cs="Times New Roman" w:ascii="Times New Roman" w:hAnsi="Times New Roman"/>
          <w:b/>
          <w:bCs/>
          <w:szCs w:val="21"/>
        </w:rPr>
        <w:t>2mL95</w:t>
      </w:r>
      <w:r>
        <w:rPr>
          <w:rFonts w:ascii="Times New Roman" w:hAnsi="Times New Roman" w:cs="Times New Roman"/>
          <w:b/>
          <w:bCs/>
          <w:szCs w:val="21"/>
        </w:rPr>
        <w:t>％的乙醇，边摇动边缓缓加入</w:t>
      </w:r>
      <w:r>
        <w:rPr>
          <w:rFonts w:cs="Times New Roman" w:ascii="Times New Roman" w:hAnsi="Times New Roman"/>
          <w:b/>
          <w:bCs/>
          <w:szCs w:val="21"/>
        </w:rPr>
        <w:t>5mL</w:t>
      </w:r>
      <w:r>
        <w:rPr>
          <w:rFonts w:ascii="Times New Roman" w:hAnsi="Times New Roman" w:cs="Times New Roman"/>
          <w:b/>
          <w:bCs/>
          <w:szCs w:val="21"/>
        </w:rPr>
        <w:t>浓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Cs w:val="21"/>
        </w:rPr>
        <w:t>并充分摇匀，冷却后再加入</w:t>
      </w:r>
      <w:r>
        <w:rPr>
          <w:rFonts w:cs="Times New Roman" w:ascii="Times New Roman" w:hAnsi="Times New Roman"/>
          <w:b/>
          <w:bCs/>
          <w:szCs w:val="21"/>
        </w:rPr>
        <w:t>2g</w:t>
      </w:r>
      <w:r>
        <w:rPr>
          <w:rFonts w:ascii="Times New Roman" w:hAnsi="Times New Roman" w:cs="Times New Roman"/>
          <w:b/>
          <w:bCs/>
          <w:szCs w:val="21"/>
        </w:rPr>
        <w:t>无水醋酸，用玻璃棒充分搅拌后将试管固定在铁架台上，在试管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中加入</w:t>
      </w:r>
      <w:r>
        <w:rPr>
          <w:rFonts w:cs="Times New Roman" w:ascii="Times New Roman" w:hAnsi="Times New Roman"/>
          <w:b/>
          <w:bCs/>
          <w:szCs w:val="21"/>
        </w:rPr>
        <w:t>7mL</w:t>
      </w:r>
      <w:r>
        <w:rPr>
          <w:rFonts w:ascii="Times New Roman" w:hAnsi="Times New Roman" w:cs="Times New Roman"/>
          <w:b/>
          <w:bCs/>
          <w:szCs w:val="21"/>
        </w:rPr>
        <w:t>饱和碳酸钠溶液。连接好装置。用酒精灯对试管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加热，当观察到试管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中有明显现象时停止实验。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object w:dxaOrig="2729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25pt;height:97.85pt" filled="f" o:ole="">
            <v:imagedata r:id="rId5" o:title=""/>
          </v:shape>
          <o:OLEObject Type="Embed" ProgID="" ShapeID="ole_rId4" DrawAspect="Content" ObjectID="_1680134061" r:id="rId4"/>
        </w:objec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1)</w:t>
      </w:r>
      <w:r>
        <w:rPr>
          <w:rFonts w:ascii="Times New Roman" w:hAnsi="Times New Roman" w:cs="Times New Roman"/>
          <w:b/>
          <w:bCs/>
          <w:sz w:val="21"/>
          <w:szCs w:val="21"/>
        </w:rPr>
        <w:t>写出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试管中的主要化学反应的方程式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2)</w:t>
      </w:r>
      <w:r>
        <w:rPr>
          <w:rFonts w:ascii="Times New Roman" w:hAnsi="Times New Roman" w:cs="Times New Roman"/>
          <w:b/>
          <w:bCs/>
          <w:sz w:val="21"/>
          <w:szCs w:val="21"/>
        </w:rPr>
        <w:t>加入浓</w:t>
      </w:r>
      <w:r>
        <w:rPr>
          <w:rFonts w:cs="Times New Roman" w:ascii="Times New Roman" w:hAnsi="Times New Roman"/>
          <w:b/>
          <w:bCs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SO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的目的是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3)</w:t>
      </w:r>
      <w:r>
        <w:rPr>
          <w:rFonts w:ascii="Times New Roman" w:hAnsi="Times New Roman" w:cs="Times New Roman"/>
          <w:b/>
          <w:bCs/>
          <w:sz w:val="21"/>
          <w:szCs w:val="21"/>
        </w:rPr>
        <w:t>试管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中观察到的现象是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left="44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4)</w:t>
      </w:r>
      <w:r>
        <w:rPr>
          <w:rFonts w:ascii="Times New Roman" w:hAnsi="Times New Roman" w:cs="Times New Roman"/>
          <w:b/>
          <w:bCs/>
          <w:sz w:val="21"/>
          <w:szCs w:val="21"/>
        </w:rPr>
        <w:t>在实验中球形干燥管的作用是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5)</w:t>
      </w:r>
      <w:r>
        <w:rPr>
          <w:rFonts w:ascii="Times New Roman" w:hAnsi="Times New Roman" w:cs="Times New Roman"/>
          <w:b/>
          <w:bCs/>
          <w:sz w:val="21"/>
          <w:szCs w:val="21"/>
        </w:rPr>
        <w:t>饱和</w:t>
      </w:r>
      <w:r>
        <w:rPr>
          <w:rFonts w:cs="Times New Roman" w:ascii="Times New Roman" w:hAnsi="Times New Roman"/>
          <w:b/>
          <w:bCs/>
          <w:sz w:val="21"/>
          <w:szCs w:val="21"/>
        </w:rPr>
        <w:t>Na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CO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溶液的作用是除去乙酸、乙醇以及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Normal1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Times New Roman"/>
          <w:b/>
          <w:bCs/>
          <w:szCs w:val="21"/>
        </w:rPr>
        <w:t>、苹果醋是具有解毒、降脂作用的酸性饮品。苹果酸是苹果醋中的一种酸性成分，其结构简式为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en-US"/>
        </w:rPr>
        <w:drawing>
          <wp:inline distT="0" distB="0" distL="0" distR="0">
            <wp:extent cx="1724025" cy="494665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回答下列问题：</w:t>
      </w:r>
    </w:p>
    <w:p>
      <w:pPr>
        <w:pStyle w:val="Normal1"/>
        <w:spacing w:lineRule="auto" w:line="360"/>
        <w:ind w:firstLine="10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苹果酸的分子式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Cs w:val="21"/>
        </w:rPr>
        <w:t>，所含官能团的名称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Normal1"/>
        <w:spacing w:lineRule="auto" w:line="360"/>
        <w:ind w:firstLine="10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下列反应中，能体现苹果酸具有酸性的是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szCs w:val="21"/>
        </w:rPr>
        <w:t>（填字母）。</w:t>
      </w:r>
    </w:p>
    <w:p>
      <w:pPr>
        <w:pStyle w:val="Normal1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.</w:t>
      </w:r>
      <w:r>
        <w:rPr>
          <w:rFonts w:ascii="Times New Roman" w:hAnsi="Times New Roman" w:cs="Times New Roman"/>
          <w:b/>
          <w:bCs/>
          <w:szCs w:val="21"/>
        </w:rPr>
        <w:t>与乙醇的反应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b.</w:t>
      </w:r>
      <w:r>
        <w:rPr>
          <w:rFonts w:ascii="Times New Roman" w:hAnsi="Times New Roman" w:cs="Times New Roman"/>
          <w:b/>
          <w:bCs/>
          <w:szCs w:val="21"/>
        </w:rPr>
        <w:t>与乙酸的反应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</w:rPr>
        <w:t>c.</w:t>
      </w:r>
      <w:r>
        <w:rPr>
          <w:rFonts w:ascii="Times New Roman" w:hAnsi="Times New Roman" w:cs="Times New Roman"/>
          <w:b/>
          <w:bCs/>
          <w:szCs w:val="21"/>
        </w:rPr>
        <w:t>与</w:t>
      </w:r>
      <w:r>
        <w:rPr>
          <w:rFonts w:cs="Times New Roman" w:ascii="Times New Roman" w:hAnsi="Times New Roman"/>
          <w:b/>
          <w:bCs/>
          <w:szCs w:val="21"/>
        </w:rPr>
        <w:t>NaOH</w:t>
      </w:r>
      <w:r>
        <w:rPr>
          <w:rFonts w:ascii="Times New Roman" w:hAnsi="Times New Roman" w:cs="Times New Roman"/>
          <w:b/>
          <w:bCs/>
          <w:szCs w:val="21"/>
        </w:rPr>
        <w:t>溶液的反应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、使石蕊变红</w:t>
      </w:r>
    </w:p>
    <w:p>
      <w:pPr>
        <w:pStyle w:val="Normal1"/>
        <w:spacing w:lineRule="auto" w:line="360"/>
        <w:ind w:firstLine="10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0.1 mol</w:t>
      </w:r>
      <w:r>
        <w:rPr>
          <w:rFonts w:ascii="Times New Roman" w:hAnsi="Times New Roman" w:cs="Times New Roman"/>
          <w:b/>
          <w:bCs/>
          <w:szCs w:val="21"/>
        </w:rPr>
        <w:t>苹果酸与足量</w:t>
      </w:r>
      <w:r>
        <w:rPr>
          <w:rFonts w:cs="Times New Roman" w:ascii="Times New Roman" w:hAnsi="Times New Roman"/>
          <w:b/>
          <w:bCs/>
          <w:szCs w:val="21"/>
        </w:rPr>
        <w:t>NaH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bCs/>
          <w:szCs w:val="21"/>
        </w:rPr>
        <w:t>溶液反应时，生成的气体在标准状况下的体积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</w:rPr>
        <w:t>L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是一种白色晶体，受热分解能生成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两种无色气体，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的水溶液与硝酸银溶液反应产生白色沉淀。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与浓</w:t>
      </w:r>
      <w:r>
        <w:rPr>
          <w:rFonts w:cs="Times New Roman" w:ascii="Times New Roman" w:hAnsi="Times New Roman"/>
          <w:b/>
          <w:bCs/>
          <w:szCs w:val="21"/>
        </w:rPr>
        <w:t>NaOH</w:t>
      </w:r>
      <w:r>
        <w:rPr>
          <w:rFonts w:ascii="Times New Roman" w:hAnsi="Times New Roman" w:cs="Times New Roman"/>
          <w:b/>
          <w:bCs/>
          <w:szCs w:val="21"/>
        </w:rPr>
        <w:t>溶液共热，放出无色气体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。若在圆底烧瓶中分别收集干燥的气体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，然后将收集满气体的烧瓶按如图所示装置组装，挤压滴管的胶头时，可以分别得到蓝色喷泉和红色喷泉。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请填写下列空白：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5025</wp:posOffset>
            </wp:positionH>
            <wp:positionV relativeFrom="paragraph">
              <wp:posOffset>20320</wp:posOffset>
            </wp:positionV>
            <wp:extent cx="1371600" cy="1209675"/>
            <wp:effectExtent l="0" t="0" r="0" b="0"/>
            <wp:wrapSquare wrapText="bothSides"/>
            <wp:docPr id="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的化学式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</w:t>
      </w:r>
      <w:r>
        <w:rPr>
          <w:rFonts w:ascii="Times New Roman" w:hAnsi="Times New Roman" w:cs="Times New Roman"/>
          <w:b/>
          <w:bCs/>
        </w:rPr>
        <w:t>，其电子式为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收集气体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的方法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bCs/>
        </w:rPr>
        <w:t>；</w:t>
      </w:r>
    </w:p>
    <w:p>
      <w:pPr>
        <w:pStyle w:val="Style13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两气体相遇时，可观察到的现象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/>
          <w:b/>
          <w:bCs/>
        </w:rPr>
        <w:t>；</w:t>
      </w:r>
    </w:p>
    <w:p>
      <w:pPr>
        <w:pStyle w:val="Style13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与浓</w:t>
      </w:r>
      <w:r>
        <w:rPr>
          <w:rFonts w:cs="Times New Roman" w:ascii="Times New Roman" w:hAnsi="Times New Roman"/>
          <w:b/>
          <w:bCs/>
        </w:rPr>
        <w:t>NaOH</w:t>
      </w:r>
      <w:r>
        <w:rPr>
          <w:rFonts w:ascii="Times New Roman" w:hAnsi="Times New Roman" w:cs="Times New Roman"/>
          <w:b/>
          <w:bCs/>
        </w:rPr>
        <w:t>溶液共热时，发生反应的离子方程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Times New Roman" w:hAnsi="Times New Roman" w:cs="Times New Roman"/>
          <w:b/>
          <w:bCs/>
          <w:szCs w:val="21"/>
        </w:rPr>
        <w:t>．将等物质的量的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混合于</w:t>
      </w:r>
      <w:r>
        <w:rPr>
          <w:rFonts w:cs="Times New Roman" w:ascii="Times New Roman" w:hAnsi="Times New Roman"/>
          <w:b/>
          <w:bCs/>
          <w:szCs w:val="21"/>
        </w:rPr>
        <w:t>2L</w:t>
      </w:r>
      <w:r>
        <w:rPr>
          <w:rFonts w:ascii="Times New Roman" w:hAnsi="Times New Roman" w:cs="Times New Roman"/>
          <w:b/>
          <w:bCs/>
          <w:szCs w:val="21"/>
        </w:rPr>
        <w:t>的密闭容器中发生反应</w:t>
      </w:r>
      <w:r>
        <w:rPr>
          <w:rFonts w:cs="Times New Roman" w:ascii="Times New Roman" w:hAnsi="Times New Roman"/>
          <w:b/>
          <w:bCs/>
          <w:szCs w:val="21"/>
        </w:rPr>
        <w:t xml:space="preserve">3A(g) + B(g) 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1"/>
        </w:rPr>
        <w:t>x</w:t>
      </w:r>
      <w:r>
        <w:rPr>
          <w:rFonts w:cs="Times New Roman" w:ascii="Times New Roman" w:hAnsi="Times New Roman"/>
          <w:b/>
          <w:bCs/>
          <w:szCs w:val="21"/>
        </w:rPr>
        <w:t xml:space="preserve">C(g) + 2D(g) </w:t>
      </w:r>
      <w:r>
        <w:rPr>
          <w:rFonts w:ascii="Times New Roman" w:hAnsi="Times New Roman" w:cs="Times New Roman"/>
          <w:b/>
          <w:bCs/>
          <w:szCs w:val="21"/>
        </w:rPr>
        <w:t>，经</w:t>
      </w:r>
      <w:r>
        <w:rPr>
          <w:rFonts w:cs="Times New Roman" w:ascii="Times New Roman" w:hAnsi="Times New Roman"/>
          <w:b/>
          <w:bCs/>
          <w:szCs w:val="21"/>
        </w:rPr>
        <w:t>5min</w:t>
      </w:r>
      <w:r>
        <w:rPr>
          <w:rFonts w:ascii="Times New Roman" w:hAnsi="Times New Roman" w:cs="Times New Roman"/>
          <w:b/>
          <w:bCs/>
          <w:szCs w:val="21"/>
        </w:rPr>
        <w:t>后，测得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的浓度为</w:t>
      </w:r>
      <w:r>
        <w:rPr>
          <w:rFonts w:cs="Times New Roman" w:ascii="Times New Roman" w:hAnsi="Times New Roman"/>
          <w:b/>
          <w:bCs/>
          <w:szCs w:val="21"/>
        </w:rPr>
        <w:t>1.25mol·L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bCs/>
          <w:szCs w:val="21"/>
        </w:rPr>
        <w:t xml:space="preserve"> , D</w:t>
      </w:r>
      <w:r>
        <w:rPr>
          <w:rFonts w:ascii="Times New Roman" w:hAnsi="Times New Roman" w:cs="Times New Roman"/>
          <w:b/>
          <w:bCs/>
          <w:szCs w:val="21"/>
        </w:rPr>
        <w:t>的浓度为</w:t>
      </w:r>
      <w:r>
        <w:rPr>
          <w:rFonts w:cs="Times New Roman" w:ascii="Times New Roman" w:hAnsi="Times New Roman"/>
          <w:b/>
          <w:bCs/>
          <w:szCs w:val="21"/>
        </w:rPr>
        <w:t>0.5mol·L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的平均反应速率为</w:t>
      </w:r>
      <w:r>
        <w:rPr>
          <w:rFonts w:cs="Times New Roman" w:ascii="Times New Roman" w:hAnsi="Times New Roman"/>
          <w:b/>
          <w:bCs/>
          <w:szCs w:val="21"/>
        </w:rPr>
        <w:t>0.1mol·L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bCs/>
          <w:szCs w:val="21"/>
        </w:rPr>
        <w:t>·min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bCs/>
          <w:szCs w:val="21"/>
        </w:rPr>
        <w:t>。则：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此时，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的物质的量浓度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b/>
          <w:bCs/>
          <w:szCs w:val="21"/>
        </w:rPr>
        <w:t>；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反应开始前容器中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的物质的量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szCs w:val="21"/>
        </w:rPr>
        <w:t>；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的平均反应速率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b/>
          <w:bCs/>
          <w:szCs w:val="21"/>
        </w:rPr>
        <w:t>；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ascii="Times New Roman" w:hAnsi="Times New Roman" w:cs="Times New Roman"/>
          <w:b/>
          <w:bCs/>
        </w:rPr>
        <w:t>的值为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化学</w:t>
      </w:r>
      <w:r>
        <w:rPr>
          <w:rFonts w:ascii="Times New Roman" w:hAnsi="Times New Roman" w:cs="Times New Roman"/>
          <w:b/>
          <w:bCs/>
          <w:szCs w:val="21"/>
        </w:rPr>
        <w:t>答案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</w:rPr>
        <w:t>27</w:t>
      </w:r>
      <w:r>
        <w:rPr>
          <w:rFonts w:ascii="Times New Roman" w:hAnsi="Times New Roman" w:cs="Times New Roman"/>
          <w:b/>
          <w:bCs/>
          <w:szCs w:val="21"/>
        </w:rPr>
        <w:t>日</w:t>
      </w:r>
      <w:r>
        <w:rPr>
          <w:rFonts w:cs="Times New Roman" w:ascii="Times New Roman" w:hAnsi="Times New Roman"/>
          <w:b/>
          <w:bCs/>
          <w:szCs w:val="21"/>
        </w:rPr>
        <w:t>2:00-3:30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</w:tr>
    </w:tbl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空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Times New Roman"/>
          <w:b/>
          <w:bCs/>
          <w:szCs w:val="21"/>
        </w:rPr>
        <w:t>、</w:t>
      </w:r>
    </w:p>
    <w:p>
      <w:pPr>
        <w:pStyle w:val="Normal1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4319270" cy="3937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做催化剂</w:t>
      </w:r>
    </w:p>
    <w:p>
      <w:pPr>
        <w:pStyle w:val="Normal1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在液面上出现有无色油状液体</w:t>
      </w:r>
    </w:p>
    <w:p>
      <w:pPr>
        <w:pStyle w:val="Normal1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冷凝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Cs w:val="21"/>
        </w:rPr>
        <w:t>防倒吸</w:t>
      </w:r>
    </w:p>
    <w:p>
      <w:pPr>
        <w:pStyle w:val="Normal1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降低乙酸乙酯在水中的溶解度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Times New Roman"/>
          <w:b/>
          <w:bCs/>
          <w:szCs w:val="21"/>
        </w:rPr>
        <w:t>、</w:t>
      </w:r>
    </w:p>
    <w:p>
      <w:pPr>
        <w:pStyle w:val="Normal1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6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/>
          <w:bCs/>
          <w:szCs w:val="21"/>
        </w:rPr>
        <w:t xml:space="preserve">        </w:t>
      </w:r>
      <w:r>
        <w:rPr>
          <w:rFonts w:ascii="Times New Roman" w:hAnsi="Times New Roman" w:cs="Times New Roman"/>
          <w:b/>
          <w:bCs/>
          <w:szCs w:val="21"/>
        </w:rPr>
        <w:t>羧基、羟基</w:t>
      </w:r>
    </w:p>
    <w:p>
      <w:pPr>
        <w:pStyle w:val="Normal1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cd        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4.48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、</w:t>
      </w:r>
    </w:p>
    <w:p>
      <w:pPr>
        <w:pStyle w:val="Normal1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 xml:space="preserve">Cl     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1543685" cy="3543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向下排空气法</w:t>
      </w:r>
    </w:p>
    <w:p>
      <w:pPr>
        <w:pStyle w:val="Normal1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产生白烟</w:t>
      </w:r>
    </w:p>
    <w:p>
      <w:pPr>
        <w:pStyle w:val="Normal1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2320925" cy="3714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Times New Roman" w:hAnsi="Times New Roman" w:cs="Times New Roman"/>
          <w:b/>
          <w:bCs/>
          <w:szCs w:val="21"/>
        </w:rPr>
        <w:t>、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0.75mol/L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3mol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0.05mol/(L</w:t>
      </w:r>
      <w:r>
        <w:rPr>
          <w:rFonts w:cs="Arial" w:ascii="Arial" w:hAnsi="Arial"/>
          <w:b/>
          <w:bCs/>
          <w:szCs w:val="21"/>
        </w:rPr>
        <w:t>·</w:t>
      </w:r>
      <w:r>
        <w:rPr>
          <w:rFonts w:cs="Times New Roman" w:ascii="Times New Roman" w:hAnsi="Times New Roman"/>
          <w:b/>
          <w:bCs/>
          <w:szCs w:val="21"/>
        </w:rPr>
        <w:t>min)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2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097" w:hanging="737"/>
      </w:pPr>
      <w:rPr>
        <w:color w:val="FF0000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1"/>
    <w:next w:val="Heading8"/>
    <w:qFormat/>
    <w:pPr>
      <w:numPr>
        <w:ilvl w:val="0"/>
        <w:numId w:val="2"/>
      </w:numPr>
      <w:tabs>
        <w:tab w:val="clear" w:pos="420"/>
        <w:tab w:val="left" w:pos="1097" w:leader="none"/>
      </w:tabs>
      <w:outlineLvl w:val="8"/>
    </w:pPr>
    <w:rPr>
      <w:sz w:val="24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普通(网站)"/>
    <w:basedOn w:val="Normal1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1:00Z</dcterms:created>
  <dc:creator>Windows User</dc:creator>
  <dc:description/>
  <dc:language>en-US</dc:language>
  <cp:lastModifiedBy>Administrator</cp:lastModifiedBy>
  <dcterms:modified xsi:type="dcterms:W3CDTF">2020-12-07T03:15:09Z</dcterms:modified>
  <cp:revision>3</cp:revision>
  <dc:subject/>
  <dc:title>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