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??;Times New Roman" w:hAnsi="??;Times New Roman" w:cs="??;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启用前★保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??;Times New Roman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双峰一中、涟源一中、新化一中、冷江一中、娄底三中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??;Times New Roman"/>
          <w:b/>
          <w:b/>
          <w:bCs/>
          <w:sz w:val="28"/>
          <w:szCs w:val="28"/>
        </w:rPr>
      </w:pPr>
      <w:r>
        <w:rPr>
          <w:rFonts w:eastAsia="楷体_GB2312;楷体" w:cs="??;Times New Roman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年下学期高一期中联考试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地 理</w:t>
      </w:r>
    </w:p>
    <w:p>
      <w:pPr>
        <w:pStyle w:val="Normal"/>
        <w:spacing w:lineRule="auto" w:line="360"/>
        <w:rPr>
          <w:rFonts w:ascii="宋体" w:hAnsi="宋体" w:eastAsia="黑体" w:cs="宋体"/>
          <w:sz w:val="52"/>
          <w:szCs w:val="21"/>
        </w:rPr>
      </w:pPr>
      <w:r>
        <w:rPr>
          <w:rFonts w:eastAsia="黑体" w:cs="宋体" w:ascii="宋体" w:hAnsi="宋体"/>
          <w:sz w:val="5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木星冲日图”，完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图中最低一级天体系统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太阳系　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地月系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总星系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银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木星冲日”时，太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球和木星几乎排成一条直线，这体现了行星运动的特征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053330</wp:posOffset>
            </wp:positionH>
            <wp:positionV relativeFrom="page">
              <wp:posOffset>4763135</wp:posOffset>
            </wp:positionV>
            <wp:extent cx="2159635" cy="8915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同向性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近圆性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共面性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连续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能源的形成与太阳能无关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沼气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煤炭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潮汐能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现象的产生可能与太阳活动有关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全球降水量出现异常　    ②动物的异常反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小王手表上的指南针指向异常   ④两极地区极昼极夜现象的产生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72440</wp:posOffset>
                </wp:positionV>
                <wp:extent cx="2062480" cy="1153795"/>
                <wp:effectExtent l="5715" t="1905" r="5080" b="1905"/>
                <wp:wrapSquare wrapText="bothSides"/>
                <wp:docPr id="3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153800"/>
                          <a:chOff x="0" y="0"/>
                          <a:chExt cx="206244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115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2440" cy="115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2440" cy="115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154800"/>
                                  <a:ext cx="1904400" cy="8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0" cy="84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3160" y="210960"/>
                                    <a:ext cx="475560" cy="42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2"/>
                                          <w:kern w:val="2"/>
                                          <w:szCs w:val="52"/>
                                          <w:rFonts w:ascii="Wingdings" w:hAnsi="Wingdings" w:eastAsia="宋体" w:cs="Wingdings"/>
                                          <w:color w:val="auto"/>
                                          <w:lang w:val="en-US" w:eastAsia="zh-CN" w:bidi="ar-SA"/>
                                        </w:rPr>
                                        <w:t>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720" y="421560"/>
                                  <a:ext cx="18972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8972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321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18972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8972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321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1040" y="0"/>
                                  <a:ext cx="18972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8972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321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00" y="843120"/>
                                  <a:ext cx="18972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18972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321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618560" y="835560"/>
                                <a:ext cx="1897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3520" y="20124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9800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92016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92016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840" y="154800"/>
                            <a:ext cx="28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745560"/>
                            <a:ext cx="28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745560"/>
                            <a:ext cx="28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4120"/>
                            <a:ext cx="28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6pt;margin-top:37.2pt;width:162.4pt;height:90.8pt" coordorigin="6120,744" coordsize="3248,1816">
                <v:group id="shape_0" alt="组合 4" style="position:absolute;left:6120;top:744;width:3248;height:1816">
                  <v:group id="shape_0" alt="组合 5" style="position:absolute;left:6120;top:744;width:3248;height:1816">
                    <v:group id="shape_0" alt="组合 6" style="position:absolute;left:6120;top:744;width:3248;height:1816">
                      <v:group id="shape_0" alt="组合 7" style="position:absolute;left:6269;top:988;width:2999;height:1328">
                        <v:oval id="shape_0" ID="椭圆 8" stroked="t" o:allowincell="f" style="position:absolute;left:6269;top:988;width:2998;height:132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92;top:1320;width:748;height:6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Wingdings" w:hAnsi="Wingdings" w:eastAsia="宋体" w:cs="Wingdings"/>
                                    <w:color w:val="auto"/>
                                    <w:lang w:val="en-US" w:eastAsia="zh-CN" w:bidi="ar-SA"/>
                                  </w:rPr>
                                  <w:t>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组合 10" style="position:absolute;left:9069;top:1408;width:299;height:488">
                        <v:oval id="shape_0" ID="椭圆 11" fillcolor="white" stroked="t" o:allowincell="f" style="position:absolute;left:9069;top:1522;width:298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9114,1408" to="9321,1896" ID="直线 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3" style="position:absolute;left:6120;top:1408;width:299;height:488">
                        <v:oval id="shape_0" ID="椭圆 14" fillcolor="white" stroked="t" o:allowincell="f" style="position:absolute;left:6120;top:1522;width:298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165,1408" to="6372,1896" ID="直线 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6" style="position:absolute;left:7602;top:744;width:299;height:488">
                        <v:oval id="shape_0" ID="椭圆 17" fillcolor="white" stroked="t" o:allowincell="f" style="position:absolute;left:7602;top:858;width:298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647,744" to="7854,1232" ID="直线 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9" style="position:absolute;left:7594;top:2072;width:299;height:488">
                        <v:oval id="shape_0" ID="椭圆 20" fillcolor="white" stroked="t" o:allowincell="f" style="position:absolute;left:7594;top:2186;width:298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639,2072" to="7846,2560" ID="直线 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669,2060" to="8967,2191" ID="直线 2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oval id="shape_0" ID="椭圆 23" fillcolor="black" stroked="t" o:allowincell="f" style="position:absolute;left:8519;top:1061;width:46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4" fillcolor="black" stroked="t" o:allowincell="f" style="position:absolute;left:7003;top:1056;width:46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" fillcolor="black" stroked="t" o:allowincell="f" style="position:absolute;left:6986;top:2193;width:46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6" fillcolor="black" stroked="t" o:allowincell="f" style="position:absolute;left:8519;top:2193;width:46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868;top:988;width:44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8;top:1918;width:44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8;top:1918;width:44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8;top:782;width:44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神舟十一号”飞船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在酒泉卫星发射中心点火发射升空，神舟十一号飞行任务是我国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载人飞行任务，也是中国持续时间最长的一次载人飞行任务，计划飞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天，完成与“天宫二号”的对接任务。回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神舟十一号”点火发射时，地球绕日公转位置最接近图中的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点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点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点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 “神舟十一号”飞行期间，娄底市的昼夜状况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昼长夜短，昼渐长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昼长夜短，昼渐短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昼短夜长，昼渐长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昼短夜长，昼渐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英国留学的张明同学，在伦敦收看发射现场实况电视转播的时间为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   </w:t>
      </w:r>
      <w:r>
        <w:rPr>
          <w:rFonts w:cs="宋体" w:ascii="宋体" w:hAnsi="宋体"/>
          <w:szCs w:val="21"/>
        </w:rPr>
        <w:t>B. 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   </w:t>
      </w:r>
      <w:r>
        <w:rPr>
          <w:rFonts w:cs="宋体" w:ascii="宋体" w:hAnsi="宋体"/>
          <w:szCs w:val="21"/>
        </w:rPr>
        <w:t>C. 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  </w:t>
      </w:r>
      <w:r>
        <w:rPr>
          <w:rFonts w:cs="宋体" w:ascii="宋体" w:hAnsi="宋体"/>
          <w:szCs w:val="21"/>
        </w:rPr>
        <w:t>D. 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下列节日中，上海昼长与夜长差值最小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国庆节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国际妇女节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国际劳动节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教师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我国北方住宅区的楼房间距理论上应比南方宽，理由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方平原多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方冬季白昼短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方湿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方正午太阳高度比南方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53535</wp:posOffset>
                </wp:positionH>
                <wp:positionV relativeFrom="paragraph">
                  <wp:posOffset>99060</wp:posOffset>
                </wp:positionV>
                <wp:extent cx="2171700" cy="1287780"/>
                <wp:effectExtent l="0" t="0" r="0" b="0"/>
                <wp:wrapSquare wrapText="bothSides"/>
                <wp:docPr id="5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高考学习网(www.gkxx.com)，中国最大的高考网站，您身边的高考专家。"/>
                          <pic:cNvPicPr/>
                        </pic:nvPicPr>
                        <pic:blipFill>
                          <a:blip r:embed="rId5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680" y="12492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27.05pt;margin-top:7.8pt;width:171pt;height:101.4pt" coordorigin="6541,156" coordsize="342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6541;top:156;width:3419;height:202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6676,353" to="6948,353" ID="直线 35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夏至时，下列城市正午太阳高度最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广州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北京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乌鲁木齐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漠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地震波速度和地球构造图，据图完成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关于地震波的叙述，不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④通过固体、液体传播，③的传播只能通过固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④和③传到②时，波速突然下降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④和③传到①时波速加快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横波的传播速度高于纵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①上下两侧名称分别为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幔和地核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岩石圈和地壳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地壳和地幔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幔和地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当地球公转运行到远日点附近时，地球上可能出现的地理现象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球自转的角速度和线速度都较快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自转的角速度和线速度都较慢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球公转的角速度和线速度都较快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公转的角速度和线速度都较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北京市某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时天亮，则此日昼长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时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位于</w:t>
      </w:r>
      <w:r>
        <w:rPr>
          <w:rFonts w:cs="宋体" w:ascii="宋体" w:hAnsi="宋体"/>
          <w:szCs w:val="21"/>
        </w:rPr>
        <w:t>120°E</w:t>
      </w:r>
      <w:r>
        <w:rPr>
          <w:rFonts w:ascii="宋体" w:hAnsi="宋体" w:cs="宋体"/>
          <w:szCs w:val="21"/>
        </w:rPr>
        <w:t>经线上不同纬度三地冬至日的太阳高度角。读图回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276850" cy="790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①</w:t>
      </w:r>
      <w:r>
        <w:rPr>
          <w:rFonts w:cs="宋体" w:ascii="宋体" w:hAnsi="宋体"/>
          <w:szCs w:val="21"/>
        </w:rPr>
        <w:tab/>
        <w:t xml:space="preserve">                    ②                       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三地的纬度从低到高的排序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②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②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①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此日昼长时间从长到短的排序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①③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②①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①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世界杯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在巴西举行。读巴西位置图，完成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177790</wp:posOffset>
            </wp:positionH>
            <wp:positionV relativeFrom="page">
              <wp:posOffset>4088130</wp:posOffset>
            </wp:positionV>
            <wp:extent cx="1544320" cy="1275715"/>
            <wp:effectExtent l="0" t="0" r="0" b="0"/>
            <wp:wrapSquare wrapText="bothSides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世界杯比赛期间，四地白昼最长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         </w:t>
      </w: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 xml:space="preserve">丙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比赛期间，下列现象可信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巴西利亚正处炎炎夏日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连云港处于冬季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球公转速度先变快后变慢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北半球极昼范围先变大后变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四种物质组成排列中，合理的一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壳→化学元素→岩石→矿物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>地壳→矿物→化学元素→岩石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矿物→化学元素→岩石→地壳</w:t>
      </w:r>
      <w:r>
        <w:rPr>
          <w:rFonts w:cs="宋体" w:ascii="宋体" w:hAnsi="宋体"/>
          <w:szCs w:val="21"/>
        </w:rPr>
        <w:tab/>
        <w:t xml:space="preserve">    D.</w:t>
      </w:r>
      <w:r>
        <w:rPr>
          <w:rFonts w:ascii="宋体" w:hAnsi="宋体" w:cs="宋体"/>
          <w:szCs w:val="21"/>
        </w:rPr>
        <w:t>化学元素→矿物→岩石→地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石灰岩经变质作用会形成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石英岩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板岩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片麻岩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大理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科学家在划分地球内部圈层（即地壳、地幔和地核）时，主要的根据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震波传播速度的变化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科学家向地下打深井而得到的样本成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球内部温度的变化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球内部厚度的变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下图所示意的地质构造或地貌景观中，主要由于外力作用形成的是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4418330" cy="8007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从地转偏向力考虑，理想状态下，下列示意图中，空心箭头表示水流初始运动方向，虚线箭头表示水流实际运动方向，能正确表示北半球水流流向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71925" cy="15811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605280" cy="1417320"/>
            <wp:effectExtent l="0" t="0" r="0" b="0"/>
            <wp:wrapSquare wrapText="bothSides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果对流层大气出现“上热下冷（即随高度上升，气温也上升）”现象时，空气对流运动减弱，不利于污染物的扩散。据此回答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右图中，符合题中所示现象的大气层次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>+②    B</w:t>
      </w:r>
      <w:r>
        <w:rPr>
          <w:rFonts w:ascii="宋体" w:hAnsi="宋体" w:cs="宋体"/>
          <w:szCs w:val="21"/>
        </w:rPr>
        <w:t xml:space="preserve">．②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>+③     D</w:t>
      </w:r>
      <w:r>
        <w:rPr>
          <w:rFonts w:ascii="宋体" w:hAnsi="宋体" w:cs="宋体"/>
          <w:szCs w:val="21"/>
        </w:rPr>
        <w:t>．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一天中，最不合适进行室外锻炼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清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午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午后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傍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地球表面受热过程示意图”，回答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图中字母表示短波辐射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AB  B.BC   C.CD   D.D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近地面大气的热量直接来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1485900"/>
                <wp:effectExtent l="0" t="0" r="0" b="0"/>
                <wp:wrapSquare wrapText="bothSides"/>
                <wp:docPr id="13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pic:pic xmlns:pic="http://schemas.openxmlformats.org/drawingml/2006/picture">
                        <pic:nvPicPr>
                          <pic:cNvPr id="1" name="图片 4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1247760"/>
                            <a:ext cx="203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70pt;margin-top:0pt;width:189pt;height:117pt" coordorigin="5400,0" coordsize="3780,2340">
                <v:shape id="shape_0" ID="图片 44" stroked="f" o:allowincell="f" style="position:absolute;left:5400;top:0;width:3779;height:233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81;top:1965;width:320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A      B.  B     C. C     D. 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对地面起保温作用的是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 A     B. B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 C     D. 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回答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图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处地质构造为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背斜构造 </w:t>
      </w:r>
      <w:r>
        <w:rPr>
          <w:rFonts w:cs="宋体" w:ascii="宋体" w:hAnsi="宋体"/>
          <w:szCs w:val="21"/>
        </w:rPr>
        <w:tab/>
        <w:t xml:space="preserve">    B. </w:t>
      </w:r>
      <w:r>
        <w:rPr>
          <w:rFonts w:ascii="宋体" w:hAnsi="宋体" w:cs="宋体"/>
          <w:szCs w:val="21"/>
        </w:rPr>
        <w:t>断层构造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岩浆侵入构造  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向斜构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若图示范围内有丰富的资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57400" cy="117602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Q  </w:t>
      </w:r>
      <w:r>
        <w:rPr>
          <w:rFonts w:ascii="宋体" w:hAnsi="宋体" w:cs="宋体"/>
          <w:szCs w:val="21"/>
        </w:rPr>
        <w:t>地可能贮藏着丰富的油气资源</w:t>
      </w:r>
    </w:p>
    <w:p>
      <w:pPr>
        <w:pStyle w:val="Normal"/>
        <w:spacing w:lineRule="auto" w:line="360"/>
        <w:ind w:firstLine="2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B. Q</w:t>
      </w:r>
      <w:r>
        <w:rPr>
          <w:rFonts w:ascii="宋体" w:hAnsi="宋体" w:cs="宋体"/>
          <w:szCs w:val="21"/>
        </w:rPr>
        <w:t>地地下可能有大理岩矿分布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地向下钻探可以找到④岩层所含资源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P</w:t>
      </w:r>
      <w:r>
        <w:rPr>
          <w:rFonts w:ascii="宋体" w:hAnsi="宋体" w:cs="宋体"/>
          <w:szCs w:val="21"/>
        </w:rPr>
        <w:t>地地下水资源丰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6000" cy="1647825"/>
            <wp:effectExtent l="0" t="0" r="0" b="0"/>
            <wp:wrapSquare wrapText="bothSides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读太阳系模式图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写行星名称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行星带位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星和木星之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太阳因为其</w:t>
      </w:r>
      <w:r>
        <w:rPr>
          <w:rFonts w:ascii="宋体" w:hAnsi="宋体" w:cs="宋体"/>
          <w:szCs w:val="21"/>
          <w:u w:val="single"/>
        </w:rPr>
        <w:t xml:space="preserve">          （</w:t>
      </w:r>
      <w:r>
        <w:rPr>
          <w:rFonts w:ascii="宋体" w:hAnsi="宋体" w:cs="宋体"/>
          <w:szCs w:val="21"/>
        </w:rPr>
        <w:t>体积或质量）足够大，因此成为太阳系的中心天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地球是一个特殊的行星，如果仅根据图示信息分析这种特殊性形成的基本条件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读地壳物质循环示意图，其中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表示三大岩石，数字表示作用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ge">
              <wp:posOffset>1296670</wp:posOffset>
            </wp:positionV>
            <wp:extent cx="1943100" cy="1680845"/>
            <wp:effectExtent l="0" t="0" r="0" b="0"/>
            <wp:wrapSquare wrapText="bothSides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下列字母表示的岩石类型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岩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岩石具有层理构造和含有化石，因此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岩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②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作用，④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地壳物质循环的能量来源主要来自地球</w:t>
      </w:r>
      <w:r>
        <w:rPr>
          <w:rFonts w:ascii="宋体" w:hAnsi="宋体" w:cs="宋体"/>
          <w:szCs w:val="21"/>
          <w:u w:val="single"/>
        </w:rPr>
        <w:t xml:space="preserve">        （</w:t>
      </w:r>
      <w:r>
        <w:rPr>
          <w:rFonts w:ascii="宋体" w:hAnsi="宋体" w:cs="宋体"/>
          <w:szCs w:val="21"/>
        </w:rPr>
        <w:t>内或外）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读极点为中心的半球示意图（外圈为赤道，内两实线圈分别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度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纬线，左上箭头表地球自转方向，右五箭头表太阳光线）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22225</wp:posOffset>
            </wp:positionV>
            <wp:extent cx="2512695" cy="1685290"/>
            <wp:effectExtent l="0" t="0" r="0" b="0"/>
            <wp:wrapSquare wrapText="bothSides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弧</w:t>
      </w:r>
      <w:r>
        <w:rPr>
          <w:rFonts w:cs="宋体" w:ascii="宋体" w:hAnsi="宋体"/>
          <w:szCs w:val="21"/>
        </w:rPr>
        <w:t>CBD</w:t>
      </w:r>
      <w:r>
        <w:rPr>
          <w:rFonts w:ascii="宋体" w:hAnsi="宋体" w:cs="宋体"/>
          <w:szCs w:val="21"/>
        </w:rPr>
        <w:t>为晨昏线，其中弧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 xml:space="preserve">为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昏线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太阳直射点的地理坐标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旧的一天日期的范围占全球的</w:t>
      </w:r>
      <w:r>
        <w:rPr>
          <w:rFonts w:ascii="宋体" w:hAnsi="宋体" w:cs="宋体"/>
          <w:szCs w:val="21"/>
          <w:u w:val="single"/>
        </w:rPr>
        <w:t xml:space="preserve">          （</w:t>
      </w:r>
      <w:r>
        <w:rPr>
          <w:rFonts w:ascii="宋体" w:hAnsi="宋体" w:cs="宋体"/>
          <w:szCs w:val="21"/>
        </w:rPr>
        <w:t>几分之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该日的昼长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该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正午太阳高度角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注：黄赤交角取</w:t>
      </w:r>
      <w:r>
        <w:rPr>
          <w:rFonts w:cs="宋体" w:ascii="宋体" w:hAnsi="宋体"/>
          <w:szCs w:val="21"/>
        </w:rPr>
        <w:t>23.5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读全球板块示意图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6865" cy="1683385"/>
                <wp:effectExtent l="12065" t="13335" r="0" b="6985"/>
                <wp:wrapSquare wrapText="bothSides"/>
                <wp:docPr id="20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83360"/>
                          <a:chOff x="0" y="0"/>
                          <a:chExt cx="285696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8800" cy="1683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2543760" cy="16801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06680"/>
                              <a:ext cx="609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315">
                                  <a:moveTo>
                                    <a:pt x="0" y="310"/>
                                  </a:moveTo>
                                  <a:cubicBezTo>
                                    <a:pt x="18" y="277"/>
                                    <a:pt x="15" y="282"/>
                                    <a:pt x="39" y="268"/>
                                  </a:cubicBezTo>
                                  <a:cubicBezTo>
                                    <a:pt x="63" y="254"/>
                                    <a:pt x="104" y="244"/>
                                    <a:pt x="144" y="223"/>
                                  </a:cubicBezTo>
                                  <a:cubicBezTo>
                                    <a:pt x="184" y="202"/>
                                    <a:pt x="213" y="162"/>
                                    <a:pt x="279" y="142"/>
                                  </a:cubicBezTo>
                                  <a:cubicBezTo>
                                    <a:pt x="345" y="122"/>
                                    <a:pt x="487" y="107"/>
                                    <a:pt x="543" y="100"/>
                                  </a:cubicBezTo>
                                  <a:cubicBezTo>
                                    <a:pt x="599" y="93"/>
                                    <a:pt x="585" y="100"/>
                                    <a:pt x="615" y="97"/>
                                  </a:cubicBezTo>
                                  <a:cubicBezTo>
                                    <a:pt x="645" y="94"/>
                                    <a:pt x="688" y="91"/>
                                    <a:pt x="723" y="85"/>
                                  </a:cubicBezTo>
                                  <a:cubicBezTo>
                                    <a:pt x="758" y="79"/>
                                    <a:pt x="793" y="70"/>
                                    <a:pt x="825" y="61"/>
                                  </a:cubicBezTo>
                                  <a:cubicBezTo>
                                    <a:pt x="857" y="52"/>
                                    <a:pt x="895" y="34"/>
                                    <a:pt x="918" y="31"/>
                                  </a:cubicBezTo>
                                  <a:cubicBezTo>
                                    <a:pt x="941" y="28"/>
                                    <a:pt x="950" y="37"/>
                                    <a:pt x="966" y="43"/>
                                  </a:cubicBezTo>
                                  <a:cubicBezTo>
                                    <a:pt x="982" y="49"/>
                                    <a:pt x="997" y="63"/>
                                    <a:pt x="1017" y="70"/>
                                  </a:cubicBezTo>
                                  <a:cubicBezTo>
                                    <a:pt x="1037" y="77"/>
                                    <a:pt x="1072" y="85"/>
                                    <a:pt x="1086" y="85"/>
                                  </a:cubicBezTo>
                                  <a:cubicBezTo>
                                    <a:pt x="1100" y="85"/>
                                    <a:pt x="1098" y="76"/>
                                    <a:pt x="1104" y="67"/>
                                  </a:cubicBezTo>
                                  <a:cubicBezTo>
                                    <a:pt x="1110" y="58"/>
                                    <a:pt x="1113" y="44"/>
                                    <a:pt x="1122" y="34"/>
                                  </a:cubicBezTo>
                                  <a:cubicBezTo>
                                    <a:pt x="1131" y="24"/>
                                    <a:pt x="1142" y="8"/>
                                    <a:pt x="1158" y="4"/>
                                  </a:cubicBezTo>
                                  <a:cubicBezTo>
                                    <a:pt x="1174" y="0"/>
                                    <a:pt x="1199" y="10"/>
                                    <a:pt x="1218" y="12"/>
                                  </a:cubicBezTo>
                                  <a:cubicBezTo>
                                    <a:pt x="1237" y="14"/>
                                    <a:pt x="1250" y="13"/>
                                    <a:pt x="1272" y="19"/>
                                  </a:cubicBezTo>
                                  <a:cubicBezTo>
                                    <a:pt x="1294" y="25"/>
                                    <a:pt x="1324" y="44"/>
                                    <a:pt x="1350" y="49"/>
                                  </a:cubicBezTo>
                                  <a:cubicBezTo>
                                    <a:pt x="1376" y="54"/>
                                    <a:pt x="1402" y="50"/>
                                    <a:pt x="1431" y="52"/>
                                  </a:cubicBezTo>
                                  <a:cubicBezTo>
                                    <a:pt x="1460" y="54"/>
                                    <a:pt x="1499" y="60"/>
                                    <a:pt x="1527" y="61"/>
                                  </a:cubicBezTo>
                                  <a:cubicBezTo>
                                    <a:pt x="1555" y="62"/>
                                    <a:pt x="1580" y="57"/>
                                    <a:pt x="1599" y="58"/>
                                  </a:cubicBezTo>
                                  <a:cubicBezTo>
                                    <a:pt x="1618" y="59"/>
                                    <a:pt x="1628" y="69"/>
                                    <a:pt x="1644" y="70"/>
                                  </a:cubicBezTo>
                                  <a:cubicBezTo>
                                    <a:pt x="1660" y="71"/>
                                    <a:pt x="1681" y="69"/>
                                    <a:pt x="1698" y="64"/>
                                  </a:cubicBezTo>
                                  <a:cubicBezTo>
                                    <a:pt x="1715" y="59"/>
                                    <a:pt x="1728" y="46"/>
                                    <a:pt x="1749" y="40"/>
                                  </a:cubicBezTo>
                                  <a:cubicBezTo>
                                    <a:pt x="1770" y="34"/>
                                    <a:pt x="1800" y="28"/>
                                    <a:pt x="1824" y="28"/>
                                  </a:cubicBezTo>
                                  <a:cubicBezTo>
                                    <a:pt x="1848" y="28"/>
                                    <a:pt x="1865" y="32"/>
                                    <a:pt x="1893" y="40"/>
                                  </a:cubicBezTo>
                                  <a:cubicBezTo>
                                    <a:pt x="1921" y="48"/>
                                    <a:pt x="1964" y="67"/>
                                    <a:pt x="1992" y="79"/>
                                  </a:cubicBezTo>
                                  <a:cubicBezTo>
                                    <a:pt x="2020" y="91"/>
                                    <a:pt x="2041" y="109"/>
                                    <a:pt x="2064" y="115"/>
                                  </a:cubicBezTo>
                                  <a:cubicBezTo>
                                    <a:pt x="2087" y="121"/>
                                    <a:pt x="2106" y="112"/>
                                    <a:pt x="2130" y="118"/>
                                  </a:cubicBezTo>
                                  <a:cubicBezTo>
                                    <a:pt x="2154" y="124"/>
                                    <a:pt x="2181" y="136"/>
                                    <a:pt x="2211" y="151"/>
                                  </a:cubicBezTo>
                                  <a:cubicBezTo>
                                    <a:pt x="2241" y="166"/>
                                    <a:pt x="2276" y="192"/>
                                    <a:pt x="2310" y="208"/>
                                  </a:cubicBezTo>
                                  <a:cubicBezTo>
                                    <a:pt x="2344" y="224"/>
                                    <a:pt x="2384" y="232"/>
                                    <a:pt x="2418" y="249"/>
                                  </a:cubicBezTo>
                                  <a:cubicBezTo>
                                    <a:pt x="2452" y="266"/>
                                    <a:pt x="2481" y="268"/>
                                    <a:pt x="2514" y="309"/>
                                  </a:cubicBezTo>
                                  <a:cubicBezTo>
                                    <a:pt x="2427" y="310"/>
                                    <a:pt x="2493" y="309"/>
                                    <a:pt x="2202" y="310"/>
                                  </a:cubicBezTo>
                                  <a:cubicBezTo>
                                    <a:pt x="1911" y="311"/>
                                    <a:pt x="1132" y="315"/>
                                    <a:pt x="765" y="315"/>
                                  </a:cubicBezTo>
                                  <a:cubicBezTo>
                                    <a:pt x="398" y="315"/>
                                    <a:pt x="120" y="304"/>
                                    <a:pt x="0" y="3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86480"/>
                              <a:ext cx="286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849">
                                  <a:moveTo>
                                    <a:pt x="681" y="686"/>
                                  </a:moveTo>
                                  <a:cubicBezTo>
                                    <a:pt x="671" y="693"/>
                                    <a:pt x="665" y="710"/>
                                    <a:pt x="657" y="710"/>
                                  </a:cubicBezTo>
                                  <a:cubicBezTo>
                                    <a:pt x="649" y="710"/>
                                    <a:pt x="640" y="700"/>
                                    <a:pt x="630" y="689"/>
                                  </a:cubicBezTo>
                                  <a:cubicBezTo>
                                    <a:pt x="620" y="678"/>
                                    <a:pt x="615" y="659"/>
                                    <a:pt x="597" y="647"/>
                                  </a:cubicBezTo>
                                  <a:cubicBezTo>
                                    <a:pt x="579" y="635"/>
                                    <a:pt x="542" y="619"/>
                                    <a:pt x="519" y="614"/>
                                  </a:cubicBezTo>
                                  <a:cubicBezTo>
                                    <a:pt x="496" y="609"/>
                                    <a:pt x="478" y="619"/>
                                    <a:pt x="459" y="620"/>
                                  </a:cubicBezTo>
                                  <a:cubicBezTo>
                                    <a:pt x="440" y="621"/>
                                    <a:pt x="426" y="615"/>
                                    <a:pt x="405" y="620"/>
                                  </a:cubicBezTo>
                                  <a:cubicBezTo>
                                    <a:pt x="384" y="625"/>
                                    <a:pt x="353" y="643"/>
                                    <a:pt x="333" y="653"/>
                                  </a:cubicBezTo>
                                  <a:cubicBezTo>
                                    <a:pt x="313" y="663"/>
                                    <a:pt x="300" y="675"/>
                                    <a:pt x="282" y="680"/>
                                  </a:cubicBezTo>
                                  <a:cubicBezTo>
                                    <a:pt x="264" y="685"/>
                                    <a:pt x="242" y="681"/>
                                    <a:pt x="225" y="683"/>
                                  </a:cubicBezTo>
                                  <a:cubicBezTo>
                                    <a:pt x="208" y="685"/>
                                    <a:pt x="192" y="684"/>
                                    <a:pt x="177" y="692"/>
                                  </a:cubicBezTo>
                                  <a:cubicBezTo>
                                    <a:pt x="162" y="700"/>
                                    <a:pt x="148" y="726"/>
                                    <a:pt x="132" y="731"/>
                                  </a:cubicBezTo>
                                  <a:cubicBezTo>
                                    <a:pt x="116" y="736"/>
                                    <a:pt x="88" y="740"/>
                                    <a:pt x="78" y="725"/>
                                  </a:cubicBezTo>
                                  <a:cubicBezTo>
                                    <a:pt x="68" y="710"/>
                                    <a:pt x="75" y="666"/>
                                    <a:pt x="69" y="641"/>
                                  </a:cubicBezTo>
                                  <a:cubicBezTo>
                                    <a:pt x="63" y="616"/>
                                    <a:pt x="46" y="595"/>
                                    <a:pt x="39" y="575"/>
                                  </a:cubicBezTo>
                                  <a:cubicBezTo>
                                    <a:pt x="32" y="555"/>
                                    <a:pt x="31" y="550"/>
                                    <a:pt x="24" y="518"/>
                                  </a:cubicBezTo>
                                  <a:cubicBezTo>
                                    <a:pt x="17" y="486"/>
                                    <a:pt x="0" y="418"/>
                                    <a:pt x="0" y="383"/>
                                  </a:cubicBezTo>
                                  <a:cubicBezTo>
                                    <a:pt x="0" y="348"/>
                                    <a:pt x="12" y="326"/>
                                    <a:pt x="24" y="308"/>
                                  </a:cubicBezTo>
                                  <a:cubicBezTo>
                                    <a:pt x="36" y="290"/>
                                    <a:pt x="54" y="278"/>
                                    <a:pt x="72" y="272"/>
                                  </a:cubicBezTo>
                                  <a:cubicBezTo>
                                    <a:pt x="90" y="266"/>
                                    <a:pt x="110" y="273"/>
                                    <a:pt x="132" y="269"/>
                                  </a:cubicBezTo>
                                  <a:cubicBezTo>
                                    <a:pt x="154" y="265"/>
                                    <a:pt x="187" y="255"/>
                                    <a:pt x="207" y="245"/>
                                  </a:cubicBezTo>
                                  <a:cubicBezTo>
                                    <a:pt x="227" y="235"/>
                                    <a:pt x="240" y="224"/>
                                    <a:pt x="252" y="209"/>
                                  </a:cubicBezTo>
                                  <a:cubicBezTo>
                                    <a:pt x="264" y="194"/>
                                    <a:pt x="270" y="165"/>
                                    <a:pt x="282" y="155"/>
                                  </a:cubicBezTo>
                                  <a:cubicBezTo>
                                    <a:pt x="294" y="145"/>
                                    <a:pt x="315" y="157"/>
                                    <a:pt x="327" y="149"/>
                                  </a:cubicBezTo>
                                  <a:cubicBezTo>
                                    <a:pt x="339" y="141"/>
                                    <a:pt x="346" y="118"/>
                                    <a:pt x="357" y="107"/>
                                  </a:cubicBezTo>
                                  <a:cubicBezTo>
                                    <a:pt x="368" y="96"/>
                                    <a:pt x="379" y="85"/>
                                    <a:pt x="393" y="83"/>
                                  </a:cubicBezTo>
                                  <a:cubicBezTo>
                                    <a:pt x="407" y="81"/>
                                    <a:pt x="428" y="94"/>
                                    <a:pt x="441" y="98"/>
                                  </a:cubicBezTo>
                                  <a:cubicBezTo>
                                    <a:pt x="454" y="102"/>
                                    <a:pt x="462" y="111"/>
                                    <a:pt x="471" y="107"/>
                                  </a:cubicBezTo>
                                  <a:cubicBezTo>
                                    <a:pt x="480" y="103"/>
                                    <a:pt x="489" y="87"/>
                                    <a:pt x="498" y="74"/>
                                  </a:cubicBezTo>
                                  <a:cubicBezTo>
                                    <a:pt x="507" y="61"/>
                                    <a:pt x="518" y="41"/>
                                    <a:pt x="528" y="29"/>
                                  </a:cubicBezTo>
                                  <a:cubicBezTo>
                                    <a:pt x="538" y="17"/>
                                    <a:pt x="549" y="4"/>
                                    <a:pt x="561" y="2"/>
                                  </a:cubicBezTo>
                                  <a:cubicBezTo>
                                    <a:pt x="573" y="0"/>
                                    <a:pt x="588" y="11"/>
                                    <a:pt x="603" y="14"/>
                                  </a:cubicBezTo>
                                  <a:cubicBezTo>
                                    <a:pt x="618" y="17"/>
                                    <a:pt x="638" y="20"/>
                                    <a:pt x="651" y="23"/>
                                  </a:cubicBezTo>
                                  <a:cubicBezTo>
                                    <a:pt x="664" y="26"/>
                                    <a:pt x="680" y="25"/>
                                    <a:pt x="684" y="35"/>
                                  </a:cubicBezTo>
                                  <a:cubicBezTo>
                                    <a:pt x="688" y="45"/>
                                    <a:pt x="675" y="70"/>
                                    <a:pt x="675" y="83"/>
                                  </a:cubicBezTo>
                                  <a:cubicBezTo>
                                    <a:pt x="675" y="96"/>
                                    <a:pt x="677" y="107"/>
                                    <a:pt x="681" y="116"/>
                                  </a:cubicBezTo>
                                  <a:cubicBezTo>
                                    <a:pt x="685" y="125"/>
                                    <a:pt x="691" y="128"/>
                                    <a:pt x="699" y="137"/>
                                  </a:cubicBezTo>
                                  <a:cubicBezTo>
                                    <a:pt x="707" y="146"/>
                                    <a:pt x="719" y="161"/>
                                    <a:pt x="732" y="170"/>
                                  </a:cubicBezTo>
                                  <a:cubicBezTo>
                                    <a:pt x="745" y="179"/>
                                    <a:pt x="762" y="190"/>
                                    <a:pt x="777" y="188"/>
                                  </a:cubicBezTo>
                                  <a:cubicBezTo>
                                    <a:pt x="792" y="186"/>
                                    <a:pt x="812" y="175"/>
                                    <a:pt x="822" y="158"/>
                                  </a:cubicBezTo>
                                  <a:cubicBezTo>
                                    <a:pt x="832" y="141"/>
                                    <a:pt x="834" y="106"/>
                                    <a:pt x="837" y="83"/>
                                  </a:cubicBezTo>
                                  <a:cubicBezTo>
                                    <a:pt x="840" y="60"/>
                                    <a:pt x="835" y="31"/>
                                    <a:pt x="840" y="20"/>
                                  </a:cubicBezTo>
                                  <a:cubicBezTo>
                                    <a:pt x="845" y="9"/>
                                    <a:pt x="863" y="11"/>
                                    <a:pt x="870" y="17"/>
                                  </a:cubicBezTo>
                                  <a:cubicBezTo>
                                    <a:pt x="877" y="23"/>
                                    <a:pt x="879" y="44"/>
                                    <a:pt x="882" y="56"/>
                                  </a:cubicBezTo>
                                  <a:cubicBezTo>
                                    <a:pt x="885" y="68"/>
                                    <a:pt x="884" y="83"/>
                                    <a:pt x="891" y="92"/>
                                  </a:cubicBezTo>
                                  <a:cubicBezTo>
                                    <a:pt x="898" y="101"/>
                                    <a:pt x="916" y="106"/>
                                    <a:pt x="924" y="113"/>
                                  </a:cubicBezTo>
                                  <a:cubicBezTo>
                                    <a:pt x="932" y="120"/>
                                    <a:pt x="935" y="126"/>
                                    <a:pt x="939" y="137"/>
                                  </a:cubicBezTo>
                                  <a:cubicBezTo>
                                    <a:pt x="943" y="148"/>
                                    <a:pt x="943" y="169"/>
                                    <a:pt x="948" y="182"/>
                                  </a:cubicBezTo>
                                  <a:cubicBezTo>
                                    <a:pt x="953" y="195"/>
                                    <a:pt x="956" y="204"/>
                                    <a:pt x="966" y="215"/>
                                  </a:cubicBezTo>
                                  <a:cubicBezTo>
                                    <a:pt x="976" y="226"/>
                                    <a:pt x="993" y="239"/>
                                    <a:pt x="1008" y="251"/>
                                  </a:cubicBezTo>
                                  <a:cubicBezTo>
                                    <a:pt x="1023" y="263"/>
                                    <a:pt x="1042" y="275"/>
                                    <a:pt x="1056" y="287"/>
                                  </a:cubicBezTo>
                                  <a:cubicBezTo>
                                    <a:pt x="1070" y="299"/>
                                    <a:pt x="1076" y="312"/>
                                    <a:pt x="1092" y="326"/>
                                  </a:cubicBezTo>
                                  <a:cubicBezTo>
                                    <a:pt x="1108" y="340"/>
                                    <a:pt x="1141" y="357"/>
                                    <a:pt x="1152" y="374"/>
                                  </a:cubicBezTo>
                                  <a:cubicBezTo>
                                    <a:pt x="1163" y="391"/>
                                    <a:pt x="1156" y="414"/>
                                    <a:pt x="1158" y="431"/>
                                  </a:cubicBezTo>
                                  <a:cubicBezTo>
                                    <a:pt x="1160" y="448"/>
                                    <a:pt x="1163" y="460"/>
                                    <a:pt x="1167" y="476"/>
                                  </a:cubicBezTo>
                                  <a:cubicBezTo>
                                    <a:pt x="1171" y="492"/>
                                    <a:pt x="1182" y="511"/>
                                    <a:pt x="1182" y="527"/>
                                  </a:cubicBezTo>
                                  <a:cubicBezTo>
                                    <a:pt x="1182" y="543"/>
                                    <a:pt x="1173" y="555"/>
                                    <a:pt x="1164" y="575"/>
                                  </a:cubicBezTo>
                                  <a:cubicBezTo>
                                    <a:pt x="1155" y="595"/>
                                    <a:pt x="1134" y="626"/>
                                    <a:pt x="1125" y="647"/>
                                  </a:cubicBezTo>
                                  <a:cubicBezTo>
                                    <a:pt x="1116" y="668"/>
                                    <a:pt x="1118" y="676"/>
                                    <a:pt x="1110" y="698"/>
                                  </a:cubicBezTo>
                                  <a:cubicBezTo>
                                    <a:pt x="1102" y="720"/>
                                    <a:pt x="1093" y="760"/>
                                    <a:pt x="1077" y="779"/>
                                  </a:cubicBezTo>
                                  <a:cubicBezTo>
                                    <a:pt x="1061" y="798"/>
                                    <a:pt x="1030" y="804"/>
                                    <a:pt x="1014" y="815"/>
                                  </a:cubicBezTo>
                                  <a:cubicBezTo>
                                    <a:pt x="998" y="826"/>
                                    <a:pt x="994" y="841"/>
                                    <a:pt x="981" y="845"/>
                                  </a:cubicBezTo>
                                  <a:cubicBezTo>
                                    <a:pt x="968" y="849"/>
                                    <a:pt x="952" y="839"/>
                                    <a:pt x="936" y="839"/>
                                  </a:cubicBezTo>
                                  <a:cubicBezTo>
                                    <a:pt x="920" y="839"/>
                                    <a:pt x="900" y="848"/>
                                    <a:pt x="882" y="848"/>
                                  </a:cubicBezTo>
                                  <a:cubicBezTo>
                                    <a:pt x="864" y="848"/>
                                    <a:pt x="843" y="844"/>
                                    <a:pt x="825" y="836"/>
                                  </a:cubicBezTo>
                                  <a:cubicBezTo>
                                    <a:pt x="807" y="828"/>
                                    <a:pt x="786" y="811"/>
                                    <a:pt x="774" y="800"/>
                                  </a:cubicBezTo>
                                  <a:cubicBezTo>
                                    <a:pt x="762" y="789"/>
                                    <a:pt x="754" y="777"/>
                                    <a:pt x="750" y="767"/>
                                  </a:cubicBezTo>
                                  <a:cubicBezTo>
                                    <a:pt x="746" y="757"/>
                                    <a:pt x="757" y="748"/>
                                    <a:pt x="750" y="740"/>
                                  </a:cubicBezTo>
                                  <a:cubicBezTo>
                                    <a:pt x="743" y="732"/>
                                    <a:pt x="716" y="730"/>
                                    <a:pt x="711" y="719"/>
                                  </a:cubicBezTo>
                                  <a:cubicBezTo>
                                    <a:pt x="706" y="708"/>
                                    <a:pt x="722" y="677"/>
                                    <a:pt x="717" y="671"/>
                                  </a:cubicBezTo>
                                  <a:cubicBezTo>
                                    <a:pt x="712" y="665"/>
                                    <a:pt x="691" y="685"/>
                                    <a:pt x="681" y="6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0280"/>
                              <a:ext cx="146052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9" h="4491">
                                  <a:moveTo>
                                    <a:pt x="5038" y="1419"/>
                                  </a:moveTo>
                                  <a:cubicBezTo>
                                    <a:pt x="5029" y="1434"/>
                                    <a:pt x="5007" y="1453"/>
                                    <a:pt x="4999" y="1467"/>
                                  </a:cubicBezTo>
                                  <a:cubicBezTo>
                                    <a:pt x="4991" y="1481"/>
                                    <a:pt x="5000" y="1499"/>
                                    <a:pt x="4987" y="1506"/>
                                  </a:cubicBezTo>
                                  <a:cubicBezTo>
                                    <a:pt x="4974" y="1513"/>
                                    <a:pt x="4937" y="1512"/>
                                    <a:pt x="4921" y="1509"/>
                                  </a:cubicBezTo>
                                  <a:cubicBezTo>
                                    <a:pt x="4905" y="1506"/>
                                    <a:pt x="4905" y="1489"/>
                                    <a:pt x="4888" y="1485"/>
                                  </a:cubicBezTo>
                                  <a:cubicBezTo>
                                    <a:pt x="4871" y="1481"/>
                                    <a:pt x="4836" y="1481"/>
                                    <a:pt x="4816" y="1482"/>
                                  </a:cubicBezTo>
                                  <a:cubicBezTo>
                                    <a:pt x="4796" y="1483"/>
                                    <a:pt x="4786" y="1492"/>
                                    <a:pt x="4765" y="1494"/>
                                  </a:cubicBezTo>
                                  <a:cubicBezTo>
                                    <a:pt x="4744" y="1496"/>
                                    <a:pt x="4712" y="1488"/>
                                    <a:pt x="4690" y="1491"/>
                                  </a:cubicBezTo>
                                  <a:cubicBezTo>
                                    <a:pt x="4668" y="1494"/>
                                    <a:pt x="4648" y="1499"/>
                                    <a:pt x="4633" y="1515"/>
                                  </a:cubicBezTo>
                                  <a:cubicBezTo>
                                    <a:pt x="4618" y="1531"/>
                                    <a:pt x="4610" y="1567"/>
                                    <a:pt x="4597" y="1587"/>
                                  </a:cubicBezTo>
                                  <a:cubicBezTo>
                                    <a:pt x="4584" y="1607"/>
                                    <a:pt x="4570" y="1619"/>
                                    <a:pt x="4555" y="1635"/>
                                  </a:cubicBezTo>
                                  <a:cubicBezTo>
                                    <a:pt x="4540" y="1651"/>
                                    <a:pt x="4515" y="1671"/>
                                    <a:pt x="4504" y="1686"/>
                                  </a:cubicBezTo>
                                  <a:cubicBezTo>
                                    <a:pt x="4493" y="1701"/>
                                    <a:pt x="4485" y="1717"/>
                                    <a:pt x="4489" y="1728"/>
                                  </a:cubicBezTo>
                                  <a:cubicBezTo>
                                    <a:pt x="4493" y="1739"/>
                                    <a:pt x="4513" y="1749"/>
                                    <a:pt x="4528" y="1752"/>
                                  </a:cubicBezTo>
                                  <a:cubicBezTo>
                                    <a:pt x="4543" y="1755"/>
                                    <a:pt x="4566" y="1744"/>
                                    <a:pt x="4579" y="1746"/>
                                  </a:cubicBezTo>
                                  <a:cubicBezTo>
                                    <a:pt x="4592" y="1748"/>
                                    <a:pt x="4603" y="1755"/>
                                    <a:pt x="4609" y="1767"/>
                                  </a:cubicBezTo>
                                  <a:cubicBezTo>
                                    <a:pt x="4615" y="1779"/>
                                    <a:pt x="4613" y="1798"/>
                                    <a:pt x="4612" y="1818"/>
                                  </a:cubicBezTo>
                                  <a:cubicBezTo>
                                    <a:pt x="4611" y="1838"/>
                                    <a:pt x="4606" y="1864"/>
                                    <a:pt x="4600" y="1890"/>
                                  </a:cubicBezTo>
                                  <a:cubicBezTo>
                                    <a:pt x="4594" y="1916"/>
                                    <a:pt x="4585" y="1948"/>
                                    <a:pt x="4576" y="1977"/>
                                  </a:cubicBezTo>
                                  <a:cubicBezTo>
                                    <a:pt x="4567" y="2006"/>
                                    <a:pt x="4557" y="2039"/>
                                    <a:pt x="4543" y="2064"/>
                                  </a:cubicBezTo>
                                  <a:cubicBezTo>
                                    <a:pt x="4529" y="2089"/>
                                    <a:pt x="4511" y="2107"/>
                                    <a:pt x="4495" y="2127"/>
                                  </a:cubicBezTo>
                                  <a:cubicBezTo>
                                    <a:pt x="4479" y="2147"/>
                                    <a:pt x="4461" y="2171"/>
                                    <a:pt x="4444" y="2184"/>
                                  </a:cubicBezTo>
                                  <a:cubicBezTo>
                                    <a:pt x="4427" y="2197"/>
                                    <a:pt x="4406" y="2198"/>
                                    <a:pt x="4390" y="2205"/>
                                  </a:cubicBezTo>
                                  <a:cubicBezTo>
                                    <a:pt x="4374" y="2212"/>
                                    <a:pt x="4356" y="2218"/>
                                    <a:pt x="4345" y="2226"/>
                                  </a:cubicBezTo>
                                  <a:cubicBezTo>
                                    <a:pt x="4334" y="2234"/>
                                    <a:pt x="4329" y="2244"/>
                                    <a:pt x="4321" y="2253"/>
                                  </a:cubicBezTo>
                                  <a:cubicBezTo>
                                    <a:pt x="4313" y="2262"/>
                                    <a:pt x="4308" y="2270"/>
                                    <a:pt x="4297" y="2280"/>
                                  </a:cubicBezTo>
                                  <a:cubicBezTo>
                                    <a:pt x="4286" y="2290"/>
                                    <a:pt x="4268" y="2302"/>
                                    <a:pt x="4258" y="2313"/>
                                  </a:cubicBezTo>
                                  <a:cubicBezTo>
                                    <a:pt x="4248" y="2324"/>
                                    <a:pt x="4239" y="2335"/>
                                    <a:pt x="4237" y="2346"/>
                                  </a:cubicBezTo>
                                  <a:cubicBezTo>
                                    <a:pt x="4235" y="2357"/>
                                    <a:pt x="4238" y="2371"/>
                                    <a:pt x="4243" y="2382"/>
                                  </a:cubicBezTo>
                                  <a:cubicBezTo>
                                    <a:pt x="4248" y="2393"/>
                                    <a:pt x="4259" y="2402"/>
                                    <a:pt x="4267" y="2412"/>
                                  </a:cubicBezTo>
                                  <a:cubicBezTo>
                                    <a:pt x="4275" y="2422"/>
                                    <a:pt x="4288" y="2435"/>
                                    <a:pt x="4288" y="2445"/>
                                  </a:cubicBezTo>
                                  <a:cubicBezTo>
                                    <a:pt x="4288" y="2455"/>
                                    <a:pt x="4277" y="2461"/>
                                    <a:pt x="4267" y="2472"/>
                                  </a:cubicBezTo>
                                  <a:cubicBezTo>
                                    <a:pt x="4257" y="2483"/>
                                    <a:pt x="4239" y="2508"/>
                                    <a:pt x="4228" y="2511"/>
                                  </a:cubicBezTo>
                                  <a:cubicBezTo>
                                    <a:pt x="4217" y="2514"/>
                                    <a:pt x="4206" y="2499"/>
                                    <a:pt x="4201" y="2490"/>
                                  </a:cubicBezTo>
                                  <a:cubicBezTo>
                                    <a:pt x="4196" y="2481"/>
                                    <a:pt x="4196" y="2464"/>
                                    <a:pt x="4195" y="2454"/>
                                  </a:cubicBezTo>
                                  <a:cubicBezTo>
                                    <a:pt x="4194" y="2444"/>
                                    <a:pt x="4198" y="2434"/>
                                    <a:pt x="4195" y="2427"/>
                                  </a:cubicBezTo>
                                  <a:cubicBezTo>
                                    <a:pt x="4192" y="2420"/>
                                    <a:pt x="4179" y="2416"/>
                                    <a:pt x="4174" y="2409"/>
                                  </a:cubicBezTo>
                                  <a:cubicBezTo>
                                    <a:pt x="4169" y="2402"/>
                                    <a:pt x="4165" y="2392"/>
                                    <a:pt x="4162" y="2382"/>
                                  </a:cubicBezTo>
                                  <a:cubicBezTo>
                                    <a:pt x="4159" y="2372"/>
                                    <a:pt x="4162" y="2357"/>
                                    <a:pt x="4159" y="2349"/>
                                  </a:cubicBezTo>
                                  <a:cubicBezTo>
                                    <a:pt x="4156" y="2341"/>
                                    <a:pt x="4150" y="2334"/>
                                    <a:pt x="4144" y="2331"/>
                                  </a:cubicBezTo>
                                  <a:cubicBezTo>
                                    <a:pt x="4138" y="2328"/>
                                    <a:pt x="4131" y="2326"/>
                                    <a:pt x="4123" y="2328"/>
                                  </a:cubicBezTo>
                                  <a:cubicBezTo>
                                    <a:pt x="4115" y="2330"/>
                                    <a:pt x="4101" y="2338"/>
                                    <a:pt x="4093" y="2343"/>
                                  </a:cubicBezTo>
                                  <a:cubicBezTo>
                                    <a:pt x="4085" y="2348"/>
                                    <a:pt x="4078" y="2360"/>
                                    <a:pt x="4072" y="2361"/>
                                  </a:cubicBezTo>
                                  <a:cubicBezTo>
                                    <a:pt x="4066" y="2362"/>
                                    <a:pt x="4057" y="2353"/>
                                    <a:pt x="4057" y="2346"/>
                                  </a:cubicBezTo>
                                  <a:cubicBezTo>
                                    <a:pt x="4057" y="2339"/>
                                    <a:pt x="4071" y="2325"/>
                                    <a:pt x="4072" y="2316"/>
                                  </a:cubicBezTo>
                                  <a:cubicBezTo>
                                    <a:pt x="4073" y="2307"/>
                                    <a:pt x="4067" y="2293"/>
                                    <a:pt x="4060" y="2292"/>
                                  </a:cubicBezTo>
                                  <a:cubicBezTo>
                                    <a:pt x="4053" y="2291"/>
                                    <a:pt x="4037" y="2302"/>
                                    <a:pt x="4027" y="2307"/>
                                  </a:cubicBezTo>
                                  <a:cubicBezTo>
                                    <a:pt x="4017" y="2312"/>
                                    <a:pt x="4007" y="2316"/>
                                    <a:pt x="3997" y="2322"/>
                                  </a:cubicBezTo>
                                  <a:cubicBezTo>
                                    <a:pt x="3987" y="2328"/>
                                    <a:pt x="3977" y="2337"/>
                                    <a:pt x="3967" y="2346"/>
                                  </a:cubicBezTo>
                                  <a:cubicBezTo>
                                    <a:pt x="3957" y="2355"/>
                                    <a:pt x="3939" y="2367"/>
                                    <a:pt x="3940" y="2376"/>
                                  </a:cubicBezTo>
                                  <a:cubicBezTo>
                                    <a:pt x="3941" y="2385"/>
                                    <a:pt x="3959" y="2399"/>
                                    <a:pt x="3973" y="2403"/>
                                  </a:cubicBezTo>
                                  <a:cubicBezTo>
                                    <a:pt x="3987" y="2407"/>
                                    <a:pt x="4013" y="2399"/>
                                    <a:pt x="4027" y="2403"/>
                                  </a:cubicBezTo>
                                  <a:cubicBezTo>
                                    <a:pt x="4041" y="2407"/>
                                    <a:pt x="4055" y="2419"/>
                                    <a:pt x="4057" y="2427"/>
                                  </a:cubicBezTo>
                                  <a:cubicBezTo>
                                    <a:pt x="4059" y="2435"/>
                                    <a:pt x="4050" y="2442"/>
                                    <a:pt x="4042" y="2451"/>
                                  </a:cubicBezTo>
                                  <a:cubicBezTo>
                                    <a:pt x="4034" y="2460"/>
                                    <a:pt x="4019" y="2471"/>
                                    <a:pt x="4009" y="2478"/>
                                  </a:cubicBezTo>
                                  <a:cubicBezTo>
                                    <a:pt x="3999" y="2485"/>
                                    <a:pt x="3980" y="2486"/>
                                    <a:pt x="3979" y="2493"/>
                                  </a:cubicBezTo>
                                  <a:cubicBezTo>
                                    <a:pt x="3978" y="2500"/>
                                    <a:pt x="3995" y="2511"/>
                                    <a:pt x="4003" y="2520"/>
                                  </a:cubicBezTo>
                                  <a:cubicBezTo>
                                    <a:pt x="4011" y="2529"/>
                                    <a:pt x="4025" y="2534"/>
                                    <a:pt x="4030" y="2547"/>
                                  </a:cubicBezTo>
                                  <a:cubicBezTo>
                                    <a:pt x="4035" y="2560"/>
                                    <a:pt x="4034" y="2588"/>
                                    <a:pt x="4036" y="2601"/>
                                  </a:cubicBezTo>
                                  <a:cubicBezTo>
                                    <a:pt x="4038" y="2614"/>
                                    <a:pt x="4048" y="2620"/>
                                    <a:pt x="4045" y="2628"/>
                                  </a:cubicBezTo>
                                  <a:cubicBezTo>
                                    <a:pt x="4042" y="2636"/>
                                    <a:pt x="4014" y="2642"/>
                                    <a:pt x="4018" y="2649"/>
                                  </a:cubicBezTo>
                                  <a:cubicBezTo>
                                    <a:pt x="4022" y="2656"/>
                                    <a:pt x="4060" y="2666"/>
                                    <a:pt x="4069" y="2673"/>
                                  </a:cubicBezTo>
                                  <a:cubicBezTo>
                                    <a:pt x="4078" y="2680"/>
                                    <a:pt x="4075" y="2686"/>
                                    <a:pt x="4072" y="2694"/>
                                  </a:cubicBezTo>
                                  <a:cubicBezTo>
                                    <a:pt x="4069" y="2702"/>
                                    <a:pt x="4060" y="2714"/>
                                    <a:pt x="4051" y="2724"/>
                                  </a:cubicBezTo>
                                  <a:cubicBezTo>
                                    <a:pt x="4042" y="2734"/>
                                    <a:pt x="4027" y="2744"/>
                                    <a:pt x="4015" y="2757"/>
                                  </a:cubicBezTo>
                                  <a:cubicBezTo>
                                    <a:pt x="4003" y="2770"/>
                                    <a:pt x="3990" y="2789"/>
                                    <a:pt x="3976" y="2802"/>
                                  </a:cubicBezTo>
                                  <a:cubicBezTo>
                                    <a:pt x="3962" y="2815"/>
                                    <a:pt x="3949" y="2827"/>
                                    <a:pt x="3931" y="2838"/>
                                  </a:cubicBezTo>
                                  <a:cubicBezTo>
                                    <a:pt x="3913" y="2849"/>
                                    <a:pt x="3883" y="2864"/>
                                    <a:pt x="3865" y="2871"/>
                                  </a:cubicBezTo>
                                  <a:cubicBezTo>
                                    <a:pt x="3847" y="2878"/>
                                    <a:pt x="3836" y="2876"/>
                                    <a:pt x="3823" y="2880"/>
                                  </a:cubicBezTo>
                                  <a:cubicBezTo>
                                    <a:pt x="3810" y="2884"/>
                                    <a:pt x="3800" y="2891"/>
                                    <a:pt x="3787" y="2895"/>
                                  </a:cubicBezTo>
                                  <a:cubicBezTo>
                                    <a:pt x="3774" y="2899"/>
                                    <a:pt x="3755" y="2902"/>
                                    <a:pt x="3742" y="2907"/>
                                  </a:cubicBezTo>
                                  <a:cubicBezTo>
                                    <a:pt x="3729" y="2912"/>
                                    <a:pt x="3719" y="2923"/>
                                    <a:pt x="3706" y="2925"/>
                                  </a:cubicBezTo>
                                  <a:cubicBezTo>
                                    <a:pt x="3693" y="2927"/>
                                    <a:pt x="3674" y="2917"/>
                                    <a:pt x="3661" y="2922"/>
                                  </a:cubicBezTo>
                                  <a:cubicBezTo>
                                    <a:pt x="3648" y="2927"/>
                                    <a:pt x="3637" y="2945"/>
                                    <a:pt x="3625" y="2958"/>
                                  </a:cubicBezTo>
                                  <a:cubicBezTo>
                                    <a:pt x="3613" y="2971"/>
                                    <a:pt x="3589" y="2983"/>
                                    <a:pt x="3589" y="2997"/>
                                  </a:cubicBezTo>
                                  <a:cubicBezTo>
                                    <a:pt x="3589" y="3011"/>
                                    <a:pt x="3615" y="3026"/>
                                    <a:pt x="3628" y="3042"/>
                                  </a:cubicBezTo>
                                  <a:cubicBezTo>
                                    <a:pt x="3641" y="3058"/>
                                    <a:pt x="3657" y="3073"/>
                                    <a:pt x="3667" y="3090"/>
                                  </a:cubicBezTo>
                                  <a:cubicBezTo>
                                    <a:pt x="3677" y="3107"/>
                                    <a:pt x="3685" y="3131"/>
                                    <a:pt x="3688" y="3147"/>
                                  </a:cubicBezTo>
                                  <a:cubicBezTo>
                                    <a:pt x="3691" y="3163"/>
                                    <a:pt x="3692" y="3175"/>
                                    <a:pt x="3685" y="3186"/>
                                  </a:cubicBezTo>
                                  <a:cubicBezTo>
                                    <a:pt x="3678" y="3197"/>
                                    <a:pt x="3659" y="3204"/>
                                    <a:pt x="3646" y="3213"/>
                                  </a:cubicBezTo>
                                  <a:cubicBezTo>
                                    <a:pt x="3633" y="3222"/>
                                    <a:pt x="3618" y="3235"/>
                                    <a:pt x="3604" y="3243"/>
                                  </a:cubicBezTo>
                                  <a:cubicBezTo>
                                    <a:pt x="3590" y="3251"/>
                                    <a:pt x="3570" y="3263"/>
                                    <a:pt x="3562" y="3261"/>
                                  </a:cubicBezTo>
                                  <a:cubicBezTo>
                                    <a:pt x="3554" y="3259"/>
                                    <a:pt x="3557" y="3239"/>
                                    <a:pt x="3553" y="3231"/>
                                  </a:cubicBezTo>
                                  <a:cubicBezTo>
                                    <a:pt x="3549" y="3223"/>
                                    <a:pt x="3546" y="3219"/>
                                    <a:pt x="3535" y="3210"/>
                                  </a:cubicBezTo>
                                  <a:cubicBezTo>
                                    <a:pt x="3524" y="3201"/>
                                    <a:pt x="3499" y="3187"/>
                                    <a:pt x="3487" y="3177"/>
                                  </a:cubicBezTo>
                                  <a:cubicBezTo>
                                    <a:pt x="3475" y="3167"/>
                                    <a:pt x="3469" y="3153"/>
                                    <a:pt x="3460" y="3150"/>
                                  </a:cubicBezTo>
                                  <a:cubicBezTo>
                                    <a:pt x="3451" y="3147"/>
                                    <a:pt x="3439" y="3152"/>
                                    <a:pt x="3430" y="3159"/>
                                  </a:cubicBezTo>
                                  <a:cubicBezTo>
                                    <a:pt x="3421" y="3166"/>
                                    <a:pt x="3409" y="3182"/>
                                    <a:pt x="3406" y="3195"/>
                                  </a:cubicBezTo>
                                  <a:cubicBezTo>
                                    <a:pt x="3403" y="3208"/>
                                    <a:pt x="3406" y="3225"/>
                                    <a:pt x="3409" y="3240"/>
                                  </a:cubicBezTo>
                                  <a:cubicBezTo>
                                    <a:pt x="3412" y="3255"/>
                                    <a:pt x="3418" y="3272"/>
                                    <a:pt x="3427" y="3288"/>
                                  </a:cubicBezTo>
                                  <a:cubicBezTo>
                                    <a:pt x="3436" y="3304"/>
                                    <a:pt x="3454" y="3322"/>
                                    <a:pt x="3466" y="3336"/>
                                  </a:cubicBezTo>
                                  <a:cubicBezTo>
                                    <a:pt x="3478" y="3350"/>
                                    <a:pt x="3490" y="3360"/>
                                    <a:pt x="3499" y="3372"/>
                                  </a:cubicBezTo>
                                  <a:cubicBezTo>
                                    <a:pt x="3508" y="3384"/>
                                    <a:pt x="3513" y="3398"/>
                                    <a:pt x="3520" y="3411"/>
                                  </a:cubicBezTo>
                                  <a:cubicBezTo>
                                    <a:pt x="3527" y="3424"/>
                                    <a:pt x="3544" y="3438"/>
                                    <a:pt x="3544" y="3450"/>
                                  </a:cubicBezTo>
                                  <a:cubicBezTo>
                                    <a:pt x="3544" y="3462"/>
                                    <a:pt x="3529" y="3484"/>
                                    <a:pt x="3523" y="3486"/>
                                  </a:cubicBezTo>
                                  <a:cubicBezTo>
                                    <a:pt x="3517" y="3488"/>
                                    <a:pt x="3513" y="3469"/>
                                    <a:pt x="3505" y="3462"/>
                                  </a:cubicBezTo>
                                  <a:cubicBezTo>
                                    <a:pt x="3497" y="3455"/>
                                    <a:pt x="3485" y="3453"/>
                                    <a:pt x="3475" y="3444"/>
                                  </a:cubicBezTo>
                                  <a:cubicBezTo>
                                    <a:pt x="3465" y="3435"/>
                                    <a:pt x="3451" y="3418"/>
                                    <a:pt x="3442" y="3405"/>
                                  </a:cubicBezTo>
                                  <a:cubicBezTo>
                                    <a:pt x="3433" y="3392"/>
                                    <a:pt x="3424" y="3376"/>
                                    <a:pt x="3418" y="3363"/>
                                  </a:cubicBezTo>
                                  <a:cubicBezTo>
                                    <a:pt x="3412" y="3350"/>
                                    <a:pt x="3410" y="3337"/>
                                    <a:pt x="3403" y="3327"/>
                                  </a:cubicBezTo>
                                  <a:cubicBezTo>
                                    <a:pt x="3396" y="3317"/>
                                    <a:pt x="3381" y="3314"/>
                                    <a:pt x="3373" y="3303"/>
                                  </a:cubicBezTo>
                                  <a:cubicBezTo>
                                    <a:pt x="3365" y="3292"/>
                                    <a:pt x="3357" y="3279"/>
                                    <a:pt x="3355" y="3261"/>
                                  </a:cubicBezTo>
                                  <a:cubicBezTo>
                                    <a:pt x="3353" y="3243"/>
                                    <a:pt x="3361" y="3215"/>
                                    <a:pt x="3361" y="3192"/>
                                  </a:cubicBezTo>
                                  <a:cubicBezTo>
                                    <a:pt x="3361" y="3169"/>
                                    <a:pt x="3354" y="3142"/>
                                    <a:pt x="3352" y="3123"/>
                                  </a:cubicBezTo>
                                  <a:cubicBezTo>
                                    <a:pt x="3350" y="3104"/>
                                    <a:pt x="3358" y="3088"/>
                                    <a:pt x="3349" y="3075"/>
                                  </a:cubicBezTo>
                                  <a:cubicBezTo>
                                    <a:pt x="3340" y="3062"/>
                                    <a:pt x="3312" y="3045"/>
                                    <a:pt x="3301" y="3045"/>
                                  </a:cubicBezTo>
                                  <a:cubicBezTo>
                                    <a:pt x="3290" y="3045"/>
                                    <a:pt x="3292" y="3078"/>
                                    <a:pt x="3283" y="3075"/>
                                  </a:cubicBezTo>
                                  <a:cubicBezTo>
                                    <a:pt x="3274" y="3072"/>
                                    <a:pt x="3253" y="3046"/>
                                    <a:pt x="3244" y="3027"/>
                                  </a:cubicBezTo>
                                  <a:cubicBezTo>
                                    <a:pt x="3235" y="3008"/>
                                    <a:pt x="3240" y="2981"/>
                                    <a:pt x="3226" y="2961"/>
                                  </a:cubicBezTo>
                                  <a:cubicBezTo>
                                    <a:pt x="3212" y="2941"/>
                                    <a:pt x="3184" y="2919"/>
                                    <a:pt x="3160" y="2907"/>
                                  </a:cubicBezTo>
                                  <a:cubicBezTo>
                                    <a:pt x="3136" y="2895"/>
                                    <a:pt x="3102" y="2888"/>
                                    <a:pt x="3082" y="2892"/>
                                  </a:cubicBezTo>
                                  <a:cubicBezTo>
                                    <a:pt x="3062" y="2896"/>
                                    <a:pt x="3053" y="2922"/>
                                    <a:pt x="3040" y="2934"/>
                                  </a:cubicBezTo>
                                  <a:cubicBezTo>
                                    <a:pt x="3027" y="2946"/>
                                    <a:pt x="3018" y="2951"/>
                                    <a:pt x="3004" y="2961"/>
                                  </a:cubicBezTo>
                                  <a:cubicBezTo>
                                    <a:pt x="2990" y="2971"/>
                                    <a:pt x="2972" y="2982"/>
                                    <a:pt x="2956" y="2994"/>
                                  </a:cubicBezTo>
                                  <a:cubicBezTo>
                                    <a:pt x="2940" y="3006"/>
                                    <a:pt x="2924" y="3023"/>
                                    <a:pt x="2908" y="3036"/>
                                  </a:cubicBezTo>
                                  <a:cubicBezTo>
                                    <a:pt x="2892" y="3049"/>
                                    <a:pt x="2872" y="3061"/>
                                    <a:pt x="2857" y="3075"/>
                                  </a:cubicBezTo>
                                  <a:cubicBezTo>
                                    <a:pt x="2842" y="3089"/>
                                    <a:pt x="2821" y="3106"/>
                                    <a:pt x="2815" y="3120"/>
                                  </a:cubicBezTo>
                                  <a:cubicBezTo>
                                    <a:pt x="2809" y="3134"/>
                                    <a:pt x="2823" y="3144"/>
                                    <a:pt x="2821" y="3159"/>
                                  </a:cubicBezTo>
                                  <a:cubicBezTo>
                                    <a:pt x="2819" y="3174"/>
                                    <a:pt x="2813" y="3194"/>
                                    <a:pt x="2806" y="3210"/>
                                  </a:cubicBezTo>
                                  <a:cubicBezTo>
                                    <a:pt x="2799" y="3226"/>
                                    <a:pt x="2792" y="3243"/>
                                    <a:pt x="2782" y="3255"/>
                                  </a:cubicBezTo>
                                  <a:cubicBezTo>
                                    <a:pt x="2772" y="3267"/>
                                    <a:pt x="2755" y="3285"/>
                                    <a:pt x="2743" y="3282"/>
                                  </a:cubicBezTo>
                                  <a:cubicBezTo>
                                    <a:pt x="2731" y="3279"/>
                                    <a:pt x="2721" y="3250"/>
                                    <a:pt x="2710" y="3234"/>
                                  </a:cubicBezTo>
                                  <a:cubicBezTo>
                                    <a:pt x="2699" y="3218"/>
                                    <a:pt x="2685" y="3202"/>
                                    <a:pt x="2677" y="3186"/>
                                  </a:cubicBezTo>
                                  <a:cubicBezTo>
                                    <a:pt x="2669" y="3170"/>
                                    <a:pt x="2666" y="3155"/>
                                    <a:pt x="2659" y="3135"/>
                                  </a:cubicBezTo>
                                  <a:cubicBezTo>
                                    <a:pt x="2652" y="3115"/>
                                    <a:pt x="2641" y="3083"/>
                                    <a:pt x="2635" y="3063"/>
                                  </a:cubicBezTo>
                                  <a:cubicBezTo>
                                    <a:pt x="2629" y="3043"/>
                                    <a:pt x="2629" y="3035"/>
                                    <a:pt x="2623" y="3012"/>
                                  </a:cubicBezTo>
                                  <a:cubicBezTo>
                                    <a:pt x="2617" y="2989"/>
                                    <a:pt x="2610" y="2938"/>
                                    <a:pt x="2599" y="2925"/>
                                  </a:cubicBezTo>
                                  <a:cubicBezTo>
                                    <a:pt x="2588" y="2912"/>
                                    <a:pt x="2569" y="2933"/>
                                    <a:pt x="2557" y="2931"/>
                                  </a:cubicBezTo>
                                  <a:cubicBezTo>
                                    <a:pt x="2545" y="2929"/>
                                    <a:pt x="2529" y="2922"/>
                                    <a:pt x="2524" y="2913"/>
                                  </a:cubicBezTo>
                                  <a:cubicBezTo>
                                    <a:pt x="2519" y="2904"/>
                                    <a:pt x="2530" y="2890"/>
                                    <a:pt x="2524" y="2880"/>
                                  </a:cubicBezTo>
                                  <a:cubicBezTo>
                                    <a:pt x="2518" y="2870"/>
                                    <a:pt x="2498" y="2864"/>
                                    <a:pt x="2488" y="2853"/>
                                  </a:cubicBezTo>
                                  <a:cubicBezTo>
                                    <a:pt x="2478" y="2842"/>
                                    <a:pt x="2475" y="2828"/>
                                    <a:pt x="2464" y="2817"/>
                                  </a:cubicBezTo>
                                  <a:cubicBezTo>
                                    <a:pt x="2453" y="2806"/>
                                    <a:pt x="2436" y="2792"/>
                                    <a:pt x="2422" y="2787"/>
                                  </a:cubicBezTo>
                                  <a:cubicBezTo>
                                    <a:pt x="2408" y="2782"/>
                                    <a:pt x="2398" y="2790"/>
                                    <a:pt x="2377" y="2787"/>
                                  </a:cubicBezTo>
                                  <a:cubicBezTo>
                                    <a:pt x="2356" y="2784"/>
                                    <a:pt x="2318" y="2770"/>
                                    <a:pt x="2293" y="2766"/>
                                  </a:cubicBezTo>
                                  <a:cubicBezTo>
                                    <a:pt x="2268" y="2762"/>
                                    <a:pt x="2243" y="2763"/>
                                    <a:pt x="2227" y="2760"/>
                                  </a:cubicBezTo>
                                  <a:cubicBezTo>
                                    <a:pt x="2211" y="2757"/>
                                    <a:pt x="2207" y="2751"/>
                                    <a:pt x="2194" y="2745"/>
                                  </a:cubicBezTo>
                                  <a:cubicBezTo>
                                    <a:pt x="2181" y="2739"/>
                                    <a:pt x="2169" y="2726"/>
                                    <a:pt x="2152" y="2724"/>
                                  </a:cubicBezTo>
                                  <a:cubicBezTo>
                                    <a:pt x="2135" y="2722"/>
                                    <a:pt x="2109" y="2734"/>
                                    <a:pt x="2092" y="2733"/>
                                  </a:cubicBezTo>
                                  <a:cubicBezTo>
                                    <a:pt x="2075" y="2732"/>
                                    <a:pt x="2066" y="2727"/>
                                    <a:pt x="2047" y="2715"/>
                                  </a:cubicBezTo>
                                  <a:cubicBezTo>
                                    <a:pt x="2028" y="2703"/>
                                    <a:pt x="2000" y="2676"/>
                                    <a:pt x="1978" y="2661"/>
                                  </a:cubicBezTo>
                                  <a:cubicBezTo>
                                    <a:pt x="1956" y="2646"/>
                                    <a:pt x="1928" y="2620"/>
                                    <a:pt x="1915" y="2622"/>
                                  </a:cubicBezTo>
                                  <a:cubicBezTo>
                                    <a:pt x="1902" y="2624"/>
                                    <a:pt x="1894" y="2652"/>
                                    <a:pt x="1900" y="2673"/>
                                  </a:cubicBezTo>
                                  <a:cubicBezTo>
                                    <a:pt x="1906" y="2694"/>
                                    <a:pt x="1939" y="2732"/>
                                    <a:pt x="1954" y="2751"/>
                                  </a:cubicBezTo>
                                  <a:cubicBezTo>
                                    <a:pt x="1969" y="2770"/>
                                    <a:pt x="1978" y="2779"/>
                                    <a:pt x="1990" y="2787"/>
                                  </a:cubicBezTo>
                                  <a:cubicBezTo>
                                    <a:pt x="2002" y="2795"/>
                                    <a:pt x="2018" y="2789"/>
                                    <a:pt x="2026" y="2796"/>
                                  </a:cubicBezTo>
                                  <a:cubicBezTo>
                                    <a:pt x="2034" y="2803"/>
                                    <a:pt x="2033" y="2825"/>
                                    <a:pt x="2041" y="2829"/>
                                  </a:cubicBezTo>
                                  <a:cubicBezTo>
                                    <a:pt x="2049" y="2833"/>
                                    <a:pt x="2060" y="2830"/>
                                    <a:pt x="2074" y="2820"/>
                                  </a:cubicBezTo>
                                  <a:cubicBezTo>
                                    <a:pt x="2088" y="2810"/>
                                    <a:pt x="2114" y="2773"/>
                                    <a:pt x="2125" y="2769"/>
                                  </a:cubicBezTo>
                                  <a:cubicBezTo>
                                    <a:pt x="2136" y="2765"/>
                                    <a:pt x="2139" y="2785"/>
                                    <a:pt x="2143" y="2793"/>
                                  </a:cubicBezTo>
                                  <a:cubicBezTo>
                                    <a:pt x="2147" y="2801"/>
                                    <a:pt x="2140" y="2806"/>
                                    <a:pt x="2149" y="2817"/>
                                  </a:cubicBezTo>
                                  <a:cubicBezTo>
                                    <a:pt x="2158" y="2828"/>
                                    <a:pt x="2183" y="2840"/>
                                    <a:pt x="2194" y="2856"/>
                                  </a:cubicBezTo>
                                  <a:cubicBezTo>
                                    <a:pt x="2205" y="2872"/>
                                    <a:pt x="2218" y="2898"/>
                                    <a:pt x="2218" y="2913"/>
                                  </a:cubicBezTo>
                                  <a:cubicBezTo>
                                    <a:pt x="2218" y="2928"/>
                                    <a:pt x="2200" y="2938"/>
                                    <a:pt x="2191" y="2949"/>
                                  </a:cubicBezTo>
                                  <a:cubicBezTo>
                                    <a:pt x="2182" y="2960"/>
                                    <a:pt x="2173" y="2968"/>
                                    <a:pt x="2164" y="2979"/>
                                  </a:cubicBezTo>
                                  <a:cubicBezTo>
                                    <a:pt x="2155" y="2990"/>
                                    <a:pt x="2147" y="3006"/>
                                    <a:pt x="2134" y="3018"/>
                                  </a:cubicBezTo>
                                  <a:cubicBezTo>
                                    <a:pt x="2121" y="3030"/>
                                    <a:pt x="2100" y="3041"/>
                                    <a:pt x="2083" y="3051"/>
                                  </a:cubicBezTo>
                                  <a:cubicBezTo>
                                    <a:pt x="2066" y="3061"/>
                                    <a:pt x="2043" y="3074"/>
                                    <a:pt x="2029" y="3081"/>
                                  </a:cubicBezTo>
                                  <a:cubicBezTo>
                                    <a:pt x="2015" y="3088"/>
                                    <a:pt x="2013" y="3090"/>
                                    <a:pt x="1999" y="3096"/>
                                  </a:cubicBezTo>
                                  <a:cubicBezTo>
                                    <a:pt x="1985" y="3102"/>
                                    <a:pt x="1961" y="3112"/>
                                    <a:pt x="1945" y="3117"/>
                                  </a:cubicBezTo>
                                  <a:cubicBezTo>
                                    <a:pt x="1929" y="3122"/>
                                    <a:pt x="1914" y="3124"/>
                                    <a:pt x="1900" y="3129"/>
                                  </a:cubicBezTo>
                                  <a:cubicBezTo>
                                    <a:pt x="1886" y="3134"/>
                                    <a:pt x="1875" y="3149"/>
                                    <a:pt x="1861" y="3150"/>
                                  </a:cubicBezTo>
                                  <a:cubicBezTo>
                                    <a:pt x="1847" y="3151"/>
                                    <a:pt x="1826" y="3140"/>
                                    <a:pt x="1816" y="3135"/>
                                  </a:cubicBezTo>
                                  <a:cubicBezTo>
                                    <a:pt x="1806" y="3130"/>
                                    <a:pt x="1805" y="3128"/>
                                    <a:pt x="1798" y="3120"/>
                                  </a:cubicBezTo>
                                  <a:cubicBezTo>
                                    <a:pt x="1791" y="3112"/>
                                    <a:pt x="1782" y="3101"/>
                                    <a:pt x="1774" y="3090"/>
                                  </a:cubicBezTo>
                                  <a:cubicBezTo>
                                    <a:pt x="1766" y="3079"/>
                                    <a:pt x="1759" y="3066"/>
                                    <a:pt x="1750" y="3051"/>
                                  </a:cubicBezTo>
                                  <a:cubicBezTo>
                                    <a:pt x="1741" y="3036"/>
                                    <a:pt x="1732" y="3015"/>
                                    <a:pt x="1723" y="2997"/>
                                  </a:cubicBezTo>
                                  <a:cubicBezTo>
                                    <a:pt x="1714" y="2979"/>
                                    <a:pt x="1704" y="2961"/>
                                    <a:pt x="1693" y="2943"/>
                                  </a:cubicBezTo>
                                  <a:cubicBezTo>
                                    <a:pt x="1682" y="2925"/>
                                    <a:pt x="1668" y="2906"/>
                                    <a:pt x="1660" y="2889"/>
                                  </a:cubicBezTo>
                                  <a:cubicBezTo>
                                    <a:pt x="1652" y="2872"/>
                                    <a:pt x="1650" y="2852"/>
                                    <a:pt x="1642" y="2838"/>
                                  </a:cubicBezTo>
                                  <a:cubicBezTo>
                                    <a:pt x="1634" y="2824"/>
                                    <a:pt x="1617" y="2816"/>
                                    <a:pt x="1609" y="2805"/>
                                  </a:cubicBezTo>
                                  <a:cubicBezTo>
                                    <a:pt x="1601" y="2794"/>
                                    <a:pt x="1598" y="2779"/>
                                    <a:pt x="1591" y="2769"/>
                                  </a:cubicBezTo>
                                  <a:cubicBezTo>
                                    <a:pt x="1584" y="2759"/>
                                    <a:pt x="1572" y="2754"/>
                                    <a:pt x="1564" y="2745"/>
                                  </a:cubicBezTo>
                                  <a:cubicBezTo>
                                    <a:pt x="1556" y="2736"/>
                                    <a:pt x="1550" y="2724"/>
                                    <a:pt x="1543" y="2712"/>
                                  </a:cubicBezTo>
                                  <a:cubicBezTo>
                                    <a:pt x="1536" y="2700"/>
                                    <a:pt x="1530" y="2682"/>
                                    <a:pt x="1522" y="2673"/>
                                  </a:cubicBezTo>
                                  <a:cubicBezTo>
                                    <a:pt x="1514" y="2664"/>
                                    <a:pt x="1501" y="2658"/>
                                    <a:pt x="1492" y="2658"/>
                                  </a:cubicBezTo>
                                  <a:cubicBezTo>
                                    <a:pt x="1483" y="2658"/>
                                    <a:pt x="1473" y="2662"/>
                                    <a:pt x="1468" y="2670"/>
                                  </a:cubicBezTo>
                                  <a:cubicBezTo>
                                    <a:pt x="1463" y="2678"/>
                                    <a:pt x="1461" y="2693"/>
                                    <a:pt x="1462" y="2703"/>
                                  </a:cubicBezTo>
                                  <a:cubicBezTo>
                                    <a:pt x="1463" y="2713"/>
                                    <a:pt x="1468" y="2719"/>
                                    <a:pt x="1477" y="2730"/>
                                  </a:cubicBezTo>
                                  <a:cubicBezTo>
                                    <a:pt x="1486" y="2741"/>
                                    <a:pt x="1506" y="2758"/>
                                    <a:pt x="1516" y="2772"/>
                                  </a:cubicBezTo>
                                  <a:cubicBezTo>
                                    <a:pt x="1526" y="2786"/>
                                    <a:pt x="1529" y="2800"/>
                                    <a:pt x="1537" y="2817"/>
                                  </a:cubicBezTo>
                                  <a:cubicBezTo>
                                    <a:pt x="1545" y="2834"/>
                                    <a:pt x="1557" y="2858"/>
                                    <a:pt x="1567" y="2874"/>
                                  </a:cubicBezTo>
                                  <a:cubicBezTo>
                                    <a:pt x="1577" y="2890"/>
                                    <a:pt x="1587" y="2898"/>
                                    <a:pt x="1594" y="2916"/>
                                  </a:cubicBezTo>
                                  <a:cubicBezTo>
                                    <a:pt x="1601" y="2934"/>
                                    <a:pt x="1601" y="2964"/>
                                    <a:pt x="1609" y="2982"/>
                                  </a:cubicBezTo>
                                  <a:cubicBezTo>
                                    <a:pt x="1617" y="3000"/>
                                    <a:pt x="1635" y="3013"/>
                                    <a:pt x="1642" y="3027"/>
                                  </a:cubicBezTo>
                                  <a:cubicBezTo>
                                    <a:pt x="1649" y="3041"/>
                                    <a:pt x="1642" y="3056"/>
                                    <a:pt x="1651" y="3069"/>
                                  </a:cubicBezTo>
                                  <a:cubicBezTo>
                                    <a:pt x="1660" y="3082"/>
                                    <a:pt x="1677" y="3094"/>
                                    <a:pt x="1693" y="3105"/>
                                  </a:cubicBezTo>
                                  <a:cubicBezTo>
                                    <a:pt x="1709" y="3116"/>
                                    <a:pt x="1736" y="3127"/>
                                    <a:pt x="1750" y="3138"/>
                                  </a:cubicBezTo>
                                  <a:cubicBezTo>
                                    <a:pt x="1764" y="3149"/>
                                    <a:pt x="1762" y="3166"/>
                                    <a:pt x="1780" y="3174"/>
                                  </a:cubicBezTo>
                                  <a:cubicBezTo>
                                    <a:pt x="1798" y="3182"/>
                                    <a:pt x="1829" y="3185"/>
                                    <a:pt x="1855" y="3183"/>
                                  </a:cubicBezTo>
                                  <a:cubicBezTo>
                                    <a:pt x="1881" y="3181"/>
                                    <a:pt x="1918" y="3165"/>
                                    <a:pt x="1939" y="3162"/>
                                  </a:cubicBezTo>
                                  <a:cubicBezTo>
                                    <a:pt x="1960" y="3159"/>
                                    <a:pt x="1973" y="3160"/>
                                    <a:pt x="1984" y="3162"/>
                                  </a:cubicBezTo>
                                  <a:cubicBezTo>
                                    <a:pt x="1995" y="3164"/>
                                    <a:pt x="2007" y="3166"/>
                                    <a:pt x="2008" y="3177"/>
                                  </a:cubicBezTo>
                                  <a:cubicBezTo>
                                    <a:pt x="2009" y="3188"/>
                                    <a:pt x="2000" y="3207"/>
                                    <a:pt x="1990" y="3228"/>
                                  </a:cubicBezTo>
                                  <a:cubicBezTo>
                                    <a:pt x="1980" y="3249"/>
                                    <a:pt x="1962" y="3278"/>
                                    <a:pt x="1948" y="3306"/>
                                  </a:cubicBezTo>
                                  <a:cubicBezTo>
                                    <a:pt x="1934" y="3334"/>
                                    <a:pt x="1925" y="3372"/>
                                    <a:pt x="1906" y="3396"/>
                                  </a:cubicBezTo>
                                  <a:cubicBezTo>
                                    <a:pt x="1887" y="3420"/>
                                    <a:pt x="1857" y="3432"/>
                                    <a:pt x="1831" y="3447"/>
                                  </a:cubicBezTo>
                                  <a:cubicBezTo>
                                    <a:pt x="1805" y="3462"/>
                                    <a:pt x="1773" y="3469"/>
                                    <a:pt x="1753" y="3486"/>
                                  </a:cubicBezTo>
                                  <a:cubicBezTo>
                                    <a:pt x="1733" y="3503"/>
                                    <a:pt x="1723" y="3530"/>
                                    <a:pt x="1711" y="3549"/>
                                  </a:cubicBezTo>
                                  <a:cubicBezTo>
                                    <a:pt x="1699" y="3568"/>
                                    <a:pt x="1687" y="3581"/>
                                    <a:pt x="1678" y="3600"/>
                                  </a:cubicBezTo>
                                  <a:cubicBezTo>
                                    <a:pt x="1669" y="3619"/>
                                    <a:pt x="1661" y="3640"/>
                                    <a:pt x="1657" y="3663"/>
                                  </a:cubicBezTo>
                                  <a:cubicBezTo>
                                    <a:pt x="1653" y="3686"/>
                                    <a:pt x="1648" y="3717"/>
                                    <a:pt x="1654" y="3741"/>
                                  </a:cubicBezTo>
                                  <a:cubicBezTo>
                                    <a:pt x="1660" y="3765"/>
                                    <a:pt x="1687" y="3787"/>
                                    <a:pt x="1693" y="3810"/>
                                  </a:cubicBezTo>
                                  <a:cubicBezTo>
                                    <a:pt x="1699" y="3833"/>
                                    <a:pt x="1701" y="3861"/>
                                    <a:pt x="1693" y="3882"/>
                                  </a:cubicBezTo>
                                  <a:cubicBezTo>
                                    <a:pt x="1685" y="3903"/>
                                    <a:pt x="1661" y="3921"/>
                                    <a:pt x="1642" y="3936"/>
                                  </a:cubicBezTo>
                                  <a:cubicBezTo>
                                    <a:pt x="1623" y="3951"/>
                                    <a:pt x="1594" y="3953"/>
                                    <a:pt x="1576" y="3972"/>
                                  </a:cubicBezTo>
                                  <a:cubicBezTo>
                                    <a:pt x="1558" y="3991"/>
                                    <a:pt x="1541" y="4023"/>
                                    <a:pt x="1534" y="4050"/>
                                  </a:cubicBezTo>
                                  <a:cubicBezTo>
                                    <a:pt x="1527" y="4077"/>
                                    <a:pt x="1541" y="4112"/>
                                    <a:pt x="1531" y="4137"/>
                                  </a:cubicBezTo>
                                  <a:cubicBezTo>
                                    <a:pt x="1521" y="4162"/>
                                    <a:pt x="1490" y="4168"/>
                                    <a:pt x="1477" y="4200"/>
                                  </a:cubicBezTo>
                                  <a:cubicBezTo>
                                    <a:pt x="1464" y="4232"/>
                                    <a:pt x="1471" y="4298"/>
                                    <a:pt x="1453" y="4329"/>
                                  </a:cubicBezTo>
                                  <a:cubicBezTo>
                                    <a:pt x="1435" y="4360"/>
                                    <a:pt x="1390" y="4369"/>
                                    <a:pt x="1366" y="4386"/>
                                  </a:cubicBezTo>
                                  <a:cubicBezTo>
                                    <a:pt x="1342" y="4403"/>
                                    <a:pt x="1329" y="4419"/>
                                    <a:pt x="1306" y="4434"/>
                                  </a:cubicBezTo>
                                  <a:cubicBezTo>
                                    <a:pt x="1283" y="4449"/>
                                    <a:pt x="1249" y="4474"/>
                                    <a:pt x="1228" y="4479"/>
                                  </a:cubicBezTo>
                                  <a:cubicBezTo>
                                    <a:pt x="1207" y="4484"/>
                                    <a:pt x="1197" y="4468"/>
                                    <a:pt x="1180" y="4467"/>
                                  </a:cubicBezTo>
                                  <a:cubicBezTo>
                                    <a:pt x="1163" y="4466"/>
                                    <a:pt x="1141" y="4470"/>
                                    <a:pt x="1123" y="4473"/>
                                  </a:cubicBezTo>
                                  <a:cubicBezTo>
                                    <a:pt x="1105" y="4476"/>
                                    <a:pt x="1085" y="4491"/>
                                    <a:pt x="1072" y="4488"/>
                                  </a:cubicBezTo>
                                  <a:cubicBezTo>
                                    <a:pt x="1059" y="4485"/>
                                    <a:pt x="1047" y="4465"/>
                                    <a:pt x="1042" y="4452"/>
                                  </a:cubicBezTo>
                                  <a:cubicBezTo>
                                    <a:pt x="1037" y="4439"/>
                                    <a:pt x="1047" y="4426"/>
                                    <a:pt x="1042" y="4410"/>
                                  </a:cubicBezTo>
                                  <a:cubicBezTo>
                                    <a:pt x="1037" y="4394"/>
                                    <a:pt x="1026" y="4377"/>
                                    <a:pt x="1015" y="4356"/>
                                  </a:cubicBezTo>
                                  <a:cubicBezTo>
                                    <a:pt x="1004" y="4335"/>
                                    <a:pt x="985" y="4308"/>
                                    <a:pt x="973" y="4284"/>
                                  </a:cubicBezTo>
                                  <a:cubicBezTo>
                                    <a:pt x="961" y="4260"/>
                                    <a:pt x="951" y="4236"/>
                                    <a:pt x="943" y="4209"/>
                                  </a:cubicBezTo>
                                  <a:cubicBezTo>
                                    <a:pt x="935" y="4182"/>
                                    <a:pt x="930" y="4147"/>
                                    <a:pt x="922" y="4122"/>
                                  </a:cubicBezTo>
                                  <a:cubicBezTo>
                                    <a:pt x="914" y="4097"/>
                                    <a:pt x="905" y="4078"/>
                                    <a:pt x="895" y="4056"/>
                                  </a:cubicBezTo>
                                  <a:cubicBezTo>
                                    <a:pt x="885" y="4034"/>
                                    <a:pt x="870" y="4014"/>
                                    <a:pt x="862" y="3990"/>
                                  </a:cubicBezTo>
                                  <a:cubicBezTo>
                                    <a:pt x="854" y="3966"/>
                                    <a:pt x="846" y="3932"/>
                                    <a:pt x="847" y="3909"/>
                                  </a:cubicBezTo>
                                  <a:cubicBezTo>
                                    <a:pt x="848" y="3886"/>
                                    <a:pt x="862" y="3866"/>
                                    <a:pt x="871" y="3849"/>
                                  </a:cubicBezTo>
                                  <a:cubicBezTo>
                                    <a:pt x="880" y="3832"/>
                                    <a:pt x="898" y="3823"/>
                                    <a:pt x="901" y="3804"/>
                                  </a:cubicBezTo>
                                  <a:cubicBezTo>
                                    <a:pt x="904" y="3785"/>
                                    <a:pt x="901" y="3760"/>
                                    <a:pt x="892" y="3732"/>
                                  </a:cubicBezTo>
                                  <a:cubicBezTo>
                                    <a:pt x="883" y="3704"/>
                                    <a:pt x="859" y="3661"/>
                                    <a:pt x="844" y="3633"/>
                                  </a:cubicBezTo>
                                  <a:cubicBezTo>
                                    <a:pt x="829" y="3605"/>
                                    <a:pt x="817" y="3585"/>
                                    <a:pt x="805" y="3564"/>
                                  </a:cubicBezTo>
                                  <a:cubicBezTo>
                                    <a:pt x="793" y="3543"/>
                                    <a:pt x="777" y="3526"/>
                                    <a:pt x="772" y="3504"/>
                                  </a:cubicBezTo>
                                  <a:cubicBezTo>
                                    <a:pt x="767" y="3482"/>
                                    <a:pt x="774" y="3454"/>
                                    <a:pt x="775" y="3429"/>
                                  </a:cubicBezTo>
                                  <a:cubicBezTo>
                                    <a:pt x="776" y="3404"/>
                                    <a:pt x="798" y="3366"/>
                                    <a:pt x="778" y="3351"/>
                                  </a:cubicBezTo>
                                  <a:cubicBezTo>
                                    <a:pt x="758" y="3336"/>
                                    <a:pt x="688" y="3343"/>
                                    <a:pt x="655" y="3336"/>
                                  </a:cubicBezTo>
                                  <a:cubicBezTo>
                                    <a:pt x="622" y="3329"/>
                                    <a:pt x="612" y="3304"/>
                                    <a:pt x="577" y="3306"/>
                                  </a:cubicBezTo>
                                  <a:cubicBezTo>
                                    <a:pt x="542" y="3308"/>
                                    <a:pt x="473" y="3342"/>
                                    <a:pt x="442" y="3348"/>
                                  </a:cubicBezTo>
                                  <a:cubicBezTo>
                                    <a:pt x="411" y="3354"/>
                                    <a:pt x="411" y="3344"/>
                                    <a:pt x="391" y="3342"/>
                                  </a:cubicBezTo>
                                  <a:cubicBezTo>
                                    <a:pt x="371" y="3340"/>
                                    <a:pt x="346" y="3338"/>
                                    <a:pt x="322" y="3339"/>
                                  </a:cubicBezTo>
                                  <a:cubicBezTo>
                                    <a:pt x="298" y="3340"/>
                                    <a:pt x="264" y="3350"/>
                                    <a:pt x="247" y="3345"/>
                                  </a:cubicBezTo>
                                  <a:cubicBezTo>
                                    <a:pt x="230" y="3340"/>
                                    <a:pt x="232" y="3319"/>
                                    <a:pt x="217" y="3309"/>
                                  </a:cubicBezTo>
                                  <a:cubicBezTo>
                                    <a:pt x="202" y="3299"/>
                                    <a:pt x="174" y="3293"/>
                                    <a:pt x="157" y="3282"/>
                                  </a:cubicBezTo>
                                  <a:cubicBezTo>
                                    <a:pt x="140" y="3271"/>
                                    <a:pt x="131" y="3258"/>
                                    <a:pt x="115" y="3240"/>
                                  </a:cubicBezTo>
                                  <a:cubicBezTo>
                                    <a:pt x="99" y="3222"/>
                                    <a:pt x="79" y="3193"/>
                                    <a:pt x="61" y="3174"/>
                                  </a:cubicBezTo>
                                  <a:cubicBezTo>
                                    <a:pt x="43" y="3155"/>
                                    <a:pt x="14" y="3142"/>
                                    <a:pt x="7" y="3126"/>
                                  </a:cubicBezTo>
                                  <a:cubicBezTo>
                                    <a:pt x="0" y="3110"/>
                                    <a:pt x="11" y="3096"/>
                                    <a:pt x="16" y="3075"/>
                                  </a:cubicBezTo>
                                  <a:cubicBezTo>
                                    <a:pt x="21" y="3054"/>
                                    <a:pt x="31" y="3022"/>
                                    <a:pt x="34" y="2997"/>
                                  </a:cubicBezTo>
                                  <a:cubicBezTo>
                                    <a:pt x="37" y="2972"/>
                                    <a:pt x="41" y="2942"/>
                                    <a:pt x="37" y="2922"/>
                                  </a:cubicBezTo>
                                  <a:cubicBezTo>
                                    <a:pt x="33" y="2902"/>
                                    <a:pt x="13" y="2892"/>
                                    <a:pt x="13" y="2877"/>
                                  </a:cubicBezTo>
                                  <a:cubicBezTo>
                                    <a:pt x="13" y="2862"/>
                                    <a:pt x="24" y="2850"/>
                                    <a:pt x="34" y="2832"/>
                                  </a:cubicBezTo>
                                  <a:cubicBezTo>
                                    <a:pt x="44" y="2814"/>
                                    <a:pt x="60" y="2786"/>
                                    <a:pt x="73" y="2766"/>
                                  </a:cubicBezTo>
                                  <a:cubicBezTo>
                                    <a:pt x="86" y="2746"/>
                                    <a:pt x="97" y="2728"/>
                                    <a:pt x="112" y="2712"/>
                                  </a:cubicBezTo>
                                  <a:cubicBezTo>
                                    <a:pt x="127" y="2696"/>
                                    <a:pt x="145" y="2683"/>
                                    <a:pt x="160" y="2673"/>
                                  </a:cubicBezTo>
                                  <a:cubicBezTo>
                                    <a:pt x="175" y="2663"/>
                                    <a:pt x="193" y="2668"/>
                                    <a:pt x="202" y="2652"/>
                                  </a:cubicBezTo>
                                  <a:cubicBezTo>
                                    <a:pt x="211" y="2636"/>
                                    <a:pt x="203" y="2600"/>
                                    <a:pt x="211" y="2580"/>
                                  </a:cubicBezTo>
                                  <a:cubicBezTo>
                                    <a:pt x="219" y="2560"/>
                                    <a:pt x="239" y="2542"/>
                                    <a:pt x="250" y="2532"/>
                                  </a:cubicBezTo>
                                  <a:cubicBezTo>
                                    <a:pt x="261" y="2522"/>
                                    <a:pt x="268" y="2523"/>
                                    <a:pt x="277" y="2517"/>
                                  </a:cubicBezTo>
                                  <a:cubicBezTo>
                                    <a:pt x="286" y="2511"/>
                                    <a:pt x="297" y="2502"/>
                                    <a:pt x="307" y="2493"/>
                                  </a:cubicBezTo>
                                  <a:cubicBezTo>
                                    <a:pt x="317" y="2484"/>
                                    <a:pt x="323" y="2466"/>
                                    <a:pt x="340" y="2460"/>
                                  </a:cubicBezTo>
                                  <a:cubicBezTo>
                                    <a:pt x="357" y="2454"/>
                                    <a:pt x="387" y="2460"/>
                                    <a:pt x="412" y="2457"/>
                                  </a:cubicBezTo>
                                  <a:cubicBezTo>
                                    <a:pt x="437" y="2454"/>
                                    <a:pt x="465" y="2447"/>
                                    <a:pt x="493" y="2442"/>
                                  </a:cubicBezTo>
                                  <a:cubicBezTo>
                                    <a:pt x="521" y="2437"/>
                                    <a:pt x="551" y="2432"/>
                                    <a:pt x="583" y="2427"/>
                                  </a:cubicBezTo>
                                  <a:cubicBezTo>
                                    <a:pt x="615" y="2422"/>
                                    <a:pt x="659" y="2412"/>
                                    <a:pt x="688" y="2412"/>
                                  </a:cubicBezTo>
                                  <a:cubicBezTo>
                                    <a:pt x="717" y="2412"/>
                                    <a:pt x="740" y="2418"/>
                                    <a:pt x="757" y="2424"/>
                                  </a:cubicBezTo>
                                  <a:cubicBezTo>
                                    <a:pt x="774" y="2430"/>
                                    <a:pt x="785" y="2435"/>
                                    <a:pt x="793" y="2448"/>
                                  </a:cubicBezTo>
                                  <a:cubicBezTo>
                                    <a:pt x="801" y="2461"/>
                                    <a:pt x="799" y="2492"/>
                                    <a:pt x="808" y="2505"/>
                                  </a:cubicBezTo>
                                  <a:cubicBezTo>
                                    <a:pt x="817" y="2518"/>
                                    <a:pt x="836" y="2521"/>
                                    <a:pt x="850" y="2526"/>
                                  </a:cubicBezTo>
                                  <a:cubicBezTo>
                                    <a:pt x="864" y="2531"/>
                                    <a:pt x="880" y="2534"/>
                                    <a:pt x="895" y="2538"/>
                                  </a:cubicBezTo>
                                  <a:cubicBezTo>
                                    <a:pt x="910" y="2542"/>
                                    <a:pt x="929" y="2540"/>
                                    <a:pt x="940" y="2550"/>
                                  </a:cubicBezTo>
                                  <a:cubicBezTo>
                                    <a:pt x="951" y="2560"/>
                                    <a:pt x="954" y="2586"/>
                                    <a:pt x="964" y="2595"/>
                                  </a:cubicBezTo>
                                  <a:cubicBezTo>
                                    <a:pt x="974" y="2604"/>
                                    <a:pt x="990" y="2604"/>
                                    <a:pt x="1003" y="2607"/>
                                  </a:cubicBezTo>
                                  <a:cubicBezTo>
                                    <a:pt x="1016" y="2610"/>
                                    <a:pt x="1031" y="2616"/>
                                    <a:pt x="1045" y="2616"/>
                                  </a:cubicBezTo>
                                  <a:cubicBezTo>
                                    <a:pt x="1059" y="2616"/>
                                    <a:pt x="1079" y="2616"/>
                                    <a:pt x="1087" y="2610"/>
                                  </a:cubicBezTo>
                                  <a:cubicBezTo>
                                    <a:pt x="1095" y="2604"/>
                                    <a:pt x="1089" y="2590"/>
                                    <a:pt x="1093" y="2580"/>
                                  </a:cubicBezTo>
                                  <a:cubicBezTo>
                                    <a:pt x="1097" y="2570"/>
                                    <a:pt x="1098" y="2559"/>
                                    <a:pt x="1108" y="2553"/>
                                  </a:cubicBezTo>
                                  <a:cubicBezTo>
                                    <a:pt x="1118" y="2547"/>
                                    <a:pt x="1137" y="2542"/>
                                    <a:pt x="1153" y="2544"/>
                                  </a:cubicBezTo>
                                  <a:cubicBezTo>
                                    <a:pt x="1169" y="2546"/>
                                    <a:pt x="1181" y="2558"/>
                                    <a:pt x="1201" y="2565"/>
                                  </a:cubicBezTo>
                                  <a:cubicBezTo>
                                    <a:pt x="1221" y="2572"/>
                                    <a:pt x="1249" y="2583"/>
                                    <a:pt x="1276" y="2586"/>
                                  </a:cubicBezTo>
                                  <a:cubicBezTo>
                                    <a:pt x="1303" y="2589"/>
                                    <a:pt x="1337" y="2584"/>
                                    <a:pt x="1366" y="2586"/>
                                  </a:cubicBezTo>
                                  <a:cubicBezTo>
                                    <a:pt x="1395" y="2588"/>
                                    <a:pt x="1429" y="2598"/>
                                    <a:pt x="1450" y="2595"/>
                                  </a:cubicBezTo>
                                  <a:cubicBezTo>
                                    <a:pt x="1471" y="2592"/>
                                    <a:pt x="1486" y="2578"/>
                                    <a:pt x="1495" y="2571"/>
                                  </a:cubicBezTo>
                                  <a:cubicBezTo>
                                    <a:pt x="1504" y="2564"/>
                                    <a:pt x="1503" y="2561"/>
                                    <a:pt x="1507" y="2553"/>
                                  </a:cubicBezTo>
                                  <a:cubicBezTo>
                                    <a:pt x="1511" y="2545"/>
                                    <a:pt x="1519" y="2530"/>
                                    <a:pt x="1522" y="2520"/>
                                  </a:cubicBezTo>
                                  <a:cubicBezTo>
                                    <a:pt x="1525" y="2510"/>
                                    <a:pt x="1521" y="2502"/>
                                    <a:pt x="1528" y="2493"/>
                                  </a:cubicBezTo>
                                  <a:cubicBezTo>
                                    <a:pt x="1535" y="2484"/>
                                    <a:pt x="1561" y="2476"/>
                                    <a:pt x="1564" y="2466"/>
                                  </a:cubicBezTo>
                                  <a:cubicBezTo>
                                    <a:pt x="1567" y="2456"/>
                                    <a:pt x="1551" y="2444"/>
                                    <a:pt x="1546" y="2433"/>
                                  </a:cubicBezTo>
                                  <a:cubicBezTo>
                                    <a:pt x="1541" y="2422"/>
                                    <a:pt x="1550" y="2410"/>
                                    <a:pt x="1537" y="2403"/>
                                  </a:cubicBezTo>
                                  <a:cubicBezTo>
                                    <a:pt x="1524" y="2396"/>
                                    <a:pt x="1488" y="2392"/>
                                    <a:pt x="1468" y="2388"/>
                                  </a:cubicBezTo>
                                  <a:cubicBezTo>
                                    <a:pt x="1448" y="2384"/>
                                    <a:pt x="1434" y="2376"/>
                                    <a:pt x="1414" y="2379"/>
                                  </a:cubicBezTo>
                                  <a:cubicBezTo>
                                    <a:pt x="1394" y="2382"/>
                                    <a:pt x="1370" y="2400"/>
                                    <a:pt x="1345" y="2406"/>
                                  </a:cubicBezTo>
                                  <a:cubicBezTo>
                                    <a:pt x="1320" y="2412"/>
                                    <a:pt x="1281" y="2417"/>
                                    <a:pt x="1261" y="2415"/>
                                  </a:cubicBezTo>
                                  <a:cubicBezTo>
                                    <a:pt x="1241" y="2413"/>
                                    <a:pt x="1220" y="2400"/>
                                    <a:pt x="1222" y="2394"/>
                                  </a:cubicBezTo>
                                  <a:cubicBezTo>
                                    <a:pt x="1224" y="2388"/>
                                    <a:pt x="1268" y="2385"/>
                                    <a:pt x="1276" y="2376"/>
                                  </a:cubicBezTo>
                                  <a:cubicBezTo>
                                    <a:pt x="1284" y="2367"/>
                                    <a:pt x="1273" y="2348"/>
                                    <a:pt x="1273" y="2340"/>
                                  </a:cubicBezTo>
                                  <a:cubicBezTo>
                                    <a:pt x="1273" y="2332"/>
                                    <a:pt x="1275" y="2334"/>
                                    <a:pt x="1279" y="2328"/>
                                  </a:cubicBezTo>
                                  <a:cubicBezTo>
                                    <a:pt x="1283" y="2322"/>
                                    <a:pt x="1285" y="2310"/>
                                    <a:pt x="1297" y="2301"/>
                                  </a:cubicBezTo>
                                  <a:cubicBezTo>
                                    <a:pt x="1309" y="2292"/>
                                    <a:pt x="1340" y="2284"/>
                                    <a:pt x="1351" y="2274"/>
                                  </a:cubicBezTo>
                                  <a:cubicBezTo>
                                    <a:pt x="1362" y="2264"/>
                                    <a:pt x="1355" y="2247"/>
                                    <a:pt x="1363" y="2244"/>
                                  </a:cubicBezTo>
                                  <a:cubicBezTo>
                                    <a:pt x="1371" y="2241"/>
                                    <a:pt x="1389" y="2254"/>
                                    <a:pt x="1402" y="2253"/>
                                  </a:cubicBezTo>
                                  <a:cubicBezTo>
                                    <a:pt x="1415" y="2252"/>
                                    <a:pt x="1429" y="2245"/>
                                    <a:pt x="1441" y="2241"/>
                                  </a:cubicBezTo>
                                  <a:cubicBezTo>
                                    <a:pt x="1453" y="2237"/>
                                    <a:pt x="1462" y="2230"/>
                                    <a:pt x="1474" y="2229"/>
                                  </a:cubicBezTo>
                                  <a:cubicBezTo>
                                    <a:pt x="1486" y="2228"/>
                                    <a:pt x="1502" y="2232"/>
                                    <a:pt x="1516" y="2232"/>
                                  </a:cubicBezTo>
                                  <a:cubicBezTo>
                                    <a:pt x="1530" y="2232"/>
                                    <a:pt x="1544" y="2228"/>
                                    <a:pt x="1561" y="2232"/>
                                  </a:cubicBezTo>
                                  <a:cubicBezTo>
                                    <a:pt x="1578" y="2236"/>
                                    <a:pt x="1598" y="2256"/>
                                    <a:pt x="1621" y="2259"/>
                                  </a:cubicBezTo>
                                  <a:cubicBezTo>
                                    <a:pt x="1644" y="2262"/>
                                    <a:pt x="1681" y="2258"/>
                                    <a:pt x="1699" y="2253"/>
                                  </a:cubicBezTo>
                                  <a:cubicBezTo>
                                    <a:pt x="1717" y="2248"/>
                                    <a:pt x="1727" y="2237"/>
                                    <a:pt x="1729" y="2226"/>
                                  </a:cubicBezTo>
                                  <a:cubicBezTo>
                                    <a:pt x="1731" y="2215"/>
                                    <a:pt x="1719" y="2199"/>
                                    <a:pt x="1708" y="2187"/>
                                  </a:cubicBezTo>
                                  <a:cubicBezTo>
                                    <a:pt x="1697" y="2175"/>
                                    <a:pt x="1678" y="2161"/>
                                    <a:pt x="1660" y="2151"/>
                                  </a:cubicBezTo>
                                  <a:cubicBezTo>
                                    <a:pt x="1642" y="2141"/>
                                    <a:pt x="1608" y="2134"/>
                                    <a:pt x="1597" y="2124"/>
                                  </a:cubicBezTo>
                                  <a:cubicBezTo>
                                    <a:pt x="1586" y="2114"/>
                                    <a:pt x="1595" y="2102"/>
                                    <a:pt x="1597" y="2091"/>
                                  </a:cubicBezTo>
                                  <a:cubicBezTo>
                                    <a:pt x="1599" y="2080"/>
                                    <a:pt x="1608" y="2066"/>
                                    <a:pt x="1612" y="2055"/>
                                  </a:cubicBezTo>
                                  <a:cubicBezTo>
                                    <a:pt x="1616" y="2044"/>
                                    <a:pt x="1630" y="2026"/>
                                    <a:pt x="1621" y="2025"/>
                                  </a:cubicBezTo>
                                  <a:cubicBezTo>
                                    <a:pt x="1612" y="2024"/>
                                    <a:pt x="1573" y="2039"/>
                                    <a:pt x="1555" y="2046"/>
                                  </a:cubicBezTo>
                                  <a:cubicBezTo>
                                    <a:pt x="1537" y="2053"/>
                                    <a:pt x="1516" y="2058"/>
                                    <a:pt x="1516" y="2067"/>
                                  </a:cubicBezTo>
                                  <a:cubicBezTo>
                                    <a:pt x="1516" y="2076"/>
                                    <a:pt x="1553" y="2090"/>
                                    <a:pt x="1555" y="2100"/>
                                  </a:cubicBezTo>
                                  <a:cubicBezTo>
                                    <a:pt x="1557" y="2110"/>
                                    <a:pt x="1539" y="2126"/>
                                    <a:pt x="1528" y="2127"/>
                                  </a:cubicBezTo>
                                  <a:cubicBezTo>
                                    <a:pt x="1517" y="2128"/>
                                    <a:pt x="1499" y="2115"/>
                                    <a:pt x="1489" y="2103"/>
                                  </a:cubicBezTo>
                                  <a:cubicBezTo>
                                    <a:pt x="1479" y="2091"/>
                                    <a:pt x="1480" y="2063"/>
                                    <a:pt x="1468" y="2055"/>
                                  </a:cubicBezTo>
                                  <a:cubicBezTo>
                                    <a:pt x="1456" y="2047"/>
                                    <a:pt x="1435" y="2053"/>
                                    <a:pt x="1417" y="2055"/>
                                  </a:cubicBezTo>
                                  <a:cubicBezTo>
                                    <a:pt x="1399" y="2057"/>
                                    <a:pt x="1370" y="2056"/>
                                    <a:pt x="1360" y="2067"/>
                                  </a:cubicBezTo>
                                  <a:cubicBezTo>
                                    <a:pt x="1350" y="2078"/>
                                    <a:pt x="1358" y="2107"/>
                                    <a:pt x="1354" y="2124"/>
                                  </a:cubicBezTo>
                                  <a:cubicBezTo>
                                    <a:pt x="1350" y="2141"/>
                                    <a:pt x="1338" y="2154"/>
                                    <a:pt x="1333" y="2169"/>
                                  </a:cubicBezTo>
                                  <a:cubicBezTo>
                                    <a:pt x="1328" y="2184"/>
                                    <a:pt x="1329" y="2203"/>
                                    <a:pt x="1324" y="2217"/>
                                  </a:cubicBezTo>
                                  <a:cubicBezTo>
                                    <a:pt x="1319" y="2231"/>
                                    <a:pt x="1312" y="2248"/>
                                    <a:pt x="1303" y="2256"/>
                                  </a:cubicBezTo>
                                  <a:cubicBezTo>
                                    <a:pt x="1294" y="2264"/>
                                    <a:pt x="1282" y="2264"/>
                                    <a:pt x="1270" y="2265"/>
                                  </a:cubicBezTo>
                                  <a:cubicBezTo>
                                    <a:pt x="1258" y="2266"/>
                                    <a:pt x="1243" y="2261"/>
                                    <a:pt x="1231" y="2262"/>
                                  </a:cubicBezTo>
                                  <a:cubicBezTo>
                                    <a:pt x="1219" y="2263"/>
                                    <a:pt x="1205" y="2264"/>
                                    <a:pt x="1195" y="2271"/>
                                  </a:cubicBezTo>
                                  <a:cubicBezTo>
                                    <a:pt x="1185" y="2278"/>
                                    <a:pt x="1168" y="2293"/>
                                    <a:pt x="1168" y="2307"/>
                                  </a:cubicBezTo>
                                  <a:cubicBezTo>
                                    <a:pt x="1168" y="2321"/>
                                    <a:pt x="1193" y="2344"/>
                                    <a:pt x="1198" y="2358"/>
                                  </a:cubicBezTo>
                                  <a:cubicBezTo>
                                    <a:pt x="1203" y="2372"/>
                                    <a:pt x="1204" y="2378"/>
                                    <a:pt x="1198" y="2391"/>
                                  </a:cubicBezTo>
                                  <a:cubicBezTo>
                                    <a:pt x="1192" y="2404"/>
                                    <a:pt x="1169" y="2432"/>
                                    <a:pt x="1162" y="2433"/>
                                  </a:cubicBezTo>
                                  <a:cubicBezTo>
                                    <a:pt x="1155" y="2434"/>
                                    <a:pt x="1157" y="2408"/>
                                    <a:pt x="1153" y="2397"/>
                                  </a:cubicBezTo>
                                  <a:cubicBezTo>
                                    <a:pt x="1149" y="2386"/>
                                    <a:pt x="1145" y="2378"/>
                                    <a:pt x="1138" y="2364"/>
                                  </a:cubicBezTo>
                                  <a:cubicBezTo>
                                    <a:pt x="1131" y="2350"/>
                                    <a:pt x="1117" y="2328"/>
                                    <a:pt x="1108" y="2313"/>
                                  </a:cubicBezTo>
                                  <a:cubicBezTo>
                                    <a:pt x="1099" y="2298"/>
                                    <a:pt x="1087" y="2288"/>
                                    <a:pt x="1081" y="2274"/>
                                  </a:cubicBezTo>
                                  <a:cubicBezTo>
                                    <a:pt x="1075" y="2260"/>
                                    <a:pt x="1077" y="2243"/>
                                    <a:pt x="1072" y="2232"/>
                                  </a:cubicBezTo>
                                  <a:cubicBezTo>
                                    <a:pt x="1067" y="2221"/>
                                    <a:pt x="1060" y="2213"/>
                                    <a:pt x="1051" y="2205"/>
                                  </a:cubicBezTo>
                                  <a:cubicBezTo>
                                    <a:pt x="1042" y="2197"/>
                                    <a:pt x="1029" y="2191"/>
                                    <a:pt x="1015" y="2181"/>
                                  </a:cubicBezTo>
                                  <a:cubicBezTo>
                                    <a:pt x="1001" y="2171"/>
                                    <a:pt x="981" y="2153"/>
                                    <a:pt x="967" y="2142"/>
                                  </a:cubicBezTo>
                                  <a:cubicBezTo>
                                    <a:pt x="953" y="2131"/>
                                    <a:pt x="943" y="2122"/>
                                    <a:pt x="928" y="2112"/>
                                  </a:cubicBezTo>
                                  <a:cubicBezTo>
                                    <a:pt x="913" y="2102"/>
                                    <a:pt x="886" y="2081"/>
                                    <a:pt x="877" y="2082"/>
                                  </a:cubicBezTo>
                                  <a:cubicBezTo>
                                    <a:pt x="868" y="2083"/>
                                    <a:pt x="870" y="2105"/>
                                    <a:pt x="874" y="2118"/>
                                  </a:cubicBezTo>
                                  <a:cubicBezTo>
                                    <a:pt x="878" y="2131"/>
                                    <a:pt x="890" y="2147"/>
                                    <a:pt x="901" y="2160"/>
                                  </a:cubicBezTo>
                                  <a:cubicBezTo>
                                    <a:pt x="912" y="2173"/>
                                    <a:pt x="927" y="2182"/>
                                    <a:pt x="940" y="2196"/>
                                  </a:cubicBezTo>
                                  <a:cubicBezTo>
                                    <a:pt x="953" y="2210"/>
                                    <a:pt x="970" y="2229"/>
                                    <a:pt x="982" y="2244"/>
                                  </a:cubicBezTo>
                                  <a:cubicBezTo>
                                    <a:pt x="994" y="2259"/>
                                    <a:pt x="1012" y="2274"/>
                                    <a:pt x="1015" y="2286"/>
                                  </a:cubicBezTo>
                                  <a:cubicBezTo>
                                    <a:pt x="1018" y="2298"/>
                                    <a:pt x="1007" y="2311"/>
                                    <a:pt x="1000" y="2319"/>
                                  </a:cubicBezTo>
                                  <a:cubicBezTo>
                                    <a:pt x="993" y="2327"/>
                                    <a:pt x="980" y="2338"/>
                                    <a:pt x="973" y="2337"/>
                                  </a:cubicBezTo>
                                  <a:cubicBezTo>
                                    <a:pt x="966" y="2336"/>
                                    <a:pt x="960" y="2321"/>
                                    <a:pt x="955" y="2313"/>
                                  </a:cubicBezTo>
                                  <a:cubicBezTo>
                                    <a:pt x="950" y="2305"/>
                                    <a:pt x="953" y="2298"/>
                                    <a:pt x="940" y="2289"/>
                                  </a:cubicBezTo>
                                  <a:cubicBezTo>
                                    <a:pt x="927" y="2280"/>
                                    <a:pt x="893" y="2266"/>
                                    <a:pt x="877" y="2256"/>
                                  </a:cubicBezTo>
                                  <a:cubicBezTo>
                                    <a:pt x="861" y="2246"/>
                                    <a:pt x="852" y="2235"/>
                                    <a:pt x="841" y="2226"/>
                                  </a:cubicBezTo>
                                  <a:cubicBezTo>
                                    <a:pt x="830" y="2217"/>
                                    <a:pt x="817" y="2212"/>
                                    <a:pt x="808" y="2202"/>
                                  </a:cubicBezTo>
                                  <a:cubicBezTo>
                                    <a:pt x="799" y="2192"/>
                                    <a:pt x="793" y="2173"/>
                                    <a:pt x="784" y="2163"/>
                                  </a:cubicBezTo>
                                  <a:cubicBezTo>
                                    <a:pt x="775" y="2153"/>
                                    <a:pt x="764" y="2146"/>
                                    <a:pt x="751" y="2142"/>
                                  </a:cubicBezTo>
                                  <a:cubicBezTo>
                                    <a:pt x="738" y="2138"/>
                                    <a:pt x="723" y="2133"/>
                                    <a:pt x="706" y="2136"/>
                                  </a:cubicBezTo>
                                  <a:cubicBezTo>
                                    <a:pt x="689" y="2139"/>
                                    <a:pt x="664" y="2154"/>
                                    <a:pt x="649" y="2160"/>
                                  </a:cubicBezTo>
                                  <a:cubicBezTo>
                                    <a:pt x="634" y="2166"/>
                                    <a:pt x="627" y="2168"/>
                                    <a:pt x="616" y="2172"/>
                                  </a:cubicBezTo>
                                  <a:cubicBezTo>
                                    <a:pt x="605" y="2176"/>
                                    <a:pt x="597" y="2177"/>
                                    <a:pt x="586" y="2187"/>
                                  </a:cubicBezTo>
                                  <a:cubicBezTo>
                                    <a:pt x="575" y="2197"/>
                                    <a:pt x="564" y="2220"/>
                                    <a:pt x="553" y="2232"/>
                                  </a:cubicBezTo>
                                  <a:cubicBezTo>
                                    <a:pt x="542" y="2244"/>
                                    <a:pt x="529" y="2252"/>
                                    <a:pt x="517" y="2259"/>
                                  </a:cubicBezTo>
                                  <a:cubicBezTo>
                                    <a:pt x="505" y="2266"/>
                                    <a:pt x="489" y="2261"/>
                                    <a:pt x="484" y="2274"/>
                                  </a:cubicBezTo>
                                  <a:cubicBezTo>
                                    <a:pt x="479" y="2287"/>
                                    <a:pt x="493" y="2319"/>
                                    <a:pt x="490" y="2337"/>
                                  </a:cubicBezTo>
                                  <a:cubicBezTo>
                                    <a:pt x="487" y="2355"/>
                                    <a:pt x="478" y="2373"/>
                                    <a:pt x="466" y="2382"/>
                                  </a:cubicBezTo>
                                  <a:cubicBezTo>
                                    <a:pt x="454" y="2391"/>
                                    <a:pt x="432" y="2389"/>
                                    <a:pt x="418" y="2394"/>
                                  </a:cubicBezTo>
                                  <a:cubicBezTo>
                                    <a:pt x="404" y="2399"/>
                                    <a:pt x="397" y="2413"/>
                                    <a:pt x="379" y="2415"/>
                                  </a:cubicBezTo>
                                  <a:cubicBezTo>
                                    <a:pt x="361" y="2417"/>
                                    <a:pt x="327" y="2412"/>
                                    <a:pt x="310" y="2409"/>
                                  </a:cubicBezTo>
                                  <a:cubicBezTo>
                                    <a:pt x="293" y="2406"/>
                                    <a:pt x="285" y="2405"/>
                                    <a:pt x="274" y="2394"/>
                                  </a:cubicBezTo>
                                  <a:cubicBezTo>
                                    <a:pt x="263" y="2383"/>
                                    <a:pt x="245" y="2361"/>
                                    <a:pt x="241" y="2340"/>
                                  </a:cubicBezTo>
                                  <a:cubicBezTo>
                                    <a:pt x="237" y="2319"/>
                                    <a:pt x="253" y="2292"/>
                                    <a:pt x="253" y="2268"/>
                                  </a:cubicBezTo>
                                  <a:cubicBezTo>
                                    <a:pt x="253" y="2244"/>
                                    <a:pt x="241" y="2213"/>
                                    <a:pt x="241" y="2196"/>
                                  </a:cubicBezTo>
                                  <a:cubicBezTo>
                                    <a:pt x="241" y="2179"/>
                                    <a:pt x="245" y="2172"/>
                                    <a:pt x="256" y="2163"/>
                                  </a:cubicBezTo>
                                  <a:cubicBezTo>
                                    <a:pt x="267" y="2154"/>
                                    <a:pt x="287" y="2147"/>
                                    <a:pt x="304" y="2145"/>
                                  </a:cubicBezTo>
                                  <a:cubicBezTo>
                                    <a:pt x="321" y="2143"/>
                                    <a:pt x="334" y="2150"/>
                                    <a:pt x="358" y="2151"/>
                                  </a:cubicBezTo>
                                  <a:cubicBezTo>
                                    <a:pt x="382" y="2152"/>
                                    <a:pt x="430" y="2159"/>
                                    <a:pt x="448" y="2151"/>
                                  </a:cubicBezTo>
                                  <a:cubicBezTo>
                                    <a:pt x="466" y="2143"/>
                                    <a:pt x="468" y="2122"/>
                                    <a:pt x="469" y="2103"/>
                                  </a:cubicBezTo>
                                  <a:cubicBezTo>
                                    <a:pt x="470" y="2084"/>
                                    <a:pt x="459" y="2051"/>
                                    <a:pt x="454" y="2037"/>
                                  </a:cubicBezTo>
                                  <a:cubicBezTo>
                                    <a:pt x="449" y="2023"/>
                                    <a:pt x="450" y="2028"/>
                                    <a:pt x="442" y="2019"/>
                                  </a:cubicBezTo>
                                  <a:cubicBezTo>
                                    <a:pt x="434" y="2010"/>
                                    <a:pt x="408" y="1991"/>
                                    <a:pt x="403" y="1980"/>
                                  </a:cubicBezTo>
                                  <a:cubicBezTo>
                                    <a:pt x="398" y="1969"/>
                                    <a:pt x="402" y="1956"/>
                                    <a:pt x="409" y="1950"/>
                                  </a:cubicBezTo>
                                  <a:cubicBezTo>
                                    <a:pt x="416" y="1944"/>
                                    <a:pt x="437" y="1948"/>
                                    <a:pt x="445" y="1941"/>
                                  </a:cubicBezTo>
                                  <a:cubicBezTo>
                                    <a:pt x="453" y="1934"/>
                                    <a:pt x="452" y="1919"/>
                                    <a:pt x="457" y="1911"/>
                                  </a:cubicBezTo>
                                  <a:cubicBezTo>
                                    <a:pt x="462" y="1903"/>
                                    <a:pt x="467" y="1894"/>
                                    <a:pt x="478" y="1893"/>
                                  </a:cubicBezTo>
                                  <a:cubicBezTo>
                                    <a:pt x="489" y="1892"/>
                                    <a:pt x="508" y="1908"/>
                                    <a:pt x="523" y="1905"/>
                                  </a:cubicBezTo>
                                  <a:cubicBezTo>
                                    <a:pt x="538" y="1902"/>
                                    <a:pt x="555" y="1884"/>
                                    <a:pt x="568" y="1872"/>
                                  </a:cubicBezTo>
                                  <a:cubicBezTo>
                                    <a:pt x="581" y="1860"/>
                                    <a:pt x="592" y="1846"/>
                                    <a:pt x="604" y="1833"/>
                                  </a:cubicBezTo>
                                  <a:cubicBezTo>
                                    <a:pt x="616" y="1820"/>
                                    <a:pt x="631" y="1810"/>
                                    <a:pt x="640" y="1797"/>
                                  </a:cubicBezTo>
                                  <a:cubicBezTo>
                                    <a:pt x="649" y="1784"/>
                                    <a:pt x="651" y="1764"/>
                                    <a:pt x="658" y="1755"/>
                                  </a:cubicBezTo>
                                  <a:cubicBezTo>
                                    <a:pt x="665" y="1746"/>
                                    <a:pt x="671" y="1747"/>
                                    <a:pt x="685" y="1740"/>
                                  </a:cubicBezTo>
                                  <a:cubicBezTo>
                                    <a:pt x="699" y="1733"/>
                                    <a:pt x="730" y="1724"/>
                                    <a:pt x="742" y="1713"/>
                                  </a:cubicBezTo>
                                  <a:cubicBezTo>
                                    <a:pt x="754" y="1702"/>
                                    <a:pt x="757" y="1684"/>
                                    <a:pt x="760" y="1671"/>
                                  </a:cubicBezTo>
                                  <a:cubicBezTo>
                                    <a:pt x="763" y="1658"/>
                                    <a:pt x="763" y="1643"/>
                                    <a:pt x="763" y="1632"/>
                                  </a:cubicBezTo>
                                  <a:cubicBezTo>
                                    <a:pt x="763" y="1621"/>
                                    <a:pt x="759" y="1610"/>
                                    <a:pt x="763" y="1602"/>
                                  </a:cubicBezTo>
                                  <a:cubicBezTo>
                                    <a:pt x="767" y="1594"/>
                                    <a:pt x="778" y="1584"/>
                                    <a:pt x="787" y="1584"/>
                                  </a:cubicBezTo>
                                  <a:cubicBezTo>
                                    <a:pt x="796" y="1584"/>
                                    <a:pt x="814" y="1590"/>
                                    <a:pt x="817" y="1599"/>
                                  </a:cubicBezTo>
                                  <a:cubicBezTo>
                                    <a:pt x="820" y="1608"/>
                                    <a:pt x="809" y="1630"/>
                                    <a:pt x="805" y="1641"/>
                                  </a:cubicBezTo>
                                  <a:cubicBezTo>
                                    <a:pt x="801" y="1652"/>
                                    <a:pt x="792" y="1662"/>
                                    <a:pt x="793" y="1668"/>
                                  </a:cubicBezTo>
                                  <a:cubicBezTo>
                                    <a:pt x="794" y="1674"/>
                                    <a:pt x="806" y="1675"/>
                                    <a:pt x="814" y="1680"/>
                                  </a:cubicBezTo>
                                  <a:cubicBezTo>
                                    <a:pt x="822" y="1685"/>
                                    <a:pt x="830" y="1695"/>
                                    <a:pt x="841" y="1698"/>
                                  </a:cubicBezTo>
                                  <a:cubicBezTo>
                                    <a:pt x="852" y="1701"/>
                                    <a:pt x="868" y="1696"/>
                                    <a:pt x="880" y="1698"/>
                                  </a:cubicBezTo>
                                  <a:cubicBezTo>
                                    <a:pt x="892" y="1700"/>
                                    <a:pt x="901" y="1706"/>
                                    <a:pt x="913" y="1707"/>
                                  </a:cubicBezTo>
                                  <a:cubicBezTo>
                                    <a:pt x="925" y="1708"/>
                                    <a:pt x="943" y="1710"/>
                                    <a:pt x="955" y="1707"/>
                                  </a:cubicBezTo>
                                  <a:cubicBezTo>
                                    <a:pt x="967" y="1704"/>
                                    <a:pt x="969" y="1688"/>
                                    <a:pt x="985" y="1686"/>
                                  </a:cubicBezTo>
                                  <a:cubicBezTo>
                                    <a:pt x="1001" y="1684"/>
                                    <a:pt x="1036" y="1699"/>
                                    <a:pt x="1051" y="1698"/>
                                  </a:cubicBezTo>
                                  <a:cubicBezTo>
                                    <a:pt x="1066" y="1697"/>
                                    <a:pt x="1069" y="1685"/>
                                    <a:pt x="1078" y="1677"/>
                                  </a:cubicBezTo>
                                  <a:cubicBezTo>
                                    <a:pt x="1087" y="1669"/>
                                    <a:pt x="1103" y="1658"/>
                                    <a:pt x="1108" y="1647"/>
                                  </a:cubicBezTo>
                                  <a:cubicBezTo>
                                    <a:pt x="1113" y="1636"/>
                                    <a:pt x="1106" y="1618"/>
                                    <a:pt x="1108" y="1608"/>
                                  </a:cubicBezTo>
                                  <a:cubicBezTo>
                                    <a:pt x="1110" y="1598"/>
                                    <a:pt x="1115" y="1594"/>
                                    <a:pt x="1120" y="1584"/>
                                  </a:cubicBezTo>
                                  <a:cubicBezTo>
                                    <a:pt x="1125" y="1574"/>
                                    <a:pt x="1129" y="1552"/>
                                    <a:pt x="1141" y="1548"/>
                                  </a:cubicBezTo>
                                  <a:cubicBezTo>
                                    <a:pt x="1153" y="1544"/>
                                    <a:pt x="1181" y="1558"/>
                                    <a:pt x="1195" y="1557"/>
                                  </a:cubicBezTo>
                                  <a:cubicBezTo>
                                    <a:pt x="1209" y="1556"/>
                                    <a:pt x="1222" y="1550"/>
                                    <a:pt x="1225" y="1542"/>
                                  </a:cubicBezTo>
                                  <a:cubicBezTo>
                                    <a:pt x="1228" y="1534"/>
                                    <a:pt x="1216" y="1520"/>
                                    <a:pt x="1213" y="1509"/>
                                  </a:cubicBezTo>
                                  <a:cubicBezTo>
                                    <a:pt x="1210" y="1498"/>
                                    <a:pt x="1201" y="1483"/>
                                    <a:pt x="1207" y="1473"/>
                                  </a:cubicBezTo>
                                  <a:cubicBezTo>
                                    <a:pt x="1213" y="1463"/>
                                    <a:pt x="1233" y="1454"/>
                                    <a:pt x="1252" y="1449"/>
                                  </a:cubicBezTo>
                                  <a:cubicBezTo>
                                    <a:pt x="1271" y="1444"/>
                                    <a:pt x="1306" y="1447"/>
                                    <a:pt x="1324" y="1440"/>
                                  </a:cubicBezTo>
                                  <a:cubicBezTo>
                                    <a:pt x="1342" y="1433"/>
                                    <a:pt x="1362" y="1415"/>
                                    <a:pt x="1363" y="1407"/>
                                  </a:cubicBezTo>
                                  <a:cubicBezTo>
                                    <a:pt x="1364" y="1399"/>
                                    <a:pt x="1342" y="1395"/>
                                    <a:pt x="1330" y="1392"/>
                                  </a:cubicBezTo>
                                  <a:cubicBezTo>
                                    <a:pt x="1318" y="1389"/>
                                    <a:pt x="1304" y="1384"/>
                                    <a:pt x="1291" y="1386"/>
                                  </a:cubicBezTo>
                                  <a:cubicBezTo>
                                    <a:pt x="1278" y="1388"/>
                                    <a:pt x="1265" y="1402"/>
                                    <a:pt x="1252" y="1407"/>
                                  </a:cubicBezTo>
                                  <a:cubicBezTo>
                                    <a:pt x="1239" y="1412"/>
                                    <a:pt x="1227" y="1414"/>
                                    <a:pt x="1213" y="1416"/>
                                  </a:cubicBezTo>
                                  <a:cubicBezTo>
                                    <a:pt x="1199" y="1418"/>
                                    <a:pt x="1179" y="1419"/>
                                    <a:pt x="1168" y="1416"/>
                                  </a:cubicBezTo>
                                  <a:cubicBezTo>
                                    <a:pt x="1157" y="1413"/>
                                    <a:pt x="1153" y="1404"/>
                                    <a:pt x="1147" y="1395"/>
                                  </a:cubicBezTo>
                                  <a:cubicBezTo>
                                    <a:pt x="1141" y="1386"/>
                                    <a:pt x="1136" y="1379"/>
                                    <a:pt x="1135" y="1365"/>
                                  </a:cubicBezTo>
                                  <a:cubicBezTo>
                                    <a:pt x="1134" y="1351"/>
                                    <a:pt x="1140" y="1326"/>
                                    <a:pt x="1138" y="1308"/>
                                  </a:cubicBezTo>
                                  <a:cubicBezTo>
                                    <a:pt x="1136" y="1290"/>
                                    <a:pt x="1119" y="1268"/>
                                    <a:pt x="1123" y="1254"/>
                                  </a:cubicBezTo>
                                  <a:cubicBezTo>
                                    <a:pt x="1127" y="1240"/>
                                    <a:pt x="1150" y="1232"/>
                                    <a:pt x="1162" y="1221"/>
                                  </a:cubicBezTo>
                                  <a:cubicBezTo>
                                    <a:pt x="1174" y="1210"/>
                                    <a:pt x="1187" y="1197"/>
                                    <a:pt x="1195" y="1185"/>
                                  </a:cubicBezTo>
                                  <a:cubicBezTo>
                                    <a:pt x="1203" y="1173"/>
                                    <a:pt x="1205" y="1159"/>
                                    <a:pt x="1210" y="1149"/>
                                  </a:cubicBezTo>
                                  <a:cubicBezTo>
                                    <a:pt x="1215" y="1139"/>
                                    <a:pt x="1221" y="1133"/>
                                    <a:pt x="1225" y="1125"/>
                                  </a:cubicBezTo>
                                  <a:cubicBezTo>
                                    <a:pt x="1229" y="1117"/>
                                    <a:pt x="1237" y="1106"/>
                                    <a:pt x="1234" y="1098"/>
                                  </a:cubicBezTo>
                                  <a:cubicBezTo>
                                    <a:pt x="1231" y="1090"/>
                                    <a:pt x="1218" y="1078"/>
                                    <a:pt x="1204" y="1074"/>
                                  </a:cubicBezTo>
                                  <a:cubicBezTo>
                                    <a:pt x="1190" y="1070"/>
                                    <a:pt x="1158" y="1067"/>
                                    <a:pt x="1147" y="1074"/>
                                  </a:cubicBezTo>
                                  <a:cubicBezTo>
                                    <a:pt x="1136" y="1081"/>
                                    <a:pt x="1144" y="1100"/>
                                    <a:pt x="1138" y="1116"/>
                                  </a:cubicBezTo>
                                  <a:cubicBezTo>
                                    <a:pt x="1132" y="1132"/>
                                    <a:pt x="1120" y="1158"/>
                                    <a:pt x="1111" y="1173"/>
                                  </a:cubicBezTo>
                                  <a:cubicBezTo>
                                    <a:pt x="1102" y="1188"/>
                                    <a:pt x="1091" y="1194"/>
                                    <a:pt x="1084" y="1206"/>
                                  </a:cubicBezTo>
                                  <a:cubicBezTo>
                                    <a:pt x="1077" y="1218"/>
                                    <a:pt x="1078" y="1230"/>
                                    <a:pt x="1066" y="1242"/>
                                  </a:cubicBezTo>
                                  <a:cubicBezTo>
                                    <a:pt x="1054" y="1254"/>
                                    <a:pt x="1019" y="1266"/>
                                    <a:pt x="1012" y="1278"/>
                                  </a:cubicBezTo>
                                  <a:cubicBezTo>
                                    <a:pt x="1005" y="1290"/>
                                    <a:pt x="1023" y="1302"/>
                                    <a:pt x="1024" y="1314"/>
                                  </a:cubicBezTo>
                                  <a:cubicBezTo>
                                    <a:pt x="1025" y="1326"/>
                                    <a:pt x="1019" y="1339"/>
                                    <a:pt x="1018" y="1350"/>
                                  </a:cubicBezTo>
                                  <a:cubicBezTo>
                                    <a:pt x="1017" y="1361"/>
                                    <a:pt x="1013" y="1373"/>
                                    <a:pt x="1018" y="1383"/>
                                  </a:cubicBezTo>
                                  <a:cubicBezTo>
                                    <a:pt x="1023" y="1393"/>
                                    <a:pt x="1047" y="1403"/>
                                    <a:pt x="1051" y="1413"/>
                                  </a:cubicBezTo>
                                  <a:cubicBezTo>
                                    <a:pt x="1055" y="1423"/>
                                    <a:pt x="1045" y="1433"/>
                                    <a:pt x="1042" y="1443"/>
                                  </a:cubicBezTo>
                                  <a:cubicBezTo>
                                    <a:pt x="1039" y="1453"/>
                                    <a:pt x="1041" y="1465"/>
                                    <a:pt x="1033" y="1476"/>
                                  </a:cubicBezTo>
                                  <a:cubicBezTo>
                                    <a:pt x="1025" y="1487"/>
                                    <a:pt x="1000" y="1497"/>
                                    <a:pt x="991" y="1509"/>
                                  </a:cubicBezTo>
                                  <a:cubicBezTo>
                                    <a:pt x="982" y="1521"/>
                                    <a:pt x="981" y="1533"/>
                                    <a:pt x="979" y="1548"/>
                                  </a:cubicBezTo>
                                  <a:cubicBezTo>
                                    <a:pt x="977" y="1563"/>
                                    <a:pt x="990" y="1585"/>
                                    <a:pt x="979" y="1599"/>
                                  </a:cubicBezTo>
                                  <a:cubicBezTo>
                                    <a:pt x="968" y="1613"/>
                                    <a:pt x="929" y="1630"/>
                                    <a:pt x="913" y="1632"/>
                                  </a:cubicBezTo>
                                  <a:cubicBezTo>
                                    <a:pt x="897" y="1634"/>
                                    <a:pt x="890" y="1625"/>
                                    <a:pt x="883" y="1614"/>
                                  </a:cubicBezTo>
                                  <a:cubicBezTo>
                                    <a:pt x="876" y="1603"/>
                                    <a:pt x="875" y="1578"/>
                                    <a:pt x="871" y="1566"/>
                                  </a:cubicBezTo>
                                  <a:cubicBezTo>
                                    <a:pt x="867" y="1554"/>
                                    <a:pt x="865" y="1550"/>
                                    <a:pt x="859" y="1542"/>
                                  </a:cubicBezTo>
                                  <a:cubicBezTo>
                                    <a:pt x="853" y="1534"/>
                                    <a:pt x="841" y="1525"/>
                                    <a:pt x="838" y="1515"/>
                                  </a:cubicBezTo>
                                  <a:cubicBezTo>
                                    <a:pt x="835" y="1505"/>
                                    <a:pt x="842" y="1490"/>
                                    <a:pt x="838" y="1479"/>
                                  </a:cubicBezTo>
                                  <a:cubicBezTo>
                                    <a:pt x="834" y="1468"/>
                                    <a:pt x="823" y="1444"/>
                                    <a:pt x="811" y="1446"/>
                                  </a:cubicBezTo>
                                  <a:cubicBezTo>
                                    <a:pt x="799" y="1448"/>
                                    <a:pt x="782" y="1483"/>
                                    <a:pt x="766" y="1494"/>
                                  </a:cubicBezTo>
                                  <a:cubicBezTo>
                                    <a:pt x="750" y="1505"/>
                                    <a:pt x="729" y="1514"/>
                                    <a:pt x="715" y="1512"/>
                                  </a:cubicBezTo>
                                  <a:cubicBezTo>
                                    <a:pt x="701" y="1510"/>
                                    <a:pt x="688" y="1496"/>
                                    <a:pt x="682" y="1485"/>
                                  </a:cubicBezTo>
                                  <a:cubicBezTo>
                                    <a:pt x="676" y="1474"/>
                                    <a:pt x="680" y="1457"/>
                                    <a:pt x="679" y="1446"/>
                                  </a:cubicBezTo>
                                  <a:cubicBezTo>
                                    <a:pt x="678" y="1435"/>
                                    <a:pt x="679" y="1426"/>
                                    <a:pt x="676" y="1416"/>
                                  </a:cubicBezTo>
                                  <a:cubicBezTo>
                                    <a:pt x="673" y="1406"/>
                                    <a:pt x="661" y="1399"/>
                                    <a:pt x="658" y="1389"/>
                                  </a:cubicBezTo>
                                  <a:cubicBezTo>
                                    <a:pt x="655" y="1379"/>
                                    <a:pt x="657" y="1367"/>
                                    <a:pt x="658" y="1356"/>
                                  </a:cubicBezTo>
                                  <a:cubicBezTo>
                                    <a:pt x="659" y="1345"/>
                                    <a:pt x="659" y="1334"/>
                                    <a:pt x="667" y="1320"/>
                                  </a:cubicBezTo>
                                  <a:cubicBezTo>
                                    <a:pt x="675" y="1306"/>
                                    <a:pt x="693" y="1286"/>
                                    <a:pt x="706" y="1275"/>
                                  </a:cubicBezTo>
                                  <a:cubicBezTo>
                                    <a:pt x="719" y="1264"/>
                                    <a:pt x="733" y="1263"/>
                                    <a:pt x="745" y="1254"/>
                                  </a:cubicBezTo>
                                  <a:cubicBezTo>
                                    <a:pt x="757" y="1245"/>
                                    <a:pt x="766" y="1228"/>
                                    <a:pt x="778" y="1221"/>
                                  </a:cubicBezTo>
                                  <a:cubicBezTo>
                                    <a:pt x="790" y="1214"/>
                                    <a:pt x="816" y="1216"/>
                                    <a:pt x="820" y="1209"/>
                                  </a:cubicBezTo>
                                  <a:cubicBezTo>
                                    <a:pt x="824" y="1202"/>
                                    <a:pt x="803" y="1189"/>
                                    <a:pt x="802" y="1179"/>
                                  </a:cubicBezTo>
                                  <a:cubicBezTo>
                                    <a:pt x="801" y="1169"/>
                                    <a:pt x="812" y="1160"/>
                                    <a:pt x="817" y="1149"/>
                                  </a:cubicBezTo>
                                  <a:cubicBezTo>
                                    <a:pt x="822" y="1138"/>
                                    <a:pt x="826" y="1125"/>
                                    <a:pt x="832" y="1113"/>
                                  </a:cubicBezTo>
                                  <a:cubicBezTo>
                                    <a:pt x="838" y="1101"/>
                                    <a:pt x="840" y="1094"/>
                                    <a:pt x="850" y="1077"/>
                                  </a:cubicBezTo>
                                  <a:cubicBezTo>
                                    <a:pt x="860" y="1060"/>
                                    <a:pt x="876" y="1037"/>
                                    <a:pt x="895" y="1008"/>
                                  </a:cubicBezTo>
                                  <a:cubicBezTo>
                                    <a:pt x="914" y="979"/>
                                    <a:pt x="941" y="930"/>
                                    <a:pt x="964" y="903"/>
                                  </a:cubicBezTo>
                                  <a:cubicBezTo>
                                    <a:pt x="987" y="876"/>
                                    <a:pt x="1021" y="862"/>
                                    <a:pt x="1036" y="843"/>
                                  </a:cubicBezTo>
                                  <a:cubicBezTo>
                                    <a:pt x="1051" y="824"/>
                                    <a:pt x="1050" y="802"/>
                                    <a:pt x="1057" y="786"/>
                                  </a:cubicBezTo>
                                  <a:cubicBezTo>
                                    <a:pt x="1064" y="770"/>
                                    <a:pt x="1069" y="753"/>
                                    <a:pt x="1081" y="747"/>
                                  </a:cubicBezTo>
                                  <a:cubicBezTo>
                                    <a:pt x="1093" y="741"/>
                                    <a:pt x="1112" y="757"/>
                                    <a:pt x="1129" y="753"/>
                                  </a:cubicBezTo>
                                  <a:cubicBezTo>
                                    <a:pt x="1146" y="749"/>
                                    <a:pt x="1169" y="728"/>
                                    <a:pt x="1183" y="720"/>
                                  </a:cubicBezTo>
                                  <a:cubicBezTo>
                                    <a:pt x="1197" y="712"/>
                                    <a:pt x="1205" y="707"/>
                                    <a:pt x="1216" y="702"/>
                                  </a:cubicBezTo>
                                  <a:cubicBezTo>
                                    <a:pt x="1227" y="697"/>
                                    <a:pt x="1240" y="689"/>
                                    <a:pt x="1249" y="690"/>
                                  </a:cubicBezTo>
                                  <a:cubicBezTo>
                                    <a:pt x="1258" y="691"/>
                                    <a:pt x="1263" y="710"/>
                                    <a:pt x="1270" y="711"/>
                                  </a:cubicBezTo>
                                  <a:cubicBezTo>
                                    <a:pt x="1277" y="712"/>
                                    <a:pt x="1283" y="700"/>
                                    <a:pt x="1291" y="693"/>
                                  </a:cubicBezTo>
                                  <a:cubicBezTo>
                                    <a:pt x="1299" y="686"/>
                                    <a:pt x="1307" y="672"/>
                                    <a:pt x="1315" y="669"/>
                                  </a:cubicBezTo>
                                  <a:cubicBezTo>
                                    <a:pt x="1323" y="666"/>
                                    <a:pt x="1332" y="667"/>
                                    <a:pt x="1342" y="672"/>
                                  </a:cubicBezTo>
                                  <a:cubicBezTo>
                                    <a:pt x="1352" y="677"/>
                                    <a:pt x="1361" y="686"/>
                                    <a:pt x="1372" y="696"/>
                                  </a:cubicBezTo>
                                  <a:cubicBezTo>
                                    <a:pt x="1383" y="706"/>
                                    <a:pt x="1407" y="719"/>
                                    <a:pt x="1408" y="729"/>
                                  </a:cubicBezTo>
                                  <a:cubicBezTo>
                                    <a:pt x="1409" y="739"/>
                                    <a:pt x="1383" y="753"/>
                                    <a:pt x="1381" y="759"/>
                                  </a:cubicBezTo>
                                  <a:cubicBezTo>
                                    <a:pt x="1379" y="765"/>
                                    <a:pt x="1387" y="766"/>
                                    <a:pt x="1396" y="765"/>
                                  </a:cubicBezTo>
                                  <a:cubicBezTo>
                                    <a:pt x="1405" y="764"/>
                                    <a:pt x="1424" y="754"/>
                                    <a:pt x="1435" y="756"/>
                                  </a:cubicBezTo>
                                  <a:cubicBezTo>
                                    <a:pt x="1446" y="758"/>
                                    <a:pt x="1454" y="773"/>
                                    <a:pt x="1465" y="780"/>
                                  </a:cubicBezTo>
                                  <a:cubicBezTo>
                                    <a:pt x="1476" y="787"/>
                                    <a:pt x="1489" y="792"/>
                                    <a:pt x="1501" y="798"/>
                                  </a:cubicBezTo>
                                  <a:cubicBezTo>
                                    <a:pt x="1513" y="804"/>
                                    <a:pt x="1528" y="810"/>
                                    <a:pt x="1540" y="819"/>
                                  </a:cubicBezTo>
                                  <a:cubicBezTo>
                                    <a:pt x="1552" y="828"/>
                                    <a:pt x="1563" y="842"/>
                                    <a:pt x="1576" y="852"/>
                                  </a:cubicBezTo>
                                  <a:cubicBezTo>
                                    <a:pt x="1589" y="862"/>
                                    <a:pt x="1607" y="870"/>
                                    <a:pt x="1621" y="882"/>
                                  </a:cubicBezTo>
                                  <a:cubicBezTo>
                                    <a:pt x="1635" y="894"/>
                                    <a:pt x="1648" y="909"/>
                                    <a:pt x="1660" y="924"/>
                                  </a:cubicBezTo>
                                  <a:cubicBezTo>
                                    <a:pt x="1672" y="939"/>
                                    <a:pt x="1688" y="960"/>
                                    <a:pt x="1693" y="972"/>
                                  </a:cubicBezTo>
                                  <a:cubicBezTo>
                                    <a:pt x="1698" y="984"/>
                                    <a:pt x="1697" y="987"/>
                                    <a:pt x="1690" y="996"/>
                                  </a:cubicBezTo>
                                  <a:cubicBezTo>
                                    <a:pt x="1683" y="1005"/>
                                    <a:pt x="1666" y="1022"/>
                                    <a:pt x="1651" y="1029"/>
                                  </a:cubicBezTo>
                                  <a:cubicBezTo>
                                    <a:pt x="1636" y="1036"/>
                                    <a:pt x="1612" y="1038"/>
                                    <a:pt x="1597" y="1038"/>
                                  </a:cubicBezTo>
                                  <a:cubicBezTo>
                                    <a:pt x="1582" y="1038"/>
                                    <a:pt x="1574" y="1031"/>
                                    <a:pt x="1561" y="1026"/>
                                  </a:cubicBezTo>
                                  <a:cubicBezTo>
                                    <a:pt x="1548" y="1021"/>
                                    <a:pt x="1533" y="1012"/>
                                    <a:pt x="1519" y="1005"/>
                                  </a:cubicBezTo>
                                  <a:cubicBezTo>
                                    <a:pt x="1505" y="998"/>
                                    <a:pt x="1489" y="986"/>
                                    <a:pt x="1477" y="981"/>
                                  </a:cubicBezTo>
                                  <a:cubicBezTo>
                                    <a:pt x="1465" y="976"/>
                                    <a:pt x="1445" y="961"/>
                                    <a:pt x="1444" y="972"/>
                                  </a:cubicBezTo>
                                  <a:cubicBezTo>
                                    <a:pt x="1443" y="983"/>
                                    <a:pt x="1465" y="1030"/>
                                    <a:pt x="1474" y="1047"/>
                                  </a:cubicBezTo>
                                  <a:cubicBezTo>
                                    <a:pt x="1483" y="1064"/>
                                    <a:pt x="1492" y="1061"/>
                                    <a:pt x="1498" y="1074"/>
                                  </a:cubicBezTo>
                                  <a:cubicBezTo>
                                    <a:pt x="1504" y="1087"/>
                                    <a:pt x="1508" y="1109"/>
                                    <a:pt x="1513" y="1125"/>
                                  </a:cubicBezTo>
                                  <a:cubicBezTo>
                                    <a:pt x="1518" y="1141"/>
                                    <a:pt x="1518" y="1162"/>
                                    <a:pt x="1528" y="1173"/>
                                  </a:cubicBezTo>
                                  <a:cubicBezTo>
                                    <a:pt x="1538" y="1184"/>
                                    <a:pt x="1567" y="1195"/>
                                    <a:pt x="1576" y="1194"/>
                                  </a:cubicBezTo>
                                  <a:cubicBezTo>
                                    <a:pt x="1585" y="1193"/>
                                    <a:pt x="1582" y="1173"/>
                                    <a:pt x="1582" y="1164"/>
                                  </a:cubicBezTo>
                                  <a:cubicBezTo>
                                    <a:pt x="1582" y="1155"/>
                                    <a:pt x="1572" y="1144"/>
                                    <a:pt x="1573" y="1137"/>
                                  </a:cubicBezTo>
                                  <a:cubicBezTo>
                                    <a:pt x="1574" y="1130"/>
                                    <a:pt x="1582" y="1122"/>
                                    <a:pt x="1591" y="1122"/>
                                  </a:cubicBezTo>
                                  <a:cubicBezTo>
                                    <a:pt x="1600" y="1122"/>
                                    <a:pt x="1615" y="1136"/>
                                    <a:pt x="1627" y="1140"/>
                                  </a:cubicBezTo>
                                  <a:cubicBezTo>
                                    <a:pt x="1639" y="1144"/>
                                    <a:pt x="1655" y="1149"/>
                                    <a:pt x="1663" y="1146"/>
                                  </a:cubicBezTo>
                                  <a:cubicBezTo>
                                    <a:pt x="1671" y="1143"/>
                                    <a:pt x="1674" y="1131"/>
                                    <a:pt x="1678" y="1122"/>
                                  </a:cubicBezTo>
                                  <a:cubicBezTo>
                                    <a:pt x="1682" y="1113"/>
                                    <a:pt x="1679" y="1102"/>
                                    <a:pt x="1687" y="1092"/>
                                  </a:cubicBezTo>
                                  <a:cubicBezTo>
                                    <a:pt x="1695" y="1082"/>
                                    <a:pt x="1712" y="1069"/>
                                    <a:pt x="1723" y="1059"/>
                                  </a:cubicBezTo>
                                  <a:cubicBezTo>
                                    <a:pt x="1734" y="1049"/>
                                    <a:pt x="1739" y="1035"/>
                                    <a:pt x="1750" y="1032"/>
                                  </a:cubicBezTo>
                                  <a:cubicBezTo>
                                    <a:pt x="1761" y="1029"/>
                                    <a:pt x="1780" y="1040"/>
                                    <a:pt x="1789" y="1038"/>
                                  </a:cubicBezTo>
                                  <a:cubicBezTo>
                                    <a:pt x="1798" y="1036"/>
                                    <a:pt x="1804" y="1029"/>
                                    <a:pt x="1807" y="1020"/>
                                  </a:cubicBezTo>
                                  <a:cubicBezTo>
                                    <a:pt x="1810" y="1011"/>
                                    <a:pt x="1810" y="995"/>
                                    <a:pt x="1807" y="984"/>
                                  </a:cubicBezTo>
                                  <a:cubicBezTo>
                                    <a:pt x="1804" y="973"/>
                                    <a:pt x="1791" y="962"/>
                                    <a:pt x="1789" y="951"/>
                                  </a:cubicBezTo>
                                  <a:cubicBezTo>
                                    <a:pt x="1787" y="940"/>
                                    <a:pt x="1793" y="924"/>
                                    <a:pt x="1792" y="915"/>
                                  </a:cubicBezTo>
                                  <a:cubicBezTo>
                                    <a:pt x="1791" y="906"/>
                                    <a:pt x="1782" y="903"/>
                                    <a:pt x="1783" y="897"/>
                                  </a:cubicBezTo>
                                  <a:cubicBezTo>
                                    <a:pt x="1784" y="891"/>
                                    <a:pt x="1790" y="880"/>
                                    <a:pt x="1798" y="876"/>
                                  </a:cubicBezTo>
                                  <a:cubicBezTo>
                                    <a:pt x="1806" y="872"/>
                                    <a:pt x="1821" y="868"/>
                                    <a:pt x="1831" y="873"/>
                                  </a:cubicBezTo>
                                  <a:cubicBezTo>
                                    <a:pt x="1841" y="878"/>
                                    <a:pt x="1860" y="894"/>
                                    <a:pt x="1861" y="909"/>
                                  </a:cubicBezTo>
                                  <a:cubicBezTo>
                                    <a:pt x="1862" y="924"/>
                                    <a:pt x="1840" y="951"/>
                                    <a:pt x="1840" y="966"/>
                                  </a:cubicBezTo>
                                  <a:cubicBezTo>
                                    <a:pt x="1840" y="981"/>
                                    <a:pt x="1850" y="998"/>
                                    <a:pt x="1861" y="1002"/>
                                  </a:cubicBezTo>
                                  <a:cubicBezTo>
                                    <a:pt x="1872" y="1006"/>
                                    <a:pt x="1899" y="998"/>
                                    <a:pt x="1909" y="990"/>
                                  </a:cubicBezTo>
                                  <a:cubicBezTo>
                                    <a:pt x="1919" y="982"/>
                                    <a:pt x="1918" y="968"/>
                                    <a:pt x="1924" y="957"/>
                                  </a:cubicBezTo>
                                  <a:cubicBezTo>
                                    <a:pt x="1930" y="946"/>
                                    <a:pt x="1935" y="932"/>
                                    <a:pt x="1945" y="921"/>
                                  </a:cubicBezTo>
                                  <a:cubicBezTo>
                                    <a:pt x="1955" y="910"/>
                                    <a:pt x="1972" y="900"/>
                                    <a:pt x="1984" y="891"/>
                                  </a:cubicBezTo>
                                  <a:cubicBezTo>
                                    <a:pt x="1996" y="882"/>
                                    <a:pt x="2004" y="870"/>
                                    <a:pt x="2017" y="864"/>
                                  </a:cubicBezTo>
                                  <a:cubicBezTo>
                                    <a:pt x="2030" y="858"/>
                                    <a:pt x="2060" y="846"/>
                                    <a:pt x="2065" y="852"/>
                                  </a:cubicBezTo>
                                  <a:cubicBezTo>
                                    <a:pt x="2070" y="858"/>
                                    <a:pt x="2053" y="886"/>
                                    <a:pt x="2047" y="900"/>
                                  </a:cubicBezTo>
                                  <a:cubicBezTo>
                                    <a:pt x="2041" y="914"/>
                                    <a:pt x="2030" y="930"/>
                                    <a:pt x="2032" y="936"/>
                                  </a:cubicBezTo>
                                  <a:cubicBezTo>
                                    <a:pt x="2034" y="942"/>
                                    <a:pt x="2051" y="942"/>
                                    <a:pt x="2059" y="939"/>
                                  </a:cubicBezTo>
                                  <a:cubicBezTo>
                                    <a:pt x="2067" y="936"/>
                                    <a:pt x="2071" y="924"/>
                                    <a:pt x="2080" y="918"/>
                                  </a:cubicBezTo>
                                  <a:cubicBezTo>
                                    <a:pt x="2089" y="912"/>
                                    <a:pt x="2099" y="910"/>
                                    <a:pt x="2110" y="903"/>
                                  </a:cubicBezTo>
                                  <a:cubicBezTo>
                                    <a:pt x="2121" y="896"/>
                                    <a:pt x="2131" y="886"/>
                                    <a:pt x="2143" y="879"/>
                                  </a:cubicBezTo>
                                  <a:cubicBezTo>
                                    <a:pt x="2155" y="872"/>
                                    <a:pt x="2168" y="864"/>
                                    <a:pt x="2182" y="861"/>
                                  </a:cubicBezTo>
                                  <a:cubicBezTo>
                                    <a:pt x="2196" y="858"/>
                                    <a:pt x="2213" y="859"/>
                                    <a:pt x="2227" y="861"/>
                                  </a:cubicBezTo>
                                  <a:cubicBezTo>
                                    <a:pt x="2241" y="863"/>
                                    <a:pt x="2258" y="875"/>
                                    <a:pt x="2266" y="873"/>
                                  </a:cubicBezTo>
                                  <a:cubicBezTo>
                                    <a:pt x="2274" y="871"/>
                                    <a:pt x="2277" y="857"/>
                                    <a:pt x="2278" y="846"/>
                                  </a:cubicBezTo>
                                  <a:cubicBezTo>
                                    <a:pt x="2279" y="835"/>
                                    <a:pt x="2274" y="818"/>
                                    <a:pt x="2269" y="807"/>
                                  </a:cubicBezTo>
                                  <a:cubicBezTo>
                                    <a:pt x="2264" y="796"/>
                                    <a:pt x="2254" y="787"/>
                                    <a:pt x="2245" y="777"/>
                                  </a:cubicBezTo>
                                  <a:cubicBezTo>
                                    <a:pt x="2236" y="767"/>
                                    <a:pt x="2216" y="751"/>
                                    <a:pt x="2215" y="744"/>
                                  </a:cubicBezTo>
                                  <a:cubicBezTo>
                                    <a:pt x="2214" y="737"/>
                                    <a:pt x="2230" y="733"/>
                                    <a:pt x="2239" y="735"/>
                                  </a:cubicBezTo>
                                  <a:cubicBezTo>
                                    <a:pt x="2248" y="737"/>
                                    <a:pt x="2259" y="748"/>
                                    <a:pt x="2269" y="756"/>
                                  </a:cubicBezTo>
                                  <a:cubicBezTo>
                                    <a:pt x="2279" y="764"/>
                                    <a:pt x="2289" y="779"/>
                                    <a:pt x="2299" y="783"/>
                                  </a:cubicBezTo>
                                  <a:cubicBezTo>
                                    <a:pt x="2309" y="787"/>
                                    <a:pt x="2321" y="780"/>
                                    <a:pt x="2329" y="783"/>
                                  </a:cubicBezTo>
                                  <a:cubicBezTo>
                                    <a:pt x="2337" y="786"/>
                                    <a:pt x="2342" y="797"/>
                                    <a:pt x="2350" y="804"/>
                                  </a:cubicBezTo>
                                  <a:cubicBezTo>
                                    <a:pt x="2358" y="811"/>
                                    <a:pt x="2367" y="819"/>
                                    <a:pt x="2380" y="828"/>
                                  </a:cubicBezTo>
                                  <a:cubicBezTo>
                                    <a:pt x="2393" y="837"/>
                                    <a:pt x="2416" y="844"/>
                                    <a:pt x="2428" y="855"/>
                                  </a:cubicBezTo>
                                  <a:cubicBezTo>
                                    <a:pt x="2440" y="866"/>
                                    <a:pt x="2443" y="889"/>
                                    <a:pt x="2455" y="894"/>
                                  </a:cubicBezTo>
                                  <a:cubicBezTo>
                                    <a:pt x="2467" y="899"/>
                                    <a:pt x="2493" y="895"/>
                                    <a:pt x="2500" y="885"/>
                                  </a:cubicBezTo>
                                  <a:cubicBezTo>
                                    <a:pt x="2507" y="875"/>
                                    <a:pt x="2500" y="849"/>
                                    <a:pt x="2494" y="834"/>
                                  </a:cubicBezTo>
                                  <a:cubicBezTo>
                                    <a:pt x="2488" y="819"/>
                                    <a:pt x="2470" y="809"/>
                                    <a:pt x="2464" y="795"/>
                                  </a:cubicBezTo>
                                  <a:cubicBezTo>
                                    <a:pt x="2458" y="781"/>
                                    <a:pt x="2461" y="765"/>
                                    <a:pt x="2458" y="750"/>
                                  </a:cubicBezTo>
                                  <a:cubicBezTo>
                                    <a:pt x="2455" y="735"/>
                                    <a:pt x="2448" y="718"/>
                                    <a:pt x="2446" y="702"/>
                                  </a:cubicBezTo>
                                  <a:cubicBezTo>
                                    <a:pt x="2444" y="686"/>
                                    <a:pt x="2439" y="669"/>
                                    <a:pt x="2446" y="654"/>
                                  </a:cubicBezTo>
                                  <a:cubicBezTo>
                                    <a:pt x="2453" y="639"/>
                                    <a:pt x="2479" y="630"/>
                                    <a:pt x="2488" y="612"/>
                                  </a:cubicBezTo>
                                  <a:cubicBezTo>
                                    <a:pt x="2497" y="594"/>
                                    <a:pt x="2492" y="562"/>
                                    <a:pt x="2500" y="546"/>
                                  </a:cubicBezTo>
                                  <a:cubicBezTo>
                                    <a:pt x="2508" y="530"/>
                                    <a:pt x="2523" y="518"/>
                                    <a:pt x="2536" y="513"/>
                                  </a:cubicBezTo>
                                  <a:cubicBezTo>
                                    <a:pt x="2549" y="508"/>
                                    <a:pt x="2566" y="514"/>
                                    <a:pt x="2578" y="516"/>
                                  </a:cubicBezTo>
                                  <a:cubicBezTo>
                                    <a:pt x="2590" y="518"/>
                                    <a:pt x="2605" y="519"/>
                                    <a:pt x="2611" y="528"/>
                                  </a:cubicBezTo>
                                  <a:cubicBezTo>
                                    <a:pt x="2617" y="537"/>
                                    <a:pt x="2620" y="555"/>
                                    <a:pt x="2617" y="570"/>
                                  </a:cubicBezTo>
                                  <a:cubicBezTo>
                                    <a:pt x="2614" y="585"/>
                                    <a:pt x="2597" y="600"/>
                                    <a:pt x="2593" y="618"/>
                                  </a:cubicBezTo>
                                  <a:cubicBezTo>
                                    <a:pt x="2589" y="636"/>
                                    <a:pt x="2595" y="660"/>
                                    <a:pt x="2596" y="678"/>
                                  </a:cubicBezTo>
                                  <a:cubicBezTo>
                                    <a:pt x="2597" y="696"/>
                                    <a:pt x="2596" y="714"/>
                                    <a:pt x="2596" y="726"/>
                                  </a:cubicBezTo>
                                  <a:cubicBezTo>
                                    <a:pt x="2596" y="738"/>
                                    <a:pt x="2598" y="743"/>
                                    <a:pt x="2599" y="753"/>
                                  </a:cubicBezTo>
                                  <a:cubicBezTo>
                                    <a:pt x="2600" y="763"/>
                                    <a:pt x="2599" y="779"/>
                                    <a:pt x="2602" y="789"/>
                                  </a:cubicBezTo>
                                  <a:cubicBezTo>
                                    <a:pt x="2605" y="799"/>
                                    <a:pt x="2617" y="804"/>
                                    <a:pt x="2617" y="816"/>
                                  </a:cubicBezTo>
                                  <a:cubicBezTo>
                                    <a:pt x="2617" y="828"/>
                                    <a:pt x="2602" y="848"/>
                                    <a:pt x="2602" y="861"/>
                                  </a:cubicBezTo>
                                  <a:cubicBezTo>
                                    <a:pt x="2602" y="874"/>
                                    <a:pt x="2614" y="884"/>
                                    <a:pt x="2617" y="894"/>
                                  </a:cubicBezTo>
                                  <a:cubicBezTo>
                                    <a:pt x="2620" y="904"/>
                                    <a:pt x="2625" y="913"/>
                                    <a:pt x="2623" y="924"/>
                                  </a:cubicBezTo>
                                  <a:cubicBezTo>
                                    <a:pt x="2621" y="935"/>
                                    <a:pt x="2614" y="951"/>
                                    <a:pt x="2605" y="963"/>
                                  </a:cubicBezTo>
                                  <a:cubicBezTo>
                                    <a:pt x="2596" y="975"/>
                                    <a:pt x="2583" y="988"/>
                                    <a:pt x="2569" y="996"/>
                                  </a:cubicBezTo>
                                  <a:cubicBezTo>
                                    <a:pt x="2555" y="1004"/>
                                    <a:pt x="2519" y="1007"/>
                                    <a:pt x="2521" y="1014"/>
                                  </a:cubicBezTo>
                                  <a:cubicBezTo>
                                    <a:pt x="2523" y="1021"/>
                                    <a:pt x="2566" y="1033"/>
                                    <a:pt x="2581" y="1038"/>
                                  </a:cubicBezTo>
                                  <a:cubicBezTo>
                                    <a:pt x="2596" y="1043"/>
                                    <a:pt x="2599" y="1050"/>
                                    <a:pt x="2611" y="1044"/>
                                  </a:cubicBezTo>
                                  <a:cubicBezTo>
                                    <a:pt x="2623" y="1038"/>
                                    <a:pt x="2644" y="1015"/>
                                    <a:pt x="2650" y="1002"/>
                                  </a:cubicBezTo>
                                  <a:cubicBezTo>
                                    <a:pt x="2656" y="989"/>
                                    <a:pt x="2647" y="987"/>
                                    <a:pt x="2647" y="966"/>
                                  </a:cubicBezTo>
                                  <a:cubicBezTo>
                                    <a:pt x="2647" y="945"/>
                                    <a:pt x="2641" y="888"/>
                                    <a:pt x="2650" y="873"/>
                                  </a:cubicBezTo>
                                  <a:cubicBezTo>
                                    <a:pt x="2659" y="858"/>
                                    <a:pt x="2689" y="873"/>
                                    <a:pt x="2704" y="876"/>
                                  </a:cubicBezTo>
                                  <a:cubicBezTo>
                                    <a:pt x="2719" y="879"/>
                                    <a:pt x="2738" y="893"/>
                                    <a:pt x="2743" y="891"/>
                                  </a:cubicBezTo>
                                  <a:cubicBezTo>
                                    <a:pt x="2748" y="889"/>
                                    <a:pt x="2743" y="867"/>
                                    <a:pt x="2737" y="861"/>
                                  </a:cubicBezTo>
                                  <a:cubicBezTo>
                                    <a:pt x="2731" y="855"/>
                                    <a:pt x="2717" y="856"/>
                                    <a:pt x="2704" y="852"/>
                                  </a:cubicBezTo>
                                  <a:cubicBezTo>
                                    <a:pt x="2691" y="848"/>
                                    <a:pt x="2664" y="843"/>
                                    <a:pt x="2656" y="834"/>
                                  </a:cubicBezTo>
                                  <a:cubicBezTo>
                                    <a:pt x="2648" y="825"/>
                                    <a:pt x="2656" y="814"/>
                                    <a:pt x="2656" y="801"/>
                                  </a:cubicBezTo>
                                  <a:cubicBezTo>
                                    <a:pt x="2656" y="788"/>
                                    <a:pt x="2655" y="768"/>
                                    <a:pt x="2653" y="753"/>
                                  </a:cubicBezTo>
                                  <a:cubicBezTo>
                                    <a:pt x="2651" y="738"/>
                                    <a:pt x="2645" y="722"/>
                                    <a:pt x="2641" y="708"/>
                                  </a:cubicBezTo>
                                  <a:cubicBezTo>
                                    <a:pt x="2637" y="694"/>
                                    <a:pt x="2633" y="683"/>
                                    <a:pt x="2632" y="669"/>
                                  </a:cubicBezTo>
                                  <a:cubicBezTo>
                                    <a:pt x="2631" y="655"/>
                                    <a:pt x="2629" y="635"/>
                                    <a:pt x="2632" y="621"/>
                                  </a:cubicBezTo>
                                  <a:cubicBezTo>
                                    <a:pt x="2635" y="607"/>
                                    <a:pt x="2643" y="596"/>
                                    <a:pt x="2650" y="585"/>
                                  </a:cubicBezTo>
                                  <a:cubicBezTo>
                                    <a:pt x="2657" y="574"/>
                                    <a:pt x="2668" y="552"/>
                                    <a:pt x="2674" y="552"/>
                                  </a:cubicBezTo>
                                  <a:cubicBezTo>
                                    <a:pt x="2680" y="552"/>
                                    <a:pt x="2686" y="570"/>
                                    <a:pt x="2689" y="582"/>
                                  </a:cubicBezTo>
                                  <a:cubicBezTo>
                                    <a:pt x="2692" y="594"/>
                                    <a:pt x="2693" y="612"/>
                                    <a:pt x="2695" y="627"/>
                                  </a:cubicBezTo>
                                  <a:cubicBezTo>
                                    <a:pt x="2697" y="642"/>
                                    <a:pt x="2691" y="663"/>
                                    <a:pt x="2701" y="672"/>
                                  </a:cubicBezTo>
                                  <a:cubicBezTo>
                                    <a:pt x="2711" y="681"/>
                                    <a:pt x="2751" y="684"/>
                                    <a:pt x="2758" y="681"/>
                                  </a:cubicBezTo>
                                  <a:cubicBezTo>
                                    <a:pt x="2765" y="678"/>
                                    <a:pt x="2747" y="662"/>
                                    <a:pt x="2743" y="654"/>
                                  </a:cubicBezTo>
                                  <a:cubicBezTo>
                                    <a:pt x="2739" y="646"/>
                                    <a:pt x="2734" y="637"/>
                                    <a:pt x="2731" y="630"/>
                                  </a:cubicBezTo>
                                  <a:cubicBezTo>
                                    <a:pt x="2728" y="623"/>
                                    <a:pt x="2719" y="618"/>
                                    <a:pt x="2722" y="609"/>
                                  </a:cubicBezTo>
                                  <a:cubicBezTo>
                                    <a:pt x="2725" y="600"/>
                                    <a:pt x="2737" y="584"/>
                                    <a:pt x="2746" y="576"/>
                                  </a:cubicBezTo>
                                  <a:cubicBezTo>
                                    <a:pt x="2755" y="568"/>
                                    <a:pt x="2767" y="557"/>
                                    <a:pt x="2779" y="558"/>
                                  </a:cubicBezTo>
                                  <a:cubicBezTo>
                                    <a:pt x="2791" y="559"/>
                                    <a:pt x="2808" y="573"/>
                                    <a:pt x="2821" y="582"/>
                                  </a:cubicBezTo>
                                  <a:cubicBezTo>
                                    <a:pt x="2834" y="591"/>
                                    <a:pt x="2845" y="604"/>
                                    <a:pt x="2857" y="615"/>
                                  </a:cubicBezTo>
                                  <a:cubicBezTo>
                                    <a:pt x="2869" y="626"/>
                                    <a:pt x="2889" y="637"/>
                                    <a:pt x="2893" y="648"/>
                                  </a:cubicBezTo>
                                  <a:cubicBezTo>
                                    <a:pt x="2897" y="659"/>
                                    <a:pt x="2885" y="673"/>
                                    <a:pt x="2884" y="684"/>
                                  </a:cubicBezTo>
                                  <a:cubicBezTo>
                                    <a:pt x="2883" y="695"/>
                                    <a:pt x="2886" y="703"/>
                                    <a:pt x="2890" y="714"/>
                                  </a:cubicBezTo>
                                  <a:cubicBezTo>
                                    <a:pt x="2894" y="725"/>
                                    <a:pt x="2904" y="752"/>
                                    <a:pt x="2911" y="753"/>
                                  </a:cubicBezTo>
                                  <a:cubicBezTo>
                                    <a:pt x="2918" y="754"/>
                                    <a:pt x="2929" y="732"/>
                                    <a:pt x="2932" y="723"/>
                                  </a:cubicBezTo>
                                  <a:cubicBezTo>
                                    <a:pt x="2935" y="714"/>
                                    <a:pt x="2930" y="709"/>
                                    <a:pt x="2929" y="699"/>
                                  </a:cubicBezTo>
                                  <a:cubicBezTo>
                                    <a:pt x="2928" y="689"/>
                                    <a:pt x="2925" y="675"/>
                                    <a:pt x="2923" y="660"/>
                                  </a:cubicBezTo>
                                  <a:cubicBezTo>
                                    <a:pt x="2921" y="645"/>
                                    <a:pt x="2923" y="622"/>
                                    <a:pt x="2917" y="609"/>
                                  </a:cubicBezTo>
                                  <a:cubicBezTo>
                                    <a:pt x="2911" y="596"/>
                                    <a:pt x="2895" y="592"/>
                                    <a:pt x="2884" y="582"/>
                                  </a:cubicBezTo>
                                  <a:cubicBezTo>
                                    <a:pt x="2873" y="572"/>
                                    <a:pt x="2859" y="560"/>
                                    <a:pt x="2854" y="549"/>
                                  </a:cubicBezTo>
                                  <a:cubicBezTo>
                                    <a:pt x="2849" y="538"/>
                                    <a:pt x="2853" y="529"/>
                                    <a:pt x="2854" y="516"/>
                                  </a:cubicBezTo>
                                  <a:cubicBezTo>
                                    <a:pt x="2855" y="503"/>
                                    <a:pt x="2856" y="483"/>
                                    <a:pt x="2860" y="471"/>
                                  </a:cubicBezTo>
                                  <a:cubicBezTo>
                                    <a:pt x="2864" y="459"/>
                                    <a:pt x="2866" y="452"/>
                                    <a:pt x="2881" y="444"/>
                                  </a:cubicBezTo>
                                  <a:cubicBezTo>
                                    <a:pt x="2896" y="436"/>
                                    <a:pt x="2930" y="424"/>
                                    <a:pt x="2950" y="420"/>
                                  </a:cubicBezTo>
                                  <a:cubicBezTo>
                                    <a:pt x="2970" y="416"/>
                                    <a:pt x="2991" y="424"/>
                                    <a:pt x="3001" y="417"/>
                                  </a:cubicBezTo>
                                  <a:cubicBezTo>
                                    <a:pt x="3011" y="410"/>
                                    <a:pt x="3007" y="395"/>
                                    <a:pt x="3010" y="381"/>
                                  </a:cubicBezTo>
                                  <a:cubicBezTo>
                                    <a:pt x="3013" y="367"/>
                                    <a:pt x="3012" y="348"/>
                                    <a:pt x="3019" y="333"/>
                                  </a:cubicBezTo>
                                  <a:cubicBezTo>
                                    <a:pt x="3026" y="318"/>
                                    <a:pt x="3037" y="303"/>
                                    <a:pt x="3052" y="288"/>
                                  </a:cubicBezTo>
                                  <a:cubicBezTo>
                                    <a:pt x="3067" y="273"/>
                                    <a:pt x="3091" y="252"/>
                                    <a:pt x="3112" y="240"/>
                                  </a:cubicBezTo>
                                  <a:cubicBezTo>
                                    <a:pt x="3133" y="228"/>
                                    <a:pt x="3160" y="219"/>
                                    <a:pt x="3178" y="213"/>
                                  </a:cubicBezTo>
                                  <a:cubicBezTo>
                                    <a:pt x="3196" y="207"/>
                                    <a:pt x="3211" y="207"/>
                                    <a:pt x="3223" y="201"/>
                                  </a:cubicBezTo>
                                  <a:cubicBezTo>
                                    <a:pt x="3235" y="195"/>
                                    <a:pt x="3236" y="180"/>
                                    <a:pt x="3247" y="177"/>
                                  </a:cubicBezTo>
                                  <a:cubicBezTo>
                                    <a:pt x="3258" y="174"/>
                                    <a:pt x="3282" y="176"/>
                                    <a:pt x="3289" y="180"/>
                                  </a:cubicBezTo>
                                  <a:cubicBezTo>
                                    <a:pt x="3296" y="184"/>
                                    <a:pt x="3288" y="201"/>
                                    <a:pt x="3292" y="204"/>
                                  </a:cubicBezTo>
                                  <a:cubicBezTo>
                                    <a:pt x="3296" y="207"/>
                                    <a:pt x="3304" y="204"/>
                                    <a:pt x="3313" y="201"/>
                                  </a:cubicBezTo>
                                  <a:cubicBezTo>
                                    <a:pt x="3322" y="198"/>
                                    <a:pt x="3333" y="195"/>
                                    <a:pt x="3349" y="186"/>
                                  </a:cubicBezTo>
                                  <a:cubicBezTo>
                                    <a:pt x="3365" y="177"/>
                                    <a:pt x="3394" y="157"/>
                                    <a:pt x="3409" y="144"/>
                                  </a:cubicBezTo>
                                  <a:cubicBezTo>
                                    <a:pt x="3424" y="131"/>
                                    <a:pt x="3433" y="122"/>
                                    <a:pt x="3439" y="108"/>
                                  </a:cubicBezTo>
                                  <a:cubicBezTo>
                                    <a:pt x="3445" y="94"/>
                                    <a:pt x="3440" y="74"/>
                                    <a:pt x="3448" y="60"/>
                                  </a:cubicBezTo>
                                  <a:cubicBezTo>
                                    <a:pt x="3456" y="46"/>
                                    <a:pt x="3471" y="31"/>
                                    <a:pt x="3487" y="21"/>
                                  </a:cubicBezTo>
                                  <a:cubicBezTo>
                                    <a:pt x="3503" y="11"/>
                                    <a:pt x="3532" y="0"/>
                                    <a:pt x="3547" y="0"/>
                                  </a:cubicBezTo>
                                  <a:cubicBezTo>
                                    <a:pt x="3562" y="0"/>
                                    <a:pt x="3575" y="11"/>
                                    <a:pt x="3577" y="21"/>
                                  </a:cubicBezTo>
                                  <a:cubicBezTo>
                                    <a:pt x="3579" y="31"/>
                                    <a:pt x="3557" y="56"/>
                                    <a:pt x="3559" y="63"/>
                                  </a:cubicBezTo>
                                  <a:cubicBezTo>
                                    <a:pt x="3561" y="70"/>
                                    <a:pt x="3578" y="63"/>
                                    <a:pt x="3589" y="63"/>
                                  </a:cubicBezTo>
                                  <a:cubicBezTo>
                                    <a:pt x="3600" y="63"/>
                                    <a:pt x="3620" y="59"/>
                                    <a:pt x="3625" y="63"/>
                                  </a:cubicBezTo>
                                  <a:cubicBezTo>
                                    <a:pt x="3630" y="67"/>
                                    <a:pt x="3619" y="80"/>
                                    <a:pt x="3619" y="90"/>
                                  </a:cubicBezTo>
                                  <a:cubicBezTo>
                                    <a:pt x="3619" y="100"/>
                                    <a:pt x="3611" y="122"/>
                                    <a:pt x="3622" y="123"/>
                                  </a:cubicBezTo>
                                  <a:cubicBezTo>
                                    <a:pt x="3633" y="124"/>
                                    <a:pt x="3668" y="102"/>
                                    <a:pt x="3685" y="99"/>
                                  </a:cubicBezTo>
                                  <a:cubicBezTo>
                                    <a:pt x="3702" y="96"/>
                                    <a:pt x="3709" y="96"/>
                                    <a:pt x="3724" y="102"/>
                                  </a:cubicBezTo>
                                  <a:cubicBezTo>
                                    <a:pt x="3739" y="108"/>
                                    <a:pt x="3765" y="122"/>
                                    <a:pt x="3778" y="138"/>
                                  </a:cubicBezTo>
                                  <a:cubicBezTo>
                                    <a:pt x="3791" y="154"/>
                                    <a:pt x="3800" y="184"/>
                                    <a:pt x="3805" y="201"/>
                                  </a:cubicBezTo>
                                  <a:cubicBezTo>
                                    <a:pt x="3810" y="218"/>
                                    <a:pt x="3813" y="226"/>
                                    <a:pt x="3811" y="240"/>
                                  </a:cubicBezTo>
                                  <a:cubicBezTo>
                                    <a:pt x="3809" y="254"/>
                                    <a:pt x="3804" y="271"/>
                                    <a:pt x="3793" y="285"/>
                                  </a:cubicBezTo>
                                  <a:cubicBezTo>
                                    <a:pt x="3782" y="299"/>
                                    <a:pt x="3763" y="309"/>
                                    <a:pt x="3745" y="324"/>
                                  </a:cubicBezTo>
                                  <a:cubicBezTo>
                                    <a:pt x="3727" y="339"/>
                                    <a:pt x="3701" y="360"/>
                                    <a:pt x="3685" y="375"/>
                                  </a:cubicBezTo>
                                  <a:cubicBezTo>
                                    <a:pt x="3669" y="390"/>
                                    <a:pt x="3661" y="399"/>
                                    <a:pt x="3649" y="417"/>
                                  </a:cubicBezTo>
                                  <a:cubicBezTo>
                                    <a:pt x="3637" y="435"/>
                                    <a:pt x="3603" y="476"/>
                                    <a:pt x="3610" y="483"/>
                                  </a:cubicBezTo>
                                  <a:cubicBezTo>
                                    <a:pt x="3617" y="490"/>
                                    <a:pt x="3680" y="469"/>
                                    <a:pt x="3694" y="462"/>
                                  </a:cubicBezTo>
                                  <a:cubicBezTo>
                                    <a:pt x="3708" y="455"/>
                                    <a:pt x="3693" y="447"/>
                                    <a:pt x="3697" y="438"/>
                                  </a:cubicBezTo>
                                  <a:cubicBezTo>
                                    <a:pt x="3701" y="429"/>
                                    <a:pt x="3713" y="411"/>
                                    <a:pt x="3721" y="408"/>
                                  </a:cubicBezTo>
                                  <a:cubicBezTo>
                                    <a:pt x="3729" y="405"/>
                                    <a:pt x="3738" y="417"/>
                                    <a:pt x="3748" y="420"/>
                                  </a:cubicBezTo>
                                  <a:cubicBezTo>
                                    <a:pt x="3758" y="423"/>
                                    <a:pt x="3772" y="426"/>
                                    <a:pt x="3781" y="426"/>
                                  </a:cubicBezTo>
                                  <a:cubicBezTo>
                                    <a:pt x="3790" y="426"/>
                                    <a:pt x="3797" y="414"/>
                                    <a:pt x="3805" y="417"/>
                                  </a:cubicBezTo>
                                  <a:cubicBezTo>
                                    <a:pt x="3813" y="420"/>
                                    <a:pt x="3819" y="440"/>
                                    <a:pt x="3829" y="444"/>
                                  </a:cubicBezTo>
                                  <a:cubicBezTo>
                                    <a:pt x="3839" y="448"/>
                                    <a:pt x="3852" y="444"/>
                                    <a:pt x="3865" y="444"/>
                                  </a:cubicBezTo>
                                  <a:cubicBezTo>
                                    <a:pt x="3878" y="444"/>
                                    <a:pt x="3894" y="445"/>
                                    <a:pt x="3907" y="447"/>
                                  </a:cubicBezTo>
                                  <a:cubicBezTo>
                                    <a:pt x="3920" y="449"/>
                                    <a:pt x="3934" y="448"/>
                                    <a:pt x="3943" y="456"/>
                                  </a:cubicBezTo>
                                  <a:cubicBezTo>
                                    <a:pt x="3952" y="464"/>
                                    <a:pt x="3951" y="483"/>
                                    <a:pt x="3961" y="492"/>
                                  </a:cubicBezTo>
                                  <a:cubicBezTo>
                                    <a:pt x="3971" y="501"/>
                                    <a:pt x="3985" y="504"/>
                                    <a:pt x="4000" y="510"/>
                                  </a:cubicBezTo>
                                  <a:cubicBezTo>
                                    <a:pt x="4015" y="516"/>
                                    <a:pt x="4034" y="532"/>
                                    <a:pt x="4048" y="531"/>
                                  </a:cubicBezTo>
                                  <a:cubicBezTo>
                                    <a:pt x="4062" y="530"/>
                                    <a:pt x="4074" y="512"/>
                                    <a:pt x="4084" y="501"/>
                                  </a:cubicBezTo>
                                  <a:cubicBezTo>
                                    <a:pt x="4094" y="490"/>
                                    <a:pt x="4101" y="474"/>
                                    <a:pt x="4111" y="465"/>
                                  </a:cubicBezTo>
                                  <a:cubicBezTo>
                                    <a:pt x="4121" y="456"/>
                                    <a:pt x="4131" y="444"/>
                                    <a:pt x="4144" y="444"/>
                                  </a:cubicBezTo>
                                  <a:cubicBezTo>
                                    <a:pt x="4157" y="444"/>
                                    <a:pt x="4173" y="457"/>
                                    <a:pt x="4189" y="462"/>
                                  </a:cubicBezTo>
                                  <a:cubicBezTo>
                                    <a:pt x="4205" y="467"/>
                                    <a:pt x="4230" y="469"/>
                                    <a:pt x="4240" y="477"/>
                                  </a:cubicBezTo>
                                  <a:cubicBezTo>
                                    <a:pt x="4250" y="485"/>
                                    <a:pt x="4244" y="498"/>
                                    <a:pt x="4249" y="513"/>
                                  </a:cubicBezTo>
                                  <a:cubicBezTo>
                                    <a:pt x="4254" y="528"/>
                                    <a:pt x="4269" y="553"/>
                                    <a:pt x="4270" y="570"/>
                                  </a:cubicBezTo>
                                  <a:cubicBezTo>
                                    <a:pt x="4271" y="587"/>
                                    <a:pt x="4260" y="603"/>
                                    <a:pt x="4258" y="615"/>
                                  </a:cubicBezTo>
                                  <a:cubicBezTo>
                                    <a:pt x="4256" y="627"/>
                                    <a:pt x="4252" y="633"/>
                                    <a:pt x="4258" y="645"/>
                                  </a:cubicBezTo>
                                  <a:cubicBezTo>
                                    <a:pt x="4264" y="657"/>
                                    <a:pt x="4282" y="680"/>
                                    <a:pt x="4297" y="690"/>
                                  </a:cubicBezTo>
                                  <a:cubicBezTo>
                                    <a:pt x="4312" y="700"/>
                                    <a:pt x="4337" y="709"/>
                                    <a:pt x="4348" y="705"/>
                                  </a:cubicBezTo>
                                  <a:cubicBezTo>
                                    <a:pt x="4359" y="701"/>
                                    <a:pt x="4357" y="672"/>
                                    <a:pt x="4363" y="663"/>
                                  </a:cubicBezTo>
                                  <a:cubicBezTo>
                                    <a:pt x="4369" y="654"/>
                                    <a:pt x="4372" y="651"/>
                                    <a:pt x="4381" y="651"/>
                                  </a:cubicBezTo>
                                  <a:cubicBezTo>
                                    <a:pt x="4390" y="651"/>
                                    <a:pt x="4406" y="659"/>
                                    <a:pt x="4420" y="660"/>
                                  </a:cubicBezTo>
                                  <a:cubicBezTo>
                                    <a:pt x="4434" y="661"/>
                                    <a:pt x="4452" y="663"/>
                                    <a:pt x="4468" y="660"/>
                                  </a:cubicBezTo>
                                  <a:cubicBezTo>
                                    <a:pt x="4484" y="657"/>
                                    <a:pt x="4503" y="645"/>
                                    <a:pt x="4519" y="642"/>
                                  </a:cubicBezTo>
                                  <a:cubicBezTo>
                                    <a:pt x="4535" y="639"/>
                                    <a:pt x="4557" y="647"/>
                                    <a:pt x="4567" y="642"/>
                                  </a:cubicBezTo>
                                  <a:cubicBezTo>
                                    <a:pt x="4577" y="637"/>
                                    <a:pt x="4579" y="619"/>
                                    <a:pt x="4579" y="609"/>
                                  </a:cubicBezTo>
                                  <a:cubicBezTo>
                                    <a:pt x="4579" y="599"/>
                                    <a:pt x="4567" y="590"/>
                                    <a:pt x="4570" y="582"/>
                                  </a:cubicBezTo>
                                  <a:cubicBezTo>
                                    <a:pt x="4573" y="574"/>
                                    <a:pt x="4586" y="567"/>
                                    <a:pt x="4594" y="561"/>
                                  </a:cubicBezTo>
                                  <a:cubicBezTo>
                                    <a:pt x="4602" y="555"/>
                                    <a:pt x="4609" y="544"/>
                                    <a:pt x="4621" y="543"/>
                                  </a:cubicBezTo>
                                  <a:cubicBezTo>
                                    <a:pt x="4633" y="542"/>
                                    <a:pt x="4652" y="548"/>
                                    <a:pt x="4669" y="552"/>
                                  </a:cubicBezTo>
                                  <a:cubicBezTo>
                                    <a:pt x="4686" y="556"/>
                                    <a:pt x="4712" y="556"/>
                                    <a:pt x="4723" y="564"/>
                                  </a:cubicBezTo>
                                  <a:cubicBezTo>
                                    <a:pt x="4734" y="572"/>
                                    <a:pt x="4731" y="592"/>
                                    <a:pt x="4738" y="600"/>
                                  </a:cubicBezTo>
                                  <a:cubicBezTo>
                                    <a:pt x="4745" y="608"/>
                                    <a:pt x="4757" y="612"/>
                                    <a:pt x="4765" y="609"/>
                                  </a:cubicBezTo>
                                  <a:cubicBezTo>
                                    <a:pt x="4773" y="606"/>
                                    <a:pt x="4779" y="588"/>
                                    <a:pt x="4786" y="585"/>
                                  </a:cubicBezTo>
                                  <a:cubicBezTo>
                                    <a:pt x="4793" y="582"/>
                                    <a:pt x="4801" y="589"/>
                                    <a:pt x="4810" y="591"/>
                                  </a:cubicBezTo>
                                  <a:cubicBezTo>
                                    <a:pt x="4819" y="593"/>
                                    <a:pt x="4833" y="590"/>
                                    <a:pt x="4840" y="597"/>
                                  </a:cubicBezTo>
                                  <a:cubicBezTo>
                                    <a:pt x="4847" y="604"/>
                                    <a:pt x="4851" y="622"/>
                                    <a:pt x="4855" y="633"/>
                                  </a:cubicBezTo>
                                  <a:cubicBezTo>
                                    <a:pt x="4859" y="644"/>
                                    <a:pt x="4857" y="661"/>
                                    <a:pt x="4864" y="666"/>
                                  </a:cubicBezTo>
                                  <a:cubicBezTo>
                                    <a:pt x="4871" y="671"/>
                                    <a:pt x="4885" y="666"/>
                                    <a:pt x="4897" y="666"/>
                                  </a:cubicBezTo>
                                  <a:cubicBezTo>
                                    <a:pt x="4909" y="666"/>
                                    <a:pt x="4931" y="659"/>
                                    <a:pt x="4939" y="666"/>
                                  </a:cubicBezTo>
                                  <a:cubicBezTo>
                                    <a:pt x="4947" y="673"/>
                                    <a:pt x="4939" y="702"/>
                                    <a:pt x="4945" y="711"/>
                                  </a:cubicBezTo>
                                  <a:cubicBezTo>
                                    <a:pt x="4951" y="720"/>
                                    <a:pt x="4964" y="721"/>
                                    <a:pt x="4978" y="723"/>
                                  </a:cubicBezTo>
                                  <a:cubicBezTo>
                                    <a:pt x="4992" y="725"/>
                                    <a:pt x="5016" y="730"/>
                                    <a:pt x="5029" y="726"/>
                                  </a:cubicBezTo>
                                  <a:cubicBezTo>
                                    <a:pt x="5042" y="722"/>
                                    <a:pt x="5048" y="703"/>
                                    <a:pt x="5059" y="699"/>
                                  </a:cubicBezTo>
                                  <a:cubicBezTo>
                                    <a:pt x="5070" y="695"/>
                                    <a:pt x="5084" y="699"/>
                                    <a:pt x="5095" y="702"/>
                                  </a:cubicBezTo>
                                  <a:cubicBezTo>
                                    <a:pt x="5106" y="705"/>
                                    <a:pt x="5117" y="712"/>
                                    <a:pt x="5128" y="720"/>
                                  </a:cubicBezTo>
                                  <a:cubicBezTo>
                                    <a:pt x="5139" y="728"/>
                                    <a:pt x="5157" y="739"/>
                                    <a:pt x="5161" y="750"/>
                                  </a:cubicBezTo>
                                  <a:cubicBezTo>
                                    <a:pt x="5165" y="761"/>
                                    <a:pt x="5149" y="778"/>
                                    <a:pt x="5152" y="789"/>
                                  </a:cubicBezTo>
                                  <a:cubicBezTo>
                                    <a:pt x="5155" y="800"/>
                                    <a:pt x="5166" y="816"/>
                                    <a:pt x="5179" y="819"/>
                                  </a:cubicBezTo>
                                  <a:cubicBezTo>
                                    <a:pt x="5192" y="822"/>
                                    <a:pt x="5214" y="809"/>
                                    <a:pt x="5230" y="807"/>
                                  </a:cubicBezTo>
                                  <a:cubicBezTo>
                                    <a:pt x="5246" y="805"/>
                                    <a:pt x="5263" y="805"/>
                                    <a:pt x="5278" y="807"/>
                                  </a:cubicBezTo>
                                  <a:cubicBezTo>
                                    <a:pt x="5293" y="809"/>
                                    <a:pt x="5309" y="816"/>
                                    <a:pt x="5323" y="822"/>
                                  </a:cubicBezTo>
                                  <a:cubicBezTo>
                                    <a:pt x="5337" y="828"/>
                                    <a:pt x="5350" y="844"/>
                                    <a:pt x="5362" y="846"/>
                                  </a:cubicBezTo>
                                  <a:cubicBezTo>
                                    <a:pt x="5374" y="848"/>
                                    <a:pt x="5388" y="836"/>
                                    <a:pt x="5398" y="837"/>
                                  </a:cubicBezTo>
                                  <a:cubicBezTo>
                                    <a:pt x="5408" y="838"/>
                                    <a:pt x="5413" y="848"/>
                                    <a:pt x="5422" y="855"/>
                                  </a:cubicBezTo>
                                  <a:cubicBezTo>
                                    <a:pt x="5431" y="862"/>
                                    <a:pt x="5442" y="882"/>
                                    <a:pt x="5452" y="879"/>
                                  </a:cubicBezTo>
                                  <a:cubicBezTo>
                                    <a:pt x="5462" y="876"/>
                                    <a:pt x="5483" y="849"/>
                                    <a:pt x="5485" y="837"/>
                                  </a:cubicBezTo>
                                  <a:cubicBezTo>
                                    <a:pt x="5487" y="825"/>
                                    <a:pt x="5465" y="814"/>
                                    <a:pt x="5467" y="807"/>
                                  </a:cubicBezTo>
                                  <a:cubicBezTo>
                                    <a:pt x="5469" y="800"/>
                                    <a:pt x="5487" y="792"/>
                                    <a:pt x="5497" y="792"/>
                                  </a:cubicBezTo>
                                  <a:cubicBezTo>
                                    <a:pt x="5507" y="792"/>
                                    <a:pt x="5517" y="802"/>
                                    <a:pt x="5530" y="807"/>
                                  </a:cubicBezTo>
                                  <a:cubicBezTo>
                                    <a:pt x="5543" y="812"/>
                                    <a:pt x="5564" y="822"/>
                                    <a:pt x="5578" y="825"/>
                                  </a:cubicBezTo>
                                  <a:cubicBezTo>
                                    <a:pt x="5592" y="828"/>
                                    <a:pt x="5602" y="827"/>
                                    <a:pt x="5617" y="828"/>
                                  </a:cubicBezTo>
                                  <a:cubicBezTo>
                                    <a:pt x="5632" y="829"/>
                                    <a:pt x="5655" y="828"/>
                                    <a:pt x="5671" y="834"/>
                                  </a:cubicBezTo>
                                  <a:cubicBezTo>
                                    <a:pt x="5687" y="840"/>
                                    <a:pt x="5700" y="856"/>
                                    <a:pt x="5716" y="867"/>
                                  </a:cubicBezTo>
                                  <a:cubicBezTo>
                                    <a:pt x="5732" y="878"/>
                                    <a:pt x="5754" y="892"/>
                                    <a:pt x="5767" y="903"/>
                                  </a:cubicBezTo>
                                  <a:cubicBezTo>
                                    <a:pt x="5780" y="914"/>
                                    <a:pt x="5786" y="923"/>
                                    <a:pt x="5797" y="933"/>
                                  </a:cubicBezTo>
                                  <a:cubicBezTo>
                                    <a:pt x="5808" y="943"/>
                                    <a:pt x="5821" y="953"/>
                                    <a:pt x="5836" y="966"/>
                                  </a:cubicBezTo>
                                  <a:cubicBezTo>
                                    <a:pt x="5851" y="979"/>
                                    <a:pt x="5872" y="993"/>
                                    <a:pt x="5884" y="1008"/>
                                  </a:cubicBezTo>
                                  <a:cubicBezTo>
                                    <a:pt x="5896" y="1023"/>
                                    <a:pt x="5899" y="1053"/>
                                    <a:pt x="5911" y="1056"/>
                                  </a:cubicBezTo>
                                  <a:cubicBezTo>
                                    <a:pt x="5923" y="1059"/>
                                    <a:pt x="5941" y="1026"/>
                                    <a:pt x="5956" y="1026"/>
                                  </a:cubicBezTo>
                                  <a:cubicBezTo>
                                    <a:pt x="5971" y="1026"/>
                                    <a:pt x="5989" y="1047"/>
                                    <a:pt x="6001" y="1056"/>
                                  </a:cubicBezTo>
                                  <a:cubicBezTo>
                                    <a:pt x="6013" y="1065"/>
                                    <a:pt x="6027" y="1073"/>
                                    <a:pt x="6028" y="1083"/>
                                  </a:cubicBezTo>
                                  <a:cubicBezTo>
                                    <a:pt x="6029" y="1093"/>
                                    <a:pt x="6013" y="1103"/>
                                    <a:pt x="6004" y="1116"/>
                                  </a:cubicBezTo>
                                  <a:cubicBezTo>
                                    <a:pt x="5995" y="1129"/>
                                    <a:pt x="5985" y="1147"/>
                                    <a:pt x="5974" y="1161"/>
                                  </a:cubicBezTo>
                                  <a:cubicBezTo>
                                    <a:pt x="5963" y="1175"/>
                                    <a:pt x="5951" y="1198"/>
                                    <a:pt x="5935" y="1200"/>
                                  </a:cubicBezTo>
                                  <a:cubicBezTo>
                                    <a:pt x="5919" y="1202"/>
                                    <a:pt x="5894" y="1184"/>
                                    <a:pt x="5878" y="1173"/>
                                  </a:cubicBezTo>
                                  <a:cubicBezTo>
                                    <a:pt x="5862" y="1162"/>
                                    <a:pt x="5854" y="1143"/>
                                    <a:pt x="5839" y="1131"/>
                                  </a:cubicBezTo>
                                  <a:cubicBezTo>
                                    <a:pt x="5824" y="1119"/>
                                    <a:pt x="5801" y="1101"/>
                                    <a:pt x="5788" y="1098"/>
                                  </a:cubicBezTo>
                                  <a:cubicBezTo>
                                    <a:pt x="5775" y="1095"/>
                                    <a:pt x="5767" y="1101"/>
                                    <a:pt x="5761" y="1110"/>
                                  </a:cubicBezTo>
                                  <a:cubicBezTo>
                                    <a:pt x="5755" y="1119"/>
                                    <a:pt x="5758" y="1142"/>
                                    <a:pt x="5752" y="1152"/>
                                  </a:cubicBezTo>
                                  <a:cubicBezTo>
                                    <a:pt x="5746" y="1162"/>
                                    <a:pt x="5737" y="1168"/>
                                    <a:pt x="5725" y="1170"/>
                                  </a:cubicBezTo>
                                  <a:cubicBezTo>
                                    <a:pt x="5713" y="1172"/>
                                    <a:pt x="5691" y="1167"/>
                                    <a:pt x="5680" y="1167"/>
                                  </a:cubicBezTo>
                                  <a:cubicBezTo>
                                    <a:pt x="5669" y="1167"/>
                                    <a:pt x="5657" y="1165"/>
                                    <a:pt x="5656" y="1170"/>
                                  </a:cubicBezTo>
                                  <a:cubicBezTo>
                                    <a:pt x="5655" y="1175"/>
                                    <a:pt x="5663" y="1190"/>
                                    <a:pt x="5671" y="1200"/>
                                  </a:cubicBezTo>
                                  <a:cubicBezTo>
                                    <a:pt x="5679" y="1210"/>
                                    <a:pt x="5693" y="1219"/>
                                    <a:pt x="5701" y="1233"/>
                                  </a:cubicBezTo>
                                  <a:cubicBezTo>
                                    <a:pt x="5709" y="1247"/>
                                    <a:pt x="5715" y="1271"/>
                                    <a:pt x="5716" y="1284"/>
                                  </a:cubicBezTo>
                                  <a:cubicBezTo>
                                    <a:pt x="5717" y="1297"/>
                                    <a:pt x="5723" y="1306"/>
                                    <a:pt x="5710" y="1314"/>
                                  </a:cubicBezTo>
                                  <a:cubicBezTo>
                                    <a:pt x="5697" y="1322"/>
                                    <a:pt x="5657" y="1320"/>
                                    <a:pt x="5635" y="1329"/>
                                  </a:cubicBezTo>
                                  <a:cubicBezTo>
                                    <a:pt x="5613" y="1338"/>
                                    <a:pt x="5599" y="1351"/>
                                    <a:pt x="5581" y="1365"/>
                                  </a:cubicBezTo>
                                  <a:cubicBezTo>
                                    <a:pt x="5563" y="1379"/>
                                    <a:pt x="5540" y="1398"/>
                                    <a:pt x="5527" y="1413"/>
                                  </a:cubicBezTo>
                                  <a:cubicBezTo>
                                    <a:pt x="5514" y="1428"/>
                                    <a:pt x="5516" y="1449"/>
                                    <a:pt x="5503" y="1455"/>
                                  </a:cubicBezTo>
                                  <a:cubicBezTo>
                                    <a:pt x="5490" y="1461"/>
                                    <a:pt x="5466" y="1451"/>
                                    <a:pt x="5449" y="1449"/>
                                  </a:cubicBezTo>
                                  <a:cubicBezTo>
                                    <a:pt x="5432" y="1447"/>
                                    <a:pt x="5417" y="1439"/>
                                    <a:pt x="5401" y="1440"/>
                                  </a:cubicBezTo>
                                  <a:cubicBezTo>
                                    <a:pt x="5385" y="1441"/>
                                    <a:pt x="5366" y="1455"/>
                                    <a:pt x="5353" y="1455"/>
                                  </a:cubicBezTo>
                                  <a:cubicBezTo>
                                    <a:pt x="5340" y="1455"/>
                                    <a:pt x="5333" y="1438"/>
                                    <a:pt x="5320" y="1443"/>
                                  </a:cubicBezTo>
                                  <a:cubicBezTo>
                                    <a:pt x="5307" y="1448"/>
                                    <a:pt x="5285" y="1472"/>
                                    <a:pt x="5272" y="1488"/>
                                  </a:cubicBezTo>
                                  <a:cubicBezTo>
                                    <a:pt x="5259" y="1504"/>
                                    <a:pt x="5245" y="1523"/>
                                    <a:pt x="5242" y="1539"/>
                                  </a:cubicBezTo>
                                  <a:cubicBezTo>
                                    <a:pt x="5239" y="1555"/>
                                    <a:pt x="5247" y="1567"/>
                                    <a:pt x="5251" y="1584"/>
                                  </a:cubicBezTo>
                                  <a:cubicBezTo>
                                    <a:pt x="5255" y="1601"/>
                                    <a:pt x="5267" y="1626"/>
                                    <a:pt x="5263" y="1641"/>
                                  </a:cubicBezTo>
                                  <a:cubicBezTo>
                                    <a:pt x="5259" y="1656"/>
                                    <a:pt x="5230" y="1665"/>
                                    <a:pt x="5224" y="1677"/>
                                  </a:cubicBezTo>
                                  <a:cubicBezTo>
                                    <a:pt x="5218" y="1689"/>
                                    <a:pt x="5229" y="1705"/>
                                    <a:pt x="5224" y="1716"/>
                                  </a:cubicBezTo>
                                  <a:cubicBezTo>
                                    <a:pt x="5219" y="1727"/>
                                    <a:pt x="5207" y="1737"/>
                                    <a:pt x="5194" y="1746"/>
                                  </a:cubicBezTo>
                                  <a:cubicBezTo>
                                    <a:pt x="5181" y="1755"/>
                                    <a:pt x="5153" y="1756"/>
                                    <a:pt x="5143" y="1770"/>
                                  </a:cubicBezTo>
                                  <a:cubicBezTo>
                                    <a:pt x="5133" y="1784"/>
                                    <a:pt x="5143" y="1811"/>
                                    <a:pt x="5137" y="1827"/>
                                  </a:cubicBezTo>
                                  <a:cubicBezTo>
                                    <a:pt x="5131" y="1843"/>
                                    <a:pt x="5120" y="1862"/>
                                    <a:pt x="5107" y="1869"/>
                                  </a:cubicBezTo>
                                  <a:cubicBezTo>
                                    <a:pt x="5094" y="1876"/>
                                    <a:pt x="5066" y="1880"/>
                                    <a:pt x="5059" y="1872"/>
                                  </a:cubicBezTo>
                                  <a:cubicBezTo>
                                    <a:pt x="5052" y="1864"/>
                                    <a:pt x="5065" y="1839"/>
                                    <a:pt x="5065" y="1821"/>
                                  </a:cubicBezTo>
                                  <a:cubicBezTo>
                                    <a:pt x="5065" y="1803"/>
                                    <a:pt x="5061" y="1780"/>
                                    <a:pt x="5059" y="1761"/>
                                  </a:cubicBezTo>
                                  <a:cubicBezTo>
                                    <a:pt x="5057" y="1742"/>
                                    <a:pt x="5053" y="1725"/>
                                    <a:pt x="5050" y="1704"/>
                                  </a:cubicBezTo>
                                  <a:cubicBezTo>
                                    <a:pt x="5047" y="1683"/>
                                    <a:pt x="5035" y="1656"/>
                                    <a:pt x="5041" y="1632"/>
                                  </a:cubicBezTo>
                                  <a:cubicBezTo>
                                    <a:pt x="5047" y="1608"/>
                                    <a:pt x="5069" y="1580"/>
                                    <a:pt x="5083" y="1563"/>
                                  </a:cubicBezTo>
                                  <a:cubicBezTo>
                                    <a:pt x="5097" y="1546"/>
                                    <a:pt x="5113" y="1541"/>
                                    <a:pt x="5128" y="1527"/>
                                  </a:cubicBezTo>
                                  <a:cubicBezTo>
                                    <a:pt x="5143" y="1513"/>
                                    <a:pt x="5157" y="1496"/>
                                    <a:pt x="5176" y="1479"/>
                                  </a:cubicBezTo>
                                  <a:cubicBezTo>
                                    <a:pt x="5195" y="1462"/>
                                    <a:pt x="5227" y="1445"/>
                                    <a:pt x="5245" y="1428"/>
                                  </a:cubicBezTo>
                                  <a:cubicBezTo>
                                    <a:pt x="5263" y="1411"/>
                                    <a:pt x="5276" y="1395"/>
                                    <a:pt x="5281" y="1377"/>
                                  </a:cubicBezTo>
                                  <a:cubicBezTo>
                                    <a:pt x="5286" y="1359"/>
                                    <a:pt x="5280" y="1327"/>
                                    <a:pt x="5275" y="1320"/>
                                  </a:cubicBezTo>
                                  <a:cubicBezTo>
                                    <a:pt x="5270" y="1313"/>
                                    <a:pt x="5257" y="1326"/>
                                    <a:pt x="5248" y="1335"/>
                                  </a:cubicBezTo>
                                  <a:cubicBezTo>
                                    <a:pt x="5239" y="1344"/>
                                    <a:pt x="5232" y="1361"/>
                                    <a:pt x="5221" y="1374"/>
                                  </a:cubicBezTo>
                                  <a:cubicBezTo>
                                    <a:pt x="5210" y="1387"/>
                                    <a:pt x="5195" y="1409"/>
                                    <a:pt x="5185" y="1410"/>
                                  </a:cubicBezTo>
                                  <a:cubicBezTo>
                                    <a:pt x="5175" y="1411"/>
                                    <a:pt x="5166" y="1390"/>
                                    <a:pt x="5158" y="1383"/>
                                  </a:cubicBezTo>
                                  <a:cubicBezTo>
                                    <a:pt x="5150" y="1376"/>
                                    <a:pt x="5147" y="1366"/>
                                    <a:pt x="5134" y="1365"/>
                                  </a:cubicBezTo>
                                  <a:cubicBezTo>
                                    <a:pt x="5121" y="1364"/>
                                    <a:pt x="5096" y="1368"/>
                                    <a:pt x="5080" y="1377"/>
                                  </a:cubicBezTo>
                                  <a:cubicBezTo>
                                    <a:pt x="5064" y="1386"/>
                                    <a:pt x="5047" y="1410"/>
                                    <a:pt x="5038" y="14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582">
                                  <a:moveTo>
                                    <a:pt x="8" y="4"/>
                                  </a:moveTo>
                                  <a:cubicBezTo>
                                    <a:pt x="50" y="1"/>
                                    <a:pt x="66" y="0"/>
                                    <a:pt x="86" y="1"/>
                                  </a:cubicBezTo>
                                  <a:cubicBezTo>
                                    <a:pt x="106" y="2"/>
                                    <a:pt x="119" y="7"/>
                                    <a:pt x="128" y="13"/>
                                  </a:cubicBezTo>
                                  <a:cubicBezTo>
                                    <a:pt x="137" y="19"/>
                                    <a:pt x="134" y="35"/>
                                    <a:pt x="140" y="40"/>
                                  </a:cubicBezTo>
                                  <a:cubicBezTo>
                                    <a:pt x="146" y="45"/>
                                    <a:pt x="153" y="47"/>
                                    <a:pt x="161" y="43"/>
                                  </a:cubicBezTo>
                                  <a:cubicBezTo>
                                    <a:pt x="169" y="39"/>
                                    <a:pt x="179" y="21"/>
                                    <a:pt x="191" y="16"/>
                                  </a:cubicBezTo>
                                  <a:cubicBezTo>
                                    <a:pt x="203" y="11"/>
                                    <a:pt x="228" y="9"/>
                                    <a:pt x="236" y="13"/>
                                  </a:cubicBezTo>
                                  <a:cubicBezTo>
                                    <a:pt x="244" y="17"/>
                                    <a:pt x="243" y="29"/>
                                    <a:pt x="242" y="43"/>
                                  </a:cubicBezTo>
                                  <a:cubicBezTo>
                                    <a:pt x="241" y="57"/>
                                    <a:pt x="239" y="81"/>
                                    <a:pt x="230" y="97"/>
                                  </a:cubicBezTo>
                                  <a:cubicBezTo>
                                    <a:pt x="221" y="113"/>
                                    <a:pt x="197" y="121"/>
                                    <a:pt x="185" y="139"/>
                                  </a:cubicBezTo>
                                  <a:cubicBezTo>
                                    <a:pt x="173" y="157"/>
                                    <a:pt x="167" y="189"/>
                                    <a:pt x="155" y="205"/>
                                  </a:cubicBezTo>
                                  <a:cubicBezTo>
                                    <a:pt x="143" y="221"/>
                                    <a:pt x="114" y="226"/>
                                    <a:pt x="113" y="235"/>
                                  </a:cubicBezTo>
                                  <a:cubicBezTo>
                                    <a:pt x="112" y="244"/>
                                    <a:pt x="137" y="265"/>
                                    <a:pt x="149" y="262"/>
                                  </a:cubicBezTo>
                                  <a:cubicBezTo>
                                    <a:pt x="161" y="259"/>
                                    <a:pt x="178" y="231"/>
                                    <a:pt x="188" y="217"/>
                                  </a:cubicBezTo>
                                  <a:cubicBezTo>
                                    <a:pt x="198" y="203"/>
                                    <a:pt x="198" y="190"/>
                                    <a:pt x="209" y="178"/>
                                  </a:cubicBezTo>
                                  <a:cubicBezTo>
                                    <a:pt x="220" y="166"/>
                                    <a:pt x="239" y="157"/>
                                    <a:pt x="254" y="145"/>
                                  </a:cubicBezTo>
                                  <a:cubicBezTo>
                                    <a:pt x="269" y="133"/>
                                    <a:pt x="286" y="120"/>
                                    <a:pt x="302" y="106"/>
                                  </a:cubicBezTo>
                                  <a:cubicBezTo>
                                    <a:pt x="318" y="92"/>
                                    <a:pt x="338" y="72"/>
                                    <a:pt x="350" y="61"/>
                                  </a:cubicBezTo>
                                  <a:cubicBezTo>
                                    <a:pt x="362" y="50"/>
                                    <a:pt x="364" y="42"/>
                                    <a:pt x="374" y="37"/>
                                  </a:cubicBezTo>
                                  <a:cubicBezTo>
                                    <a:pt x="384" y="32"/>
                                    <a:pt x="398" y="30"/>
                                    <a:pt x="413" y="31"/>
                                  </a:cubicBezTo>
                                  <a:cubicBezTo>
                                    <a:pt x="428" y="32"/>
                                    <a:pt x="452" y="38"/>
                                    <a:pt x="467" y="43"/>
                                  </a:cubicBezTo>
                                  <a:cubicBezTo>
                                    <a:pt x="482" y="48"/>
                                    <a:pt x="494" y="48"/>
                                    <a:pt x="506" y="61"/>
                                  </a:cubicBezTo>
                                  <a:cubicBezTo>
                                    <a:pt x="518" y="74"/>
                                    <a:pt x="538" y="105"/>
                                    <a:pt x="542" y="121"/>
                                  </a:cubicBezTo>
                                  <a:cubicBezTo>
                                    <a:pt x="546" y="137"/>
                                    <a:pt x="536" y="148"/>
                                    <a:pt x="530" y="157"/>
                                  </a:cubicBezTo>
                                  <a:cubicBezTo>
                                    <a:pt x="524" y="166"/>
                                    <a:pt x="515" y="168"/>
                                    <a:pt x="506" y="175"/>
                                  </a:cubicBezTo>
                                  <a:cubicBezTo>
                                    <a:pt x="497" y="182"/>
                                    <a:pt x="483" y="191"/>
                                    <a:pt x="473" y="199"/>
                                  </a:cubicBezTo>
                                  <a:cubicBezTo>
                                    <a:pt x="463" y="207"/>
                                    <a:pt x="459" y="221"/>
                                    <a:pt x="446" y="226"/>
                                  </a:cubicBezTo>
                                  <a:cubicBezTo>
                                    <a:pt x="433" y="231"/>
                                    <a:pt x="407" y="228"/>
                                    <a:pt x="395" y="232"/>
                                  </a:cubicBezTo>
                                  <a:cubicBezTo>
                                    <a:pt x="383" y="236"/>
                                    <a:pt x="375" y="246"/>
                                    <a:pt x="374" y="253"/>
                                  </a:cubicBezTo>
                                  <a:cubicBezTo>
                                    <a:pt x="373" y="260"/>
                                    <a:pt x="383" y="269"/>
                                    <a:pt x="386" y="277"/>
                                  </a:cubicBezTo>
                                  <a:cubicBezTo>
                                    <a:pt x="389" y="285"/>
                                    <a:pt x="395" y="297"/>
                                    <a:pt x="392" y="304"/>
                                  </a:cubicBezTo>
                                  <a:cubicBezTo>
                                    <a:pt x="389" y="311"/>
                                    <a:pt x="375" y="317"/>
                                    <a:pt x="365" y="319"/>
                                  </a:cubicBezTo>
                                  <a:cubicBezTo>
                                    <a:pt x="355" y="321"/>
                                    <a:pt x="337" y="315"/>
                                    <a:pt x="329" y="319"/>
                                  </a:cubicBezTo>
                                  <a:cubicBezTo>
                                    <a:pt x="321" y="323"/>
                                    <a:pt x="314" y="340"/>
                                    <a:pt x="317" y="346"/>
                                  </a:cubicBezTo>
                                  <a:cubicBezTo>
                                    <a:pt x="320" y="352"/>
                                    <a:pt x="340" y="351"/>
                                    <a:pt x="347" y="355"/>
                                  </a:cubicBezTo>
                                  <a:cubicBezTo>
                                    <a:pt x="354" y="359"/>
                                    <a:pt x="358" y="364"/>
                                    <a:pt x="359" y="373"/>
                                  </a:cubicBezTo>
                                  <a:cubicBezTo>
                                    <a:pt x="360" y="382"/>
                                    <a:pt x="359" y="397"/>
                                    <a:pt x="356" y="409"/>
                                  </a:cubicBezTo>
                                  <a:cubicBezTo>
                                    <a:pt x="353" y="421"/>
                                    <a:pt x="346" y="433"/>
                                    <a:pt x="341" y="448"/>
                                  </a:cubicBezTo>
                                  <a:cubicBezTo>
                                    <a:pt x="336" y="463"/>
                                    <a:pt x="328" y="482"/>
                                    <a:pt x="326" y="499"/>
                                  </a:cubicBezTo>
                                  <a:cubicBezTo>
                                    <a:pt x="324" y="516"/>
                                    <a:pt x="329" y="533"/>
                                    <a:pt x="326" y="550"/>
                                  </a:cubicBezTo>
                                  <a:cubicBezTo>
                                    <a:pt x="323" y="567"/>
                                    <a:pt x="315" y="586"/>
                                    <a:pt x="308" y="601"/>
                                  </a:cubicBezTo>
                                  <a:cubicBezTo>
                                    <a:pt x="301" y="616"/>
                                    <a:pt x="286" y="628"/>
                                    <a:pt x="284" y="640"/>
                                  </a:cubicBezTo>
                                  <a:cubicBezTo>
                                    <a:pt x="282" y="652"/>
                                    <a:pt x="297" y="662"/>
                                    <a:pt x="299" y="673"/>
                                  </a:cubicBezTo>
                                  <a:cubicBezTo>
                                    <a:pt x="301" y="684"/>
                                    <a:pt x="298" y="699"/>
                                    <a:pt x="299" y="709"/>
                                  </a:cubicBezTo>
                                  <a:cubicBezTo>
                                    <a:pt x="300" y="719"/>
                                    <a:pt x="300" y="727"/>
                                    <a:pt x="305" y="736"/>
                                  </a:cubicBezTo>
                                  <a:cubicBezTo>
                                    <a:pt x="310" y="745"/>
                                    <a:pt x="325" y="754"/>
                                    <a:pt x="329" y="763"/>
                                  </a:cubicBezTo>
                                  <a:cubicBezTo>
                                    <a:pt x="333" y="772"/>
                                    <a:pt x="336" y="785"/>
                                    <a:pt x="329" y="790"/>
                                  </a:cubicBezTo>
                                  <a:cubicBezTo>
                                    <a:pt x="322" y="795"/>
                                    <a:pt x="299" y="795"/>
                                    <a:pt x="287" y="796"/>
                                  </a:cubicBezTo>
                                  <a:cubicBezTo>
                                    <a:pt x="275" y="797"/>
                                    <a:pt x="259" y="791"/>
                                    <a:pt x="254" y="796"/>
                                  </a:cubicBezTo>
                                  <a:cubicBezTo>
                                    <a:pt x="249" y="801"/>
                                    <a:pt x="256" y="820"/>
                                    <a:pt x="254" y="829"/>
                                  </a:cubicBezTo>
                                  <a:cubicBezTo>
                                    <a:pt x="252" y="838"/>
                                    <a:pt x="240" y="845"/>
                                    <a:pt x="242" y="853"/>
                                  </a:cubicBezTo>
                                  <a:cubicBezTo>
                                    <a:pt x="244" y="861"/>
                                    <a:pt x="256" y="870"/>
                                    <a:pt x="263" y="877"/>
                                  </a:cubicBezTo>
                                  <a:cubicBezTo>
                                    <a:pt x="270" y="884"/>
                                    <a:pt x="277" y="892"/>
                                    <a:pt x="284" y="898"/>
                                  </a:cubicBezTo>
                                  <a:cubicBezTo>
                                    <a:pt x="291" y="904"/>
                                    <a:pt x="302" y="908"/>
                                    <a:pt x="305" y="916"/>
                                  </a:cubicBezTo>
                                  <a:cubicBezTo>
                                    <a:pt x="308" y="924"/>
                                    <a:pt x="306" y="933"/>
                                    <a:pt x="305" y="946"/>
                                  </a:cubicBezTo>
                                  <a:cubicBezTo>
                                    <a:pt x="304" y="959"/>
                                    <a:pt x="296" y="982"/>
                                    <a:pt x="296" y="994"/>
                                  </a:cubicBezTo>
                                  <a:cubicBezTo>
                                    <a:pt x="296" y="1006"/>
                                    <a:pt x="302" y="1014"/>
                                    <a:pt x="305" y="1021"/>
                                  </a:cubicBezTo>
                                  <a:cubicBezTo>
                                    <a:pt x="308" y="1028"/>
                                    <a:pt x="314" y="1032"/>
                                    <a:pt x="314" y="1039"/>
                                  </a:cubicBezTo>
                                  <a:cubicBezTo>
                                    <a:pt x="314" y="1046"/>
                                    <a:pt x="312" y="1062"/>
                                    <a:pt x="305" y="1066"/>
                                  </a:cubicBezTo>
                                  <a:cubicBezTo>
                                    <a:pt x="298" y="1070"/>
                                    <a:pt x="279" y="1060"/>
                                    <a:pt x="269" y="1063"/>
                                  </a:cubicBezTo>
                                  <a:cubicBezTo>
                                    <a:pt x="259" y="1066"/>
                                    <a:pt x="251" y="1076"/>
                                    <a:pt x="245" y="1081"/>
                                  </a:cubicBezTo>
                                  <a:cubicBezTo>
                                    <a:pt x="239" y="1086"/>
                                    <a:pt x="231" y="1090"/>
                                    <a:pt x="233" y="1096"/>
                                  </a:cubicBezTo>
                                  <a:cubicBezTo>
                                    <a:pt x="235" y="1102"/>
                                    <a:pt x="251" y="1110"/>
                                    <a:pt x="257" y="1117"/>
                                  </a:cubicBezTo>
                                  <a:cubicBezTo>
                                    <a:pt x="263" y="1124"/>
                                    <a:pt x="270" y="1133"/>
                                    <a:pt x="269" y="1141"/>
                                  </a:cubicBezTo>
                                  <a:cubicBezTo>
                                    <a:pt x="268" y="1149"/>
                                    <a:pt x="258" y="1162"/>
                                    <a:pt x="248" y="1165"/>
                                  </a:cubicBezTo>
                                  <a:cubicBezTo>
                                    <a:pt x="238" y="1168"/>
                                    <a:pt x="224" y="1166"/>
                                    <a:pt x="212" y="1162"/>
                                  </a:cubicBezTo>
                                  <a:cubicBezTo>
                                    <a:pt x="200" y="1158"/>
                                    <a:pt x="186" y="1141"/>
                                    <a:pt x="176" y="1141"/>
                                  </a:cubicBezTo>
                                  <a:cubicBezTo>
                                    <a:pt x="166" y="1141"/>
                                    <a:pt x="159" y="1157"/>
                                    <a:pt x="152" y="1162"/>
                                  </a:cubicBezTo>
                                  <a:cubicBezTo>
                                    <a:pt x="145" y="1167"/>
                                    <a:pt x="137" y="1170"/>
                                    <a:pt x="131" y="1174"/>
                                  </a:cubicBezTo>
                                  <a:cubicBezTo>
                                    <a:pt x="125" y="1178"/>
                                    <a:pt x="119" y="1179"/>
                                    <a:pt x="116" y="1186"/>
                                  </a:cubicBezTo>
                                  <a:cubicBezTo>
                                    <a:pt x="113" y="1193"/>
                                    <a:pt x="108" y="1210"/>
                                    <a:pt x="113" y="1216"/>
                                  </a:cubicBezTo>
                                  <a:cubicBezTo>
                                    <a:pt x="118" y="1222"/>
                                    <a:pt x="136" y="1219"/>
                                    <a:pt x="143" y="1222"/>
                                  </a:cubicBezTo>
                                  <a:cubicBezTo>
                                    <a:pt x="150" y="1225"/>
                                    <a:pt x="148" y="1230"/>
                                    <a:pt x="155" y="1237"/>
                                  </a:cubicBezTo>
                                  <a:cubicBezTo>
                                    <a:pt x="162" y="1244"/>
                                    <a:pt x="177" y="1258"/>
                                    <a:pt x="185" y="1267"/>
                                  </a:cubicBezTo>
                                  <a:cubicBezTo>
                                    <a:pt x="193" y="1276"/>
                                    <a:pt x="196" y="1280"/>
                                    <a:pt x="203" y="1288"/>
                                  </a:cubicBezTo>
                                  <a:cubicBezTo>
                                    <a:pt x="210" y="1296"/>
                                    <a:pt x="220" y="1304"/>
                                    <a:pt x="227" y="1312"/>
                                  </a:cubicBezTo>
                                  <a:cubicBezTo>
                                    <a:pt x="234" y="1320"/>
                                    <a:pt x="242" y="1329"/>
                                    <a:pt x="245" y="1339"/>
                                  </a:cubicBezTo>
                                  <a:cubicBezTo>
                                    <a:pt x="248" y="1349"/>
                                    <a:pt x="250" y="1363"/>
                                    <a:pt x="245" y="1372"/>
                                  </a:cubicBezTo>
                                  <a:cubicBezTo>
                                    <a:pt x="240" y="1381"/>
                                    <a:pt x="228" y="1395"/>
                                    <a:pt x="215" y="1393"/>
                                  </a:cubicBezTo>
                                  <a:cubicBezTo>
                                    <a:pt x="202" y="1391"/>
                                    <a:pt x="179" y="1370"/>
                                    <a:pt x="167" y="1357"/>
                                  </a:cubicBezTo>
                                  <a:cubicBezTo>
                                    <a:pt x="155" y="1344"/>
                                    <a:pt x="151" y="1322"/>
                                    <a:pt x="140" y="1315"/>
                                  </a:cubicBezTo>
                                  <a:cubicBezTo>
                                    <a:pt x="129" y="1308"/>
                                    <a:pt x="103" y="1314"/>
                                    <a:pt x="101" y="1318"/>
                                  </a:cubicBezTo>
                                  <a:cubicBezTo>
                                    <a:pt x="99" y="1322"/>
                                    <a:pt x="122" y="1335"/>
                                    <a:pt x="125" y="1342"/>
                                  </a:cubicBezTo>
                                  <a:cubicBezTo>
                                    <a:pt x="128" y="1349"/>
                                    <a:pt x="128" y="1353"/>
                                    <a:pt x="122" y="1360"/>
                                  </a:cubicBezTo>
                                  <a:cubicBezTo>
                                    <a:pt x="116" y="1367"/>
                                    <a:pt x="98" y="1373"/>
                                    <a:pt x="89" y="1381"/>
                                  </a:cubicBezTo>
                                  <a:cubicBezTo>
                                    <a:pt x="80" y="1389"/>
                                    <a:pt x="71" y="1399"/>
                                    <a:pt x="71" y="1408"/>
                                  </a:cubicBezTo>
                                  <a:cubicBezTo>
                                    <a:pt x="71" y="1417"/>
                                    <a:pt x="84" y="1432"/>
                                    <a:pt x="92" y="1438"/>
                                  </a:cubicBezTo>
                                  <a:cubicBezTo>
                                    <a:pt x="100" y="1444"/>
                                    <a:pt x="111" y="1443"/>
                                    <a:pt x="122" y="1444"/>
                                  </a:cubicBezTo>
                                  <a:cubicBezTo>
                                    <a:pt x="133" y="1445"/>
                                    <a:pt x="147" y="1442"/>
                                    <a:pt x="161" y="1444"/>
                                  </a:cubicBezTo>
                                  <a:cubicBezTo>
                                    <a:pt x="175" y="1446"/>
                                    <a:pt x="198" y="1445"/>
                                    <a:pt x="206" y="1453"/>
                                  </a:cubicBezTo>
                                  <a:cubicBezTo>
                                    <a:pt x="214" y="1461"/>
                                    <a:pt x="218" y="1482"/>
                                    <a:pt x="212" y="1495"/>
                                  </a:cubicBezTo>
                                  <a:cubicBezTo>
                                    <a:pt x="206" y="1508"/>
                                    <a:pt x="180" y="1522"/>
                                    <a:pt x="167" y="1531"/>
                                  </a:cubicBezTo>
                                  <a:cubicBezTo>
                                    <a:pt x="154" y="1540"/>
                                    <a:pt x="141" y="1546"/>
                                    <a:pt x="131" y="1552"/>
                                  </a:cubicBezTo>
                                  <a:cubicBezTo>
                                    <a:pt x="121" y="1558"/>
                                    <a:pt x="114" y="1563"/>
                                    <a:pt x="104" y="1567"/>
                                  </a:cubicBezTo>
                                  <a:cubicBezTo>
                                    <a:pt x="94" y="1571"/>
                                    <a:pt x="82" y="1574"/>
                                    <a:pt x="68" y="1576"/>
                                  </a:cubicBezTo>
                                  <a:cubicBezTo>
                                    <a:pt x="54" y="1578"/>
                                    <a:pt x="47" y="1573"/>
                                    <a:pt x="20" y="1582"/>
                                  </a:cubicBezTo>
                                  <a:cubicBezTo>
                                    <a:pt x="8" y="1447"/>
                                    <a:pt x="4" y="1389"/>
                                    <a:pt x="2" y="1162"/>
                                  </a:cubicBezTo>
                                  <a:cubicBezTo>
                                    <a:pt x="0" y="935"/>
                                    <a:pt x="7" y="413"/>
                                    <a:pt x="8" y="220"/>
                                  </a:cubicBezTo>
                                  <a:cubicBezTo>
                                    <a:pt x="9" y="27"/>
                                    <a:pt x="14" y="49"/>
                                    <a:pt x="8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330840"/>
                              <a:ext cx="94788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4" h="4609">
                                  <a:moveTo>
                                    <a:pt x="2761" y="4444"/>
                                  </a:moveTo>
                                  <a:cubicBezTo>
                                    <a:pt x="2758" y="4437"/>
                                    <a:pt x="2756" y="4418"/>
                                    <a:pt x="2758" y="4405"/>
                                  </a:cubicBezTo>
                                  <a:cubicBezTo>
                                    <a:pt x="2760" y="4392"/>
                                    <a:pt x="2776" y="4375"/>
                                    <a:pt x="2776" y="4366"/>
                                  </a:cubicBezTo>
                                  <a:cubicBezTo>
                                    <a:pt x="2776" y="4357"/>
                                    <a:pt x="2763" y="4345"/>
                                    <a:pt x="2758" y="4348"/>
                                  </a:cubicBezTo>
                                  <a:cubicBezTo>
                                    <a:pt x="2753" y="4351"/>
                                    <a:pt x="2750" y="4386"/>
                                    <a:pt x="2743" y="4387"/>
                                  </a:cubicBezTo>
                                  <a:cubicBezTo>
                                    <a:pt x="2736" y="4388"/>
                                    <a:pt x="2718" y="4364"/>
                                    <a:pt x="2716" y="4354"/>
                                  </a:cubicBezTo>
                                  <a:cubicBezTo>
                                    <a:pt x="2714" y="4344"/>
                                    <a:pt x="2724" y="4336"/>
                                    <a:pt x="2731" y="4324"/>
                                  </a:cubicBezTo>
                                  <a:cubicBezTo>
                                    <a:pt x="2738" y="4312"/>
                                    <a:pt x="2752" y="4291"/>
                                    <a:pt x="2758" y="4279"/>
                                  </a:cubicBezTo>
                                  <a:cubicBezTo>
                                    <a:pt x="2764" y="4267"/>
                                    <a:pt x="2767" y="4260"/>
                                    <a:pt x="2770" y="4252"/>
                                  </a:cubicBezTo>
                                  <a:cubicBezTo>
                                    <a:pt x="2773" y="4244"/>
                                    <a:pt x="2775" y="4239"/>
                                    <a:pt x="2776" y="4231"/>
                                  </a:cubicBezTo>
                                  <a:cubicBezTo>
                                    <a:pt x="2777" y="4223"/>
                                    <a:pt x="2777" y="4213"/>
                                    <a:pt x="2776" y="4204"/>
                                  </a:cubicBezTo>
                                  <a:cubicBezTo>
                                    <a:pt x="2775" y="4195"/>
                                    <a:pt x="2769" y="4186"/>
                                    <a:pt x="2767" y="4177"/>
                                  </a:cubicBezTo>
                                  <a:cubicBezTo>
                                    <a:pt x="2765" y="4168"/>
                                    <a:pt x="2761" y="4155"/>
                                    <a:pt x="2761" y="4147"/>
                                  </a:cubicBezTo>
                                  <a:cubicBezTo>
                                    <a:pt x="2761" y="4139"/>
                                    <a:pt x="2764" y="4134"/>
                                    <a:pt x="2764" y="4126"/>
                                  </a:cubicBezTo>
                                  <a:cubicBezTo>
                                    <a:pt x="2764" y="4118"/>
                                    <a:pt x="2759" y="4106"/>
                                    <a:pt x="2761" y="4099"/>
                                  </a:cubicBezTo>
                                  <a:cubicBezTo>
                                    <a:pt x="2763" y="4092"/>
                                    <a:pt x="2777" y="4091"/>
                                    <a:pt x="2779" y="4084"/>
                                  </a:cubicBezTo>
                                  <a:cubicBezTo>
                                    <a:pt x="2781" y="4077"/>
                                    <a:pt x="2775" y="4069"/>
                                    <a:pt x="2773" y="4060"/>
                                  </a:cubicBezTo>
                                  <a:cubicBezTo>
                                    <a:pt x="2771" y="4051"/>
                                    <a:pt x="2771" y="4041"/>
                                    <a:pt x="2770" y="4033"/>
                                  </a:cubicBezTo>
                                  <a:cubicBezTo>
                                    <a:pt x="2769" y="4025"/>
                                    <a:pt x="2769" y="4019"/>
                                    <a:pt x="2767" y="4009"/>
                                  </a:cubicBezTo>
                                  <a:cubicBezTo>
                                    <a:pt x="2765" y="3999"/>
                                    <a:pt x="2758" y="3983"/>
                                    <a:pt x="2761" y="3973"/>
                                  </a:cubicBezTo>
                                  <a:cubicBezTo>
                                    <a:pt x="2764" y="3963"/>
                                    <a:pt x="2781" y="3958"/>
                                    <a:pt x="2788" y="3949"/>
                                  </a:cubicBezTo>
                                  <a:cubicBezTo>
                                    <a:pt x="2795" y="3940"/>
                                    <a:pt x="2800" y="3928"/>
                                    <a:pt x="2806" y="3919"/>
                                  </a:cubicBezTo>
                                  <a:cubicBezTo>
                                    <a:pt x="2812" y="3910"/>
                                    <a:pt x="2824" y="3902"/>
                                    <a:pt x="2827" y="3892"/>
                                  </a:cubicBezTo>
                                  <a:cubicBezTo>
                                    <a:pt x="2830" y="3882"/>
                                    <a:pt x="2822" y="3869"/>
                                    <a:pt x="2821" y="3859"/>
                                  </a:cubicBezTo>
                                  <a:cubicBezTo>
                                    <a:pt x="2820" y="3849"/>
                                    <a:pt x="2821" y="3842"/>
                                    <a:pt x="2821" y="3829"/>
                                  </a:cubicBezTo>
                                  <a:cubicBezTo>
                                    <a:pt x="2821" y="3816"/>
                                    <a:pt x="2821" y="3794"/>
                                    <a:pt x="2824" y="3778"/>
                                  </a:cubicBezTo>
                                  <a:cubicBezTo>
                                    <a:pt x="2827" y="3762"/>
                                    <a:pt x="2835" y="3749"/>
                                    <a:pt x="2839" y="3733"/>
                                  </a:cubicBezTo>
                                  <a:cubicBezTo>
                                    <a:pt x="2843" y="3717"/>
                                    <a:pt x="2844" y="3699"/>
                                    <a:pt x="2845" y="3682"/>
                                  </a:cubicBezTo>
                                  <a:cubicBezTo>
                                    <a:pt x="2846" y="3665"/>
                                    <a:pt x="2846" y="3645"/>
                                    <a:pt x="2848" y="3628"/>
                                  </a:cubicBezTo>
                                  <a:cubicBezTo>
                                    <a:pt x="2850" y="3611"/>
                                    <a:pt x="2855" y="3601"/>
                                    <a:pt x="2857" y="3580"/>
                                  </a:cubicBezTo>
                                  <a:cubicBezTo>
                                    <a:pt x="2859" y="3559"/>
                                    <a:pt x="2860" y="3526"/>
                                    <a:pt x="2860" y="3502"/>
                                  </a:cubicBezTo>
                                  <a:cubicBezTo>
                                    <a:pt x="2860" y="3478"/>
                                    <a:pt x="2862" y="3453"/>
                                    <a:pt x="2854" y="3433"/>
                                  </a:cubicBezTo>
                                  <a:cubicBezTo>
                                    <a:pt x="2846" y="3413"/>
                                    <a:pt x="2827" y="3393"/>
                                    <a:pt x="2812" y="3379"/>
                                  </a:cubicBezTo>
                                  <a:cubicBezTo>
                                    <a:pt x="2797" y="3365"/>
                                    <a:pt x="2775" y="3359"/>
                                    <a:pt x="2761" y="3346"/>
                                  </a:cubicBezTo>
                                  <a:cubicBezTo>
                                    <a:pt x="2747" y="3333"/>
                                    <a:pt x="2738" y="3321"/>
                                    <a:pt x="2725" y="3301"/>
                                  </a:cubicBezTo>
                                  <a:cubicBezTo>
                                    <a:pt x="2712" y="3281"/>
                                    <a:pt x="2697" y="3250"/>
                                    <a:pt x="2683" y="3226"/>
                                  </a:cubicBezTo>
                                  <a:cubicBezTo>
                                    <a:pt x="2669" y="3202"/>
                                    <a:pt x="2659" y="3179"/>
                                    <a:pt x="2641" y="3157"/>
                                  </a:cubicBezTo>
                                  <a:cubicBezTo>
                                    <a:pt x="2623" y="3135"/>
                                    <a:pt x="2592" y="3113"/>
                                    <a:pt x="2578" y="3094"/>
                                  </a:cubicBezTo>
                                  <a:cubicBezTo>
                                    <a:pt x="2564" y="3075"/>
                                    <a:pt x="2556" y="3058"/>
                                    <a:pt x="2554" y="3043"/>
                                  </a:cubicBezTo>
                                  <a:cubicBezTo>
                                    <a:pt x="2552" y="3028"/>
                                    <a:pt x="2561" y="3014"/>
                                    <a:pt x="2563" y="3001"/>
                                  </a:cubicBezTo>
                                  <a:cubicBezTo>
                                    <a:pt x="2565" y="2988"/>
                                    <a:pt x="2571" y="2973"/>
                                    <a:pt x="2569" y="2962"/>
                                  </a:cubicBezTo>
                                  <a:cubicBezTo>
                                    <a:pt x="2567" y="2951"/>
                                    <a:pt x="2555" y="2946"/>
                                    <a:pt x="2554" y="2935"/>
                                  </a:cubicBezTo>
                                  <a:cubicBezTo>
                                    <a:pt x="2553" y="2924"/>
                                    <a:pt x="2554" y="2906"/>
                                    <a:pt x="2563" y="2896"/>
                                  </a:cubicBezTo>
                                  <a:cubicBezTo>
                                    <a:pt x="2572" y="2886"/>
                                    <a:pt x="2591" y="2882"/>
                                    <a:pt x="2608" y="2872"/>
                                  </a:cubicBezTo>
                                  <a:cubicBezTo>
                                    <a:pt x="2625" y="2862"/>
                                    <a:pt x="2656" y="2849"/>
                                    <a:pt x="2665" y="2836"/>
                                  </a:cubicBezTo>
                                  <a:cubicBezTo>
                                    <a:pt x="2674" y="2823"/>
                                    <a:pt x="2665" y="2806"/>
                                    <a:pt x="2665" y="2794"/>
                                  </a:cubicBezTo>
                                  <a:cubicBezTo>
                                    <a:pt x="2665" y="2782"/>
                                    <a:pt x="2665" y="2773"/>
                                    <a:pt x="2665" y="2761"/>
                                  </a:cubicBezTo>
                                  <a:cubicBezTo>
                                    <a:pt x="2665" y="2749"/>
                                    <a:pt x="2667" y="2729"/>
                                    <a:pt x="2662" y="2719"/>
                                  </a:cubicBezTo>
                                  <a:cubicBezTo>
                                    <a:pt x="2657" y="2709"/>
                                    <a:pt x="2647" y="2706"/>
                                    <a:pt x="2635" y="2701"/>
                                  </a:cubicBezTo>
                                  <a:cubicBezTo>
                                    <a:pt x="2623" y="2696"/>
                                    <a:pt x="2601" y="2687"/>
                                    <a:pt x="2587" y="2686"/>
                                  </a:cubicBezTo>
                                  <a:cubicBezTo>
                                    <a:pt x="2573" y="2685"/>
                                    <a:pt x="2563" y="2695"/>
                                    <a:pt x="2551" y="2695"/>
                                  </a:cubicBezTo>
                                  <a:cubicBezTo>
                                    <a:pt x="2539" y="2695"/>
                                    <a:pt x="2524" y="2694"/>
                                    <a:pt x="2515" y="2689"/>
                                  </a:cubicBezTo>
                                  <a:cubicBezTo>
                                    <a:pt x="2506" y="2684"/>
                                    <a:pt x="2503" y="2672"/>
                                    <a:pt x="2494" y="2665"/>
                                  </a:cubicBezTo>
                                  <a:cubicBezTo>
                                    <a:pt x="2485" y="2658"/>
                                    <a:pt x="2469" y="2655"/>
                                    <a:pt x="2458" y="2647"/>
                                  </a:cubicBezTo>
                                  <a:cubicBezTo>
                                    <a:pt x="2447" y="2639"/>
                                    <a:pt x="2437" y="2623"/>
                                    <a:pt x="2428" y="2617"/>
                                  </a:cubicBezTo>
                                  <a:cubicBezTo>
                                    <a:pt x="2419" y="2611"/>
                                    <a:pt x="2409" y="2617"/>
                                    <a:pt x="2401" y="2608"/>
                                  </a:cubicBezTo>
                                  <a:cubicBezTo>
                                    <a:pt x="2393" y="2599"/>
                                    <a:pt x="2388" y="2575"/>
                                    <a:pt x="2380" y="2563"/>
                                  </a:cubicBezTo>
                                  <a:cubicBezTo>
                                    <a:pt x="2372" y="2551"/>
                                    <a:pt x="2364" y="2539"/>
                                    <a:pt x="2350" y="2533"/>
                                  </a:cubicBezTo>
                                  <a:cubicBezTo>
                                    <a:pt x="2336" y="2527"/>
                                    <a:pt x="2312" y="2528"/>
                                    <a:pt x="2296" y="2524"/>
                                  </a:cubicBezTo>
                                  <a:cubicBezTo>
                                    <a:pt x="2280" y="2520"/>
                                    <a:pt x="2267" y="2515"/>
                                    <a:pt x="2254" y="2509"/>
                                  </a:cubicBezTo>
                                  <a:cubicBezTo>
                                    <a:pt x="2241" y="2503"/>
                                    <a:pt x="2226" y="2493"/>
                                    <a:pt x="2215" y="2485"/>
                                  </a:cubicBezTo>
                                  <a:cubicBezTo>
                                    <a:pt x="2204" y="2477"/>
                                    <a:pt x="2198" y="2466"/>
                                    <a:pt x="2185" y="2461"/>
                                  </a:cubicBezTo>
                                  <a:cubicBezTo>
                                    <a:pt x="2172" y="2456"/>
                                    <a:pt x="2152" y="2453"/>
                                    <a:pt x="2134" y="2452"/>
                                  </a:cubicBezTo>
                                  <a:cubicBezTo>
                                    <a:pt x="2116" y="2451"/>
                                    <a:pt x="2095" y="2460"/>
                                    <a:pt x="2077" y="2458"/>
                                  </a:cubicBezTo>
                                  <a:cubicBezTo>
                                    <a:pt x="2059" y="2456"/>
                                    <a:pt x="2042" y="2447"/>
                                    <a:pt x="2026" y="2440"/>
                                  </a:cubicBezTo>
                                  <a:cubicBezTo>
                                    <a:pt x="2010" y="2433"/>
                                    <a:pt x="1993" y="2422"/>
                                    <a:pt x="1978" y="2413"/>
                                  </a:cubicBezTo>
                                  <a:cubicBezTo>
                                    <a:pt x="1963" y="2404"/>
                                    <a:pt x="1946" y="2394"/>
                                    <a:pt x="1933" y="2386"/>
                                  </a:cubicBezTo>
                                  <a:cubicBezTo>
                                    <a:pt x="1920" y="2378"/>
                                    <a:pt x="1913" y="2373"/>
                                    <a:pt x="1900" y="2365"/>
                                  </a:cubicBezTo>
                                  <a:cubicBezTo>
                                    <a:pt x="1887" y="2357"/>
                                    <a:pt x="1871" y="2361"/>
                                    <a:pt x="1855" y="2338"/>
                                  </a:cubicBezTo>
                                  <a:cubicBezTo>
                                    <a:pt x="1839" y="2315"/>
                                    <a:pt x="1820" y="2253"/>
                                    <a:pt x="1807" y="2230"/>
                                  </a:cubicBezTo>
                                  <a:cubicBezTo>
                                    <a:pt x="1794" y="2207"/>
                                    <a:pt x="1787" y="2213"/>
                                    <a:pt x="1774" y="2197"/>
                                  </a:cubicBezTo>
                                  <a:cubicBezTo>
                                    <a:pt x="1761" y="2181"/>
                                    <a:pt x="1743" y="2154"/>
                                    <a:pt x="1726" y="2134"/>
                                  </a:cubicBezTo>
                                  <a:cubicBezTo>
                                    <a:pt x="1709" y="2114"/>
                                    <a:pt x="1687" y="2096"/>
                                    <a:pt x="1672" y="2077"/>
                                  </a:cubicBezTo>
                                  <a:cubicBezTo>
                                    <a:pt x="1657" y="2058"/>
                                    <a:pt x="1648" y="2037"/>
                                    <a:pt x="1636" y="2020"/>
                                  </a:cubicBezTo>
                                  <a:cubicBezTo>
                                    <a:pt x="1624" y="2003"/>
                                    <a:pt x="1611" y="1982"/>
                                    <a:pt x="1600" y="1975"/>
                                  </a:cubicBezTo>
                                  <a:cubicBezTo>
                                    <a:pt x="1589" y="1968"/>
                                    <a:pt x="1575" y="1971"/>
                                    <a:pt x="1570" y="1975"/>
                                  </a:cubicBezTo>
                                  <a:cubicBezTo>
                                    <a:pt x="1565" y="1979"/>
                                    <a:pt x="1563" y="1991"/>
                                    <a:pt x="1567" y="2002"/>
                                  </a:cubicBezTo>
                                  <a:cubicBezTo>
                                    <a:pt x="1571" y="2013"/>
                                    <a:pt x="1584" y="2026"/>
                                    <a:pt x="1594" y="2041"/>
                                  </a:cubicBezTo>
                                  <a:cubicBezTo>
                                    <a:pt x="1604" y="2056"/>
                                    <a:pt x="1619" y="2075"/>
                                    <a:pt x="1630" y="2092"/>
                                  </a:cubicBezTo>
                                  <a:cubicBezTo>
                                    <a:pt x="1641" y="2109"/>
                                    <a:pt x="1646" y="2117"/>
                                    <a:pt x="1657" y="2140"/>
                                  </a:cubicBezTo>
                                  <a:cubicBezTo>
                                    <a:pt x="1668" y="2163"/>
                                    <a:pt x="1693" y="2216"/>
                                    <a:pt x="1696" y="2227"/>
                                  </a:cubicBezTo>
                                  <a:cubicBezTo>
                                    <a:pt x="1699" y="2238"/>
                                    <a:pt x="1682" y="2211"/>
                                    <a:pt x="1675" y="2206"/>
                                  </a:cubicBezTo>
                                  <a:cubicBezTo>
                                    <a:pt x="1668" y="2201"/>
                                    <a:pt x="1659" y="2203"/>
                                    <a:pt x="1651" y="2194"/>
                                  </a:cubicBezTo>
                                  <a:cubicBezTo>
                                    <a:pt x="1643" y="2185"/>
                                    <a:pt x="1636" y="2162"/>
                                    <a:pt x="1624" y="2149"/>
                                  </a:cubicBezTo>
                                  <a:cubicBezTo>
                                    <a:pt x="1612" y="2136"/>
                                    <a:pt x="1591" y="2128"/>
                                    <a:pt x="1579" y="2119"/>
                                  </a:cubicBezTo>
                                  <a:cubicBezTo>
                                    <a:pt x="1567" y="2110"/>
                                    <a:pt x="1557" y="2104"/>
                                    <a:pt x="1552" y="2095"/>
                                  </a:cubicBezTo>
                                  <a:cubicBezTo>
                                    <a:pt x="1547" y="2086"/>
                                    <a:pt x="1553" y="2071"/>
                                    <a:pt x="1549" y="2062"/>
                                  </a:cubicBezTo>
                                  <a:cubicBezTo>
                                    <a:pt x="1545" y="2053"/>
                                    <a:pt x="1541" y="2054"/>
                                    <a:pt x="1531" y="2038"/>
                                  </a:cubicBezTo>
                                  <a:cubicBezTo>
                                    <a:pt x="1521" y="2022"/>
                                    <a:pt x="1501" y="1981"/>
                                    <a:pt x="1489" y="1963"/>
                                  </a:cubicBezTo>
                                  <a:cubicBezTo>
                                    <a:pt x="1477" y="1945"/>
                                    <a:pt x="1465" y="1937"/>
                                    <a:pt x="1456" y="1927"/>
                                  </a:cubicBezTo>
                                  <a:cubicBezTo>
                                    <a:pt x="1447" y="1917"/>
                                    <a:pt x="1442" y="1912"/>
                                    <a:pt x="1432" y="1903"/>
                                  </a:cubicBezTo>
                                  <a:cubicBezTo>
                                    <a:pt x="1422" y="1894"/>
                                    <a:pt x="1407" y="1883"/>
                                    <a:pt x="1393" y="1870"/>
                                  </a:cubicBezTo>
                                  <a:cubicBezTo>
                                    <a:pt x="1379" y="1857"/>
                                    <a:pt x="1365" y="1845"/>
                                    <a:pt x="1348" y="1825"/>
                                  </a:cubicBezTo>
                                  <a:cubicBezTo>
                                    <a:pt x="1331" y="1805"/>
                                    <a:pt x="1303" y="1770"/>
                                    <a:pt x="1291" y="1750"/>
                                  </a:cubicBezTo>
                                  <a:cubicBezTo>
                                    <a:pt x="1279" y="1730"/>
                                    <a:pt x="1282" y="1723"/>
                                    <a:pt x="1279" y="1705"/>
                                  </a:cubicBezTo>
                                  <a:cubicBezTo>
                                    <a:pt x="1276" y="1687"/>
                                    <a:pt x="1271" y="1665"/>
                                    <a:pt x="1270" y="1639"/>
                                  </a:cubicBezTo>
                                  <a:cubicBezTo>
                                    <a:pt x="1269" y="1613"/>
                                    <a:pt x="1274" y="1576"/>
                                    <a:pt x="1276" y="1549"/>
                                  </a:cubicBezTo>
                                  <a:cubicBezTo>
                                    <a:pt x="1278" y="1522"/>
                                    <a:pt x="1282" y="1494"/>
                                    <a:pt x="1282" y="1474"/>
                                  </a:cubicBezTo>
                                  <a:cubicBezTo>
                                    <a:pt x="1282" y="1454"/>
                                    <a:pt x="1275" y="1441"/>
                                    <a:pt x="1273" y="1426"/>
                                  </a:cubicBezTo>
                                  <a:cubicBezTo>
                                    <a:pt x="1271" y="1411"/>
                                    <a:pt x="1271" y="1398"/>
                                    <a:pt x="1270" y="1387"/>
                                  </a:cubicBezTo>
                                  <a:cubicBezTo>
                                    <a:pt x="1269" y="1376"/>
                                    <a:pt x="1270" y="1371"/>
                                    <a:pt x="1267" y="1360"/>
                                  </a:cubicBezTo>
                                  <a:cubicBezTo>
                                    <a:pt x="1264" y="1349"/>
                                    <a:pt x="1251" y="1332"/>
                                    <a:pt x="1249" y="1321"/>
                                  </a:cubicBezTo>
                                  <a:cubicBezTo>
                                    <a:pt x="1247" y="1310"/>
                                    <a:pt x="1257" y="1300"/>
                                    <a:pt x="1255" y="1291"/>
                                  </a:cubicBezTo>
                                  <a:cubicBezTo>
                                    <a:pt x="1253" y="1282"/>
                                    <a:pt x="1247" y="1279"/>
                                    <a:pt x="1234" y="1264"/>
                                  </a:cubicBezTo>
                                  <a:cubicBezTo>
                                    <a:pt x="1221" y="1249"/>
                                    <a:pt x="1198" y="1231"/>
                                    <a:pt x="1180" y="1204"/>
                                  </a:cubicBezTo>
                                  <a:cubicBezTo>
                                    <a:pt x="1162" y="1177"/>
                                    <a:pt x="1141" y="1128"/>
                                    <a:pt x="1126" y="1102"/>
                                  </a:cubicBezTo>
                                  <a:cubicBezTo>
                                    <a:pt x="1111" y="1076"/>
                                    <a:pt x="1104" y="1070"/>
                                    <a:pt x="1090" y="1051"/>
                                  </a:cubicBezTo>
                                  <a:cubicBezTo>
                                    <a:pt x="1076" y="1032"/>
                                    <a:pt x="1057" y="1005"/>
                                    <a:pt x="1042" y="991"/>
                                  </a:cubicBezTo>
                                  <a:cubicBezTo>
                                    <a:pt x="1027" y="977"/>
                                    <a:pt x="1013" y="979"/>
                                    <a:pt x="997" y="964"/>
                                  </a:cubicBezTo>
                                  <a:cubicBezTo>
                                    <a:pt x="981" y="949"/>
                                    <a:pt x="963" y="913"/>
                                    <a:pt x="946" y="898"/>
                                  </a:cubicBezTo>
                                  <a:cubicBezTo>
                                    <a:pt x="929" y="883"/>
                                    <a:pt x="910" y="877"/>
                                    <a:pt x="895" y="871"/>
                                  </a:cubicBezTo>
                                  <a:cubicBezTo>
                                    <a:pt x="880" y="865"/>
                                    <a:pt x="865" y="867"/>
                                    <a:pt x="853" y="862"/>
                                  </a:cubicBezTo>
                                  <a:cubicBezTo>
                                    <a:pt x="841" y="857"/>
                                    <a:pt x="833" y="844"/>
                                    <a:pt x="820" y="838"/>
                                  </a:cubicBezTo>
                                  <a:cubicBezTo>
                                    <a:pt x="807" y="832"/>
                                    <a:pt x="788" y="829"/>
                                    <a:pt x="772" y="823"/>
                                  </a:cubicBezTo>
                                  <a:cubicBezTo>
                                    <a:pt x="756" y="817"/>
                                    <a:pt x="739" y="807"/>
                                    <a:pt x="721" y="799"/>
                                  </a:cubicBezTo>
                                  <a:cubicBezTo>
                                    <a:pt x="703" y="791"/>
                                    <a:pt x="689" y="783"/>
                                    <a:pt x="667" y="778"/>
                                  </a:cubicBezTo>
                                  <a:cubicBezTo>
                                    <a:pt x="645" y="773"/>
                                    <a:pt x="603" y="765"/>
                                    <a:pt x="586" y="766"/>
                                  </a:cubicBezTo>
                                  <a:cubicBezTo>
                                    <a:pt x="569" y="767"/>
                                    <a:pt x="575" y="777"/>
                                    <a:pt x="562" y="787"/>
                                  </a:cubicBezTo>
                                  <a:cubicBezTo>
                                    <a:pt x="549" y="797"/>
                                    <a:pt x="518" y="819"/>
                                    <a:pt x="505" y="823"/>
                                  </a:cubicBezTo>
                                  <a:cubicBezTo>
                                    <a:pt x="492" y="827"/>
                                    <a:pt x="484" y="820"/>
                                    <a:pt x="481" y="814"/>
                                  </a:cubicBezTo>
                                  <a:cubicBezTo>
                                    <a:pt x="478" y="808"/>
                                    <a:pt x="484" y="794"/>
                                    <a:pt x="487" y="784"/>
                                  </a:cubicBezTo>
                                  <a:cubicBezTo>
                                    <a:pt x="490" y="774"/>
                                    <a:pt x="499" y="762"/>
                                    <a:pt x="499" y="754"/>
                                  </a:cubicBezTo>
                                  <a:cubicBezTo>
                                    <a:pt x="499" y="746"/>
                                    <a:pt x="495" y="732"/>
                                    <a:pt x="487" y="733"/>
                                  </a:cubicBezTo>
                                  <a:cubicBezTo>
                                    <a:pt x="479" y="734"/>
                                    <a:pt x="457" y="747"/>
                                    <a:pt x="448" y="760"/>
                                  </a:cubicBezTo>
                                  <a:cubicBezTo>
                                    <a:pt x="439" y="773"/>
                                    <a:pt x="439" y="794"/>
                                    <a:pt x="430" y="811"/>
                                  </a:cubicBezTo>
                                  <a:cubicBezTo>
                                    <a:pt x="421" y="828"/>
                                    <a:pt x="402" y="851"/>
                                    <a:pt x="391" y="865"/>
                                  </a:cubicBezTo>
                                  <a:cubicBezTo>
                                    <a:pt x="380" y="879"/>
                                    <a:pt x="375" y="885"/>
                                    <a:pt x="364" y="898"/>
                                  </a:cubicBezTo>
                                  <a:cubicBezTo>
                                    <a:pt x="353" y="911"/>
                                    <a:pt x="339" y="930"/>
                                    <a:pt x="328" y="940"/>
                                  </a:cubicBezTo>
                                  <a:cubicBezTo>
                                    <a:pt x="317" y="950"/>
                                    <a:pt x="308" y="950"/>
                                    <a:pt x="298" y="961"/>
                                  </a:cubicBezTo>
                                  <a:cubicBezTo>
                                    <a:pt x="288" y="972"/>
                                    <a:pt x="278" y="997"/>
                                    <a:pt x="268" y="1006"/>
                                  </a:cubicBezTo>
                                  <a:cubicBezTo>
                                    <a:pt x="258" y="1015"/>
                                    <a:pt x="249" y="1009"/>
                                    <a:pt x="238" y="1015"/>
                                  </a:cubicBezTo>
                                  <a:cubicBezTo>
                                    <a:pt x="227" y="1021"/>
                                    <a:pt x="214" y="1036"/>
                                    <a:pt x="202" y="1042"/>
                                  </a:cubicBezTo>
                                  <a:cubicBezTo>
                                    <a:pt x="190" y="1048"/>
                                    <a:pt x="167" y="1053"/>
                                    <a:pt x="166" y="1051"/>
                                  </a:cubicBezTo>
                                  <a:cubicBezTo>
                                    <a:pt x="165" y="1049"/>
                                    <a:pt x="184" y="1037"/>
                                    <a:pt x="193" y="1027"/>
                                  </a:cubicBezTo>
                                  <a:cubicBezTo>
                                    <a:pt x="202" y="1017"/>
                                    <a:pt x="212" y="1004"/>
                                    <a:pt x="220" y="994"/>
                                  </a:cubicBezTo>
                                  <a:cubicBezTo>
                                    <a:pt x="228" y="984"/>
                                    <a:pt x="236" y="976"/>
                                    <a:pt x="244" y="967"/>
                                  </a:cubicBezTo>
                                  <a:cubicBezTo>
                                    <a:pt x="252" y="958"/>
                                    <a:pt x="263" y="951"/>
                                    <a:pt x="271" y="937"/>
                                  </a:cubicBezTo>
                                  <a:cubicBezTo>
                                    <a:pt x="279" y="923"/>
                                    <a:pt x="295" y="897"/>
                                    <a:pt x="289" y="886"/>
                                  </a:cubicBezTo>
                                  <a:cubicBezTo>
                                    <a:pt x="283" y="875"/>
                                    <a:pt x="252" y="876"/>
                                    <a:pt x="235" y="871"/>
                                  </a:cubicBezTo>
                                  <a:cubicBezTo>
                                    <a:pt x="218" y="866"/>
                                    <a:pt x="197" y="867"/>
                                    <a:pt x="187" y="856"/>
                                  </a:cubicBezTo>
                                  <a:cubicBezTo>
                                    <a:pt x="177" y="845"/>
                                    <a:pt x="186" y="810"/>
                                    <a:pt x="175" y="802"/>
                                  </a:cubicBezTo>
                                  <a:cubicBezTo>
                                    <a:pt x="164" y="794"/>
                                    <a:pt x="132" y="812"/>
                                    <a:pt x="118" y="808"/>
                                  </a:cubicBezTo>
                                  <a:cubicBezTo>
                                    <a:pt x="104" y="804"/>
                                    <a:pt x="98" y="789"/>
                                    <a:pt x="91" y="778"/>
                                  </a:cubicBezTo>
                                  <a:cubicBezTo>
                                    <a:pt x="84" y="767"/>
                                    <a:pt x="82" y="756"/>
                                    <a:pt x="76" y="742"/>
                                  </a:cubicBezTo>
                                  <a:cubicBezTo>
                                    <a:pt x="70" y="728"/>
                                    <a:pt x="55" y="706"/>
                                    <a:pt x="52" y="694"/>
                                  </a:cubicBezTo>
                                  <a:cubicBezTo>
                                    <a:pt x="49" y="682"/>
                                    <a:pt x="54" y="679"/>
                                    <a:pt x="58" y="667"/>
                                  </a:cubicBezTo>
                                  <a:cubicBezTo>
                                    <a:pt x="62" y="655"/>
                                    <a:pt x="67" y="631"/>
                                    <a:pt x="79" y="622"/>
                                  </a:cubicBezTo>
                                  <a:cubicBezTo>
                                    <a:pt x="91" y="613"/>
                                    <a:pt x="117" y="616"/>
                                    <a:pt x="130" y="613"/>
                                  </a:cubicBezTo>
                                  <a:cubicBezTo>
                                    <a:pt x="143" y="610"/>
                                    <a:pt x="146" y="607"/>
                                    <a:pt x="157" y="601"/>
                                  </a:cubicBezTo>
                                  <a:cubicBezTo>
                                    <a:pt x="168" y="595"/>
                                    <a:pt x="193" y="586"/>
                                    <a:pt x="196" y="574"/>
                                  </a:cubicBezTo>
                                  <a:cubicBezTo>
                                    <a:pt x="199" y="562"/>
                                    <a:pt x="189" y="531"/>
                                    <a:pt x="178" y="526"/>
                                  </a:cubicBezTo>
                                  <a:cubicBezTo>
                                    <a:pt x="167" y="521"/>
                                    <a:pt x="141" y="540"/>
                                    <a:pt x="127" y="541"/>
                                  </a:cubicBezTo>
                                  <a:cubicBezTo>
                                    <a:pt x="113" y="542"/>
                                    <a:pt x="103" y="537"/>
                                    <a:pt x="91" y="535"/>
                                  </a:cubicBezTo>
                                  <a:cubicBezTo>
                                    <a:pt x="79" y="533"/>
                                    <a:pt x="64" y="537"/>
                                    <a:pt x="55" y="529"/>
                                  </a:cubicBezTo>
                                  <a:cubicBezTo>
                                    <a:pt x="46" y="521"/>
                                    <a:pt x="43" y="502"/>
                                    <a:pt x="34" y="487"/>
                                  </a:cubicBezTo>
                                  <a:cubicBezTo>
                                    <a:pt x="25" y="472"/>
                                    <a:pt x="0" y="453"/>
                                    <a:pt x="1" y="439"/>
                                  </a:cubicBezTo>
                                  <a:cubicBezTo>
                                    <a:pt x="2" y="425"/>
                                    <a:pt x="29" y="406"/>
                                    <a:pt x="43" y="400"/>
                                  </a:cubicBezTo>
                                  <a:cubicBezTo>
                                    <a:pt x="57" y="394"/>
                                    <a:pt x="72" y="401"/>
                                    <a:pt x="85" y="403"/>
                                  </a:cubicBezTo>
                                  <a:cubicBezTo>
                                    <a:pt x="98" y="405"/>
                                    <a:pt x="107" y="411"/>
                                    <a:pt x="121" y="409"/>
                                  </a:cubicBezTo>
                                  <a:cubicBezTo>
                                    <a:pt x="135" y="407"/>
                                    <a:pt x="165" y="399"/>
                                    <a:pt x="169" y="391"/>
                                  </a:cubicBezTo>
                                  <a:cubicBezTo>
                                    <a:pt x="173" y="383"/>
                                    <a:pt x="157" y="366"/>
                                    <a:pt x="145" y="358"/>
                                  </a:cubicBezTo>
                                  <a:cubicBezTo>
                                    <a:pt x="133" y="350"/>
                                    <a:pt x="109" y="354"/>
                                    <a:pt x="97" y="343"/>
                                  </a:cubicBezTo>
                                  <a:cubicBezTo>
                                    <a:pt x="85" y="332"/>
                                    <a:pt x="80" y="308"/>
                                    <a:pt x="70" y="292"/>
                                  </a:cubicBezTo>
                                  <a:cubicBezTo>
                                    <a:pt x="60" y="276"/>
                                    <a:pt x="39" y="259"/>
                                    <a:pt x="37" y="247"/>
                                  </a:cubicBezTo>
                                  <a:cubicBezTo>
                                    <a:pt x="35" y="235"/>
                                    <a:pt x="44" y="229"/>
                                    <a:pt x="55" y="220"/>
                                  </a:cubicBezTo>
                                  <a:cubicBezTo>
                                    <a:pt x="66" y="211"/>
                                    <a:pt x="89" y="205"/>
                                    <a:pt x="100" y="196"/>
                                  </a:cubicBezTo>
                                  <a:cubicBezTo>
                                    <a:pt x="111" y="187"/>
                                    <a:pt x="117" y="181"/>
                                    <a:pt x="124" y="169"/>
                                  </a:cubicBezTo>
                                  <a:cubicBezTo>
                                    <a:pt x="131" y="157"/>
                                    <a:pt x="132" y="139"/>
                                    <a:pt x="142" y="127"/>
                                  </a:cubicBezTo>
                                  <a:cubicBezTo>
                                    <a:pt x="152" y="115"/>
                                    <a:pt x="167" y="107"/>
                                    <a:pt x="184" y="97"/>
                                  </a:cubicBezTo>
                                  <a:cubicBezTo>
                                    <a:pt x="201" y="87"/>
                                    <a:pt x="220" y="74"/>
                                    <a:pt x="244" y="64"/>
                                  </a:cubicBezTo>
                                  <a:cubicBezTo>
                                    <a:pt x="268" y="54"/>
                                    <a:pt x="311" y="40"/>
                                    <a:pt x="331" y="37"/>
                                  </a:cubicBezTo>
                                  <a:cubicBezTo>
                                    <a:pt x="351" y="34"/>
                                    <a:pt x="355" y="42"/>
                                    <a:pt x="364" y="46"/>
                                  </a:cubicBezTo>
                                  <a:cubicBezTo>
                                    <a:pt x="373" y="50"/>
                                    <a:pt x="378" y="58"/>
                                    <a:pt x="388" y="61"/>
                                  </a:cubicBezTo>
                                  <a:cubicBezTo>
                                    <a:pt x="398" y="64"/>
                                    <a:pt x="413" y="62"/>
                                    <a:pt x="424" y="67"/>
                                  </a:cubicBezTo>
                                  <a:cubicBezTo>
                                    <a:pt x="435" y="72"/>
                                    <a:pt x="436" y="86"/>
                                    <a:pt x="454" y="91"/>
                                  </a:cubicBezTo>
                                  <a:cubicBezTo>
                                    <a:pt x="472" y="96"/>
                                    <a:pt x="513" y="99"/>
                                    <a:pt x="532" y="100"/>
                                  </a:cubicBezTo>
                                  <a:cubicBezTo>
                                    <a:pt x="551" y="101"/>
                                    <a:pt x="555" y="98"/>
                                    <a:pt x="568" y="100"/>
                                  </a:cubicBezTo>
                                  <a:cubicBezTo>
                                    <a:pt x="581" y="102"/>
                                    <a:pt x="599" y="109"/>
                                    <a:pt x="613" y="112"/>
                                  </a:cubicBezTo>
                                  <a:cubicBezTo>
                                    <a:pt x="627" y="115"/>
                                    <a:pt x="641" y="118"/>
                                    <a:pt x="652" y="121"/>
                                  </a:cubicBezTo>
                                  <a:cubicBezTo>
                                    <a:pt x="663" y="124"/>
                                    <a:pt x="668" y="132"/>
                                    <a:pt x="679" y="133"/>
                                  </a:cubicBezTo>
                                  <a:cubicBezTo>
                                    <a:pt x="690" y="134"/>
                                    <a:pt x="704" y="129"/>
                                    <a:pt x="721" y="130"/>
                                  </a:cubicBezTo>
                                  <a:cubicBezTo>
                                    <a:pt x="738" y="131"/>
                                    <a:pt x="766" y="136"/>
                                    <a:pt x="784" y="142"/>
                                  </a:cubicBezTo>
                                  <a:cubicBezTo>
                                    <a:pt x="802" y="148"/>
                                    <a:pt x="819" y="160"/>
                                    <a:pt x="832" y="169"/>
                                  </a:cubicBezTo>
                                  <a:cubicBezTo>
                                    <a:pt x="845" y="178"/>
                                    <a:pt x="849" y="193"/>
                                    <a:pt x="862" y="199"/>
                                  </a:cubicBezTo>
                                  <a:cubicBezTo>
                                    <a:pt x="875" y="205"/>
                                    <a:pt x="899" y="210"/>
                                    <a:pt x="913" y="208"/>
                                  </a:cubicBezTo>
                                  <a:cubicBezTo>
                                    <a:pt x="927" y="206"/>
                                    <a:pt x="934" y="191"/>
                                    <a:pt x="946" y="184"/>
                                  </a:cubicBezTo>
                                  <a:cubicBezTo>
                                    <a:pt x="958" y="177"/>
                                    <a:pt x="974" y="169"/>
                                    <a:pt x="988" y="163"/>
                                  </a:cubicBezTo>
                                  <a:cubicBezTo>
                                    <a:pt x="1002" y="157"/>
                                    <a:pt x="1017" y="149"/>
                                    <a:pt x="1030" y="145"/>
                                  </a:cubicBezTo>
                                  <a:cubicBezTo>
                                    <a:pt x="1043" y="141"/>
                                    <a:pt x="1059" y="142"/>
                                    <a:pt x="1069" y="139"/>
                                  </a:cubicBezTo>
                                  <a:cubicBezTo>
                                    <a:pt x="1079" y="136"/>
                                    <a:pt x="1086" y="122"/>
                                    <a:pt x="1093" y="124"/>
                                  </a:cubicBezTo>
                                  <a:cubicBezTo>
                                    <a:pt x="1100" y="126"/>
                                    <a:pt x="1106" y="147"/>
                                    <a:pt x="1114" y="151"/>
                                  </a:cubicBezTo>
                                  <a:cubicBezTo>
                                    <a:pt x="1122" y="155"/>
                                    <a:pt x="1132" y="152"/>
                                    <a:pt x="1141" y="148"/>
                                  </a:cubicBezTo>
                                  <a:cubicBezTo>
                                    <a:pt x="1150" y="144"/>
                                    <a:pt x="1155" y="125"/>
                                    <a:pt x="1168" y="127"/>
                                  </a:cubicBezTo>
                                  <a:cubicBezTo>
                                    <a:pt x="1181" y="129"/>
                                    <a:pt x="1204" y="150"/>
                                    <a:pt x="1219" y="157"/>
                                  </a:cubicBezTo>
                                  <a:cubicBezTo>
                                    <a:pt x="1234" y="164"/>
                                    <a:pt x="1253" y="173"/>
                                    <a:pt x="1261" y="169"/>
                                  </a:cubicBezTo>
                                  <a:cubicBezTo>
                                    <a:pt x="1269" y="165"/>
                                    <a:pt x="1263" y="143"/>
                                    <a:pt x="1267" y="136"/>
                                  </a:cubicBezTo>
                                  <a:cubicBezTo>
                                    <a:pt x="1271" y="129"/>
                                    <a:pt x="1281" y="126"/>
                                    <a:pt x="1288" y="130"/>
                                  </a:cubicBezTo>
                                  <a:cubicBezTo>
                                    <a:pt x="1295" y="134"/>
                                    <a:pt x="1299" y="157"/>
                                    <a:pt x="1309" y="163"/>
                                  </a:cubicBezTo>
                                  <a:cubicBezTo>
                                    <a:pt x="1319" y="169"/>
                                    <a:pt x="1336" y="164"/>
                                    <a:pt x="1348" y="166"/>
                                  </a:cubicBezTo>
                                  <a:cubicBezTo>
                                    <a:pt x="1360" y="168"/>
                                    <a:pt x="1372" y="170"/>
                                    <a:pt x="1384" y="175"/>
                                  </a:cubicBezTo>
                                  <a:cubicBezTo>
                                    <a:pt x="1396" y="180"/>
                                    <a:pt x="1410" y="192"/>
                                    <a:pt x="1423" y="199"/>
                                  </a:cubicBezTo>
                                  <a:cubicBezTo>
                                    <a:pt x="1436" y="206"/>
                                    <a:pt x="1446" y="211"/>
                                    <a:pt x="1462" y="217"/>
                                  </a:cubicBezTo>
                                  <a:cubicBezTo>
                                    <a:pt x="1478" y="223"/>
                                    <a:pt x="1506" y="233"/>
                                    <a:pt x="1522" y="238"/>
                                  </a:cubicBezTo>
                                  <a:cubicBezTo>
                                    <a:pt x="1538" y="243"/>
                                    <a:pt x="1552" y="240"/>
                                    <a:pt x="1558" y="250"/>
                                  </a:cubicBezTo>
                                  <a:cubicBezTo>
                                    <a:pt x="1564" y="260"/>
                                    <a:pt x="1553" y="287"/>
                                    <a:pt x="1558" y="298"/>
                                  </a:cubicBezTo>
                                  <a:cubicBezTo>
                                    <a:pt x="1563" y="309"/>
                                    <a:pt x="1580" y="316"/>
                                    <a:pt x="1591" y="319"/>
                                  </a:cubicBezTo>
                                  <a:cubicBezTo>
                                    <a:pt x="1602" y="322"/>
                                    <a:pt x="1612" y="320"/>
                                    <a:pt x="1624" y="319"/>
                                  </a:cubicBezTo>
                                  <a:cubicBezTo>
                                    <a:pt x="1636" y="318"/>
                                    <a:pt x="1652" y="315"/>
                                    <a:pt x="1666" y="313"/>
                                  </a:cubicBezTo>
                                  <a:cubicBezTo>
                                    <a:pt x="1680" y="311"/>
                                    <a:pt x="1698" y="307"/>
                                    <a:pt x="1708" y="310"/>
                                  </a:cubicBezTo>
                                  <a:cubicBezTo>
                                    <a:pt x="1718" y="313"/>
                                    <a:pt x="1718" y="330"/>
                                    <a:pt x="1729" y="331"/>
                                  </a:cubicBezTo>
                                  <a:cubicBezTo>
                                    <a:pt x="1740" y="332"/>
                                    <a:pt x="1762" y="323"/>
                                    <a:pt x="1774" y="316"/>
                                  </a:cubicBezTo>
                                  <a:cubicBezTo>
                                    <a:pt x="1786" y="309"/>
                                    <a:pt x="1805" y="296"/>
                                    <a:pt x="1804" y="289"/>
                                  </a:cubicBezTo>
                                  <a:cubicBezTo>
                                    <a:pt x="1803" y="282"/>
                                    <a:pt x="1766" y="277"/>
                                    <a:pt x="1765" y="271"/>
                                  </a:cubicBezTo>
                                  <a:cubicBezTo>
                                    <a:pt x="1764" y="265"/>
                                    <a:pt x="1787" y="256"/>
                                    <a:pt x="1798" y="250"/>
                                  </a:cubicBezTo>
                                  <a:cubicBezTo>
                                    <a:pt x="1809" y="244"/>
                                    <a:pt x="1821" y="231"/>
                                    <a:pt x="1831" y="235"/>
                                  </a:cubicBezTo>
                                  <a:cubicBezTo>
                                    <a:pt x="1841" y="239"/>
                                    <a:pt x="1851" y="266"/>
                                    <a:pt x="1861" y="277"/>
                                  </a:cubicBezTo>
                                  <a:cubicBezTo>
                                    <a:pt x="1871" y="288"/>
                                    <a:pt x="1878" y="292"/>
                                    <a:pt x="1894" y="301"/>
                                  </a:cubicBezTo>
                                  <a:cubicBezTo>
                                    <a:pt x="1910" y="310"/>
                                    <a:pt x="1941" y="330"/>
                                    <a:pt x="1957" y="334"/>
                                  </a:cubicBezTo>
                                  <a:cubicBezTo>
                                    <a:pt x="1973" y="338"/>
                                    <a:pt x="1982" y="331"/>
                                    <a:pt x="1993" y="325"/>
                                  </a:cubicBezTo>
                                  <a:cubicBezTo>
                                    <a:pt x="2004" y="319"/>
                                    <a:pt x="2011" y="305"/>
                                    <a:pt x="2023" y="298"/>
                                  </a:cubicBezTo>
                                  <a:cubicBezTo>
                                    <a:pt x="2035" y="291"/>
                                    <a:pt x="2053" y="281"/>
                                    <a:pt x="2062" y="283"/>
                                  </a:cubicBezTo>
                                  <a:cubicBezTo>
                                    <a:pt x="2071" y="285"/>
                                    <a:pt x="2074" y="301"/>
                                    <a:pt x="2080" y="310"/>
                                  </a:cubicBezTo>
                                  <a:cubicBezTo>
                                    <a:pt x="2086" y="319"/>
                                    <a:pt x="2093" y="334"/>
                                    <a:pt x="2098" y="334"/>
                                  </a:cubicBezTo>
                                  <a:cubicBezTo>
                                    <a:pt x="2103" y="334"/>
                                    <a:pt x="2108" y="319"/>
                                    <a:pt x="2113" y="310"/>
                                  </a:cubicBezTo>
                                  <a:cubicBezTo>
                                    <a:pt x="2118" y="301"/>
                                    <a:pt x="2124" y="287"/>
                                    <a:pt x="2131" y="277"/>
                                  </a:cubicBezTo>
                                  <a:cubicBezTo>
                                    <a:pt x="2138" y="267"/>
                                    <a:pt x="2150" y="261"/>
                                    <a:pt x="2155" y="250"/>
                                  </a:cubicBezTo>
                                  <a:cubicBezTo>
                                    <a:pt x="2160" y="239"/>
                                    <a:pt x="2162" y="219"/>
                                    <a:pt x="2161" y="208"/>
                                  </a:cubicBezTo>
                                  <a:cubicBezTo>
                                    <a:pt x="2160" y="197"/>
                                    <a:pt x="2158" y="194"/>
                                    <a:pt x="2149" y="184"/>
                                  </a:cubicBezTo>
                                  <a:cubicBezTo>
                                    <a:pt x="2140" y="174"/>
                                    <a:pt x="2115" y="162"/>
                                    <a:pt x="2107" y="148"/>
                                  </a:cubicBezTo>
                                  <a:cubicBezTo>
                                    <a:pt x="2099" y="134"/>
                                    <a:pt x="2103" y="115"/>
                                    <a:pt x="2101" y="100"/>
                                  </a:cubicBezTo>
                                  <a:cubicBezTo>
                                    <a:pt x="2099" y="85"/>
                                    <a:pt x="2095" y="70"/>
                                    <a:pt x="2098" y="58"/>
                                  </a:cubicBezTo>
                                  <a:cubicBezTo>
                                    <a:pt x="2101" y="46"/>
                                    <a:pt x="2109" y="34"/>
                                    <a:pt x="2119" y="25"/>
                                  </a:cubicBezTo>
                                  <a:cubicBezTo>
                                    <a:pt x="2129" y="16"/>
                                    <a:pt x="2144" y="0"/>
                                    <a:pt x="2155" y="4"/>
                                  </a:cubicBezTo>
                                  <a:cubicBezTo>
                                    <a:pt x="2166" y="8"/>
                                    <a:pt x="2176" y="39"/>
                                    <a:pt x="2185" y="52"/>
                                  </a:cubicBezTo>
                                  <a:cubicBezTo>
                                    <a:pt x="2194" y="65"/>
                                    <a:pt x="2204" y="70"/>
                                    <a:pt x="2212" y="82"/>
                                  </a:cubicBezTo>
                                  <a:cubicBezTo>
                                    <a:pt x="2220" y="94"/>
                                    <a:pt x="2231" y="112"/>
                                    <a:pt x="2233" y="124"/>
                                  </a:cubicBezTo>
                                  <a:cubicBezTo>
                                    <a:pt x="2235" y="136"/>
                                    <a:pt x="2228" y="145"/>
                                    <a:pt x="2227" y="154"/>
                                  </a:cubicBezTo>
                                  <a:cubicBezTo>
                                    <a:pt x="2226" y="163"/>
                                    <a:pt x="2220" y="173"/>
                                    <a:pt x="2224" y="181"/>
                                  </a:cubicBezTo>
                                  <a:cubicBezTo>
                                    <a:pt x="2228" y="189"/>
                                    <a:pt x="2247" y="195"/>
                                    <a:pt x="2254" y="205"/>
                                  </a:cubicBezTo>
                                  <a:cubicBezTo>
                                    <a:pt x="2261" y="215"/>
                                    <a:pt x="2260" y="229"/>
                                    <a:pt x="2266" y="241"/>
                                  </a:cubicBezTo>
                                  <a:cubicBezTo>
                                    <a:pt x="2272" y="253"/>
                                    <a:pt x="2285" y="272"/>
                                    <a:pt x="2290" y="274"/>
                                  </a:cubicBezTo>
                                  <a:cubicBezTo>
                                    <a:pt x="2295" y="276"/>
                                    <a:pt x="2295" y="261"/>
                                    <a:pt x="2299" y="253"/>
                                  </a:cubicBezTo>
                                  <a:cubicBezTo>
                                    <a:pt x="2303" y="245"/>
                                    <a:pt x="2308" y="227"/>
                                    <a:pt x="2314" y="226"/>
                                  </a:cubicBezTo>
                                  <a:cubicBezTo>
                                    <a:pt x="2320" y="225"/>
                                    <a:pt x="2333" y="238"/>
                                    <a:pt x="2338" y="247"/>
                                  </a:cubicBezTo>
                                  <a:cubicBezTo>
                                    <a:pt x="2343" y="256"/>
                                    <a:pt x="2341" y="270"/>
                                    <a:pt x="2341" y="280"/>
                                  </a:cubicBezTo>
                                  <a:cubicBezTo>
                                    <a:pt x="2341" y="290"/>
                                    <a:pt x="2336" y="300"/>
                                    <a:pt x="2341" y="310"/>
                                  </a:cubicBezTo>
                                  <a:cubicBezTo>
                                    <a:pt x="2346" y="320"/>
                                    <a:pt x="2363" y="344"/>
                                    <a:pt x="2371" y="343"/>
                                  </a:cubicBezTo>
                                  <a:cubicBezTo>
                                    <a:pt x="2379" y="342"/>
                                    <a:pt x="2384" y="316"/>
                                    <a:pt x="2392" y="304"/>
                                  </a:cubicBezTo>
                                  <a:cubicBezTo>
                                    <a:pt x="2400" y="292"/>
                                    <a:pt x="2409" y="283"/>
                                    <a:pt x="2416" y="271"/>
                                  </a:cubicBezTo>
                                  <a:cubicBezTo>
                                    <a:pt x="2423" y="259"/>
                                    <a:pt x="2432" y="242"/>
                                    <a:pt x="2434" y="229"/>
                                  </a:cubicBezTo>
                                  <a:cubicBezTo>
                                    <a:pt x="2436" y="216"/>
                                    <a:pt x="2424" y="200"/>
                                    <a:pt x="2428" y="193"/>
                                  </a:cubicBezTo>
                                  <a:cubicBezTo>
                                    <a:pt x="2432" y="186"/>
                                    <a:pt x="2446" y="184"/>
                                    <a:pt x="2458" y="184"/>
                                  </a:cubicBezTo>
                                  <a:cubicBezTo>
                                    <a:pt x="2470" y="184"/>
                                    <a:pt x="2491" y="188"/>
                                    <a:pt x="2503" y="193"/>
                                  </a:cubicBezTo>
                                  <a:cubicBezTo>
                                    <a:pt x="2515" y="198"/>
                                    <a:pt x="2525" y="206"/>
                                    <a:pt x="2533" y="214"/>
                                  </a:cubicBezTo>
                                  <a:cubicBezTo>
                                    <a:pt x="2541" y="222"/>
                                    <a:pt x="2552" y="234"/>
                                    <a:pt x="2551" y="241"/>
                                  </a:cubicBezTo>
                                  <a:cubicBezTo>
                                    <a:pt x="2550" y="248"/>
                                    <a:pt x="2533" y="249"/>
                                    <a:pt x="2527" y="256"/>
                                  </a:cubicBezTo>
                                  <a:cubicBezTo>
                                    <a:pt x="2521" y="263"/>
                                    <a:pt x="2515" y="276"/>
                                    <a:pt x="2512" y="286"/>
                                  </a:cubicBezTo>
                                  <a:cubicBezTo>
                                    <a:pt x="2509" y="296"/>
                                    <a:pt x="2504" y="308"/>
                                    <a:pt x="2509" y="316"/>
                                  </a:cubicBezTo>
                                  <a:cubicBezTo>
                                    <a:pt x="2514" y="324"/>
                                    <a:pt x="2537" y="328"/>
                                    <a:pt x="2542" y="337"/>
                                  </a:cubicBezTo>
                                  <a:cubicBezTo>
                                    <a:pt x="2547" y="346"/>
                                    <a:pt x="2547" y="360"/>
                                    <a:pt x="2542" y="370"/>
                                  </a:cubicBezTo>
                                  <a:cubicBezTo>
                                    <a:pt x="2537" y="380"/>
                                    <a:pt x="2523" y="394"/>
                                    <a:pt x="2509" y="400"/>
                                  </a:cubicBezTo>
                                  <a:cubicBezTo>
                                    <a:pt x="2495" y="406"/>
                                    <a:pt x="2476" y="404"/>
                                    <a:pt x="2461" y="406"/>
                                  </a:cubicBezTo>
                                  <a:cubicBezTo>
                                    <a:pt x="2446" y="408"/>
                                    <a:pt x="2430" y="411"/>
                                    <a:pt x="2419" y="415"/>
                                  </a:cubicBezTo>
                                  <a:cubicBezTo>
                                    <a:pt x="2408" y="419"/>
                                    <a:pt x="2398" y="426"/>
                                    <a:pt x="2392" y="433"/>
                                  </a:cubicBezTo>
                                  <a:cubicBezTo>
                                    <a:pt x="2386" y="440"/>
                                    <a:pt x="2386" y="453"/>
                                    <a:pt x="2380" y="460"/>
                                  </a:cubicBezTo>
                                  <a:cubicBezTo>
                                    <a:pt x="2374" y="467"/>
                                    <a:pt x="2360" y="473"/>
                                    <a:pt x="2353" y="478"/>
                                  </a:cubicBezTo>
                                  <a:cubicBezTo>
                                    <a:pt x="2346" y="483"/>
                                    <a:pt x="2338" y="485"/>
                                    <a:pt x="2338" y="493"/>
                                  </a:cubicBezTo>
                                  <a:cubicBezTo>
                                    <a:pt x="2338" y="501"/>
                                    <a:pt x="2358" y="519"/>
                                    <a:pt x="2356" y="529"/>
                                  </a:cubicBezTo>
                                  <a:cubicBezTo>
                                    <a:pt x="2354" y="539"/>
                                    <a:pt x="2336" y="546"/>
                                    <a:pt x="2323" y="556"/>
                                  </a:cubicBezTo>
                                  <a:cubicBezTo>
                                    <a:pt x="2310" y="566"/>
                                    <a:pt x="2291" y="581"/>
                                    <a:pt x="2278" y="589"/>
                                  </a:cubicBezTo>
                                  <a:cubicBezTo>
                                    <a:pt x="2265" y="597"/>
                                    <a:pt x="2251" y="599"/>
                                    <a:pt x="2242" y="601"/>
                                  </a:cubicBezTo>
                                  <a:cubicBezTo>
                                    <a:pt x="2233" y="603"/>
                                    <a:pt x="2225" y="597"/>
                                    <a:pt x="2224" y="601"/>
                                  </a:cubicBezTo>
                                  <a:cubicBezTo>
                                    <a:pt x="2223" y="605"/>
                                    <a:pt x="2237" y="618"/>
                                    <a:pt x="2236" y="628"/>
                                  </a:cubicBezTo>
                                  <a:cubicBezTo>
                                    <a:pt x="2235" y="638"/>
                                    <a:pt x="2223" y="651"/>
                                    <a:pt x="2215" y="661"/>
                                  </a:cubicBezTo>
                                  <a:cubicBezTo>
                                    <a:pt x="2207" y="671"/>
                                    <a:pt x="2195" y="679"/>
                                    <a:pt x="2188" y="691"/>
                                  </a:cubicBezTo>
                                  <a:cubicBezTo>
                                    <a:pt x="2181" y="703"/>
                                    <a:pt x="2177" y="722"/>
                                    <a:pt x="2170" y="736"/>
                                  </a:cubicBezTo>
                                  <a:cubicBezTo>
                                    <a:pt x="2163" y="750"/>
                                    <a:pt x="2148" y="763"/>
                                    <a:pt x="2143" y="778"/>
                                  </a:cubicBezTo>
                                  <a:cubicBezTo>
                                    <a:pt x="2138" y="793"/>
                                    <a:pt x="2141" y="812"/>
                                    <a:pt x="2140" y="829"/>
                                  </a:cubicBezTo>
                                  <a:cubicBezTo>
                                    <a:pt x="2139" y="846"/>
                                    <a:pt x="2131" y="874"/>
                                    <a:pt x="2137" y="883"/>
                                  </a:cubicBezTo>
                                  <a:cubicBezTo>
                                    <a:pt x="2143" y="892"/>
                                    <a:pt x="2160" y="880"/>
                                    <a:pt x="2173" y="883"/>
                                  </a:cubicBezTo>
                                  <a:cubicBezTo>
                                    <a:pt x="2186" y="886"/>
                                    <a:pt x="2210" y="892"/>
                                    <a:pt x="2218" y="904"/>
                                  </a:cubicBezTo>
                                  <a:cubicBezTo>
                                    <a:pt x="2226" y="916"/>
                                    <a:pt x="2216" y="948"/>
                                    <a:pt x="2221" y="958"/>
                                  </a:cubicBezTo>
                                  <a:cubicBezTo>
                                    <a:pt x="2226" y="968"/>
                                    <a:pt x="2239" y="966"/>
                                    <a:pt x="2251" y="967"/>
                                  </a:cubicBezTo>
                                  <a:cubicBezTo>
                                    <a:pt x="2263" y="968"/>
                                    <a:pt x="2283" y="959"/>
                                    <a:pt x="2296" y="964"/>
                                  </a:cubicBezTo>
                                  <a:cubicBezTo>
                                    <a:pt x="2309" y="969"/>
                                    <a:pt x="2315" y="988"/>
                                    <a:pt x="2332" y="1000"/>
                                  </a:cubicBezTo>
                                  <a:cubicBezTo>
                                    <a:pt x="2349" y="1012"/>
                                    <a:pt x="2372" y="1027"/>
                                    <a:pt x="2395" y="1036"/>
                                  </a:cubicBezTo>
                                  <a:cubicBezTo>
                                    <a:pt x="2418" y="1045"/>
                                    <a:pt x="2451" y="1051"/>
                                    <a:pt x="2470" y="1054"/>
                                  </a:cubicBezTo>
                                  <a:cubicBezTo>
                                    <a:pt x="2489" y="1057"/>
                                    <a:pt x="2506" y="1047"/>
                                    <a:pt x="2512" y="1054"/>
                                  </a:cubicBezTo>
                                  <a:cubicBezTo>
                                    <a:pt x="2518" y="1061"/>
                                    <a:pt x="2508" y="1083"/>
                                    <a:pt x="2509" y="1096"/>
                                  </a:cubicBezTo>
                                  <a:cubicBezTo>
                                    <a:pt x="2510" y="1109"/>
                                    <a:pt x="2516" y="1117"/>
                                    <a:pt x="2518" y="1135"/>
                                  </a:cubicBezTo>
                                  <a:cubicBezTo>
                                    <a:pt x="2520" y="1153"/>
                                    <a:pt x="2516" y="1193"/>
                                    <a:pt x="2521" y="1207"/>
                                  </a:cubicBezTo>
                                  <a:cubicBezTo>
                                    <a:pt x="2526" y="1221"/>
                                    <a:pt x="2539" y="1214"/>
                                    <a:pt x="2548" y="1222"/>
                                  </a:cubicBezTo>
                                  <a:cubicBezTo>
                                    <a:pt x="2557" y="1230"/>
                                    <a:pt x="2567" y="1253"/>
                                    <a:pt x="2578" y="1255"/>
                                  </a:cubicBezTo>
                                  <a:cubicBezTo>
                                    <a:pt x="2589" y="1257"/>
                                    <a:pt x="2609" y="1246"/>
                                    <a:pt x="2614" y="1231"/>
                                  </a:cubicBezTo>
                                  <a:cubicBezTo>
                                    <a:pt x="2619" y="1216"/>
                                    <a:pt x="2610" y="1180"/>
                                    <a:pt x="2608" y="1162"/>
                                  </a:cubicBezTo>
                                  <a:cubicBezTo>
                                    <a:pt x="2606" y="1144"/>
                                    <a:pt x="2599" y="1132"/>
                                    <a:pt x="2599" y="1120"/>
                                  </a:cubicBezTo>
                                  <a:cubicBezTo>
                                    <a:pt x="2599" y="1108"/>
                                    <a:pt x="2602" y="1098"/>
                                    <a:pt x="2611" y="1090"/>
                                  </a:cubicBezTo>
                                  <a:cubicBezTo>
                                    <a:pt x="2620" y="1082"/>
                                    <a:pt x="2641" y="1081"/>
                                    <a:pt x="2653" y="1072"/>
                                  </a:cubicBezTo>
                                  <a:cubicBezTo>
                                    <a:pt x="2665" y="1063"/>
                                    <a:pt x="2682" y="1049"/>
                                    <a:pt x="2683" y="1036"/>
                                  </a:cubicBezTo>
                                  <a:cubicBezTo>
                                    <a:pt x="2684" y="1023"/>
                                    <a:pt x="2664" y="1007"/>
                                    <a:pt x="2659" y="994"/>
                                  </a:cubicBezTo>
                                  <a:cubicBezTo>
                                    <a:pt x="2654" y="981"/>
                                    <a:pt x="2652" y="973"/>
                                    <a:pt x="2650" y="958"/>
                                  </a:cubicBezTo>
                                  <a:cubicBezTo>
                                    <a:pt x="2648" y="943"/>
                                    <a:pt x="2650" y="919"/>
                                    <a:pt x="2647" y="904"/>
                                  </a:cubicBezTo>
                                  <a:cubicBezTo>
                                    <a:pt x="2644" y="889"/>
                                    <a:pt x="2629" y="875"/>
                                    <a:pt x="2629" y="865"/>
                                  </a:cubicBezTo>
                                  <a:cubicBezTo>
                                    <a:pt x="2629" y="855"/>
                                    <a:pt x="2643" y="854"/>
                                    <a:pt x="2644" y="844"/>
                                  </a:cubicBezTo>
                                  <a:cubicBezTo>
                                    <a:pt x="2645" y="834"/>
                                    <a:pt x="2638" y="816"/>
                                    <a:pt x="2638" y="802"/>
                                  </a:cubicBezTo>
                                  <a:cubicBezTo>
                                    <a:pt x="2638" y="788"/>
                                    <a:pt x="2642" y="776"/>
                                    <a:pt x="2644" y="760"/>
                                  </a:cubicBezTo>
                                  <a:cubicBezTo>
                                    <a:pt x="2646" y="744"/>
                                    <a:pt x="2647" y="719"/>
                                    <a:pt x="2653" y="706"/>
                                  </a:cubicBezTo>
                                  <a:cubicBezTo>
                                    <a:pt x="2659" y="693"/>
                                    <a:pt x="2668" y="686"/>
                                    <a:pt x="2680" y="685"/>
                                  </a:cubicBezTo>
                                  <a:cubicBezTo>
                                    <a:pt x="2692" y="684"/>
                                    <a:pt x="2714" y="699"/>
                                    <a:pt x="2728" y="700"/>
                                  </a:cubicBezTo>
                                  <a:cubicBezTo>
                                    <a:pt x="2742" y="701"/>
                                    <a:pt x="2752" y="685"/>
                                    <a:pt x="2764" y="688"/>
                                  </a:cubicBezTo>
                                  <a:cubicBezTo>
                                    <a:pt x="2776" y="691"/>
                                    <a:pt x="2789" y="710"/>
                                    <a:pt x="2803" y="721"/>
                                  </a:cubicBezTo>
                                  <a:cubicBezTo>
                                    <a:pt x="2817" y="732"/>
                                    <a:pt x="2836" y="747"/>
                                    <a:pt x="2851" y="757"/>
                                  </a:cubicBezTo>
                                  <a:cubicBezTo>
                                    <a:pt x="2866" y="767"/>
                                    <a:pt x="2886" y="770"/>
                                    <a:pt x="2893" y="781"/>
                                  </a:cubicBezTo>
                                  <a:cubicBezTo>
                                    <a:pt x="2900" y="792"/>
                                    <a:pt x="2894" y="809"/>
                                    <a:pt x="2896" y="823"/>
                                  </a:cubicBezTo>
                                  <a:cubicBezTo>
                                    <a:pt x="2898" y="837"/>
                                    <a:pt x="2900" y="852"/>
                                    <a:pt x="2908" y="865"/>
                                  </a:cubicBezTo>
                                  <a:cubicBezTo>
                                    <a:pt x="2916" y="878"/>
                                    <a:pt x="2934" y="903"/>
                                    <a:pt x="2947" y="904"/>
                                  </a:cubicBezTo>
                                  <a:cubicBezTo>
                                    <a:pt x="2960" y="905"/>
                                    <a:pt x="2977" y="887"/>
                                    <a:pt x="2989" y="874"/>
                                  </a:cubicBezTo>
                                  <a:cubicBezTo>
                                    <a:pt x="3001" y="861"/>
                                    <a:pt x="3007" y="831"/>
                                    <a:pt x="3016" y="823"/>
                                  </a:cubicBezTo>
                                  <a:cubicBezTo>
                                    <a:pt x="3025" y="815"/>
                                    <a:pt x="3034" y="821"/>
                                    <a:pt x="3043" y="826"/>
                                  </a:cubicBezTo>
                                  <a:cubicBezTo>
                                    <a:pt x="3052" y="831"/>
                                    <a:pt x="3064" y="839"/>
                                    <a:pt x="3073" y="853"/>
                                  </a:cubicBezTo>
                                  <a:cubicBezTo>
                                    <a:pt x="3082" y="867"/>
                                    <a:pt x="3089" y="893"/>
                                    <a:pt x="3097" y="907"/>
                                  </a:cubicBezTo>
                                  <a:cubicBezTo>
                                    <a:pt x="3105" y="921"/>
                                    <a:pt x="3120" y="923"/>
                                    <a:pt x="3124" y="937"/>
                                  </a:cubicBezTo>
                                  <a:cubicBezTo>
                                    <a:pt x="3128" y="951"/>
                                    <a:pt x="3108" y="970"/>
                                    <a:pt x="3121" y="991"/>
                                  </a:cubicBezTo>
                                  <a:cubicBezTo>
                                    <a:pt x="3134" y="1012"/>
                                    <a:pt x="3190" y="1041"/>
                                    <a:pt x="3202" y="1060"/>
                                  </a:cubicBezTo>
                                  <a:cubicBezTo>
                                    <a:pt x="3214" y="1079"/>
                                    <a:pt x="3198" y="1093"/>
                                    <a:pt x="3193" y="1108"/>
                                  </a:cubicBezTo>
                                  <a:cubicBezTo>
                                    <a:pt x="3188" y="1123"/>
                                    <a:pt x="3169" y="1142"/>
                                    <a:pt x="3169" y="1150"/>
                                  </a:cubicBezTo>
                                  <a:cubicBezTo>
                                    <a:pt x="3169" y="1158"/>
                                    <a:pt x="3186" y="1157"/>
                                    <a:pt x="3196" y="1156"/>
                                  </a:cubicBezTo>
                                  <a:cubicBezTo>
                                    <a:pt x="3206" y="1155"/>
                                    <a:pt x="3218" y="1146"/>
                                    <a:pt x="3229" y="1141"/>
                                  </a:cubicBezTo>
                                  <a:cubicBezTo>
                                    <a:pt x="3240" y="1136"/>
                                    <a:pt x="3254" y="1125"/>
                                    <a:pt x="3265" y="1126"/>
                                  </a:cubicBezTo>
                                  <a:cubicBezTo>
                                    <a:pt x="3276" y="1127"/>
                                    <a:pt x="3292" y="1136"/>
                                    <a:pt x="3298" y="1147"/>
                                  </a:cubicBezTo>
                                  <a:cubicBezTo>
                                    <a:pt x="3304" y="1158"/>
                                    <a:pt x="3307" y="1179"/>
                                    <a:pt x="3301" y="1192"/>
                                  </a:cubicBezTo>
                                  <a:cubicBezTo>
                                    <a:pt x="3295" y="1205"/>
                                    <a:pt x="3275" y="1216"/>
                                    <a:pt x="3259" y="1228"/>
                                  </a:cubicBezTo>
                                  <a:cubicBezTo>
                                    <a:pt x="3243" y="1240"/>
                                    <a:pt x="3223" y="1252"/>
                                    <a:pt x="3205" y="1264"/>
                                  </a:cubicBezTo>
                                  <a:cubicBezTo>
                                    <a:pt x="3187" y="1276"/>
                                    <a:pt x="3169" y="1297"/>
                                    <a:pt x="3151" y="1300"/>
                                  </a:cubicBezTo>
                                  <a:cubicBezTo>
                                    <a:pt x="3133" y="1303"/>
                                    <a:pt x="3116" y="1287"/>
                                    <a:pt x="3097" y="1285"/>
                                  </a:cubicBezTo>
                                  <a:cubicBezTo>
                                    <a:pt x="3078" y="1283"/>
                                    <a:pt x="3055" y="1285"/>
                                    <a:pt x="3037" y="1288"/>
                                  </a:cubicBezTo>
                                  <a:cubicBezTo>
                                    <a:pt x="3019" y="1291"/>
                                    <a:pt x="3002" y="1293"/>
                                    <a:pt x="2986" y="1306"/>
                                  </a:cubicBezTo>
                                  <a:cubicBezTo>
                                    <a:pt x="2970" y="1319"/>
                                    <a:pt x="2938" y="1361"/>
                                    <a:pt x="2938" y="1369"/>
                                  </a:cubicBezTo>
                                  <a:cubicBezTo>
                                    <a:pt x="2938" y="1377"/>
                                    <a:pt x="2971" y="1358"/>
                                    <a:pt x="2986" y="1354"/>
                                  </a:cubicBezTo>
                                  <a:cubicBezTo>
                                    <a:pt x="3001" y="1350"/>
                                    <a:pt x="3022" y="1339"/>
                                    <a:pt x="3031" y="1342"/>
                                  </a:cubicBezTo>
                                  <a:cubicBezTo>
                                    <a:pt x="3040" y="1345"/>
                                    <a:pt x="3040" y="1361"/>
                                    <a:pt x="3043" y="1372"/>
                                  </a:cubicBezTo>
                                  <a:cubicBezTo>
                                    <a:pt x="3046" y="1383"/>
                                    <a:pt x="3041" y="1397"/>
                                    <a:pt x="3049" y="1411"/>
                                  </a:cubicBezTo>
                                  <a:cubicBezTo>
                                    <a:pt x="3057" y="1425"/>
                                    <a:pt x="3074" y="1445"/>
                                    <a:pt x="3088" y="1456"/>
                                  </a:cubicBezTo>
                                  <a:cubicBezTo>
                                    <a:pt x="3102" y="1467"/>
                                    <a:pt x="3131" y="1471"/>
                                    <a:pt x="3133" y="1480"/>
                                  </a:cubicBezTo>
                                  <a:cubicBezTo>
                                    <a:pt x="3135" y="1489"/>
                                    <a:pt x="3109" y="1497"/>
                                    <a:pt x="3097" y="1507"/>
                                  </a:cubicBezTo>
                                  <a:cubicBezTo>
                                    <a:pt x="3085" y="1517"/>
                                    <a:pt x="3075" y="1529"/>
                                    <a:pt x="3064" y="1537"/>
                                  </a:cubicBezTo>
                                  <a:cubicBezTo>
                                    <a:pt x="3053" y="1545"/>
                                    <a:pt x="3032" y="1560"/>
                                    <a:pt x="3028" y="1555"/>
                                  </a:cubicBezTo>
                                  <a:cubicBezTo>
                                    <a:pt x="3024" y="1550"/>
                                    <a:pt x="3041" y="1520"/>
                                    <a:pt x="3040" y="1510"/>
                                  </a:cubicBezTo>
                                  <a:cubicBezTo>
                                    <a:pt x="3039" y="1500"/>
                                    <a:pt x="3034" y="1492"/>
                                    <a:pt x="3022" y="1492"/>
                                  </a:cubicBezTo>
                                  <a:cubicBezTo>
                                    <a:pt x="3010" y="1492"/>
                                    <a:pt x="2983" y="1503"/>
                                    <a:pt x="2965" y="1510"/>
                                  </a:cubicBezTo>
                                  <a:cubicBezTo>
                                    <a:pt x="2947" y="1517"/>
                                    <a:pt x="2925" y="1531"/>
                                    <a:pt x="2911" y="1537"/>
                                  </a:cubicBezTo>
                                  <a:cubicBezTo>
                                    <a:pt x="2897" y="1543"/>
                                    <a:pt x="2889" y="1537"/>
                                    <a:pt x="2881" y="1546"/>
                                  </a:cubicBezTo>
                                  <a:cubicBezTo>
                                    <a:pt x="2873" y="1555"/>
                                    <a:pt x="2861" y="1575"/>
                                    <a:pt x="2860" y="1591"/>
                                  </a:cubicBezTo>
                                  <a:cubicBezTo>
                                    <a:pt x="2859" y="1607"/>
                                    <a:pt x="2879" y="1635"/>
                                    <a:pt x="2872" y="1645"/>
                                  </a:cubicBezTo>
                                  <a:cubicBezTo>
                                    <a:pt x="2865" y="1655"/>
                                    <a:pt x="2836" y="1649"/>
                                    <a:pt x="2821" y="1654"/>
                                  </a:cubicBezTo>
                                  <a:cubicBezTo>
                                    <a:pt x="2806" y="1659"/>
                                    <a:pt x="2791" y="1668"/>
                                    <a:pt x="2779" y="1678"/>
                                  </a:cubicBezTo>
                                  <a:cubicBezTo>
                                    <a:pt x="2767" y="1688"/>
                                    <a:pt x="2755" y="1701"/>
                                    <a:pt x="2746" y="1714"/>
                                  </a:cubicBezTo>
                                  <a:cubicBezTo>
                                    <a:pt x="2737" y="1727"/>
                                    <a:pt x="2736" y="1745"/>
                                    <a:pt x="2728" y="1756"/>
                                  </a:cubicBezTo>
                                  <a:cubicBezTo>
                                    <a:pt x="2720" y="1767"/>
                                    <a:pt x="2701" y="1771"/>
                                    <a:pt x="2698" y="1783"/>
                                  </a:cubicBezTo>
                                  <a:cubicBezTo>
                                    <a:pt x="2695" y="1795"/>
                                    <a:pt x="2706" y="1815"/>
                                    <a:pt x="2707" y="1828"/>
                                  </a:cubicBezTo>
                                  <a:cubicBezTo>
                                    <a:pt x="2708" y="1841"/>
                                    <a:pt x="2714" y="1851"/>
                                    <a:pt x="2704" y="1864"/>
                                  </a:cubicBezTo>
                                  <a:cubicBezTo>
                                    <a:pt x="2694" y="1877"/>
                                    <a:pt x="2661" y="1897"/>
                                    <a:pt x="2644" y="1906"/>
                                  </a:cubicBezTo>
                                  <a:cubicBezTo>
                                    <a:pt x="2627" y="1915"/>
                                    <a:pt x="2614" y="1909"/>
                                    <a:pt x="2602" y="1918"/>
                                  </a:cubicBezTo>
                                  <a:cubicBezTo>
                                    <a:pt x="2590" y="1927"/>
                                    <a:pt x="2580" y="1946"/>
                                    <a:pt x="2572" y="1960"/>
                                  </a:cubicBezTo>
                                  <a:cubicBezTo>
                                    <a:pt x="2564" y="1974"/>
                                    <a:pt x="2553" y="1987"/>
                                    <a:pt x="2551" y="2002"/>
                                  </a:cubicBezTo>
                                  <a:cubicBezTo>
                                    <a:pt x="2549" y="2017"/>
                                    <a:pt x="2551" y="2033"/>
                                    <a:pt x="2557" y="2050"/>
                                  </a:cubicBezTo>
                                  <a:cubicBezTo>
                                    <a:pt x="2563" y="2067"/>
                                    <a:pt x="2581" y="2088"/>
                                    <a:pt x="2587" y="2104"/>
                                  </a:cubicBezTo>
                                  <a:cubicBezTo>
                                    <a:pt x="2593" y="2120"/>
                                    <a:pt x="2597" y="2137"/>
                                    <a:pt x="2593" y="2149"/>
                                  </a:cubicBezTo>
                                  <a:cubicBezTo>
                                    <a:pt x="2589" y="2161"/>
                                    <a:pt x="2570" y="2176"/>
                                    <a:pt x="2563" y="2176"/>
                                  </a:cubicBezTo>
                                  <a:cubicBezTo>
                                    <a:pt x="2556" y="2176"/>
                                    <a:pt x="2553" y="2161"/>
                                    <a:pt x="2548" y="2152"/>
                                  </a:cubicBezTo>
                                  <a:cubicBezTo>
                                    <a:pt x="2543" y="2143"/>
                                    <a:pt x="2538" y="2135"/>
                                    <a:pt x="2533" y="2122"/>
                                  </a:cubicBezTo>
                                  <a:cubicBezTo>
                                    <a:pt x="2528" y="2109"/>
                                    <a:pt x="2529" y="2086"/>
                                    <a:pt x="2518" y="2074"/>
                                  </a:cubicBezTo>
                                  <a:cubicBezTo>
                                    <a:pt x="2507" y="2062"/>
                                    <a:pt x="2486" y="2060"/>
                                    <a:pt x="2464" y="2050"/>
                                  </a:cubicBezTo>
                                  <a:cubicBezTo>
                                    <a:pt x="2442" y="2040"/>
                                    <a:pt x="2411" y="2016"/>
                                    <a:pt x="2386" y="2011"/>
                                  </a:cubicBezTo>
                                  <a:cubicBezTo>
                                    <a:pt x="2361" y="2006"/>
                                    <a:pt x="2332" y="2015"/>
                                    <a:pt x="2314" y="2020"/>
                                  </a:cubicBezTo>
                                  <a:cubicBezTo>
                                    <a:pt x="2296" y="2025"/>
                                    <a:pt x="2287" y="2038"/>
                                    <a:pt x="2278" y="2041"/>
                                  </a:cubicBezTo>
                                  <a:cubicBezTo>
                                    <a:pt x="2269" y="2044"/>
                                    <a:pt x="2271" y="2039"/>
                                    <a:pt x="2260" y="2038"/>
                                  </a:cubicBezTo>
                                  <a:cubicBezTo>
                                    <a:pt x="2249" y="2037"/>
                                    <a:pt x="2224" y="2033"/>
                                    <a:pt x="2209" y="2032"/>
                                  </a:cubicBezTo>
                                  <a:cubicBezTo>
                                    <a:pt x="2194" y="2031"/>
                                    <a:pt x="2187" y="2024"/>
                                    <a:pt x="2170" y="2029"/>
                                  </a:cubicBezTo>
                                  <a:cubicBezTo>
                                    <a:pt x="2153" y="2034"/>
                                    <a:pt x="2123" y="2048"/>
                                    <a:pt x="2107" y="2062"/>
                                  </a:cubicBezTo>
                                  <a:cubicBezTo>
                                    <a:pt x="2091" y="2076"/>
                                    <a:pt x="2082" y="2098"/>
                                    <a:pt x="2074" y="2113"/>
                                  </a:cubicBezTo>
                                  <a:cubicBezTo>
                                    <a:pt x="2066" y="2128"/>
                                    <a:pt x="2063" y="2137"/>
                                    <a:pt x="2059" y="2152"/>
                                  </a:cubicBezTo>
                                  <a:cubicBezTo>
                                    <a:pt x="2055" y="2167"/>
                                    <a:pt x="2049" y="2189"/>
                                    <a:pt x="2050" y="2206"/>
                                  </a:cubicBezTo>
                                  <a:cubicBezTo>
                                    <a:pt x="2051" y="2223"/>
                                    <a:pt x="2063" y="2241"/>
                                    <a:pt x="2068" y="2257"/>
                                  </a:cubicBezTo>
                                  <a:cubicBezTo>
                                    <a:pt x="2073" y="2273"/>
                                    <a:pt x="2069" y="2289"/>
                                    <a:pt x="2077" y="2302"/>
                                  </a:cubicBezTo>
                                  <a:cubicBezTo>
                                    <a:pt x="2085" y="2315"/>
                                    <a:pt x="2102" y="2325"/>
                                    <a:pt x="2116" y="2335"/>
                                  </a:cubicBezTo>
                                  <a:cubicBezTo>
                                    <a:pt x="2130" y="2345"/>
                                    <a:pt x="2145" y="2354"/>
                                    <a:pt x="2161" y="2359"/>
                                  </a:cubicBezTo>
                                  <a:cubicBezTo>
                                    <a:pt x="2177" y="2364"/>
                                    <a:pt x="2198" y="2369"/>
                                    <a:pt x="2212" y="2368"/>
                                  </a:cubicBezTo>
                                  <a:cubicBezTo>
                                    <a:pt x="2226" y="2367"/>
                                    <a:pt x="2236" y="2359"/>
                                    <a:pt x="2248" y="2350"/>
                                  </a:cubicBezTo>
                                  <a:cubicBezTo>
                                    <a:pt x="2260" y="2341"/>
                                    <a:pt x="2274" y="2326"/>
                                    <a:pt x="2284" y="2317"/>
                                  </a:cubicBezTo>
                                  <a:cubicBezTo>
                                    <a:pt x="2294" y="2308"/>
                                    <a:pt x="2300" y="2301"/>
                                    <a:pt x="2311" y="2296"/>
                                  </a:cubicBezTo>
                                  <a:cubicBezTo>
                                    <a:pt x="2322" y="2291"/>
                                    <a:pt x="2339" y="2286"/>
                                    <a:pt x="2350" y="2287"/>
                                  </a:cubicBezTo>
                                  <a:cubicBezTo>
                                    <a:pt x="2361" y="2288"/>
                                    <a:pt x="2372" y="2297"/>
                                    <a:pt x="2380" y="2302"/>
                                  </a:cubicBezTo>
                                  <a:cubicBezTo>
                                    <a:pt x="2388" y="2307"/>
                                    <a:pt x="2401" y="2308"/>
                                    <a:pt x="2401" y="2317"/>
                                  </a:cubicBezTo>
                                  <a:cubicBezTo>
                                    <a:pt x="2401" y="2326"/>
                                    <a:pt x="2388" y="2346"/>
                                    <a:pt x="2380" y="2356"/>
                                  </a:cubicBezTo>
                                  <a:cubicBezTo>
                                    <a:pt x="2372" y="2366"/>
                                    <a:pt x="2359" y="2369"/>
                                    <a:pt x="2353" y="2377"/>
                                  </a:cubicBezTo>
                                  <a:cubicBezTo>
                                    <a:pt x="2347" y="2385"/>
                                    <a:pt x="2347" y="2397"/>
                                    <a:pt x="2347" y="2407"/>
                                  </a:cubicBezTo>
                                  <a:cubicBezTo>
                                    <a:pt x="2347" y="2417"/>
                                    <a:pt x="2346" y="2429"/>
                                    <a:pt x="2353" y="2437"/>
                                  </a:cubicBezTo>
                                  <a:cubicBezTo>
                                    <a:pt x="2360" y="2445"/>
                                    <a:pt x="2376" y="2454"/>
                                    <a:pt x="2389" y="2455"/>
                                  </a:cubicBezTo>
                                  <a:cubicBezTo>
                                    <a:pt x="2402" y="2456"/>
                                    <a:pt x="2417" y="2441"/>
                                    <a:pt x="2431" y="2443"/>
                                  </a:cubicBezTo>
                                  <a:cubicBezTo>
                                    <a:pt x="2445" y="2445"/>
                                    <a:pt x="2463" y="2455"/>
                                    <a:pt x="2473" y="2464"/>
                                  </a:cubicBezTo>
                                  <a:cubicBezTo>
                                    <a:pt x="2483" y="2473"/>
                                    <a:pt x="2491" y="2487"/>
                                    <a:pt x="2491" y="2500"/>
                                  </a:cubicBezTo>
                                  <a:cubicBezTo>
                                    <a:pt x="2491" y="2513"/>
                                    <a:pt x="2479" y="2530"/>
                                    <a:pt x="2476" y="2542"/>
                                  </a:cubicBezTo>
                                  <a:cubicBezTo>
                                    <a:pt x="2473" y="2554"/>
                                    <a:pt x="2468" y="2562"/>
                                    <a:pt x="2470" y="2572"/>
                                  </a:cubicBezTo>
                                  <a:cubicBezTo>
                                    <a:pt x="2472" y="2582"/>
                                    <a:pt x="2481" y="2594"/>
                                    <a:pt x="2488" y="2602"/>
                                  </a:cubicBezTo>
                                  <a:cubicBezTo>
                                    <a:pt x="2495" y="2610"/>
                                    <a:pt x="2502" y="2614"/>
                                    <a:pt x="2512" y="2620"/>
                                  </a:cubicBezTo>
                                  <a:cubicBezTo>
                                    <a:pt x="2522" y="2626"/>
                                    <a:pt x="2539" y="2636"/>
                                    <a:pt x="2551" y="2638"/>
                                  </a:cubicBezTo>
                                  <a:cubicBezTo>
                                    <a:pt x="2563" y="2640"/>
                                    <a:pt x="2574" y="2636"/>
                                    <a:pt x="2584" y="2635"/>
                                  </a:cubicBezTo>
                                  <a:cubicBezTo>
                                    <a:pt x="2594" y="2634"/>
                                    <a:pt x="2606" y="2631"/>
                                    <a:pt x="2614" y="2629"/>
                                  </a:cubicBezTo>
                                  <a:cubicBezTo>
                                    <a:pt x="2622" y="2627"/>
                                    <a:pt x="2627" y="2623"/>
                                    <a:pt x="2635" y="2623"/>
                                  </a:cubicBezTo>
                                  <a:cubicBezTo>
                                    <a:pt x="2643" y="2623"/>
                                    <a:pt x="2651" y="2625"/>
                                    <a:pt x="2665" y="2626"/>
                                  </a:cubicBezTo>
                                  <a:cubicBezTo>
                                    <a:pt x="2679" y="2627"/>
                                    <a:pt x="2707" y="2636"/>
                                    <a:pt x="2722" y="2629"/>
                                  </a:cubicBezTo>
                                  <a:cubicBezTo>
                                    <a:pt x="2737" y="2622"/>
                                    <a:pt x="2738" y="2594"/>
                                    <a:pt x="2755" y="2581"/>
                                  </a:cubicBezTo>
                                  <a:cubicBezTo>
                                    <a:pt x="2772" y="2568"/>
                                    <a:pt x="2807" y="2553"/>
                                    <a:pt x="2821" y="2551"/>
                                  </a:cubicBezTo>
                                  <a:cubicBezTo>
                                    <a:pt x="2835" y="2549"/>
                                    <a:pt x="2833" y="2564"/>
                                    <a:pt x="2839" y="2572"/>
                                  </a:cubicBezTo>
                                  <a:cubicBezTo>
                                    <a:pt x="2845" y="2580"/>
                                    <a:pt x="2851" y="2603"/>
                                    <a:pt x="2860" y="2602"/>
                                  </a:cubicBezTo>
                                  <a:cubicBezTo>
                                    <a:pt x="2869" y="2601"/>
                                    <a:pt x="2880" y="2566"/>
                                    <a:pt x="2893" y="2563"/>
                                  </a:cubicBezTo>
                                  <a:cubicBezTo>
                                    <a:pt x="2906" y="2560"/>
                                    <a:pt x="2922" y="2579"/>
                                    <a:pt x="2941" y="2584"/>
                                  </a:cubicBezTo>
                                  <a:cubicBezTo>
                                    <a:pt x="2960" y="2589"/>
                                    <a:pt x="2984" y="2590"/>
                                    <a:pt x="3010" y="2593"/>
                                  </a:cubicBezTo>
                                  <a:cubicBezTo>
                                    <a:pt x="3036" y="2596"/>
                                    <a:pt x="3081" y="2597"/>
                                    <a:pt x="3100" y="2605"/>
                                  </a:cubicBezTo>
                                  <a:cubicBezTo>
                                    <a:pt x="3119" y="2613"/>
                                    <a:pt x="3109" y="2630"/>
                                    <a:pt x="3124" y="2641"/>
                                  </a:cubicBezTo>
                                  <a:cubicBezTo>
                                    <a:pt x="3139" y="2652"/>
                                    <a:pt x="3172" y="2664"/>
                                    <a:pt x="3190" y="2671"/>
                                  </a:cubicBezTo>
                                  <a:cubicBezTo>
                                    <a:pt x="3208" y="2678"/>
                                    <a:pt x="3218" y="2679"/>
                                    <a:pt x="3232" y="2686"/>
                                  </a:cubicBezTo>
                                  <a:cubicBezTo>
                                    <a:pt x="3246" y="2693"/>
                                    <a:pt x="3260" y="2704"/>
                                    <a:pt x="3277" y="2713"/>
                                  </a:cubicBezTo>
                                  <a:cubicBezTo>
                                    <a:pt x="3294" y="2722"/>
                                    <a:pt x="3315" y="2732"/>
                                    <a:pt x="3337" y="2740"/>
                                  </a:cubicBezTo>
                                  <a:cubicBezTo>
                                    <a:pt x="3359" y="2748"/>
                                    <a:pt x="3394" y="2750"/>
                                    <a:pt x="3412" y="2761"/>
                                  </a:cubicBezTo>
                                  <a:cubicBezTo>
                                    <a:pt x="3430" y="2772"/>
                                    <a:pt x="3437" y="2789"/>
                                    <a:pt x="3445" y="2803"/>
                                  </a:cubicBezTo>
                                  <a:cubicBezTo>
                                    <a:pt x="3453" y="2817"/>
                                    <a:pt x="3453" y="2830"/>
                                    <a:pt x="3457" y="2842"/>
                                  </a:cubicBezTo>
                                  <a:cubicBezTo>
                                    <a:pt x="3461" y="2854"/>
                                    <a:pt x="3471" y="2862"/>
                                    <a:pt x="3469" y="2875"/>
                                  </a:cubicBezTo>
                                  <a:cubicBezTo>
                                    <a:pt x="3467" y="2888"/>
                                    <a:pt x="3442" y="2914"/>
                                    <a:pt x="3445" y="2920"/>
                                  </a:cubicBezTo>
                                  <a:cubicBezTo>
                                    <a:pt x="3448" y="2926"/>
                                    <a:pt x="3476" y="2908"/>
                                    <a:pt x="3487" y="2911"/>
                                  </a:cubicBezTo>
                                  <a:cubicBezTo>
                                    <a:pt x="3498" y="2914"/>
                                    <a:pt x="3501" y="2937"/>
                                    <a:pt x="3511" y="2938"/>
                                  </a:cubicBezTo>
                                  <a:cubicBezTo>
                                    <a:pt x="3521" y="2939"/>
                                    <a:pt x="3533" y="2918"/>
                                    <a:pt x="3547" y="2917"/>
                                  </a:cubicBezTo>
                                  <a:cubicBezTo>
                                    <a:pt x="3561" y="2916"/>
                                    <a:pt x="3579" y="2925"/>
                                    <a:pt x="3595" y="2932"/>
                                  </a:cubicBezTo>
                                  <a:cubicBezTo>
                                    <a:pt x="3611" y="2939"/>
                                    <a:pt x="3625" y="2955"/>
                                    <a:pt x="3646" y="2962"/>
                                  </a:cubicBezTo>
                                  <a:cubicBezTo>
                                    <a:pt x="3667" y="2969"/>
                                    <a:pt x="3699" y="2971"/>
                                    <a:pt x="3721" y="2974"/>
                                  </a:cubicBezTo>
                                  <a:cubicBezTo>
                                    <a:pt x="3743" y="2977"/>
                                    <a:pt x="3765" y="2973"/>
                                    <a:pt x="3781" y="2980"/>
                                  </a:cubicBezTo>
                                  <a:cubicBezTo>
                                    <a:pt x="3797" y="2987"/>
                                    <a:pt x="3804" y="3008"/>
                                    <a:pt x="3820" y="3019"/>
                                  </a:cubicBezTo>
                                  <a:cubicBezTo>
                                    <a:pt x="3836" y="3030"/>
                                    <a:pt x="3862" y="3036"/>
                                    <a:pt x="3877" y="3046"/>
                                  </a:cubicBezTo>
                                  <a:cubicBezTo>
                                    <a:pt x="3892" y="3056"/>
                                    <a:pt x="3906" y="3065"/>
                                    <a:pt x="3910" y="3082"/>
                                  </a:cubicBezTo>
                                  <a:cubicBezTo>
                                    <a:pt x="3914" y="3099"/>
                                    <a:pt x="3908" y="3131"/>
                                    <a:pt x="3901" y="3151"/>
                                  </a:cubicBezTo>
                                  <a:cubicBezTo>
                                    <a:pt x="3894" y="3171"/>
                                    <a:pt x="3880" y="3189"/>
                                    <a:pt x="3865" y="3205"/>
                                  </a:cubicBezTo>
                                  <a:cubicBezTo>
                                    <a:pt x="3850" y="3221"/>
                                    <a:pt x="3824" y="3225"/>
                                    <a:pt x="3811" y="3247"/>
                                  </a:cubicBezTo>
                                  <a:cubicBezTo>
                                    <a:pt x="3798" y="3269"/>
                                    <a:pt x="3796" y="3310"/>
                                    <a:pt x="3790" y="3334"/>
                                  </a:cubicBezTo>
                                  <a:cubicBezTo>
                                    <a:pt x="3784" y="3358"/>
                                    <a:pt x="3781" y="3371"/>
                                    <a:pt x="3775" y="3394"/>
                                  </a:cubicBezTo>
                                  <a:cubicBezTo>
                                    <a:pt x="3769" y="3417"/>
                                    <a:pt x="3764" y="3449"/>
                                    <a:pt x="3751" y="3472"/>
                                  </a:cubicBezTo>
                                  <a:cubicBezTo>
                                    <a:pt x="3738" y="3495"/>
                                    <a:pt x="3717" y="3523"/>
                                    <a:pt x="3697" y="3535"/>
                                  </a:cubicBezTo>
                                  <a:cubicBezTo>
                                    <a:pt x="3677" y="3547"/>
                                    <a:pt x="3648" y="3537"/>
                                    <a:pt x="3628" y="3544"/>
                                  </a:cubicBezTo>
                                  <a:cubicBezTo>
                                    <a:pt x="3608" y="3551"/>
                                    <a:pt x="3593" y="3563"/>
                                    <a:pt x="3574" y="3577"/>
                                  </a:cubicBezTo>
                                  <a:cubicBezTo>
                                    <a:pt x="3555" y="3591"/>
                                    <a:pt x="3522" y="3609"/>
                                    <a:pt x="3511" y="3628"/>
                                  </a:cubicBezTo>
                                  <a:cubicBezTo>
                                    <a:pt x="3500" y="3647"/>
                                    <a:pt x="3511" y="3671"/>
                                    <a:pt x="3505" y="3691"/>
                                  </a:cubicBezTo>
                                  <a:cubicBezTo>
                                    <a:pt x="3499" y="3711"/>
                                    <a:pt x="3487" y="3738"/>
                                    <a:pt x="3475" y="3751"/>
                                  </a:cubicBezTo>
                                  <a:cubicBezTo>
                                    <a:pt x="3463" y="3764"/>
                                    <a:pt x="3445" y="3762"/>
                                    <a:pt x="3433" y="3772"/>
                                  </a:cubicBezTo>
                                  <a:cubicBezTo>
                                    <a:pt x="3421" y="3782"/>
                                    <a:pt x="3408" y="3794"/>
                                    <a:pt x="3400" y="3811"/>
                                  </a:cubicBezTo>
                                  <a:cubicBezTo>
                                    <a:pt x="3392" y="3828"/>
                                    <a:pt x="3393" y="3856"/>
                                    <a:pt x="3382" y="3874"/>
                                  </a:cubicBezTo>
                                  <a:cubicBezTo>
                                    <a:pt x="3371" y="3892"/>
                                    <a:pt x="3348" y="3913"/>
                                    <a:pt x="3337" y="3919"/>
                                  </a:cubicBezTo>
                                  <a:cubicBezTo>
                                    <a:pt x="3326" y="3925"/>
                                    <a:pt x="3323" y="3914"/>
                                    <a:pt x="3313" y="3913"/>
                                  </a:cubicBezTo>
                                  <a:cubicBezTo>
                                    <a:pt x="3303" y="3912"/>
                                    <a:pt x="3291" y="3915"/>
                                    <a:pt x="3277" y="3913"/>
                                  </a:cubicBezTo>
                                  <a:cubicBezTo>
                                    <a:pt x="3263" y="3911"/>
                                    <a:pt x="3235" y="3899"/>
                                    <a:pt x="3229" y="3901"/>
                                  </a:cubicBezTo>
                                  <a:cubicBezTo>
                                    <a:pt x="3223" y="3903"/>
                                    <a:pt x="3234" y="3918"/>
                                    <a:pt x="3238" y="3928"/>
                                  </a:cubicBezTo>
                                  <a:cubicBezTo>
                                    <a:pt x="3242" y="3938"/>
                                    <a:pt x="3248" y="3951"/>
                                    <a:pt x="3253" y="3961"/>
                                  </a:cubicBezTo>
                                  <a:cubicBezTo>
                                    <a:pt x="3258" y="3971"/>
                                    <a:pt x="3269" y="3977"/>
                                    <a:pt x="3268" y="3988"/>
                                  </a:cubicBezTo>
                                  <a:cubicBezTo>
                                    <a:pt x="3267" y="3999"/>
                                    <a:pt x="3265" y="4019"/>
                                    <a:pt x="3247" y="4030"/>
                                  </a:cubicBezTo>
                                  <a:cubicBezTo>
                                    <a:pt x="3229" y="4041"/>
                                    <a:pt x="3180" y="4052"/>
                                    <a:pt x="3157" y="4057"/>
                                  </a:cubicBezTo>
                                  <a:cubicBezTo>
                                    <a:pt x="3134" y="4062"/>
                                    <a:pt x="3114" y="4054"/>
                                    <a:pt x="3106" y="4060"/>
                                  </a:cubicBezTo>
                                  <a:cubicBezTo>
                                    <a:pt x="3098" y="4066"/>
                                    <a:pt x="3110" y="4086"/>
                                    <a:pt x="3106" y="4096"/>
                                  </a:cubicBezTo>
                                  <a:cubicBezTo>
                                    <a:pt x="3102" y="4106"/>
                                    <a:pt x="3094" y="4111"/>
                                    <a:pt x="3082" y="4120"/>
                                  </a:cubicBezTo>
                                  <a:cubicBezTo>
                                    <a:pt x="3070" y="4129"/>
                                    <a:pt x="3039" y="4139"/>
                                    <a:pt x="3034" y="4147"/>
                                  </a:cubicBezTo>
                                  <a:cubicBezTo>
                                    <a:pt x="3029" y="4155"/>
                                    <a:pt x="3047" y="4157"/>
                                    <a:pt x="3052" y="4165"/>
                                  </a:cubicBezTo>
                                  <a:cubicBezTo>
                                    <a:pt x="3057" y="4173"/>
                                    <a:pt x="3065" y="4191"/>
                                    <a:pt x="3064" y="4198"/>
                                  </a:cubicBezTo>
                                  <a:cubicBezTo>
                                    <a:pt x="3063" y="4205"/>
                                    <a:pt x="3052" y="4202"/>
                                    <a:pt x="3046" y="4207"/>
                                  </a:cubicBezTo>
                                  <a:cubicBezTo>
                                    <a:pt x="3040" y="4212"/>
                                    <a:pt x="3034" y="4223"/>
                                    <a:pt x="3028" y="4231"/>
                                  </a:cubicBezTo>
                                  <a:cubicBezTo>
                                    <a:pt x="3022" y="4239"/>
                                    <a:pt x="3015" y="4249"/>
                                    <a:pt x="3010" y="4258"/>
                                  </a:cubicBezTo>
                                  <a:cubicBezTo>
                                    <a:pt x="3005" y="4267"/>
                                    <a:pt x="3000" y="4282"/>
                                    <a:pt x="2995" y="4288"/>
                                  </a:cubicBezTo>
                                  <a:cubicBezTo>
                                    <a:pt x="2990" y="4294"/>
                                    <a:pt x="2982" y="4289"/>
                                    <a:pt x="2977" y="4294"/>
                                  </a:cubicBezTo>
                                  <a:cubicBezTo>
                                    <a:pt x="2972" y="4299"/>
                                    <a:pt x="2963" y="4311"/>
                                    <a:pt x="2962" y="4321"/>
                                  </a:cubicBezTo>
                                  <a:cubicBezTo>
                                    <a:pt x="2961" y="4331"/>
                                    <a:pt x="2969" y="4343"/>
                                    <a:pt x="2974" y="4354"/>
                                  </a:cubicBezTo>
                                  <a:cubicBezTo>
                                    <a:pt x="2979" y="4365"/>
                                    <a:pt x="2992" y="4376"/>
                                    <a:pt x="2995" y="4387"/>
                                  </a:cubicBezTo>
                                  <a:cubicBezTo>
                                    <a:pt x="2998" y="4398"/>
                                    <a:pt x="3000" y="4411"/>
                                    <a:pt x="2995" y="4420"/>
                                  </a:cubicBezTo>
                                  <a:cubicBezTo>
                                    <a:pt x="2990" y="4429"/>
                                    <a:pt x="2973" y="4432"/>
                                    <a:pt x="2965" y="4441"/>
                                  </a:cubicBezTo>
                                  <a:cubicBezTo>
                                    <a:pt x="2957" y="4450"/>
                                    <a:pt x="2952" y="4462"/>
                                    <a:pt x="2947" y="4471"/>
                                  </a:cubicBezTo>
                                  <a:cubicBezTo>
                                    <a:pt x="2942" y="4480"/>
                                    <a:pt x="2938" y="4491"/>
                                    <a:pt x="2932" y="4498"/>
                                  </a:cubicBezTo>
                                  <a:cubicBezTo>
                                    <a:pt x="2926" y="4505"/>
                                    <a:pt x="2918" y="4505"/>
                                    <a:pt x="2911" y="4513"/>
                                  </a:cubicBezTo>
                                  <a:cubicBezTo>
                                    <a:pt x="2904" y="4521"/>
                                    <a:pt x="2898" y="4535"/>
                                    <a:pt x="2893" y="4546"/>
                                  </a:cubicBezTo>
                                  <a:cubicBezTo>
                                    <a:pt x="2888" y="4557"/>
                                    <a:pt x="2887" y="4573"/>
                                    <a:pt x="2881" y="4582"/>
                                  </a:cubicBezTo>
                                  <a:cubicBezTo>
                                    <a:pt x="2875" y="4591"/>
                                    <a:pt x="2868" y="4599"/>
                                    <a:pt x="2854" y="4603"/>
                                  </a:cubicBezTo>
                                  <a:cubicBezTo>
                                    <a:pt x="2840" y="4607"/>
                                    <a:pt x="2808" y="4609"/>
                                    <a:pt x="2797" y="4606"/>
                                  </a:cubicBezTo>
                                  <a:cubicBezTo>
                                    <a:pt x="2786" y="4603"/>
                                    <a:pt x="2787" y="4595"/>
                                    <a:pt x="2785" y="4585"/>
                                  </a:cubicBezTo>
                                  <a:cubicBezTo>
                                    <a:pt x="2783" y="4575"/>
                                    <a:pt x="2786" y="4555"/>
                                    <a:pt x="2785" y="4543"/>
                                  </a:cubicBezTo>
                                  <a:cubicBezTo>
                                    <a:pt x="2784" y="4531"/>
                                    <a:pt x="2778" y="4520"/>
                                    <a:pt x="2776" y="4510"/>
                                  </a:cubicBezTo>
                                  <a:cubicBezTo>
                                    <a:pt x="2774" y="4500"/>
                                    <a:pt x="2775" y="4491"/>
                                    <a:pt x="2773" y="4480"/>
                                  </a:cubicBezTo>
                                  <a:cubicBezTo>
                                    <a:pt x="2771" y="4469"/>
                                    <a:pt x="2763" y="4451"/>
                                    <a:pt x="2761" y="444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614240"/>
                              <a:ext cx="215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286">
                                  <a:moveTo>
                                    <a:pt x="0" y="283"/>
                                  </a:moveTo>
                                  <a:cubicBezTo>
                                    <a:pt x="24" y="253"/>
                                    <a:pt x="37" y="256"/>
                                    <a:pt x="48" y="241"/>
                                  </a:cubicBezTo>
                                  <a:cubicBezTo>
                                    <a:pt x="59" y="226"/>
                                    <a:pt x="53" y="204"/>
                                    <a:pt x="69" y="193"/>
                                  </a:cubicBezTo>
                                  <a:cubicBezTo>
                                    <a:pt x="85" y="182"/>
                                    <a:pt x="127" y="178"/>
                                    <a:pt x="147" y="175"/>
                                  </a:cubicBezTo>
                                  <a:cubicBezTo>
                                    <a:pt x="167" y="172"/>
                                    <a:pt x="174" y="174"/>
                                    <a:pt x="189" y="175"/>
                                  </a:cubicBezTo>
                                  <a:cubicBezTo>
                                    <a:pt x="204" y="176"/>
                                    <a:pt x="228" y="183"/>
                                    <a:pt x="237" y="178"/>
                                  </a:cubicBezTo>
                                  <a:cubicBezTo>
                                    <a:pt x="246" y="173"/>
                                    <a:pt x="240" y="155"/>
                                    <a:pt x="243" y="145"/>
                                  </a:cubicBezTo>
                                  <a:cubicBezTo>
                                    <a:pt x="246" y="135"/>
                                    <a:pt x="244" y="125"/>
                                    <a:pt x="252" y="118"/>
                                  </a:cubicBezTo>
                                  <a:cubicBezTo>
                                    <a:pt x="260" y="111"/>
                                    <a:pt x="279" y="109"/>
                                    <a:pt x="291" y="106"/>
                                  </a:cubicBezTo>
                                  <a:cubicBezTo>
                                    <a:pt x="303" y="103"/>
                                    <a:pt x="318" y="107"/>
                                    <a:pt x="327" y="97"/>
                                  </a:cubicBezTo>
                                  <a:cubicBezTo>
                                    <a:pt x="336" y="87"/>
                                    <a:pt x="337" y="59"/>
                                    <a:pt x="345" y="46"/>
                                  </a:cubicBezTo>
                                  <a:cubicBezTo>
                                    <a:pt x="353" y="33"/>
                                    <a:pt x="363" y="26"/>
                                    <a:pt x="375" y="19"/>
                                  </a:cubicBezTo>
                                  <a:cubicBezTo>
                                    <a:pt x="387" y="12"/>
                                    <a:pt x="396" y="7"/>
                                    <a:pt x="414" y="4"/>
                                  </a:cubicBezTo>
                                  <a:cubicBezTo>
                                    <a:pt x="432" y="1"/>
                                    <a:pt x="464" y="0"/>
                                    <a:pt x="483" y="1"/>
                                  </a:cubicBezTo>
                                  <a:cubicBezTo>
                                    <a:pt x="502" y="2"/>
                                    <a:pt x="517" y="9"/>
                                    <a:pt x="528" y="13"/>
                                  </a:cubicBezTo>
                                  <a:cubicBezTo>
                                    <a:pt x="539" y="17"/>
                                    <a:pt x="549" y="19"/>
                                    <a:pt x="552" y="28"/>
                                  </a:cubicBezTo>
                                  <a:cubicBezTo>
                                    <a:pt x="555" y="37"/>
                                    <a:pt x="543" y="58"/>
                                    <a:pt x="546" y="70"/>
                                  </a:cubicBezTo>
                                  <a:cubicBezTo>
                                    <a:pt x="549" y="82"/>
                                    <a:pt x="559" y="96"/>
                                    <a:pt x="573" y="103"/>
                                  </a:cubicBezTo>
                                  <a:cubicBezTo>
                                    <a:pt x="587" y="110"/>
                                    <a:pt x="606" y="109"/>
                                    <a:pt x="630" y="112"/>
                                  </a:cubicBezTo>
                                  <a:cubicBezTo>
                                    <a:pt x="654" y="115"/>
                                    <a:pt x="696" y="120"/>
                                    <a:pt x="720" y="121"/>
                                  </a:cubicBezTo>
                                  <a:cubicBezTo>
                                    <a:pt x="744" y="122"/>
                                    <a:pt x="752" y="116"/>
                                    <a:pt x="774" y="115"/>
                                  </a:cubicBezTo>
                                  <a:cubicBezTo>
                                    <a:pt x="796" y="114"/>
                                    <a:pt x="836" y="108"/>
                                    <a:pt x="855" y="112"/>
                                  </a:cubicBezTo>
                                  <a:cubicBezTo>
                                    <a:pt x="874" y="116"/>
                                    <a:pt x="887" y="129"/>
                                    <a:pt x="888" y="142"/>
                                  </a:cubicBezTo>
                                  <a:cubicBezTo>
                                    <a:pt x="889" y="155"/>
                                    <a:pt x="872" y="179"/>
                                    <a:pt x="864" y="193"/>
                                  </a:cubicBezTo>
                                  <a:cubicBezTo>
                                    <a:pt x="856" y="207"/>
                                    <a:pt x="843" y="211"/>
                                    <a:pt x="837" y="226"/>
                                  </a:cubicBezTo>
                                  <a:cubicBezTo>
                                    <a:pt x="831" y="241"/>
                                    <a:pt x="834" y="247"/>
                                    <a:pt x="825" y="286"/>
                                  </a:cubicBezTo>
                                  <a:cubicBezTo>
                                    <a:pt x="753" y="283"/>
                                    <a:pt x="554" y="280"/>
                                    <a:pt x="417" y="280"/>
                                  </a:cubicBezTo>
                                  <a:cubicBezTo>
                                    <a:pt x="280" y="280"/>
                                    <a:pt x="72" y="277"/>
                                    <a:pt x="0" y="2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0"/>
                              <a:ext cx="2952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2200">
                                  <a:moveTo>
                                    <a:pt x="1098" y="1839"/>
                                  </a:moveTo>
                                  <a:cubicBezTo>
                                    <a:pt x="1077" y="1849"/>
                                    <a:pt x="1055" y="1843"/>
                                    <a:pt x="1035" y="1854"/>
                                  </a:cubicBezTo>
                                  <a:cubicBezTo>
                                    <a:pt x="1015" y="1865"/>
                                    <a:pt x="989" y="1885"/>
                                    <a:pt x="978" y="1902"/>
                                  </a:cubicBezTo>
                                  <a:cubicBezTo>
                                    <a:pt x="967" y="1919"/>
                                    <a:pt x="971" y="1938"/>
                                    <a:pt x="969" y="1953"/>
                                  </a:cubicBezTo>
                                  <a:cubicBezTo>
                                    <a:pt x="967" y="1968"/>
                                    <a:pt x="969" y="1982"/>
                                    <a:pt x="963" y="1995"/>
                                  </a:cubicBezTo>
                                  <a:cubicBezTo>
                                    <a:pt x="957" y="2008"/>
                                    <a:pt x="939" y="2018"/>
                                    <a:pt x="933" y="2031"/>
                                  </a:cubicBezTo>
                                  <a:cubicBezTo>
                                    <a:pt x="927" y="2044"/>
                                    <a:pt x="929" y="2059"/>
                                    <a:pt x="924" y="2073"/>
                                  </a:cubicBezTo>
                                  <a:cubicBezTo>
                                    <a:pt x="919" y="2087"/>
                                    <a:pt x="906" y="2104"/>
                                    <a:pt x="903" y="2118"/>
                                  </a:cubicBezTo>
                                  <a:cubicBezTo>
                                    <a:pt x="900" y="2132"/>
                                    <a:pt x="908" y="2147"/>
                                    <a:pt x="903" y="2160"/>
                                  </a:cubicBezTo>
                                  <a:cubicBezTo>
                                    <a:pt x="898" y="2173"/>
                                    <a:pt x="887" y="2192"/>
                                    <a:pt x="870" y="2196"/>
                                  </a:cubicBezTo>
                                  <a:cubicBezTo>
                                    <a:pt x="853" y="2200"/>
                                    <a:pt x="818" y="2192"/>
                                    <a:pt x="801" y="2187"/>
                                  </a:cubicBezTo>
                                  <a:cubicBezTo>
                                    <a:pt x="784" y="2182"/>
                                    <a:pt x="777" y="2172"/>
                                    <a:pt x="765" y="2163"/>
                                  </a:cubicBezTo>
                                  <a:cubicBezTo>
                                    <a:pt x="753" y="2154"/>
                                    <a:pt x="740" y="2144"/>
                                    <a:pt x="729" y="2130"/>
                                  </a:cubicBezTo>
                                  <a:cubicBezTo>
                                    <a:pt x="718" y="2116"/>
                                    <a:pt x="705" y="2091"/>
                                    <a:pt x="696" y="2076"/>
                                  </a:cubicBezTo>
                                  <a:cubicBezTo>
                                    <a:pt x="687" y="2061"/>
                                    <a:pt x="679" y="2053"/>
                                    <a:pt x="672" y="2040"/>
                                  </a:cubicBezTo>
                                  <a:cubicBezTo>
                                    <a:pt x="665" y="2027"/>
                                    <a:pt x="654" y="2010"/>
                                    <a:pt x="651" y="1998"/>
                                  </a:cubicBezTo>
                                  <a:cubicBezTo>
                                    <a:pt x="648" y="1986"/>
                                    <a:pt x="651" y="1975"/>
                                    <a:pt x="651" y="1965"/>
                                  </a:cubicBezTo>
                                  <a:cubicBezTo>
                                    <a:pt x="651" y="1955"/>
                                    <a:pt x="655" y="1943"/>
                                    <a:pt x="651" y="1935"/>
                                  </a:cubicBezTo>
                                  <a:cubicBezTo>
                                    <a:pt x="647" y="1927"/>
                                    <a:pt x="633" y="1924"/>
                                    <a:pt x="630" y="1917"/>
                                  </a:cubicBezTo>
                                  <a:cubicBezTo>
                                    <a:pt x="627" y="1910"/>
                                    <a:pt x="630" y="1902"/>
                                    <a:pt x="630" y="1893"/>
                                  </a:cubicBezTo>
                                  <a:cubicBezTo>
                                    <a:pt x="630" y="1884"/>
                                    <a:pt x="631" y="1871"/>
                                    <a:pt x="630" y="1863"/>
                                  </a:cubicBezTo>
                                  <a:cubicBezTo>
                                    <a:pt x="629" y="1855"/>
                                    <a:pt x="622" y="1852"/>
                                    <a:pt x="621" y="1845"/>
                                  </a:cubicBezTo>
                                  <a:cubicBezTo>
                                    <a:pt x="620" y="1838"/>
                                    <a:pt x="625" y="1825"/>
                                    <a:pt x="624" y="1818"/>
                                  </a:cubicBezTo>
                                  <a:cubicBezTo>
                                    <a:pt x="623" y="1811"/>
                                    <a:pt x="619" y="1809"/>
                                    <a:pt x="615" y="1803"/>
                                  </a:cubicBezTo>
                                  <a:cubicBezTo>
                                    <a:pt x="611" y="1797"/>
                                    <a:pt x="601" y="1790"/>
                                    <a:pt x="597" y="1782"/>
                                  </a:cubicBezTo>
                                  <a:cubicBezTo>
                                    <a:pt x="593" y="1774"/>
                                    <a:pt x="592" y="1763"/>
                                    <a:pt x="588" y="1755"/>
                                  </a:cubicBezTo>
                                  <a:cubicBezTo>
                                    <a:pt x="584" y="1747"/>
                                    <a:pt x="570" y="1737"/>
                                    <a:pt x="573" y="1731"/>
                                  </a:cubicBezTo>
                                  <a:cubicBezTo>
                                    <a:pt x="576" y="1725"/>
                                    <a:pt x="596" y="1722"/>
                                    <a:pt x="609" y="1719"/>
                                  </a:cubicBezTo>
                                  <a:cubicBezTo>
                                    <a:pt x="622" y="1716"/>
                                    <a:pt x="648" y="1718"/>
                                    <a:pt x="654" y="1713"/>
                                  </a:cubicBezTo>
                                  <a:cubicBezTo>
                                    <a:pt x="660" y="1708"/>
                                    <a:pt x="651" y="1693"/>
                                    <a:pt x="645" y="1689"/>
                                  </a:cubicBezTo>
                                  <a:cubicBezTo>
                                    <a:pt x="639" y="1685"/>
                                    <a:pt x="626" y="1690"/>
                                    <a:pt x="618" y="1686"/>
                                  </a:cubicBezTo>
                                  <a:cubicBezTo>
                                    <a:pt x="610" y="1682"/>
                                    <a:pt x="597" y="1668"/>
                                    <a:pt x="597" y="1662"/>
                                  </a:cubicBezTo>
                                  <a:cubicBezTo>
                                    <a:pt x="597" y="1656"/>
                                    <a:pt x="613" y="1655"/>
                                    <a:pt x="621" y="1650"/>
                                  </a:cubicBezTo>
                                  <a:cubicBezTo>
                                    <a:pt x="629" y="1645"/>
                                    <a:pt x="640" y="1639"/>
                                    <a:pt x="645" y="1629"/>
                                  </a:cubicBezTo>
                                  <a:cubicBezTo>
                                    <a:pt x="650" y="1619"/>
                                    <a:pt x="654" y="1601"/>
                                    <a:pt x="654" y="1590"/>
                                  </a:cubicBezTo>
                                  <a:cubicBezTo>
                                    <a:pt x="654" y="1579"/>
                                    <a:pt x="650" y="1568"/>
                                    <a:pt x="645" y="1560"/>
                                  </a:cubicBezTo>
                                  <a:cubicBezTo>
                                    <a:pt x="640" y="1552"/>
                                    <a:pt x="632" y="1548"/>
                                    <a:pt x="624" y="1539"/>
                                  </a:cubicBezTo>
                                  <a:cubicBezTo>
                                    <a:pt x="616" y="1530"/>
                                    <a:pt x="603" y="1513"/>
                                    <a:pt x="597" y="1503"/>
                                  </a:cubicBezTo>
                                  <a:cubicBezTo>
                                    <a:pt x="591" y="1493"/>
                                    <a:pt x="580" y="1482"/>
                                    <a:pt x="585" y="1479"/>
                                  </a:cubicBezTo>
                                  <a:cubicBezTo>
                                    <a:pt x="590" y="1476"/>
                                    <a:pt x="623" y="1486"/>
                                    <a:pt x="630" y="1482"/>
                                  </a:cubicBezTo>
                                  <a:cubicBezTo>
                                    <a:pt x="637" y="1478"/>
                                    <a:pt x="628" y="1464"/>
                                    <a:pt x="624" y="1455"/>
                                  </a:cubicBezTo>
                                  <a:cubicBezTo>
                                    <a:pt x="620" y="1446"/>
                                    <a:pt x="615" y="1439"/>
                                    <a:pt x="609" y="1428"/>
                                  </a:cubicBezTo>
                                  <a:cubicBezTo>
                                    <a:pt x="603" y="1417"/>
                                    <a:pt x="595" y="1395"/>
                                    <a:pt x="585" y="1392"/>
                                  </a:cubicBezTo>
                                  <a:cubicBezTo>
                                    <a:pt x="575" y="1389"/>
                                    <a:pt x="561" y="1409"/>
                                    <a:pt x="552" y="1407"/>
                                  </a:cubicBezTo>
                                  <a:cubicBezTo>
                                    <a:pt x="543" y="1405"/>
                                    <a:pt x="529" y="1389"/>
                                    <a:pt x="528" y="1380"/>
                                  </a:cubicBezTo>
                                  <a:cubicBezTo>
                                    <a:pt x="527" y="1371"/>
                                    <a:pt x="539" y="1362"/>
                                    <a:pt x="543" y="1353"/>
                                  </a:cubicBezTo>
                                  <a:cubicBezTo>
                                    <a:pt x="547" y="1344"/>
                                    <a:pt x="553" y="1337"/>
                                    <a:pt x="552" y="1326"/>
                                  </a:cubicBezTo>
                                  <a:cubicBezTo>
                                    <a:pt x="551" y="1315"/>
                                    <a:pt x="544" y="1305"/>
                                    <a:pt x="537" y="1284"/>
                                  </a:cubicBezTo>
                                  <a:cubicBezTo>
                                    <a:pt x="530" y="1263"/>
                                    <a:pt x="516" y="1225"/>
                                    <a:pt x="510" y="1200"/>
                                  </a:cubicBezTo>
                                  <a:cubicBezTo>
                                    <a:pt x="504" y="1175"/>
                                    <a:pt x="502" y="1155"/>
                                    <a:pt x="498" y="1134"/>
                                  </a:cubicBezTo>
                                  <a:cubicBezTo>
                                    <a:pt x="494" y="1113"/>
                                    <a:pt x="491" y="1091"/>
                                    <a:pt x="486" y="1074"/>
                                  </a:cubicBezTo>
                                  <a:cubicBezTo>
                                    <a:pt x="481" y="1057"/>
                                    <a:pt x="477" y="1046"/>
                                    <a:pt x="468" y="1032"/>
                                  </a:cubicBezTo>
                                  <a:cubicBezTo>
                                    <a:pt x="459" y="1018"/>
                                    <a:pt x="442" y="1001"/>
                                    <a:pt x="429" y="987"/>
                                  </a:cubicBezTo>
                                  <a:cubicBezTo>
                                    <a:pt x="416" y="973"/>
                                    <a:pt x="401" y="961"/>
                                    <a:pt x="390" y="951"/>
                                  </a:cubicBezTo>
                                  <a:cubicBezTo>
                                    <a:pt x="379" y="941"/>
                                    <a:pt x="373" y="931"/>
                                    <a:pt x="360" y="927"/>
                                  </a:cubicBezTo>
                                  <a:cubicBezTo>
                                    <a:pt x="347" y="923"/>
                                    <a:pt x="330" y="926"/>
                                    <a:pt x="315" y="927"/>
                                  </a:cubicBezTo>
                                  <a:cubicBezTo>
                                    <a:pt x="300" y="928"/>
                                    <a:pt x="285" y="931"/>
                                    <a:pt x="270" y="933"/>
                                  </a:cubicBezTo>
                                  <a:cubicBezTo>
                                    <a:pt x="255" y="935"/>
                                    <a:pt x="239" y="934"/>
                                    <a:pt x="225" y="936"/>
                                  </a:cubicBezTo>
                                  <a:cubicBezTo>
                                    <a:pt x="211" y="938"/>
                                    <a:pt x="200" y="948"/>
                                    <a:pt x="186" y="945"/>
                                  </a:cubicBezTo>
                                  <a:cubicBezTo>
                                    <a:pt x="172" y="942"/>
                                    <a:pt x="152" y="930"/>
                                    <a:pt x="141" y="918"/>
                                  </a:cubicBezTo>
                                  <a:cubicBezTo>
                                    <a:pt x="130" y="906"/>
                                    <a:pt x="129" y="883"/>
                                    <a:pt x="120" y="873"/>
                                  </a:cubicBezTo>
                                  <a:cubicBezTo>
                                    <a:pt x="111" y="863"/>
                                    <a:pt x="92" y="864"/>
                                    <a:pt x="87" y="855"/>
                                  </a:cubicBezTo>
                                  <a:cubicBezTo>
                                    <a:pt x="82" y="846"/>
                                    <a:pt x="83" y="824"/>
                                    <a:pt x="87" y="816"/>
                                  </a:cubicBezTo>
                                  <a:cubicBezTo>
                                    <a:pt x="91" y="808"/>
                                    <a:pt x="104" y="811"/>
                                    <a:pt x="114" y="807"/>
                                  </a:cubicBezTo>
                                  <a:cubicBezTo>
                                    <a:pt x="124" y="803"/>
                                    <a:pt x="138" y="796"/>
                                    <a:pt x="150" y="792"/>
                                  </a:cubicBezTo>
                                  <a:cubicBezTo>
                                    <a:pt x="162" y="788"/>
                                    <a:pt x="187" y="789"/>
                                    <a:pt x="186" y="783"/>
                                  </a:cubicBezTo>
                                  <a:cubicBezTo>
                                    <a:pt x="185" y="777"/>
                                    <a:pt x="165" y="767"/>
                                    <a:pt x="147" y="756"/>
                                  </a:cubicBezTo>
                                  <a:cubicBezTo>
                                    <a:pt x="129" y="745"/>
                                    <a:pt x="94" y="727"/>
                                    <a:pt x="78" y="720"/>
                                  </a:cubicBezTo>
                                  <a:cubicBezTo>
                                    <a:pt x="62" y="713"/>
                                    <a:pt x="59" y="718"/>
                                    <a:pt x="48" y="711"/>
                                  </a:cubicBezTo>
                                  <a:cubicBezTo>
                                    <a:pt x="37" y="704"/>
                                    <a:pt x="19" y="691"/>
                                    <a:pt x="12" y="678"/>
                                  </a:cubicBezTo>
                                  <a:cubicBezTo>
                                    <a:pt x="5" y="665"/>
                                    <a:pt x="0" y="645"/>
                                    <a:pt x="6" y="633"/>
                                  </a:cubicBezTo>
                                  <a:cubicBezTo>
                                    <a:pt x="12" y="621"/>
                                    <a:pt x="29" y="614"/>
                                    <a:pt x="45" y="606"/>
                                  </a:cubicBezTo>
                                  <a:cubicBezTo>
                                    <a:pt x="61" y="598"/>
                                    <a:pt x="89" y="591"/>
                                    <a:pt x="105" y="585"/>
                                  </a:cubicBezTo>
                                  <a:cubicBezTo>
                                    <a:pt x="121" y="579"/>
                                    <a:pt x="133" y="575"/>
                                    <a:pt x="144" y="570"/>
                                  </a:cubicBezTo>
                                  <a:cubicBezTo>
                                    <a:pt x="155" y="565"/>
                                    <a:pt x="162" y="560"/>
                                    <a:pt x="174" y="552"/>
                                  </a:cubicBezTo>
                                  <a:cubicBezTo>
                                    <a:pt x="186" y="544"/>
                                    <a:pt x="205" y="531"/>
                                    <a:pt x="216" y="525"/>
                                  </a:cubicBezTo>
                                  <a:cubicBezTo>
                                    <a:pt x="227" y="519"/>
                                    <a:pt x="237" y="520"/>
                                    <a:pt x="243" y="513"/>
                                  </a:cubicBezTo>
                                  <a:cubicBezTo>
                                    <a:pt x="249" y="506"/>
                                    <a:pt x="253" y="495"/>
                                    <a:pt x="255" y="483"/>
                                  </a:cubicBezTo>
                                  <a:cubicBezTo>
                                    <a:pt x="257" y="471"/>
                                    <a:pt x="253" y="454"/>
                                    <a:pt x="255" y="441"/>
                                  </a:cubicBezTo>
                                  <a:cubicBezTo>
                                    <a:pt x="257" y="428"/>
                                    <a:pt x="273" y="413"/>
                                    <a:pt x="270" y="405"/>
                                  </a:cubicBezTo>
                                  <a:cubicBezTo>
                                    <a:pt x="267" y="397"/>
                                    <a:pt x="246" y="396"/>
                                    <a:pt x="234" y="393"/>
                                  </a:cubicBezTo>
                                  <a:cubicBezTo>
                                    <a:pt x="222" y="390"/>
                                    <a:pt x="203" y="392"/>
                                    <a:pt x="195" y="387"/>
                                  </a:cubicBezTo>
                                  <a:cubicBezTo>
                                    <a:pt x="187" y="382"/>
                                    <a:pt x="186" y="369"/>
                                    <a:pt x="186" y="360"/>
                                  </a:cubicBezTo>
                                  <a:cubicBezTo>
                                    <a:pt x="186" y="351"/>
                                    <a:pt x="188" y="338"/>
                                    <a:pt x="192" y="330"/>
                                  </a:cubicBezTo>
                                  <a:cubicBezTo>
                                    <a:pt x="196" y="322"/>
                                    <a:pt x="204" y="318"/>
                                    <a:pt x="210" y="309"/>
                                  </a:cubicBezTo>
                                  <a:cubicBezTo>
                                    <a:pt x="216" y="300"/>
                                    <a:pt x="222" y="285"/>
                                    <a:pt x="228" y="273"/>
                                  </a:cubicBezTo>
                                  <a:cubicBezTo>
                                    <a:pt x="234" y="261"/>
                                    <a:pt x="239" y="247"/>
                                    <a:pt x="246" y="237"/>
                                  </a:cubicBezTo>
                                  <a:cubicBezTo>
                                    <a:pt x="253" y="227"/>
                                    <a:pt x="262" y="215"/>
                                    <a:pt x="273" y="210"/>
                                  </a:cubicBezTo>
                                  <a:cubicBezTo>
                                    <a:pt x="284" y="205"/>
                                    <a:pt x="301" y="209"/>
                                    <a:pt x="312" y="204"/>
                                  </a:cubicBezTo>
                                  <a:cubicBezTo>
                                    <a:pt x="323" y="199"/>
                                    <a:pt x="332" y="191"/>
                                    <a:pt x="336" y="183"/>
                                  </a:cubicBezTo>
                                  <a:cubicBezTo>
                                    <a:pt x="340" y="175"/>
                                    <a:pt x="335" y="163"/>
                                    <a:pt x="336" y="153"/>
                                  </a:cubicBezTo>
                                  <a:cubicBezTo>
                                    <a:pt x="337" y="143"/>
                                    <a:pt x="339" y="132"/>
                                    <a:pt x="342" y="120"/>
                                  </a:cubicBezTo>
                                  <a:cubicBezTo>
                                    <a:pt x="345" y="108"/>
                                    <a:pt x="347" y="89"/>
                                    <a:pt x="354" y="81"/>
                                  </a:cubicBezTo>
                                  <a:cubicBezTo>
                                    <a:pt x="361" y="73"/>
                                    <a:pt x="375" y="71"/>
                                    <a:pt x="384" y="72"/>
                                  </a:cubicBezTo>
                                  <a:cubicBezTo>
                                    <a:pt x="393" y="73"/>
                                    <a:pt x="399" y="81"/>
                                    <a:pt x="408" y="84"/>
                                  </a:cubicBezTo>
                                  <a:cubicBezTo>
                                    <a:pt x="417" y="87"/>
                                    <a:pt x="434" y="90"/>
                                    <a:pt x="438" y="87"/>
                                  </a:cubicBezTo>
                                  <a:cubicBezTo>
                                    <a:pt x="442" y="84"/>
                                    <a:pt x="437" y="70"/>
                                    <a:pt x="435" y="63"/>
                                  </a:cubicBezTo>
                                  <a:cubicBezTo>
                                    <a:pt x="433" y="56"/>
                                    <a:pt x="423" y="48"/>
                                    <a:pt x="423" y="42"/>
                                  </a:cubicBezTo>
                                  <a:cubicBezTo>
                                    <a:pt x="423" y="36"/>
                                    <a:pt x="426" y="27"/>
                                    <a:pt x="435" y="24"/>
                                  </a:cubicBezTo>
                                  <a:cubicBezTo>
                                    <a:pt x="444" y="21"/>
                                    <a:pt x="465" y="24"/>
                                    <a:pt x="480" y="24"/>
                                  </a:cubicBezTo>
                                  <a:cubicBezTo>
                                    <a:pt x="495" y="24"/>
                                    <a:pt x="510" y="23"/>
                                    <a:pt x="525" y="24"/>
                                  </a:cubicBezTo>
                                  <a:cubicBezTo>
                                    <a:pt x="540" y="25"/>
                                    <a:pt x="561" y="21"/>
                                    <a:pt x="570" y="27"/>
                                  </a:cubicBezTo>
                                  <a:cubicBezTo>
                                    <a:pt x="579" y="33"/>
                                    <a:pt x="574" y="53"/>
                                    <a:pt x="579" y="63"/>
                                  </a:cubicBezTo>
                                  <a:cubicBezTo>
                                    <a:pt x="584" y="73"/>
                                    <a:pt x="590" y="83"/>
                                    <a:pt x="597" y="84"/>
                                  </a:cubicBezTo>
                                  <a:cubicBezTo>
                                    <a:pt x="604" y="85"/>
                                    <a:pt x="614" y="71"/>
                                    <a:pt x="621" y="69"/>
                                  </a:cubicBezTo>
                                  <a:cubicBezTo>
                                    <a:pt x="628" y="67"/>
                                    <a:pt x="634" y="69"/>
                                    <a:pt x="642" y="72"/>
                                  </a:cubicBezTo>
                                  <a:cubicBezTo>
                                    <a:pt x="650" y="75"/>
                                    <a:pt x="663" y="88"/>
                                    <a:pt x="669" y="87"/>
                                  </a:cubicBezTo>
                                  <a:cubicBezTo>
                                    <a:pt x="675" y="86"/>
                                    <a:pt x="678" y="74"/>
                                    <a:pt x="681" y="66"/>
                                  </a:cubicBezTo>
                                  <a:cubicBezTo>
                                    <a:pt x="684" y="58"/>
                                    <a:pt x="683" y="42"/>
                                    <a:pt x="690" y="36"/>
                                  </a:cubicBezTo>
                                  <a:cubicBezTo>
                                    <a:pt x="697" y="30"/>
                                    <a:pt x="714" y="30"/>
                                    <a:pt x="726" y="27"/>
                                  </a:cubicBezTo>
                                  <a:cubicBezTo>
                                    <a:pt x="738" y="24"/>
                                    <a:pt x="758" y="11"/>
                                    <a:pt x="765" y="18"/>
                                  </a:cubicBezTo>
                                  <a:cubicBezTo>
                                    <a:pt x="772" y="25"/>
                                    <a:pt x="768" y="57"/>
                                    <a:pt x="771" y="72"/>
                                  </a:cubicBezTo>
                                  <a:cubicBezTo>
                                    <a:pt x="774" y="87"/>
                                    <a:pt x="779" y="100"/>
                                    <a:pt x="783" y="111"/>
                                  </a:cubicBezTo>
                                  <a:cubicBezTo>
                                    <a:pt x="787" y="122"/>
                                    <a:pt x="791" y="135"/>
                                    <a:pt x="798" y="141"/>
                                  </a:cubicBezTo>
                                  <a:cubicBezTo>
                                    <a:pt x="805" y="147"/>
                                    <a:pt x="815" y="152"/>
                                    <a:pt x="825" y="150"/>
                                  </a:cubicBezTo>
                                  <a:cubicBezTo>
                                    <a:pt x="835" y="148"/>
                                    <a:pt x="858" y="135"/>
                                    <a:pt x="861" y="126"/>
                                  </a:cubicBezTo>
                                  <a:cubicBezTo>
                                    <a:pt x="864" y="117"/>
                                    <a:pt x="847" y="107"/>
                                    <a:pt x="843" y="96"/>
                                  </a:cubicBezTo>
                                  <a:cubicBezTo>
                                    <a:pt x="839" y="85"/>
                                    <a:pt x="834" y="69"/>
                                    <a:pt x="834" y="57"/>
                                  </a:cubicBezTo>
                                  <a:cubicBezTo>
                                    <a:pt x="834" y="45"/>
                                    <a:pt x="821" y="27"/>
                                    <a:pt x="846" y="21"/>
                                  </a:cubicBezTo>
                                  <a:cubicBezTo>
                                    <a:pt x="871" y="15"/>
                                    <a:pt x="923" y="21"/>
                                    <a:pt x="984" y="18"/>
                                  </a:cubicBezTo>
                                  <a:cubicBezTo>
                                    <a:pt x="1045" y="15"/>
                                    <a:pt x="1110" y="0"/>
                                    <a:pt x="1212" y="6"/>
                                  </a:cubicBezTo>
                                  <a:cubicBezTo>
                                    <a:pt x="1215" y="198"/>
                                    <a:pt x="1210" y="866"/>
                                    <a:pt x="1212" y="1149"/>
                                  </a:cubicBezTo>
                                  <a:cubicBezTo>
                                    <a:pt x="1213" y="1431"/>
                                    <a:pt x="1209" y="1602"/>
                                    <a:pt x="1218" y="1701"/>
                                  </a:cubicBezTo>
                                  <a:cubicBezTo>
                                    <a:pt x="1191" y="1731"/>
                                    <a:pt x="1192" y="1731"/>
                                    <a:pt x="1182" y="1746"/>
                                  </a:cubicBezTo>
                                  <a:cubicBezTo>
                                    <a:pt x="1172" y="1761"/>
                                    <a:pt x="1172" y="1776"/>
                                    <a:pt x="1158" y="1791"/>
                                  </a:cubicBezTo>
                                  <a:cubicBezTo>
                                    <a:pt x="1144" y="1806"/>
                                    <a:pt x="1122" y="1824"/>
                                    <a:pt x="1098" y="18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720"/>
                              <a:ext cx="2134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912">
                                  <a:moveTo>
                                    <a:pt x="541" y="6"/>
                                  </a:moveTo>
                                  <a:cubicBezTo>
                                    <a:pt x="657" y="0"/>
                                    <a:pt x="745" y="3"/>
                                    <a:pt x="880" y="15"/>
                                  </a:cubicBezTo>
                                  <a:cubicBezTo>
                                    <a:pt x="868" y="36"/>
                                    <a:pt x="879" y="30"/>
                                    <a:pt x="871" y="39"/>
                                  </a:cubicBezTo>
                                  <a:cubicBezTo>
                                    <a:pt x="863" y="48"/>
                                    <a:pt x="846" y="58"/>
                                    <a:pt x="832" y="66"/>
                                  </a:cubicBezTo>
                                  <a:cubicBezTo>
                                    <a:pt x="818" y="74"/>
                                    <a:pt x="800" y="84"/>
                                    <a:pt x="784" y="90"/>
                                  </a:cubicBezTo>
                                  <a:cubicBezTo>
                                    <a:pt x="768" y="96"/>
                                    <a:pt x="745" y="95"/>
                                    <a:pt x="736" y="102"/>
                                  </a:cubicBezTo>
                                  <a:cubicBezTo>
                                    <a:pt x="727" y="109"/>
                                    <a:pt x="736" y="123"/>
                                    <a:pt x="730" y="132"/>
                                  </a:cubicBezTo>
                                  <a:cubicBezTo>
                                    <a:pt x="724" y="141"/>
                                    <a:pt x="701" y="153"/>
                                    <a:pt x="700" y="159"/>
                                  </a:cubicBezTo>
                                  <a:cubicBezTo>
                                    <a:pt x="699" y="165"/>
                                    <a:pt x="709" y="173"/>
                                    <a:pt x="727" y="168"/>
                                  </a:cubicBezTo>
                                  <a:cubicBezTo>
                                    <a:pt x="745" y="163"/>
                                    <a:pt x="797" y="130"/>
                                    <a:pt x="808" y="129"/>
                                  </a:cubicBezTo>
                                  <a:cubicBezTo>
                                    <a:pt x="819" y="128"/>
                                    <a:pt x="803" y="148"/>
                                    <a:pt x="796" y="159"/>
                                  </a:cubicBezTo>
                                  <a:cubicBezTo>
                                    <a:pt x="789" y="170"/>
                                    <a:pt x="772" y="182"/>
                                    <a:pt x="763" y="195"/>
                                  </a:cubicBezTo>
                                  <a:cubicBezTo>
                                    <a:pt x="754" y="208"/>
                                    <a:pt x="750" y="219"/>
                                    <a:pt x="739" y="237"/>
                                  </a:cubicBezTo>
                                  <a:cubicBezTo>
                                    <a:pt x="728" y="255"/>
                                    <a:pt x="715" y="281"/>
                                    <a:pt x="697" y="303"/>
                                  </a:cubicBezTo>
                                  <a:cubicBezTo>
                                    <a:pt x="679" y="325"/>
                                    <a:pt x="648" y="349"/>
                                    <a:pt x="634" y="369"/>
                                  </a:cubicBezTo>
                                  <a:cubicBezTo>
                                    <a:pt x="620" y="389"/>
                                    <a:pt x="619" y="412"/>
                                    <a:pt x="610" y="423"/>
                                  </a:cubicBezTo>
                                  <a:cubicBezTo>
                                    <a:pt x="601" y="434"/>
                                    <a:pt x="587" y="434"/>
                                    <a:pt x="577" y="438"/>
                                  </a:cubicBezTo>
                                  <a:cubicBezTo>
                                    <a:pt x="567" y="442"/>
                                    <a:pt x="558" y="445"/>
                                    <a:pt x="547" y="450"/>
                                  </a:cubicBezTo>
                                  <a:cubicBezTo>
                                    <a:pt x="536" y="455"/>
                                    <a:pt x="519" y="465"/>
                                    <a:pt x="508" y="468"/>
                                  </a:cubicBezTo>
                                  <a:cubicBezTo>
                                    <a:pt x="497" y="471"/>
                                    <a:pt x="491" y="468"/>
                                    <a:pt x="481" y="471"/>
                                  </a:cubicBezTo>
                                  <a:cubicBezTo>
                                    <a:pt x="471" y="474"/>
                                    <a:pt x="448" y="482"/>
                                    <a:pt x="448" y="489"/>
                                  </a:cubicBezTo>
                                  <a:cubicBezTo>
                                    <a:pt x="448" y="496"/>
                                    <a:pt x="472" y="507"/>
                                    <a:pt x="481" y="513"/>
                                  </a:cubicBezTo>
                                  <a:cubicBezTo>
                                    <a:pt x="490" y="519"/>
                                    <a:pt x="507" y="525"/>
                                    <a:pt x="505" y="528"/>
                                  </a:cubicBezTo>
                                  <a:cubicBezTo>
                                    <a:pt x="503" y="531"/>
                                    <a:pt x="479" y="530"/>
                                    <a:pt x="469" y="531"/>
                                  </a:cubicBezTo>
                                  <a:cubicBezTo>
                                    <a:pt x="459" y="532"/>
                                    <a:pt x="447" y="532"/>
                                    <a:pt x="442" y="537"/>
                                  </a:cubicBezTo>
                                  <a:cubicBezTo>
                                    <a:pt x="437" y="542"/>
                                    <a:pt x="433" y="555"/>
                                    <a:pt x="439" y="561"/>
                                  </a:cubicBezTo>
                                  <a:cubicBezTo>
                                    <a:pt x="445" y="567"/>
                                    <a:pt x="470" y="569"/>
                                    <a:pt x="481" y="576"/>
                                  </a:cubicBezTo>
                                  <a:cubicBezTo>
                                    <a:pt x="492" y="583"/>
                                    <a:pt x="504" y="595"/>
                                    <a:pt x="505" y="606"/>
                                  </a:cubicBezTo>
                                  <a:cubicBezTo>
                                    <a:pt x="506" y="617"/>
                                    <a:pt x="494" y="633"/>
                                    <a:pt x="490" y="645"/>
                                  </a:cubicBezTo>
                                  <a:cubicBezTo>
                                    <a:pt x="486" y="657"/>
                                    <a:pt x="484" y="669"/>
                                    <a:pt x="478" y="678"/>
                                  </a:cubicBezTo>
                                  <a:cubicBezTo>
                                    <a:pt x="472" y="687"/>
                                    <a:pt x="462" y="696"/>
                                    <a:pt x="454" y="702"/>
                                  </a:cubicBezTo>
                                  <a:cubicBezTo>
                                    <a:pt x="446" y="708"/>
                                    <a:pt x="437" y="706"/>
                                    <a:pt x="430" y="714"/>
                                  </a:cubicBezTo>
                                  <a:cubicBezTo>
                                    <a:pt x="423" y="722"/>
                                    <a:pt x="419" y="741"/>
                                    <a:pt x="412" y="750"/>
                                  </a:cubicBezTo>
                                  <a:cubicBezTo>
                                    <a:pt x="405" y="759"/>
                                    <a:pt x="398" y="766"/>
                                    <a:pt x="388" y="768"/>
                                  </a:cubicBezTo>
                                  <a:cubicBezTo>
                                    <a:pt x="378" y="770"/>
                                    <a:pt x="362" y="762"/>
                                    <a:pt x="352" y="762"/>
                                  </a:cubicBezTo>
                                  <a:cubicBezTo>
                                    <a:pt x="342" y="762"/>
                                    <a:pt x="327" y="761"/>
                                    <a:pt x="325" y="765"/>
                                  </a:cubicBezTo>
                                  <a:cubicBezTo>
                                    <a:pt x="323" y="769"/>
                                    <a:pt x="329" y="782"/>
                                    <a:pt x="337" y="789"/>
                                  </a:cubicBezTo>
                                  <a:cubicBezTo>
                                    <a:pt x="345" y="796"/>
                                    <a:pt x="365" y="802"/>
                                    <a:pt x="376" y="810"/>
                                  </a:cubicBezTo>
                                  <a:cubicBezTo>
                                    <a:pt x="387" y="818"/>
                                    <a:pt x="402" y="832"/>
                                    <a:pt x="406" y="840"/>
                                  </a:cubicBezTo>
                                  <a:cubicBezTo>
                                    <a:pt x="410" y="848"/>
                                    <a:pt x="406" y="851"/>
                                    <a:pt x="403" y="861"/>
                                  </a:cubicBezTo>
                                  <a:cubicBezTo>
                                    <a:pt x="400" y="871"/>
                                    <a:pt x="396" y="891"/>
                                    <a:pt x="388" y="900"/>
                                  </a:cubicBezTo>
                                  <a:cubicBezTo>
                                    <a:pt x="380" y="909"/>
                                    <a:pt x="366" y="912"/>
                                    <a:pt x="355" y="912"/>
                                  </a:cubicBezTo>
                                  <a:cubicBezTo>
                                    <a:pt x="344" y="912"/>
                                    <a:pt x="331" y="903"/>
                                    <a:pt x="319" y="897"/>
                                  </a:cubicBezTo>
                                  <a:cubicBezTo>
                                    <a:pt x="307" y="891"/>
                                    <a:pt x="297" y="879"/>
                                    <a:pt x="283" y="876"/>
                                  </a:cubicBezTo>
                                  <a:cubicBezTo>
                                    <a:pt x="269" y="873"/>
                                    <a:pt x="249" y="877"/>
                                    <a:pt x="235" y="879"/>
                                  </a:cubicBezTo>
                                  <a:cubicBezTo>
                                    <a:pt x="221" y="881"/>
                                    <a:pt x="208" y="889"/>
                                    <a:pt x="196" y="891"/>
                                  </a:cubicBezTo>
                                  <a:cubicBezTo>
                                    <a:pt x="184" y="893"/>
                                    <a:pt x="172" y="893"/>
                                    <a:pt x="160" y="891"/>
                                  </a:cubicBezTo>
                                  <a:cubicBezTo>
                                    <a:pt x="148" y="889"/>
                                    <a:pt x="135" y="885"/>
                                    <a:pt x="121" y="879"/>
                                  </a:cubicBezTo>
                                  <a:cubicBezTo>
                                    <a:pt x="107" y="873"/>
                                    <a:pt x="87" y="864"/>
                                    <a:pt x="79" y="855"/>
                                  </a:cubicBezTo>
                                  <a:cubicBezTo>
                                    <a:pt x="71" y="846"/>
                                    <a:pt x="72" y="831"/>
                                    <a:pt x="76" y="822"/>
                                  </a:cubicBezTo>
                                  <a:cubicBezTo>
                                    <a:pt x="80" y="813"/>
                                    <a:pt x="95" y="805"/>
                                    <a:pt x="103" y="798"/>
                                  </a:cubicBezTo>
                                  <a:cubicBezTo>
                                    <a:pt x="111" y="791"/>
                                    <a:pt x="123" y="789"/>
                                    <a:pt x="124" y="780"/>
                                  </a:cubicBezTo>
                                  <a:cubicBezTo>
                                    <a:pt x="125" y="771"/>
                                    <a:pt x="112" y="754"/>
                                    <a:pt x="112" y="744"/>
                                  </a:cubicBezTo>
                                  <a:cubicBezTo>
                                    <a:pt x="112" y="734"/>
                                    <a:pt x="118" y="722"/>
                                    <a:pt x="124" y="717"/>
                                  </a:cubicBezTo>
                                  <a:cubicBezTo>
                                    <a:pt x="130" y="712"/>
                                    <a:pt x="137" y="710"/>
                                    <a:pt x="148" y="717"/>
                                  </a:cubicBezTo>
                                  <a:cubicBezTo>
                                    <a:pt x="159" y="724"/>
                                    <a:pt x="176" y="746"/>
                                    <a:pt x="187" y="756"/>
                                  </a:cubicBezTo>
                                  <a:cubicBezTo>
                                    <a:pt x="198" y="766"/>
                                    <a:pt x="204" y="775"/>
                                    <a:pt x="214" y="774"/>
                                  </a:cubicBezTo>
                                  <a:cubicBezTo>
                                    <a:pt x="224" y="773"/>
                                    <a:pt x="240" y="757"/>
                                    <a:pt x="250" y="750"/>
                                  </a:cubicBezTo>
                                  <a:cubicBezTo>
                                    <a:pt x="260" y="743"/>
                                    <a:pt x="270" y="737"/>
                                    <a:pt x="274" y="729"/>
                                  </a:cubicBezTo>
                                  <a:cubicBezTo>
                                    <a:pt x="278" y="721"/>
                                    <a:pt x="277" y="706"/>
                                    <a:pt x="274" y="702"/>
                                  </a:cubicBezTo>
                                  <a:cubicBezTo>
                                    <a:pt x="271" y="698"/>
                                    <a:pt x="262" y="699"/>
                                    <a:pt x="256" y="702"/>
                                  </a:cubicBezTo>
                                  <a:cubicBezTo>
                                    <a:pt x="250" y="705"/>
                                    <a:pt x="245" y="721"/>
                                    <a:pt x="238" y="723"/>
                                  </a:cubicBezTo>
                                  <a:cubicBezTo>
                                    <a:pt x="231" y="725"/>
                                    <a:pt x="215" y="720"/>
                                    <a:pt x="211" y="714"/>
                                  </a:cubicBezTo>
                                  <a:cubicBezTo>
                                    <a:pt x="207" y="708"/>
                                    <a:pt x="212" y="693"/>
                                    <a:pt x="211" y="684"/>
                                  </a:cubicBezTo>
                                  <a:cubicBezTo>
                                    <a:pt x="210" y="675"/>
                                    <a:pt x="208" y="665"/>
                                    <a:pt x="202" y="660"/>
                                  </a:cubicBezTo>
                                  <a:cubicBezTo>
                                    <a:pt x="196" y="655"/>
                                    <a:pt x="184" y="658"/>
                                    <a:pt x="175" y="654"/>
                                  </a:cubicBezTo>
                                  <a:cubicBezTo>
                                    <a:pt x="166" y="650"/>
                                    <a:pt x="152" y="647"/>
                                    <a:pt x="148" y="639"/>
                                  </a:cubicBezTo>
                                  <a:cubicBezTo>
                                    <a:pt x="144" y="631"/>
                                    <a:pt x="147" y="613"/>
                                    <a:pt x="151" y="603"/>
                                  </a:cubicBezTo>
                                  <a:cubicBezTo>
                                    <a:pt x="155" y="593"/>
                                    <a:pt x="165" y="583"/>
                                    <a:pt x="172" y="576"/>
                                  </a:cubicBezTo>
                                  <a:cubicBezTo>
                                    <a:pt x="179" y="569"/>
                                    <a:pt x="186" y="560"/>
                                    <a:pt x="196" y="561"/>
                                  </a:cubicBezTo>
                                  <a:cubicBezTo>
                                    <a:pt x="206" y="562"/>
                                    <a:pt x="222" y="581"/>
                                    <a:pt x="235" y="582"/>
                                  </a:cubicBezTo>
                                  <a:cubicBezTo>
                                    <a:pt x="248" y="583"/>
                                    <a:pt x="266" y="573"/>
                                    <a:pt x="277" y="567"/>
                                  </a:cubicBezTo>
                                  <a:cubicBezTo>
                                    <a:pt x="288" y="561"/>
                                    <a:pt x="303" y="549"/>
                                    <a:pt x="301" y="546"/>
                                  </a:cubicBezTo>
                                  <a:cubicBezTo>
                                    <a:pt x="299" y="543"/>
                                    <a:pt x="281" y="550"/>
                                    <a:pt x="268" y="549"/>
                                  </a:cubicBezTo>
                                  <a:cubicBezTo>
                                    <a:pt x="255" y="548"/>
                                    <a:pt x="228" y="548"/>
                                    <a:pt x="220" y="540"/>
                                  </a:cubicBezTo>
                                  <a:cubicBezTo>
                                    <a:pt x="212" y="532"/>
                                    <a:pt x="219" y="512"/>
                                    <a:pt x="217" y="498"/>
                                  </a:cubicBezTo>
                                  <a:cubicBezTo>
                                    <a:pt x="215" y="484"/>
                                    <a:pt x="211" y="470"/>
                                    <a:pt x="205" y="456"/>
                                  </a:cubicBezTo>
                                  <a:cubicBezTo>
                                    <a:pt x="199" y="442"/>
                                    <a:pt x="187" y="427"/>
                                    <a:pt x="181" y="414"/>
                                  </a:cubicBezTo>
                                  <a:cubicBezTo>
                                    <a:pt x="175" y="401"/>
                                    <a:pt x="168" y="392"/>
                                    <a:pt x="166" y="378"/>
                                  </a:cubicBezTo>
                                  <a:cubicBezTo>
                                    <a:pt x="164" y="364"/>
                                    <a:pt x="161" y="334"/>
                                    <a:pt x="169" y="330"/>
                                  </a:cubicBezTo>
                                  <a:cubicBezTo>
                                    <a:pt x="177" y="326"/>
                                    <a:pt x="205" y="345"/>
                                    <a:pt x="217" y="351"/>
                                  </a:cubicBezTo>
                                  <a:cubicBezTo>
                                    <a:pt x="229" y="357"/>
                                    <a:pt x="232" y="357"/>
                                    <a:pt x="241" y="366"/>
                                  </a:cubicBezTo>
                                  <a:cubicBezTo>
                                    <a:pt x="250" y="375"/>
                                    <a:pt x="266" y="401"/>
                                    <a:pt x="274" y="408"/>
                                  </a:cubicBezTo>
                                  <a:cubicBezTo>
                                    <a:pt x="282" y="415"/>
                                    <a:pt x="288" y="415"/>
                                    <a:pt x="289" y="405"/>
                                  </a:cubicBezTo>
                                  <a:cubicBezTo>
                                    <a:pt x="290" y="395"/>
                                    <a:pt x="282" y="363"/>
                                    <a:pt x="280" y="348"/>
                                  </a:cubicBezTo>
                                  <a:cubicBezTo>
                                    <a:pt x="278" y="333"/>
                                    <a:pt x="274" y="322"/>
                                    <a:pt x="277" y="315"/>
                                  </a:cubicBezTo>
                                  <a:cubicBezTo>
                                    <a:pt x="280" y="308"/>
                                    <a:pt x="292" y="306"/>
                                    <a:pt x="301" y="303"/>
                                  </a:cubicBezTo>
                                  <a:cubicBezTo>
                                    <a:pt x="310" y="300"/>
                                    <a:pt x="325" y="298"/>
                                    <a:pt x="334" y="297"/>
                                  </a:cubicBezTo>
                                  <a:cubicBezTo>
                                    <a:pt x="343" y="296"/>
                                    <a:pt x="351" y="297"/>
                                    <a:pt x="358" y="297"/>
                                  </a:cubicBezTo>
                                  <a:cubicBezTo>
                                    <a:pt x="365" y="297"/>
                                    <a:pt x="370" y="301"/>
                                    <a:pt x="376" y="297"/>
                                  </a:cubicBezTo>
                                  <a:cubicBezTo>
                                    <a:pt x="382" y="293"/>
                                    <a:pt x="387" y="281"/>
                                    <a:pt x="394" y="273"/>
                                  </a:cubicBezTo>
                                  <a:cubicBezTo>
                                    <a:pt x="401" y="265"/>
                                    <a:pt x="410" y="256"/>
                                    <a:pt x="418" y="249"/>
                                  </a:cubicBezTo>
                                  <a:cubicBezTo>
                                    <a:pt x="426" y="242"/>
                                    <a:pt x="449" y="236"/>
                                    <a:pt x="445" y="231"/>
                                  </a:cubicBezTo>
                                  <a:cubicBezTo>
                                    <a:pt x="441" y="226"/>
                                    <a:pt x="411" y="216"/>
                                    <a:pt x="394" y="216"/>
                                  </a:cubicBezTo>
                                  <a:cubicBezTo>
                                    <a:pt x="377" y="216"/>
                                    <a:pt x="354" y="225"/>
                                    <a:pt x="340" y="231"/>
                                  </a:cubicBezTo>
                                  <a:cubicBezTo>
                                    <a:pt x="326" y="237"/>
                                    <a:pt x="321" y="251"/>
                                    <a:pt x="310" y="255"/>
                                  </a:cubicBezTo>
                                  <a:cubicBezTo>
                                    <a:pt x="299" y="259"/>
                                    <a:pt x="284" y="253"/>
                                    <a:pt x="271" y="255"/>
                                  </a:cubicBezTo>
                                  <a:cubicBezTo>
                                    <a:pt x="258" y="257"/>
                                    <a:pt x="243" y="264"/>
                                    <a:pt x="232" y="267"/>
                                  </a:cubicBezTo>
                                  <a:cubicBezTo>
                                    <a:pt x="221" y="270"/>
                                    <a:pt x="215" y="272"/>
                                    <a:pt x="205" y="273"/>
                                  </a:cubicBezTo>
                                  <a:cubicBezTo>
                                    <a:pt x="195" y="274"/>
                                    <a:pt x="181" y="275"/>
                                    <a:pt x="172" y="273"/>
                                  </a:cubicBezTo>
                                  <a:cubicBezTo>
                                    <a:pt x="163" y="271"/>
                                    <a:pt x="157" y="259"/>
                                    <a:pt x="148" y="258"/>
                                  </a:cubicBezTo>
                                  <a:cubicBezTo>
                                    <a:pt x="139" y="257"/>
                                    <a:pt x="128" y="268"/>
                                    <a:pt x="115" y="264"/>
                                  </a:cubicBezTo>
                                  <a:cubicBezTo>
                                    <a:pt x="102" y="260"/>
                                    <a:pt x="81" y="240"/>
                                    <a:pt x="70" y="231"/>
                                  </a:cubicBezTo>
                                  <a:cubicBezTo>
                                    <a:pt x="59" y="222"/>
                                    <a:pt x="46" y="218"/>
                                    <a:pt x="46" y="207"/>
                                  </a:cubicBezTo>
                                  <a:cubicBezTo>
                                    <a:pt x="46" y="196"/>
                                    <a:pt x="76" y="170"/>
                                    <a:pt x="73" y="162"/>
                                  </a:cubicBezTo>
                                  <a:cubicBezTo>
                                    <a:pt x="70" y="154"/>
                                    <a:pt x="40" y="162"/>
                                    <a:pt x="28" y="159"/>
                                  </a:cubicBezTo>
                                  <a:cubicBezTo>
                                    <a:pt x="16" y="156"/>
                                    <a:pt x="2" y="150"/>
                                    <a:pt x="1" y="141"/>
                                  </a:cubicBezTo>
                                  <a:cubicBezTo>
                                    <a:pt x="0" y="132"/>
                                    <a:pt x="11" y="113"/>
                                    <a:pt x="22" y="102"/>
                                  </a:cubicBezTo>
                                  <a:cubicBezTo>
                                    <a:pt x="33" y="91"/>
                                    <a:pt x="59" y="80"/>
                                    <a:pt x="70" y="72"/>
                                  </a:cubicBezTo>
                                  <a:cubicBezTo>
                                    <a:pt x="81" y="64"/>
                                    <a:pt x="82" y="57"/>
                                    <a:pt x="91" y="54"/>
                                  </a:cubicBezTo>
                                  <a:cubicBezTo>
                                    <a:pt x="100" y="51"/>
                                    <a:pt x="118" y="54"/>
                                    <a:pt x="127" y="54"/>
                                  </a:cubicBezTo>
                                  <a:cubicBezTo>
                                    <a:pt x="136" y="54"/>
                                    <a:pt x="143" y="65"/>
                                    <a:pt x="148" y="57"/>
                                  </a:cubicBezTo>
                                  <a:cubicBezTo>
                                    <a:pt x="153" y="49"/>
                                    <a:pt x="151" y="18"/>
                                    <a:pt x="157" y="6"/>
                                  </a:cubicBezTo>
                                  <a:cubicBezTo>
                                    <a:pt x="223" y="9"/>
                                    <a:pt x="461" y="6"/>
                                    <a:pt x="541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76840"/>
                              <a:ext cx="206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931">
                                  <a:moveTo>
                                    <a:pt x="586" y="314"/>
                                  </a:moveTo>
                                  <a:cubicBezTo>
                                    <a:pt x="582" y="304"/>
                                    <a:pt x="571" y="308"/>
                                    <a:pt x="562" y="296"/>
                                  </a:cubicBezTo>
                                  <a:cubicBezTo>
                                    <a:pt x="553" y="284"/>
                                    <a:pt x="539" y="252"/>
                                    <a:pt x="529" y="242"/>
                                  </a:cubicBezTo>
                                  <a:cubicBezTo>
                                    <a:pt x="519" y="232"/>
                                    <a:pt x="510" y="235"/>
                                    <a:pt x="499" y="233"/>
                                  </a:cubicBezTo>
                                  <a:cubicBezTo>
                                    <a:pt x="488" y="231"/>
                                    <a:pt x="468" y="234"/>
                                    <a:pt x="463" y="227"/>
                                  </a:cubicBezTo>
                                  <a:cubicBezTo>
                                    <a:pt x="458" y="220"/>
                                    <a:pt x="470" y="203"/>
                                    <a:pt x="469" y="191"/>
                                  </a:cubicBezTo>
                                  <a:cubicBezTo>
                                    <a:pt x="468" y="179"/>
                                    <a:pt x="461" y="156"/>
                                    <a:pt x="454" y="152"/>
                                  </a:cubicBezTo>
                                  <a:cubicBezTo>
                                    <a:pt x="447" y="148"/>
                                    <a:pt x="433" y="165"/>
                                    <a:pt x="424" y="164"/>
                                  </a:cubicBezTo>
                                  <a:cubicBezTo>
                                    <a:pt x="415" y="163"/>
                                    <a:pt x="410" y="154"/>
                                    <a:pt x="400" y="149"/>
                                  </a:cubicBezTo>
                                  <a:cubicBezTo>
                                    <a:pt x="390" y="144"/>
                                    <a:pt x="376" y="137"/>
                                    <a:pt x="367" y="137"/>
                                  </a:cubicBezTo>
                                  <a:cubicBezTo>
                                    <a:pt x="358" y="137"/>
                                    <a:pt x="351" y="140"/>
                                    <a:pt x="343" y="149"/>
                                  </a:cubicBezTo>
                                  <a:cubicBezTo>
                                    <a:pt x="335" y="158"/>
                                    <a:pt x="331" y="190"/>
                                    <a:pt x="322" y="191"/>
                                  </a:cubicBezTo>
                                  <a:cubicBezTo>
                                    <a:pt x="313" y="192"/>
                                    <a:pt x="296" y="172"/>
                                    <a:pt x="289" y="158"/>
                                  </a:cubicBezTo>
                                  <a:cubicBezTo>
                                    <a:pt x="282" y="144"/>
                                    <a:pt x="281" y="121"/>
                                    <a:pt x="277" y="104"/>
                                  </a:cubicBezTo>
                                  <a:cubicBezTo>
                                    <a:pt x="273" y="87"/>
                                    <a:pt x="267" y="68"/>
                                    <a:pt x="262" y="56"/>
                                  </a:cubicBezTo>
                                  <a:cubicBezTo>
                                    <a:pt x="257" y="44"/>
                                    <a:pt x="256" y="36"/>
                                    <a:pt x="247" y="32"/>
                                  </a:cubicBezTo>
                                  <a:cubicBezTo>
                                    <a:pt x="238" y="28"/>
                                    <a:pt x="219" y="27"/>
                                    <a:pt x="208" y="32"/>
                                  </a:cubicBezTo>
                                  <a:cubicBezTo>
                                    <a:pt x="197" y="37"/>
                                    <a:pt x="191" y="50"/>
                                    <a:pt x="181" y="62"/>
                                  </a:cubicBezTo>
                                  <a:cubicBezTo>
                                    <a:pt x="171" y="74"/>
                                    <a:pt x="151" y="85"/>
                                    <a:pt x="148" y="104"/>
                                  </a:cubicBezTo>
                                  <a:cubicBezTo>
                                    <a:pt x="145" y="123"/>
                                    <a:pt x="160" y="151"/>
                                    <a:pt x="160" y="176"/>
                                  </a:cubicBezTo>
                                  <a:cubicBezTo>
                                    <a:pt x="160" y="201"/>
                                    <a:pt x="156" y="249"/>
                                    <a:pt x="151" y="257"/>
                                  </a:cubicBezTo>
                                  <a:cubicBezTo>
                                    <a:pt x="146" y="265"/>
                                    <a:pt x="134" y="238"/>
                                    <a:pt x="127" y="224"/>
                                  </a:cubicBezTo>
                                  <a:cubicBezTo>
                                    <a:pt x="120" y="210"/>
                                    <a:pt x="112" y="191"/>
                                    <a:pt x="109" y="173"/>
                                  </a:cubicBezTo>
                                  <a:cubicBezTo>
                                    <a:pt x="106" y="155"/>
                                    <a:pt x="105" y="135"/>
                                    <a:pt x="109" y="116"/>
                                  </a:cubicBezTo>
                                  <a:cubicBezTo>
                                    <a:pt x="113" y="97"/>
                                    <a:pt x="126" y="74"/>
                                    <a:pt x="133" y="56"/>
                                  </a:cubicBezTo>
                                  <a:cubicBezTo>
                                    <a:pt x="140" y="38"/>
                                    <a:pt x="156" y="16"/>
                                    <a:pt x="151" y="8"/>
                                  </a:cubicBezTo>
                                  <a:cubicBezTo>
                                    <a:pt x="146" y="0"/>
                                    <a:pt x="117" y="0"/>
                                    <a:pt x="100" y="8"/>
                                  </a:cubicBezTo>
                                  <a:cubicBezTo>
                                    <a:pt x="83" y="16"/>
                                    <a:pt x="62" y="40"/>
                                    <a:pt x="49" y="56"/>
                                  </a:cubicBezTo>
                                  <a:cubicBezTo>
                                    <a:pt x="36" y="72"/>
                                    <a:pt x="26" y="86"/>
                                    <a:pt x="19" y="104"/>
                                  </a:cubicBezTo>
                                  <a:cubicBezTo>
                                    <a:pt x="12" y="122"/>
                                    <a:pt x="6" y="149"/>
                                    <a:pt x="4" y="167"/>
                                  </a:cubicBezTo>
                                  <a:cubicBezTo>
                                    <a:pt x="2" y="185"/>
                                    <a:pt x="0" y="199"/>
                                    <a:pt x="4" y="215"/>
                                  </a:cubicBezTo>
                                  <a:cubicBezTo>
                                    <a:pt x="8" y="231"/>
                                    <a:pt x="17" y="246"/>
                                    <a:pt x="28" y="263"/>
                                  </a:cubicBezTo>
                                  <a:cubicBezTo>
                                    <a:pt x="39" y="280"/>
                                    <a:pt x="51" y="301"/>
                                    <a:pt x="70" y="317"/>
                                  </a:cubicBezTo>
                                  <a:cubicBezTo>
                                    <a:pt x="89" y="333"/>
                                    <a:pt x="118" y="348"/>
                                    <a:pt x="142" y="356"/>
                                  </a:cubicBezTo>
                                  <a:cubicBezTo>
                                    <a:pt x="166" y="364"/>
                                    <a:pt x="189" y="366"/>
                                    <a:pt x="214" y="368"/>
                                  </a:cubicBezTo>
                                  <a:cubicBezTo>
                                    <a:pt x="239" y="370"/>
                                    <a:pt x="274" y="372"/>
                                    <a:pt x="292" y="368"/>
                                  </a:cubicBezTo>
                                  <a:cubicBezTo>
                                    <a:pt x="310" y="364"/>
                                    <a:pt x="312" y="343"/>
                                    <a:pt x="322" y="344"/>
                                  </a:cubicBezTo>
                                  <a:cubicBezTo>
                                    <a:pt x="332" y="345"/>
                                    <a:pt x="344" y="366"/>
                                    <a:pt x="355" y="374"/>
                                  </a:cubicBezTo>
                                  <a:cubicBezTo>
                                    <a:pt x="366" y="382"/>
                                    <a:pt x="381" y="387"/>
                                    <a:pt x="388" y="395"/>
                                  </a:cubicBezTo>
                                  <a:cubicBezTo>
                                    <a:pt x="395" y="403"/>
                                    <a:pt x="392" y="416"/>
                                    <a:pt x="400" y="425"/>
                                  </a:cubicBezTo>
                                  <a:cubicBezTo>
                                    <a:pt x="408" y="434"/>
                                    <a:pt x="425" y="441"/>
                                    <a:pt x="436" y="452"/>
                                  </a:cubicBezTo>
                                  <a:cubicBezTo>
                                    <a:pt x="447" y="463"/>
                                    <a:pt x="454" y="477"/>
                                    <a:pt x="466" y="494"/>
                                  </a:cubicBezTo>
                                  <a:cubicBezTo>
                                    <a:pt x="478" y="511"/>
                                    <a:pt x="503" y="534"/>
                                    <a:pt x="508" y="554"/>
                                  </a:cubicBezTo>
                                  <a:cubicBezTo>
                                    <a:pt x="513" y="574"/>
                                    <a:pt x="502" y="600"/>
                                    <a:pt x="496" y="617"/>
                                  </a:cubicBezTo>
                                  <a:cubicBezTo>
                                    <a:pt x="490" y="634"/>
                                    <a:pt x="482" y="647"/>
                                    <a:pt x="472" y="659"/>
                                  </a:cubicBezTo>
                                  <a:cubicBezTo>
                                    <a:pt x="462" y="671"/>
                                    <a:pt x="446" y="683"/>
                                    <a:pt x="433" y="689"/>
                                  </a:cubicBezTo>
                                  <a:cubicBezTo>
                                    <a:pt x="420" y="695"/>
                                    <a:pt x="403" y="690"/>
                                    <a:pt x="391" y="698"/>
                                  </a:cubicBezTo>
                                  <a:cubicBezTo>
                                    <a:pt x="379" y="706"/>
                                    <a:pt x="363" y="727"/>
                                    <a:pt x="358" y="740"/>
                                  </a:cubicBezTo>
                                  <a:cubicBezTo>
                                    <a:pt x="353" y="753"/>
                                    <a:pt x="356" y="770"/>
                                    <a:pt x="361" y="779"/>
                                  </a:cubicBezTo>
                                  <a:cubicBezTo>
                                    <a:pt x="366" y="788"/>
                                    <a:pt x="377" y="793"/>
                                    <a:pt x="388" y="794"/>
                                  </a:cubicBezTo>
                                  <a:cubicBezTo>
                                    <a:pt x="399" y="795"/>
                                    <a:pt x="415" y="789"/>
                                    <a:pt x="430" y="788"/>
                                  </a:cubicBezTo>
                                  <a:cubicBezTo>
                                    <a:pt x="445" y="787"/>
                                    <a:pt x="469" y="783"/>
                                    <a:pt x="481" y="785"/>
                                  </a:cubicBezTo>
                                  <a:cubicBezTo>
                                    <a:pt x="493" y="787"/>
                                    <a:pt x="495" y="793"/>
                                    <a:pt x="505" y="803"/>
                                  </a:cubicBezTo>
                                  <a:cubicBezTo>
                                    <a:pt x="515" y="813"/>
                                    <a:pt x="531" y="832"/>
                                    <a:pt x="541" y="845"/>
                                  </a:cubicBezTo>
                                  <a:cubicBezTo>
                                    <a:pt x="551" y="858"/>
                                    <a:pt x="558" y="873"/>
                                    <a:pt x="568" y="881"/>
                                  </a:cubicBezTo>
                                  <a:cubicBezTo>
                                    <a:pt x="578" y="889"/>
                                    <a:pt x="590" y="886"/>
                                    <a:pt x="601" y="893"/>
                                  </a:cubicBezTo>
                                  <a:cubicBezTo>
                                    <a:pt x="612" y="900"/>
                                    <a:pt x="621" y="917"/>
                                    <a:pt x="634" y="923"/>
                                  </a:cubicBezTo>
                                  <a:cubicBezTo>
                                    <a:pt x="647" y="929"/>
                                    <a:pt x="668" y="931"/>
                                    <a:pt x="676" y="929"/>
                                  </a:cubicBezTo>
                                  <a:cubicBezTo>
                                    <a:pt x="684" y="927"/>
                                    <a:pt x="686" y="914"/>
                                    <a:pt x="685" y="908"/>
                                  </a:cubicBezTo>
                                  <a:cubicBezTo>
                                    <a:pt x="684" y="902"/>
                                    <a:pt x="674" y="900"/>
                                    <a:pt x="667" y="893"/>
                                  </a:cubicBezTo>
                                  <a:cubicBezTo>
                                    <a:pt x="660" y="886"/>
                                    <a:pt x="641" y="871"/>
                                    <a:pt x="640" y="863"/>
                                  </a:cubicBezTo>
                                  <a:cubicBezTo>
                                    <a:pt x="639" y="855"/>
                                    <a:pt x="648" y="841"/>
                                    <a:pt x="658" y="842"/>
                                  </a:cubicBezTo>
                                  <a:cubicBezTo>
                                    <a:pt x="668" y="843"/>
                                    <a:pt x="685" y="859"/>
                                    <a:pt x="700" y="866"/>
                                  </a:cubicBezTo>
                                  <a:cubicBezTo>
                                    <a:pt x="715" y="873"/>
                                    <a:pt x="739" y="885"/>
                                    <a:pt x="748" y="884"/>
                                  </a:cubicBezTo>
                                  <a:cubicBezTo>
                                    <a:pt x="757" y="883"/>
                                    <a:pt x="757" y="865"/>
                                    <a:pt x="757" y="857"/>
                                  </a:cubicBezTo>
                                  <a:cubicBezTo>
                                    <a:pt x="757" y="849"/>
                                    <a:pt x="755" y="842"/>
                                    <a:pt x="751" y="833"/>
                                  </a:cubicBezTo>
                                  <a:cubicBezTo>
                                    <a:pt x="747" y="824"/>
                                    <a:pt x="737" y="811"/>
                                    <a:pt x="733" y="800"/>
                                  </a:cubicBezTo>
                                  <a:cubicBezTo>
                                    <a:pt x="729" y="789"/>
                                    <a:pt x="727" y="779"/>
                                    <a:pt x="724" y="770"/>
                                  </a:cubicBezTo>
                                  <a:cubicBezTo>
                                    <a:pt x="721" y="761"/>
                                    <a:pt x="721" y="752"/>
                                    <a:pt x="712" y="743"/>
                                  </a:cubicBezTo>
                                  <a:cubicBezTo>
                                    <a:pt x="703" y="734"/>
                                    <a:pt x="679" y="725"/>
                                    <a:pt x="670" y="716"/>
                                  </a:cubicBezTo>
                                  <a:cubicBezTo>
                                    <a:pt x="661" y="707"/>
                                    <a:pt x="657" y="698"/>
                                    <a:pt x="655" y="689"/>
                                  </a:cubicBezTo>
                                  <a:cubicBezTo>
                                    <a:pt x="653" y="680"/>
                                    <a:pt x="651" y="667"/>
                                    <a:pt x="658" y="662"/>
                                  </a:cubicBezTo>
                                  <a:cubicBezTo>
                                    <a:pt x="665" y="657"/>
                                    <a:pt x="684" y="651"/>
                                    <a:pt x="697" y="656"/>
                                  </a:cubicBezTo>
                                  <a:cubicBezTo>
                                    <a:pt x="710" y="661"/>
                                    <a:pt x="727" y="680"/>
                                    <a:pt x="739" y="692"/>
                                  </a:cubicBezTo>
                                  <a:cubicBezTo>
                                    <a:pt x="751" y="704"/>
                                    <a:pt x="761" y="723"/>
                                    <a:pt x="769" y="728"/>
                                  </a:cubicBezTo>
                                  <a:cubicBezTo>
                                    <a:pt x="777" y="733"/>
                                    <a:pt x="781" y="730"/>
                                    <a:pt x="787" y="725"/>
                                  </a:cubicBezTo>
                                  <a:cubicBezTo>
                                    <a:pt x="793" y="720"/>
                                    <a:pt x="799" y="707"/>
                                    <a:pt x="808" y="698"/>
                                  </a:cubicBezTo>
                                  <a:cubicBezTo>
                                    <a:pt x="817" y="689"/>
                                    <a:pt x="834" y="680"/>
                                    <a:pt x="841" y="671"/>
                                  </a:cubicBezTo>
                                  <a:cubicBezTo>
                                    <a:pt x="848" y="662"/>
                                    <a:pt x="853" y="652"/>
                                    <a:pt x="850" y="641"/>
                                  </a:cubicBezTo>
                                  <a:cubicBezTo>
                                    <a:pt x="847" y="630"/>
                                    <a:pt x="832" y="613"/>
                                    <a:pt x="820" y="605"/>
                                  </a:cubicBezTo>
                                  <a:cubicBezTo>
                                    <a:pt x="808" y="597"/>
                                    <a:pt x="789" y="597"/>
                                    <a:pt x="778" y="590"/>
                                  </a:cubicBezTo>
                                  <a:cubicBezTo>
                                    <a:pt x="767" y="583"/>
                                    <a:pt x="762" y="573"/>
                                    <a:pt x="754" y="566"/>
                                  </a:cubicBezTo>
                                  <a:cubicBezTo>
                                    <a:pt x="746" y="559"/>
                                    <a:pt x="739" y="548"/>
                                    <a:pt x="727" y="545"/>
                                  </a:cubicBezTo>
                                  <a:cubicBezTo>
                                    <a:pt x="715" y="542"/>
                                    <a:pt x="686" y="552"/>
                                    <a:pt x="679" y="548"/>
                                  </a:cubicBezTo>
                                  <a:cubicBezTo>
                                    <a:pt x="672" y="544"/>
                                    <a:pt x="689" y="525"/>
                                    <a:pt x="685" y="518"/>
                                  </a:cubicBezTo>
                                  <a:cubicBezTo>
                                    <a:pt x="681" y="511"/>
                                    <a:pt x="662" y="513"/>
                                    <a:pt x="655" y="503"/>
                                  </a:cubicBezTo>
                                  <a:cubicBezTo>
                                    <a:pt x="648" y="493"/>
                                    <a:pt x="647" y="469"/>
                                    <a:pt x="643" y="455"/>
                                  </a:cubicBezTo>
                                  <a:cubicBezTo>
                                    <a:pt x="639" y="441"/>
                                    <a:pt x="634" y="430"/>
                                    <a:pt x="634" y="419"/>
                                  </a:cubicBezTo>
                                  <a:cubicBezTo>
                                    <a:pt x="634" y="408"/>
                                    <a:pt x="644" y="397"/>
                                    <a:pt x="643" y="386"/>
                                  </a:cubicBezTo>
                                  <a:cubicBezTo>
                                    <a:pt x="642" y="375"/>
                                    <a:pt x="637" y="365"/>
                                    <a:pt x="628" y="353"/>
                                  </a:cubicBezTo>
                                  <a:cubicBezTo>
                                    <a:pt x="619" y="341"/>
                                    <a:pt x="595" y="322"/>
                                    <a:pt x="586" y="31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50040"/>
                              <a:ext cx="60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5">
                                  <a:moveTo>
                                    <a:pt x="207" y="156"/>
                                  </a:moveTo>
                                  <a:cubicBezTo>
                                    <a:pt x="201" y="139"/>
                                    <a:pt x="203" y="132"/>
                                    <a:pt x="189" y="123"/>
                                  </a:cubicBezTo>
                                  <a:cubicBezTo>
                                    <a:pt x="179" y="108"/>
                                    <a:pt x="153" y="103"/>
                                    <a:pt x="138" y="93"/>
                                  </a:cubicBezTo>
                                  <a:cubicBezTo>
                                    <a:pt x="130" y="68"/>
                                    <a:pt x="109" y="41"/>
                                    <a:pt x="87" y="27"/>
                                  </a:cubicBezTo>
                                  <a:cubicBezTo>
                                    <a:pt x="78" y="14"/>
                                    <a:pt x="60" y="5"/>
                                    <a:pt x="45" y="0"/>
                                  </a:cubicBezTo>
                                  <a:cubicBezTo>
                                    <a:pt x="33" y="4"/>
                                    <a:pt x="34" y="10"/>
                                    <a:pt x="27" y="21"/>
                                  </a:cubicBezTo>
                                  <a:cubicBezTo>
                                    <a:pt x="22" y="86"/>
                                    <a:pt x="24" y="35"/>
                                    <a:pt x="12" y="72"/>
                                  </a:cubicBezTo>
                                  <a:cubicBezTo>
                                    <a:pt x="9" y="119"/>
                                    <a:pt x="10" y="106"/>
                                    <a:pt x="0" y="135"/>
                                  </a:cubicBezTo>
                                  <a:cubicBezTo>
                                    <a:pt x="2" y="155"/>
                                    <a:pt x="7" y="184"/>
                                    <a:pt x="18" y="201"/>
                                  </a:cubicBezTo>
                                  <a:cubicBezTo>
                                    <a:pt x="19" y="218"/>
                                    <a:pt x="17" y="235"/>
                                    <a:pt x="21" y="252"/>
                                  </a:cubicBezTo>
                                  <a:cubicBezTo>
                                    <a:pt x="22" y="255"/>
                                    <a:pt x="29" y="252"/>
                                    <a:pt x="30" y="255"/>
                                  </a:cubicBezTo>
                                  <a:cubicBezTo>
                                    <a:pt x="33" y="265"/>
                                    <a:pt x="28" y="278"/>
                                    <a:pt x="33" y="288"/>
                                  </a:cubicBezTo>
                                  <a:cubicBezTo>
                                    <a:pt x="35" y="293"/>
                                    <a:pt x="43" y="290"/>
                                    <a:pt x="48" y="291"/>
                                  </a:cubicBezTo>
                                  <a:cubicBezTo>
                                    <a:pt x="76" y="298"/>
                                    <a:pt x="26" y="290"/>
                                    <a:pt x="81" y="297"/>
                                  </a:cubicBezTo>
                                  <a:cubicBezTo>
                                    <a:pt x="79" y="324"/>
                                    <a:pt x="83" y="332"/>
                                    <a:pt x="63" y="345"/>
                                  </a:cubicBezTo>
                                  <a:cubicBezTo>
                                    <a:pt x="61" y="351"/>
                                    <a:pt x="59" y="357"/>
                                    <a:pt x="57" y="363"/>
                                  </a:cubicBezTo>
                                  <a:cubicBezTo>
                                    <a:pt x="56" y="366"/>
                                    <a:pt x="54" y="372"/>
                                    <a:pt x="54" y="372"/>
                                  </a:cubicBezTo>
                                  <a:cubicBezTo>
                                    <a:pt x="58" y="475"/>
                                    <a:pt x="33" y="427"/>
                                    <a:pt x="102" y="444"/>
                                  </a:cubicBezTo>
                                  <a:cubicBezTo>
                                    <a:pt x="107" y="445"/>
                                    <a:pt x="109" y="454"/>
                                    <a:pt x="114" y="456"/>
                                  </a:cubicBezTo>
                                  <a:cubicBezTo>
                                    <a:pt x="127" y="455"/>
                                    <a:pt x="143" y="461"/>
                                    <a:pt x="153" y="453"/>
                                  </a:cubicBezTo>
                                  <a:cubicBezTo>
                                    <a:pt x="175" y="436"/>
                                    <a:pt x="143" y="420"/>
                                    <a:pt x="171" y="411"/>
                                  </a:cubicBezTo>
                                  <a:cubicBezTo>
                                    <a:pt x="175" y="400"/>
                                    <a:pt x="185" y="387"/>
                                    <a:pt x="195" y="384"/>
                                  </a:cubicBezTo>
                                  <a:cubicBezTo>
                                    <a:pt x="207" y="366"/>
                                    <a:pt x="213" y="358"/>
                                    <a:pt x="219" y="339"/>
                                  </a:cubicBezTo>
                                  <a:cubicBezTo>
                                    <a:pt x="220" y="336"/>
                                    <a:pt x="225" y="337"/>
                                    <a:pt x="228" y="336"/>
                                  </a:cubicBezTo>
                                  <a:cubicBezTo>
                                    <a:pt x="234" y="327"/>
                                    <a:pt x="237" y="318"/>
                                    <a:pt x="243" y="309"/>
                                  </a:cubicBezTo>
                                  <a:cubicBezTo>
                                    <a:pt x="248" y="281"/>
                                    <a:pt x="252" y="246"/>
                                    <a:pt x="225" y="228"/>
                                  </a:cubicBezTo>
                                  <a:cubicBezTo>
                                    <a:pt x="220" y="220"/>
                                    <a:pt x="213" y="201"/>
                                    <a:pt x="213" y="201"/>
                                  </a:cubicBezTo>
                                  <a:cubicBezTo>
                                    <a:pt x="210" y="158"/>
                                    <a:pt x="220" y="169"/>
                                    <a:pt x="207" y="1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396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3">
                                  <a:moveTo>
                                    <a:pt x="84" y="36"/>
                                  </a:moveTo>
                                  <a:cubicBezTo>
                                    <a:pt x="77" y="35"/>
                                    <a:pt x="69" y="37"/>
                                    <a:pt x="63" y="33"/>
                                  </a:cubicBezTo>
                                  <a:cubicBezTo>
                                    <a:pt x="54" y="27"/>
                                    <a:pt x="55" y="9"/>
                                    <a:pt x="45" y="6"/>
                                  </a:cubicBezTo>
                                  <a:cubicBezTo>
                                    <a:pt x="39" y="4"/>
                                    <a:pt x="27" y="0"/>
                                    <a:pt x="27" y="0"/>
                                  </a:cubicBezTo>
                                  <a:cubicBezTo>
                                    <a:pt x="13" y="3"/>
                                    <a:pt x="8" y="6"/>
                                    <a:pt x="0" y="18"/>
                                  </a:cubicBezTo>
                                  <a:cubicBezTo>
                                    <a:pt x="3" y="42"/>
                                    <a:pt x="2" y="67"/>
                                    <a:pt x="27" y="75"/>
                                  </a:cubicBezTo>
                                  <a:cubicBezTo>
                                    <a:pt x="31" y="133"/>
                                    <a:pt x="23" y="124"/>
                                    <a:pt x="78" y="120"/>
                                  </a:cubicBezTo>
                                  <a:cubicBezTo>
                                    <a:pt x="93" y="115"/>
                                    <a:pt x="86" y="120"/>
                                    <a:pt x="93" y="99"/>
                                  </a:cubicBezTo>
                                  <a:cubicBezTo>
                                    <a:pt x="94" y="96"/>
                                    <a:pt x="96" y="90"/>
                                    <a:pt x="96" y="90"/>
                                  </a:cubicBezTo>
                                  <a:cubicBezTo>
                                    <a:pt x="92" y="67"/>
                                    <a:pt x="88" y="55"/>
                                    <a:pt x="75" y="36"/>
                                  </a:cubicBezTo>
                                  <a:cubicBezTo>
                                    <a:pt x="73" y="34"/>
                                    <a:pt x="81" y="36"/>
                                    <a:pt x="84" y="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18800"/>
                              <a:ext cx="48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20">
                                  <a:moveTo>
                                    <a:pt x="164" y="66"/>
                                  </a:moveTo>
                                  <a:cubicBezTo>
                                    <a:pt x="136" y="47"/>
                                    <a:pt x="132" y="42"/>
                                    <a:pt x="98" y="39"/>
                                  </a:cubicBezTo>
                                  <a:cubicBezTo>
                                    <a:pt x="73" y="31"/>
                                    <a:pt x="59" y="11"/>
                                    <a:pt x="35" y="3"/>
                                  </a:cubicBezTo>
                                  <a:cubicBezTo>
                                    <a:pt x="29" y="4"/>
                                    <a:pt x="3" y="0"/>
                                    <a:pt x="2" y="15"/>
                                  </a:cubicBezTo>
                                  <a:cubicBezTo>
                                    <a:pt x="1" y="26"/>
                                    <a:pt x="0" y="38"/>
                                    <a:pt x="5" y="48"/>
                                  </a:cubicBezTo>
                                  <a:cubicBezTo>
                                    <a:pt x="8" y="54"/>
                                    <a:pt x="23" y="54"/>
                                    <a:pt x="23" y="54"/>
                                  </a:cubicBezTo>
                                  <a:cubicBezTo>
                                    <a:pt x="24" y="62"/>
                                    <a:pt x="22" y="71"/>
                                    <a:pt x="26" y="78"/>
                                  </a:cubicBezTo>
                                  <a:cubicBezTo>
                                    <a:pt x="28" y="82"/>
                                    <a:pt x="37" y="77"/>
                                    <a:pt x="38" y="81"/>
                                  </a:cubicBezTo>
                                  <a:cubicBezTo>
                                    <a:pt x="43" y="95"/>
                                    <a:pt x="30" y="108"/>
                                    <a:pt x="26" y="120"/>
                                  </a:cubicBezTo>
                                  <a:cubicBezTo>
                                    <a:pt x="27" y="130"/>
                                    <a:pt x="20" y="146"/>
                                    <a:pt x="29" y="150"/>
                                  </a:cubicBezTo>
                                  <a:cubicBezTo>
                                    <a:pt x="35" y="152"/>
                                    <a:pt x="101" y="153"/>
                                    <a:pt x="128" y="162"/>
                                  </a:cubicBezTo>
                                  <a:cubicBezTo>
                                    <a:pt x="134" y="180"/>
                                    <a:pt x="136" y="199"/>
                                    <a:pt x="152" y="210"/>
                                  </a:cubicBezTo>
                                  <a:cubicBezTo>
                                    <a:pt x="167" y="209"/>
                                    <a:pt x="190" y="220"/>
                                    <a:pt x="197" y="207"/>
                                  </a:cubicBezTo>
                                  <a:cubicBezTo>
                                    <a:pt x="205" y="193"/>
                                    <a:pt x="200" y="96"/>
                                    <a:pt x="173" y="78"/>
                                  </a:cubicBezTo>
                                  <a:cubicBezTo>
                                    <a:pt x="166" y="68"/>
                                    <a:pt x="170" y="72"/>
                                    <a:pt x="164" y="6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4544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1">
                                  <a:moveTo>
                                    <a:pt x="127" y="39"/>
                                  </a:moveTo>
                                  <a:cubicBezTo>
                                    <a:pt x="126" y="30"/>
                                    <a:pt x="128" y="20"/>
                                    <a:pt x="124" y="12"/>
                                  </a:cubicBezTo>
                                  <a:cubicBezTo>
                                    <a:pt x="121" y="6"/>
                                    <a:pt x="106" y="0"/>
                                    <a:pt x="106" y="0"/>
                                  </a:cubicBezTo>
                                  <a:cubicBezTo>
                                    <a:pt x="102" y="0"/>
                                    <a:pt x="69" y="1"/>
                                    <a:pt x="58" y="6"/>
                                  </a:cubicBezTo>
                                  <a:cubicBezTo>
                                    <a:pt x="42" y="13"/>
                                    <a:pt x="37" y="23"/>
                                    <a:pt x="19" y="27"/>
                                  </a:cubicBezTo>
                                  <a:cubicBezTo>
                                    <a:pt x="0" y="55"/>
                                    <a:pt x="73" y="45"/>
                                    <a:pt x="79" y="45"/>
                                  </a:cubicBezTo>
                                  <a:cubicBezTo>
                                    <a:pt x="95" y="50"/>
                                    <a:pt x="149" y="61"/>
                                    <a:pt x="127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6632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4">
                                  <a:moveTo>
                                    <a:pt x="98" y="39"/>
                                  </a:moveTo>
                                  <a:cubicBezTo>
                                    <a:pt x="96" y="18"/>
                                    <a:pt x="100" y="7"/>
                                    <a:pt x="80" y="0"/>
                                  </a:cubicBezTo>
                                  <a:cubicBezTo>
                                    <a:pt x="46" y="7"/>
                                    <a:pt x="58" y="0"/>
                                    <a:pt x="41" y="12"/>
                                  </a:cubicBezTo>
                                  <a:cubicBezTo>
                                    <a:pt x="38" y="21"/>
                                    <a:pt x="20" y="33"/>
                                    <a:pt x="20" y="33"/>
                                  </a:cubicBezTo>
                                  <a:cubicBezTo>
                                    <a:pt x="16" y="39"/>
                                    <a:pt x="12" y="45"/>
                                    <a:pt x="8" y="51"/>
                                  </a:cubicBezTo>
                                  <a:cubicBezTo>
                                    <a:pt x="4" y="56"/>
                                    <a:pt x="2" y="69"/>
                                    <a:pt x="2" y="69"/>
                                  </a:cubicBezTo>
                                  <a:cubicBezTo>
                                    <a:pt x="9" y="114"/>
                                    <a:pt x="0" y="96"/>
                                    <a:pt x="92" y="84"/>
                                  </a:cubicBezTo>
                                  <a:cubicBezTo>
                                    <a:pt x="99" y="83"/>
                                    <a:pt x="98" y="43"/>
                                    <a:pt x="98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78920"/>
                              <a:ext cx="52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3">
                                  <a:moveTo>
                                    <a:pt x="217" y="50"/>
                                  </a:moveTo>
                                  <a:cubicBezTo>
                                    <a:pt x="212" y="0"/>
                                    <a:pt x="207" y="17"/>
                                    <a:pt x="148" y="20"/>
                                  </a:cubicBezTo>
                                  <a:cubicBezTo>
                                    <a:pt x="125" y="35"/>
                                    <a:pt x="125" y="38"/>
                                    <a:pt x="97" y="47"/>
                                  </a:cubicBezTo>
                                  <a:cubicBezTo>
                                    <a:pt x="89" y="70"/>
                                    <a:pt x="72" y="114"/>
                                    <a:pt x="49" y="122"/>
                                  </a:cubicBezTo>
                                  <a:cubicBezTo>
                                    <a:pt x="41" y="147"/>
                                    <a:pt x="48" y="136"/>
                                    <a:pt x="25" y="152"/>
                                  </a:cubicBezTo>
                                  <a:cubicBezTo>
                                    <a:pt x="22" y="154"/>
                                    <a:pt x="16" y="158"/>
                                    <a:pt x="16" y="158"/>
                                  </a:cubicBezTo>
                                  <a:cubicBezTo>
                                    <a:pt x="8" y="183"/>
                                    <a:pt x="0" y="192"/>
                                    <a:pt x="34" y="197"/>
                                  </a:cubicBezTo>
                                  <a:cubicBezTo>
                                    <a:pt x="74" y="223"/>
                                    <a:pt x="74" y="191"/>
                                    <a:pt x="97" y="176"/>
                                  </a:cubicBezTo>
                                  <a:cubicBezTo>
                                    <a:pt x="112" y="153"/>
                                    <a:pt x="113" y="135"/>
                                    <a:pt x="142" y="125"/>
                                  </a:cubicBezTo>
                                  <a:cubicBezTo>
                                    <a:pt x="204" y="129"/>
                                    <a:pt x="195" y="139"/>
                                    <a:pt x="211" y="92"/>
                                  </a:cubicBezTo>
                                  <a:cubicBezTo>
                                    <a:pt x="214" y="58"/>
                                    <a:pt x="212" y="72"/>
                                    <a:pt x="217" y="5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204480"/>
                              <a:ext cx="87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62">
                                  <a:moveTo>
                                    <a:pt x="297" y="82"/>
                                  </a:moveTo>
                                  <a:cubicBezTo>
                                    <a:pt x="276" y="75"/>
                                    <a:pt x="281" y="82"/>
                                    <a:pt x="276" y="67"/>
                                  </a:cubicBezTo>
                                  <a:cubicBezTo>
                                    <a:pt x="274" y="42"/>
                                    <a:pt x="277" y="16"/>
                                    <a:pt x="255" y="1"/>
                                  </a:cubicBezTo>
                                  <a:cubicBezTo>
                                    <a:pt x="228" y="4"/>
                                    <a:pt x="226" y="0"/>
                                    <a:pt x="219" y="22"/>
                                  </a:cubicBezTo>
                                  <a:cubicBezTo>
                                    <a:pt x="216" y="127"/>
                                    <a:pt x="244" y="127"/>
                                    <a:pt x="171" y="121"/>
                                  </a:cubicBezTo>
                                  <a:cubicBezTo>
                                    <a:pt x="151" y="108"/>
                                    <a:pt x="160" y="81"/>
                                    <a:pt x="138" y="67"/>
                                  </a:cubicBezTo>
                                  <a:cubicBezTo>
                                    <a:pt x="130" y="54"/>
                                    <a:pt x="119" y="48"/>
                                    <a:pt x="105" y="43"/>
                                  </a:cubicBezTo>
                                  <a:cubicBezTo>
                                    <a:pt x="91" y="44"/>
                                    <a:pt x="77" y="45"/>
                                    <a:pt x="63" y="46"/>
                                  </a:cubicBezTo>
                                  <a:cubicBezTo>
                                    <a:pt x="56" y="47"/>
                                    <a:pt x="48" y="45"/>
                                    <a:pt x="42" y="49"/>
                                  </a:cubicBezTo>
                                  <a:cubicBezTo>
                                    <a:pt x="0" y="82"/>
                                    <a:pt x="60" y="59"/>
                                    <a:pt x="27" y="70"/>
                                  </a:cubicBezTo>
                                  <a:cubicBezTo>
                                    <a:pt x="13" y="91"/>
                                    <a:pt x="17" y="81"/>
                                    <a:pt x="12" y="97"/>
                                  </a:cubicBezTo>
                                  <a:cubicBezTo>
                                    <a:pt x="13" y="124"/>
                                    <a:pt x="11" y="151"/>
                                    <a:pt x="15" y="178"/>
                                  </a:cubicBezTo>
                                  <a:cubicBezTo>
                                    <a:pt x="15" y="181"/>
                                    <a:pt x="22" y="179"/>
                                    <a:pt x="24" y="181"/>
                                  </a:cubicBezTo>
                                  <a:cubicBezTo>
                                    <a:pt x="31" y="187"/>
                                    <a:pt x="48" y="196"/>
                                    <a:pt x="48" y="196"/>
                                  </a:cubicBezTo>
                                  <a:cubicBezTo>
                                    <a:pt x="55" y="195"/>
                                    <a:pt x="63" y="197"/>
                                    <a:pt x="69" y="193"/>
                                  </a:cubicBezTo>
                                  <a:cubicBezTo>
                                    <a:pt x="92" y="175"/>
                                    <a:pt x="54" y="180"/>
                                    <a:pt x="81" y="172"/>
                                  </a:cubicBezTo>
                                  <a:cubicBezTo>
                                    <a:pt x="92" y="169"/>
                                    <a:pt x="103" y="169"/>
                                    <a:pt x="114" y="166"/>
                                  </a:cubicBezTo>
                                  <a:cubicBezTo>
                                    <a:pt x="122" y="167"/>
                                    <a:pt x="133" y="163"/>
                                    <a:pt x="138" y="169"/>
                                  </a:cubicBezTo>
                                  <a:cubicBezTo>
                                    <a:pt x="158" y="195"/>
                                    <a:pt x="125" y="195"/>
                                    <a:pt x="117" y="196"/>
                                  </a:cubicBezTo>
                                  <a:cubicBezTo>
                                    <a:pt x="116" y="199"/>
                                    <a:pt x="115" y="202"/>
                                    <a:pt x="114" y="205"/>
                                  </a:cubicBezTo>
                                  <a:cubicBezTo>
                                    <a:pt x="112" y="208"/>
                                    <a:pt x="109" y="211"/>
                                    <a:pt x="108" y="214"/>
                                  </a:cubicBezTo>
                                  <a:cubicBezTo>
                                    <a:pt x="105" y="220"/>
                                    <a:pt x="102" y="232"/>
                                    <a:pt x="102" y="232"/>
                                  </a:cubicBezTo>
                                  <a:cubicBezTo>
                                    <a:pt x="112" y="262"/>
                                    <a:pt x="151" y="227"/>
                                    <a:pt x="168" y="253"/>
                                  </a:cubicBezTo>
                                  <a:cubicBezTo>
                                    <a:pt x="180" y="252"/>
                                    <a:pt x="192" y="253"/>
                                    <a:pt x="204" y="250"/>
                                  </a:cubicBezTo>
                                  <a:cubicBezTo>
                                    <a:pt x="212" y="248"/>
                                    <a:pt x="213" y="228"/>
                                    <a:pt x="219" y="223"/>
                                  </a:cubicBezTo>
                                  <a:cubicBezTo>
                                    <a:pt x="229" y="215"/>
                                    <a:pt x="244" y="209"/>
                                    <a:pt x="255" y="202"/>
                                  </a:cubicBezTo>
                                  <a:cubicBezTo>
                                    <a:pt x="279" y="186"/>
                                    <a:pt x="316" y="185"/>
                                    <a:pt x="342" y="181"/>
                                  </a:cubicBezTo>
                                  <a:cubicBezTo>
                                    <a:pt x="361" y="153"/>
                                    <a:pt x="358" y="126"/>
                                    <a:pt x="348" y="88"/>
                                  </a:cubicBezTo>
                                  <a:cubicBezTo>
                                    <a:pt x="346" y="80"/>
                                    <a:pt x="315" y="82"/>
                                    <a:pt x="297" y="8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2088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4">
                                  <a:moveTo>
                                    <a:pt x="125" y="123"/>
                                  </a:moveTo>
                                  <a:cubicBezTo>
                                    <a:pt x="121" y="88"/>
                                    <a:pt x="120" y="86"/>
                                    <a:pt x="131" y="54"/>
                                  </a:cubicBezTo>
                                  <a:cubicBezTo>
                                    <a:pt x="122" y="27"/>
                                    <a:pt x="102" y="9"/>
                                    <a:pt x="74" y="0"/>
                                  </a:cubicBezTo>
                                  <a:cubicBezTo>
                                    <a:pt x="62" y="4"/>
                                    <a:pt x="57" y="6"/>
                                    <a:pt x="53" y="18"/>
                                  </a:cubicBezTo>
                                  <a:cubicBezTo>
                                    <a:pt x="52" y="32"/>
                                    <a:pt x="57" y="48"/>
                                    <a:pt x="50" y="60"/>
                                  </a:cubicBezTo>
                                  <a:cubicBezTo>
                                    <a:pt x="46" y="66"/>
                                    <a:pt x="36" y="57"/>
                                    <a:pt x="29" y="57"/>
                                  </a:cubicBezTo>
                                  <a:cubicBezTo>
                                    <a:pt x="22" y="57"/>
                                    <a:pt x="12" y="61"/>
                                    <a:pt x="5" y="63"/>
                                  </a:cubicBezTo>
                                  <a:cubicBezTo>
                                    <a:pt x="6" y="78"/>
                                    <a:pt x="0" y="95"/>
                                    <a:pt x="8" y="108"/>
                                  </a:cubicBezTo>
                                  <a:cubicBezTo>
                                    <a:pt x="13" y="116"/>
                                    <a:pt x="30" y="103"/>
                                    <a:pt x="35" y="111"/>
                                  </a:cubicBezTo>
                                  <a:cubicBezTo>
                                    <a:pt x="71" y="165"/>
                                    <a:pt x="15" y="147"/>
                                    <a:pt x="50" y="156"/>
                                  </a:cubicBezTo>
                                  <a:cubicBezTo>
                                    <a:pt x="56" y="194"/>
                                    <a:pt x="77" y="176"/>
                                    <a:pt x="122" y="174"/>
                                  </a:cubicBezTo>
                                  <a:cubicBezTo>
                                    <a:pt x="129" y="152"/>
                                    <a:pt x="125" y="168"/>
                                    <a:pt x="125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1688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9">
                                  <a:moveTo>
                                    <a:pt x="57" y="9"/>
                                  </a:moveTo>
                                  <a:cubicBezTo>
                                    <a:pt x="16" y="12"/>
                                    <a:pt x="10" y="0"/>
                                    <a:pt x="0" y="30"/>
                                  </a:cubicBezTo>
                                  <a:cubicBezTo>
                                    <a:pt x="10" y="37"/>
                                    <a:pt x="20" y="38"/>
                                    <a:pt x="30" y="45"/>
                                  </a:cubicBezTo>
                                  <a:cubicBezTo>
                                    <a:pt x="46" y="44"/>
                                    <a:pt x="64" y="49"/>
                                    <a:pt x="78" y="42"/>
                                  </a:cubicBezTo>
                                  <a:cubicBezTo>
                                    <a:pt x="90" y="36"/>
                                    <a:pt x="57" y="9"/>
                                    <a:pt x="57" y="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96920"/>
                              <a:ext cx="118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72">
                                  <a:moveTo>
                                    <a:pt x="420" y="128"/>
                                  </a:moveTo>
                                  <a:cubicBezTo>
                                    <a:pt x="393" y="131"/>
                                    <a:pt x="366" y="135"/>
                                    <a:pt x="339" y="137"/>
                                  </a:cubicBezTo>
                                  <a:cubicBezTo>
                                    <a:pt x="333" y="139"/>
                                    <a:pt x="326" y="139"/>
                                    <a:pt x="321" y="143"/>
                                  </a:cubicBezTo>
                                  <a:cubicBezTo>
                                    <a:pt x="315" y="147"/>
                                    <a:pt x="303" y="155"/>
                                    <a:pt x="303" y="155"/>
                                  </a:cubicBezTo>
                                  <a:cubicBezTo>
                                    <a:pt x="256" y="153"/>
                                    <a:pt x="228" y="165"/>
                                    <a:pt x="195" y="143"/>
                                  </a:cubicBezTo>
                                  <a:cubicBezTo>
                                    <a:pt x="181" y="122"/>
                                    <a:pt x="192" y="141"/>
                                    <a:pt x="186" y="95"/>
                                  </a:cubicBezTo>
                                  <a:cubicBezTo>
                                    <a:pt x="182" y="60"/>
                                    <a:pt x="133" y="58"/>
                                    <a:pt x="108" y="56"/>
                                  </a:cubicBezTo>
                                  <a:cubicBezTo>
                                    <a:pt x="88" y="49"/>
                                    <a:pt x="89" y="34"/>
                                    <a:pt x="72" y="23"/>
                                  </a:cubicBezTo>
                                  <a:cubicBezTo>
                                    <a:pt x="62" y="9"/>
                                    <a:pt x="69" y="15"/>
                                    <a:pt x="48" y="8"/>
                                  </a:cubicBezTo>
                                  <a:cubicBezTo>
                                    <a:pt x="45" y="7"/>
                                    <a:pt x="39" y="5"/>
                                    <a:pt x="39" y="5"/>
                                  </a:cubicBezTo>
                                  <a:cubicBezTo>
                                    <a:pt x="29" y="6"/>
                                    <a:pt x="14" y="0"/>
                                    <a:pt x="9" y="8"/>
                                  </a:cubicBezTo>
                                  <a:cubicBezTo>
                                    <a:pt x="0" y="22"/>
                                    <a:pt x="4" y="45"/>
                                    <a:pt x="15" y="56"/>
                                  </a:cubicBezTo>
                                  <a:cubicBezTo>
                                    <a:pt x="20" y="61"/>
                                    <a:pt x="33" y="68"/>
                                    <a:pt x="33" y="68"/>
                                  </a:cubicBezTo>
                                  <a:cubicBezTo>
                                    <a:pt x="23" y="99"/>
                                    <a:pt x="60" y="93"/>
                                    <a:pt x="81" y="95"/>
                                  </a:cubicBezTo>
                                  <a:cubicBezTo>
                                    <a:pt x="84" y="96"/>
                                    <a:pt x="88" y="95"/>
                                    <a:pt x="90" y="98"/>
                                  </a:cubicBezTo>
                                  <a:cubicBezTo>
                                    <a:pt x="94" y="105"/>
                                    <a:pt x="88" y="121"/>
                                    <a:pt x="96" y="122"/>
                                  </a:cubicBezTo>
                                  <a:cubicBezTo>
                                    <a:pt x="105" y="123"/>
                                    <a:pt x="114" y="124"/>
                                    <a:pt x="123" y="125"/>
                                  </a:cubicBezTo>
                                  <a:cubicBezTo>
                                    <a:pt x="177" y="161"/>
                                    <a:pt x="104" y="227"/>
                                    <a:pt x="165" y="242"/>
                                  </a:cubicBezTo>
                                  <a:cubicBezTo>
                                    <a:pt x="174" y="268"/>
                                    <a:pt x="222" y="256"/>
                                    <a:pt x="240" y="257"/>
                                  </a:cubicBezTo>
                                  <a:cubicBezTo>
                                    <a:pt x="252" y="261"/>
                                    <a:pt x="252" y="268"/>
                                    <a:pt x="264" y="272"/>
                                  </a:cubicBezTo>
                                  <a:cubicBezTo>
                                    <a:pt x="376" y="268"/>
                                    <a:pt x="318" y="268"/>
                                    <a:pt x="438" y="272"/>
                                  </a:cubicBezTo>
                                  <a:cubicBezTo>
                                    <a:pt x="449" y="271"/>
                                    <a:pt x="460" y="272"/>
                                    <a:pt x="471" y="269"/>
                                  </a:cubicBezTo>
                                  <a:cubicBezTo>
                                    <a:pt x="475" y="268"/>
                                    <a:pt x="486" y="234"/>
                                    <a:pt x="492" y="224"/>
                                  </a:cubicBezTo>
                                  <a:cubicBezTo>
                                    <a:pt x="491" y="204"/>
                                    <a:pt x="491" y="184"/>
                                    <a:pt x="489" y="164"/>
                                  </a:cubicBezTo>
                                  <a:cubicBezTo>
                                    <a:pt x="486" y="135"/>
                                    <a:pt x="444" y="132"/>
                                    <a:pt x="420" y="12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23760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7">
                                  <a:moveTo>
                                    <a:pt x="69" y="54"/>
                                  </a:moveTo>
                                  <a:cubicBezTo>
                                    <a:pt x="75" y="35"/>
                                    <a:pt x="82" y="7"/>
                                    <a:pt x="60" y="0"/>
                                  </a:cubicBezTo>
                                  <a:cubicBezTo>
                                    <a:pt x="0" y="5"/>
                                    <a:pt x="21" y="12"/>
                                    <a:pt x="24" y="87"/>
                                  </a:cubicBezTo>
                                  <a:cubicBezTo>
                                    <a:pt x="63" y="84"/>
                                    <a:pt x="69" y="87"/>
                                    <a:pt x="69" y="5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27432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13">
                                  <a:moveTo>
                                    <a:pt x="103" y="113"/>
                                  </a:moveTo>
                                  <a:cubicBezTo>
                                    <a:pt x="107" y="87"/>
                                    <a:pt x="109" y="101"/>
                                    <a:pt x="121" y="83"/>
                                  </a:cubicBezTo>
                                  <a:cubicBezTo>
                                    <a:pt x="127" y="53"/>
                                    <a:pt x="118" y="79"/>
                                    <a:pt x="133" y="62"/>
                                  </a:cubicBezTo>
                                  <a:cubicBezTo>
                                    <a:pt x="138" y="57"/>
                                    <a:pt x="145" y="44"/>
                                    <a:pt x="145" y="44"/>
                                  </a:cubicBezTo>
                                  <a:cubicBezTo>
                                    <a:pt x="141" y="18"/>
                                    <a:pt x="129" y="15"/>
                                    <a:pt x="106" y="11"/>
                                  </a:cubicBezTo>
                                  <a:cubicBezTo>
                                    <a:pt x="29" y="14"/>
                                    <a:pt x="15" y="0"/>
                                    <a:pt x="1" y="68"/>
                                  </a:cubicBezTo>
                                  <a:cubicBezTo>
                                    <a:pt x="2" y="84"/>
                                    <a:pt x="0" y="100"/>
                                    <a:pt x="4" y="116"/>
                                  </a:cubicBezTo>
                                  <a:cubicBezTo>
                                    <a:pt x="5" y="119"/>
                                    <a:pt x="11" y="117"/>
                                    <a:pt x="13" y="119"/>
                                  </a:cubicBezTo>
                                  <a:cubicBezTo>
                                    <a:pt x="15" y="121"/>
                                    <a:pt x="15" y="125"/>
                                    <a:pt x="16" y="128"/>
                                  </a:cubicBezTo>
                                  <a:cubicBezTo>
                                    <a:pt x="18" y="169"/>
                                    <a:pt x="5" y="185"/>
                                    <a:pt x="40" y="191"/>
                                  </a:cubicBezTo>
                                  <a:cubicBezTo>
                                    <a:pt x="73" y="213"/>
                                    <a:pt x="67" y="192"/>
                                    <a:pt x="64" y="167"/>
                                  </a:cubicBezTo>
                                  <a:cubicBezTo>
                                    <a:pt x="65" y="158"/>
                                    <a:pt x="64" y="149"/>
                                    <a:pt x="67" y="140"/>
                                  </a:cubicBezTo>
                                  <a:cubicBezTo>
                                    <a:pt x="74" y="122"/>
                                    <a:pt x="103" y="138"/>
                                    <a:pt x="103" y="1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276840"/>
                              <a:ext cx="46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46">
                                  <a:moveTo>
                                    <a:pt x="144" y="72"/>
                                  </a:moveTo>
                                  <a:cubicBezTo>
                                    <a:pt x="160" y="62"/>
                                    <a:pt x="161" y="51"/>
                                    <a:pt x="165" y="33"/>
                                  </a:cubicBezTo>
                                  <a:cubicBezTo>
                                    <a:pt x="158" y="0"/>
                                    <a:pt x="130" y="8"/>
                                    <a:pt x="99" y="6"/>
                                  </a:cubicBezTo>
                                  <a:cubicBezTo>
                                    <a:pt x="83" y="3"/>
                                    <a:pt x="74" y="3"/>
                                    <a:pt x="60" y="12"/>
                                  </a:cubicBezTo>
                                  <a:cubicBezTo>
                                    <a:pt x="58" y="18"/>
                                    <a:pt x="56" y="24"/>
                                    <a:pt x="54" y="30"/>
                                  </a:cubicBezTo>
                                  <a:cubicBezTo>
                                    <a:pt x="53" y="33"/>
                                    <a:pt x="51" y="39"/>
                                    <a:pt x="51" y="39"/>
                                  </a:cubicBezTo>
                                  <a:cubicBezTo>
                                    <a:pt x="51" y="43"/>
                                    <a:pt x="52" y="69"/>
                                    <a:pt x="57" y="78"/>
                                  </a:cubicBezTo>
                                  <a:cubicBezTo>
                                    <a:pt x="61" y="84"/>
                                    <a:pt x="69" y="96"/>
                                    <a:pt x="69" y="96"/>
                                  </a:cubicBezTo>
                                  <a:cubicBezTo>
                                    <a:pt x="54" y="101"/>
                                    <a:pt x="28" y="98"/>
                                    <a:pt x="12" y="99"/>
                                  </a:cubicBezTo>
                                  <a:cubicBezTo>
                                    <a:pt x="6" y="117"/>
                                    <a:pt x="0" y="140"/>
                                    <a:pt x="21" y="147"/>
                                  </a:cubicBezTo>
                                  <a:cubicBezTo>
                                    <a:pt x="27" y="184"/>
                                    <a:pt x="37" y="160"/>
                                    <a:pt x="69" y="171"/>
                                  </a:cubicBezTo>
                                  <a:cubicBezTo>
                                    <a:pt x="72" y="194"/>
                                    <a:pt x="70" y="232"/>
                                    <a:pt x="90" y="246"/>
                                  </a:cubicBezTo>
                                  <a:cubicBezTo>
                                    <a:pt x="123" y="243"/>
                                    <a:pt x="152" y="235"/>
                                    <a:pt x="180" y="216"/>
                                  </a:cubicBezTo>
                                  <a:cubicBezTo>
                                    <a:pt x="193" y="178"/>
                                    <a:pt x="186" y="123"/>
                                    <a:pt x="150" y="99"/>
                                  </a:cubicBezTo>
                                  <a:cubicBezTo>
                                    <a:pt x="147" y="91"/>
                                    <a:pt x="131" y="72"/>
                                    <a:pt x="144" y="7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7008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0">
                                  <a:moveTo>
                                    <a:pt x="90" y="27"/>
                                  </a:moveTo>
                                  <a:cubicBezTo>
                                    <a:pt x="87" y="26"/>
                                    <a:pt x="83" y="26"/>
                                    <a:pt x="81" y="24"/>
                                  </a:cubicBezTo>
                                  <a:cubicBezTo>
                                    <a:pt x="76" y="19"/>
                                    <a:pt x="76" y="8"/>
                                    <a:pt x="69" y="6"/>
                                  </a:cubicBezTo>
                                  <a:cubicBezTo>
                                    <a:pt x="63" y="4"/>
                                    <a:pt x="51" y="0"/>
                                    <a:pt x="51" y="0"/>
                                  </a:cubicBezTo>
                                  <a:cubicBezTo>
                                    <a:pt x="26" y="6"/>
                                    <a:pt x="14" y="31"/>
                                    <a:pt x="6" y="54"/>
                                  </a:cubicBezTo>
                                  <a:cubicBezTo>
                                    <a:pt x="14" y="78"/>
                                    <a:pt x="0" y="44"/>
                                    <a:pt x="33" y="66"/>
                                  </a:cubicBezTo>
                                  <a:cubicBezTo>
                                    <a:pt x="37" y="69"/>
                                    <a:pt x="35" y="76"/>
                                    <a:pt x="36" y="81"/>
                                  </a:cubicBezTo>
                                  <a:cubicBezTo>
                                    <a:pt x="60" y="80"/>
                                    <a:pt x="87" y="90"/>
                                    <a:pt x="108" y="78"/>
                                  </a:cubicBezTo>
                                  <a:cubicBezTo>
                                    <a:pt x="131" y="65"/>
                                    <a:pt x="101" y="34"/>
                                    <a:pt x="90" y="30"/>
                                  </a:cubicBezTo>
                                  <a:cubicBezTo>
                                    <a:pt x="82" y="19"/>
                                    <a:pt x="81" y="18"/>
                                    <a:pt x="9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6352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10">
                                  <a:moveTo>
                                    <a:pt x="183" y="29"/>
                                  </a:moveTo>
                                  <a:cubicBezTo>
                                    <a:pt x="158" y="23"/>
                                    <a:pt x="140" y="10"/>
                                    <a:pt x="117" y="2"/>
                                  </a:cubicBezTo>
                                  <a:cubicBezTo>
                                    <a:pt x="93" y="4"/>
                                    <a:pt x="68" y="0"/>
                                    <a:pt x="48" y="14"/>
                                  </a:cubicBezTo>
                                  <a:cubicBezTo>
                                    <a:pt x="44" y="40"/>
                                    <a:pt x="39" y="66"/>
                                    <a:pt x="33" y="92"/>
                                  </a:cubicBezTo>
                                  <a:cubicBezTo>
                                    <a:pt x="32" y="127"/>
                                    <a:pt x="43" y="167"/>
                                    <a:pt x="12" y="188"/>
                                  </a:cubicBezTo>
                                  <a:cubicBezTo>
                                    <a:pt x="10" y="196"/>
                                    <a:pt x="9" y="204"/>
                                    <a:pt x="6" y="212"/>
                                  </a:cubicBezTo>
                                  <a:cubicBezTo>
                                    <a:pt x="4" y="218"/>
                                    <a:pt x="0" y="230"/>
                                    <a:pt x="0" y="230"/>
                                  </a:cubicBezTo>
                                  <a:cubicBezTo>
                                    <a:pt x="1" y="240"/>
                                    <a:pt x="1" y="270"/>
                                    <a:pt x="12" y="281"/>
                                  </a:cubicBezTo>
                                  <a:cubicBezTo>
                                    <a:pt x="17" y="286"/>
                                    <a:pt x="30" y="293"/>
                                    <a:pt x="30" y="293"/>
                                  </a:cubicBezTo>
                                  <a:cubicBezTo>
                                    <a:pt x="39" y="306"/>
                                    <a:pt x="49" y="303"/>
                                    <a:pt x="63" y="308"/>
                                  </a:cubicBezTo>
                                  <a:cubicBezTo>
                                    <a:pt x="73" y="307"/>
                                    <a:pt x="84" y="310"/>
                                    <a:pt x="93" y="305"/>
                                  </a:cubicBezTo>
                                  <a:cubicBezTo>
                                    <a:pt x="98" y="302"/>
                                    <a:pt x="93" y="287"/>
                                    <a:pt x="99" y="287"/>
                                  </a:cubicBezTo>
                                  <a:cubicBezTo>
                                    <a:pt x="116" y="286"/>
                                    <a:pt x="133" y="285"/>
                                    <a:pt x="150" y="284"/>
                                  </a:cubicBezTo>
                                  <a:cubicBezTo>
                                    <a:pt x="166" y="260"/>
                                    <a:pt x="142" y="219"/>
                                    <a:pt x="171" y="209"/>
                                  </a:cubicBezTo>
                                  <a:cubicBezTo>
                                    <a:pt x="179" y="186"/>
                                    <a:pt x="183" y="163"/>
                                    <a:pt x="204" y="149"/>
                                  </a:cubicBezTo>
                                  <a:cubicBezTo>
                                    <a:pt x="216" y="131"/>
                                    <a:pt x="257" y="108"/>
                                    <a:pt x="279" y="101"/>
                                  </a:cubicBezTo>
                                  <a:cubicBezTo>
                                    <a:pt x="299" y="71"/>
                                    <a:pt x="283" y="65"/>
                                    <a:pt x="261" y="50"/>
                                  </a:cubicBezTo>
                                  <a:cubicBezTo>
                                    <a:pt x="259" y="47"/>
                                    <a:pt x="258" y="43"/>
                                    <a:pt x="255" y="41"/>
                                  </a:cubicBezTo>
                                  <a:cubicBezTo>
                                    <a:pt x="253" y="39"/>
                                    <a:pt x="248" y="40"/>
                                    <a:pt x="246" y="38"/>
                                  </a:cubicBezTo>
                                  <a:cubicBezTo>
                                    <a:pt x="244" y="36"/>
                                    <a:pt x="245" y="31"/>
                                    <a:pt x="243" y="29"/>
                                  </a:cubicBezTo>
                                  <a:cubicBezTo>
                                    <a:pt x="238" y="24"/>
                                    <a:pt x="225" y="17"/>
                                    <a:pt x="225" y="17"/>
                                  </a:cubicBezTo>
                                  <a:cubicBezTo>
                                    <a:pt x="204" y="19"/>
                                    <a:pt x="183" y="23"/>
                                    <a:pt x="162" y="23"/>
                                  </a:cubicBezTo>
                                  <a:cubicBezTo>
                                    <a:pt x="162" y="23"/>
                                    <a:pt x="183" y="29"/>
                                    <a:pt x="183" y="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2934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05">
                                  <a:moveTo>
                                    <a:pt x="414" y="196"/>
                                  </a:moveTo>
                                  <a:cubicBezTo>
                                    <a:pt x="405" y="169"/>
                                    <a:pt x="409" y="114"/>
                                    <a:pt x="384" y="97"/>
                                  </a:cubicBezTo>
                                  <a:cubicBezTo>
                                    <a:pt x="370" y="76"/>
                                    <a:pt x="377" y="40"/>
                                    <a:pt x="351" y="31"/>
                                  </a:cubicBezTo>
                                  <a:cubicBezTo>
                                    <a:pt x="319" y="37"/>
                                    <a:pt x="340" y="61"/>
                                    <a:pt x="324" y="85"/>
                                  </a:cubicBezTo>
                                  <a:cubicBezTo>
                                    <a:pt x="321" y="113"/>
                                    <a:pt x="324" y="115"/>
                                    <a:pt x="300" y="121"/>
                                  </a:cubicBezTo>
                                  <a:cubicBezTo>
                                    <a:pt x="289" y="128"/>
                                    <a:pt x="284" y="136"/>
                                    <a:pt x="279" y="121"/>
                                  </a:cubicBezTo>
                                  <a:cubicBezTo>
                                    <a:pt x="280" y="114"/>
                                    <a:pt x="280" y="107"/>
                                    <a:pt x="282" y="100"/>
                                  </a:cubicBezTo>
                                  <a:cubicBezTo>
                                    <a:pt x="283" y="94"/>
                                    <a:pt x="288" y="82"/>
                                    <a:pt x="288" y="82"/>
                                  </a:cubicBezTo>
                                  <a:cubicBezTo>
                                    <a:pt x="283" y="9"/>
                                    <a:pt x="272" y="37"/>
                                    <a:pt x="180" y="40"/>
                                  </a:cubicBezTo>
                                  <a:cubicBezTo>
                                    <a:pt x="174" y="57"/>
                                    <a:pt x="176" y="64"/>
                                    <a:pt x="162" y="73"/>
                                  </a:cubicBezTo>
                                  <a:cubicBezTo>
                                    <a:pt x="154" y="72"/>
                                    <a:pt x="145" y="73"/>
                                    <a:pt x="138" y="70"/>
                                  </a:cubicBezTo>
                                  <a:cubicBezTo>
                                    <a:pt x="127" y="65"/>
                                    <a:pt x="148" y="18"/>
                                    <a:pt x="123" y="1"/>
                                  </a:cubicBezTo>
                                  <a:cubicBezTo>
                                    <a:pt x="107" y="2"/>
                                    <a:pt x="91" y="0"/>
                                    <a:pt x="75" y="4"/>
                                  </a:cubicBezTo>
                                  <a:cubicBezTo>
                                    <a:pt x="68" y="6"/>
                                    <a:pt x="57" y="16"/>
                                    <a:pt x="57" y="16"/>
                                  </a:cubicBezTo>
                                  <a:cubicBezTo>
                                    <a:pt x="45" y="34"/>
                                    <a:pt x="40" y="52"/>
                                    <a:pt x="30" y="70"/>
                                  </a:cubicBezTo>
                                  <a:cubicBezTo>
                                    <a:pt x="17" y="93"/>
                                    <a:pt x="5" y="112"/>
                                    <a:pt x="0" y="139"/>
                                  </a:cubicBezTo>
                                  <a:cubicBezTo>
                                    <a:pt x="5" y="175"/>
                                    <a:pt x="8" y="166"/>
                                    <a:pt x="48" y="169"/>
                                  </a:cubicBezTo>
                                  <a:cubicBezTo>
                                    <a:pt x="46" y="192"/>
                                    <a:pt x="47" y="200"/>
                                    <a:pt x="36" y="217"/>
                                  </a:cubicBezTo>
                                  <a:cubicBezTo>
                                    <a:pt x="45" y="301"/>
                                    <a:pt x="133" y="225"/>
                                    <a:pt x="207" y="250"/>
                                  </a:cubicBezTo>
                                  <a:cubicBezTo>
                                    <a:pt x="206" y="259"/>
                                    <a:pt x="213" y="274"/>
                                    <a:pt x="204" y="277"/>
                                  </a:cubicBezTo>
                                  <a:cubicBezTo>
                                    <a:pt x="179" y="286"/>
                                    <a:pt x="150" y="276"/>
                                    <a:pt x="123" y="280"/>
                                  </a:cubicBezTo>
                                  <a:cubicBezTo>
                                    <a:pt x="119" y="281"/>
                                    <a:pt x="118" y="287"/>
                                    <a:pt x="114" y="289"/>
                                  </a:cubicBezTo>
                                  <a:cubicBezTo>
                                    <a:pt x="97" y="300"/>
                                    <a:pt x="74" y="294"/>
                                    <a:pt x="54" y="295"/>
                                  </a:cubicBezTo>
                                  <a:cubicBezTo>
                                    <a:pt x="20" y="346"/>
                                    <a:pt x="60" y="338"/>
                                    <a:pt x="105" y="340"/>
                                  </a:cubicBezTo>
                                  <a:cubicBezTo>
                                    <a:pt x="117" y="402"/>
                                    <a:pt x="129" y="388"/>
                                    <a:pt x="204" y="391"/>
                                  </a:cubicBezTo>
                                  <a:cubicBezTo>
                                    <a:pt x="207" y="392"/>
                                    <a:pt x="211" y="392"/>
                                    <a:pt x="213" y="394"/>
                                  </a:cubicBezTo>
                                  <a:cubicBezTo>
                                    <a:pt x="215" y="396"/>
                                    <a:pt x="213" y="403"/>
                                    <a:pt x="216" y="403"/>
                                  </a:cubicBezTo>
                                  <a:cubicBezTo>
                                    <a:pt x="230" y="405"/>
                                    <a:pt x="244" y="401"/>
                                    <a:pt x="258" y="400"/>
                                  </a:cubicBezTo>
                                  <a:cubicBezTo>
                                    <a:pt x="271" y="396"/>
                                    <a:pt x="281" y="389"/>
                                    <a:pt x="294" y="385"/>
                                  </a:cubicBezTo>
                                  <a:cubicBezTo>
                                    <a:pt x="303" y="371"/>
                                    <a:pt x="307" y="361"/>
                                    <a:pt x="324" y="355"/>
                                  </a:cubicBezTo>
                                  <a:cubicBezTo>
                                    <a:pt x="330" y="353"/>
                                    <a:pt x="342" y="349"/>
                                    <a:pt x="342" y="349"/>
                                  </a:cubicBezTo>
                                  <a:cubicBezTo>
                                    <a:pt x="476" y="355"/>
                                    <a:pt x="351" y="364"/>
                                    <a:pt x="474" y="370"/>
                                  </a:cubicBezTo>
                                  <a:cubicBezTo>
                                    <a:pt x="486" y="378"/>
                                    <a:pt x="490" y="378"/>
                                    <a:pt x="495" y="364"/>
                                  </a:cubicBezTo>
                                  <a:cubicBezTo>
                                    <a:pt x="491" y="358"/>
                                    <a:pt x="487" y="352"/>
                                    <a:pt x="483" y="346"/>
                                  </a:cubicBezTo>
                                  <a:cubicBezTo>
                                    <a:pt x="479" y="340"/>
                                    <a:pt x="465" y="334"/>
                                    <a:pt x="465" y="334"/>
                                  </a:cubicBezTo>
                                  <a:cubicBezTo>
                                    <a:pt x="458" y="324"/>
                                    <a:pt x="451" y="321"/>
                                    <a:pt x="447" y="310"/>
                                  </a:cubicBezTo>
                                  <a:cubicBezTo>
                                    <a:pt x="468" y="309"/>
                                    <a:pt x="489" y="309"/>
                                    <a:pt x="510" y="307"/>
                                  </a:cubicBezTo>
                                  <a:cubicBezTo>
                                    <a:pt x="513" y="307"/>
                                    <a:pt x="518" y="307"/>
                                    <a:pt x="519" y="304"/>
                                  </a:cubicBezTo>
                                  <a:cubicBezTo>
                                    <a:pt x="529" y="265"/>
                                    <a:pt x="471" y="233"/>
                                    <a:pt x="441" y="223"/>
                                  </a:cubicBezTo>
                                  <a:cubicBezTo>
                                    <a:pt x="434" y="212"/>
                                    <a:pt x="428" y="212"/>
                                    <a:pt x="417" y="205"/>
                                  </a:cubicBezTo>
                                  <a:cubicBezTo>
                                    <a:pt x="416" y="202"/>
                                    <a:pt x="414" y="196"/>
                                    <a:pt x="414" y="1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4460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8">
                                  <a:moveTo>
                                    <a:pt x="141" y="72"/>
                                  </a:moveTo>
                                  <a:cubicBezTo>
                                    <a:pt x="131" y="65"/>
                                    <a:pt x="127" y="58"/>
                                    <a:pt x="117" y="51"/>
                                  </a:cubicBezTo>
                                  <a:cubicBezTo>
                                    <a:pt x="110" y="31"/>
                                    <a:pt x="85" y="31"/>
                                    <a:pt x="69" y="21"/>
                                  </a:cubicBezTo>
                                  <a:cubicBezTo>
                                    <a:pt x="57" y="13"/>
                                    <a:pt x="47" y="5"/>
                                    <a:pt x="33" y="0"/>
                                  </a:cubicBezTo>
                                  <a:cubicBezTo>
                                    <a:pt x="20" y="20"/>
                                    <a:pt x="24" y="28"/>
                                    <a:pt x="21" y="57"/>
                                  </a:cubicBezTo>
                                  <a:cubicBezTo>
                                    <a:pt x="19" y="72"/>
                                    <a:pt x="11" y="82"/>
                                    <a:pt x="6" y="96"/>
                                  </a:cubicBezTo>
                                  <a:cubicBezTo>
                                    <a:pt x="10" y="168"/>
                                    <a:pt x="0" y="154"/>
                                    <a:pt x="72" y="150"/>
                                  </a:cubicBezTo>
                                  <a:cubicBezTo>
                                    <a:pt x="80" y="137"/>
                                    <a:pt x="75" y="125"/>
                                    <a:pt x="90" y="120"/>
                                  </a:cubicBezTo>
                                  <a:cubicBezTo>
                                    <a:pt x="108" y="121"/>
                                    <a:pt x="126" y="123"/>
                                    <a:pt x="144" y="123"/>
                                  </a:cubicBezTo>
                                  <a:cubicBezTo>
                                    <a:pt x="153" y="123"/>
                                    <a:pt x="165" y="127"/>
                                    <a:pt x="171" y="120"/>
                                  </a:cubicBezTo>
                                  <a:cubicBezTo>
                                    <a:pt x="183" y="105"/>
                                    <a:pt x="163" y="85"/>
                                    <a:pt x="153" y="78"/>
                                  </a:cubicBezTo>
                                  <a:cubicBezTo>
                                    <a:pt x="151" y="76"/>
                                    <a:pt x="132" y="55"/>
                                    <a:pt x="141" y="7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7936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2">
                                  <a:moveTo>
                                    <a:pt x="88" y="21"/>
                                  </a:moveTo>
                                  <a:cubicBezTo>
                                    <a:pt x="51" y="9"/>
                                    <a:pt x="85" y="11"/>
                                    <a:pt x="13" y="15"/>
                                  </a:cubicBezTo>
                                  <a:cubicBezTo>
                                    <a:pt x="0" y="54"/>
                                    <a:pt x="7" y="27"/>
                                    <a:pt x="10" y="99"/>
                                  </a:cubicBezTo>
                                  <a:cubicBezTo>
                                    <a:pt x="55" y="97"/>
                                    <a:pt x="74" y="102"/>
                                    <a:pt x="109" y="90"/>
                                  </a:cubicBezTo>
                                  <a:cubicBezTo>
                                    <a:pt x="114" y="74"/>
                                    <a:pt x="119" y="0"/>
                                    <a:pt x="88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3675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2">
                                  <a:moveTo>
                                    <a:pt x="33" y="4"/>
                                  </a:moveTo>
                                  <a:cubicBezTo>
                                    <a:pt x="55" y="9"/>
                                    <a:pt x="46" y="32"/>
                                    <a:pt x="57" y="49"/>
                                  </a:cubicBezTo>
                                  <a:cubicBezTo>
                                    <a:pt x="52" y="82"/>
                                    <a:pt x="52" y="74"/>
                                    <a:pt x="21" y="64"/>
                                  </a:cubicBezTo>
                                  <a:cubicBezTo>
                                    <a:pt x="13" y="52"/>
                                    <a:pt x="5" y="33"/>
                                    <a:pt x="0" y="19"/>
                                  </a:cubicBezTo>
                                  <a:cubicBezTo>
                                    <a:pt x="6" y="0"/>
                                    <a:pt x="0" y="11"/>
                                    <a:pt x="33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3942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1">
                                  <a:moveTo>
                                    <a:pt x="74" y="66"/>
                                  </a:moveTo>
                                  <a:cubicBezTo>
                                    <a:pt x="82" y="43"/>
                                    <a:pt x="90" y="24"/>
                                    <a:pt x="74" y="0"/>
                                  </a:cubicBezTo>
                                  <a:cubicBezTo>
                                    <a:pt x="33" y="3"/>
                                    <a:pt x="23" y="5"/>
                                    <a:pt x="11" y="42"/>
                                  </a:cubicBezTo>
                                  <a:cubicBezTo>
                                    <a:pt x="12" y="59"/>
                                    <a:pt x="0" y="83"/>
                                    <a:pt x="14" y="93"/>
                                  </a:cubicBezTo>
                                  <a:cubicBezTo>
                                    <a:pt x="79" y="141"/>
                                    <a:pt x="84" y="90"/>
                                    <a:pt x="74" y="6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4856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39" y="48"/>
                                  </a:moveTo>
                                  <a:cubicBezTo>
                                    <a:pt x="65" y="39"/>
                                    <a:pt x="54" y="8"/>
                                    <a:pt x="30" y="0"/>
                                  </a:cubicBezTo>
                                  <a:cubicBezTo>
                                    <a:pt x="12" y="6"/>
                                    <a:pt x="6" y="18"/>
                                    <a:pt x="0" y="36"/>
                                  </a:cubicBezTo>
                                  <a:cubicBezTo>
                                    <a:pt x="7" y="56"/>
                                    <a:pt x="0" y="45"/>
                                    <a:pt x="39" y="4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4964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46" y="45"/>
                                  </a:moveTo>
                                  <a:cubicBezTo>
                                    <a:pt x="69" y="37"/>
                                    <a:pt x="54" y="6"/>
                                    <a:pt x="37" y="0"/>
                                  </a:cubicBezTo>
                                  <a:cubicBezTo>
                                    <a:pt x="25" y="2"/>
                                    <a:pt x="7" y="4"/>
                                    <a:pt x="7" y="6"/>
                                  </a:cubicBezTo>
                                  <a:cubicBezTo>
                                    <a:pt x="0" y="51"/>
                                    <a:pt x="13" y="49"/>
                                    <a:pt x="46" y="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631080"/>
                              <a:ext cx="43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5">
                                  <a:moveTo>
                                    <a:pt x="15" y="144"/>
                                  </a:moveTo>
                                  <a:cubicBezTo>
                                    <a:pt x="36" y="146"/>
                                    <a:pt x="47" y="142"/>
                                    <a:pt x="54" y="162"/>
                                  </a:cubicBezTo>
                                  <a:cubicBezTo>
                                    <a:pt x="48" y="195"/>
                                    <a:pt x="66" y="180"/>
                                    <a:pt x="93" y="177"/>
                                  </a:cubicBezTo>
                                  <a:cubicBezTo>
                                    <a:pt x="120" y="168"/>
                                    <a:pt x="112" y="183"/>
                                    <a:pt x="129" y="189"/>
                                  </a:cubicBezTo>
                                  <a:cubicBezTo>
                                    <a:pt x="142" y="188"/>
                                    <a:pt x="159" y="195"/>
                                    <a:pt x="168" y="186"/>
                                  </a:cubicBezTo>
                                  <a:cubicBezTo>
                                    <a:pt x="181" y="173"/>
                                    <a:pt x="164" y="145"/>
                                    <a:pt x="153" y="138"/>
                                  </a:cubicBezTo>
                                  <a:cubicBezTo>
                                    <a:pt x="151" y="135"/>
                                    <a:pt x="148" y="132"/>
                                    <a:pt x="147" y="129"/>
                                  </a:cubicBezTo>
                                  <a:cubicBezTo>
                                    <a:pt x="145" y="120"/>
                                    <a:pt x="149" y="110"/>
                                    <a:pt x="144" y="102"/>
                                  </a:cubicBezTo>
                                  <a:cubicBezTo>
                                    <a:pt x="137" y="92"/>
                                    <a:pt x="79" y="90"/>
                                    <a:pt x="78" y="90"/>
                                  </a:cubicBezTo>
                                  <a:cubicBezTo>
                                    <a:pt x="55" y="74"/>
                                    <a:pt x="57" y="45"/>
                                    <a:pt x="84" y="36"/>
                                  </a:cubicBezTo>
                                  <a:cubicBezTo>
                                    <a:pt x="82" y="21"/>
                                    <a:pt x="85" y="0"/>
                                    <a:pt x="66" y="6"/>
                                  </a:cubicBezTo>
                                  <a:cubicBezTo>
                                    <a:pt x="58" y="18"/>
                                    <a:pt x="53" y="30"/>
                                    <a:pt x="45" y="42"/>
                                  </a:cubicBezTo>
                                  <a:cubicBezTo>
                                    <a:pt x="41" y="48"/>
                                    <a:pt x="33" y="50"/>
                                    <a:pt x="27" y="54"/>
                                  </a:cubicBezTo>
                                  <a:cubicBezTo>
                                    <a:pt x="24" y="56"/>
                                    <a:pt x="18" y="60"/>
                                    <a:pt x="18" y="60"/>
                                  </a:cubicBezTo>
                                  <a:cubicBezTo>
                                    <a:pt x="3" y="106"/>
                                    <a:pt x="21" y="48"/>
                                    <a:pt x="9" y="99"/>
                                  </a:cubicBezTo>
                                  <a:cubicBezTo>
                                    <a:pt x="7" y="108"/>
                                    <a:pt x="0" y="126"/>
                                    <a:pt x="0" y="126"/>
                                  </a:cubicBezTo>
                                  <a:cubicBezTo>
                                    <a:pt x="3" y="140"/>
                                    <a:pt x="1" y="144"/>
                                    <a:pt x="15" y="14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6724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35" y="45"/>
                                  </a:moveTo>
                                  <a:cubicBezTo>
                                    <a:pt x="41" y="28"/>
                                    <a:pt x="46" y="7"/>
                                    <a:pt x="26" y="0"/>
                                  </a:cubicBezTo>
                                  <a:cubicBezTo>
                                    <a:pt x="11" y="5"/>
                                    <a:pt x="15" y="18"/>
                                    <a:pt x="2" y="27"/>
                                  </a:cubicBezTo>
                                  <a:cubicBezTo>
                                    <a:pt x="3" y="35"/>
                                    <a:pt x="0" y="44"/>
                                    <a:pt x="5" y="51"/>
                                  </a:cubicBezTo>
                                  <a:cubicBezTo>
                                    <a:pt x="9" y="56"/>
                                    <a:pt x="23" y="57"/>
                                    <a:pt x="23" y="57"/>
                                  </a:cubicBezTo>
                                  <a:cubicBezTo>
                                    <a:pt x="29" y="56"/>
                                    <a:pt x="36" y="57"/>
                                    <a:pt x="41" y="54"/>
                                  </a:cubicBezTo>
                                  <a:cubicBezTo>
                                    <a:pt x="44" y="52"/>
                                    <a:pt x="46" y="48"/>
                                    <a:pt x="44" y="45"/>
                                  </a:cubicBezTo>
                                  <a:cubicBezTo>
                                    <a:pt x="42" y="43"/>
                                    <a:pt x="38" y="45"/>
                                    <a:pt x="35" y="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65484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278">
                                  <a:moveTo>
                                    <a:pt x="314" y="96"/>
                                  </a:moveTo>
                                  <a:cubicBezTo>
                                    <a:pt x="295" y="83"/>
                                    <a:pt x="272" y="90"/>
                                    <a:pt x="251" y="84"/>
                                  </a:cubicBezTo>
                                  <a:cubicBezTo>
                                    <a:pt x="251" y="84"/>
                                    <a:pt x="229" y="77"/>
                                    <a:pt x="224" y="75"/>
                                  </a:cubicBezTo>
                                  <a:cubicBezTo>
                                    <a:pt x="217" y="73"/>
                                    <a:pt x="206" y="63"/>
                                    <a:pt x="206" y="63"/>
                                  </a:cubicBezTo>
                                  <a:cubicBezTo>
                                    <a:pt x="200" y="45"/>
                                    <a:pt x="195" y="32"/>
                                    <a:pt x="179" y="21"/>
                                  </a:cubicBezTo>
                                  <a:cubicBezTo>
                                    <a:pt x="172" y="10"/>
                                    <a:pt x="159" y="4"/>
                                    <a:pt x="146" y="0"/>
                                  </a:cubicBezTo>
                                  <a:cubicBezTo>
                                    <a:pt x="116" y="2"/>
                                    <a:pt x="103" y="3"/>
                                    <a:pt x="80" y="18"/>
                                  </a:cubicBezTo>
                                  <a:cubicBezTo>
                                    <a:pt x="64" y="41"/>
                                    <a:pt x="42" y="49"/>
                                    <a:pt x="14" y="54"/>
                                  </a:cubicBezTo>
                                  <a:cubicBezTo>
                                    <a:pt x="0" y="63"/>
                                    <a:pt x="0" y="78"/>
                                    <a:pt x="17" y="84"/>
                                  </a:cubicBezTo>
                                  <a:cubicBezTo>
                                    <a:pt x="82" y="81"/>
                                    <a:pt x="67" y="82"/>
                                    <a:pt x="107" y="69"/>
                                  </a:cubicBezTo>
                                  <a:cubicBezTo>
                                    <a:pt x="129" y="72"/>
                                    <a:pt x="140" y="78"/>
                                    <a:pt x="161" y="81"/>
                                  </a:cubicBezTo>
                                  <a:cubicBezTo>
                                    <a:pt x="167" y="85"/>
                                    <a:pt x="173" y="89"/>
                                    <a:pt x="179" y="93"/>
                                  </a:cubicBezTo>
                                  <a:cubicBezTo>
                                    <a:pt x="182" y="95"/>
                                    <a:pt x="188" y="99"/>
                                    <a:pt x="188" y="99"/>
                                  </a:cubicBezTo>
                                  <a:cubicBezTo>
                                    <a:pt x="183" y="126"/>
                                    <a:pt x="175" y="120"/>
                                    <a:pt x="146" y="123"/>
                                  </a:cubicBezTo>
                                  <a:cubicBezTo>
                                    <a:pt x="128" y="135"/>
                                    <a:pt x="135" y="158"/>
                                    <a:pt x="131" y="177"/>
                                  </a:cubicBezTo>
                                  <a:cubicBezTo>
                                    <a:pt x="130" y="183"/>
                                    <a:pt x="125" y="195"/>
                                    <a:pt x="125" y="195"/>
                                  </a:cubicBezTo>
                                  <a:cubicBezTo>
                                    <a:pt x="126" y="220"/>
                                    <a:pt x="120" y="246"/>
                                    <a:pt x="128" y="270"/>
                                  </a:cubicBezTo>
                                  <a:cubicBezTo>
                                    <a:pt x="131" y="278"/>
                                    <a:pt x="149" y="266"/>
                                    <a:pt x="152" y="258"/>
                                  </a:cubicBezTo>
                                  <a:cubicBezTo>
                                    <a:pt x="154" y="238"/>
                                    <a:pt x="155" y="207"/>
                                    <a:pt x="173" y="195"/>
                                  </a:cubicBezTo>
                                  <a:cubicBezTo>
                                    <a:pt x="178" y="165"/>
                                    <a:pt x="180" y="167"/>
                                    <a:pt x="206" y="156"/>
                                  </a:cubicBezTo>
                                  <a:cubicBezTo>
                                    <a:pt x="215" y="152"/>
                                    <a:pt x="233" y="147"/>
                                    <a:pt x="233" y="147"/>
                                  </a:cubicBezTo>
                                  <a:cubicBezTo>
                                    <a:pt x="238" y="148"/>
                                    <a:pt x="244" y="147"/>
                                    <a:pt x="248" y="150"/>
                                  </a:cubicBezTo>
                                  <a:cubicBezTo>
                                    <a:pt x="258" y="157"/>
                                    <a:pt x="242" y="170"/>
                                    <a:pt x="263" y="177"/>
                                  </a:cubicBezTo>
                                  <a:cubicBezTo>
                                    <a:pt x="267" y="217"/>
                                    <a:pt x="268" y="209"/>
                                    <a:pt x="305" y="204"/>
                                  </a:cubicBezTo>
                                  <a:cubicBezTo>
                                    <a:pt x="304" y="187"/>
                                    <a:pt x="300" y="170"/>
                                    <a:pt x="302" y="153"/>
                                  </a:cubicBezTo>
                                  <a:cubicBezTo>
                                    <a:pt x="304" y="134"/>
                                    <a:pt x="323" y="171"/>
                                    <a:pt x="329" y="174"/>
                                  </a:cubicBezTo>
                                  <a:cubicBezTo>
                                    <a:pt x="338" y="179"/>
                                    <a:pt x="349" y="180"/>
                                    <a:pt x="359" y="183"/>
                                  </a:cubicBezTo>
                                  <a:cubicBezTo>
                                    <a:pt x="366" y="163"/>
                                    <a:pt x="365" y="138"/>
                                    <a:pt x="347" y="126"/>
                                  </a:cubicBezTo>
                                  <a:cubicBezTo>
                                    <a:pt x="341" y="117"/>
                                    <a:pt x="287" y="87"/>
                                    <a:pt x="314" y="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89028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9">
                                  <a:moveTo>
                                    <a:pt x="149" y="39"/>
                                  </a:moveTo>
                                  <a:cubicBezTo>
                                    <a:pt x="142" y="11"/>
                                    <a:pt x="116" y="12"/>
                                    <a:pt x="92" y="9"/>
                                  </a:cubicBezTo>
                                  <a:cubicBezTo>
                                    <a:pt x="66" y="0"/>
                                    <a:pt x="59" y="4"/>
                                    <a:pt x="26" y="6"/>
                                  </a:cubicBezTo>
                                  <a:cubicBezTo>
                                    <a:pt x="15" y="13"/>
                                    <a:pt x="16" y="20"/>
                                    <a:pt x="5" y="27"/>
                                  </a:cubicBezTo>
                                  <a:cubicBezTo>
                                    <a:pt x="10" y="64"/>
                                    <a:pt x="0" y="48"/>
                                    <a:pt x="44" y="54"/>
                                  </a:cubicBezTo>
                                  <a:cubicBezTo>
                                    <a:pt x="54" y="55"/>
                                    <a:pt x="71" y="69"/>
                                    <a:pt x="71" y="69"/>
                                  </a:cubicBezTo>
                                  <a:cubicBezTo>
                                    <a:pt x="90" y="68"/>
                                    <a:pt x="109" y="68"/>
                                    <a:pt x="128" y="66"/>
                                  </a:cubicBezTo>
                                  <a:cubicBezTo>
                                    <a:pt x="134" y="65"/>
                                    <a:pt x="146" y="60"/>
                                    <a:pt x="146" y="60"/>
                                  </a:cubicBezTo>
                                  <a:cubicBezTo>
                                    <a:pt x="154" y="48"/>
                                    <a:pt x="153" y="54"/>
                                    <a:pt x="149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867240"/>
                              <a:ext cx="69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1">
                                  <a:moveTo>
                                    <a:pt x="287" y="91"/>
                                  </a:moveTo>
                                  <a:cubicBezTo>
                                    <a:pt x="280" y="70"/>
                                    <a:pt x="286" y="77"/>
                                    <a:pt x="272" y="67"/>
                                  </a:cubicBezTo>
                                  <a:cubicBezTo>
                                    <a:pt x="270" y="64"/>
                                    <a:pt x="269" y="60"/>
                                    <a:pt x="266" y="58"/>
                                  </a:cubicBezTo>
                                  <a:cubicBezTo>
                                    <a:pt x="254" y="50"/>
                                    <a:pt x="226" y="42"/>
                                    <a:pt x="212" y="37"/>
                                  </a:cubicBezTo>
                                  <a:cubicBezTo>
                                    <a:pt x="196" y="12"/>
                                    <a:pt x="124" y="9"/>
                                    <a:pt x="98" y="7"/>
                                  </a:cubicBezTo>
                                  <a:cubicBezTo>
                                    <a:pt x="85" y="6"/>
                                    <a:pt x="72" y="5"/>
                                    <a:pt x="59" y="4"/>
                                  </a:cubicBezTo>
                                  <a:cubicBezTo>
                                    <a:pt x="43" y="5"/>
                                    <a:pt x="11" y="0"/>
                                    <a:pt x="5" y="19"/>
                                  </a:cubicBezTo>
                                  <a:cubicBezTo>
                                    <a:pt x="6" y="27"/>
                                    <a:pt x="0" y="40"/>
                                    <a:pt x="8" y="43"/>
                                  </a:cubicBezTo>
                                  <a:cubicBezTo>
                                    <a:pt x="25" y="49"/>
                                    <a:pt x="44" y="42"/>
                                    <a:pt x="62" y="40"/>
                                  </a:cubicBezTo>
                                  <a:cubicBezTo>
                                    <a:pt x="68" y="39"/>
                                    <a:pt x="80" y="34"/>
                                    <a:pt x="80" y="34"/>
                                  </a:cubicBezTo>
                                  <a:cubicBezTo>
                                    <a:pt x="92" y="35"/>
                                    <a:pt x="105" y="33"/>
                                    <a:pt x="116" y="37"/>
                                  </a:cubicBezTo>
                                  <a:cubicBezTo>
                                    <a:pt x="120" y="38"/>
                                    <a:pt x="116" y="46"/>
                                    <a:pt x="119" y="49"/>
                                  </a:cubicBezTo>
                                  <a:cubicBezTo>
                                    <a:pt x="125" y="57"/>
                                    <a:pt x="139" y="54"/>
                                    <a:pt x="149" y="55"/>
                                  </a:cubicBezTo>
                                  <a:cubicBezTo>
                                    <a:pt x="159" y="70"/>
                                    <a:pt x="174" y="70"/>
                                    <a:pt x="191" y="73"/>
                                  </a:cubicBezTo>
                                  <a:cubicBezTo>
                                    <a:pt x="202" y="80"/>
                                    <a:pt x="208" y="85"/>
                                    <a:pt x="212" y="97"/>
                                  </a:cubicBezTo>
                                  <a:cubicBezTo>
                                    <a:pt x="285" y="94"/>
                                    <a:pt x="267" y="111"/>
                                    <a:pt x="287" y="9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8985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1">
                                  <a:moveTo>
                                    <a:pt x="58" y="27"/>
                                  </a:moveTo>
                                  <a:cubicBezTo>
                                    <a:pt x="56" y="22"/>
                                    <a:pt x="54" y="12"/>
                                    <a:pt x="49" y="9"/>
                                  </a:cubicBezTo>
                                  <a:cubicBezTo>
                                    <a:pt x="44" y="6"/>
                                    <a:pt x="37" y="5"/>
                                    <a:pt x="31" y="3"/>
                                  </a:cubicBezTo>
                                  <a:cubicBezTo>
                                    <a:pt x="28" y="2"/>
                                    <a:pt x="22" y="0"/>
                                    <a:pt x="22" y="0"/>
                                  </a:cubicBezTo>
                                  <a:cubicBezTo>
                                    <a:pt x="6" y="11"/>
                                    <a:pt x="0" y="11"/>
                                    <a:pt x="16" y="45"/>
                                  </a:cubicBezTo>
                                  <a:cubicBezTo>
                                    <a:pt x="19" y="51"/>
                                    <a:pt x="34" y="51"/>
                                    <a:pt x="34" y="51"/>
                                  </a:cubicBezTo>
                                  <a:cubicBezTo>
                                    <a:pt x="49" y="48"/>
                                    <a:pt x="58" y="44"/>
                                    <a:pt x="58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899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27" y="5"/>
                                  </a:moveTo>
                                  <a:cubicBezTo>
                                    <a:pt x="14" y="1"/>
                                    <a:pt x="8" y="0"/>
                                    <a:pt x="3" y="14"/>
                                  </a:cubicBezTo>
                                  <a:cubicBezTo>
                                    <a:pt x="4" y="21"/>
                                    <a:pt x="0" y="31"/>
                                    <a:pt x="6" y="35"/>
                                  </a:cubicBezTo>
                                  <a:cubicBezTo>
                                    <a:pt x="13" y="39"/>
                                    <a:pt x="25" y="38"/>
                                    <a:pt x="30" y="32"/>
                                  </a:cubicBezTo>
                                  <a:cubicBezTo>
                                    <a:pt x="52" y="4"/>
                                    <a:pt x="3" y="5"/>
                                    <a:pt x="27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906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3" y="24"/>
                                  </a:moveTo>
                                  <a:cubicBezTo>
                                    <a:pt x="11" y="12"/>
                                    <a:pt x="16" y="9"/>
                                    <a:pt x="3" y="0"/>
                                  </a:cubicBezTo>
                                  <a:cubicBezTo>
                                    <a:pt x="0" y="8"/>
                                    <a:pt x="3" y="24"/>
                                    <a:pt x="3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9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1" y="11"/>
                                  </a:moveTo>
                                  <a:cubicBezTo>
                                    <a:pt x="2" y="15"/>
                                    <a:pt x="0" y="21"/>
                                    <a:pt x="4" y="23"/>
                                  </a:cubicBezTo>
                                  <a:cubicBezTo>
                                    <a:pt x="8" y="25"/>
                                    <a:pt x="14" y="24"/>
                                    <a:pt x="16" y="20"/>
                                  </a:cubicBezTo>
                                  <a:cubicBezTo>
                                    <a:pt x="17" y="17"/>
                                    <a:pt x="1" y="0"/>
                                    <a:pt x="1" y="1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934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" y="0"/>
                                  </a:moveTo>
                                  <a:cubicBezTo>
                                    <a:pt x="2" y="5"/>
                                    <a:pt x="0" y="11"/>
                                    <a:pt x="4" y="15"/>
                                  </a:cubicBezTo>
                                  <a:cubicBezTo>
                                    <a:pt x="6" y="17"/>
                                    <a:pt x="12" y="15"/>
                                    <a:pt x="13" y="12"/>
                                  </a:cubicBezTo>
                                  <a:cubicBezTo>
                                    <a:pt x="14" y="9"/>
                                    <a:pt x="12" y="5"/>
                                    <a:pt x="10" y="3"/>
                                  </a:cubicBezTo>
                                  <a:cubicBezTo>
                                    <a:pt x="8" y="1"/>
                                    <a:pt x="4" y="1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8996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40" y="33"/>
                                  </a:moveTo>
                                  <a:cubicBezTo>
                                    <a:pt x="39" y="30"/>
                                    <a:pt x="34" y="10"/>
                                    <a:pt x="28" y="6"/>
                                  </a:cubicBezTo>
                                  <a:cubicBezTo>
                                    <a:pt x="23" y="3"/>
                                    <a:pt x="10" y="0"/>
                                    <a:pt x="10" y="0"/>
                                  </a:cubicBezTo>
                                  <a:cubicBezTo>
                                    <a:pt x="0" y="30"/>
                                    <a:pt x="14" y="33"/>
                                    <a:pt x="40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4313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32">
                                  <a:moveTo>
                                    <a:pt x="108" y="69"/>
                                  </a:moveTo>
                                  <a:cubicBezTo>
                                    <a:pt x="77" y="59"/>
                                    <a:pt x="103" y="21"/>
                                    <a:pt x="72" y="0"/>
                                  </a:cubicBezTo>
                                  <a:cubicBezTo>
                                    <a:pt x="52" y="4"/>
                                    <a:pt x="49" y="16"/>
                                    <a:pt x="33" y="21"/>
                                  </a:cubicBezTo>
                                  <a:cubicBezTo>
                                    <a:pt x="27" y="31"/>
                                    <a:pt x="7" y="52"/>
                                    <a:pt x="24" y="66"/>
                                  </a:cubicBezTo>
                                  <a:cubicBezTo>
                                    <a:pt x="32" y="73"/>
                                    <a:pt x="46" y="68"/>
                                    <a:pt x="57" y="69"/>
                                  </a:cubicBezTo>
                                  <a:cubicBezTo>
                                    <a:pt x="56" y="76"/>
                                    <a:pt x="60" y="86"/>
                                    <a:pt x="54" y="90"/>
                                  </a:cubicBezTo>
                                  <a:cubicBezTo>
                                    <a:pt x="20" y="109"/>
                                    <a:pt x="0" y="67"/>
                                    <a:pt x="18" y="126"/>
                                  </a:cubicBezTo>
                                  <a:cubicBezTo>
                                    <a:pt x="19" y="129"/>
                                    <a:pt x="24" y="130"/>
                                    <a:pt x="27" y="132"/>
                                  </a:cubicBezTo>
                                  <a:cubicBezTo>
                                    <a:pt x="43" y="130"/>
                                    <a:pt x="60" y="132"/>
                                    <a:pt x="75" y="126"/>
                                  </a:cubicBezTo>
                                  <a:cubicBezTo>
                                    <a:pt x="78" y="125"/>
                                    <a:pt x="76" y="119"/>
                                    <a:pt x="78" y="117"/>
                                  </a:cubicBezTo>
                                  <a:cubicBezTo>
                                    <a:pt x="80" y="115"/>
                                    <a:pt x="84" y="115"/>
                                    <a:pt x="87" y="114"/>
                                  </a:cubicBezTo>
                                  <a:cubicBezTo>
                                    <a:pt x="104" y="117"/>
                                    <a:pt x="125" y="123"/>
                                    <a:pt x="141" y="114"/>
                                  </a:cubicBezTo>
                                  <a:cubicBezTo>
                                    <a:pt x="146" y="111"/>
                                    <a:pt x="139" y="102"/>
                                    <a:pt x="138" y="96"/>
                                  </a:cubicBezTo>
                                  <a:cubicBezTo>
                                    <a:pt x="134" y="78"/>
                                    <a:pt x="86" y="69"/>
                                    <a:pt x="108" y="6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4187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4" y="24"/>
                                  </a:moveTo>
                                  <a:cubicBezTo>
                                    <a:pt x="21" y="5"/>
                                    <a:pt x="21" y="0"/>
                                    <a:pt x="3" y="6"/>
                                  </a:cubicBezTo>
                                  <a:cubicBezTo>
                                    <a:pt x="4" y="15"/>
                                    <a:pt x="0" y="27"/>
                                    <a:pt x="6" y="33"/>
                                  </a:cubicBezTo>
                                  <a:cubicBezTo>
                                    <a:pt x="11" y="38"/>
                                    <a:pt x="21" y="33"/>
                                    <a:pt x="27" y="30"/>
                                  </a:cubicBezTo>
                                  <a:cubicBezTo>
                                    <a:pt x="29" y="29"/>
                                    <a:pt x="25" y="26"/>
                                    <a:pt x="24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13914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28" y="28"/>
                                  </a:moveTo>
                                  <a:cubicBezTo>
                                    <a:pt x="24" y="3"/>
                                    <a:pt x="19" y="0"/>
                                    <a:pt x="4" y="22"/>
                                  </a:cubicBezTo>
                                  <a:cubicBezTo>
                                    <a:pt x="5" y="35"/>
                                    <a:pt x="0" y="50"/>
                                    <a:pt x="7" y="61"/>
                                  </a:cubicBezTo>
                                  <a:cubicBezTo>
                                    <a:pt x="10" y="66"/>
                                    <a:pt x="25" y="55"/>
                                    <a:pt x="25" y="55"/>
                                  </a:cubicBezTo>
                                  <a:cubicBezTo>
                                    <a:pt x="34" y="41"/>
                                    <a:pt x="32" y="50"/>
                                    <a:pt x="28" y="2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547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cubicBezTo>
                                    <a:pt x="18" y="2"/>
                                    <a:pt x="15" y="0"/>
                                    <a:pt x="2" y="4"/>
                                  </a:cubicBezTo>
                                  <a:cubicBezTo>
                                    <a:pt x="6" y="26"/>
                                    <a:pt x="0" y="20"/>
                                    <a:pt x="26" y="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5519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33" y="20"/>
                                  </a:moveTo>
                                  <a:cubicBezTo>
                                    <a:pt x="29" y="1"/>
                                    <a:pt x="27" y="0"/>
                                    <a:pt x="9" y="5"/>
                                  </a:cubicBezTo>
                                  <a:cubicBezTo>
                                    <a:pt x="0" y="33"/>
                                    <a:pt x="8" y="32"/>
                                    <a:pt x="36" y="29"/>
                                  </a:cubicBezTo>
                                  <a:cubicBezTo>
                                    <a:pt x="25" y="22"/>
                                    <a:pt x="24" y="25"/>
                                    <a:pt x="33" y="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15753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4">
                                  <a:moveTo>
                                    <a:pt x="20" y="7"/>
                                  </a:moveTo>
                                  <a:cubicBezTo>
                                    <a:pt x="0" y="0"/>
                                    <a:pt x="6" y="20"/>
                                    <a:pt x="8" y="34"/>
                                  </a:cubicBezTo>
                                  <a:cubicBezTo>
                                    <a:pt x="30" y="28"/>
                                    <a:pt x="12" y="24"/>
                                    <a:pt x="20" y="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15660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29" y="5"/>
                                  </a:moveTo>
                                  <a:cubicBezTo>
                                    <a:pt x="16" y="1"/>
                                    <a:pt x="7" y="0"/>
                                    <a:pt x="2" y="14"/>
                                  </a:cubicBezTo>
                                  <a:cubicBezTo>
                                    <a:pt x="3" y="21"/>
                                    <a:pt x="0" y="30"/>
                                    <a:pt x="5" y="35"/>
                                  </a:cubicBezTo>
                                  <a:cubicBezTo>
                                    <a:pt x="19" y="49"/>
                                    <a:pt x="28" y="8"/>
                                    <a:pt x="29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6268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45" y="0"/>
                                  </a:moveTo>
                                  <a:cubicBezTo>
                                    <a:pt x="34" y="1"/>
                                    <a:pt x="23" y="0"/>
                                    <a:pt x="12" y="3"/>
                                  </a:cubicBezTo>
                                  <a:cubicBezTo>
                                    <a:pt x="3" y="6"/>
                                    <a:pt x="0" y="30"/>
                                    <a:pt x="0" y="30"/>
                                  </a:cubicBezTo>
                                  <a:cubicBezTo>
                                    <a:pt x="12" y="38"/>
                                    <a:pt x="15" y="35"/>
                                    <a:pt x="27" y="27"/>
                                  </a:cubicBezTo>
                                  <a:cubicBezTo>
                                    <a:pt x="34" y="17"/>
                                    <a:pt x="36" y="9"/>
                                    <a:pt x="45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666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1">
                                  <a:moveTo>
                                    <a:pt x="100" y="56"/>
                                  </a:moveTo>
                                  <a:cubicBezTo>
                                    <a:pt x="97" y="34"/>
                                    <a:pt x="99" y="28"/>
                                    <a:pt x="82" y="17"/>
                                  </a:cubicBezTo>
                                  <a:cubicBezTo>
                                    <a:pt x="71" y="0"/>
                                    <a:pt x="58" y="5"/>
                                    <a:pt x="40" y="11"/>
                                  </a:cubicBezTo>
                                  <a:cubicBezTo>
                                    <a:pt x="0" y="71"/>
                                    <a:pt x="74" y="56"/>
                                    <a:pt x="100" y="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1580040"/>
                              <a:ext cx="69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1">
                                  <a:moveTo>
                                    <a:pt x="1" y="423"/>
                                  </a:moveTo>
                                  <a:cubicBezTo>
                                    <a:pt x="49" y="422"/>
                                    <a:pt x="98" y="431"/>
                                    <a:pt x="145" y="420"/>
                                  </a:cubicBezTo>
                                  <a:cubicBezTo>
                                    <a:pt x="155" y="418"/>
                                    <a:pt x="144" y="400"/>
                                    <a:pt x="142" y="390"/>
                                  </a:cubicBezTo>
                                  <a:cubicBezTo>
                                    <a:pt x="138" y="361"/>
                                    <a:pt x="102" y="360"/>
                                    <a:pt x="79" y="354"/>
                                  </a:cubicBezTo>
                                  <a:cubicBezTo>
                                    <a:pt x="68" y="337"/>
                                    <a:pt x="74" y="318"/>
                                    <a:pt x="79" y="300"/>
                                  </a:cubicBezTo>
                                  <a:cubicBezTo>
                                    <a:pt x="81" y="294"/>
                                    <a:pt x="85" y="282"/>
                                    <a:pt x="85" y="282"/>
                                  </a:cubicBezTo>
                                  <a:cubicBezTo>
                                    <a:pt x="86" y="261"/>
                                    <a:pt x="82" y="239"/>
                                    <a:pt x="88" y="219"/>
                                  </a:cubicBezTo>
                                  <a:cubicBezTo>
                                    <a:pt x="88" y="219"/>
                                    <a:pt x="122" y="208"/>
                                    <a:pt x="133" y="201"/>
                                  </a:cubicBezTo>
                                  <a:cubicBezTo>
                                    <a:pt x="145" y="183"/>
                                    <a:pt x="138" y="178"/>
                                    <a:pt x="145" y="156"/>
                                  </a:cubicBezTo>
                                  <a:cubicBezTo>
                                    <a:pt x="147" y="149"/>
                                    <a:pt x="157" y="138"/>
                                    <a:pt x="157" y="138"/>
                                  </a:cubicBezTo>
                                  <a:cubicBezTo>
                                    <a:pt x="161" y="99"/>
                                    <a:pt x="166" y="101"/>
                                    <a:pt x="199" y="96"/>
                                  </a:cubicBezTo>
                                  <a:cubicBezTo>
                                    <a:pt x="224" y="88"/>
                                    <a:pt x="212" y="84"/>
                                    <a:pt x="232" y="75"/>
                                  </a:cubicBezTo>
                                  <a:cubicBezTo>
                                    <a:pt x="248" y="68"/>
                                    <a:pt x="263" y="66"/>
                                    <a:pt x="277" y="57"/>
                                  </a:cubicBezTo>
                                  <a:cubicBezTo>
                                    <a:pt x="288" y="41"/>
                                    <a:pt x="287" y="33"/>
                                    <a:pt x="289" y="12"/>
                                  </a:cubicBezTo>
                                  <a:cubicBezTo>
                                    <a:pt x="278" y="5"/>
                                    <a:pt x="276" y="0"/>
                                    <a:pt x="259" y="9"/>
                                  </a:cubicBezTo>
                                  <a:cubicBezTo>
                                    <a:pt x="253" y="12"/>
                                    <a:pt x="256" y="23"/>
                                    <a:pt x="250" y="27"/>
                                  </a:cubicBezTo>
                                  <a:cubicBezTo>
                                    <a:pt x="245" y="30"/>
                                    <a:pt x="232" y="33"/>
                                    <a:pt x="232" y="33"/>
                                  </a:cubicBezTo>
                                  <a:cubicBezTo>
                                    <a:pt x="213" y="61"/>
                                    <a:pt x="201" y="57"/>
                                    <a:pt x="166" y="60"/>
                                  </a:cubicBezTo>
                                  <a:cubicBezTo>
                                    <a:pt x="160" y="64"/>
                                    <a:pt x="151" y="64"/>
                                    <a:pt x="145" y="69"/>
                                  </a:cubicBezTo>
                                  <a:cubicBezTo>
                                    <a:pt x="143" y="71"/>
                                    <a:pt x="144" y="76"/>
                                    <a:pt x="142" y="78"/>
                                  </a:cubicBezTo>
                                  <a:cubicBezTo>
                                    <a:pt x="140" y="81"/>
                                    <a:pt x="136" y="82"/>
                                    <a:pt x="133" y="84"/>
                                  </a:cubicBezTo>
                                  <a:cubicBezTo>
                                    <a:pt x="119" y="105"/>
                                    <a:pt x="128" y="100"/>
                                    <a:pt x="112" y="105"/>
                                  </a:cubicBezTo>
                                  <a:cubicBezTo>
                                    <a:pt x="110" y="108"/>
                                    <a:pt x="109" y="111"/>
                                    <a:pt x="106" y="114"/>
                                  </a:cubicBezTo>
                                  <a:cubicBezTo>
                                    <a:pt x="103" y="117"/>
                                    <a:pt x="99" y="117"/>
                                    <a:pt x="97" y="120"/>
                                  </a:cubicBezTo>
                                  <a:cubicBezTo>
                                    <a:pt x="83" y="137"/>
                                    <a:pt x="85" y="165"/>
                                    <a:pt x="73" y="183"/>
                                  </a:cubicBezTo>
                                  <a:cubicBezTo>
                                    <a:pt x="56" y="209"/>
                                    <a:pt x="48" y="237"/>
                                    <a:pt x="43" y="267"/>
                                  </a:cubicBezTo>
                                  <a:cubicBezTo>
                                    <a:pt x="41" y="302"/>
                                    <a:pt x="42" y="370"/>
                                    <a:pt x="7" y="393"/>
                                  </a:cubicBezTo>
                                  <a:cubicBezTo>
                                    <a:pt x="0" y="415"/>
                                    <a:pt x="1" y="405"/>
                                    <a:pt x="1" y="4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329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85" y="18"/>
                                  </a:moveTo>
                                  <a:cubicBezTo>
                                    <a:pt x="61" y="23"/>
                                    <a:pt x="37" y="19"/>
                                    <a:pt x="16" y="33"/>
                                  </a:cubicBezTo>
                                  <a:cubicBezTo>
                                    <a:pt x="0" y="81"/>
                                    <a:pt x="12" y="72"/>
                                    <a:pt x="49" y="69"/>
                                  </a:cubicBezTo>
                                  <a:cubicBezTo>
                                    <a:pt x="73" y="53"/>
                                    <a:pt x="86" y="53"/>
                                    <a:pt x="118" y="51"/>
                                  </a:cubicBezTo>
                                  <a:cubicBezTo>
                                    <a:pt x="117" y="46"/>
                                    <a:pt x="118" y="24"/>
                                    <a:pt x="109" y="18"/>
                                  </a:cubicBezTo>
                                  <a:cubicBezTo>
                                    <a:pt x="98" y="11"/>
                                    <a:pt x="79" y="0"/>
                                    <a:pt x="85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46476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3">
                                  <a:moveTo>
                                    <a:pt x="99" y="40"/>
                                  </a:moveTo>
                                  <a:cubicBezTo>
                                    <a:pt x="92" y="19"/>
                                    <a:pt x="65" y="8"/>
                                    <a:pt x="45" y="1"/>
                                  </a:cubicBezTo>
                                  <a:cubicBezTo>
                                    <a:pt x="33" y="2"/>
                                    <a:pt x="21" y="0"/>
                                    <a:pt x="9" y="4"/>
                                  </a:cubicBezTo>
                                  <a:cubicBezTo>
                                    <a:pt x="0" y="7"/>
                                    <a:pt x="1" y="27"/>
                                    <a:pt x="9" y="31"/>
                                  </a:cubicBezTo>
                                  <a:cubicBezTo>
                                    <a:pt x="20" y="37"/>
                                    <a:pt x="33" y="33"/>
                                    <a:pt x="45" y="34"/>
                                  </a:cubicBezTo>
                                  <a:cubicBezTo>
                                    <a:pt x="51" y="36"/>
                                    <a:pt x="57" y="38"/>
                                    <a:pt x="63" y="40"/>
                                  </a:cubicBezTo>
                                  <a:cubicBezTo>
                                    <a:pt x="66" y="41"/>
                                    <a:pt x="72" y="43"/>
                                    <a:pt x="72" y="43"/>
                                  </a:cubicBezTo>
                                  <a:cubicBezTo>
                                    <a:pt x="81" y="42"/>
                                    <a:pt x="99" y="40"/>
                                    <a:pt x="99" y="4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5151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37" y="8"/>
                                  </a:moveTo>
                                  <a:cubicBezTo>
                                    <a:pt x="14" y="0"/>
                                    <a:pt x="25" y="1"/>
                                    <a:pt x="4" y="5"/>
                                  </a:cubicBezTo>
                                  <a:cubicBezTo>
                                    <a:pt x="5" y="14"/>
                                    <a:pt x="0" y="26"/>
                                    <a:pt x="7" y="32"/>
                                  </a:cubicBezTo>
                                  <a:cubicBezTo>
                                    <a:pt x="37" y="56"/>
                                    <a:pt x="36" y="16"/>
                                    <a:pt x="37" y="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586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8"/>
                                  </a:moveTo>
                                  <a:cubicBezTo>
                                    <a:pt x="26" y="5"/>
                                    <a:pt x="16" y="0"/>
                                    <a:pt x="6" y="8"/>
                                  </a:cubicBezTo>
                                  <a:cubicBezTo>
                                    <a:pt x="1" y="12"/>
                                    <a:pt x="0" y="26"/>
                                    <a:pt x="0" y="26"/>
                                  </a:cubicBezTo>
                                  <a:cubicBezTo>
                                    <a:pt x="14" y="36"/>
                                    <a:pt x="36" y="27"/>
                                    <a:pt x="36" y="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594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2"/>
                                  </a:moveTo>
                                  <a:cubicBezTo>
                                    <a:pt x="8" y="5"/>
                                    <a:pt x="0" y="0"/>
                                    <a:pt x="7" y="26"/>
                                  </a:cubicBezTo>
                                  <a:cubicBezTo>
                                    <a:pt x="22" y="21"/>
                                    <a:pt x="26" y="15"/>
                                    <a:pt x="37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6033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24" y="0"/>
                                  </a:moveTo>
                                  <a:cubicBezTo>
                                    <a:pt x="13" y="3"/>
                                    <a:pt x="0" y="9"/>
                                    <a:pt x="18" y="15"/>
                                  </a:cubicBezTo>
                                  <a:cubicBezTo>
                                    <a:pt x="45" y="6"/>
                                    <a:pt x="37" y="13"/>
                                    <a:pt x="24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260360"/>
                              <a:ext cx="38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13">
                                  <a:moveTo>
                                    <a:pt x="54" y="180"/>
                                  </a:moveTo>
                                  <a:cubicBezTo>
                                    <a:pt x="0" y="174"/>
                                    <a:pt x="25" y="146"/>
                                    <a:pt x="30" y="99"/>
                                  </a:cubicBezTo>
                                  <a:cubicBezTo>
                                    <a:pt x="27" y="78"/>
                                    <a:pt x="23" y="66"/>
                                    <a:pt x="15" y="48"/>
                                  </a:cubicBezTo>
                                  <a:cubicBezTo>
                                    <a:pt x="12" y="42"/>
                                    <a:pt x="9" y="30"/>
                                    <a:pt x="9" y="30"/>
                                  </a:cubicBezTo>
                                  <a:cubicBezTo>
                                    <a:pt x="10" y="24"/>
                                    <a:pt x="7" y="15"/>
                                    <a:pt x="12" y="12"/>
                                  </a:cubicBezTo>
                                  <a:cubicBezTo>
                                    <a:pt x="31" y="0"/>
                                    <a:pt x="33" y="15"/>
                                    <a:pt x="36" y="24"/>
                                  </a:cubicBezTo>
                                  <a:cubicBezTo>
                                    <a:pt x="40" y="64"/>
                                    <a:pt x="41" y="61"/>
                                    <a:pt x="75" y="72"/>
                                  </a:cubicBezTo>
                                  <a:cubicBezTo>
                                    <a:pt x="83" y="96"/>
                                    <a:pt x="100" y="93"/>
                                    <a:pt x="123" y="96"/>
                                  </a:cubicBezTo>
                                  <a:cubicBezTo>
                                    <a:pt x="132" y="99"/>
                                    <a:pt x="146" y="94"/>
                                    <a:pt x="150" y="102"/>
                                  </a:cubicBezTo>
                                  <a:cubicBezTo>
                                    <a:pt x="161" y="123"/>
                                    <a:pt x="142" y="142"/>
                                    <a:pt x="126" y="147"/>
                                  </a:cubicBezTo>
                                  <a:cubicBezTo>
                                    <a:pt x="116" y="163"/>
                                    <a:pt x="118" y="185"/>
                                    <a:pt x="105" y="198"/>
                                  </a:cubicBezTo>
                                  <a:cubicBezTo>
                                    <a:pt x="98" y="205"/>
                                    <a:pt x="87" y="207"/>
                                    <a:pt x="78" y="210"/>
                                  </a:cubicBezTo>
                                  <a:cubicBezTo>
                                    <a:pt x="75" y="211"/>
                                    <a:pt x="69" y="213"/>
                                    <a:pt x="69" y="213"/>
                                  </a:cubicBezTo>
                                  <a:cubicBezTo>
                                    <a:pt x="51" y="207"/>
                                    <a:pt x="64" y="200"/>
                                    <a:pt x="54" y="186"/>
                                  </a:cubicBezTo>
                                  <a:cubicBezTo>
                                    <a:pt x="52" y="183"/>
                                    <a:pt x="45" y="186"/>
                                    <a:pt x="45" y="183"/>
                                  </a:cubicBezTo>
                                  <a:cubicBezTo>
                                    <a:pt x="45" y="180"/>
                                    <a:pt x="51" y="181"/>
                                    <a:pt x="54" y="18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30608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6">
                                  <a:moveTo>
                                    <a:pt x="225" y="48"/>
                                  </a:moveTo>
                                  <a:cubicBezTo>
                                    <a:pt x="213" y="44"/>
                                    <a:pt x="213" y="37"/>
                                    <a:pt x="201" y="33"/>
                                  </a:cubicBezTo>
                                  <a:cubicBezTo>
                                    <a:pt x="196" y="18"/>
                                    <a:pt x="189" y="8"/>
                                    <a:pt x="177" y="0"/>
                                  </a:cubicBezTo>
                                  <a:cubicBezTo>
                                    <a:pt x="160" y="4"/>
                                    <a:pt x="162" y="10"/>
                                    <a:pt x="159" y="27"/>
                                  </a:cubicBezTo>
                                  <a:cubicBezTo>
                                    <a:pt x="155" y="70"/>
                                    <a:pt x="159" y="63"/>
                                    <a:pt x="132" y="81"/>
                                  </a:cubicBezTo>
                                  <a:cubicBezTo>
                                    <a:pt x="118" y="102"/>
                                    <a:pt x="126" y="95"/>
                                    <a:pt x="111" y="105"/>
                                  </a:cubicBezTo>
                                  <a:cubicBezTo>
                                    <a:pt x="101" y="120"/>
                                    <a:pt x="78" y="132"/>
                                    <a:pt x="60" y="138"/>
                                  </a:cubicBezTo>
                                  <a:cubicBezTo>
                                    <a:pt x="53" y="149"/>
                                    <a:pt x="52" y="169"/>
                                    <a:pt x="42" y="177"/>
                                  </a:cubicBezTo>
                                  <a:cubicBezTo>
                                    <a:pt x="37" y="181"/>
                                    <a:pt x="30" y="182"/>
                                    <a:pt x="24" y="186"/>
                                  </a:cubicBezTo>
                                  <a:cubicBezTo>
                                    <a:pt x="20" y="199"/>
                                    <a:pt x="10" y="209"/>
                                    <a:pt x="6" y="222"/>
                                  </a:cubicBezTo>
                                  <a:cubicBezTo>
                                    <a:pt x="13" y="252"/>
                                    <a:pt x="0" y="215"/>
                                    <a:pt x="30" y="237"/>
                                  </a:cubicBezTo>
                                  <a:cubicBezTo>
                                    <a:pt x="34" y="240"/>
                                    <a:pt x="30" y="248"/>
                                    <a:pt x="33" y="252"/>
                                  </a:cubicBezTo>
                                  <a:cubicBezTo>
                                    <a:pt x="35" y="255"/>
                                    <a:pt x="39" y="254"/>
                                    <a:pt x="42" y="255"/>
                                  </a:cubicBezTo>
                                  <a:cubicBezTo>
                                    <a:pt x="46" y="267"/>
                                    <a:pt x="48" y="272"/>
                                    <a:pt x="60" y="276"/>
                                  </a:cubicBezTo>
                                  <a:cubicBezTo>
                                    <a:pt x="66" y="275"/>
                                    <a:pt x="73" y="276"/>
                                    <a:pt x="78" y="273"/>
                                  </a:cubicBezTo>
                                  <a:cubicBezTo>
                                    <a:pt x="84" y="270"/>
                                    <a:pt x="84" y="260"/>
                                    <a:pt x="87" y="255"/>
                                  </a:cubicBezTo>
                                  <a:cubicBezTo>
                                    <a:pt x="92" y="246"/>
                                    <a:pt x="102" y="238"/>
                                    <a:pt x="105" y="228"/>
                                  </a:cubicBezTo>
                                  <a:cubicBezTo>
                                    <a:pt x="109" y="215"/>
                                    <a:pt x="112" y="199"/>
                                    <a:pt x="117" y="186"/>
                                  </a:cubicBezTo>
                                  <a:cubicBezTo>
                                    <a:pt x="122" y="172"/>
                                    <a:pt x="138" y="172"/>
                                    <a:pt x="150" y="168"/>
                                  </a:cubicBezTo>
                                  <a:cubicBezTo>
                                    <a:pt x="156" y="166"/>
                                    <a:pt x="168" y="162"/>
                                    <a:pt x="168" y="162"/>
                                  </a:cubicBezTo>
                                  <a:cubicBezTo>
                                    <a:pt x="170" y="129"/>
                                    <a:pt x="161" y="100"/>
                                    <a:pt x="189" y="81"/>
                                  </a:cubicBezTo>
                                  <a:cubicBezTo>
                                    <a:pt x="199" y="67"/>
                                    <a:pt x="192" y="73"/>
                                    <a:pt x="213" y="66"/>
                                  </a:cubicBezTo>
                                  <a:cubicBezTo>
                                    <a:pt x="216" y="65"/>
                                    <a:pt x="222" y="63"/>
                                    <a:pt x="222" y="63"/>
                                  </a:cubicBezTo>
                                  <a:cubicBezTo>
                                    <a:pt x="229" y="52"/>
                                    <a:pt x="230" y="57"/>
                                    <a:pt x="225" y="4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0608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35"/>
                                  </a:moveTo>
                                  <a:cubicBezTo>
                                    <a:pt x="102" y="0"/>
                                    <a:pt x="69" y="16"/>
                                    <a:pt x="33" y="14"/>
                                  </a:cubicBezTo>
                                  <a:cubicBezTo>
                                    <a:pt x="10" y="6"/>
                                    <a:pt x="21" y="7"/>
                                    <a:pt x="0" y="11"/>
                                  </a:cubicBezTo>
                                  <a:cubicBezTo>
                                    <a:pt x="2" y="33"/>
                                    <a:pt x="2" y="70"/>
                                    <a:pt x="15" y="89"/>
                                  </a:cubicBezTo>
                                  <a:cubicBezTo>
                                    <a:pt x="19" y="111"/>
                                    <a:pt x="25" y="107"/>
                                    <a:pt x="48" y="110"/>
                                  </a:cubicBezTo>
                                  <a:cubicBezTo>
                                    <a:pt x="61" y="109"/>
                                    <a:pt x="74" y="111"/>
                                    <a:pt x="87" y="107"/>
                                  </a:cubicBezTo>
                                  <a:cubicBezTo>
                                    <a:pt x="90" y="106"/>
                                    <a:pt x="88" y="100"/>
                                    <a:pt x="90" y="98"/>
                                  </a:cubicBezTo>
                                  <a:cubicBezTo>
                                    <a:pt x="92" y="96"/>
                                    <a:pt x="96" y="96"/>
                                    <a:pt x="99" y="95"/>
                                  </a:cubicBezTo>
                                  <a:cubicBezTo>
                                    <a:pt x="107" y="83"/>
                                    <a:pt x="108" y="53"/>
                                    <a:pt x="108" y="53"/>
                                  </a:cubicBezTo>
                                  <a:cubicBezTo>
                                    <a:pt x="108" y="53"/>
                                    <a:pt x="111" y="35"/>
                                    <a:pt x="111" y="3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14840"/>
                              <a:ext cx="139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89">
                                  <a:moveTo>
                                    <a:pt x="265" y="38"/>
                                  </a:moveTo>
                                  <a:cubicBezTo>
                                    <a:pt x="233" y="16"/>
                                    <a:pt x="213" y="30"/>
                                    <a:pt x="163" y="32"/>
                                  </a:cubicBezTo>
                                  <a:cubicBezTo>
                                    <a:pt x="154" y="46"/>
                                    <a:pt x="153" y="53"/>
                                    <a:pt x="136" y="59"/>
                                  </a:cubicBezTo>
                                  <a:cubicBezTo>
                                    <a:pt x="127" y="57"/>
                                    <a:pt x="114" y="61"/>
                                    <a:pt x="109" y="53"/>
                                  </a:cubicBezTo>
                                  <a:cubicBezTo>
                                    <a:pt x="103" y="45"/>
                                    <a:pt x="104" y="21"/>
                                    <a:pt x="91" y="17"/>
                                  </a:cubicBezTo>
                                  <a:cubicBezTo>
                                    <a:pt x="82" y="14"/>
                                    <a:pt x="73" y="11"/>
                                    <a:pt x="64" y="8"/>
                                  </a:cubicBezTo>
                                  <a:cubicBezTo>
                                    <a:pt x="61" y="7"/>
                                    <a:pt x="55" y="5"/>
                                    <a:pt x="55" y="5"/>
                                  </a:cubicBezTo>
                                  <a:cubicBezTo>
                                    <a:pt x="39" y="6"/>
                                    <a:pt x="21" y="0"/>
                                    <a:pt x="7" y="8"/>
                                  </a:cubicBezTo>
                                  <a:cubicBezTo>
                                    <a:pt x="0" y="12"/>
                                    <a:pt x="7" y="25"/>
                                    <a:pt x="10" y="32"/>
                                  </a:cubicBezTo>
                                  <a:cubicBezTo>
                                    <a:pt x="14" y="41"/>
                                    <a:pt x="43" y="41"/>
                                    <a:pt x="43" y="41"/>
                                  </a:cubicBezTo>
                                  <a:cubicBezTo>
                                    <a:pt x="50" y="52"/>
                                    <a:pt x="51" y="62"/>
                                    <a:pt x="55" y="74"/>
                                  </a:cubicBezTo>
                                  <a:cubicBezTo>
                                    <a:pt x="37" y="101"/>
                                    <a:pt x="45" y="101"/>
                                    <a:pt x="76" y="104"/>
                                  </a:cubicBezTo>
                                  <a:cubicBezTo>
                                    <a:pt x="96" y="111"/>
                                    <a:pt x="110" y="111"/>
                                    <a:pt x="133" y="113"/>
                                  </a:cubicBezTo>
                                  <a:cubicBezTo>
                                    <a:pt x="131" y="133"/>
                                    <a:pt x="126" y="143"/>
                                    <a:pt x="130" y="161"/>
                                  </a:cubicBezTo>
                                  <a:cubicBezTo>
                                    <a:pt x="138" y="160"/>
                                    <a:pt x="146" y="160"/>
                                    <a:pt x="154" y="158"/>
                                  </a:cubicBezTo>
                                  <a:cubicBezTo>
                                    <a:pt x="160" y="157"/>
                                    <a:pt x="172" y="152"/>
                                    <a:pt x="172" y="152"/>
                                  </a:cubicBezTo>
                                  <a:cubicBezTo>
                                    <a:pt x="184" y="134"/>
                                    <a:pt x="187" y="137"/>
                                    <a:pt x="211" y="140"/>
                                  </a:cubicBezTo>
                                  <a:cubicBezTo>
                                    <a:pt x="214" y="171"/>
                                    <a:pt x="210" y="175"/>
                                    <a:pt x="238" y="182"/>
                                  </a:cubicBezTo>
                                  <a:cubicBezTo>
                                    <a:pt x="239" y="186"/>
                                    <a:pt x="238" y="191"/>
                                    <a:pt x="241" y="194"/>
                                  </a:cubicBezTo>
                                  <a:cubicBezTo>
                                    <a:pt x="246" y="199"/>
                                    <a:pt x="259" y="206"/>
                                    <a:pt x="259" y="206"/>
                                  </a:cubicBezTo>
                                  <a:cubicBezTo>
                                    <a:pt x="262" y="214"/>
                                    <a:pt x="259" y="224"/>
                                    <a:pt x="265" y="230"/>
                                  </a:cubicBezTo>
                                  <a:cubicBezTo>
                                    <a:pt x="269" y="234"/>
                                    <a:pt x="283" y="236"/>
                                    <a:pt x="283" y="236"/>
                                  </a:cubicBezTo>
                                  <a:cubicBezTo>
                                    <a:pt x="285" y="239"/>
                                    <a:pt x="286" y="243"/>
                                    <a:pt x="289" y="245"/>
                                  </a:cubicBezTo>
                                  <a:cubicBezTo>
                                    <a:pt x="294" y="248"/>
                                    <a:pt x="307" y="251"/>
                                    <a:pt x="307" y="251"/>
                                  </a:cubicBezTo>
                                  <a:cubicBezTo>
                                    <a:pt x="324" y="250"/>
                                    <a:pt x="341" y="252"/>
                                    <a:pt x="358" y="248"/>
                                  </a:cubicBezTo>
                                  <a:cubicBezTo>
                                    <a:pt x="367" y="246"/>
                                    <a:pt x="350" y="217"/>
                                    <a:pt x="373" y="209"/>
                                  </a:cubicBezTo>
                                  <a:cubicBezTo>
                                    <a:pt x="417" y="211"/>
                                    <a:pt x="424" y="211"/>
                                    <a:pt x="457" y="218"/>
                                  </a:cubicBezTo>
                                  <a:cubicBezTo>
                                    <a:pt x="460" y="247"/>
                                    <a:pt x="452" y="258"/>
                                    <a:pt x="478" y="263"/>
                                  </a:cubicBezTo>
                                  <a:cubicBezTo>
                                    <a:pt x="483" y="279"/>
                                    <a:pt x="510" y="281"/>
                                    <a:pt x="526" y="284"/>
                                  </a:cubicBezTo>
                                  <a:cubicBezTo>
                                    <a:pt x="538" y="283"/>
                                    <a:pt x="553" y="289"/>
                                    <a:pt x="562" y="281"/>
                                  </a:cubicBezTo>
                                  <a:cubicBezTo>
                                    <a:pt x="579" y="267"/>
                                    <a:pt x="551" y="249"/>
                                    <a:pt x="544" y="245"/>
                                  </a:cubicBezTo>
                                  <a:cubicBezTo>
                                    <a:pt x="538" y="241"/>
                                    <a:pt x="526" y="233"/>
                                    <a:pt x="526" y="233"/>
                                  </a:cubicBezTo>
                                  <a:cubicBezTo>
                                    <a:pt x="516" y="218"/>
                                    <a:pt x="511" y="219"/>
                                    <a:pt x="505" y="200"/>
                                  </a:cubicBezTo>
                                  <a:cubicBezTo>
                                    <a:pt x="503" y="194"/>
                                    <a:pt x="499" y="182"/>
                                    <a:pt x="499" y="182"/>
                                  </a:cubicBezTo>
                                  <a:cubicBezTo>
                                    <a:pt x="498" y="174"/>
                                    <a:pt x="500" y="165"/>
                                    <a:pt x="496" y="158"/>
                                  </a:cubicBezTo>
                                  <a:cubicBezTo>
                                    <a:pt x="495" y="155"/>
                                    <a:pt x="466" y="136"/>
                                    <a:pt x="460" y="134"/>
                                  </a:cubicBezTo>
                                  <a:cubicBezTo>
                                    <a:pt x="450" y="131"/>
                                    <a:pt x="433" y="119"/>
                                    <a:pt x="433" y="119"/>
                                  </a:cubicBezTo>
                                  <a:cubicBezTo>
                                    <a:pt x="413" y="89"/>
                                    <a:pt x="359" y="73"/>
                                    <a:pt x="325" y="68"/>
                                  </a:cubicBezTo>
                                  <a:cubicBezTo>
                                    <a:pt x="302" y="60"/>
                                    <a:pt x="284" y="53"/>
                                    <a:pt x="265" y="3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035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">
                                  <a:moveTo>
                                    <a:pt x="68" y="21"/>
                                  </a:moveTo>
                                  <a:cubicBezTo>
                                    <a:pt x="60" y="16"/>
                                    <a:pt x="41" y="9"/>
                                    <a:pt x="41" y="9"/>
                                  </a:cubicBezTo>
                                  <a:cubicBezTo>
                                    <a:pt x="0" y="14"/>
                                    <a:pt x="18" y="21"/>
                                    <a:pt x="23" y="57"/>
                                  </a:cubicBezTo>
                                  <a:cubicBezTo>
                                    <a:pt x="35" y="56"/>
                                    <a:pt x="47" y="57"/>
                                    <a:pt x="59" y="54"/>
                                  </a:cubicBezTo>
                                  <a:cubicBezTo>
                                    <a:pt x="78" y="49"/>
                                    <a:pt x="47" y="0"/>
                                    <a:pt x="68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025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1" y="18"/>
                                  </a:moveTo>
                                  <a:cubicBezTo>
                                    <a:pt x="27" y="3"/>
                                    <a:pt x="25" y="1"/>
                                    <a:pt x="10" y="6"/>
                                  </a:cubicBezTo>
                                  <a:cubicBezTo>
                                    <a:pt x="0" y="37"/>
                                    <a:pt x="2" y="37"/>
                                    <a:pt x="31" y="33"/>
                                  </a:cubicBezTo>
                                  <a:cubicBezTo>
                                    <a:pt x="28" y="1"/>
                                    <a:pt x="37" y="7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0306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1">
                                  <a:moveTo>
                                    <a:pt x="33" y="8"/>
                                  </a:moveTo>
                                  <a:cubicBezTo>
                                    <a:pt x="14" y="2"/>
                                    <a:pt x="6" y="8"/>
                                    <a:pt x="0" y="26"/>
                                  </a:cubicBezTo>
                                  <a:cubicBezTo>
                                    <a:pt x="3" y="37"/>
                                    <a:pt x="4" y="61"/>
                                    <a:pt x="30" y="35"/>
                                  </a:cubicBezTo>
                                  <a:cubicBezTo>
                                    <a:pt x="47" y="18"/>
                                    <a:pt x="1" y="0"/>
                                    <a:pt x="33" y="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0699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6"/>
                                  </a:moveTo>
                                  <a:cubicBezTo>
                                    <a:pt x="43" y="0"/>
                                    <a:pt x="27" y="5"/>
                                    <a:pt x="12" y="15"/>
                                  </a:cubicBezTo>
                                  <a:cubicBezTo>
                                    <a:pt x="3" y="42"/>
                                    <a:pt x="0" y="50"/>
                                    <a:pt x="30" y="45"/>
                                  </a:cubicBezTo>
                                  <a:cubicBezTo>
                                    <a:pt x="50" y="31"/>
                                    <a:pt x="52" y="33"/>
                                    <a:pt x="60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0699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7" y="0"/>
                                  </a:moveTo>
                                  <a:cubicBezTo>
                                    <a:pt x="13" y="3"/>
                                    <a:pt x="5" y="1"/>
                                    <a:pt x="0" y="15"/>
                                  </a:cubicBezTo>
                                  <a:cubicBezTo>
                                    <a:pt x="7" y="50"/>
                                    <a:pt x="24" y="27"/>
                                    <a:pt x="30" y="9"/>
                                  </a:cubicBezTo>
                                  <a:cubicBezTo>
                                    <a:pt x="29" y="6"/>
                                    <a:pt x="27" y="0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05336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7">
                                  <a:moveTo>
                                    <a:pt x="141" y="30"/>
                                  </a:moveTo>
                                  <a:cubicBezTo>
                                    <a:pt x="64" y="32"/>
                                    <a:pt x="20" y="0"/>
                                    <a:pt x="0" y="60"/>
                                  </a:cubicBezTo>
                                  <a:cubicBezTo>
                                    <a:pt x="6" y="97"/>
                                    <a:pt x="25" y="80"/>
                                    <a:pt x="69" y="78"/>
                                  </a:cubicBezTo>
                                  <a:cubicBezTo>
                                    <a:pt x="95" y="69"/>
                                    <a:pt x="81" y="73"/>
                                    <a:pt x="111" y="69"/>
                                  </a:cubicBezTo>
                                  <a:cubicBezTo>
                                    <a:pt x="118" y="58"/>
                                    <a:pt x="118" y="52"/>
                                    <a:pt x="129" y="45"/>
                                  </a:cubicBezTo>
                                  <a:cubicBezTo>
                                    <a:pt x="133" y="33"/>
                                    <a:pt x="129" y="38"/>
                                    <a:pt x="141" y="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97092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95">
                                  <a:moveTo>
                                    <a:pt x="245" y="217"/>
                                  </a:moveTo>
                                  <a:cubicBezTo>
                                    <a:pt x="251" y="213"/>
                                    <a:pt x="257" y="209"/>
                                    <a:pt x="263" y="205"/>
                                  </a:cubicBezTo>
                                  <a:cubicBezTo>
                                    <a:pt x="275" y="197"/>
                                    <a:pt x="271" y="181"/>
                                    <a:pt x="284" y="172"/>
                                  </a:cubicBezTo>
                                  <a:cubicBezTo>
                                    <a:pt x="296" y="154"/>
                                    <a:pt x="295" y="128"/>
                                    <a:pt x="284" y="109"/>
                                  </a:cubicBezTo>
                                  <a:cubicBezTo>
                                    <a:pt x="280" y="103"/>
                                    <a:pt x="274" y="98"/>
                                    <a:pt x="272" y="91"/>
                                  </a:cubicBezTo>
                                  <a:cubicBezTo>
                                    <a:pt x="270" y="85"/>
                                    <a:pt x="266" y="73"/>
                                    <a:pt x="266" y="73"/>
                                  </a:cubicBezTo>
                                  <a:cubicBezTo>
                                    <a:pt x="270" y="57"/>
                                    <a:pt x="274" y="61"/>
                                    <a:pt x="287" y="52"/>
                                  </a:cubicBezTo>
                                  <a:cubicBezTo>
                                    <a:pt x="299" y="16"/>
                                    <a:pt x="297" y="9"/>
                                    <a:pt x="257" y="4"/>
                                  </a:cubicBezTo>
                                  <a:cubicBezTo>
                                    <a:pt x="254" y="3"/>
                                    <a:pt x="251" y="1"/>
                                    <a:pt x="248" y="1"/>
                                  </a:cubicBezTo>
                                  <a:cubicBezTo>
                                    <a:pt x="240" y="1"/>
                                    <a:pt x="231" y="0"/>
                                    <a:pt x="224" y="4"/>
                                  </a:cubicBezTo>
                                  <a:cubicBezTo>
                                    <a:pt x="210" y="12"/>
                                    <a:pt x="213" y="45"/>
                                    <a:pt x="200" y="49"/>
                                  </a:cubicBezTo>
                                  <a:cubicBezTo>
                                    <a:pt x="190" y="52"/>
                                    <a:pt x="180" y="51"/>
                                    <a:pt x="170" y="52"/>
                                  </a:cubicBezTo>
                                  <a:cubicBezTo>
                                    <a:pt x="164" y="54"/>
                                    <a:pt x="157" y="54"/>
                                    <a:pt x="152" y="58"/>
                                  </a:cubicBezTo>
                                  <a:cubicBezTo>
                                    <a:pt x="146" y="62"/>
                                    <a:pt x="134" y="70"/>
                                    <a:pt x="134" y="70"/>
                                  </a:cubicBezTo>
                                  <a:cubicBezTo>
                                    <a:pt x="128" y="79"/>
                                    <a:pt x="110" y="91"/>
                                    <a:pt x="110" y="91"/>
                                  </a:cubicBezTo>
                                  <a:cubicBezTo>
                                    <a:pt x="88" y="125"/>
                                    <a:pt x="70" y="119"/>
                                    <a:pt x="26" y="121"/>
                                  </a:cubicBezTo>
                                  <a:cubicBezTo>
                                    <a:pt x="0" y="138"/>
                                    <a:pt x="22" y="176"/>
                                    <a:pt x="35" y="196"/>
                                  </a:cubicBezTo>
                                  <a:cubicBezTo>
                                    <a:pt x="38" y="221"/>
                                    <a:pt x="41" y="230"/>
                                    <a:pt x="65" y="238"/>
                                  </a:cubicBezTo>
                                  <a:cubicBezTo>
                                    <a:pt x="81" y="286"/>
                                    <a:pt x="51" y="261"/>
                                    <a:pt x="155" y="265"/>
                                  </a:cubicBezTo>
                                  <a:cubicBezTo>
                                    <a:pt x="175" y="295"/>
                                    <a:pt x="176" y="283"/>
                                    <a:pt x="224" y="280"/>
                                  </a:cubicBezTo>
                                  <a:cubicBezTo>
                                    <a:pt x="231" y="260"/>
                                    <a:pt x="227" y="251"/>
                                    <a:pt x="248" y="244"/>
                                  </a:cubicBezTo>
                                  <a:cubicBezTo>
                                    <a:pt x="253" y="229"/>
                                    <a:pt x="252" y="238"/>
                                    <a:pt x="245" y="21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9936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5">
                                  <a:moveTo>
                                    <a:pt x="99" y="120"/>
                                  </a:moveTo>
                                  <a:cubicBezTo>
                                    <a:pt x="95" y="100"/>
                                    <a:pt x="93" y="106"/>
                                    <a:pt x="78" y="96"/>
                                  </a:cubicBezTo>
                                  <a:cubicBezTo>
                                    <a:pt x="69" y="69"/>
                                    <a:pt x="45" y="74"/>
                                    <a:pt x="21" y="66"/>
                                  </a:cubicBezTo>
                                  <a:cubicBezTo>
                                    <a:pt x="16" y="58"/>
                                    <a:pt x="13" y="44"/>
                                    <a:pt x="21" y="36"/>
                                  </a:cubicBezTo>
                                  <a:cubicBezTo>
                                    <a:pt x="26" y="31"/>
                                    <a:pt x="39" y="24"/>
                                    <a:pt x="39" y="24"/>
                                  </a:cubicBezTo>
                                  <a:cubicBezTo>
                                    <a:pt x="46" y="25"/>
                                    <a:pt x="53" y="24"/>
                                    <a:pt x="60" y="27"/>
                                  </a:cubicBezTo>
                                  <a:cubicBezTo>
                                    <a:pt x="67" y="30"/>
                                    <a:pt x="65" y="43"/>
                                    <a:pt x="72" y="45"/>
                                  </a:cubicBezTo>
                                  <a:cubicBezTo>
                                    <a:pt x="85" y="49"/>
                                    <a:pt x="98" y="47"/>
                                    <a:pt x="111" y="48"/>
                                  </a:cubicBezTo>
                                  <a:cubicBezTo>
                                    <a:pt x="123" y="66"/>
                                    <a:pt x="121" y="74"/>
                                    <a:pt x="123" y="99"/>
                                  </a:cubicBezTo>
                                  <a:cubicBezTo>
                                    <a:pt x="130" y="98"/>
                                    <a:pt x="142" y="97"/>
                                    <a:pt x="147" y="90"/>
                                  </a:cubicBezTo>
                                  <a:cubicBezTo>
                                    <a:pt x="149" y="87"/>
                                    <a:pt x="147" y="81"/>
                                    <a:pt x="150" y="78"/>
                                  </a:cubicBezTo>
                                  <a:cubicBezTo>
                                    <a:pt x="155" y="74"/>
                                    <a:pt x="168" y="72"/>
                                    <a:pt x="168" y="72"/>
                                  </a:cubicBezTo>
                                  <a:cubicBezTo>
                                    <a:pt x="216" y="0"/>
                                    <a:pt x="144" y="17"/>
                                    <a:pt x="93" y="15"/>
                                  </a:cubicBezTo>
                                  <a:cubicBezTo>
                                    <a:pt x="90" y="14"/>
                                    <a:pt x="87" y="13"/>
                                    <a:pt x="84" y="12"/>
                                  </a:cubicBezTo>
                                  <a:cubicBezTo>
                                    <a:pt x="80" y="11"/>
                                    <a:pt x="76" y="10"/>
                                    <a:pt x="72" y="9"/>
                                  </a:cubicBezTo>
                                  <a:cubicBezTo>
                                    <a:pt x="66" y="7"/>
                                    <a:pt x="54" y="3"/>
                                    <a:pt x="54" y="3"/>
                                  </a:cubicBezTo>
                                  <a:cubicBezTo>
                                    <a:pt x="41" y="4"/>
                                    <a:pt x="28" y="2"/>
                                    <a:pt x="15" y="6"/>
                                  </a:cubicBezTo>
                                  <a:cubicBezTo>
                                    <a:pt x="10" y="7"/>
                                    <a:pt x="9" y="59"/>
                                    <a:pt x="9" y="60"/>
                                  </a:cubicBezTo>
                                  <a:cubicBezTo>
                                    <a:pt x="8" y="67"/>
                                    <a:pt x="2" y="72"/>
                                    <a:pt x="0" y="78"/>
                                  </a:cubicBezTo>
                                  <a:cubicBezTo>
                                    <a:pt x="1" y="109"/>
                                    <a:pt x="1" y="140"/>
                                    <a:pt x="3" y="171"/>
                                  </a:cubicBezTo>
                                  <a:cubicBezTo>
                                    <a:pt x="3" y="174"/>
                                    <a:pt x="5" y="177"/>
                                    <a:pt x="6" y="180"/>
                                  </a:cubicBezTo>
                                  <a:cubicBezTo>
                                    <a:pt x="7" y="187"/>
                                    <a:pt x="5" y="195"/>
                                    <a:pt x="9" y="201"/>
                                  </a:cubicBezTo>
                                  <a:cubicBezTo>
                                    <a:pt x="12" y="205"/>
                                    <a:pt x="19" y="203"/>
                                    <a:pt x="24" y="204"/>
                                  </a:cubicBezTo>
                                  <a:cubicBezTo>
                                    <a:pt x="25" y="212"/>
                                    <a:pt x="21" y="223"/>
                                    <a:pt x="27" y="228"/>
                                  </a:cubicBezTo>
                                  <a:cubicBezTo>
                                    <a:pt x="62" y="255"/>
                                    <a:pt x="48" y="209"/>
                                    <a:pt x="48" y="207"/>
                                  </a:cubicBezTo>
                                  <a:cubicBezTo>
                                    <a:pt x="53" y="158"/>
                                    <a:pt x="58" y="174"/>
                                    <a:pt x="117" y="171"/>
                                  </a:cubicBezTo>
                                  <a:cubicBezTo>
                                    <a:pt x="116" y="168"/>
                                    <a:pt x="113" y="154"/>
                                    <a:pt x="111" y="150"/>
                                  </a:cubicBezTo>
                                  <a:cubicBezTo>
                                    <a:pt x="106" y="141"/>
                                    <a:pt x="86" y="127"/>
                                    <a:pt x="99" y="1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946800"/>
                              <a:ext cx="54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50">
                                  <a:moveTo>
                                    <a:pt x="207" y="141"/>
                                  </a:moveTo>
                                  <a:cubicBezTo>
                                    <a:pt x="195" y="149"/>
                                    <a:pt x="188" y="150"/>
                                    <a:pt x="183" y="135"/>
                                  </a:cubicBezTo>
                                  <a:cubicBezTo>
                                    <a:pt x="179" y="102"/>
                                    <a:pt x="177" y="98"/>
                                    <a:pt x="147" y="108"/>
                                  </a:cubicBezTo>
                                  <a:cubicBezTo>
                                    <a:pt x="137" y="107"/>
                                    <a:pt x="123" y="110"/>
                                    <a:pt x="117" y="102"/>
                                  </a:cubicBezTo>
                                  <a:cubicBezTo>
                                    <a:pt x="108" y="91"/>
                                    <a:pt x="122" y="88"/>
                                    <a:pt x="105" y="87"/>
                                  </a:cubicBezTo>
                                  <a:cubicBezTo>
                                    <a:pt x="78" y="85"/>
                                    <a:pt x="51" y="85"/>
                                    <a:pt x="24" y="84"/>
                                  </a:cubicBezTo>
                                  <a:cubicBezTo>
                                    <a:pt x="0" y="49"/>
                                    <a:pt x="60" y="52"/>
                                    <a:pt x="78" y="51"/>
                                  </a:cubicBezTo>
                                  <a:cubicBezTo>
                                    <a:pt x="79" y="40"/>
                                    <a:pt x="78" y="28"/>
                                    <a:pt x="81" y="18"/>
                                  </a:cubicBezTo>
                                  <a:cubicBezTo>
                                    <a:pt x="82" y="15"/>
                                    <a:pt x="88" y="17"/>
                                    <a:pt x="90" y="15"/>
                                  </a:cubicBezTo>
                                  <a:cubicBezTo>
                                    <a:pt x="93" y="13"/>
                                    <a:pt x="93" y="8"/>
                                    <a:pt x="96" y="6"/>
                                  </a:cubicBezTo>
                                  <a:cubicBezTo>
                                    <a:pt x="101" y="3"/>
                                    <a:pt x="114" y="0"/>
                                    <a:pt x="114" y="0"/>
                                  </a:cubicBezTo>
                                  <a:cubicBezTo>
                                    <a:pt x="157" y="3"/>
                                    <a:pt x="147" y="3"/>
                                    <a:pt x="174" y="12"/>
                                  </a:cubicBezTo>
                                  <a:cubicBezTo>
                                    <a:pt x="189" y="57"/>
                                    <a:pt x="167" y="54"/>
                                    <a:pt x="222" y="60"/>
                                  </a:cubicBezTo>
                                  <a:cubicBezTo>
                                    <a:pt x="227" y="74"/>
                                    <a:pt x="224" y="88"/>
                                    <a:pt x="219" y="102"/>
                                  </a:cubicBezTo>
                                  <a:cubicBezTo>
                                    <a:pt x="222" y="116"/>
                                    <a:pt x="224" y="118"/>
                                    <a:pt x="219" y="132"/>
                                  </a:cubicBezTo>
                                  <a:cubicBezTo>
                                    <a:pt x="216" y="140"/>
                                    <a:pt x="192" y="148"/>
                                    <a:pt x="207" y="14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9856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6" y="18"/>
                                  </a:moveTo>
                                  <a:cubicBezTo>
                                    <a:pt x="32" y="6"/>
                                    <a:pt x="27" y="4"/>
                                    <a:pt x="15" y="0"/>
                                  </a:cubicBezTo>
                                  <a:cubicBezTo>
                                    <a:pt x="0" y="5"/>
                                    <a:pt x="3" y="13"/>
                                    <a:pt x="6" y="27"/>
                                  </a:cubicBezTo>
                                  <a:cubicBezTo>
                                    <a:pt x="35" y="24"/>
                                    <a:pt x="29" y="32"/>
                                    <a:pt x="36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008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44" y="42"/>
                                  </a:moveTo>
                                  <a:cubicBezTo>
                                    <a:pt x="41" y="11"/>
                                    <a:pt x="47" y="8"/>
                                    <a:pt x="23" y="0"/>
                                  </a:cubicBezTo>
                                  <a:cubicBezTo>
                                    <a:pt x="12" y="3"/>
                                    <a:pt x="0" y="10"/>
                                    <a:pt x="11" y="24"/>
                                  </a:cubicBezTo>
                                  <a:cubicBezTo>
                                    <a:pt x="17" y="32"/>
                                    <a:pt x="32" y="25"/>
                                    <a:pt x="41" y="30"/>
                                  </a:cubicBezTo>
                                  <a:cubicBezTo>
                                    <a:pt x="44" y="32"/>
                                    <a:pt x="43" y="38"/>
                                    <a:pt x="44" y="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88596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3">
                                  <a:moveTo>
                                    <a:pt x="78" y="136"/>
                                  </a:moveTo>
                                  <a:cubicBezTo>
                                    <a:pt x="100" y="143"/>
                                    <a:pt x="90" y="144"/>
                                    <a:pt x="108" y="139"/>
                                  </a:cubicBezTo>
                                  <a:cubicBezTo>
                                    <a:pt x="119" y="123"/>
                                    <a:pt x="114" y="104"/>
                                    <a:pt x="99" y="94"/>
                                  </a:cubicBezTo>
                                  <a:cubicBezTo>
                                    <a:pt x="75" y="58"/>
                                    <a:pt x="121" y="130"/>
                                    <a:pt x="90" y="7"/>
                                  </a:cubicBezTo>
                                  <a:cubicBezTo>
                                    <a:pt x="88" y="1"/>
                                    <a:pt x="72" y="1"/>
                                    <a:pt x="72" y="1"/>
                                  </a:cubicBezTo>
                                  <a:cubicBezTo>
                                    <a:pt x="67" y="2"/>
                                    <a:pt x="61" y="0"/>
                                    <a:pt x="57" y="4"/>
                                  </a:cubicBezTo>
                                  <a:cubicBezTo>
                                    <a:pt x="48" y="13"/>
                                    <a:pt x="53" y="31"/>
                                    <a:pt x="42" y="40"/>
                                  </a:cubicBezTo>
                                  <a:cubicBezTo>
                                    <a:pt x="37" y="45"/>
                                    <a:pt x="24" y="52"/>
                                    <a:pt x="24" y="52"/>
                                  </a:cubicBezTo>
                                  <a:cubicBezTo>
                                    <a:pt x="16" y="77"/>
                                    <a:pt x="0" y="116"/>
                                    <a:pt x="21" y="139"/>
                                  </a:cubicBezTo>
                                  <a:cubicBezTo>
                                    <a:pt x="34" y="153"/>
                                    <a:pt x="59" y="137"/>
                                    <a:pt x="78" y="1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3204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1">
                                  <a:moveTo>
                                    <a:pt x="61" y="18"/>
                                  </a:moveTo>
                                  <a:cubicBezTo>
                                    <a:pt x="50" y="11"/>
                                    <a:pt x="52" y="4"/>
                                    <a:pt x="40" y="0"/>
                                  </a:cubicBezTo>
                                  <a:cubicBezTo>
                                    <a:pt x="35" y="2"/>
                                    <a:pt x="0" y="10"/>
                                    <a:pt x="34" y="27"/>
                                  </a:cubicBezTo>
                                  <a:cubicBezTo>
                                    <a:pt x="42" y="31"/>
                                    <a:pt x="52" y="21"/>
                                    <a:pt x="61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05228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68">
                                  <a:moveTo>
                                    <a:pt x="207" y="49"/>
                                  </a:moveTo>
                                  <a:cubicBezTo>
                                    <a:pt x="196" y="17"/>
                                    <a:pt x="176" y="25"/>
                                    <a:pt x="141" y="22"/>
                                  </a:cubicBezTo>
                                  <a:cubicBezTo>
                                    <a:pt x="115" y="18"/>
                                    <a:pt x="92" y="13"/>
                                    <a:pt x="66" y="10"/>
                                  </a:cubicBezTo>
                                  <a:cubicBezTo>
                                    <a:pt x="54" y="8"/>
                                    <a:pt x="30" y="4"/>
                                    <a:pt x="30" y="4"/>
                                  </a:cubicBezTo>
                                  <a:cubicBezTo>
                                    <a:pt x="22" y="5"/>
                                    <a:pt x="10" y="0"/>
                                    <a:pt x="6" y="7"/>
                                  </a:cubicBezTo>
                                  <a:cubicBezTo>
                                    <a:pt x="1" y="15"/>
                                    <a:pt x="0" y="32"/>
                                    <a:pt x="9" y="37"/>
                                  </a:cubicBezTo>
                                  <a:cubicBezTo>
                                    <a:pt x="26" y="46"/>
                                    <a:pt x="47" y="39"/>
                                    <a:pt x="66" y="40"/>
                                  </a:cubicBezTo>
                                  <a:cubicBezTo>
                                    <a:pt x="85" y="68"/>
                                    <a:pt x="149" y="57"/>
                                    <a:pt x="168" y="58"/>
                                  </a:cubicBezTo>
                                  <a:cubicBezTo>
                                    <a:pt x="178" y="57"/>
                                    <a:pt x="188" y="57"/>
                                    <a:pt x="198" y="55"/>
                                  </a:cubicBezTo>
                                  <a:cubicBezTo>
                                    <a:pt x="202" y="54"/>
                                    <a:pt x="207" y="49"/>
                                    <a:pt x="207" y="4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842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7">
                                  <a:moveTo>
                                    <a:pt x="51" y="51"/>
                                  </a:moveTo>
                                  <a:cubicBezTo>
                                    <a:pt x="56" y="33"/>
                                    <a:pt x="64" y="7"/>
                                    <a:pt x="42" y="0"/>
                                  </a:cubicBezTo>
                                  <a:cubicBezTo>
                                    <a:pt x="10" y="6"/>
                                    <a:pt x="16" y="42"/>
                                    <a:pt x="0" y="66"/>
                                  </a:cubicBezTo>
                                  <a:cubicBezTo>
                                    <a:pt x="4" y="81"/>
                                    <a:pt x="2" y="94"/>
                                    <a:pt x="18" y="99"/>
                                  </a:cubicBezTo>
                                  <a:cubicBezTo>
                                    <a:pt x="21" y="122"/>
                                    <a:pt x="23" y="127"/>
                                    <a:pt x="36" y="108"/>
                                  </a:cubicBezTo>
                                  <a:cubicBezTo>
                                    <a:pt x="39" y="72"/>
                                    <a:pt x="38" y="76"/>
                                    <a:pt x="51" y="5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87552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51" y="39"/>
                                  </a:moveTo>
                                  <a:cubicBezTo>
                                    <a:pt x="72" y="32"/>
                                    <a:pt x="62" y="10"/>
                                    <a:pt x="48" y="0"/>
                                  </a:cubicBezTo>
                                  <a:cubicBezTo>
                                    <a:pt x="33" y="3"/>
                                    <a:pt x="24" y="2"/>
                                    <a:pt x="15" y="15"/>
                                  </a:cubicBezTo>
                                  <a:cubicBezTo>
                                    <a:pt x="12" y="32"/>
                                    <a:pt x="14" y="39"/>
                                    <a:pt x="0" y="48"/>
                                  </a:cubicBezTo>
                                  <a:cubicBezTo>
                                    <a:pt x="5" y="79"/>
                                    <a:pt x="14" y="69"/>
                                    <a:pt x="48" y="66"/>
                                  </a:cubicBezTo>
                                  <a:cubicBezTo>
                                    <a:pt x="55" y="45"/>
                                    <a:pt x="56" y="54"/>
                                    <a:pt x="51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78120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3">
                                  <a:moveTo>
                                    <a:pt x="62" y="28"/>
                                  </a:moveTo>
                                  <a:cubicBezTo>
                                    <a:pt x="58" y="16"/>
                                    <a:pt x="54" y="11"/>
                                    <a:pt x="44" y="4"/>
                                  </a:cubicBezTo>
                                  <a:cubicBezTo>
                                    <a:pt x="31" y="5"/>
                                    <a:pt x="16" y="0"/>
                                    <a:pt x="5" y="7"/>
                                  </a:cubicBezTo>
                                  <a:cubicBezTo>
                                    <a:pt x="0" y="10"/>
                                    <a:pt x="3" y="21"/>
                                    <a:pt x="8" y="25"/>
                                  </a:cubicBezTo>
                                  <a:cubicBezTo>
                                    <a:pt x="13" y="30"/>
                                    <a:pt x="22" y="27"/>
                                    <a:pt x="29" y="28"/>
                                  </a:cubicBezTo>
                                  <a:cubicBezTo>
                                    <a:pt x="30" y="41"/>
                                    <a:pt x="24" y="57"/>
                                    <a:pt x="32" y="67"/>
                                  </a:cubicBezTo>
                                  <a:cubicBezTo>
                                    <a:pt x="37" y="73"/>
                                    <a:pt x="51" y="70"/>
                                    <a:pt x="56" y="64"/>
                                  </a:cubicBezTo>
                                  <a:cubicBezTo>
                                    <a:pt x="63" y="54"/>
                                    <a:pt x="60" y="40"/>
                                    <a:pt x="62" y="2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71928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44">
                                  <a:moveTo>
                                    <a:pt x="260" y="43"/>
                                  </a:moveTo>
                                  <a:cubicBezTo>
                                    <a:pt x="259" y="40"/>
                                    <a:pt x="259" y="36"/>
                                    <a:pt x="257" y="34"/>
                                  </a:cubicBezTo>
                                  <a:cubicBezTo>
                                    <a:pt x="255" y="31"/>
                                    <a:pt x="250" y="31"/>
                                    <a:pt x="248" y="28"/>
                                  </a:cubicBezTo>
                                  <a:cubicBezTo>
                                    <a:pt x="236" y="9"/>
                                    <a:pt x="246" y="8"/>
                                    <a:pt x="224" y="1"/>
                                  </a:cubicBezTo>
                                  <a:cubicBezTo>
                                    <a:pt x="219" y="2"/>
                                    <a:pt x="213" y="0"/>
                                    <a:pt x="209" y="4"/>
                                  </a:cubicBezTo>
                                  <a:cubicBezTo>
                                    <a:pt x="206" y="7"/>
                                    <a:pt x="190" y="59"/>
                                    <a:pt x="188" y="67"/>
                                  </a:cubicBezTo>
                                  <a:cubicBezTo>
                                    <a:pt x="187" y="71"/>
                                    <a:pt x="182" y="99"/>
                                    <a:pt x="179" y="100"/>
                                  </a:cubicBezTo>
                                  <a:cubicBezTo>
                                    <a:pt x="157" y="107"/>
                                    <a:pt x="173" y="103"/>
                                    <a:pt x="128" y="106"/>
                                  </a:cubicBezTo>
                                  <a:cubicBezTo>
                                    <a:pt x="114" y="127"/>
                                    <a:pt x="122" y="120"/>
                                    <a:pt x="107" y="130"/>
                                  </a:cubicBezTo>
                                  <a:cubicBezTo>
                                    <a:pt x="74" y="179"/>
                                    <a:pt x="108" y="167"/>
                                    <a:pt x="26" y="172"/>
                                  </a:cubicBezTo>
                                  <a:cubicBezTo>
                                    <a:pt x="22" y="178"/>
                                    <a:pt x="15" y="181"/>
                                    <a:pt x="11" y="187"/>
                                  </a:cubicBezTo>
                                  <a:cubicBezTo>
                                    <a:pt x="8" y="192"/>
                                    <a:pt x="5" y="205"/>
                                    <a:pt x="5" y="205"/>
                                  </a:cubicBezTo>
                                  <a:cubicBezTo>
                                    <a:pt x="11" y="239"/>
                                    <a:pt x="0" y="214"/>
                                    <a:pt x="41" y="226"/>
                                  </a:cubicBezTo>
                                  <a:cubicBezTo>
                                    <a:pt x="43" y="227"/>
                                    <a:pt x="56" y="241"/>
                                    <a:pt x="65" y="244"/>
                                  </a:cubicBezTo>
                                  <a:cubicBezTo>
                                    <a:pt x="92" y="242"/>
                                    <a:pt x="107" y="239"/>
                                    <a:pt x="131" y="235"/>
                                  </a:cubicBezTo>
                                  <a:cubicBezTo>
                                    <a:pt x="141" y="219"/>
                                    <a:pt x="152" y="218"/>
                                    <a:pt x="170" y="214"/>
                                  </a:cubicBezTo>
                                  <a:cubicBezTo>
                                    <a:pt x="171" y="202"/>
                                    <a:pt x="168" y="189"/>
                                    <a:pt x="173" y="178"/>
                                  </a:cubicBezTo>
                                  <a:cubicBezTo>
                                    <a:pt x="176" y="172"/>
                                    <a:pt x="185" y="174"/>
                                    <a:pt x="191" y="172"/>
                                  </a:cubicBezTo>
                                  <a:cubicBezTo>
                                    <a:pt x="198" y="170"/>
                                    <a:pt x="209" y="160"/>
                                    <a:pt x="209" y="160"/>
                                  </a:cubicBezTo>
                                  <a:cubicBezTo>
                                    <a:pt x="223" y="139"/>
                                    <a:pt x="214" y="144"/>
                                    <a:pt x="230" y="139"/>
                                  </a:cubicBezTo>
                                  <a:cubicBezTo>
                                    <a:pt x="235" y="124"/>
                                    <a:pt x="235" y="114"/>
                                    <a:pt x="251" y="109"/>
                                  </a:cubicBezTo>
                                  <a:cubicBezTo>
                                    <a:pt x="253" y="81"/>
                                    <a:pt x="250" y="72"/>
                                    <a:pt x="263" y="52"/>
                                  </a:cubicBezTo>
                                  <a:cubicBezTo>
                                    <a:pt x="260" y="39"/>
                                    <a:pt x="260" y="36"/>
                                    <a:pt x="260" y="4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740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5"/>
                                  </a:moveTo>
                                  <a:cubicBezTo>
                                    <a:pt x="25" y="0"/>
                                    <a:pt x="13" y="0"/>
                                    <a:pt x="4" y="14"/>
                                  </a:cubicBezTo>
                                  <a:cubicBezTo>
                                    <a:pt x="5" y="24"/>
                                    <a:pt x="0" y="37"/>
                                    <a:pt x="7" y="44"/>
                                  </a:cubicBezTo>
                                  <a:cubicBezTo>
                                    <a:pt x="25" y="60"/>
                                    <a:pt x="34" y="41"/>
                                    <a:pt x="40" y="32"/>
                                  </a:cubicBezTo>
                                  <a:cubicBezTo>
                                    <a:pt x="35" y="14"/>
                                    <a:pt x="35" y="11"/>
                                    <a:pt x="16" y="11"/>
                                  </a:cubicBezTo>
                                  <a:cubicBezTo>
                                    <a:pt x="16" y="11"/>
                                    <a:pt x="40" y="5"/>
                                    <a:pt x="40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790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46" y="12"/>
                                  </a:moveTo>
                                  <a:cubicBezTo>
                                    <a:pt x="38" y="7"/>
                                    <a:pt x="19" y="0"/>
                                    <a:pt x="19" y="0"/>
                                  </a:cubicBezTo>
                                  <a:cubicBezTo>
                                    <a:pt x="0" y="28"/>
                                    <a:pt x="25" y="23"/>
                                    <a:pt x="49" y="21"/>
                                  </a:cubicBezTo>
                                  <a:cubicBezTo>
                                    <a:pt x="46" y="8"/>
                                    <a:pt x="46" y="5"/>
                                    <a:pt x="46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68184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30">
                                  <a:moveTo>
                                    <a:pt x="114" y="103"/>
                                  </a:moveTo>
                                  <a:cubicBezTo>
                                    <a:pt x="99" y="104"/>
                                    <a:pt x="81" y="100"/>
                                    <a:pt x="69" y="109"/>
                                  </a:cubicBezTo>
                                  <a:cubicBezTo>
                                    <a:pt x="59" y="117"/>
                                    <a:pt x="58" y="123"/>
                                    <a:pt x="45" y="127"/>
                                  </a:cubicBezTo>
                                  <a:cubicBezTo>
                                    <a:pt x="36" y="126"/>
                                    <a:pt x="24" y="130"/>
                                    <a:pt x="18" y="124"/>
                                  </a:cubicBezTo>
                                  <a:cubicBezTo>
                                    <a:pt x="0" y="106"/>
                                    <a:pt x="39" y="97"/>
                                    <a:pt x="48" y="91"/>
                                  </a:cubicBezTo>
                                  <a:cubicBezTo>
                                    <a:pt x="62" y="70"/>
                                    <a:pt x="51" y="89"/>
                                    <a:pt x="57" y="43"/>
                                  </a:cubicBezTo>
                                  <a:cubicBezTo>
                                    <a:pt x="58" y="33"/>
                                    <a:pt x="78" y="22"/>
                                    <a:pt x="78" y="22"/>
                                  </a:cubicBezTo>
                                  <a:cubicBezTo>
                                    <a:pt x="92" y="1"/>
                                    <a:pt x="83" y="6"/>
                                    <a:pt x="99" y="1"/>
                                  </a:cubicBezTo>
                                  <a:cubicBezTo>
                                    <a:pt x="104" y="2"/>
                                    <a:pt x="110" y="0"/>
                                    <a:pt x="114" y="4"/>
                                  </a:cubicBezTo>
                                  <a:cubicBezTo>
                                    <a:pt x="120" y="10"/>
                                    <a:pt x="113" y="23"/>
                                    <a:pt x="120" y="28"/>
                                  </a:cubicBezTo>
                                  <a:cubicBezTo>
                                    <a:pt x="137" y="40"/>
                                    <a:pt x="164" y="36"/>
                                    <a:pt x="183" y="40"/>
                                  </a:cubicBezTo>
                                  <a:cubicBezTo>
                                    <a:pt x="201" y="53"/>
                                    <a:pt x="212" y="74"/>
                                    <a:pt x="195" y="100"/>
                                  </a:cubicBezTo>
                                  <a:cubicBezTo>
                                    <a:pt x="190" y="108"/>
                                    <a:pt x="177" y="102"/>
                                    <a:pt x="168" y="103"/>
                                  </a:cubicBezTo>
                                  <a:cubicBezTo>
                                    <a:pt x="146" y="117"/>
                                    <a:pt x="146" y="111"/>
                                    <a:pt x="114" y="1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6724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8">
                                  <a:moveTo>
                                    <a:pt x="40" y="38"/>
                                  </a:moveTo>
                                  <a:cubicBezTo>
                                    <a:pt x="48" y="37"/>
                                    <a:pt x="57" y="38"/>
                                    <a:pt x="64" y="35"/>
                                  </a:cubicBezTo>
                                  <a:cubicBezTo>
                                    <a:pt x="81" y="28"/>
                                    <a:pt x="50" y="5"/>
                                    <a:pt x="46" y="2"/>
                                  </a:cubicBezTo>
                                  <a:cubicBezTo>
                                    <a:pt x="35" y="3"/>
                                    <a:pt x="23" y="0"/>
                                    <a:pt x="13" y="5"/>
                                  </a:cubicBezTo>
                                  <a:cubicBezTo>
                                    <a:pt x="6" y="8"/>
                                    <a:pt x="1" y="23"/>
                                    <a:pt x="1" y="23"/>
                                  </a:cubicBezTo>
                                  <a:cubicBezTo>
                                    <a:pt x="2" y="27"/>
                                    <a:pt x="0" y="34"/>
                                    <a:pt x="4" y="35"/>
                                  </a:cubicBezTo>
                                  <a:cubicBezTo>
                                    <a:pt x="13" y="38"/>
                                    <a:pt x="58" y="38"/>
                                    <a:pt x="40" y="3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5943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24">
                                  <a:moveTo>
                                    <a:pt x="45" y="216"/>
                                  </a:moveTo>
                                  <a:cubicBezTo>
                                    <a:pt x="53" y="215"/>
                                    <a:pt x="66" y="220"/>
                                    <a:pt x="69" y="213"/>
                                  </a:cubicBezTo>
                                  <a:cubicBezTo>
                                    <a:pt x="85" y="179"/>
                                    <a:pt x="52" y="146"/>
                                    <a:pt x="42" y="117"/>
                                  </a:cubicBezTo>
                                  <a:cubicBezTo>
                                    <a:pt x="41" y="81"/>
                                    <a:pt x="43" y="45"/>
                                    <a:pt x="39" y="9"/>
                                  </a:cubicBezTo>
                                  <a:cubicBezTo>
                                    <a:pt x="38" y="0"/>
                                    <a:pt x="12" y="9"/>
                                    <a:pt x="12" y="9"/>
                                  </a:cubicBezTo>
                                  <a:cubicBezTo>
                                    <a:pt x="0" y="27"/>
                                    <a:pt x="10" y="48"/>
                                    <a:pt x="9" y="75"/>
                                  </a:cubicBezTo>
                                  <a:cubicBezTo>
                                    <a:pt x="8" y="102"/>
                                    <a:pt x="3" y="146"/>
                                    <a:pt x="3" y="174"/>
                                  </a:cubicBezTo>
                                  <a:cubicBezTo>
                                    <a:pt x="3" y="202"/>
                                    <a:pt x="3" y="218"/>
                                    <a:pt x="6" y="243"/>
                                  </a:cubicBezTo>
                                  <a:cubicBezTo>
                                    <a:pt x="9" y="268"/>
                                    <a:pt x="15" y="314"/>
                                    <a:pt x="21" y="324"/>
                                  </a:cubicBezTo>
                                  <a:cubicBezTo>
                                    <a:pt x="27" y="315"/>
                                    <a:pt x="45" y="303"/>
                                    <a:pt x="45" y="303"/>
                                  </a:cubicBezTo>
                                  <a:cubicBezTo>
                                    <a:pt x="53" y="279"/>
                                    <a:pt x="45" y="242"/>
                                    <a:pt x="45" y="21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97344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24">
                                  <a:moveTo>
                                    <a:pt x="290" y="214"/>
                                  </a:moveTo>
                                  <a:cubicBezTo>
                                    <a:pt x="288" y="211"/>
                                    <a:pt x="287" y="208"/>
                                    <a:pt x="284" y="205"/>
                                  </a:cubicBezTo>
                                  <a:cubicBezTo>
                                    <a:pt x="281" y="202"/>
                                    <a:pt x="277" y="202"/>
                                    <a:pt x="275" y="199"/>
                                  </a:cubicBezTo>
                                  <a:cubicBezTo>
                                    <a:pt x="264" y="185"/>
                                    <a:pt x="265" y="168"/>
                                    <a:pt x="248" y="157"/>
                                  </a:cubicBezTo>
                                  <a:cubicBezTo>
                                    <a:pt x="240" y="145"/>
                                    <a:pt x="228" y="142"/>
                                    <a:pt x="215" y="133"/>
                                  </a:cubicBezTo>
                                  <a:cubicBezTo>
                                    <a:pt x="212" y="131"/>
                                    <a:pt x="206" y="127"/>
                                    <a:pt x="206" y="127"/>
                                  </a:cubicBezTo>
                                  <a:cubicBezTo>
                                    <a:pt x="200" y="118"/>
                                    <a:pt x="185" y="106"/>
                                    <a:pt x="176" y="100"/>
                                  </a:cubicBezTo>
                                  <a:cubicBezTo>
                                    <a:pt x="166" y="85"/>
                                    <a:pt x="173" y="93"/>
                                    <a:pt x="152" y="79"/>
                                  </a:cubicBezTo>
                                  <a:cubicBezTo>
                                    <a:pt x="149" y="77"/>
                                    <a:pt x="143" y="73"/>
                                    <a:pt x="143" y="73"/>
                                  </a:cubicBezTo>
                                  <a:cubicBezTo>
                                    <a:pt x="142" y="70"/>
                                    <a:pt x="130" y="51"/>
                                    <a:pt x="128" y="49"/>
                                  </a:cubicBezTo>
                                  <a:cubicBezTo>
                                    <a:pt x="123" y="44"/>
                                    <a:pt x="110" y="37"/>
                                    <a:pt x="110" y="37"/>
                                  </a:cubicBezTo>
                                  <a:cubicBezTo>
                                    <a:pt x="102" y="24"/>
                                    <a:pt x="82" y="16"/>
                                    <a:pt x="68" y="10"/>
                                  </a:cubicBezTo>
                                  <a:cubicBezTo>
                                    <a:pt x="59" y="6"/>
                                    <a:pt x="41" y="1"/>
                                    <a:pt x="41" y="1"/>
                                  </a:cubicBezTo>
                                  <a:cubicBezTo>
                                    <a:pt x="29" y="2"/>
                                    <a:pt x="17" y="0"/>
                                    <a:pt x="5" y="4"/>
                                  </a:cubicBezTo>
                                  <a:cubicBezTo>
                                    <a:pt x="0" y="5"/>
                                    <a:pt x="1" y="31"/>
                                    <a:pt x="5" y="37"/>
                                  </a:cubicBezTo>
                                  <a:cubicBezTo>
                                    <a:pt x="9" y="42"/>
                                    <a:pt x="17" y="41"/>
                                    <a:pt x="23" y="43"/>
                                  </a:cubicBezTo>
                                  <a:cubicBezTo>
                                    <a:pt x="29" y="45"/>
                                    <a:pt x="52" y="60"/>
                                    <a:pt x="59" y="64"/>
                                  </a:cubicBezTo>
                                  <a:cubicBezTo>
                                    <a:pt x="67" y="88"/>
                                    <a:pt x="55" y="60"/>
                                    <a:pt x="71" y="76"/>
                                  </a:cubicBezTo>
                                  <a:cubicBezTo>
                                    <a:pt x="79" y="84"/>
                                    <a:pt x="78" y="93"/>
                                    <a:pt x="89" y="100"/>
                                  </a:cubicBezTo>
                                  <a:cubicBezTo>
                                    <a:pt x="93" y="115"/>
                                    <a:pt x="104" y="119"/>
                                    <a:pt x="119" y="124"/>
                                  </a:cubicBezTo>
                                  <a:cubicBezTo>
                                    <a:pt x="121" y="145"/>
                                    <a:pt x="120" y="153"/>
                                    <a:pt x="131" y="169"/>
                                  </a:cubicBezTo>
                                  <a:cubicBezTo>
                                    <a:pt x="136" y="189"/>
                                    <a:pt x="152" y="183"/>
                                    <a:pt x="170" y="187"/>
                                  </a:cubicBezTo>
                                  <a:cubicBezTo>
                                    <a:pt x="174" y="223"/>
                                    <a:pt x="170" y="207"/>
                                    <a:pt x="179" y="235"/>
                                  </a:cubicBezTo>
                                  <a:cubicBezTo>
                                    <a:pt x="181" y="241"/>
                                    <a:pt x="179" y="251"/>
                                    <a:pt x="185" y="253"/>
                                  </a:cubicBezTo>
                                  <a:cubicBezTo>
                                    <a:pt x="191" y="255"/>
                                    <a:pt x="203" y="259"/>
                                    <a:pt x="203" y="259"/>
                                  </a:cubicBezTo>
                                  <a:cubicBezTo>
                                    <a:pt x="209" y="268"/>
                                    <a:pt x="226" y="308"/>
                                    <a:pt x="236" y="310"/>
                                  </a:cubicBezTo>
                                  <a:cubicBezTo>
                                    <a:pt x="250" y="312"/>
                                    <a:pt x="264" y="312"/>
                                    <a:pt x="278" y="313"/>
                                  </a:cubicBezTo>
                                  <a:cubicBezTo>
                                    <a:pt x="298" y="312"/>
                                    <a:pt x="323" y="324"/>
                                    <a:pt x="338" y="310"/>
                                  </a:cubicBezTo>
                                  <a:cubicBezTo>
                                    <a:pt x="352" y="297"/>
                                    <a:pt x="332" y="250"/>
                                    <a:pt x="326" y="232"/>
                                  </a:cubicBezTo>
                                  <a:cubicBezTo>
                                    <a:pt x="325" y="229"/>
                                    <a:pt x="320" y="231"/>
                                    <a:pt x="317" y="229"/>
                                  </a:cubicBezTo>
                                  <a:cubicBezTo>
                                    <a:pt x="311" y="225"/>
                                    <a:pt x="299" y="217"/>
                                    <a:pt x="299" y="217"/>
                                  </a:cubicBezTo>
                                  <a:cubicBezTo>
                                    <a:pt x="297" y="214"/>
                                    <a:pt x="296" y="210"/>
                                    <a:pt x="293" y="208"/>
                                  </a:cubicBezTo>
                                  <a:cubicBezTo>
                                    <a:pt x="288" y="205"/>
                                    <a:pt x="275" y="202"/>
                                    <a:pt x="275" y="202"/>
                                  </a:cubicBezTo>
                                  <a:cubicBezTo>
                                    <a:pt x="275" y="202"/>
                                    <a:pt x="290" y="214"/>
                                    <a:pt x="290" y="21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3436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5">
                                  <a:moveTo>
                                    <a:pt x="132" y="36"/>
                                  </a:moveTo>
                                  <a:cubicBezTo>
                                    <a:pt x="106" y="19"/>
                                    <a:pt x="76" y="6"/>
                                    <a:pt x="45" y="0"/>
                                  </a:cubicBezTo>
                                  <a:cubicBezTo>
                                    <a:pt x="34" y="1"/>
                                    <a:pt x="22" y="0"/>
                                    <a:pt x="12" y="3"/>
                                  </a:cubicBezTo>
                                  <a:cubicBezTo>
                                    <a:pt x="0" y="7"/>
                                    <a:pt x="12" y="30"/>
                                    <a:pt x="21" y="33"/>
                                  </a:cubicBezTo>
                                  <a:cubicBezTo>
                                    <a:pt x="43" y="55"/>
                                    <a:pt x="39" y="56"/>
                                    <a:pt x="75" y="60"/>
                                  </a:cubicBezTo>
                                  <a:cubicBezTo>
                                    <a:pt x="111" y="72"/>
                                    <a:pt x="46" y="75"/>
                                    <a:pt x="126" y="69"/>
                                  </a:cubicBezTo>
                                  <a:cubicBezTo>
                                    <a:pt x="144" y="63"/>
                                    <a:pt x="137" y="51"/>
                                    <a:pt x="132" y="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27684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3">
                                  <a:moveTo>
                                    <a:pt x="79" y="54"/>
                                  </a:moveTo>
                                  <a:cubicBezTo>
                                    <a:pt x="75" y="38"/>
                                    <a:pt x="72" y="28"/>
                                    <a:pt x="58" y="18"/>
                                  </a:cubicBezTo>
                                  <a:cubicBezTo>
                                    <a:pt x="51" y="7"/>
                                    <a:pt x="45" y="7"/>
                                    <a:pt x="34" y="0"/>
                                  </a:cubicBezTo>
                                  <a:cubicBezTo>
                                    <a:pt x="14" y="4"/>
                                    <a:pt x="20" y="6"/>
                                    <a:pt x="10" y="21"/>
                                  </a:cubicBezTo>
                                  <a:cubicBezTo>
                                    <a:pt x="8" y="28"/>
                                    <a:pt x="0" y="54"/>
                                    <a:pt x="10" y="57"/>
                                  </a:cubicBezTo>
                                  <a:cubicBezTo>
                                    <a:pt x="32" y="63"/>
                                    <a:pt x="102" y="54"/>
                                    <a:pt x="79" y="5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1600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46">
                                  <a:moveTo>
                                    <a:pt x="171" y="89"/>
                                  </a:moveTo>
                                  <a:cubicBezTo>
                                    <a:pt x="169" y="86"/>
                                    <a:pt x="169" y="80"/>
                                    <a:pt x="165" y="80"/>
                                  </a:cubicBezTo>
                                  <a:cubicBezTo>
                                    <a:pt x="156" y="80"/>
                                    <a:pt x="158" y="107"/>
                                    <a:pt x="156" y="134"/>
                                  </a:cubicBezTo>
                                  <a:cubicBezTo>
                                    <a:pt x="116" y="130"/>
                                    <a:pt x="86" y="141"/>
                                    <a:pt x="48" y="146"/>
                                  </a:cubicBezTo>
                                  <a:cubicBezTo>
                                    <a:pt x="37" y="145"/>
                                    <a:pt x="25" y="146"/>
                                    <a:pt x="15" y="143"/>
                                  </a:cubicBezTo>
                                  <a:cubicBezTo>
                                    <a:pt x="12" y="142"/>
                                    <a:pt x="11" y="118"/>
                                    <a:pt x="9" y="110"/>
                                  </a:cubicBezTo>
                                  <a:cubicBezTo>
                                    <a:pt x="7" y="101"/>
                                    <a:pt x="0" y="83"/>
                                    <a:pt x="0" y="83"/>
                                  </a:cubicBezTo>
                                  <a:cubicBezTo>
                                    <a:pt x="2" y="66"/>
                                    <a:pt x="4" y="15"/>
                                    <a:pt x="24" y="8"/>
                                  </a:cubicBezTo>
                                  <a:cubicBezTo>
                                    <a:pt x="47" y="9"/>
                                    <a:pt x="71" y="5"/>
                                    <a:pt x="93" y="11"/>
                                  </a:cubicBezTo>
                                  <a:cubicBezTo>
                                    <a:pt x="99" y="13"/>
                                    <a:pt x="99" y="29"/>
                                    <a:pt x="99" y="29"/>
                                  </a:cubicBezTo>
                                  <a:cubicBezTo>
                                    <a:pt x="127" y="25"/>
                                    <a:pt x="124" y="26"/>
                                    <a:pt x="138" y="5"/>
                                  </a:cubicBezTo>
                                  <a:cubicBezTo>
                                    <a:pt x="168" y="7"/>
                                    <a:pt x="190" y="0"/>
                                    <a:pt x="210" y="20"/>
                                  </a:cubicBezTo>
                                  <a:cubicBezTo>
                                    <a:pt x="215" y="39"/>
                                    <a:pt x="221" y="38"/>
                                    <a:pt x="240" y="41"/>
                                  </a:cubicBezTo>
                                  <a:cubicBezTo>
                                    <a:pt x="239" y="62"/>
                                    <a:pt x="251" y="88"/>
                                    <a:pt x="237" y="104"/>
                                  </a:cubicBezTo>
                                  <a:cubicBezTo>
                                    <a:pt x="227" y="116"/>
                                    <a:pt x="205" y="103"/>
                                    <a:pt x="189" y="101"/>
                                  </a:cubicBezTo>
                                  <a:cubicBezTo>
                                    <a:pt x="183" y="100"/>
                                    <a:pt x="171" y="96"/>
                                    <a:pt x="171" y="8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52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10" y="33"/>
                                  </a:moveTo>
                                  <a:cubicBezTo>
                                    <a:pt x="25" y="32"/>
                                    <a:pt x="58" y="36"/>
                                    <a:pt x="55" y="21"/>
                                  </a:cubicBezTo>
                                  <a:cubicBezTo>
                                    <a:pt x="53" y="9"/>
                                    <a:pt x="22" y="3"/>
                                    <a:pt x="22" y="3"/>
                                  </a:cubicBezTo>
                                  <a:cubicBezTo>
                                    <a:pt x="16" y="4"/>
                                    <a:pt x="6" y="0"/>
                                    <a:pt x="4" y="6"/>
                                  </a:cubicBezTo>
                                  <a:cubicBezTo>
                                    <a:pt x="0" y="16"/>
                                    <a:pt x="5" y="28"/>
                                    <a:pt x="7" y="39"/>
                                  </a:cubicBezTo>
                                  <a:cubicBezTo>
                                    <a:pt x="7" y="41"/>
                                    <a:pt x="9" y="35"/>
                                    <a:pt x="10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2320"/>
                              <a:ext cx="44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5">
                                  <a:moveTo>
                                    <a:pt x="124" y="153"/>
                                  </a:moveTo>
                                  <a:cubicBezTo>
                                    <a:pt x="134" y="150"/>
                                    <a:pt x="145" y="151"/>
                                    <a:pt x="154" y="147"/>
                                  </a:cubicBezTo>
                                  <a:cubicBezTo>
                                    <a:pt x="160" y="144"/>
                                    <a:pt x="163" y="136"/>
                                    <a:pt x="169" y="132"/>
                                  </a:cubicBezTo>
                                  <a:cubicBezTo>
                                    <a:pt x="184" y="88"/>
                                    <a:pt x="172" y="85"/>
                                    <a:pt x="139" y="63"/>
                                  </a:cubicBezTo>
                                  <a:cubicBezTo>
                                    <a:pt x="121" y="51"/>
                                    <a:pt x="114" y="48"/>
                                    <a:pt x="91" y="45"/>
                                  </a:cubicBezTo>
                                  <a:cubicBezTo>
                                    <a:pt x="80" y="29"/>
                                    <a:pt x="93" y="7"/>
                                    <a:pt x="73" y="0"/>
                                  </a:cubicBezTo>
                                  <a:cubicBezTo>
                                    <a:pt x="72" y="0"/>
                                    <a:pt x="52" y="4"/>
                                    <a:pt x="49" y="6"/>
                                  </a:cubicBezTo>
                                  <a:cubicBezTo>
                                    <a:pt x="41" y="12"/>
                                    <a:pt x="37" y="33"/>
                                    <a:pt x="37" y="33"/>
                                  </a:cubicBezTo>
                                  <a:cubicBezTo>
                                    <a:pt x="36" y="50"/>
                                    <a:pt x="34" y="95"/>
                                    <a:pt x="31" y="117"/>
                                  </a:cubicBezTo>
                                  <a:cubicBezTo>
                                    <a:pt x="29" y="127"/>
                                    <a:pt x="10" y="138"/>
                                    <a:pt x="10" y="138"/>
                                  </a:cubicBezTo>
                                  <a:cubicBezTo>
                                    <a:pt x="1" y="165"/>
                                    <a:pt x="0" y="150"/>
                                    <a:pt x="4" y="192"/>
                                  </a:cubicBezTo>
                                  <a:cubicBezTo>
                                    <a:pt x="16" y="191"/>
                                    <a:pt x="31" y="195"/>
                                    <a:pt x="40" y="186"/>
                                  </a:cubicBezTo>
                                  <a:cubicBezTo>
                                    <a:pt x="56" y="170"/>
                                    <a:pt x="28" y="182"/>
                                    <a:pt x="52" y="174"/>
                                  </a:cubicBezTo>
                                  <a:cubicBezTo>
                                    <a:pt x="70" y="147"/>
                                    <a:pt x="167" y="175"/>
                                    <a:pt x="124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7992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96">
                                  <a:moveTo>
                                    <a:pt x="206" y="82"/>
                                  </a:moveTo>
                                  <a:cubicBezTo>
                                    <a:pt x="170" y="106"/>
                                    <a:pt x="208" y="161"/>
                                    <a:pt x="185" y="196"/>
                                  </a:cubicBezTo>
                                  <a:cubicBezTo>
                                    <a:pt x="181" y="196"/>
                                    <a:pt x="155" y="195"/>
                                    <a:pt x="146" y="190"/>
                                  </a:cubicBezTo>
                                  <a:cubicBezTo>
                                    <a:pt x="119" y="175"/>
                                    <a:pt x="111" y="164"/>
                                    <a:pt x="80" y="160"/>
                                  </a:cubicBezTo>
                                  <a:cubicBezTo>
                                    <a:pt x="69" y="156"/>
                                    <a:pt x="66" y="149"/>
                                    <a:pt x="56" y="142"/>
                                  </a:cubicBezTo>
                                  <a:cubicBezTo>
                                    <a:pt x="50" y="123"/>
                                    <a:pt x="49" y="111"/>
                                    <a:pt x="32" y="100"/>
                                  </a:cubicBezTo>
                                  <a:cubicBezTo>
                                    <a:pt x="28" y="94"/>
                                    <a:pt x="24" y="88"/>
                                    <a:pt x="20" y="82"/>
                                  </a:cubicBezTo>
                                  <a:cubicBezTo>
                                    <a:pt x="0" y="51"/>
                                    <a:pt x="64" y="39"/>
                                    <a:pt x="80" y="34"/>
                                  </a:cubicBezTo>
                                  <a:cubicBezTo>
                                    <a:pt x="90" y="19"/>
                                    <a:pt x="108" y="20"/>
                                    <a:pt x="122" y="10"/>
                                  </a:cubicBezTo>
                                  <a:cubicBezTo>
                                    <a:pt x="165" y="19"/>
                                    <a:pt x="99" y="0"/>
                                    <a:pt x="140" y="58"/>
                                  </a:cubicBezTo>
                                  <a:cubicBezTo>
                                    <a:pt x="145" y="65"/>
                                    <a:pt x="158" y="56"/>
                                    <a:pt x="167" y="55"/>
                                  </a:cubicBezTo>
                                  <a:cubicBezTo>
                                    <a:pt x="193" y="46"/>
                                    <a:pt x="167" y="41"/>
                                    <a:pt x="209" y="46"/>
                                  </a:cubicBezTo>
                                  <a:cubicBezTo>
                                    <a:pt x="206" y="94"/>
                                    <a:pt x="206" y="106"/>
                                    <a:pt x="206" y="8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564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4">
                                  <a:moveTo>
                                    <a:pt x="159" y="96"/>
                                  </a:moveTo>
                                  <a:cubicBezTo>
                                    <a:pt x="154" y="141"/>
                                    <a:pt x="154" y="134"/>
                                    <a:pt x="105" y="138"/>
                                  </a:cubicBezTo>
                                  <a:cubicBezTo>
                                    <a:pt x="85" y="143"/>
                                    <a:pt x="79" y="166"/>
                                    <a:pt x="54" y="174"/>
                                  </a:cubicBezTo>
                                  <a:cubicBezTo>
                                    <a:pt x="38" y="171"/>
                                    <a:pt x="25" y="168"/>
                                    <a:pt x="12" y="159"/>
                                  </a:cubicBezTo>
                                  <a:cubicBezTo>
                                    <a:pt x="7" y="151"/>
                                    <a:pt x="0" y="132"/>
                                    <a:pt x="0" y="132"/>
                                  </a:cubicBezTo>
                                  <a:cubicBezTo>
                                    <a:pt x="2" y="107"/>
                                    <a:pt x="0" y="99"/>
                                    <a:pt x="12" y="81"/>
                                  </a:cubicBezTo>
                                  <a:cubicBezTo>
                                    <a:pt x="16" y="65"/>
                                    <a:pt x="17" y="64"/>
                                    <a:pt x="30" y="57"/>
                                  </a:cubicBezTo>
                                  <a:cubicBezTo>
                                    <a:pt x="36" y="53"/>
                                    <a:pt x="48" y="45"/>
                                    <a:pt x="48" y="45"/>
                                  </a:cubicBezTo>
                                  <a:cubicBezTo>
                                    <a:pt x="54" y="36"/>
                                    <a:pt x="72" y="24"/>
                                    <a:pt x="72" y="24"/>
                                  </a:cubicBezTo>
                                  <a:cubicBezTo>
                                    <a:pt x="74" y="21"/>
                                    <a:pt x="75" y="17"/>
                                    <a:pt x="78" y="15"/>
                                  </a:cubicBezTo>
                                  <a:cubicBezTo>
                                    <a:pt x="83" y="12"/>
                                    <a:pt x="96" y="9"/>
                                    <a:pt x="96" y="9"/>
                                  </a:cubicBezTo>
                                  <a:cubicBezTo>
                                    <a:pt x="124" y="18"/>
                                    <a:pt x="79" y="0"/>
                                    <a:pt x="108" y="54"/>
                                  </a:cubicBezTo>
                                  <a:cubicBezTo>
                                    <a:pt x="111" y="60"/>
                                    <a:pt x="122" y="56"/>
                                    <a:pt x="129" y="57"/>
                                  </a:cubicBezTo>
                                  <a:cubicBezTo>
                                    <a:pt x="134" y="71"/>
                                    <a:pt x="136" y="81"/>
                                    <a:pt x="144" y="93"/>
                                  </a:cubicBezTo>
                                  <a:cubicBezTo>
                                    <a:pt x="148" y="114"/>
                                    <a:pt x="143" y="112"/>
                                    <a:pt x="159" y="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7920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41" y="18"/>
                                  </a:moveTo>
                                  <a:cubicBezTo>
                                    <a:pt x="29" y="0"/>
                                    <a:pt x="26" y="19"/>
                                    <a:pt x="11" y="24"/>
                                  </a:cubicBezTo>
                                  <a:cubicBezTo>
                                    <a:pt x="0" y="41"/>
                                    <a:pt x="2" y="44"/>
                                    <a:pt x="5" y="66"/>
                                  </a:cubicBezTo>
                                  <a:cubicBezTo>
                                    <a:pt x="29" y="64"/>
                                    <a:pt x="44" y="70"/>
                                    <a:pt x="56" y="51"/>
                                  </a:cubicBezTo>
                                  <a:cubicBezTo>
                                    <a:pt x="56" y="50"/>
                                    <a:pt x="52" y="30"/>
                                    <a:pt x="50" y="27"/>
                                  </a:cubicBezTo>
                                  <a:cubicBezTo>
                                    <a:pt x="40" y="15"/>
                                    <a:pt x="41" y="26"/>
                                    <a:pt x="41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93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4" y="18"/>
                                  </a:moveTo>
                                  <a:cubicBezTo>
                                    <a:pt x="29" y="3"/>
                                    <a:pt x="34" y="10"/>
                                    <a:pt x="13" y="3"/>
                                  </a:cubicBezTo>
                                  <a:cubicBezTo>
                                    <a:pt x="10" y="2"/>
                                    <a:pt x="4" y="0"/>
                                    <a:pt x="4" y="0"/>
                                  </a:cubicBezTo>
                                  <a:cubicBezTo>
                                    <a:pt x="8" y="30"/>
                                    <a:pt x="0" y="22"/>
                                    <a:pt x="34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096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6">
                                  <a:moveTo>
                                    <a:pt x="52" y="39"/>
                                  </a:moveTo>
                                  <a:cubicBezTo>
                                    <a:pt x="51" y="28"/>
                                    <a:pt x="54" y="16"/>
                                    <a:pt x="49" y="6"/>
                                  </a:cubicBezTo>
                                  <a:cubicBezTo>
                                    <a:pt x="46" y="0"/>
                                    <a:pt x="31" y="0"/>
                                    <a:pt x="31" y="0"/>
                                  </a:cubicBezTo>
                                  <a:cubicBezTo>
                                    <a:pt x="16" y="5"/>
                                    <a:pt x="11" y="17"/>
                                    <a:pt x="7" y="30"/>
                                  </a:cubicBezTo>
                                  <a:cubicBezTo>
                                    <a:pt x="8" y="45"/>
                                    <a:pt x="0" y="64"/>
                                    <a:pt x="10" y="75"/>
                                  </a:cubicBezTo>
                                  <a:cubicBezTo>
                                    <a:pt x="48" y="116"/>
                                    <a:pt x="51" y="46"/>
                                    <a:pt x="52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14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4">
                                  <a:moveTo>
                                    <a:pt x="54" y="27"/>
                                  </a:moveTo>
                                  <a:cubicBezTo>
                                    <a:pt x="61" y="6"/>
                                    <a:pt x="65" y="13"/>
                                    <a:pt x="51" y="3"/>
                                  </a:cubicBezTo>
                                  <a:cubicBezTo>
                                    <a:pt x="38" y="4"/>
                                    <a:pt x="21" y="0"/>
                                    <a:pt x="12" y="9"/>
                                  </a:cubicBezTo>
                                  <a:cubicBezTo>
                                    <a:pt x="7" y="14"/>
                                    <a:pt x="0" y="27"/>
                                    <a:pt x="0" y="27"/>
                                  </a:cubicBezTo>
                                  <a:cubicBezTo>
                                    <a:pt x="4" y="64"/>
                                    <a:pt x="2" y="51"/>
                                    <a:pt x="30" y="60"/>
                                  </a:cubicBezTo>
                                  <a:cubicBezTo>
                                    <a:pt x="46" y="57"/>
                                    <a:pt x="52" y="56"/>
                                    <a:pt x="63" y="45"/>
                                  </a:cubicBezTo>
                                  <a:cubicBezTo>
                                    <a:pt x="68" y="31"/>
                                    <a:pt x="69" y="38"/>
                                    <a:pt x="54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09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49" y="24"/>
                                  </a:moveTo>
                                  <a:cubicBezTo>
                                    <a:pt x="55" y="22"/>
                                    <a:pt x="65" y="22"/>
                                    <a:pt x="55" y="12"/>
                                  </a:cubicBezTo>
                                  <a:cubicBezTo>
                                    <a:pt x="50" y="7"/>
                                    <a:pt x="37" y="0"/>
                                    <a:pt x="37" y="0"/>
                                  </a:cubicBezTo>
                                  <a:cubicBezTo>
                                    <a:pt x="15" y="4"/>
                                    <a:pt x="0" y="19"/>
                                    <a:pt x="25" y="36"/>
                                  </a:cubicBezTo>
                                  <a:cubicBezTo>
                                    <a:pt x="59" y="33"/>
                                    <a:pt x="61" y="41"/>
                                    <a:pt x="49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1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51" y="41"/>
                                  </a:moveTo>
                                  <a:cubicBezTo>
                                    <a:pt x="38" y="37"/>
                                    <a:pt x="37" y="22"/>
                                    <a:pt x="24" y="14"/>
                                  </a:cubicBezTo>
                                  <a:cubicBezTo>
                                    <a:pt x="15" y="0"/>
                                    <a:pt x="8" y="5"/>
                                    <a:pt x="0" y="17"/>
                                  </a:cubicBezTo>
                                  <a:cubicBezTo>
                                    <a:pt x="5" y="48"/>
                                    <a:pt x="20" y="41"/>
                                    <a:pt x="51" y="4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6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34" y="21"/>
                                  </a:moveTo>
                                  <a:cubicBezTo>
                                    <a:pt x="30" y="9"/>
                                    <a:pt x="28" y="4"/>
                                    <a:pt x="16" y="0"/>
                                  </a:cubicBezTo>
                                  <a:cubicBezTo>
                                    <a:pt x="4" y="8"/>
                                    <a:pt x="5" y="14"/>
                                    <a:pt x="1" y="27"/>
                                  </a:cubicBezTo>
                                  <a:cubicBezTo>
                                    <a:pt x="1" y="29"/>
                                    <a:pt x="0" y="60"/>
                                    <a:pt x="16" y="42"/>
                                  </a:cubicBezTo>
                                  <a:cubicBezTo>
                                    <a:pt x="20" y="37"/>
                                    <a:pt x="16" y="26"/>
                                    <a:pt x="22" y="24"/>
                                  </a:cubicBezTo>
                                  <a:cubicBezTo>
                                    <a:pt x="26" y="23"/>
                                    <a:pt x="30" y="22"/>
                                    <a:pt x="34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98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7" y="16"/>
                                  </a:moveTo>
                                  <a:cubicBezTo>
                                    <a:pt x="32" y="1"/>
                                    <a:pt x="28" y="0"/>
                                    <a:pt x="13" y="4"/>
                                  </a:cubicBezTo>
                                  <a:cubicBezTo>
                                    <a:pt x="0" y="13"/>
                                    <a:pt x="0" y="16"/>
                                    <a:pt x="4" y="31"/>
                                  </a:cubicBezTo>
                                  <a:cubicBezTo>
                                    <a:pt x="38" y="28"/>
                                    <a:pt x="32" y="38"/>
                                    <a:pt x="37" y="1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0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120" y="80"/>
                                  </a:moveTo>
                                  <a:cubicBezTo>
                                    <a:pt x="125" y="64"/>
                                    <a:pt x="121" y="74"/>
                                    <a:pt x="135" y="53"/>
                                  </a:cubicBezTo>
                                  <a:cubicBezTo>
                                    <a:pt x="139" y="48"/>
                                    <a:pt x="141" y="35"/>
                                    <a:pt x="141" y="35"/>
                                  </a:cubicBezTo>
                                  <a:cubicBezTo>
                                    <a:pt x="136" y="0"/>
                                    <a:pt x="131" y="8"/>
                                    <a:pt x="93" y="11"/>
                                  </a:cubicBezTo>
                                  <a:cubicBezTo>
                                    <a:pt x="87" y="15"/>
                                    <a:pt x="81" y="19"/>
                                    <a:pt x="75" y="23"/>
                                  </a:cubicBezTo>
                                  <a:cubicBezTo>
                                    <a:pt x="72" y="25"/>
                                    <a:pt x="73" y="29"/>
                                    <a:pt x="72" y="32"/>
                                  </a:cubicBezTo>
                                  <a:cubicBezTo>
                                    <a:pt x="70" y="35"/>
                                    <a:pt x="69" y="39"/>
                                    <a:pt x="66" y="41"/>
                                  </a:cubicBezTo>
                                  <a:cubicBezTo>
                                    <a:pt x="66" y="41"/>
                                    <a:pt x="44" y="48"/>
                                    <a:pt x="39" y="50"/>
                                  </a:cubicBezTo>
                                  <a:cubicBezTo>
                                    <a:pt x="36" y="51"/>
                                    <a:pt x="30" y="53"/>
                                    <a:pt x="30" y="53"/>
                                  </a:cubicBezTo>
                                  <a:cubicBezTo>
                                    <a:pt x="4" y="92"/>
                                    <a:pt x="0" y="142"/>
                                    <a:pt x="51" y="125"/>
                                  </a:cubicBezTo>
                                  <a:cubicBezTo>
                                    <a:pt x="63" y="113"/>
                                    <a:pt x="80" y="100"/>
                                    <a:pt x="96" y="95"/>
                                  </a:cubicBezTo>
                                  <a:cubicBezTo>
                                    <a:pt x="102" y="93"/>
                                    <a:pt x="109" y="95"/>
                                    <a:pt x="114" y="92"/>
                                  </a:cubicBezTo>
                                  <a:cubicBezTo>
                                    <a:pt x="118" y="90"/>
                                    <a:pt x="118" y="84"/>
                                    <a:pt x="120" y="8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50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6">
                                  <a:moveTo>
                                    <a:pt x="80" y="34"/>
                                  </a:moveTo>
                                  <a:cubicBezTo>
                                    <a:pt x="104" y="32"/>
                                    <a:pt x="121" y="38"/>
                                    <a:pt x="128" y="16"/>
                                  </a:cubicBezTo>
                                  <a:cubicBezTo>
                                    <a:pt x="127" y="13"/>
                                    <a:pt x="128" y="9"/>
                                    <a:pt x="125" y="7"/>
                                  </a:cubicBezTo>
                                  <a:cubicBezTo>
                                    <a:pt x="120" y="3"/>
                                    <a:pt x="107" y="1"/>
                                    <a:pt x="107" y="1"/>
                                  </a:cubicBezTo>
                                  <a:cubicBezTo>
                                    <a:pt x="82" y="2"/>
                                    <a:pt x="57" y="0"/>
                                    <a:pt x="32" y="4"/>
                                  </a:cubicBezTo>
                                  <a:cubicBezTo>
                                    <a:pt x="28" y="5"/>
                                    <a:pt x="29" y="11"/>
                                    <a:pt x="26" y="13"/>
                                  </a:cubicBezTo>
                                  <a:cubicBezTo>
                                    <a:pt x="24" y="15"/>
                                    <a:pt x="20" y="15"/>
                                    <a:pt x="17" y="16"/>
                                  </a:cubicBezTo>
                                  <a:cubicBezTo>
                                    <a:pt x="3" y="37"/>
                                    <a:pt x="7" y="27"/>
                                    <a:pt x="2" y="46"/>
                                  </a:cubicBezTo>
                                  <a:cubicBezTo>
                                    <a:pt x="7" y="86"/>
                                    <a:pt x="0" y="80"/>
                                    <a:pt x="47" y="76"/>
                                  </a:cubicBezTo>
                                  <a:cubicBezTo>
                                    <a:pt x="58" y="72"/>
                                    <a:pt x="61" y="65"/>
                                    <a:pt x="71" y="58"/>
                                  </a:cubicBezTo>
                                  <a:cubicBezTo>
                                    <a:pt x="77" y="41"/>
                                    <a:pt x="71" y="49"/>
                                    <a:pt x="98" y="49"/>
                                  </a:cubicBezTo>
                                  <a:cubicBezTo>
                                    <a:pt x="98" y="49"/>
                                    <a:pt x="80" y="34"/>
                                    <a:pt x="80" y="3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2160"/>
                              <a:ext cx="979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91">
                                  <a:moveTo>
                                    <a:pt x="169" y="213"/>
                                  </a:moveTo>
                                  <a:cubicBezTo>
                                    <a:pt x="183" y="191"/>
                                    <a:pt x="163" y="218"/>
                                    <a:pt x="193" y="198"/>
                                  </a:cubicBezTo>
                                  <a:cubicBezTo>
                                    <a:pt x="211" y="186"/>
                                    <a:pt x="228" y="177"/>
                                    <a:pt x="247" y="168"/>
                                  </a:cubicBezTo>
                                  <a:cubicBezTo>
                                    <a:pt x="263" y="161"/>
                                    <a:pt x="287" y="160"/>
                                    <a:pt x="301" y="150"/>
                                  </a:cubicBezTo>
                                  <a:cubicBezTo>
                                    <a:pt x="324" y="134"/>
                                    <a:pt x="312" y="140"/>
                                    <a:pt x="337" y="132"/>
                                  </a:cubicBezTo>
                                  <a:cubicBezTo>
                                    <a:pt x="344" y="130"/>
                                    <a:pt x="349" y="124"/>
                                    <a:pt x="355" y="120"/>
                                  </a:cubicBezTo>
                                  <a:cubicBezTo>
                                    <a:pt x="358" y="118"/>
                                    <a:pt x="364" y="114"/>
                                    <a:pt x="364" y="114"/>
                                  </a:cubicBezTo>
                                  <a:cubicBezTo>
                                    <a:pt x="374" y="98"/>
                                    <a:pt x="379" y="79"/>
                                    <a:pt x="394" y="69"/>
                                  </a:cubicBezTo>
                                  <a:cubicBezTo>
                                    <a:pt x="399" y="53"/>
                                    <a:pt x="405" y="19"/>
                                    <a:pt x="391" y="9"/>
                                  </a:cubicBezTo>
                                  <a:cubicBezTo>
                                    <a:pt x="383" y="3"/>
                                    <a:pt x="364" y="0"/>
                                    <a:pt x="364" y="0"/>
                                  </a:cubicBezTo>
                                  <a:cubicBezTo>
                                    <a:pt x="358" y="1"/>
                                    <a:pt x="342" y="1"/>
                                    <a:pt x="337" y="9"/>
                                  </a:cubicBezTo>
                                  <a:cubicBezTo>
                                    <a:pt x="336" y="10"/>
                                    <a:pt x="329" y="44"/>
                                    <a:pt x="322" y="45"/>
                                  </a:cubicBezTo>
                                  <a:cubicBezTo>
                                    <a:pt x="302" y="49"/>
                                    <a:pt x="282" y="47"/>
                                    <a:pt x="262" y="48"/>
                                  </a:cubicBezTo>
                                  <a:cubicBezTo>
                                    <a:pt x="241" y="50"/>
                                    <a:pt x="231" y="47"/>
                                    <a:pt x="220" y="63"/>
                                  </a:cubicBezTo>
                                  <a:cubicBezTo>
                                    <a:pt x="213" y="91"/>
                                    <a:pt x="209" y="90"/>
                                    <a:pt x="178" y="93"/>
                                  </a:cubicBezTo>
                                  <a:cubicBezTo>
                                    <a:pt x="161" y="99"/>
                                    <a:pt x="157" y="120"/>
                                    <a:pt x="145" y="132"/>
                                  </a:cubicBezTo>
                                  <a:cubicBezTo>
                                    <a:pt x="139" y="149"/>
                                    <a:pt x="123" y="155"/>
                                    <a:pt x="109" y="165"/>
                                  </a:cubicBezTo>
                                  <a:cubicBezTo>
                                    <a:pt x="96" y="184"/>
                                    <a:pt x="79" y="176"/>
                                    <a:pt x="61" y="186"/>
                                  </a:cubicBezTo>
                                  <a:cubicBezTo>
                                    <a:pt x="55" y="190"/>
                                    <a:pt x="43" y="198"/>
                                    <a:pt x="43" y="198"/>
                                  </a:cubicBezTo>
                                  <a:cubicBezTo>
                                    <a:pt x="39" y="210"/>
                                    <a:pt x="38" y="222"/>
                                    <a:pt x="34" y="234"/>
                                  </a:cubicBezTo>
                                  <a:cubicBezTo>
                                    <a:pt x="32" y="240"/>
                                    <a:pt x="28" y="252"/>
                                    <a:pt x="28" y="252"/>
                                  </a:cubicBezTo>
                                  <a:cubicBezTo>
                                    <a:pt x="25" y="304"/>
                                    <a:pt x="18" y="314"/>
                                    <a:pt x="4" y="357"/>
                                  </a:cubicBezTo>
                                  <a:cubicBezTo>
                                    <a:pt x="5" y="364"/>
                                    <a:pt x="0" y="376"/>
                                    <a:pt x="7" y="378"/>
                                  </a:cubicBezTo>
                                  <a:cubicBezTo>
                                    <a:pt x="56" y="391"/>
                                    <a:pt x="76" y="384"/>
                                    <a:pt x="88" y="348"/>
                                  </a:cubicBezTo>
                                  <a:cubicBezTo>
                                    <a:pt x="90" y="325"/>
                                    <a:pt x="85" y="312"/>
                                    <a:pt x="103" y="300"/>
                                  </a:cubicBezTo>
                                  <a:cubicBezTo>
                                    <a:pt x="112" y="287"/>
                                    <a:pt x="111" y="276"/>
                                    <a:pt x="124" y="267"/>
                                  </a:cubicBezTo>
                                  <a:cubicBezTo>
                                    <a:pt x="128" y="255"/>
                                    <a:pt x="133" y="253"/>
                                    <a:pt x="145" y="249"/>
                                  </a:cubicBezTo>
                                  <a:cubicBezTo>
                                    <a:pt x="147" y="246"/>
                                    <a:pt x="148" y="242"/>
                                    <a:pt x="151" y="240"/>
                                  </a:cubicBezTo>
                                  <a:cubicBezTo>
                                    <a:pt x="153" y="238"/>
                                    <a:pt x="158" y="240"/>
                                    <a:pt x="160" y="237"/>
                                  </a:cubicBezTo>
                                  <a:cubicBezTo>
                                    <a:pt x="166" y="229"/>
                                    <a:pt x="169" y="200"/>
                                    <a:pt x="169" y="2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81160"/>
                              <a:ext cx="36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9">
                                  <a:moveTo>
                                    <a:pt x="96" y="129"/>
                                  </a:moveTo>
                                  <a:cubicBezTo>
                                    <a:pt x="99" y="110"/>
                                    <a:pt x="107" y="66"/>
                                    <a:pt x="126" y="60"/>
                                  </a:cubicBezTo>
                                  <a:cubicBezTo>
                                    <a:pt x="150" y="25"/>
                                    <a:pt x="101" y="12"/>
                                    <a:pt x="75" y="3"/>
                                  </a:cubicBezTo>
                                  <a:cubicBezTo>
                                    <a:pt x="53" y="6"/>
                                    <a:pt x="47" y="0"/>
                                    <a:pt x="39" y="24"/>
                                  </a:cubicBezTo>
                                  <a:cubicBezTo>
                                    <a:pt x="36" y="34"/>
                                    <a:pt x="24" y="51"/>
                                    <a:pt x="24" y="51"/>
                                  </a:cubicBezTo>
                                  <a:cubicBezTo>
                                    <a:pt x="18" y="73"/>
                                    <a:pt x="19" y="86"/>
                                    <a:pt x="15" y="111"/>
                                  </a:cubicBezTo>
                                  <a:cubicBezTo>
                                    <a:pt x="15" y="111"/>
                                    <a:pt x="8" y="133"/>
                                    <a:pt x="6" y="138"/>
                                  </a:cubicBezTo>
                                  <a:cubicBezTo>
                                    <a:pt x="5" y="141"/>
                                    <a:pt x="3" y="147"/>
                                    <a:pt x="3" y="147"/>
                                  </a:cubicBezTo>
                                  <a:cubicBezTo>
                                    <a:pt x="4" y="153"/>
                                    <a:pt x="0" y="163"/>
                                    <a:pt x="6" y="165"/>
                                  </a:cubicBezTo>
                                  <a:cubicBezTo>
                                    <a:pt x="20" y="171"/>
                                    <a:pt x="43" y="155"/>
                                    <a:pt x="51" y="168"/>
                                  </a:cubicBezTo>
                                  <a:cubicBezTo>
                                    <a:pt x="64" y="187"/>
                                    <a:pt x="53" y="214"/>
                                    <a:pt x="54" y="237"/>
                                  </a:cubicBezTo>
                                  <a:cubicBezTo>
                                    <a:pt x="80" y="236"/>
                                    <a:pt x="110" y="249"/>
                                    <a:pt x="132" y="234"/>
                                  </a:cubicBezTo>
                                  <a:cubicBezTo>
                                    <a:pt x="139" y="229"/>
                                    <a:pt x="129" y="172"/>
                                    <a:pt x="120" y="159"/>
                                  </a:cubicBezTo>
                                  <a:cubicBezTo>
                                    <a:pt x="116" y="153"/>
                                    <a:pt x="112" y="147"/>
                                    <a:pt x="108" y="141"/>
                                  </a:cubicBezTo>
                                  <a:cubicBezTo>
                                    <a:pt x="104" y="136"/>
                                    <a:pt x="106" y="119"/>
                                    <a:pt x="102" y="123"/>
                                  </a:cubicBezTo>
                                  <a:cubicBezTo>
                                    <a:pt x="100" y="125"/>
                                    <a:pt x="98" y="127"/>
                                    <a:pt x="96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673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85">
                                  <a:moveTo>
                                    <a:pt x="229" y="57"/>
                                  </a:moveTo>
                                  <a:cubicBezTo>
                                    <a:pt x="204" y="49"/>
                                    <a:pt x="212" y="48"/>
                                    <a:pt x="196" y="24"/>
                                  </a:cubicBezTo>
                                  <a:cubicBezTo>
                                    <a:pt x="192" y="18"/>
                                    <a:pt x="184" y="16"/>
                                    <a:pt x="178" y="12"/>
                                  </a:cubicBezTo>
                                  <a:cubicBezTo>
                                    <a:pt x="173" y="8"/>
                                    <a:pt x="160" y="6"/>
                                    <a:pt x="160" y="6"/>
                                  </a:cubicBezTo>
                                  <a:cubicBezTo>
                                    <a:pt x="154" y="7"/>
                                    <a:pt x="135" y="6"/>
                                    <a:pt x="130" y="15"/>
                                  </a:cubicBezTo>
                                  <a:cubicBezTo>
                                    <a:pt x="125" y="23"/>
                                    <a:pt x="124" y="33"/>
                                    <a:pt x="121" y="42"/>
                                  </a:cubicBezTo>
                                  <a:cubicBezTo>
                                    <a:pt x="119" y="48"/>
                                    <a:pt x="115" y="60"/>
                                    <a:pt x="115" y="60"/>
                                  </a:cubicBezTo>
                                  <a:cubicBezTo>
                                    <a:pt x="89" y="51"/>
                                    <a:pt x="104" y="52"/>
                                    <a:pt x="85" y="39"/>
                                  </a:cubicBezTo>
                                  <a:cubicBezTo>
                                    <a:pt x="80" y="23"/>
                                    <a:pt x="79" y="6"/>
                                    <a:pt x="61" y="0"/>
                                  </a:cubicBezTo>
                                  <a:cubicBezTo>
                                    <a:pt x="26" y="4"/>
                                    <a:pt x="41" y="4"/>
                                    <a:pt x="19" y="18"/>
                                  </a:cubicBezTo>
                                  <a:cubicBezTo>
                                    <a:pt x="12" y="38"/>
                                    <a:pt x="0" y="68"/>
                                    <a:pt x="28" y="75"/>
                                  </a:cubicBezTo>
                                  <a:cubicBezTo>
                                    <a:pt x="35" y="95"/>
                                    <a:pt x="66" y="102"/>
                                    <a:pt x="85" y="105"/>
                                  </a:cubicBezTo>
                                  <a:cubicBezTo>
                                    <a:pt x="82" y="117"/>
                                    <a:pt x="78" y="129"/>
                                    <a:pt x="76" y="141"/>
                                  </a:cubicBezTo>
                                  <a:cubicBezTo>
                                    <a:pt x="77" y="146"/>
                                    <a:pt x="76" y="152"/>
                                    <a:pt x="79" y="156"/>
                                  </a:cubicBezTo>
                                  <a:cubicBezTo>
                                    <a:pt x="82" y="159"/>
                                    <a:pt x="88" y="156"/>
                                    <a:pt x="91" y="159"/>
                                  </a:cubicBezTo>
                                  <a:cubicBezTo>
                                    <a:pt x="113" y="185"/>
                                    <a:pt x="83" y="172"/>
                                    <a:pt x="106" y="180"/>
                                  </a:cubicBezTo>
                                  <a:cubicBezTo>
                                    <a:pt x="232" y="175"/>
                                    <a:pt x="142" y="177"/>
                                    <a:pt x="214" y="159"/>
                                  </a:cubicBezTo>
                                  <a:cubicBezTo>
                                    <a:pt x="220" y="140"/>
                                    <a:pt x="230" y="121"/>
                                    <a:pt x="241" y="105"/>
                                  </a:cubicBezTo>
                                  <a:cubicBezTo>
                                    <a:pt x="240" y="91"/>
                                    <a:pt x="241" y="77"/>
                                    <a:pt x="238" y="63"/>
                                  </a:cubicBezTo>
                                  <a:cubicBezTo>
                                    <a:pt x="237" y="60"/>
                                    <a:pt x="229" y="57"/>
                                    <a:pt x="229" y="5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4724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73" y="40"/>
                                  </a:moveTo>
                                  <a:cubicBezTo>
                                    <a:pt x="66" y="19"/>
                                    <a:pt x="72" y="9"/>
                                    <a:pt x="49" y="1"/>
                                  </a:cubicBezTo>
                                  <a:cubicBezTo>
                                    <a:pt x="32" y="3"/>
                                    <a:pt x="21" y="0"/>
                                    <a:pt x="16" y="16"/>
                                  </a:cubicBezTo>
                                  <a:cubicBezTo>
                                    <a:pt x="15" y="29"/>
                                    <a:pt x="0" y="93"/>
                                    <a:pt x="22" y="100"/>
                                  </a:cubicBezTo>
                                  <a:cubicBezTo>
                                    <a:pt x="42" y="99"/>
                                    <a:pt x="74" y="108"/>
                                    <a:pt x="82" y="85"/>
                                  </a:cubicBezTo>
                                  <a:cubicBezTo>
                                    <a:pt x="81" y="76"/>
                                    <a:pt x="69" y="47"/>
                                    <a:pt x="73" y="4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321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43" y="30"/>
                                  </a:moveTo>
                                  <a:cubicBezTo>
                                    <a:pt x="55" y="26"/>
                                    <a:pt x="54" y="13"/>
                                    <a:pt x="43" y="6"/>
                                  </a:cubicBezTo>
                                  <a:cubicBezTo>
                                    <a:pt x="38" y="3"/>
                                    <a:pt x="25" y="0"/>
                                    <a:pt x="25" y="0"/>
                                  </a:cubicBezTo>
                                  <a:cubicBezTo>
                                    <a:pt x="4" y="7"/>
                                    <a:pt x="11" y="1"/>
                                    <a:pt x="1" y="15"/>
                                  </a:cubicBezTo>
                                  <a:cubicBezTo>
                                    <a:pt x="2" y="22"/>
                                    <a:pt x="0" y="38"/>
                                    <a:pt x="13" y="39"/>
                                  </a:cubicBezTo>
                                  <a:cubicBezTo>
                                    <a:pt x="65" y="42"/>
                                    <a:pt x="60" y="41"/>
                                    <a:pt x="43" y="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5680"/>
                              <a:ext cx="61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44">
                                  <a:moveTo>
                                    <a:pt x="257" y="159"/>
                                  </a:moveTo>
                                  <a:cubicBezTo>
                                    <a:pt x="249" y="135"/>
                                    <a:pt x="241" y="117"/>
                                    <a:pt x="227" y="96"/>
                                  </a:cubicBezTo>
                                  <a:cubicBezTo>
                                    <a:pt x="215" y="78"/>
                                    <a:pt x="213" y="52"/>
                                    <a:pt x="200" y="33"/>
                                  </a:cubicBezTo>
                                  <a:cubicBezTo>
                                    <a:pt x="198" y="24"/>
                                    <a:pt x="202" y="11"/>
                                    <a:pt x="194" y="6"/>
                                  </a:cubicBezTo>
                                  <a:cubicBezTo>
                                    <a:pt x="189" y="2"/>
                                    <a:pt x="176" y="0"/>
                                    <a:pt x="176" y="0"/>
                                  </a:cubicBezTo>
                                  <a:cubicBezTo>
                                    <a:pt x="170" y="2"/>
                                    <a:pt x="164" y="4"/>
                                    <a:pt x="158" y="6"/>
                                  </a:cubicBezTo>
                                  <a:cubicBezTo>
                                    <a:pt x="155" y="7"/>
                                    <a:pt x="149" y="9"/>
                                    <a:pt x="149" y="9"/>
                                  </a:cubicBezTo>
                                  <a:cubicBezTo>
                                    <a:pt x="137" y="45"/>
                                    <a:pt x="149" y="98"/>
                                    <a:pt x="146" y="138"/>
                                  </a:cubicBezTo>
                                  <a:cubicBezTo>
                                    <a:pt x="125" y="131"/>
                                    <a:pt x="121" y="112"/>
                                    <a:pt x="113" y="93"/>
                                  </a:cubicBezTo>
                                  <a:cubicBezTo>
                                    <a:pt x="106" y="77"/>
                                    <a:pt x="111" y="68"/>
                                    <a:pt x="95" y="63"/>
                                  </a:cubicBezTo>
                                  <a:cubicBezTo>
                                    <a:pt x="85" y="66"/>
                                    <a:pt x="78" y="72"/>
                                    <a:pt x="68" y="75"/>
                                  </a:cubicBezTo>
                                  <a:cubicBezTo>
                                    <a:pt x="64" y="63"/>
                                    <a:pt x="57" y="50"/>
                                    <a:pt x="50" y="39"/>
                                  </a:cubicBezTo>
                                  <a:cubicBezTo>
                                    <a:pt x="41" y="40"/>
                                    <a:pt x="31" y="39"/>
                                    <a:pt x="23" y="42"/>
                                  </a:cubicBezTo>
                                  <a:cubicBezTo>
                                    <a:pt x="20" y="43"/>
                                    <a:pt x="19" y="58"/>
                                    <a:pt x="5" y="63"/>
                                  </a:cubicBezTo>
                                  <a:cubicBezTo>
                                    <a:pt x="1" y="76"/>
                                    <a:pt x="0" y="72"/>
                                    <a:pt x="5" y="90"/>
                                  </a:cubicBezTo>
                                  <a:cubicBezTo>
                                    <a:pt x="7" y="99"/>
                                    <a:pt x="14" y="117"/>
                                    <a:pt x="14" y="117"/>
                                  </a:cubicBezTo>
                                  <a:cubicBezTo>
                                    <a:pt x="20" y="197"/>
                                    <a:pt x="14" y="130"/>
                                    <a:pt x="29" y="174"/>
                                  </a:cubicBezTo>
                                  <a:cubicBezTo>
                                    <a:pt x="33" y="244"/>
                                    <a:pt x="23" y="212"/>
                                    <a:pt x="71" y="228"/>
                                  </a:cubicBezTo>
                                  <a:cubicBezTo>
                                    <a:pt x="87" y="204"/>
                                    <a:pt x="94" y="214"/>
                                    <a:pt x="128" y="216"/>
                                  </a:cubicBezTo>
                                  <a:cubicBezTo>
                                    <a:pt x="148" y="223"/>
                                    <a:pt x="147" y="236"/>
                                    <a:pt x="140" y="258"/>
                                  </a:cubicBezTo>
                                  <a:cubicBezTo>
                                    <a:pt x="135" y="273"/>
                                    <a:pt x="108" y="266"/>
                                    <a:pt x="92" y="267"/>
                                  </a:cubicBezTo>
                                  <a:cubicBezTo>
                                    <a:pt x="76" y="272"/>
                                    <a:pt x="72" y="282"/>
                                    <a:pt x="80" y="300"/>
                                  </a:cubicBezTo>
                                  <a:cubicBezTo>
                                    <a:pt x="83" y="308"/>
                                    <a:pt x="104" y="310"/>
                                    <a:pt x="110" y="312"/>
                                  </a:cubicBezTo>
                                  <a:cubicBezTo>
                                    <a:pt x="120" y="327"/>
                                    <a:pt x="112" y="336"/>
                                    <a:pt x="98" y="345"/>
                                  </a:cubicBezTo>
                                  <a:cubicBezTo>
                                    <a:pt x="90" y="370"/>
                                    <a:pt x="96" y="386"/>
                                    <a:pt x="116" y="399"/>
                                  </a:cubicBezTo>
                                  <a:cubicBezTo>
                                    <a:pt x="131" y="444"/>
                                    <a:pt x="101" y="436"/>
                                    <a:pt x="170" y="432"/>
                                  </a:cubicBezTo>
                                  <a:cubicBezTo>
                                    <a:pt x="171" y="412"/>
                                    <a:pt x="167" y="391"/>
                                    <a:pt x="173" y="372"/>
                                  </a:cubicBezTo>
                                  <a:cubicBezTo>
                                    <a:pt x="175" y="365"/>
                                    <a:pt x="191" y="360"/>
                                    <a:pt x="191" y="360"/>
                                  </a:cubicBezTo>
                                  <a:cubicBezTo>
                                    <a:pt x="197" y="341"/>
                                    <a:pt x="196" y="310"/>
                                    <a:pt x="218" y="303"/>
                                  </a:cubicBezTo>
                                  <a:cubicBezTo>
                                    <a:pt x="229" y="270"/>
                                    <a:pt x="202" y="228"/>
                                    <a:pt x="233" y="207"/>
                                  </a:cubicBezTo>
                                  <a:cubicBezTo>
                                    <a:pt x="239" y="188"/>
                                    <a:pt x="252" y="178"/>
                                    <a:pt x="257" y="15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263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20"/>
                                  </a:moveTo>
                                  <a:cubicBezTo>
                                    <a:pt x="35" y="0"/>
                                    <a:pt x="35" y="2"/>
                                    <a:pt x="12" y="5"/>
                                  </a:cubicBezTo>
                                  <a:cubicBezTo>
                                    <a:pt x="0" y="23"/>
                                    <a:pt x="3" y="26"/>
                                    <a:pt x="6" y="50"/>
                                  </a:cubicBezTo>
                                  <a:cubicBezTo>
                                    <a:pt x="39" y="45"/>
                                    <a:pt x="29" y="47"/>
                                    <a:pt x="42" y="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80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0" y="18"/>
                                  </a:moveTo>
                                  <a:cubicBezTo>
                                    <a:pt x="27" y="36"/>
                                    <a:pt x="49" y="10"/>
                                    <a:pt x="18" y="0"/>
                                  </a:cubicBezTo>
                                  <a:cubicBezTo>
                                    <a:pt x="6" y="4"/>
                                    <a:pt x="9" y="9"/>
                                    <a:pt x="0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6000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11" y="54"/>
                                  </a:moveTo>
                                  <a:cubicBezTo>
                                    <a:pt x="22" y="53"/>
                                    <a:pt x="37" y="60"/>
                                    <a:pt x="44" y="51"/>
                                  </a:cubicBezTo>
                                  <a:cubicBezTo>
                                    <a:pt x="56" y="36"/>
                                    <a:pt x="42" y="9"/>
                                    <a:pt x="29" y="0"/>
                                  </a:cubicBezTo>
                                  <a:cubicBezTo>
                                    <a:pt x="17" y="3"/>
                                    <a:pt x="16" y="0"/>
                                    <a:pt x="11" y="12"/>
                                  </a:cubicBezTo>
                                  <a:cubicBezTo>
                                    <a:pt x="8" y="18"/>
                                    <a:pt x="5" y="30"/>
                                    <a:pt x="5" y="30"/>
                                  </a:cubicBezTo>
                                  <a:cubicBezTo>
                                    <a:pt x="8" y="55"/>
                                    <a:pt x="0" y="54"/>
                                    <a:pt x="11" y="5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39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39" y="5"/>
                                  </a:moveTo>
                                  <a:cubicBezTo>
                                    <a:pt x="25" y="0"/>
                                    <a:pt x="13" y="8"/>
                                    <a:pt x="0" y="11"/>
                                  </a:cubicBezTo>
                                  <a:cubicBezTo>
                                    <a:pt x="14" y="16"/>
                                    <a:pt x="15" y="21"/>
                                    <a:pt x="18" y="35"/>
                                  </a:cubicBezTo>
                                  <a:cubicBezTo>
                                    <a:pt x="55" y="28"/>
                                    <a:pt x="20" y="39"/>
                                    <a:pt x="36" y="23"/>
                                  </a:cubicBezTo>
                                  <a:cubicBezTo>
                                    <a:pt x="38" y="21"/>
                                    <a:pt x="44" y="23"/>
                                    <a:pt x="45" y="20"/>
                                  </a:cubicBezTo>
                                  <a:cubicBezTo>
                                    <a:pt x="46" y="15"/>
                                    <a:pt x="41" y="10"/>
                                    <a:pt x="39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08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38" y="26"/>
                                  </a:moveTo>
                                  <a:cubicBezTo>
                                    <a:pt x="35" y="11"/>
                                    <a:pt x="31" y="0"/>
                                    <a:pt x="20" y="17"/>
                                  </a:cubicBezTo>
                                  <a:cubicBezTo>
                                    <a:pt x="16" y="39"/>
                                    <a:pt x="0" y="69"/>
                                    <a:pt x="35" y="62"/>
                                  </a:cubicBezTo>
                                  <a:cubicBezTo>
                                    <a:pt x="41" y="44"/>
                                    <a:pt x="38" y="56"/>
                                    <a:pt x="38" y="2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940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3">
                                  <a:moveTo>
                                    <a:pt x="36" y="26"/>
                                  </a:moveTo>
                                  <a:cubicBezTo>
                                    <a:pt x="33" y="6"/>
                                    <a:pt x="32" y="0"/>
                                    <a:pt x="12" y="5"/>
                                  </a:cubicBezTo>
                                  <a:cubicBezTo>
                                    <a:pt x="5" y="26"/>
                                    <a:pt x="10" y="18"/>
                                    <a:pt x="0" y="32"/>
                                  </a:cubicBezTo>
                                  <a:cubicBezTo>
                                    <a:pt x="10" y="39"/>
                                    <a:pt x="12" y="43"/>
                                    <a:pt x="27" y="35"/>
                                  </a:cubicBezTo>
                                  <a:cubicBezTo>
                                    <a:pt x="46" y="24"/>
                                    <a:pt x="17" y="26"/>
                                    <a:pt x="36" y="2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290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19" y="6"/>
                                  </a:moveTo>
                                  <a:cubicBezTo>
                                    <a:pt x="0" y="0"/>
                                    <a:pt x="1" y="5"/>
                                    <a:pt x="4" y="24"/>
                                  </a:cubicBezTo>
                                  <a:cubicBezTo>
                                    <a:pt x="11" y="23"/>
                                    <a:pt x="20" y="26"/>
                                    <a:pt x="25" y="21"/>
                                  </a:cubicBezTo>
                                  <a:cubicBezTo>
                                    <a:pt x="41" y="5"/>
                                    <a:pt x="23" y="6"/>
                                    <a:pt x="19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545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7" y="4"/>
                                  </a:moveTo>
                                  <a:cubicBezTo>
                                    <a:pt x="40" y="5"/>
                                    <a:pt x="22" y="0"/>
                                    <a:pt x="6" y="7"/>
                                  </a:cubicBezTo>
                                  <a:cubicBezTo>
                                    <a:pt x="0" y="9"/>
                                    <a:pt x="3" y="23"/>
                                    <a:pt x="9" y="25"/>
                                  </a:cubicBezTo>
                                  <a:cubicBezTo>
                                    <a:pt x="22" y="29"/>
                                    <a:pt x="37" y="23"/>
                                    <a:pt x="51" y="22"/>
                                  </a:cubicBezTo>
                                  <a:cubicBezTo>
                                    <a:pt x="53" y="16"/>
                                    <a:pt x="55" y="10"/>
                                    <a:pt x="57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58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1" y="24"/>
                                  </a:moveTo>
                                  <a:cubicBezTo>
                                    <a:pt x="34" y="20"/>
                                    <a:pt x="42" y="12"/>
                                    <a:pt x="34" y="6"/>
                                  </a:cubicBezTo>
                                  <a:cubicBezTo>
                                    <a:pt x="29" y="2"/>
                                    <a:pt x="16" y="0"/>
                                    <a:pt x="16" y="0"/>
                                  </a:cubicBezTo>
                                  <a:cubicBezTo>
                                    <a:pt x="0" y="11"/>
                                    <a:pt x="4" y="16"/>
                                    <a:pt x="7" y="36"/>
                                  </a:cubicBezTo>
                                  <a:cubicBezTo>
                                    <a:pt x="15" y="35"/>
                                    <a:pt x="24" y="36"/>
                                    <a:pt x="31" y="33"/>
                                  </a:cubicBezTo>
                                  <a:cubicBezTo>
                                    <a:pt x="34" y="32"/>
                                    <a:pt x="34" y="27"/>
                                    <a:pt x="34" y="24"/>
                                  </a:cubicBezTo>
                                  <a:cubicBezTo>
                                    <a:pt x="34" y="23"/>
                                    <a:pt x="32" y="24"/>
                                    <a:pt x="31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681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4">
                                  <a:moveTo>
                                    <a:pt x="21" y="84"/>
                                  </a:moveTo>
                                  <a:cubicBezTo>
                                    <a:pt x="33" y="88"/>
                                    <a:pt x="45" y="89"/>
                                    <a:pt x="57" y="93"/>
                                  </a:cubicBezTo>
                                  <a:cubicBezTo>
                                    <a:pt x="89" y="88"/>
                                    <a:pt x="65" y="85"/>
                                    <a:pt x="87" y="78"/>
                                  </a:cubicBezTo>
                                  <a:cubicBezTo>
                                    <a:pt x="89" y="75"/>
                                    <a:pt x="90" y="71"/>
                                    <a:pt x="93" y="69"/>
                                  </a:cubicBezTo>
                                  <a:cubicBezTo>
                                    <a:pt x="95" y="67"/>
                                    <a:pt x="101" y="69"/>
                                    <a:pt x="102" y="66"/>
                                  </a:cubicBezTo>
                                  <a:cubicBezTo>
                                    <a:pt x="104" y="58"/>
                                    <a:pt x="99" y="44"/>
                                    <a:pt x="96" y="36"/>
                                  </a:cubicBezTo>
                                  <a:cubicBezTo>
                                    <a:pt x="95" y="26"/>
                                    <a:pt x="98" y="15"/>
                                    <a:pt x="93" y="6"/>
                                  </a:cubicBezTo>
                                  <a:cubicBezTo>
                                    <a:pt x="90" y="1"/>
                                    <a:pt x="75" y="0"/>
                                    <a:pt x="75" y="0"/>
                                  </a:cubicBezTo>
                                  <a:cubicBezTo>
                                    <a:pt x="52" y="3"/>
                                    <a:pt x="45" y="8"/>
                                    <a:pt x="24" y="12"/>
                                  </a:cubicBezTo>
                                  <a:cubicBezTo>
                                    <a:pt x="21" y="22"/>
                                    <a:pt x="22" y="32"/>
                                    <a:pt x="18" y="42"/>
                                  </a:cubicBezTo>
                                  <a:cubicBezTo>
                                    <a:pt x="15" y="49"/>
                                    <a:pt x="6" y="60"/>
                                    <a:pt x="6" y="60"/>
                                  </a:cubicBezTo>
                                  <a:cubicBezTo>
                                    <a:pt x="9" y="94"/>
                                    <a:pt x="0" y="94"/>
                                    <a:pt x="21" y="8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58440"/>
                              <a:ext cx="52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97">
                                  <a:moveTo>
                                    <a:pt x="143" y="180"/>
                                  </a:moveTo>
                                  <a:cubicBezTo>
                                    <a:pt x="141" y="174"/>
                                    <a:pt x="139" y="167"/>
                                    <a:pt x="134" y="162"/>
                                  </a:cubicBezTo>
                                  <a:cubicBezTo>
                                    <a:pt x="129" y="157"/>
                                    <a:pt x="116" y="150"/>
                                    <a:pt x="116" y="150"/>
                                  </a:cubicBezTo>
                                  <a:cubicBezTo>
                                    <a:pt x="108" y="125"/>
                                    <a:pt x="102" y="97"/>
                                    <a:pt x="131" y="87"/>
                                  </a:cubicBezTo>
                                  <a:cubicBezTo>
                                    <a:pt x="136" y="51"/>
                                    <a:pt x="145" y="65"/>
                                    <a:pt x="170" y="48"/>
                                  </a:cubicBezTo>
                                  <a:cubicBezTo>
                                    <a:pt x="176" y="39"/>
                                    <a:pt x="179" y="23"/>
                                    <a:pt x="167" y="15"/>
                                  </a:cubicBezTo>
                                  <a:cubicBezTo>
                                    <a:pt x="159" y="10"/>
                                    <a:pt x="149" y="9"/>
                                    <a:pt x="140" y="6"/>
                                  </a:cubicBezTo>
                                  <a:cubicBezTo>
                                    <a:pt x="134" y="4"/>
                                    <a:pt x="122" y="0"/>
                                    <a:pt x="122" y="0"/>
                                  </a:cubicBezTo>
                                  <a:cubicBezTo>
                                    <a:pt x="103" y="1"/>
                                    <a:pt x="84" y="0"/>
                                    <a:pt x="65" y="3"/>
                                  </a:cubicBezTo>
                                  <a:cubicBezTo>
                                    <a:pt x="46" y="6"/>
                                    <a:pt x="53" y="41"/>
                                    <a:pt x="32" y="48"/>
                                  </a:cubicBezTo>
                                  <a:cubicBezTo>
                                    <a:pt x="22" y="62"/>
                                    <a:pt x="13" y="77"/>
                                    <a:pt x="8" y="93"/>
                                  </a:cubicBezTo>
                                  <a:cubicBezTo>
                                    <a:pt x="9" y="108"/>
                                    <a:pt x="0" y="154"/>
                                    <a:pt x="23" y="162"/>
                                  </a:cubicBezTo>
                                  <a:cubicBezTo>
                                    <a:pt x="28" y="177"/>
                                    <a:pt x="28" y="196"/>
                                    <a:pt x="44" y="201"/>
                                  </a:cubicBezTo>
                                  <a:cubicBezTo>
                                    <a:pt x="44" y="205"/>
                                    <a:pt x="44" y="233"/>
                                    <a:pt x="50" y="243"/>
                                  </a:cubicBezTo>
                                  <a:cubicBezTo>
                                    <a:pt x="55" y="252"/>
                                    <a:pt x="68" y="270"/>
                                    <a:pt x="68" y="270"/>
                                  </a:cubicBezTo>
                                  <a:cubicBezTo>
                                    <a:pt x="69" y="296"/>
                                    <a:pt x="68" y="322"/>
                                    <a:pt x="71" y="348"/>
                                  </a:cubicBezTo>
                                  <a:cubicBezTo>
                                    <a:pt x="71" y="352"/>
                                    <a:pt x="76" y="354"/>
                                    <a:pt x="77" y="357"/>
                                  </a:cubicBezTo>
                                  <a:cubicBezTo>
                                    <a:pt x="79" y="362"/>
                                    <a:pt x="76" y="369"/>
                                    <a:pt x="80" y="372"/>
                                  </a:cubicBezTo>
                                  <a:cubicBezTo>
                                    <a:pt x="86" y="376"/>
                                    <a:pt x="94" y="374"/>
                                    <a:pt x="101" y="375"/>
                                  </a:cubicBezTo>
                                  <a:cubicBezTo>
                                    <a:pt x="105" y="387"/>
                                    <a:pt x="110" y="392"/>
                                    <a:pt x="122" y="396"/>
                                  </a:cubicBezTo>
                                  <a:cubicBezTo>
                                    <a:pt x="139" y="395"/>
                                    <a:pt x="156" y="397"/>
                                    <a:pt x="173" y="393"/>
                                  </a:cubicBezTo>
                                  <a:cubicBezTo>
                                    <a:pt x="176" y="392"/>
                                    <a:pt x="173" y="367"/>
                                    <a:pt x="188" y="357"/>
                                  </a:cubicBezTo>
                                  <a:cubicBezTo>
                                    <a:pt x="187" y="338"/>
                                    <a:pt x="187" y="319"/>
                                    <a:pt x="185" y="300"/>
                                  </a:cubicBezTo>
                                  <a:cubicBezTo>
                                    <a:pt x="183" y="283"/>
                                    <a:pt x="166" y="271"/>
                                    <a:pt x="161" y="255"/>
                                  </a:cubicBezTo>
                                  <a:cubicBezTo>
                                    <a:pt x="166" y="234"/>
                                    <a:pt x="177" y="240"/>
                                    <a:pt x="200" y="237"/>
                                  </a:cubicBezTo>
                                  <a:cubicBezTo>
                                    <a:pt x="215" y="191"/>
                                    <a:pt x="169" y="199"/>
                                    <a:pt x="140" y="189"/>
                                  </a:cubicBezTo>
                                  <a:cubicBezTo>
                                    <a:pt x="139" y="182"/>
                                    <a:pt x="139" y="175"/>
                                    <a:pt x="137" y="168"/>
                                  </a:cubicBezTo>
                                  <a:cubicBezTo>
                                    <a:pt x="136" y="165"/>
                                    <a:pt x="131" y="159"/>
                                    <a:pt x="131" y="159"/>
                                  </a:cubicBezTo>
                                  <a:cubicBezTo>
                                    <a:pt x="131" y="159"/>
                                    <a:pt x="143" y="180"/>
                                    <a:pt x="143" y="18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95112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95" y="45"/>
                                  </a:moveTo>
                                  <a:cubicBezTo>
                                    <a:pt x="93" y="38"/>
                                    <a:pt x="82" y="14"/>
                                    <a:pt x="77" y="9"/>
                                  </a:cubicBezTo>
                                  <a:cubicBezTo>
                                    <a:pt x="72" y="4"/>
                                    <a:pt x="65" y="4"/>
                                    <a:pt x="59" y="0"/>
                                  </a:cubicBezTo>
                                  <a:cubicBezTo>
                                    <a:pt x="0" y="15"/>
                                    <a:pt x="45" y="137"/>
                                    <a:pt x="95" y="87"/>
                                  </a:cubicBezTo>
                                  <a:cubicBezTo>
                                    <a:pt x="105" y="77"/>
                                    <a:pt x="95" y="59"/>
                                    <a:pt x="95" y="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090440"/>
                              <a:ext cx="47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76">
                                  <a:moveTo>
                                    <a:pt x="153" y="229"/>
                                  </a:moveTo>
                                  <a:cubicBezTo>
                                    <a:pt x="156" y="220"/>
                                    <a:pt x="159" y="211"/>
                                    <a:pt x="162" y="202"/>
                                  </a:cubicBezTo>
                                  <a:cubicBezTo>
                                    <a:pt x="163" y="199"/>
                                    <a:pt x="165" y="193"/>
                                    <a:pt x="165" y="193"/>
                                  </a:cubicBezTo>
                                  <a:cubicBezTo>
                                    <a:pt x="167" y="166"/>
                                    <a:pt x="164" y="120"/>
                                    <a:pt x="189" y="103"/>
                                  </a:cubicBezTo>
                                  <a:cubicBezTo>
                                    <a:pt x="192" y="93"/>
                                    <a:pt x="198" y="73"/>
                                    <a:pt x="198" y="73"/>
                                  </a:cubicBezTo>
                                  <a:cubicBezTo>
                                    <a:pt x="197" y="55"/>
                                    <a:pt x="198" y="37"/>
                                    <a:pt x="195" y="19"/>
                                  </a:cubicBezTo>
                                  <a:cubicBezTo>
                                    <a:pt x="193" y="7"/>
                                    <a:pt x="162" y="1"/>
                                    <a:pt x="162" y="1"/>
                                  </a:cubicBezTo>
                                  <a:cubicBezTo>
                                    <a:pt x="148" y="4"/>
                                    <a:pt x="147" y="0"/>
                                    <a:pt x="141" y="13"/>
                                  </a:cubicBezTo>
                                  <a:cubicBezTo>
                                    <a:pt x="138" y="19"/>
                                    <a:pt x="135" y="31"/>
                                    <a:pt x="135" y="31"/>
                                  </a:cubicBezTo>
                                  <a:cubicBezTo>
                                    <a:pt x="130" y="94"/>
                                    <a:pt x="127" y="84"/>
                                    <a:pt x="60" y="88"/>
                                  </a:cubicBezTo>
                                  <a:cubicBezTo>
                                    <a:pt x="54" y="92"/>
                                    <a:pt x="51" y="99"/>
                                    <a:pt x="45" y="103"/>
                                  </a:cubicBezTo>
                                  <a:cubicBezTo>
                                    <a:pt x="40" y="106"/>
                                    <a:pt x="27" y="109"/>
                                    <a:pt x="27" y="109"/>
                                  </a:cubicBezTo>
                                  <a:cubicBezTo>
                                    <a:pt x="22" y="117"/>
                                    <a:pt x="15" y="136"/>
                                    <a:pt x="15" y="136"/>
                                  </a:cubicBezTo>
                                  <a:cubicBezTo>
                                    <a:pt x="14" y="168"/>
                                    <a:pt x="22" y="232"/>
                                    <a:pt x="0" y="265"/>
                                  </a:cubicBezTo>
                                  <a:cubicBezTo>
                                    <a:pt x="2" y="287"/>
                                    <a:pt x="1" y="335"/>
                                    <a:pt x="18" y="346"/>
                                  </a:cubicBezTo>
                                  <a:cubicBezTo>
                                    <a:pt x="21" y="354"/>
                                    <a:pt x="18" y="365"/>
                                    <a:pt x="24" y="370"/>
                                  </a:cubicBezTo>
                                  <a:cubicBezTo>
                                    <a:pt x="31" y="376"/>
                                    <a:pt x="42" y="373"/>
                                    <a:pt x="51" y="376"/>
                                  </a:cubicBezTo>
                                  <a:cubicBezTo>
                                    <a:pt x="60" y="375"/>
                                    <a:pt x="69" y="376"/>
                                    <a:pt x="78" y="373"/>
                                  </a:cubicBezTo>
                                  <a:cubicBezTo>
                                    <a:pt x="89" y="369"/>
                                    <a:pt x="83" y="356"/>
                                    <a:pt x="96" y="352"/>
                                  </a:cubicBezTo>
                                  <a:cubicBezTo>
                                    <a:pt x="100" y="339"/>
                                    <a:pt x="101" y="319"/>
                                    <a:pt x="108" y="307"/>
                                  </a:cubicBezTo>
                                  <a:cubicBezTo>
                                    <a:pt x="116" y="293"/>
                                    <a:pt x="133" y="277"/>
                                    <a:pt x="138" y="262"/>
                                  </a:cubicBezTo>
                                  <a:cubicBezTo>
                                    <a:pt x="141" y="253"/>
                                    <a:pt x="144" y="244"/>
                                    <a:pt x="147" y="235"/>
                                  </a:cubicBezTo>
                                  <a:cubicBezTo>
                                    <a:pt x="150" y="227"/>
                                    <a:pt x="153" y="214"/>
                                    <a:pt x="156" y="217"/>
                                  </a:cubicBezTo>
                                  <a:cubicBezTo>
                                    <a:pt x="159" y="220"/>
                                    <a:pt x="154" y="225"/>
                                    <a:pt x="153" y="2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76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3">
                                  <a:moveTo>
                                    <a:pt x="47" y="33"/>
                                  </a:moveTo>
                                  <a:cubicBezTo>
                                    <a:pt x="45" y="25"/>
                                    <a:pt x="45" y="18"/>
                                    <a:pt x="38" y="12"/>
                                  </a:cubicBezTo>
                                  <a:cubicBezTo>
                                    <a:pt x="33" y="7"/>
                                    <a:pt x="20" y="0"/>
                                    <a:pt x="20" y="0"/>
                                  </a:cubicBezTo>
                                  <a:cubicBezTo>
                                    <a:pt x="16" y="1"/>
                                    <a:pt x="11" y="0"/>
                                    <a:pt x="8" y="3"/>
                                  </a:cubicBezTo>
                                  <a:cubicBezTo>
                                    <a:pt x="4" y="8"/>
                                    <a:pt x="2" y="21"/>
                                    <a:pt x="2" y="21"/>
                                  </a:cubicBezTo>
                                  <a:cubicBezTo>
                                    <a:pt x="3" y="27"/>
                                    <a:pt x="0" y="36"/>
                                    <a:pt x="5" y="39"/>
                                  </a:cubicBezTo>
                                  <a:cubicBezTo>
                                    <a:pt x="11" y="43"/>
                                    <a:pt x="49" y="43"/>
                                    <a:pt x="56" y="39"/>
                                  </a:cubicBezTo>
                                  <a:cubicBezTo>
                                    <a:pt x="59" y="37"/>
                                    <a:pt x="50" y="35"/>
                                    <a:pt x="47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0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6">
                                  <a:moveTo>
                                    <a:pt x="49" y="8"/>
                                  </a:moveTo>
                                  <a:cubicBezTo>
                                    <a:pt x="26" y="0"/>
                                    <a:pt x="37" y="1"/>
                                    <a:pt x="16" y="5"/>
                                  </a:cubicBezTo>
                                  <a:cubicBezTo>
                                    <a:pt x="4" y="13"/>
                                    <a:pt x="0" y="17"/>
                                    <a:pt x="13" y="26"/>
                                  </a:cubicBezTo>
                                  <a:cubicBezTo>
                                    <a:pt x="33" y="23"/>
                                    <a:pt x="37" y="24"/>
                                    <a:pt x="49" y="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1480"/>
                              <a:ext cx="7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09">
                                  <a:moveTo>
                                    <a:pt x="308" y="69"/>
                                  </a:moveTo>
                                  <a:cubicBezTo>
                                    <a:pt x="277" y="59"/>
                                    <a:pt x="294" y="9"/>
                                    <a:pt x="266" y="0"/>
                                  </a:cubicBezTo>
                                  <a:cubicBezTo>
                                    <a:pt x="249" y="1"/>
                                    <a:pt x="232" y="1"/>
                                    <a:pt x="215" y="3"/>
                                  </a:cubicBezTo>
                                  <a:cubicBezTo>
                                    <a:pt x="202" y="4"/>
                                    <a:pt x="200" y="18"/>
                                    <a:pt x="188" y="21"/>
                                  </a:cubicBezTo>
                                  <a:cubicBezTo>
                                    <a:pt x="178" y="23"/>
                                    <a:pt x="168" y="23"/>
                                    <a:pt x="158" y="24"/>
                                  </a:cubicBezTo>
                                  <a:cubicBezTo>
                                    <a:pt x="120" y="37"/>
                                    <a:pt x="146" y="30"/>
                                    <a:pt x="77" y="27"/>
                                  </a:cubicBezTo>
                                  <a:cubicBezTo>
                                    <a:pt x="75" y="21"/>
                                    <a:pt x="73" y="15"/>
                                    <a:pt x="71" y="9"/>
                                  </a:cubicBezTo>
                                  <a:cubicBezTo>
                                    <a:pt x="69" y="3"/>
                                    <a:pt x="53" y="3"/>
                                    <a:pt x="53" y="3"/>
                                  </a:cubicBezTo>
                                  <a:cubicBezTo>
                                    <a:pt x="48" y="19"/>
                                    <a:pt x="39" y="19"/>
                                    <a:pt x="23" y="24"/>
                                  </a:cubicBezTo>
                                  <a:cubicBezTo>
                                    <a:pt x="20" y="25"/>
                                    <a:pt x="14" y="27"/>
                                    <a:pt x="14" y="27"/>
                                  </a:cubicBezTo>
                                  <a:cubicBezTo>
                                    <a:pt x="0" y="68"/>
                                    <a:pt x="14" y="76"/>
                                    <a:pt x="53" y="81"/>
                                  </a:cubicBezTo>
                                  <a:cubicBezTo>
                                    <a:pt x="47" y="109"/>
                                    <a:pt x="44" y="87"/>
                                    <a:pt x="35" y="108"/>
                                  </a:cubicBezTo>
                                  <a:cubicBezTo>
                                    <a:pt x="32" y="114"/>
                                    <a:pt x="29" y="126"/>
                                    <a:pt x="29" y="126"/>
                                  </a:cubicBezTo>
                                  <a:cubicBezTo>
                                    <a:pt x="30" y="138"/>
                                    <a:pt x="27" y="153"/>
                                    <a:pt x="35" y="162"/>
                                  </a:cubicBezTo>
                                  <a:cubicBezTo>
                                    <a:pt x="41" y="170"/>
                                    <a:pt x="62" y="174"/>
                                    <a:pt x="62" y="174"/>
                                  </a:cubicBezTo>
                                  <a:cubicBezTo>
                                    <a:pt x="67" y="189"/>
                                    <a:pt x="71" y="190"/>
                                    <a:pt x="86" y="186"/>
                                  </a:cubicBezTo>
                                  <a:cubicBezTo>
                                    <a:pt x="121" y="188"/>
                                    <a:pt x="140" y="177"/>
                                    <a:pt x="146" y="207"/>
                                  </a:cubicBezTo>
                                  <a:cubicBezTo>
                                    <a:pt x="161" y="206"/>
                                    <a:pt x="178" y="209"/>
                                    <a:pt x="191" y="201"/>
                                  </a:cubicBezTo>
                                  <a:cubicBezTo>
                                    <a:pt x="194" y="199"/>
                                    <a:pt x="194" y="194"/>
                                    <a:pt x="197" y="192"/>
                                  </a:cubicBezTo>
                                  <a:cubicBezTo>
                                    <a:pt x="208" y="185"/>
                                    <a:pt x="222" y="185"/>
                                    <a:pt x="233" y="177"/>
                                  </a:cubicBezTo>
                                  <a:cubicBezTo>
                                    <a:pt x="254" y="146"/>
                                    <a:pt x="233" y="144"/>
                                    <a:pt x="278" y="138"/>
                                  </a:cubicBezTo>
                                  <a:cubicBezTo>
                                    <a:pt x="299" y="131"/>
                                    <a:pt x="310" y="113"/>
                                    <a:pt x="317" y="93"/>
                                  </a:cubicBezTo>
                                  <a:cubicBezTo>
                                    <a:pt x="316" y="87"/>
                                    <a:pt x="317" y="80"/>
                                    <a:pt x="314" y="75"/>
                                  </a:cubicBezTo>
                                  <a:cubicBezTo>
                                    <a:pt x="311" y="68"/>
                                    <a:pt x="300" y="69"/>
                                    <a:pt x="308" y="6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25240"/>
                              <a:ext cx="57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18">
                                  <a:moveTo>
                                    <a:pt x="116" y="378"/>
                                  </a:moveTo>
                                  <a:cubicBezTo>
                                    <a:pt x="147" y="376"/>
                                    <a:pt x="182" y="378"/>
                                    <a:pt x="209" y="360"/>
                                  </a:cubicBezTo>
                                  <a:cubicBezTo>
                                    <a:pt x="216" y="339"/>
                                    <a:pt x="210" y="346"/>
                                    <a:pt x="224" y="336"/>
                                  </a:cubicBezTo>
                                  <a:cubicBezTo>
                                    <a:pt x="231" y="295"/>
                                    <a:pt x="240" y="287"/>
                                    <a:pt x="191" y="282"/>
                                  </a:cubicBezTo>
                                  <a:cubicBezTo>
                                    <a:pt x="186" y="267"/>
                                    <a:pt x="181" y="252"/>
                                    <a:pt x="176" y="237"/>
                                  </a:cubicBezTo>
                                  <a:cubicBezTo>
                                    <a:pt x="173" y="227"/>
                                    <a:pt x="160" y="212"/>
                                    <a:pt x="155" y="201"/>
                                  </a:cubicBezTo>
                                  <a:cubicBezTo>
                                    <a:pt x="144" y="177"/>
                                    <a:pt x="156" y="188"/>
                                    <a:pt x="140" y="177"/>
                                  </a:cubicBezTo>
                                  <a:cubicBezTo>
                                    <a:pt x="134" y="160"/>
                                    <a:pt x="118" y="154"/>
                                    <a:pt x="104" y="144"/>
                                  </a:cubicBezTo>
                                  <a:cubicBezTo>
                                    <a:pt x="96" y="131"/>
                                    <a:pt x="89" y="120"/>
                                    <a:pt x="107" y="114"/>
                                  </a:cubicBezTo>
                                  <a:cubicBezTo>
                                    <a:pt x="117" y="100"/>
                                    <a:pt x="112" y="108"/>
                                    <a:pt x="119" y="87"/>
                                  </a:cubicBezTo>
                                  <a:cubicBezTo>
                                    <a:pt x="120" y="84"/>
                                    <a:pt x="122" y="78"/>
                                    <a:pt x="122" y="78"/>
                                  </a:cubicBezTo>
                                  <a:cubicBezTo>
                                    <a:pt x="118" y="50"/>
                                    <a:pt x="117" y="55"/>
                                    <a:pt x="89" y="51"/>
                                  </a:cubicBezTo>
                                  <a:cubicBezTo>
                                    <a:pt x="81" y="40"/>
                                    <a:pt x="78" y="28"/>
                                    <a:pt x="74" y="15"/>
                                  </a:cubicBezTo>
                                  <a:cubicBezTo>
                                    <a:pt x="73" y="12"/>
                                    <a:pt x="68" y="13"/>
                                    <a:pt x="65" y="12"/>
                                  </a:cubicBezTo>
                                  <a:cubicBezTo>
                                    <a:pt x="56" y="8"/>
                                    <a:pt x="38" y="0"/>
                                    <a:pt x="38" y="0"/>
                                  </a:cubicBezTo>
                                  <a:cubicBezTo>
                                    <a:pt x="27" y="16"/>
                                    <a:pt x="23" y="44"/>
                                    <a:pt x="8" y="54"/>
                                  </a:cubicBezTo>
                                  <a:cubicBezTo>
                                    <a:pt x="0" y="77"/>
                                    <a:pt x="2" y="122"/>
                                    <a:pt x="17" y="144"/>
                                  </a:cubicBezTo>
                                  <a:cubicBezTo>
                                    <a:pt x="23" y="174"/>
                                    <a:pt x="6" y="189"/>
                                    <a:pt x="41" y="195"/>
                                  </a:cubicBezTo>
                                  <a:cubicBezTo>
                                    <a:pt x="45" y="213"/>
                                    <a:pt x="55" y="209"/>
                                    <a:pt x="71" y="213"/>
                                  </a:cubicBezTo>
                                  <a:cubicBezTo>
                                    <a:pt x="80" y="226"/>
                                    <a:pt x="76" y="230"/>
                                    <a:pt x="92" y="234"/>
                                  </a:cubicBezTo>
                                  <a:cubicBezTo>
                                    <a:pt x="88" y="260"/>
                                    <a:pt x="89" y="256"/>
                                    <a:pt x="65" y="261"/>
                                  </a:cubicBezTo>
                                  <a:cubicBezTo>
                                    <a:pt x="60" y="277"/>
                                    <a:pt x="61" y="300"/>
                                    <a:pt x="47" y="309"/>
                                  </a:cubicBezTo>
                                  <a:cubicBezTo>
                                    <a:pt x="42" y="325"/>
                                    <a:pt x="31" y="322"/>
                                    <a:pt x="14" y="324"/>
                                  </a:cubicBezTo>
                                  <a:cubicBezTo>
                                    <a:pt x="20" y="350"/>
                                    <a:pt x="46" y="337"/>
                                    <a:pt x="68" y="342"/>
                                  </a:cubicBezTo>
                                  <a:cubicBezTo>
                                    <a:pt x="67" y="348"/>
                                    <a:pt x="70" y="356"/>
                                    <a:pt x="65" y="360"/>
                                  </a:cubicBezTo>
                                  <a:cubicBezTo>
                                    <a:pt x="30" y="387"/>
                                    <a:pt x="47" y="346"/>
                                    <a:pt x="38" y="372"/>
                                  </a:cubicBezTo>
                                  <a:cubicBezTo>
                                    <a:pt x="39" y="385"/>
                                    <a:pt x="32" y="401"/>
                                    <a:pt x="41" y="411"/>
                                  </a:cubicBezTo>
                                  <a:cubicBezTo>
                                    <a:pt x="48" y="418"/>
                                    <a:pt x="63" y="413"/>
                                    <a:pt x="71" y="408"/>
                                  </a:cubicBezTo>
                                  <a:cubicBezTo>
                                    <a:pt x="76" y="405"/>
                                    <a:pt x="68" y="392"/>
                                    <a:pt x="74" y="390"/>
                                  </a:cubicBezTo>
                                  <a:cubicBezTo>
                                    <a:pt x="116" y="373"/>
                                    <a:pt x="133" y="404"/>
                                    <a:pt x="116" y="37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68440"/>
                              <a:ext cx="27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8">
                                  <a:moveTo>
                                    <a:pt x="102" y="93"/>
                                  </a:moveTo>
                                  <a:cubicBezTo>
                                    <a:pt x="105" y="83"/>
                                    <a:pt x="111" y="76"/>
                                    <a:pt x="114" y="66"/>
                                  </a:cubicBezTo>
                                  <a:cubicBezTo>
                                    <a:pt x="114" y="64"/>
                                    <a:pt x="116" y="31"/>
                                    <a:pt x="105" y="24"/>
                                  </a:cubicBezTo>
                                  <a:cubicBezTo>
                                    <a:pt x="100" y="21"/>
                                    <a:pt x="87" y="18"/>
                                    <a:pt x="87" y="18"/>
                                  </a:cubicBezTo>
                                  <a:cubicBezTo>
                                    <a:pt x="80" y="8"/>
                                    <a:pt x="75" y="4"/>
                                    <a:pt x="63" y="0"/>
                                  </a:cubicBezTo>
                                  <a:cubicBezTo>
                                    <a:pt x="51" y="4"/>
                                    <a:pt x="49" y="9"/>
                                    <a:pt x="45" y="21"/>
                                  </a:cubicBezTo>
                                  <a:cubicBezTo>
                                    <a:pt x="44" y="30"/>
                                    <a:pt x="48" y="41"/>
                                    <a:pt x="42" y="48"/>
                                  </a:cubicBezTo>
                                  <a:cubicBezTo>
                                    <a:pt x="38" y="54"/>
                                    <a:pt x="27" y="48"/>
                                    <a:pt x="21" y="51"/>
                                  </a:cubicBezTo>
                                  <a:cubicBezTo>
                                    <a:pt x="18" y="52"/>
                                    <a:pt x="19" y="57"/>
                                    <a:pt x="18" y="60"/>
                                  </a:cubicBezTo>
                                  <a:cubicBezTo>
                                    <a:pt x="13" y="166"/>
                                    <a:pt x="26" y="104"/>
                                    <a:pt x="0" y="144"/>
                                  </a:cubicBezTo>
                                  <a:cubicBezTo>
                                    <a:pt x="5" y="168"/>
                                    <a:pt x="0" y="168"/>
                                    <a:pt x="42" y="156"/>
                                  </a:cubicBezTo>
                                  <a:cubicBezTo>
                                    <a:pt x="45" y="155"/>
                                    <a:pt x="42" y="148"/>
                                    <a:pt x="45" y="147"/>
                                  </a:cubicBezTo>
                                  <a:cubicBezTo>
                                    <a:pt x="59" y="143"/>
                                    <a:pt x="73" y="145"/>
                                    <a:pt x="87" y="144"/>
                                  </a:cubicBezTo>
                                  <a:cubicBezTo>
                                    <a:pt x="90" y="143"/>
                                    <a:pt x="94" y="144"/>
                                    <a:pt x="96" y="141"/>
                                  </a:cubicBezTo>
                                  <a:cubicBezTo>
                                    <a:pt x="100" y="136"/>
                                    <a:pt x="102" y="123"/>
                                    <a:pt x="102" y="123"/>
                                  </a:cubicBezTo>
                                  <a:cubicBezTo>
                                    <a:pt x="105" y="99"/>
                                    <a:pt x="107" y="109"/>
                                    <a:pt x="102" y="9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5767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83">
                                  <a:moveTo>
                                    <a:pt x="188" y="6"/>
                                  </a:moveTo>
                                  <a:cubicBezTo>
                                    <a:pt x="180" y="18"/>
                                    <a:pt x="179" y="31"/>
                                    <a:pt x="164" y="36"/>
                                  </a:cubicBezTo>
                                  <a:cubicBezTo>
                                    <a:pt x="162" y="42"/>
                                    <a:pt x="160" y="49"/>
                                    <a:pt x="155" y="54"/>
                                  </a:cubicBezTo>
                                  <a:cubicBezTo>
                                    <a:pt x="150" y="59"/>
                                    <a:pt x="137" y="66"/>
                                    <a:pt x="137" y="66"/>
                                  </a:cubicBezTo>
                                  <a:cubicBezTo>
                                    <a:pt x="128" y="79"/>
                                    <a:pt x="119" y="85"/>
                                    <a:pt x="110" y="99"/>
                                  </a:cubicBezTo>
                                  <a:cubicBezTo>
                                    <a:pt x="107" y="103"/>
                                    <a:pt x="105" y="122"/>
                                    <a:pt x="98" y="126"/>
                                  </a:cubicBezTo>
                                  <a:cubicBezTo>
                                    <a:pt x="90" y="131"/>
                                    <a:pt x="71" y="135"/>
                                    <a:pt x="71" y="135"/>
                                  </a:cubicBezTo>
                                  <a:cubicBezTo>
                                    <a:pt x="59" y="153"/>
                                    <a:pt x="71" y="140"/>
                                    <a:pt x="38" y="147"/>
                                  </a:cubicBezTo>
                                  <a:cubicBezTo>
                                    <a:pt x="32" y="148"/>
                                    <a:pt x="20" y="153"/>
                                    <a:pt x="20" y="153"/>
                                  </a:cubicBezTo>
                                  <a:cubicBezTo>
                                    <a:pt x="0" y="183"/>
                                    <a:pt x="81" y="163"/>
                                    <a:pt x="95" y="162"/>
                                  </a:cubicBezTo>
                                  <a:cubicBezTo>
                                    <a:pt x="101" y="160"/>
                                    <a:pt x="107" y="158"/>
                                    <a:pt x="113" y="156"/>
                                  </a:cubicBezTo>
                                  <a:cubicBezTo>
                                    <a:pt x="116" y="155"/>
                                    <a:pt x="122" y="153"/>
                                    <a:pt x="122" y="153"/>
                                  </a:cubicBezTo>
                                  <a:cubicBezTo>
                                    <a:pt x="125" y="141"/>
                                    <a:pt x="122" y="140"/>
                                    <a:pt x="134" y="135"/>
                                  </a:cubicBezTo>
                                  <a:cubicBezTo>
                                    <a:pt x="140" y="132"/>
                                    <a:pt x="152" y="129"/>
                                    <a:pt x="152" y="129"/>
                                  </a:cubicBezTo>
                                  <a:cubicBezTo>
                                    <a:pt x="153" y="121"/>
                                    <a:pt x="151" y="112"/>
                                    <a:pt x="155" y="105"/>
                                  </a:cubicBezTo>
                                  <a:cubicBezTo>
                                    <a:pt x="159" y="99"/>
                                    <a:pt x="173" y="93"/>
                                    <a:pt x="173" y="93"/>
                                  </a:cubicBezTo>
                                  <a:cubicBezTo>
                                    <a:pt x="178" y="77"/>
                                    <a:pt x="183" y="60"/>
                                    <a:pt x="197" y="51"/>
                                  </a:cubicBezTo>
                                  <a:cubicBezTo>
                                    <a:pt x="208" y="35"/>
                                    <a:pt x="212" y="12"/>
                                    <a:pt x="194" y="0"/>
                                  </a:cubicBezTo>
                                  <a:cubicBezTo>
                                    <a:pt x="183" y="4"/>
                                    <a:pt x="175" y="19"/>
                                    <a:pt x="188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1515600" cy="150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4" h="2785">
                                  <a:moveTo>
                                    <a:pt x="3104" y="2688"/>
                                  </a:moveTo>
                                  <a:cubicBezTo>
                                    <a:pt x="3082" y="2688"/>
                                    <a:pt x="3030" y="2681"/>
                                    <a:pt x="2970" y="2691"/>
                                  </a:cubicBezTo>
                                  <a:cubicBezTo>
                                    <a:pt x="2910" y="2702"/>
                                    <a:pt x="2812" y="2734"/>
                                    <a:pt x="2743" y="2748"/>
                                  </a:cubicBezTo>
                                  <a:cubicBezTo>
                                    <a:pt x="2674" y="2761"/>
                                    <a:pt x="2607" y="2785"/>
                                    <a:pt x="2557" y="2771"/>
                                  </a:cubicBezTo>
                                  <a:cubicBezTo>
                                    <a:pt x="2507" y="2758"/>
                                    <a:pt x="2461" y="2714"/>
                                    <a:pt x="2442" y="2665"/>
                                  </a:cubicBezTo>
                                  <a:cubicBezTo>
                                    <a:pt x="2422" y="2616"/>
                                    <a:pt x="2440" y="2541"/>
                                    <a:pt x="2442" y="2479"/>
                                  </a:cubicBezTo>
                                  <a:cubicBezTo>
                                    <a:pt x="2444" y="2416"/>
                                    <a:pt x="2448" y="2339"/>
                                    <a:pt x="2452" y="2286"/>
                                  </a:cubicBezTo>
                                  <a:cubicBezTo>
                                    <a:pt x="2457" y="2232"/>
                                    <a:pt x="2483" y="2204"/>
                                    <a:pt x="2467" y="2159"/>
                                  </a:cubicBezTo>
                                  <a:cubicBezTo>
                                    <a:pt x="2451" y="2114"/>
                                    <a:pt x="2380" y="2058"/>
                                    <a:pt x="2356" y="2013"/>
                                  </a:cubicBezTo>
                                  <a:cubicBezTo>
                                    <a:pt x="2331" y="1968"/>
                                    <a:pt x="2319" y="1919"/>
                                    <a:pt x="2318" y="1889"/>
                                  </a:cubicBezTo>
                                  <a:cubicBezTo>
                                    <a:pt x="2318" y="1860"/>
                                    <a:pt x="2345" y="1873"/>
                                    <a:pt x="2352" y="1836"/>
                                  </a:cubicBezTo>
                                  <a:cubicBezTo>
                                    <a:pt x="2296" y="1820"/>
                                    <a:pt x="2270" y="1800"/>
                                    <a:pt x="2241" y="1783"/>
                                  </a:cubicBezTo>
                                  <a:cubicBezTo>
                                    <a:pt x="2211" y="1766"/>
                                    <a:pt x="2202" y="1744"/>
                                    <a:pt x="2174" y="1733"/>
                                  </a:cubicBezTo>
                                  <a:cubicBezTo>
                                    <a:pt x="2145" y="1723"/>
                                    <a:pt x="2119" y="1744"/>
                                    <a:pt x="2069" y="1720"/>
                                  </a:cubicBezTo>
                                  <a:cubicBezTo>
                                    <a:pt x="2062" y="1667"/>
                                    <a:pt x="1930" y="1633"/>
                                    <a:pt x="1874" y="1590"/>
                                  </a:cubicBezTo>
                                  <a:cubicBezTo>
                                    <a:pt x="1818" y="1547"/>
                                    <a:pt x="1769" y="1512"/>
                                    <a:pt x="1734" y="1460"/>
                                  </a:cubicBezTo>
                                  <a:cubicBezTo>
                                    <a:pt x="1699" y="1408"/>
                                    <a:pt x="1681" y="1333"/>
                                    <a:pt x="1664" y="1280"/>
                                  </a:cubicBezTo>
                                  <a:cubicBezTo>
                                    <a:pt x="1647" y="1227"/>
                                    <a:pt x="1673" y="1193"/>
                                    <a:pt x="1634" y="1144"/>
                                  </a:cubicBezTo>
                                  <a:cubicBezTo>
                                    <a:pt x="1595" y="1095"/>
                                    <a:pt x="1496" y="1015"/>
                                    <a:pt x="1429" y="985"/>
                                  </a:cubicBezTo>
                                  <a:cubicBezTo>
                                    <a:pt x="1370" y="1045"/>
                                    <a:pt x="1373" y="1053"/>
                                    <a:pt x="1328" y="1078"/>
                                  </a:cubicBezTo>
                                  <a:cubicBezTo>
                                    <a:pt x="1284" y="1103"/>
                                    <a:pt x="1234" y="1125"/>
                                    <a:pt x="1161" y="1138"/>
                                  </a:cubicBezTo>
                                  <a:cubicBezTo>
                                    <a:pt x="1088" y="1151"/>
                                    <a:pt x="966" y="1163"/>
                                    <a:pt x="889" y="1155"/>
                                  </a:cubicBezTo>
                                  <a:cubicBezTo>
                                    <a:pt x="813" y="1146"/>
                                    <a:pt x="774" y="1111"/>
                                    <a:pt x="703" y="1084"/>
                                  </a:cubicBezTo>
                                  <a:cubicBezTo>
                                    <a:pt x="640" y="1144"/>
                                    <a:pt x="634" y="1161"/>
                                    <a:pt x="603" y="1191"/>
                                  </a:cubicBezTo>
                                  <a:cubicBezTo>
                                    <a:pt x="572" y="1221"/>
                                    <a:pt x="539" y="1246"/>
                                    <a:pt x="517" y="1264"/>
                                  </a:cubicBezTo>
                                  <a:cubicBezTo>
                                    <a:pt x="495" y="1282"/>
                                    <a:pt x="502" y="1271"/>
                                    <a:pt x="472" y="1301"/>
                                  </a:cubicBezTo>
                                  <a:cubicBezTo>
                                    <a:pt x="450" y="1218"/>
                                    <a:pt x="420" y="1016"/>
                                    <a:pt x="365" y="848"/>
                                  </a:cubicBezTo>
                                  <a:cubicBezTo>
                                    <a:pt x="310" y="681"/>
                                    <a:pt x="202" y="438"/>
                                    <a:pt x="141" y="296"/>
                                  </a:cubicBezTo>
                                  <a:cubicBezTo>
                                    <a:pt x="81" y="155"/>
                                    <a:pt x="30" y="6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98040"/>
                              <a:ext cx="94536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3721">
                                  <a:moveTo>
                                    <a:pt x="3903" y="975"/>
                                  </a:moveTo>
                                  <a:cubicBezTo>
                                    <a:pt x="3888" y="1034"/>
                                    <a:pt x="3863" y="1190"/>
                                    <a:pt x="3813" y="1327"/>
                                  </a:cubicBezTo>
                                  <a:cubicBezTo>
                                    <a:pt x="3763" y="1464"/>
                                    <a:pt x="3644" y="1614"/>
                                    <a:pt x="3603" y="1800"/>
                                  </a:cubicBezTo>
                                  <a:cubicBezTo>
                                    <a:pt x="3562" y="1986"/>
                                    <a:pt x="3593" y="2290"/>
                                    <a:pt x="3565" y="2445"/>
                                  </a:cubicBezTo>
                                  <a:cubicBezTo>
                                    <a:pt x="3537" y="2600"/>
                                    <a:pt x="3512" y="2633"/>
                                    <a:pt x="3438" y="2730"/>
                                  </a:cubicBezTo>
                                  <a:cubicBezTo>
                                    <a:pt x="3364" y="2827"/>
                                    <a:pt x="3235" y="2954"/>
                                    <a:pt x="3123" y="3030"/>
                                  </a:cubicBezTo>
                                  <a:cubicBezTo>
                                    <a:pt x="3011" y="3106"/>
                                    <a:pt x="2913" y="3121"/>
                                    <a:pt x="2763" y="3187"/>
                                  </a:cubicBezTo>
                                  <a:cubicBezTo>
                                    <a:pt x="2613" y="3253"/>
                                    <a:pt x="2393" y="3343"/>
                                    <a:pt x="2223" y="3427"/>
                                  </a:cubicBezTo>
                                  <a:cubicBezTo>
                                    <a:pt x="2053" y="3511"/>
                                    <a:pt x="1893" y="3659"/>
                                    <a:pt x="1743" y="3690"/>
                                  </a:cubicBezTo>
                                  <a:cubicBezTo>
                                    <a:pt x="1593" y="3721"/>
                                    <a:pt x="1453" y="3646"/>
                                    <a:pt x="1323" y="3615"/>
                                  </a:cubicBezTo>
                                  <a:cubicBezTo>
                                    <a:pt x="1193" y="3584"/>
                                    <a:pt x="1180" y="3577"/>
                                    <a:pt x="963" y="3502"/>
                                  </a:cubicBezTo>
                                  <a:cubicBezTo>
                                    <a:pt x="1038" y="3255"/>
                                    <a:pt x="1164" y="3084"/>
                                    <a:pt x="1270" y="2910"/>
                                  </a:cubicBezTo>
                                  <a:cubicBezTo>
                                    <a:pt x="1376" y="2736"/>
                                    <a:pt x="1523" y="2594"/>
                                    <a:pt x="1600" y="2460"/>
                                  </a:cubicBezTo>
                                  <a:cubicBezTo>
                                    <a:pt x="1677" y="2326"/>
                                    <a:pt x="1697" y="2202"/>
                                    <a:pt x="1735" y="2107"/>
                                  </a:cubicBezTo>
                                  <a:cubicBezTo>
                                    <a:pt x="1773" y="2012"/>
                                    <a:pt x="1819" y="1950"/>
                                    <a:pt x="1825" y="1890"/>
                                  </a:cubicBezTo>
                                  <a:cubicBezTo>
                                    <a:pt x="1831" y="1830"/>
                                    <a:pt x="1810" y="1761"/>
                                    <a:pt x="1773" y="1747"/>
                                  </a:cubicBezTo>
                                  <a:cubicBezTo>
                                    <a:pt x="1736" y="1733"/>
                                    <a:pt x="1656" y="1782"/>
                                    <a:pt x="1600" y="1807"/>
                                  </a:cubicBezTo>
                                  <a:cubicBezTo>
                                    <a:pt x="1544" y="1832"/>
                                    <a:pt x="1480" y="1886"/>
                                    <a:pt x="1435" y="1897"/>
                                  </a:cubicBezTo>
                                  <a:cubicBezTo>
                                    <a:pt x="1390" y="1908"/>
                                    <a:pt x="1356" y="1909"/>
                                    <a:pt x="1330" y="1875"/>
                                  </a:cubicBezTo>
                                  <a:cubicBezTo>
                                    <a:pt x="1304" y="1841"/>
                                    <a:pt x="1310" y="1756"/>
                                    <a:pt x="1278" y="1695"/>
                                  </a:cubicBezTo>
                                  <a:cubicBezTo>
                                    <a:pt x="1246" y="1634"/>
                                    <a:pt x="1199" y="1553"/>
                                    <a:pt x="1135" y="1507"/>
                                  </a:cubicBezTo>
                                  <a:cubicBezTo>
                                    <a:pt x="1071" y="1461"/>
                                    <a:pt x="981" y="1433"/>
                                    <a:pt x="895" y="1417"/>
                                  </a:cubicBezTo>
                                  <a:cubicBezTo>
                                    <a:pt x="809" y="1401"/>
                                    <a:pt x="725" y="1398"/>
                                    <a:pt x="618" y="1410"/>
                                  </a:cubicBezTo>
                                  <a:cubicBezTo>
                                    <a:pt x="511" y="1422"/>
                                    <a:pt x="415" y="1440"/>
                                    <a:pt x="250" y="1492"/>
                                  </a:cubicBezTo>
                                  <a:cubicBezTo>
                                    <a:pt x="175" y="1297"/>
                                    <a:pt x="180" y="1254"/>
                                    <a:pt x="168" y="1170"/>
                                  </a:cubicBezTo>
                                  <a:cubicBezTo>
                                    <a:pt x="156" y="1086"/>
                                    <a:pt x="195" y="1050"/>
                                    <a:pt x="175" y="990"/>
                                  </a:cubicBezTo>
                                  <a:cubicBezTo>
                                    <a:pt x="155" y="930"/>
                                    <a:pt x="65" y="873"/>
                                    <a:pt x="48" y="810"/>
                                  </a:cubicBezTo>
                                  <a:cubicBezTo>
                                    <a:pt x="31" y="747"/>
                                    <a:pt x="0" y="701"/>
                                    <a:pt x="70" y="615"/>
                                  </a:cubicBezTo>
                                  <a:cubicBezTo>
                                    <a:pt x="140" y="529"/>
                                    <a:pt x="364" y="394"/>
                                    <a:pt x="468" y="292"/>
                                  </a:cubicBezTo>
                                  <a:cubicBezTo>
                                    <a:pt x="572" y="190"/>
                                    <a:pt x="646" y="61"/>
                                    <a:pt x="693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0"/>
                              <a:ext cx="132840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3" h="3373">
                                  <a:moveTo>
                                    <a:pt x="5483" y="3373"/>
                                  </a:moveTo>
                                  <a:cubicBezTo>
                                    <a:pt x="5424" y="3318"/>
                                    <a:pt x="5236" y="3128"/>
                                    <a:pt x="5130" y="3043"/>
                                  </a:cubicBezTo>
                                  <a:cubicBezTo>
                                    <a:pt x="5024" y="2958"/>
                                    <a:pt x="4937" y="2914"/>
                                    <a:pt x="4845" y="2863"/>
                                  </a:cubicBezTo>
                                  <a:cubicBezTo>
                                    <a:pt x="4753" y="2812"/>
                                    <a:pt x="4724" y="2758"/>
                                    <a:pt x="4575" y="2735"/>
                                  </a:cubicBezTo>
                                  <a:cubicBezTo>
                                    <a:pt x="4426" y="2712"/>
                                    <a:pt x="4173" y="2788"/>
                                    <a:pt x="3953" y="2728"/>
                                  </a:cubicBezTo>
                                  <a:cubicBezTo>
                                    <a:pt x="3733" y="2668"/>
                                    <a:pt x="3410" y="2482"/>
                                    <a:pt x="3255" y="2375"/>
                                  </a:cubicBezTo>
                                  <a:cubicBezTo>
                                    <a:pt x="3100" y="2268"/>
                                    <a:pt x="3077" y="2194"/>
                                    <a:pt x="3023" y="2083"/>
                                  </a:cubicBezTo>
                                  <a:cubicBezTo>
                                    <a:pt x="2969" y="1972"/>
                                    <a:pt x="2984" y="1869"/>
                                    <a:pt x="2933" y="1708"/>
                                  </a:cubicBezTo>
                                  <a:cubicBezTo>
                                    <a:pt x="2882" y="1547"/>
                                    <a:pt x="2774" y="1255"/>
                                    <a:pt x="2715" y="1115"/>
                                  </a:cubicBezTo>
                                  <a:cubicBezTo>
                                    <a:pt x="2656" y="975"/>
                                    <a:pt x="2650" y="917"/>
                                    <a:pt x="2580" y="868"/>
                                  </a:cubicBezTo>
                                  <a:cubicBezTo>
                                    <a:pt x="2510" y="819"/>
                                    <a:pt x="2371" y="840"/>
                                    <a:pt x="2295" y="823"/>
                                  </a:cubicBezTo>
                                  <a:cubicBezTo>
                                    <a:pt x="2219" y="806"/>
                                    <a:pt x="2179" y="814"/>
                                    <a:pt x="2123" y="763"/>
                                  </a:cubicBezTo>
                                  <a:cubicBezTo>
                                    <a:pt x="2067" y="712"/>
                                    <a:pt x="2000" y="582"/>
                                    <a:pt x="1958" y="515"/>
                                  </a:cubicBezTo>
                                  <a:cubicBezTo>
                                    <a:pt x="1916" y="448"/>
                                    <a:pt x="1869" y="435"/>
                                    <a:pt x="1868" y="358"/>
                                  </a:cubicBezTo>
                                  <a:cubicBezTo>
                                    <a:pt x="1867" y="281"/>
                                    <a:pt x="1988" y="100"/>
                                    <a:pt x="1950" y="50"/>
                                  </a:cubicBezTo>
                                  <a:cubicBezTo>
                                    <a:pt x="1912" y="0"/>
                                    <a:pt x="1729" y="51"/>
                                    <a:pt x="1643" y="58"/>
                                  </a:cubicBezTo>
                                  <a:cubicBezTo>
                                    <a:pt x="1557" y="65"/>
                                    <a:pt x="1513" y="94"/>
                                    <a:pt x="1433" y="95"/>
                                  </a:cubicBezTo>
                                  <a:cubicBezTo>
                                    <a:pt x="1353" y="96"/>
                                    <a:pt x="1299" y="60"/>
                                    <a:pt x="1163" y="65"/>
                                  </a:cubicBezTo>
                                  <a:cubicBezTo>
                                    <a:pt x="1027" y="70"/>
                                    <a:pt x="766" y="115"/>
                                    <a:pt x="615" y="125"/>
                                  </a:cubicBezTo>
                                  <a:cubicBezTo>
                                    <a:pt x="464" y="135"/>
                                    <a:pt x="357" y="134"/>
                                    <a:pt x="255" y="125"/>
                                  </a:cubicBezTo>
                                  <a:cubicBezTo>
                                    <a:pt x="153" y="116"/>
                                    <a:pt x="53" y="84"/>
                                    <a:pt x="0" y="7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35840"/>
                              <a:ext cx="6872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497">
                                  <a:moveTo>
                                    <a:pt x="2835" y="1335"/>
                                  </a:moveTo>
                                  <a:cubicBezTo>
                                    <a:pt x="2784" y="1359"/>
                                    <a:pt x="2624" y="1446"/>
                                    <a:pt x="2520" y="1470"/>
                                  </a:cubicBezTo>
                                  <a:cubicBezTo>
                                    <a:pt x="2416" y="1494"/>
                                    <a:pt x="2312" y="1497"/>
                                    <a:pt x="2212" y="1478"/>
                                  </a:cubicBezTo>
                                  <a:cubicBezTo>
                                    <a:pt x="2112" y="1459"/>
                                    <a:pt x="2006" y="1418"/>
                                    <a:pt x="1920" y="1358"/>
                                  </a:cubicBezTo>
                                  <a:cubicBezTo>
                                    <a:pt x="1834" y="1298"/>
                                    <a:pt x="1747" y="1237"/>
                                    <a:pt x="1695" y="1118"/>
                                  </a:cubicBezTo>
                                  <a:cubicBezTo>
                                    <a:pt x="1643" y="999"/>
                                    <a:pt x="1625" y="776"/>
                                    <a:pt x="1605" y="645"/>
                                  </a:cubicBezTo>
                                  <a:cubicBezTo>
                                    <a:pt x="1585" y="514"/>
                                    <a:pt x="1590" y="465"/>
                                    <a:pt x="1575" y="330"/>
                                  </a:cubicBezTo>
                                  <a:cubicBezTo>
                                    <a:pt x="1447" y="315"/>
                                    <a:pt x="1319" y="312"/>
                                    <a:pt x="1222" y="285"/>
                                  </a:cubicBezTo>
                                  <a:cubicBezTo>
                                    <a:pt x="1125" y="258"/>
                                    <a:pt x="1095" y="225"/>
                                    <a:pt x="990" y="165"/>
                                  </a:cubicBezTo>
                                  <a:cubicBezTo>
                                    <a:pt x="915" y="263"/>
                                    <a:pt x="921" y="334"/>
                                    <a:pt x="862" y="368"/>
                                  </a:cubicBezTo>
                                  <a:cubicBezTo>
                                    <a:pt x="803" y="402"/>
                                    <a:pt x="711" y="393"/>
                                    <a:pt x="637" y="368"/>
                                  </a:cubicBezTo>
                                  <a:cubicBezTo>
                                    <a:pt x="563" y="343"/>
                                    <a:pt x="486" y="273"/>
                                    <a:pt x="420" y="218"/>
                                  </a:cubicBezTo>
                                  <a:cubicBezTo>
                                    <a:pt x="354" y="163"/>
                                    <a:pt x="310" y="74"/>
                                    <a:pt x="240" y="38"/>
                                  </a:cubicBezTo>
                                  <a:cubicBezTo>
                                    <a:pt x="170" y="2"/>
                                    <a:pt x="5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97720"/>
                              <a:ext cx="719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1344">
                                  <a:moveTo>
                                    <a:pt x="2970" y="0"/>
                                  </a:moveTo>
                                  <a:cubicBezTo>
                                    <a:pt x="2918" y="30"/>
                                    <a:pt x="2822" y="63"/>
                                    <a:pt x="2655" y="180"/>
                                  </a:cubicBezTo>
                                  <a:cubicBezTo>
                                    <a:pt x="2488" y="297"/>
                                    <a:pt x="2128" y="580"/>
                                    <a:pt x="1965" y="705"/>
                                  </a:cubicBezTo>
                                  <a:cubicBezTo>
                                    <a:pt x="1802" y="830"/>
                                    <a:pt x="1781" y="884"/>
                                    <a:pt x="1680" y="930"/>
                                  </a:cubicBezTo>
                                  <a:cubicBezTo>
                                    <a:pt x="1579" y="976"/>
                                    <a:pt x="1474" y="958"/>
                                    <a:pt x="1358" y="982"/>
                                  </a:cubicBezTo>
                                  <a:cubicBezTo>
                                    <a:pt x="1242" y="1006"/>
                                    <a:pt x="1104" y="1027"/>
                                    <a:pt x="983" y="1072"/>
                                  </a:cubicBezTo>
                                  <a:cubicBezTo>
                                    <a:pt x="862" y="1117"/>
                                    <a:pt x="735" y="1208"/>
                                    <a:pt x="630" y="1252"/>
                                  </a:cubicBezTo>
                                  <a:cubicBezTo>
                                    <a:pt x="525" y="1296"/>
                                    <a:pt x="403" y="1344"/>
                                    <a:pt x="353" y="1335"/>
                                  </a:cubicBezTo>
                                  <a:cubicBezTo>
                                    <a:pt x="303" y="1326"/>
                                    <a:pt x="341" y="1240"/>
                                    <a:pt x="330" y="1200"/>
                                  </a:cubicBezTo>
                                  <a:cubicBezTo>
                                    <a:pt x="319" y="1160"/>
                                    <a:pt x="309" y="1119"/>
                                    <a:pt x="285" y="1095"/>
                                  </a:cubicBezTo>
                                  <a:cubicBezTo>
                                    <a:pt x="261" y="1071"/>
                                    <a:pt x="236" y="1053"/>
                                    <a:pt x="188" y="1057"/>
                                  </a:cubicBezTo>
                                  <a:cubicBezTo>
                                    <a:pt x="140" y="1061"/>
                                    <a:pt x="39" y="1105"/>
                                    <a:pt x="0" y="111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5120"/>
                              <a:ext cx="2152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890">
                                  <a:moveTo>
                                    <a:pt x="892" y="1890"/>
                                  </a:moveTo>
                                  <a:cubicBezTo>
                                    <a:pt x="835" y="1814"/>
                                    <a:pt x="618" y="1592"/>
                                    <a:pt x="547" y="1433"/>
                                  </a:cubicBezTo>
                                  <a:cubicBezTo>
                                    <a:pt x="476" y="1274"/>
                                    <a:pt x="480" y="1112"/>
                                    <a:pt x="465" y="938"/>
                                  </a:cubicBezTo>
                                  <a:cubicBezTo>
                                    <a:pt x="450" y="764"/>
                                    <a:pt x="478" y="514"/>
                                    <a:pt x="457" y="390"/>
                                  </a:cubicBezTo>
                                  <a:cubicBezTo>
                                    <a:pt x="436" y="266"/>
                                    <a:pt x="413" y="260"/>
                                    <a:pt x="337" y="195"/>
                                  </a:cubicBezTo>
                                  <a:cubicBezTo>
                                    <a:pt x="261" y="130"/>
                                    <a:pt x="70" y="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0"/>
                              <a:ext cx="235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2052">
                                  <a:moveTo>
                                    <a:pt x="951" y="0"/>
                                  </a:moveTo>
                                  <a:cubicBezTo>
                                    <a:pt x="954" y="94"/>
                                    <a:pt x="974" y="414"/>
                                    <a:pt x="969" y="564"/>
                                  </a:cubicBezTo>
                                  <a:cubicBezTo>
                                    <a:pt x="964" y="714"/>
                                    <a:pt x="957" y="802"/>
                                    <a:pt x="924" y="900"/>
                                  </a:cubicBezTo>
                                  <a:cubicBezTo>
                                    <a:pt x="891" y="998"/>
                                    <a:pt x="836" y="1085"/>
                                    <a:pt x="768" y="1152"/>
                                  </a:cubicBezTo>
                                  <a:cubicBezTo>
                                    <a:pt x="700" y="1219"/>
                                    <a:pt x="585" y="1234"/>
                                    <a:pt x="519" y="1302"/>
                                  </a:cubicBezTo>
                                  <a:cubicBezTo>
                                    <a:pt x="453" y="1370"/>
                                    <a:pt x="422" y="1467"/>
                                    <a:pt x="369" y="1560"/>
                                  </a:cubicBezTo>
                                  <a:cubicBezTo>
                                    <a:pt x="316" y="1653"/>
                                    <a:pt x="260" y="1781"/>
                                    <a:pt x="198" y="1863"/>
                                  </a:cubicBezTo>
                                  <a:cubicBezTo>
                                    <a:pt x="136" y="1945"/>
                                    <a:pt x="41" y="2013"/>
                                    <a:pt x="0" y="2052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528840"/>
                              <a:ext cx="1130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923">
                                  <a:moveTo>
                                    <a:pt x="441" y="1923"/>
                                  </a:moveTo>
                                  <a:cubicBezTo>
                                    <a:pt x="411" y="1897"/>
                                    <a:pt x="331" y="1821"/>
                                    <a:pt x="264" y="1767"/>
                                  </a:cubicBezTo>
                                  <a:cubicBezTo>
                                    <a:pt x="197" y="1713"/>
                                    <a:pt x="72" y="1668"/>
                                    <a:pt x="36" y="1596"/>
                                  </a:cubicBezTo>
                                  <a:cubicBezTo>
                                    <a:pt x="0" y="1524"/>
                                    <a:pt x="24" y="1418"/>
                                    <a:pt x="48" y="1338"/>
                                  </a:cubicBezTo>
                                  <a:cubicBezTo>
                                    <a:pt x="72" y="1258"/>
                                    <a:pt x="117" y="1198"/>
                                    <a:pt x="180" y="1116"/>
                                  </a:cubicBezTo>
                                  <a:cubicBezTo>
                                    <a:pt x="243" y="1034"/>
                                    <a:pt x="379" y="950"/>
                                    <a:pt x="423" y="849"/>
                                  </a:cubicBezTo>
                                  <a:cubicBezTo>
                                    <a:pt x="467" y="748"/>
                                    <a:pt x="456" y="612"/>
                                    <a:pt x="441" y="513"/>
                                  </a:cubicBezTo>
                                  <a:cubicBezTo>
                                    <a:pt x="426" y="414"/>
                                    <a:pt x="333" y="337"/>
                                    <a:pt x="333" y="252"/>
                                  </a:cubicBezTo>
                                  <a:cubicBezTo>
                                    <a:pt x="333" y="167"/>
                                    <a:pt x="421" y="52"/>
                                    <a:pt x="444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857880"/>
                              <a:ext cx="1594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3000" y="1158120"/>
                              <a:ext cx="61020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5000" y="896040"/>
                              <a:ext cx="61020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481320"/>
                              <a:ext cx="61020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880" y="694080"/>
                              <a:ext cx="1594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1493640"/>
                              <a:ext cx="61020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 ziyuanku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828000"/>
                              <a:ext cx="67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58">
                                  <a:moveTo>
                                    <a:pt x="0" y="458"/>
                                  </a:moveTo>
                                  <a:cubicBezTo>
                                    <a:pt x="31" y="430"/>
                                    <a:pt x="139" y="377"/>
                                    <a:pt x="186" y="301"/>
                                  </a:cubicBezTo>
                                  <a:cubicBezTo>
                                    <a:pt x="233" y="225"/>
                                    <a:pt x="261" y="63"/>
                                    <a:pt x="28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766440"/>
                              <a:ext cx="1098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14">
                                  <a:moveTo>
                                    <a:pt x="188" y="0"/>
                                  </a:moveTo>
                                  <a:cubicBezTo>
                                    <a:pt x="205" y="37"/>
                                    <a:pt x="282" y="144"/>
                                    <a:pt x="292" y="222"/>
                                  </a:cubicBezTo>
                                  <a:cubicBezTo>
                                    <a:pt x="302" y="300"/>
                                    <a:pt x="295" y="389"/>
                                    <a:pt x="246" y="471"/>
                                  </a:cubicBezTo>
                                  <a:cubicBezTo>
                                    <a:pt x="197" y="553"/>
                                    <a:pt x="51" y="664"/>
                                    <a:pt x="0" y="71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831240"/>
                              <a:ext cx="2685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388">
                                  <a:moveTo>
                                    <a:pt x="0" y="262"/>
                                  </a:moveTo>
                                  <a:cubicBezTo>
                                    <a:pt x="64" y="216"/>
                                    <a:pt x="129" y="171"/>
                                    <a:pt x="200" y="133"/>
                                  </a:cubicBezTo>
                                  <a:cubicBezTo>
                                    <a:pt x="271" y="95"/>
                                    <a:pt x="366" y="55"/>
                                    <a:pt x="428" y="34"/>
                                  </a:cubicBezTo>
                                  <a:cubicBezTo>
                                    <a:pt x="490" y="13"/>
                                    <a:pt x="528" y="0"/>
                                    <a:pt x="574" y="7"/>
                                  </a:cubicBezTo>
                                  <a:cubicBezTo>
                                    <a:pt x="620" y="14"/>
                                    <a:pt x="676" y="49"/>
                                    <a:pt x="702" y="79"/>
                                  </a:cubicBezTo>
                                  <a:cubicBezTo>
                                    <a:pt x="728" y="109"/>
                                    <a:pt x="739" y="163"/>
                                    <a:pt x="728" y="190"/>
                                  </a:cubicBezTo>
                                  <a:cubicBezTo>
                                    <a:pt x="717" y="217"/>
                                    <a:pt x="694" y="238"/>
                                    <a:pt x="638" y="244"/>
                                  </a:cubicBezTo>
                                  <a:cubicBezTo>
                                    <a:pt x="582" y="250"/>
                                    <a:pt x="460" y="202"/>
                                    <a:pt x="392" y="226"/>
                                  </a:cubicBezTo>
                                  <a:cubicBezTo>
                                    <a:pt x="324" y="250"/>
                                    <a:pt x="276" y="319"/>
                                    <a:pt x="228" y="38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992520"/>
                              <a:ext cx="188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17">
                                  <a:moveTo>
                                    <a:pt x="520" y="0"/>
                                  </a:moveTo>
                                  <a:cubicBezTo>
                                    <a:pt x="503" y="20"/>
                                    <a:pt x="466" y="86"/>
                                    <a:pt x="420" y="120"/>
                                  </a:cubicBezTo>
                                  <a:cubicBezTo>
                                    <a:pt x="374" y="154"/>
                                    <a:pt x="317" y="187"/>
                                    <a:pt x="247" y="202"/>
                                  </a:cubicBezTo>
                                  <a:cubicBezTo>
                                    <a:pt x="177" y="217"/>
                                    <a:pt x="51" y="208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310760"/>
                              <a:ext cx="258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46">
                                  <a:moveTo>
                                    <a:pt x="0" y="0"/>
                                  </a:moveTo>
                                  <a:cubicBezTo>
                                    <a:pt x="131" y="33"/>
                                    <a:pt x="263" y="67"/>
                                    <a:pt x="382" y="108"/>
                                  </a:cubicBezTo>
                                  <a:cubicBezTo>
                                    <a:pt x="501" y="149"/>
                                    <a:pt x="606" y="197"/>
                                    <a:pt x="712" y="24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9640" y="468720"/>
                            <a:ext cx="9669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222920"/>
                            <a:ext cx="742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1306080"/>
                            <a:ext cx="482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70pt;margin-top:0pt;width:224.95pt;height:132.55pt" coordorigin="5400,0" coordsize="4499,2651">
                <v:group id="shape_0" alt="组合 53" style="position:absolute;left:5400;top:0;width:4014;height:2651">
                  <v:rect id="shape_0" ID="矩形 54" stroked="t" o:allowincell="f" style="position:absolute;left:5403;top:2;width:4005;height:2645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ID="任意多边形 55" coordsize="2514,315" path="m0,310c18,277,15,282,39,268c63,254,104,244,144,223c184,202,213,162,279,142c345,122,487,107,543,100c599,93,585,100,615,97c645,94,688,91,723,85c758,79,793,70,825,61c857,52,895,34,918,31c941,28,950,37,966,43c982,49,997,63,1017,70c1037,77,1072,85,1086,85c1100,85,1098,76,1104,67c1110,58,1113,44,1122,34c1131,24,1142,8,1158,4c1174,0,1199,10,1218,12c1237,14,1250,13,1272,19c1294,25,1324,44,1350,49c1376,54,1402,50,1431,52c1460,54,1499,60,1527,61c1555,62,1580,57,1599,58c1618,59,1628,69,1644,70c1660,71,1681,69,1698,64c1715,59,1728,46,1749,40c1770,34,1800,28,1824,28c1848,28,1865,32,1893,40c1921,48,1964,67,1992,79c2020,91,2041,109,2064,115c2087,121,2106,112,2130,118c2154,124,2181,136,2211,151c2241,166,2276,192,2310,208c2344,224,2384,232,2418,249c2452,266,2481,268,2514,309c2427,310,2493,309,2202,310c1911,311,1132,315,765,315c398,315,120,304,0,310xe" stroked="t" o:allowincell="f" style="position:absolute;left:6542;top:2530;width:958;height:11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56" coordsize="1182,849" path="m681,686c671,693,665,710,657,710c649,710,640,700,630,689c620,678,615,659,597,647c579,635,542,619,519,614c496,609,478,619,459,620c440,621,426,615,405,620c384,625,353,643,333,653c313,663,300,675,282,680c264,685,242,681,225,683c208,685,192,684,177,692c162,700,148,726,132,731c116,736,88,740,78,725c68,710,75,666,69,641c63,616,46,595,39,575c32,555,31,550,24,518c17,486,0,418,0,383c0,348,12,326,24,308c36,290,54,278,72,272c90,266,110,273,132,269c154,265,187,255,207,245c227,235,240,224,252,209c264,194,270,165,282,155c294,145,315,157,327,149c339,141,346,118,357,107c368,96,379,85,393,83c407,81,428,94,441,98c454,102,462,111,471,107c480,103,489,87,498,74c507,61,518,41,528,29c538,17,549,4,561,2c573,0,588,11,603,14c618,17,638,20,651,23c664,26,680,25,684,35c688,45,675,70,675,83c675,96,677,107,681,116c685,125,691,128,699,137c707,146,719,161,732,170c745,179,762,190,777,188c792,186,812,175,822,158c832,141,834,106,837,83c840,60,835,31,840,20c845,9,863,11,870,17c877,23,879,44,882,56c885,68,884,83,891,92c898,101,916,106,924,113c932,120,935,126,939,137c943,148,943,169,948,182c953,195,956,204,966,215c976,226,993,239,1008,251c1023,263,1042,275,1056,287c1070,299,1076,312,1092,326c1108,340,1141,357,1152,374c1163,391,1156,414,1158,431c1160,448,1163,460,1167,476c1171,492,1182,511,1182,527c1182,543,1173,555,1164,575c1155,595,1134,626,1125,647c1116,668,1118,676,1110,698c1102,720,1093,760,1077,779c1061,798,1030,804,1014,815c998,826,994,841,981,845c968,849,952,839,936,839c920,839,900,848,882,848c864,848,843,844,825,836c807,828,786,811,774,800c762,789,754,777,750,767c746,757,757,748,750,740c743,732,716,730,711,719c706,708,722,677,717,671c712,665,691,685,681,686xe" stroked="t" o:allowincell="f" style="position:absolute;left:6990;top:1711;width:450;height:31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57" coordsize="6029,4491" path="m5038,1419c5029,1434,5007,1453,4999,1467c4991,1481,5000,1499,4987,1506c4974,1513,4937,1512,4921,1509c4905,1506,4905,1489,4888,1485c4871,1481,4836,1481,4816,1482c4796,1483,4786,1492,4765,1494c4744,1496,4712,1488,4690,1491c4668,1494,4648,1499,4633,1515c4618,1531,4610,1567,4597,1587c4584,1607,4570,1619,4555,1635c4540,1651,4515,1671,4504,1686c4493,1701,4485,1717,4489,1728c4493,1739,4513,1749,4528,1752c4543,1755,4566,1744,4579,1746c4592,1748,4603,1755,4609,1767c4615,1779,4613,1798,4612,1818c4611,1838,4606,1864,4600,1890c4594,1916,4585,1948,4576,1977c4567,2006,4557,2039,4543,2064c4529,2089,4511,2107,4495,2127c4479,2147,4461,2171,4444,2184c4427,2197,4406,2198,4390,2205c4374,2212,4356,2218,4345,2226c4334,2234,4329,2244,4321,2253c4313,2262,4308,2270,4297,2280c4286,2290,4268,2302,4258,2313c4248,2324,4239,2335,4237,2346c4235,2357,4238,2371,4243,2382c4248,2393,4259,2402,4267,2412c4275,2422,4288,2435,4288,2445c4288,2455,4277,2461,4267,2472c4257,2483,4239,2508,4228,2511c4217,2514,4206,2499,4201,2490c4196,2481,4196,2464,4195,2454c4194,2444,4198,2434,4195,2427c4192,2420,4179,2416,4174,2409c4169,2402,4165,2392,4162,2382c4159,2372,4162,2357,4159,2349c4156,2341,4150,2334,4144,2331c4138,2328,4131,2326,4123,2328c4115,2330,4101,2338,4093,2343c4085,2348,4078,2360,4072,2361c4066,2362,4057,2353,4057,2346c4057,2339,4071,2325,4072,2316c4073,2307,4067,2293,4060,2292c4053,2291,4037,2302,4027,2307c4017,2312,4007,2316,3997,2322c3987,2328,3977,2337,3967,2346c3957,2355,3939,2367,3940,2376c3941,2385,3959,2399,3973,2403c3987,2407,4013,2399,4027,2403c4041,2407,4055,2419,4057,2427c4059,2435,4050,2442,4042,2451c4034,2460,4019,2471,4009,2478c3999,2485,3980,2486,3979,2493c3978,2500,3995,2511,4003,2520c4011,2529,4025,2534,4030,2547c4035,2560,4034,2588,4036,2601c4038,2614,4048,2620,4045,2628c4042,2636,4014,2642,4018,2649c4022,2656,4060,2666,4069,2673c4078,2680,4075,2686,4072,2694c4069,2702,4060,2714,4051,2724c4042,2734,4027,2744,4015,2757c4003,2770,3990,2789,3976,2802c3962,2815,3949,2827,3931,2838c3913,2849,3883,2864,3865,2871c3847,2878,3836,2876,3823,2880c3810,2884,3800,2891,3787,2895c3774,2899,3755,2902,3742,2907c3729,2912,3719,2923,3706,2925c3693,2927,3674,2917,3661,2922c3648,2927,3637,2945,3625,2958c3613,2971,3589,2983,3589,2997c3589,3011,3615,3026,3628,3042c3641,3058,3657,3073,3667,3090c3677,3107,3685,3131,3688,3147c3691,3163,3692,3175,3685,3186c3678,3197,3659,3204,3646,3213c3633,3222,3618,3235,3604,3243c3590,3251,3570,3263,3562,3261c3554,3259,3557,3239,3553,3231c3549,3223,3546,3219,3535,3210c3524,3201,3499,3187,3487,3177c3475,3167,3469,3153,3460,3150c3451,3147,3439,3152,3430,3159c3421,3166,3409,3182,3406,3195c3403,3208,3406,3225,3409,3240c3412,3255,3418,3272,3427,3288c3436,3304,3454,3322,3466,3336c3478,3350,3490,3360,3499,3372c3508,3384,3513,3398,3520,3411c3527,3424,3544,3438,3544,3450c3544,3462,3529,3484,3523,3486c3517,3488,3513,3469,3505,3462c3497,3455,3485,3453,3475,3444c3465,3435,3451,3418,3442,3405c3433,3392,3424,3376,3418,3363c3412,3350,3410,3337,3403,3327c3396,3317,3381,3314,3373,3303c3365,3292,3357,3279,3355,3261c3353,3243,3361,3215,3361,3192c3361,3169,3354,3142,3352,3123c3350,3104,3358,3088,3349,3075c3340,3062,3312,3045,3301,3045c3290,3045,3292,3078,3283,3075c3274,3072,3253,3046,3244,3027c3235,3008,3240,2981,3226,2961c3212,2941,3184,2919,3160,2907c3136,2895,3102,2888,3082,2892c3062,2896,3053,2922,3040,2934c3027,2946,3018,2951,3004,2961c2990,2971,2972,2982,2956,2994c2940,3006,2924,3023,2908,3036c2892,3049,2872,3061,2857,3075c2842,3089,2821,3106,2815,3120c2809,3134,2823,3144,2821,3159c2819,3174,2813,3194,2806,3210c2799,3226,2792,3243,2782,3255c2772,3267,2755,3285,2743,3282c2731,3279,2721,3250,2710,3234c2699,3218,2685,3202,2677,3186c2669,3170,2666,3155,2659,3135c2652,3115,2641,3083,2635,3063c2629,3043,2629,3035,2623,3012c2617,2989,2610,2938,2599,2925c2588,2912,2569,2933,2557,2931c2545,2929,2529,2922,2524,2913c2519,2904,2530,2890,2524,2880c2518,2870,2498,2864,2488,2853c2478,2842,2475,2828,2464,2817c2453,2806,2436,2792,2422,2787c2408,2782,2398,2790,2377,2787c2356,2784,2318,2770,2293,2766c2268,2762,2243,2763,2227,2760c2211,2757,2207,2751,2194,2745c2181,2739,2169,2726,2152,2724c2135,2722,2109,2734,2092,2733c2075,2732,2066,2727,2047,2715c2028,2703,2000,2676,1978,2661c1956,2646,1928,2620,1915,2622c1902,2624,1894,2652,1900,2673c1906,2694,1939,2732,1954,2751c1969,2770,1978,2779,1990,2787c2002,2795,2018,2789,2026,2796c2034,2803,2033,2825,2041,2829c2049,2833,2060,2830,2074,2820c2088,2810,2114,2773,2125,2769c2136,2765,2139,2785,2143,2793c2147,2801,2140,2806,2149,2817c2158,2828,2183,2840,2194,2856c2205,2872,2218,2898,2218,2913c2218,2928,2200,2938,2191,2949c2182,2960,2173,2968,2164,2979c2155,2990,2147,3006,2134,3018c2121,3030,2100,3041,2083,3051c2066,3061,2043,3074,2029,3081c2015,3088,2013,3090,1999,3096c1985,3102,1961,3112,1945,3117c1929,3122,1914,3124,1900,3129c1886,3134,1875,3149,1861,3150c1847,3151,1826,3140,1816,3135c1806,3130,1805,3128,1798,3120c1791,3112,1782,3101,1774,3090c1766,3079,1759,3066,1750,3051c1741,3036,1732,3015,1723,2997c1714,2979,1704,2961,1693,2943c1682,2925,1668,2906,1660,2889c1652,2872,1650,2852,1642,2838c1634,2824,1617,2816,1609,2805c1601,2794,1598,2779,1591,2769c1584,2759,1572,2754,1564,2745c1556,2736,1550,2724,1543,2712c1536,2700,1530,2682,1522,2673c1514,2664,1501,2658,1492,2658c1483,2658,1473,2662,1468,2670c1463,2678,1461,2693,1462,2703c1463,2713,1468,2719,1477,2730c1486,2741,1506,2758,1516,2772c1526,2786,1529,2800,1537,2817c1545,2834,1557,2858,1567,2874c1577,2890,1587,2898,1594,2916c1601,2934,1601,2964,1609,2982c1617,3000,1635,3013,1642,3027c1649,3041,1642,3056,1651,3069c1660,3082,1677,3094,1693,3105c1709,3116,1736,3127,1750,3138c1764,3149,1762,3166,1780,3174c1798,3182,1829,3185,1855,3183c1881,3181,1918,3165,1939,3162c1960,3159,1973,3160,1984,3162c1995,3164,2007,3166,2008,3177c2009,3188,2000,3207,1990,3228c1980,3249,1962,3278,1948,3306c1934,3334,1925,3372,1906,3396c1887,3420,1857,3432,1831,3447c1805,3462,1773,3469,1753,3486c1733,3503,1723,3530,1711,3549c1699,3568,1687,3581,1678,3600c1669,3619,1661,3640,1657,3663c1653,3686,1648,3717,1654,3741c1660,3765,1687,3787,1693,3810c1699,3833,1701,3861,1693,3882c1685,3903,1661,3921,1642,3936c1623,3951,1594,3953,1576,3972c1558,3991,1541,4023,1534,4050c1527,4077,1541,4112,1531,4137c1521,4162,1490,4168,1477,4200c1464,4232,1471,4298,1453,4329c1435,4360,1390,4369,1366,4386c1342,4403,1329,4419,1306,4434c1283,4449,1249,4474,1228,4479c1207,4484,1197,4468,1180,4467c1163,4466,1141,4470,1123,4473c1105,4476,1085,4491,1072,4488c1059,4485,1047,4465,1042,4452c1037,4439,1047,4426,1042,4410c1037,4394,1026,4377,1015,4356c1004,4335,985,4308,973,4284c961,4260,951,4236,943,4209c935,4182,930,4147,922,4122c914,4097,905,4078,895,4056c885,4034,870,4014,862,3990c854,3966,846,3932,847,3909c848,3886,862,3866,871,3849c880,3832,898,3823,901,3804c904,3785,901,3760,892,3732c883,3704,859,3661,844,3633c829,3605,817,3585,805,3564c793,3543,777,3526,772,3504c767,3482,774,3454,775,3429c776,3404,798,3366,778,3351c758,3336,688,3343,655,3336c622,3329,612,3304,577,3306c542,3308,473,3342,442,3348c411,3354,411,3344,391,3342c371,3340,346,3338,322,3339c298,3340,264,3350,247,3345c230,3340,232,3319,217,3309c202,3299,174,3293,157,3282c140,3271,131,3258,115,3240c99,3222,79,3193,61,3174c43,3155,14,3142,7,3126c0,3110,11,3096,16,3075c21,3054,31,3022,34,2997c37,2972,41,2942,37,2922c33,2902,13,2892,13,2877c13,2862,24,2850,34,2832c44,2814,60,2786,73,2766c86,2746,97,2728,112,2712c127,2696,145,2683,160,2673c175,2663,193,2668,202,2652c211,2636,203,2600,211,2580c219,2560,239,2542,250,2532c261,2522,268,2523,277,2517c286,2511,297,2502,307,2493c317,2484,323,2466,340,2460c357,2454,387,2460,412,2457c437,2454,465,2447,493,2442c521,2437,551,2432,583,2427c615,2422,659,2412,688,2412c717,2412,740,2418,757,2424c774,2430,785,2435,793,2448c801,2461,799,2492,808,2505c817,2518,836,2521,850,2526c864,2531,880,2534,895,2538c910,2542,929,2540,940,2550c951,2560,954,2586,964,2595c974,2604,990,2604,1003,2607c1016,2610,1031,2616,1045,2616c1059,2616,1079,2616,1087,2610c1095,2604,1089,2590,1093,2580c1097,2570,1098,2559,1108,2553c1118,2547,1137,2542,1153,2544c1169,2546,1181,2558,1201,2565c1221,2572,1249,2583,1276,2586c1303,2589,1337,2584,1366,2586c1395,2588,1429,2598,1450,2595c1471,2592,1486,2578,1495,2571c1504,2564,1503,2561,1507,2553c1511,2545,1519,2530,1522,2520c1525,2510,1521,2502,1528,2493c1535,2484,1561,2476,1564,2466c1567,2456,1551,2444,1546,2433c1541,2422,1550,2410,1537,2403c1524,2396,1488,2392,1468,2388c1448,2384,1434,2376,1414,2379c1394,2382,1370,2400,1345,2406c1320,2412,1281,2417,1261,2415c1241,2413,1220,2400,1222,2394c1224,2388,1268,2385,1276,2376c1284,2367,1273,2348,1273,2340c1273,2332,1275,2334,1279,2328c1283,2322,1285,2310,1297,2301c1309,2292,1340,2284,1351,2274c1362,2264,1355,2247,1363,2244c1371,2241,1389,2254,1402,2253c1415,2252,1429,2245,1441,2241c1453,2237,1462,2230,1474,2229c1486,2228,1502,2232,1516,2232c1530,2232,1544,2228,1561,2232c1578,2236,1598,2256,1621,2259c1644,2262,1681,2258,1699,2253c1717,2248,1727,2237,1729,2226c1731,2215,1719,2199,1708,2187c1697,2175,1678,2161,1660,2151c1642,2141,1608,2134,1597,2124c1586,2114,1595,2102,1597,2091c1599,2080,1608,2066,1612,2055c1616,2044,1630,2026,1621,2025c1612,2024,1573,2039,1555,2046c1537,2053,1516,2058,1516,2067c1516,2076,1553,2090,1555,2100c1557,2110,1539,2126,1528,2127c1517,2128,1499,2115,1489,2103c1479,2091,1480,2063,1468,2055c1456,2047,1435,2053,1417,2055c1399,2057,1370,2056,1360,2067c1350,2078,1358,2107,1354,2124c1350,2141,1338,2154,1333,2169c1328,2184,1329,2203,1324,2217c1319,2231,1312,2248,1303,2256c1294,2264,1282,2264,1270,2265c1258,2266,1243,2261,1231,2262c1219,2263,1205,2264,1195,2271c1185,2278,1168,2293,1168,2307c1168,2321,1193,2344,1198,2358c1203,2372,1204,2378,1198,2391c1192,2404,1169,2432,1162,2433c1155,2434,1157,2408,1153,2397c1149,2386,1145,2378,1138,2364c1131,2350,1117,2328,1108,2313c1099,2298,1087,2288,1081,2274c1075,2260,1077,2243,1072,2232c1067,2221,1060,2213,1051,2205c1042,2197,1029,2191,1015,2181c1001,2171,981,2153,967,2142c953,2131,943,2122,928,2112c913,2102,886,2081,877,2082c868,2083,870,2105,874,2118c878,2131,890,2147,901,2160c912,2173,927,2182,940,2196c953,2210,970,2229,982,2244c994,2259,1012,2274,1015,2286c1018,2298,1007,2311,1000,2319c993,2327,980,2338,973,2337c966,2336,960,2321,955,2313c950,2305,953,2298,940,2289c927,2280,893,2266,877,2256c861,2246,852,2235,841,2226c830,2217,817,2212,808,2202c799,2192,793,2173,784,2163c775,2153,764,2146,751,2142c738,2138,723,2133,706,2136c689,2139,664,2154,649,2160c634,2166,627,2168,616,2172c605,2176,597,2177,586,2187c575,2197,564,2220,553,2232c542,2244,529,2252,517,2259c505,2266,489,2261,484,2274c479,2287,493,2319,490,2337c487,2355,478,2373,466,2382c454,2391,432,2389,418,2394c404,2399,397,2413,379,2415c361,2417,327,2412,310,2409c293,2406,285,2405,274,2394c263,2383,245,2361,241,2340c237,2319,253,2292,253,2268c253,2244,241,2213,241,2196c241,2179,245,2172,256,2163c267,2154,287,2147,304,2145c321,2143,334,2150,358,2151c382,2152,430,2159,448,2151c466,2143,468,2122,469,2103c470,2084,459,2051,454,2037c449,2023,450,2028,442,2019c434,2010,408,1991,403,1980c398,1969,402,1956,409,1950c416,1944,437,1948,445,1941c453,1934,452,1919,457,1911c462,1903,467,1894,478,1893c489,1892,508,1908,523,1905c538,1902,555,1884,568,1872c581,1860,592,1846,604,1833c616,1820,631,1810,640,1797c649,1784,651,1764,658,1755c665,1746,671,1747,685,1740c699,1733,730,1724,742,1713c754,1702,757,1684,760,1671c763,1658,763,1643,763,1632c763,1621,759,1610,763,1602c767,1594,778,1584,787,1584c796,1584,814,1590,817,1599c820,1608,809,1630,805,1641c801,1652,792,1662,793,1668c794,1674,806,1675,814,1680c822,1685,830,1695,841,1698c852,1701,868,1696,880,1698c892,1700,901,1706,913,1707c925,1708,943,1710,955,1707c967,1704,969,1688,985,1686c1001,1684,1036,1699,1051,1698c1066,1697,1069,1685,1078,1677c1087,1669,1103,1658,1108,1647c1113,1636,1106,1618,1108,1608c1110,1598,1115,1594,1120,1584c1125,1574,1129,1552,1141,1548c1153,1544,1181,1558,1195,1557c1209,1556,1222,1550,1225,1542c1228,1534,1216,1520,1213,1509c1210,1498,1201,1483,1207,1473c1213,1463,1233,1454,1252,1449c1271,1444,1306,1447,1324,1440c1342,1433,1362,1415,1363,1407c1364,1399,1342,1395,1330,1392c1318,1389,1304,1384,1291,1386c1278,1388,1265,1402,1252,1407c1239,1412,1227,1414,1213,1416c1199,1418,1179,1419,1168,1416c1157,1413,1153,1404,1147,1395c1141,1386,1136,1379,1135,1365c1134,1351,1140,1326,1138,1308c1136,1290,1119,1268,1123,1254c1127,1240,1150,1232,1162,1221c1174,1210,1187,1197,1195,1185c1203,1173,1205,1159,1210,1149c1215,1139,1221,1133,1225,1125c1229,1117,1237,1106,1234,1098c1231,1090,1218,1078,1204,1074c1190,1070,1158,1067,1147,1074c1136,1081,1144,1100,1138,1116c1132,1132,1120,1158,1111,1173c1102,1188,1091,1194,1084,1206c1077,1218,1078,1230,1066,1242c1054,1254,1019,1266,1012,1278c1005,1290,1023,1302,1024,1314c1025,1326,1019,1339,1018,1350c1017,1361,1013,1373,1018,1383c1023,1393,1047,1403,1051,1413c1055,1423,1045,1433,1042,1443c1039,1453,1041,1465,1033,1476c1025,1487,1000,1497,991,1509c982,1521,981,1533,979,1548c977,1563,990,1585,979,1599c968,1613,929,1630,913,1632c897,1634,890,1625,883,1614c876,1603,875,1578,871,1566c867,1554,865,1550,859,1542c853,1534,841,1525,838,1515c835,1505,842,1490,838,1479c834,1468,823,1444,811,1446c799,1448,782,1483,766,1494c750,1505,729,1514,715,1512c701,1510,688,1496,682,1485c676,1474,680,1457,679,1446c678,1435,679,1426,676,1416c673,1406,661,1399,658,1389c655,1379,657,1367,658,1356c659,1345,659,1334,667,1320c675,1306,693,1286,706,1275c719,1264,733,1263,745,1254c757,1245,766,1228,778,1221c790,1214,816,1216,820,1209c824,1202,803,1189,802,1179c801,1169,812,1160,817,1149c822,1138,826,1125,832,1113c838,1101,840,1094,850,1077c860,1060,876,1037,895,1008c914,979,941,930,964,903c987,876,1021,862,1036,843c1051,824,1050,802,1057,786c1064,770,1069,753,1081,747c1093,741,1112,757,1129,753c1146,749,1169,728,1183,720c1197,712,1205,707,1216,702c1227,697,1240,689,1249,690c1258,691,1263,710,1270,711c1277,712,1283,700,1291,693c1299,686,1307,672,1315,669c1323,666,1332,667,1342,672c1352,677,1361,686,1372,696c1383,706,1407,719,1408,729c1409,739,1383,753,1381,759c1379,765,1387,766,1396,765c1405,764,1424,754,1435,756c1446,758,1454,773,1465,780c1476,787,1489,792,1501,798c1513,804,1528,810,1540,819c1552,828,1563,842,1576,852c1589,862,1607,870,1621,882c1635,894,1648,909,1660,924c1672,939,1688,960,1693,972c1698,984,1697,987,1690,996c1683,1005,1666,1022,1651,1029c1636,1036,1612,1038,1597,1038c1582,1038,1574,1031,1561,1026c1548,1021,1533,1012,1519,1005c1505,998,1489,986,1477,981c1465,976,1445,961,1444,972c1443,983,1465,1030,1474,1047c1483,1064,1492,1061,1498,1074c1504,1087,1508,1109,1513,1125c1518,1141,1518,1162,1528,1173c1538,1184,1567,1195,1576,1194c1585,1193,1582,1173,1582,1164c1582,1155,1572,1144,1573,1137c1574,1130,1582,1122,1591,1122c1600,1122,1615,1136,1627,1140c1639,1144,1655,1149,1663,1146c1671,1143,1674,1131,1678,1122c1682,1113,1679,1102,1687,1092c1695,1082,1712,1069,1723,1059c1734,1049,1739,1035,1750,1032c1761,1029,1780,1040,1789,1038c1798,1036,1804,1029,1807,1020c1810,1011,1810,995,1807,984c1804,973,1791,962,1789,951c1787,940,1793,924,1792,915c1791,906,1782,903,1783,897c1784,891,1790,880,1798,876c1806,872,1821,868,1831,873c1841,878,1860,894,1861,909c1862,924,1840,951,1840,966c1840,981,1850,998,1861,1002c1872,1006,1899,998,1909,990c1919,982,1918,968,1924,957c1930,946,1935,932,1945,921c1955,910,1972,900,1984,891c1996,882,2004,870,2017,864c2030,858,2060,846,2065,852c2070,858,2053,886,2047,900c2041,914,2030,930,2032,936c2034,942,2051,942,2059,939c2067,936,2071,924,2080,918c2089,912,2099,910,2110,903c2121,896,2131,886,2143,879c2155,872,2168,864,2182,861c2196,858,2213,859,2227,861c2241,863,2258,875,2266,873c2274,871,2277,857,2278,846c2279,835,2274,818,2269,807c2264,796,2254,787,2245,777c2236,767,2216,751,2215,744c2214,737,2230,733,2239,735c2248,737,2259,748,2269,756c2279,764,2289,779,2299,783c2309,787,2321,780,2329,783c2337,786,2342,797,2350,804c2358,811,2367,819,2380,828c2393,837,2416,844,2428,855c2440,866,2443,889,2455,894c2467,899,2493,895,2500,885c2507,875,2500,849,2494,834c2488,819,2470,809,2464,795c2458,781,2461,765,2458,750c2455,735,2448,718,2446,702c2444,686,2439,669,2446,654c2453,639,2479,630,2488,612c2497,594,2492,562,2500,546c2508,530,2523,518,2536,513c2549,508,2566,514,2578,516c2590,518,2605,519,2611,528c2617,537,2620,555,2617,570c2614,585,2597,600,2593,618c2589,636,2595,660,2596,678c2597,696,2596,714,2596,726c2596,738,2598,743,2599,753c2600,763,2599,779,2602,789c2605,799,2617,804,2617,816c2617,828,2602,848,2602,861c2602,874,2614,884,2617,894c2620,904,2625,913,2623,924c2621,935,2614,951,2605,963c2596,975,2583,988,2569,996c2555,1004,2519,1007,2521,1014c2523,1021,2566,1033,2581,1038c2596,1043,2599,1050,2611,1044c2623,1038,2644,1015,2650,1002c2656,989,2647,987,2647,966c2647,945,2641,888,2650,873c2659,858,2689,873,2704,876c2719,879,2738,893,2743,891c2748,889,2743,867,2737,861c2731,855,2717,856,2704,852c2691,848,2664,843,2656,834c2648,825,2656,814,2656,801c2656,788,2655,768,2653,753c2651,738,2645,722,2641,708c2637,694,2633,683,2632,669c2631,655,2629,635,2632,621c2635,607,2643,596,2650,585c2657,574,2668,552,2674,552c2680,552,2686,570,2689,582c2692,594,2693,612,2695,627c2697,642,2691,663,2701,672c2711,681,2751,684,2758,681c2765,678,2747,662,2743,654c2739,646,2734,637,2731,630c2728,623,2719,618,2722,609c2725,600,2737,584,2746,576c2755,568,2767,557,2779,558c2791,559,2808,573,2821,582c2834,591,2845,604,2857,615c2869,626,2889,637,2893,648c2897,659,2885,673,2884,684c2883,695,2886,703,2890,714c2894,725,2904,752,2911,753c2918,754,2929,732,2932,723c2935,714,2930,709,2929,699c2928,689,2925,675,2923,660c2921,645,2923,622,2917,609c2911,596,2895,592,2884,582c2873,572,2859,560,2854,549c2849,538,2853,529,2854,516c2855,503,2856,483,2860,471c2864,459,2866,452,2881,444c2896,436,2930,424,2950,420c2970,416,2991,424,3001,417c3011,410,3007,395,3010,381c3013,367,3012,348,3019,333c3026,318,3037,303,3052,288c3067,273,3091,252,3112,240c3133,228,3160,219,3178,213c3196,207,3211,207,3223,201c3235,195,3236,180,3247,177c3258,174,3282,176,3289,180c3296,184,3288,201,3292,204c3296,207,3304,204,3313,201c3322,198,3333,195,3349,186c3365,177,3394,157,3409,144c3424,131,3433,122,3439,108c3445,94,3440,74,3448,60c3456,46,3471,31,3487,21c3503,11,3532,0,3547,0c3562,0,3575,11,3577,21c3579,31,3557,56,3559,63c3561,70,3578,63,3589,63c3600,63,3620,59,3625,63c3630,67,3619,80,3619,90c3619,100,3611,122,3622,123c3633,124,3668,102,3685,99c3702,96,3709,96,3724,102c3739,108,3765,122,3778,138c3791,154,3800,184,3805,201c3810,218,3813,226,3811,240c3809,254,3804,271,3793,285c3782,299,3763,309,3745,324c3727,339,3701,360,3685,375c3669,390,3661,399,3649,417c3637,435,3603,476,3610,483c3617,490,3680,469,3694,462c3708,455,3693,447,3697,438c3701,429,3713,411,3721,408c3729,405,3738,417,3748,420c3758,423,3772,426,3781,426c3790,426,3797,414,3805,417c3813,420,3819,440,3829,444c3839,448,3852,444,3865,444c3878,444,3894,445,3907,447c3920,449,3934,448,3943,456c3952,464,3951,483,3961,492c3971,501,3985,504,4000,510c4015,516,4034,532,4048,531c4062,530,4074,512,4084,501c4094,490,4101,474,4111,465c4121,456,4131,444,4144,444c4157,444,4173,457,4189,462c4205,467,4230,469,4240,477c4250,485,4244,498,4249,513c4254,528,4269,553,4270,570c4271,587,4260,603,4258,615c4256,627,4252,633,4258,645c4264,657,4282,680,4297,690c4312,700,4337,709,4348,705c4359,701,4357,672,4363,663c4369,654,4372,651,4381,651c4390,651,4406,659,4420,660c4434,661,4452,663,4468,660c4484,657,4503,645,4519,642c4535,639,4557,647,4567,642c4577,637,4579,619,4579,609c4579,599,4567,590,4570,582c4573,574,4586,567,4594,561c4602,555,4609,544,4621,543c4633,542,4652,548,4669,552c4686,556,4712,556,4723,564c4734,572,4731,592,4738,600c4745,608,4757,612,4765,609c4773,606,4779,588,4786,585c4793,582,4801,589,4810,591c4819,593,4833,590,4840,597c4847,604,4851,622,4855,633c4859,644,4857,661,4864,666c4871,671,4885,666,4897,666c4909,666,4931,659,4939,666c4947,673,4939,702,4945,711c4951,720,4964,721,4978,723c4992,725,5016,730,5029,726c5042,722,5048,703,5059,699c5070,695,5084,699,5095,702c5106,705,5117,712,5128,720c5139,728,5157,739,5161,750c5165,761,5149,778,5152,789c5155,800,5166,816,5179,819c5192,822,5214,809,5230,807c5246,805,5263,805,5278,807c5293,809,5309,816,5323,822c5337,828,5350,844,5362,846c5374,848,5388,836,5398,837c5408,838,5413,848,5422,855c5431,862,5442,882,5452,879c5462,876,5483,849,5485,837c5487,825,5465,814,5467,807c5469,800,5487,792,5497,792c5507,792,5517,802,5530,807c5543,812,5564,822,5578,825c5592,828,5602,827,5617,828c5632,829,5655,828,5671,834c5687,840,5700,856,5716,867c5732,878,5754,892,5767,903c5780,914,5786,923,5797,933c5808,943,5821,953,5836,966c5851,979,5872,993,5884,1008c5896,1023,5899,1053,5911,1056c5923,1059,5941,1026,5956,1026c5971,1026,5989,1047,6001,1056c6013,1065,6027,1073,6028,1083c6029,1093,6013,1103,6004,1116c5995,1129,5985,1147,5974,1161c5963,1175,5951,1198,5935,1200c5919,1202,5894,1184,5878,1173c5862,1162,5854,1143,5839,1131c5824,1119,5801,1101,5788,1098c5775,1095,5767,1101,5761,1110c5755,1119,5758,1142,5752,1152c5746,1162,5737,1168,5725,1170c5713,1172,5691,1167,5680,1167c5669,1167,5657,1165,5656,1170c5655,1175,5663,1190,5671,1200c5679,1210,5693,1219,5701,1233c5709,1247,5715,1271,5716,1284c5717,1297,5723,1306,5710,1314c5697,1322,5657,1320,5635,1329c5613,1338,5599,1351,5581,1365c5563,1379,5540,1398,5527,1413c5514,1428,5516,1449,5503,1455c5490,1461,5466,1451,5449,1449c5432,1447,5417,1439,5401,1440c5385,1441,5366,1455,5353,1455c5340,1455,5333,1438,5320,1443c5307,1448,5285,1472,5272,1488c5259,1504,5245,1523,5242,1539c5239,1555,5247,1567,5251,1584c5255,1601,5267,1626,5263,1641c5259,1656,5230,1665,5224,1677c5218,1689,5229,1705,5224,1716c5219,1727,5207,1737,5194,1746c5181,1755,5153,1756,5143,1770c5133,1784,5143,1811,5137,1827c5131,1843,5120,1862,5107,1869c5094,1876,5066,1880,5059,1872c5052,1864,5065,1839,5065,1821c5065,1803,5061,1780,5059,1761c5057,1742,5053,1725,5050,1704c5047,1683,5035,1656,5041,1632c5047,1608,5069,1580,5083,1563c5097,1546,5113,1541,5128,1527c5143,1513,5157,1496,5176,1479c5195,1462,5227,1445,5245,1428c5263,1411,5276,1395,5281,1377c5286,1359,5280,1327,5275,1320c5270,1313,5257,1326,5248,1335c5239,1344,5232,1361,5221,1374c5210,1387,5195,1409,5185,1410c5175,1411,5166,1390,5158,1383c5150,1376,5147,1366,5134,1365c5121,1364,5096,1368,5080,1377c5064,1386,5047,1410,5038,1419xe" stroked="t" o:allowincell="f" style="position:absolute;left:5544;top:268;width:2299;height:169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58" coordsize="546,1582" path="m8,4c50,1,66,0,86,1c106,2,119,7,128,13c137,19,134,35,140,40c146,45,153,47,161,43c169,39,179,21,191,16c203,11,228,9,236,13c244,17,243,29,242,43c241,57,239,81,230,97c221,113,197,121,185,139c173,157,167,189,155,205c143,221,114,226,113,235c112,244,137,265,149,262c161,259,178,231,188,217c198,203,198,190,209,178c220,166,239,157,254,145c269,133,286,120,302,106c318,92,338,72,350,61c362,50,364,42,374,37c384,32,398,30,413,31c428,32,452,38,467,43c482,48,494,48,506,61c518,74,538,105,542,121c546,137,536,148,530,157c524,166,515,168,506,175c497,182,483,191,473,199c463,207,459,221,446,226c433,231,407,228,395,232c383,236,375,246,374,253c373,260,383,269,386,277c389,285,395,297,392,304c389,311,375,317,365,319c355,321,337,315,329,319c321,323,314,340,317,346c320,352,340,351,347,355c354,359,358,364,359,373c360,382,359,397,356,409c353,421,346,433,341,448c336,463,328,482,326,499c324,516,329,533,326,550c323,567,315,586,308,601c301,616,286,628,284,640c282,652,297,662,299,673c301,684,298,699,299,709c300,719,300,727,305,736c310,745,325,754,329,763c333,772,336,785,329,790c322,795,299,795,287,796c275,797,259,791,254,796c249,801,256,820,254,829c252,838,240,845,242,853c244,861,256,870,263,877c270,884,277,892,284,898c291,904,302,908,305,916c308,924,306,933,305,946c304,959,296,982,296,994c296,1006,302,1014,305,1021c308,1028,314,1032,314,1039c314,1046,312,1062,305,1066c298,1070,279,1060,269,1063c259,1066,251,1076,245,1081c239,1086,231,1090,233,1096c235,1102,251,1110,257,1117c263,1124,270,1133,269,1141c268,1149,258,1162,248,1165c238,1168,224,1166,212,1162c200,1158,186,1141,176,1141c166,1141,159,1157,152,1162c145,1167,137,1170,131,1174c125,1178,119,1179,116,1186c113,1193,108,1210,113,1216c118,1222,136,1219,143,1222c150,1225,148,1230,155,1237c162,1244,177,1258,185,1267c193,1276,196,1280,203,1288c210,1296,220,1304,227,1312c234,1320,242,1329,245,1339c248,1349,250,1363,245,1372c240,1381,228,1395,215,1393c202,1391,179,1370,167,1357c155,1344,151,1322,140,1315c129,1308,103,1314,101,1318c99,1322,122,1335,125,1342c128,1349,128,1353,122,1360c116,1367,98,1373,89,1381c80,1389,71,1399,71,1408c71,1417,84,1432,92,1438c100,1444,111,1443,122,1444c133,1445,147,1442,161,1444c175,1446,198,1445,206,1453c214,1461,218,1482,212,1495c206,1508,180,1522,167,1531c154,1540,141,1546,131,1552c121,1558,114,1563,104,1567c94,1571,82,1574,68,1576c54,1578,47,1573,20,1582c8,1447,4,1389,2,1162c0,935,7,413,8,220c9,27,14,49,8,4xe" stroked="t" o:allowincell="f" style="position:absolute;left:5400;top:0;width:207;height:59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59" coordsize="3914,4609" path="m2761,4444c2758,4437,2756,4418,2758,4405c2760,4392,2776,4375,2776,4366c2776,4357,2763,4345,2758,4348c2753,4351,2750,4386,2743,4387c2736,4388,2718,4364,2716,4354c2714,4344,2724,4336,2731,4324c2738,4312,2752,4291,2758,4279c2764,4267,2767,4260,2770,4252c2773,4244,2775,4239,2776,4231c2777,4223,2777,4213,2776,4204c2775,4195,2769,4186,2767,4177c2765,4168,2761,4155,2761,4147c2761,4139,2764,4134,2764,4126c2764,4118,2759,4106,2761,4099c2763,4092,2777,4091,2779,4084c2781,4077,2775,4069,2773,4060c2771,4051,2771,4041,2770,4033c2769,4025,2769,4019,2767,4009c2765,3999,2758,3983,2761,3973c2764,3963,2781,3958,2788,3949c2795,3940,2800,3928,2806,3919c2812,3910,2824,3902,2827,3892c2830,3882,2822,3869,2821,3859c2820,3849,2821,3842,2821,3829c2821,3816,2821,3794,2824,3778c2827,3762,2835,3749,2839,3733c2843,3717,2844,3699,2845,3682c2846,3665,2846,3645,2848,3628c2850,3611,2855,3601,2857,3580c2859,3559,2860,3526,2860,3502c2860,3478,2862,3453,2854,3433c2846,3413,2827,3393,2812,3379c2797,3365,2775,3359,2761,3346c2747,3333,2738,3321,2725,3301c2712,3281,2697,3250,2683,3226c2669,3202,2659,3179,2641,3157c2623,3135,2592,3113,2578,3094c2564,3075,2556,3058,2554,3043c2552,3028,2561,3014,2563,3001c2565,2988,2571,2973,2569,2962c2567,2951,2555,2946,2554,2935c2553,2924,2554,2906,2563,2896c2572,2886,2591,2882,2608,2872c2625,2862,2656,2849,2665,2836c2674,2823,2665,2806,2665,2794c2665,2782,2665,2773,2665,2761c2665,2749,2667,2729,2662,2719c2657,2709,2647,2706,2635,2701c2623,2696,2601,2687,2587,2686c2573,2685,2563,2695,2551,2695c2539,2695,2524,2694,2515,2689c2506,2684,2503,2672,2494,2665c2485,2658,2469,2655,2458,2647c2447,2639,2437,2623,2428,2617c2419,2611,2409,2617,2401,2608c2393,2599,2388,2575,2380,2563c2372,2551,2364,2539,2350,2533c2336,2527,2312,2528,2296,2524c2280,2520,2267,2515,2254,2509c2241,2503,2226,2493,2215,2485c2204,2477,2198,2466,2185,2461c2172,2456,2152,2453,2134,2452c2116,2451,2095,2460,2077,2458c2059,2456,2042,2447,2026,2440c2010,2433,1993,2422,1978,2413c1963,2404,1946,2394,1933,2386c1920,2378,1913,2373,1900,2365c1887,2357,1871,2361,1855,2338c1839,2315,1820,2253,1807,2230c1794,2207,1787,2213,1774,2197c1761,2181,1743,2154,1726,2134c1709,2114,1687,2096,1672,2077c1657,2058,1648,2037,1636,2020c1624,2003,1611,1982,1600,1975c1589,1968,1575,1971,1570,1975c1565,1979,1563,1991,1567,2002c1571,2013,1584,2026,1594,2041c1604,2056,1619,2075,1630,2092c1641,2109,1646,2117,1657,2140c1668,2163,1693,2216,1696,2227c1699,2238,1682,2211,1675,2206c1668,2201,1659,2203,1651,2194c1643,2185,1636,2162,1624,2149c1612,2136,1591,2128,1579,2119c1567,2110,1557,2104,1552,2095c1547,2086,1553,2071,1549,2062c1545,2053,1541,2054,1531,2038c1521,2022,1501,1981,1489,1963c1477,1945,1465,1937,1456,1927c1447,1917,1442,1912,1432,1903c1422,1894,1407,1883,1393,1870c1379,1857,1365,1845,1348,1825c1331,1805,1303,1770,1291,1750c1279,1730,1282,1723,1279,1705c1276,1687,1271,1665,1270,1639c1269,1613,1274,1576,1276,1549c1278,1522,1282,1494,1282,1474c1282,1454,1275,1441,1273,1426c1271,1411,1271,1398,1270,1387c1269,1376,1270,1371,1267,1360c1264,1349,1251,1332,1249,1321c1247,1310,1257,1300,1255,1291c1253,1282,1247,1279,1234,1264c1221,1249,1198,1231,1180,1204c1162,1177,1141,1128,1126,1102c1111,1076,1104,1070,1090,1051c1076,1032,1057,1005,1042,991c1027,977,1013,979,997,964c981,949,963,913,946,898c929,883,910,877,895,871c880,865,865,867,853,862c841,857,833,844,820,838c807,832,788,829,772,823c756,817,739,807,721,799c703,791,689,783,667,778c645,773,603,765,586,766c569,767,575,777,562,787c549,797,518,819,505,823c492,827,484,820,481,814c478,808,484,794,487,784c490,774,499,762,499,754c499,746,495,732,487,733c479,734,457,747,448,760c439,773,439,794,430,811c421,828,402,851,391,865c380,879,375,885,364,898c353,911,339,930,328,940c317,950,308,950,298,961c288,972,278,997,268,1006c258,1015,249,1009,238,1015c227,1021,214,1036,202,1042c190,1048,167,1053,166,1051c165,1049,184,1037,193,1027c202,1017,212,1004,220,994c228,984,236,976,244,967c252,958,263,951,271,937c279,923,295,897,289,886c283,875,252,876,235,871c218,866,197,867,187,856c177,845,186,810,175,802c164,794,132,812,118,808c104,804,98,789,91,778c84,767,82,756,76,742c70,728,55,706,52,694c49,682,54,679,58,667c62,655,67,631,79,622c91,613,117,616,130,613c143,610,146,607,157,601c168,595,193,586,196,574c199,562,189,531,178,526c167,521,141,540,127,541c113,542,103,537,91,535c79,533,64,537,55,529c46,521,43,502,34,487c25,472,0,453,1,439c2,425,29,406,43,400c57,394,72,401,85,403c98,405,107,411,121,409c135,407,165,399,169,391c173,383,157,366,145,358c133,350,109,354,97,343c85,332,80,308,70,292c60,276,39,259,37,247c35,235,44,229,55,220c66,211,89,205,100,196c111,187,117,181,124,169c131,157,132,139,142,127c152,115,167,107,184,97c201,87,220,74,244,64c268,54,311,40,331,37c351,34,355,42,364,46c373,50,378,58,388,61c398,64,413,62,424,67c435,72,436,86,454,91c472,96,513,99,532,100c551,101,555,98,568,100c581,102,599,109,613,112c627,115,641,118,652,121c663,124,668,132,679,133c690,134,704,129,721,130c738,131,766,136,784,142c802,148,819,160,832,169c845,178,849,193,862,199c875,205,899,210,913,208c927,206,934,191,946,184c958,177,974,169,988,163c1002,157,1017,149,1030,145c1043,141,1059,142,1069,139c1079,136,1086,122,1093,124c1100,126,1106,147,1114,151c1122,155,1132,152,1141,148c1150,144,1155,125,1168,127c1181,129,1204,150,1219,157c1234,164,1253,173,1261,169c1269,165,1263,143,1267,136c1271,129,1281,126,1288,130c1295,134,1299,157,1309,163c1319,169,1336,164,1348,166c1360,168,1372,170,1384,175c1396,180,1410,192,1423,199c1436,206,1446,211,1462,217c1478,223,1506,233,1522,238c1538,243,1552,240,1558,250c1564,260,1553,287,1558,298c1563,309,1580,316,1591,319c1602,322,1612,320,1624,319c1636,318,1652,315,1666,313c1680,311,1698,307,1708,310c1718,313,1718,330,1729,331c1740,332,1762,323,1774,316c1786,309,1805,296,1804,289c1803,282,1766,277,1765,271c1764,265,1787,256,1798,250c1809,244,1821,231,1831,235c1841,239,1851,266,1861,277c1871,288,1878,292,1894,301c1910,310,1941,330,1957,334c1973,338,1982,331,1993,325c2004,319,2011,305,2023,298c2035,291,2053,281,2062,283c2071,285,2074,301,2080,310c2086,319,2093,334,2098,334c2103,334,2108,319,2113,310c2118,301,2124,287,2131,277c2138,267,2150,261,2155,250c2160,239,2162,219,2161,208c2160,197,2158,194,2149,184c2140,174,2115,162,2107,148c2099,134,2103,115,2101,100c2099,85,2095,70,2098,58c2101,46,2109,34,2119,25c2129,16,2144,0,2155,4c2166,8,2176,39,2185,52c2194,65,2204,70,2212,82c2220,94,2231,112,2233,124c2235,136,2228,145,2227,154c2226,163,2220,173,2224,181c2228,189,2247,195,2254,205c2261,215,2260,229,2266,241c2272,253,2285,272,2290,274c2295,276,2295,261,2299,253c2303,245,2308,227,2314,226c2320,225,2333,238,2338,247c2343,256,2341,270,2341,280c2341,290,2336,300,2341,310c2346,320,2363,344,2371,343c2379,342,2384,316,2392,304c2400,292,2409,283,2416,271c2423,259,2432,242,2434,229c2436,216,2424,200,2428,193c2432,186,2446,184,2458,184c2470,184,2491,188,2503,193c2515,198,2525,206,2533,214c2541,222,2552,234,2551,241c2550,248,2533,249,2527,256c2521,263,2515,276,2512,286c2509,296,2504,308,2509,316c2514,324,2537,328,2542,337c2547,346,2547,360,2542,370c2537,380,2523,394,2509,400c2495,406,2476,404,2461,406c2446,408,2430,411,2419,415c2408,419,2398,426,2392,433c2386,440,2386,453,2380,460c2374,467,2360,473,2353,478c2346,483,2338,485,2338,493c2338,501,2358,519,2356,529c2354,539,2336,546,2323,556c2310,566,2291,581,2278,589c2265,597,2251,599,2242,601c2233,603,2225,597,2224,601c2223,605,2237,618,2236,628c2235,638,2223,651,2215,661c2207,671,2195,679,2188,691c2181,703,2177,722,2170,736c2163,750,2148,763,2143,778c2138,793,2141,812,2140,829c2139,846,2131,874,2137,883c2143,892,2160,880,2173,883c2186,886,2210,892,2218,904c2226,916,2216,948,2221,958c2226,968,2239,966,2251,967c2263,968,2283,959,2296,964c2309,969,2315,988,2332,1000c2349,1012,2372,1027,2395,1036c2418,1045,2451,1051,2470,1054c2489,1057,2506,1047,2512,1054c2518,1061,2508,1083,2509,1096c2510,1109,2516,1117,2518,1135c2520,1153,2516,1193,2521,1207c2526,1221,2539,1214,2548,1222c2557,1230,2567,1253,2578,1255c2589,1257,2609,1246,2614,1231c2619,1216,2610,1180,2608,1162c2606,1144,2599,1132,2599,1120c2599,1108,2602,1098,2611,1090c2620,1082,2641,1081,2653,1072c2665,1063,2682,1049,2683,1036c2684,1023,2664,1007,2659,994c2654,981,2652,973,2650,958c2648,943,2650,919,2647,904c2644,889,2629,875,2629,865c2629,855,2643,854,2644,844c2645,834,2638,816,2638,802c2638,788,2642,776,2644,760c2646,744,2647,719,2653,706c2659,693,2668,686,2680,685c2692,684,2714,699,2728,700c2742,701,2752,685,2764,688c2776,691,2789,710,2803,721c2817,732,2836,747,2851,757c2866,767,2886,770,2893,781c2900,792,2894,809,2896,823c2898,837,2900,852,2908,865c2916,878,2934,903,2947,904c2960,905,2977,887,2989,874c3001,861,3007,831,3016,823c3025,815,3034,821,3043,826c3052,831,3064,839,3073,853c3082,867,3089,893,3097,907c3105,921,3120,923,3124,937c3128,951,3108,970,3121,991c3134,1012,3190,1041,3202,1060c3214,1079,3198,1093,3193,1108c3188,1123,3169,1142,3169,1150c3169,1158,3186,1157,3196,1156c3206,1155,3218,1146,3229,1141c3240,1136,3254,1125,3265,1126c3276,1127,3292,1136,3298,1147c3304,1158,3307,1179,3301,1192c3295,1205,3275,1216,3259,1228c3243,1240,3223,1252,3205,1264c3187,1276,3169,1297,3151,1300c3133,1303,3116,1287,3097,1285c3078,1283,3055,1285,3037,1288c3019,1291,3002,1293,2986,1306c2970,1319,2938,1361,2938,1369c2938,1377,2971,1358,2986,1354c3001,1350,3022,1339,3031,1342c3040,1345,3040,1361,3043,1372c3046,1383,3041,1397,3049,1411c3057,1425,3074,1445,3088,1456c3102,1467,3131,1471,3133,1480c3135,1489,3109,1497,3097,1507c3085,1517,3075,1529,3064,1537c3053,1545,3032,1560,3028,1555c3024,1550,3041,1520,3040,1510c3039,1500,3034,1492,3022,1492c3010,1492,2983,1503,2965,1510c2947,1517,2925,1531,2911,1537c2897,1543,2889,1537,2881,1546c2873,1555,2861,1575,2860,1591c2859,1607,2879,1635,2872,1645c2865,1655,2836,1649,2821,1654c2806,1659,2791,1668,2779,1678c2767,1688,2755,1701,2746,1714c2737,1727,2736,1745,2728,1756c2720,1767,2701,1771,2698,1783c2695,1795,2706,1815,2707,1828c2708,1841,2714,1851,2704,1864c2694,1877,2661,1897,2644,1906c2627,1915,2614,1909,2602,1918c2590,1927,2580,1946,2572,1960c2564,1974,2553,1987,2551,2002c2549,2017,2551,2033,2557,2050c2563,2067,2581,2088,2587,2104c2593,2120,2597,2137,2593,2149c2589,2161,2570,2176,2563,2176c2556,2176,2553,2161,2548,2152c2543,2143,2538,2135,2533,2122c2528,2109,2529,2086,2518,2074c2507,2062,2486,2060,2464,2050c2442,2040,2411,2016,2386,2011c2361,2006,2332,2015,2314,2020c2296,2025,2287,2038,2278,2041c2269,2044,2271,2039,2260,2038c2249,2037,2224,2033,2209,2032c2194,2031,2187,2024,2170,2029c2153,2034,2123,2048,2107,2062c2091,2076,2082,2098,2074,2113c2066,2128,2063,2137,2059,2152c2055,2167,2049,2189,2050,2206c2051,2223,2063,2241,2068,2257c2073,2273,2069,2289,2077,2302c2085,2315,2102,2325,2116,2335c2130,2345,2145,2354,2161,2359c2177,2364,2198,2369,2212,2368c2226,2367,2236,2359,2248,2350c2260,2341,2274,2326,2284,2317c2294,2308,2300,2301,2311,2296c2322,2291,2339,2286,2350,2287c2361,2288,2372,2297,2380,2302c2388,2307,2401,2308,2401,2317c2401,2326,2388,2346,2380,2356c2372,2366,2359,2369,2353,2377c2347,2385,2347,2397,2347,2407c2347,2417,2346,2429,2353,2437c2360,2445,2376,2454,2389,2455c2402,2456,2417,2441,2431,2443c2445,2445,2463,2455,2473,2464c2483,2473,2491,2487,2491,2500c2491,2513,2479,2530,2476,2542c2473,2554,2468,2562,2470,2572c2472,2582,2481,2594,2488,2602c2495,2610,2502,2614,2512,2620c2522,2626,2539,2636,2551,2638c2563,2640,2574,2636,2584,2635c2594,2634,2606,2631,2614,2629c2622,2627,2627,2623,2635,2623c2643,2623,2651,2625,2665,2626c2679,2627,2707,2636,2722,2629c2737,2622,2738,2594,2755,2581c2772,2568,2807,2553,2821,2551c2835,2549,2833,2564,2839,2572c2845,2580,2851,2603,2860,2602c2869,2601,2880,2566,2893,2563c2906,2560,2922,2579,2941,2584c2960,2589,2984,2590,3010,2593c3036,2596,3081,2597,3100,2605c3119,2613,3109,2630,3124,2641c3139,2652,3172,2664,3190,2671c3208,2678,3218,2679,3232,2686c3246,2693,3260,2704,3277,2713c3294,2722,3315,2732,3337,2740c3359,2748,3394,2750,3412,2761c3430,2772,3437,2789,3445,2803c3453,2817,3453,2830,3457,2842c3461,2854,3471,2862,3469,2875c3467,2888,3442,2914,3445,2920c3448,2926,3476,2908,3487,2911c3498,2914,3501,2937,3511,2938c3521,2939,3533,2918,3547,2917c3561,2916,3579,2925,3595,2932c3611,2939,3625,2955,3646,2962c3667,2969,3699,2971,3721,2974c3743,2977,3765,2973,3781,2980c3797,2987,3804,3008,3820,3019c3836,3030,3862,3036,3877,3046c3892,3056,3906,3065,3910,3082c3914,3099,3908,3131,3901,3151c3894,3171,3880,3189,3865,3205c3850,3221,3824,3225,3811,3247c3798,3269,3796,3310,3790,3334c3784,3358,3781,3371,3775,3394c3769,3417,3764,3449,3751,3472c3738,3495,3717,3523,3697,3535c3677,3547,3648,3537,3628,3544c3608,3551,3593,3563,3574,3577c3555,3591,3522,3609,3511,3628c3500,3647,3511,3671,3505,3691c3499,3711,3487,3738,3475,3751c3463,3764,3445,3762,3433,3772c3421,3782,3408,3794,3400,3811c3392,3828,3393,3856,3382,3874c3371,3892,3348,3913,3337,3919c3326,3925,3323,3914,3313,3913c3303,3912,3291,3915,3277,3913c3263,3911,3235,3899,3229,3901c3223,3903,3234,3918,3238,3928c3242,3938,3248,3951,3253,3961c3258,3971,3269,3977,3268,3988c3267,3999,3265,4019,3247,4030c3229,4041,3180,4052,3157,4057c3134,4062,3114,4054,3106,4060c3098,4066,3110,4086,3106,4096c3102,4106,3094,4111,3082,4120c3070,4129,3039,4139,3034,4147c3029,4155,3047,4157,3052,4165c3057,4173,3065,4191,3064,4198c3063,4205,3052,4202,3046,4207c3040,4212,3034,4223,3028,4231c3022,4239,3015,4249,3010,4258c3005,4267,3000,4282,2995,4288c2990,4294,2982,4289,2977,4294c2972,4299,2963,4311,2962,4321c2961,4331,2969,4343,2974,4354c2979,4365,2992,4376,2995,4387c2998,4398,3000,4411,2995,4420c2990,4429,2973,4432,2965,4441c2957,4450,2952,4462,2947,4471c2942,4480,2938,4491,2932,4498c2926,4505,2918,4505,2911,4513c2904,4521,2898,4535,2893,4546c2888,4557,2887,4573,2881,4582c2875,4591,2868,4599,2854,4603c2840,4607,2808,4609,2797,4606c2786,4603,2787,4595,2785,4585c2783,4575,2786,4555,2785,4543c2784,4531,2778,4520,2776,4510c2774,4500,2775,4491,2773,4480c2771,4469,2763,4451,2761,4444xe" stroked="t" o:allowincell="f" style="position:absolute;left:7877;top:521;width:1492;height:173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0" coordsize="889,286" path="m0,283c24,253,37,256,48,241c59,226,53,204,69,193c85,182,127,178,147,175c167,172,174,174,189,175c204,176,228,183,237,178c246,173,240,155,243,145c246,135,244,125,252,118c260,111,279,109,291,106c303,103,318,107,327,97c336,87,337,59,345,46c353,33,363,26,375,19c387,12,396,7,414,4c432,1,464,0,483,1c502,2,517,9,528,13c539,17,549,19,552,28c555,37,543,58,546,70c549,82,559,96,573,103c587,110,606,109,630,112c654,115,696,120,720,121c744,122,752,116,774,115c796,114,836,108,855,112c874,116,887,129,888,142c889,155,872,179,864,193c856,207,843,211,837,226c831,241,834,247,825,286c753,283,554,280,417,280c280,280,72,277,0,283xe" stroked="t" o:allowincell="f" style="position:absolute;left:6173;top:2542;width:338;height:10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1" coordsize="1218,2200" path="m1098,1839c1077,1849,1055,1843,1035,1854c1015,1865,989,1885,978,1902c967,1919,971,1938,969,1953c967,1968,969,1982,963,1995c957,2008,939,2018,933,2031c927,2044,929,2059,924,2073c919,2087,906,2104,903,2118c900,2132,908,2147,903,2160c898,2173,887,2192,870,2196c853,2200,818,2192,801,2187c784,2182,777,2172,765,2163c753,2154,740,2144,729,2130c718,2116,705,2091,696,2076c687,2061,679,2053,672,2040c665,2027,654,2010,651,1998c648,1986,651,1975,651,1965c651,1955,655,1943,651,1935c647,1927,633,1924,630,1917c627,1910,630,1902,630,1893c630,1884,631,1871,630,1863c629,1855,622,1852,621,1845c620,1838,625,1825,624,1818c623,1811,619,1809,615,1803c611,1797,601,1790,597,1782c593,1774,592,1763,588,1755c584,1747,570,1737,573,1731c576,1725,596,1722,609,1719c622,1716,648,1718,654,1713c660,1708,651,1693,645,1689c639,1685,626,1690,618,1686c610,1682,597,1668,597,1662c597,1656,613,1655,621,1650c629,1645,640,1639,645,1629c650,1619,654,1601,654,1590c654,1579,650,1568,645,1560c640,1552,632,1548,624,1539c616,1530,603,1513,597,1503c591,1493,580,1482,585,1479c590,1476,623,1486,630,1482c637,1478,628,1464,624,1455c620,1446,615,1439,609,1428c603,1417,595,1395,585,1392c575,1389,561,1409,552,1407c543,1405,529,1389,528,1380c527,1371,539,1362,543,1353c547,1344,553,1337,552,1326c551,1315,544,1305,537,1284c530,1263,516,1225,510,1200c504,1175,502,1155,498,1134c494,1113,491,1091,486,1074c481,1057,477,1046,468,1032c459,1018,442,1001,429,987c416,973,401,961,390,951c379,941,373,931,360,927c347,923,330,926,315,927c300,928,285,931,270,933c255,935,239,934,225,936c211,938,200,948,186,945c172,942,152,930,141,918c130,906,129,883,120,873c111,863,92,864,87,855c82,846,83,824,87,816c91,808,104,811,114,807c124,803,138,796,150,792c162,788,187,789,186,783c185,777,165,767,147,756c129,745,94,727,78,720c62,713,59,718,48,711c37,704,19,691,12,678c5,665,0,645,6,633c12,621,29,614,45,606c61,598,89,591,105,585c121,579,133,575,144,570c155,565,162,560,174,552c186,544,205,531,216,525c227,519,237,520,243,513c249,506,253,495,255,483c257,471,253,454,255,441c257,428,273,413,270,405c267,397,246,396,234,393c222,390,203,392,195,387c187,382,186,369,186,360c186,351,188,338,192,330c196,322,204,318,210,309c216,300,222,285,228,273c234,261,239,247,246,237c253,227,262,215,273,210c284,205,301,209,312,204c323,199,332,191,336,183c340,175,335,163,336,153c337,143,339,132,342,120c345,108,347,89,354,81c361,73,375,71,384,72c393,73,399,81,408,84c417,87,434,90,438,87c442,84,437,70,435,63c433,56,423,48,423,42c423,36,426,27,435,24c444,21,465,24,480,24c495,24,510,23,525,24c540,25,561,21,570,27c579,33,574,53,579,63c584,73,590,83,597,84c604,85,614,71,621,69c628,67,634,69,642,72c650,75,663,88,669,87c675,86,678,74,681,66c684,58,683,42,690,36c697,30,714,30,726,27c738,24,758,11,765,18c772,25,768,57,771,72c774,87,779,100,783,111c787,122,791,135,798,141c805,147,815,152,825,150c835,148,858,135,861,126c864,117,847,107,843,96c839,85,834,69,834,57c834,45,821,27,846,21c871,15,923,21,984,18c1045,15,1110,0,1212,6c1215,198,1210,866,1212,1149c1213,1431,1209,1602,1218,1701c1191,1731,1192,1731,1182,1746c1172,1761,1172,1776,1158,1791c1144,1806,1122,1824,1098,1839xe" stroked="t" o:allowincell="f" style="position:absolute;left:8946;top:0;width:464;height:82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2" coordsize="880,912" path="m541,6c657,0,745,3,880,15c868,36,879,30,871,39c863,48,846,58,832,66c818,74,800,84,784,90c768,96,745,95,736,102c727,109,736,123,730,132c724,141,701,153,700,159c699,165,709,173,727,168c745,163,797,130,808,129c819,128,803,148,796,159c789,170,772,182,763,195c754,208,750,219,739,237c728,255,715,281,697,303c679,325,648,349,634,369c620,389,619,412,610,423c601,434,587,434,577,438c567,442,558,445,547,450c536,455,519,465,508,468c497,471,491,468,481,471c471,474,448,482,448,489c448,496,472,507,481,513c490,519,507,525,505,528c503,531,479,530,469,531c459,532,447,532,442,537c437,542,433,555,439,561c445,567,470,569,481,576c492,583,504,595,505,606c506,617,494,633,490,645c486,657,484,669,478,678c472,687,462,696,454,702c446,708,437,706,430,714c423,722,419,741,412,750c405,759,398,766,388,768c378,770,362,762,352,762c342,762,327,761,325,765c323,769,329,782,337,789c345,796,365,802,376,810c387,818,402,832,406,840c410,848,406,851,403,861c400,871,396,891,388,900c380,909,366,912,355,912c344,912,331,903,319,897c307,891,297,879,283,876c269,873,249,877,235,879c221,881,208,889,196,891c184,893,172,893,160,891c148,889,135,885,121,879c107,873,87,864,79,855c71,846,72,831,76,822c80,813,95,805,103,798c111,791,123,789,124,780c125,771,112,754,112,744c112,734,118,722,124,717c130,712,137,710,148,717c159,724,176,746,187,756c198,766,204,775,214,774c224,773,240,757,250,750c260,743,270,737,274,729c278,721,277,706,274,702c271,698,262,699,256,702c250,705,245,721,238,723c231,725,215,720,211,714c207,708,212,693,211,684c210,675,208,665,202,660c196,655,184,658,175,654c166,650,152,647,148,639c144,631,147,613,151,603c155,593,165,583,172,576c179,569,186,560,196,561c206,562,222,581,235,582c248,583,266,573,277,567c288,561,303,549,301,546c299,543,281,550,268,549c255,548,228,548,220,540c212,532,219,512,217,498c215,484,211,470,205,456c199,442,187,427,181,414c175,401,168,392,166,378c164,364,161,334,169,330c177,326,205,345,217,351c229,357,232,357,241,366c250,375,266,401,274,408c282,415,288,415,289,405c290,395,282,363,280,348c278,333,274,322,277,315c280,308,292,306,301,303c310,300,325,298,334,297c343,296,351,297,358,297c365,297,370,301,376,297c382,293,387,281,394,273c401,265,410,256,418,249c426,242,449,236,445,231c441,226,411,216,394,216c377,216,354,225,340,231c326,237,321,251,310,255c299,259,284,253,271,255c258,257,243,264,232,267c221,270,215,272,205,273c195,274,181,275,172,273c163,271,157,259,148,258c139,257,128,268,115,264c102,260,81,240,70,231c59,222,46,218,46,207c46,196,76,170,73,162c70,154,40,162,28,159c16,156,2,150,1,141c0,132,11,113,22,102c33,91,59,80,70,72c81,64,82,57,91,54c100,51,118,54,127,54c136,54,143,65,148,57c153,49,151,18,157,6c223,9,461,6,541,6xe" stroked="t" o:allowincell="f" style="position:absolute;left:8731;top:1;width:335;height:34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3" coordsize="853,931" path="m586,314c582,304,571,308,562,296c553,284,539,252,529,242c519,232,510,235,499,233c488,231,468,234,463,227c458,220,470,203,469,191c468,179,461,156,454,152c447,148,433,165,424,164c415,163,410,154,400,149c390,144,376,137,367,137c358,137,351,140,343,149c335,158,331,190,322,191c313,192,296,172,289,158c282,144,281,121,277,104c273,87,267,68,262,56c257,44,256,36,247,32c238,28,219,27,208,32c197,37,191,50,181,62c171,74,151,85,148,104c145,123,160,151,160,176c160,201,156,249,151,257c146,265,134,238,127,224c120,210,112,191,109,173c106,155,105,135,109,116c113,97,126,74,133,56c140,38,156,16,151,8c146,0,117,0,100,8c83,16,62,40,49,56c36,72,26,86,19,104c12,122,6,149,4,167c2,185,0,199,4,215c8,231,17,246,28,263c39,280,51,301,70,317c89,333,118,348,142,356c166,364,189,366,214,368c239,370,274,372,292,368c310,364,312,343,322,344c332,345,344,366,355,374c366,382,381,387,388,395c395,403,392,416,400,425c408,434,425,441,436,452c447,463,454,477,466,494c478,511,503,534,508,554c513,574,502,600,496,617c490,634,482,647,472,659c462,671,446,683,433,689c420,695,403,690,391,698c379,706,363,727,358,740c353,753,356,770,361,779c366,788,377,793,388,794c399,795,415,789,430,788c445,787,469,783,481,785c493,787,495,793,505,803c515,813,531,832,541,845c551,858,558,873,568,881c578,889,590,886,601,893c612,900,621,917,634,923c647,929,668,931,676,929c684,927,686,914,685,908c684,902,674,900,667,893c660,886,641,871,640,863c639,855,648,841,658,842c668,843,685,859,700,866c715,873,739,885,748,884c757,883,757,865,757,857c757,849,755,842,751,833c747,824,737,811,733,800c729,789,727,779,724,770c721,761,721,752,712,743c703,734,679,725,670,716c661,707,657,698,655,689c653,680,651,667,658,662c665,657,684,651,697,656c710,661,727,680,739,692c751,704,761,723,769,728c777,733,781,730,787,725c793,720,799,707,808,698c817,689,834,680,841,671c848,662,853,652,850,641c847,630,832,613,820,605c808,597,789,597,778,590c767,583,762,573,754,566c746,559,739,548,727,545c715,542,686,552,679,548c672,544,689,525,685,518c681,511,662,513,655,503c648,493,647,469,643,455c639,441,634,430,634,419c634,408,644,397,643,386c642,375,637,365,628,353c619,341,595,322,586,314xe" stroked="t" o:allowincell="f" style="position:absolute;left:8752;top:436;width:324;height:35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4" coordsize="252,475" path="m207,156c201,139,203,132,189,123c179,108,153,103,138,93c130,68,109,41,87,27c78,14,60,5,45,0c33,4,34,10,27,21c22,86,24,35,12,72c9,119,10,106,0,135c2,155,7,184,18,201c19,218,17,235,21,252c22,255,29,252,30,255c33,265,28,278,33,288c35,293,43,290,48,291c76,298,26,290,81,297c79,324,83,332,63,345c61,351,59,357,57,363c56,366,54,372,54,372c58,475,33,427,102,444c107,445,109,454,114,456c127,455,143,461,153,453c175,436,143,420,171,411c175,400,185,387,195,384c207,366,213,358,219,339c220,336,225,337,228,336c234,327,237,318,243,309c248,281,252,246,225,228c220,220,213,201,213,201c210,158,220,169,207,156xe" stroked="t" o:allowincell="f" style="position:absolute;left:8699;top:79;width:95;height:17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5" coordsize="96,133" path="m84,36c77,35,69,37,63,33c54,27,55,9,45,6c39,4,27,0,27,0c13,3,8,6,0,18c3,42,2,67,27,75c31,133,23,124,78,120c93,115,86,120,93,99c94,96,96,90,96,90c92,67,88,55,75,36c73,34,81,36,84,36xe" stroked="t" o:allowincell="f" style="position:absolute;left:8656;top:220;width:35;height:4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6" coordsize="205,220" path="m164,66c136,47,132,42,98,39c73,31,59,11,35,3c29,4,3,0,2,15c1,26,0,38,5,48c8,54,23,54,23,54c24,62,22,71,26,78c28,82,37,77,38,81c43,95,30,108,26,120c27,130,20,146,29,150c35,152,101,153,128,162c134,180,136,199,152,210c167,209,190,220,197,207c205,193,200,96,173,78c166,68,170,72,164,66xe" stroked="t" o:allowincell="f" style="position:absolute;left:8571;top:187;width:76;height:8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7" coordsize="149,61" path="m127,39c126,30,128,20,124,12c121,6,106,0,106,0c102,0,69,1,58,6c42,13,37,23,19,27c0,55,73,45,79,45c95,50,149,61,127,39xe" stroked="t" o:allowincell="f" style="position:absolute;left:8483;top:229;width:55;height:2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8" coordsize="100,114" path="m98,39c96,18,100,7,80,0c46,7,58,0,41,12c38,21,20,33,20,33c16,39,12,45,8,51c4,56,2,69,2,69c9,114,0,96,92,84c99,83,98,43,98,39xe" stroked="t" o:allowincell="f" style="position:absolute;left:8479;top:262;width:36;height:4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69" coordsize="217,223" path="m217,50c212,0,207,17,148,20c125,35,125,38,97,47c89,70,72,114,49,122c41,147,48,136,25,152c22,154,16,158,16,158c8,183,0,192,34,197c74,223,74,191,97,176c112,153,113,135,142,125c204,129,195,139,211,92c214,58,212,72,217,50xe" stroked="t" o:allowincell="f" style="position:absolute;left:8371;top:282;width:81;height:8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0" coordsize="361,262" path="m297,82c276,75,281,82,276,67c274,42,277,16,255,1c228,4,226,0,219,22c216,127,244,127,171,121c151,108,160,81,138,67c130,54,119,48,105,43c91,44,77,45,63,46c56,47,48,45,42,49c0,82,60,59,27,70c13,91,17,81,12,97c13,124,11,151,15,178c15,181,22,179,24,181c31,187,48,196,48,196c55,195,63,197,69,193c92,175,54,180,81,172c92,169,103,169,114,166c122,167,133,163,138,169c158,195,125,195,117,196c116,199,115,202,114,205c112,208,109,211,108,214c105,220,102,232,102,232c112,262,151,227,168,253c180,252,192,253,204,250c212,248,213,228,219,223c229,215,244,209,255,202c279,186,316,185,342,181c361,153,358,126,348,88c346,80,315,82,297,82xe" stroked="t" o:allowincell="f" style="position:absolute;left:8436;top:322;width:136;height:9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1" coordsize="131,194" path="m125,123c121,88,120,86,131,54c122,27,102,9,74,0c62,4,57,6,53,18c52,32,57,48,50,60c46,66,36,57,29,57c22,57,12,61,5,63c6,78,0,95,8,108c13,116,30,103,35,111c71,165,15,147,50,156c56,194,77,176,122,174c129,152,125,168,125,123xe" stroked="t" o:allowincell="f" style="position:absolute;left:8609;top:329;width:48;height:7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2" coordsize="90,49" path="m57,9c16,12,10,0,0,30c10,37,20,38,30,45c46,44,64,49,78,42c90,36,57,9,57,9xe" stroked="t" o:allowincell="f" style="position:absolute;left:8688;top:266;width:33;height:1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3" coordsize="492,272" path="m420,128c393,131,366,135,339,137c333,139,326,139,321,143c315,147,303,155,303,155c256,153,228,165,195,143c181,122,192,141,186,95c182,60,133,58,108,56c88,49,89,34,72,23c62,9,69,15,48,8c45,7,39,5,39,5c29,6,14,0,9,8c0,22,4,45,15,56c20,61,33,68,33,68c23,99,60,93,81,95c84,96,88,95,90,98c94,105,88,121,96,122c105,123,114,124,123,125c177,161,104,227,165,242c174,268,222,256,240,257c252,261,252,268,264,272c376,268,318,268,438,272c449,271,460,272,471,269c475,268,486,234,492,224c491,204,491,184,489,164c486,135,444,132,420,128xe" stroked="t" o:allowincell="f" style="position:absolute;left:8673;top:310;width:186;height:10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4" coordsize="82,87" path="m69,54c75,35,82,7,60,0c0,5,21,12,24,87c63,84,69,87,69,54xe" stroked="t" o:allowincell="f" style="position:absolute;left:8675;top:374;width:29;height:3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5" coordsize="145,213" path="m103,113c107,87,109,101,121,83c127,53,118,79,133,62c138,57,145,44,145,44c141,18,129,15,106,11c29,14,15,0,1,68c2,84,0,100,4,116c5,119,11,117,13,119c15,121,15,125,16,128c18,169,5,185,40,191c73,213,67,192,64,167c65,158,64,149,67,140c74,122,103,138,103,113xe" stroked="t" o:allowincell="f" style="position:absolute;left:8689;top:432;width:54;height:7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6" coordsize="193,246" path="m144,72c160,62,161,51,165,33c158,0,130,8,99,6c83,3,74,3,60,12c58,18,56,24,54,30c53,33,51,39,51,39c51,43,52,69,57,78c61,84,69,96,69,96c54,101,28,98,12,99c6,117,0,140,21,147c27,184,37,160,69,171c72,194,70,232,90,246c123,243,152,235,180,216c193,178,186,123,150,99c147,91,131,72,144,72xe" stroked="t" o:allowincell="f" style="position:absolute;left:8608;top:436;width:72;height:9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7" coordsize="131,90" path="m90,27c87,26,83,26,81,24c76,19,76,8,69,6c63,4,51,0,51,0c26,6,14,31,6,54c14,78,0,44,33,66c37,69,35,76,36,81c60,80,87,90,108,78c131,65,101,34,90,30c82,19,81,18,90,27xe" stroked="t" o:allowincell="f" style="position:absolute;left:8643;top:583;width:48;height:3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8" coordsize="299,310" path="m183,29c158,23,140,10,117,2c93,4,68,0,48,14c44,40,39,66,33,92c32,127,43,167,12,188c10,196,9,204,6,212c4,218,0,230,0,230c1,240,1,270,12,281c17,286,30,293,30,293c39,306,49,303,63,308c73,307,84,310,93,305c98,302,93,287,99,287c116,286,133,285,150,284c166,260,142,219,171,209c179,186,183,163,204,149c216,131,257,108,279,101c299,71,283,65,261,50c259,47,258,43,255,41c253,39,248,40,246,38c244,36,245,31,243,29c238,24,225,17,225,17c204,19,183,23,162,23c162,23,183,29,183,29xe" stroked="t" o:allowincell="f" style="position:absolute;left:8352;top:415;width:112;height:11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79" coordsize="529,405" path="m414,196c405,169,409,114,384,97c370,76,377,40,351,31c319,37,340,61,324,85c321,113,324,115,300,121c289,128,284,136,279,121c280,114,280,107,282,100c283,94,288,82,288,82c283,9,272,37,180,40c174,57,176,64,162,73c154,72,145,73,138,70c127,65,148,18,123,1c107,2,91,0,75,4c68,6,57,16,57,16c45,34,40,52,30,70c17,93,5,112,0,139c5,175,8,166,48,169c46,192,47,200,36,217c45,301,133,225,207,250c206,259,213,274,204,277c179,286,150,276,123,280c119,281,118,287,114,289c97,300,74,294,54,295c20,346,60,338,105,340c117,402,129,388,204,391c207,392,211,392,213,394c215,396,213,403,216,403c230,405,244,401,258,400c271,396,281,389,294,385c303,371,307,361,324,355c330,353,342,349,342,349c476,355,351,364,474,370c486,378,490,378,495,364c491,358,487,352,483,346c479,340,465,334,465,334c458,324,451,321,447,310c468,309,489,309,510,307c513,307,518,307,519,304c529,265,471,233,441,223c434,212,428,212,417,205c416,202,414,196,414,196xe" stroked="t" o:allowincell="f" style="position:absolute;left:8429;top:462;width:200;height:15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0" coordsize="183,168" path="m141,72c131,65,127,58,117,51c110,31,85,31,69,21c57,13,47,5,33,0c20,20,24,28,21,57c19,72,11,82,6,96c10,168,0,154,72,150c80,137,75,125,90,120c108,121,126,123,144,123c153,123,165,127,171,120c183,105,163,85,153,78c151,76,132,55,141,72xe" stroked="t" o:allowincell="f" style="position:absolute;left:8786;top:700;width:68;height:6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1" coordsize="119,102" path="m88,21c51,9,85,11,13,15c0,54,7,27,10,99c55,97,74,102,109,90c114,74,119,0,88,21xe" stroked="t" o:allowincell="f" style="position:absolute;left:8863;top:440;width:44;height:3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2" coordsize="57,82" path="m33,4c55,9,46,32,57,49c52,82,52,74,21,64c13,52,5,33,0,19c6,0,0,11,33,4xe" stroked="t" o:allowincell="f" style="position:absolute;left:9154;top:579;width:20;height:3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3" coordsize="90,141" path="m74,66c82,43,90,24,74,0c33,3,23,5,11,42c12,59,0,83,14,93c79,141,84,90,74,66xe" stroked="t" o:allowincell="f" style="position:absolute;left:8886;top:621;width:33;height:5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4" coordsize="65,56" path="m39,48c65,39,54,8,30,0c12,6,6,18,0,36c7,56,0,45,39,48xe" stroked="t" o:allowincell="f" style="position:absolute;left:8819;top:765;width:23;height:2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5" coordsize="69,51" path="m46,45c69,37,54,6,37,0c25,2,7,4,7,6c0,51,13,49,46,45xe" stroked="t" o:allowincell="f" style="position:absolute;left:8850;top:782;width:25;height:1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6" coordsize="181,195" path="m15,144c36,146,47,142,54,162c48,195,66,180,93,177c120,168,112,183,129,189c142,188,159,195,168,186c181,173,164,145,153,138c151,135,148,132,147,129c145,120,149,110,144,102c137,92,79,90,78,90c55,74,57,45,84,36c82,21,85,0,66,6c58,18,53,30,45,42c41,48,33,50,27,54c24,56,18,60,18,60c3,106,21,48,9,99c7,108,0,126,0,126c3,140,1,144,15,144xe" stroked="t" o:allowincell="f" style="position:absolute;left:9109;top:994;width:68;height:7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7" coordsize="46,57" path="m35,45c41,28,46,7,26,0c11,5,15,18,2,27c3,35,0,44,5,51c9,56,23,57,23,57c29,56,36,57,41,54c44,52,46,48,44,45c42,43,38,45,35,45xe" stroked="t" o:allowincell="f" style="position:absolute;left:9078;top:1059;width:16;height:2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8" coordsize="366,278" path="m314,96c295,83,272,90,251,84c251,84,229,77,224,75c217,73,206,63,206,63c200,45,195,32,179,21c172,10,159,4,146,0c116,2,103,3,80,18c64,41,42,49,14,54c0,63,0,78,17,84c82,81,67,82,107,69c129,72,140,78,161,81c167,85,173,89,179,93c182,95,188,99,188,99c183,126,175,120,146,123c128,135,135,158,131,177c130,183,125,195,125,195c126,220,120,246,128,270c131,278,149,266,152,258c154,238,155,207,173,195c178,165,180,167,206,156c215,152,233,147,233,147c238,148,244,147,248,150c258,157,242,170,263,177c267,217,268,209,305,204c304,187,300,170,302,153c304,134,323,171,329,174c338,179,349,180,359,183c366,163,365,138,347,126c341,117,287,87,314,96xe" stroked="t" o:allowincell="f" style="position:absolute;left:8726;top:1031;width:138;height:10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89" coordsize="154,69" path="m149,39c142,11,116,12,92,9c66,0,59,4,26,6c15,13,16,20,5,27c10,64,0,48,44,54c54,55,71,69,71,69c90,68,109,68,128,66c134,65,146,60,146,60c154,48,153,54,149,39xe" stroked="t" o:allowincell="f" style="position:absolute;left:8933;top:1402;width:58;height:2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0" coordsize="287,111" path="m287,91c280,70,286,77,272,67c270,64,269,60,266,58c254,50,226,42,212,37c196,12,124,9,98,7c85,6,72,5,59,4c43,5,11,0,5,19c6,27,0,40,8,43c25,49,44,42,62,40c68,39,80,34,80,34c92,35,105,33,116,37c120,38,116,46,119,49c125,57,139,54,149,55c159,70,174,70,191,73c202,80,208,85,212,97c285,94,267,111,287,91xe" stroked="t" o:allowincell="f" style="position:absolute;left:8815;top:1366;width:108;height:4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1" coordsize="58,51" path="m58,27c56,22,54,12,49,9c44,6,37,5,31,3c28,2,22,0,22,0c6,11,0,11,16,45c19,51,34,51,34,51c49,48,58,44,58,27xe" stroked="t" o:allowincell="f" style="position:absolute;left:8886;top:1415;width:21;height:1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2" coordsize="52,39" path="m27,5c14,1,8,0,3,14c4,21,0,31,6,35c13,39,25,38,30,32c52,4,3,5,27,5xe" stroked="t" o:allowincell="f" style="position:absolute;left:9016;top:1417;width:18;height:1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3" coordsize="16,24" path="m3,24c11,12,16,9,3,0c0,8,3,24,3,24xe" stroked="t" o:allowincell="f" style="position:absolute;left:9069;top:1427;width:5;height: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4" coordsize="17,25" path="m1,11c2,15,0,21,4,23c8,25,14,24,16,20c17,17,1,0,1,11xe" stroked="t" o:allowincell="f" style="position:absolute;left:9072;top:1448;width:5;height: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5" coordsize="14,17" path="m1,0c2,5,0,11,4,15c6,17,12,15,13,12c14,9,12,5,10,3c8,1,4,1,1,0xe" stroked="t" o:allowincell="f" style="position:absolute;left:9068;top:1472;width:4;height: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6" coordsize="40,33" path="m40,33c39,30,34,10,28,6c23,3,10,0,10,0c0,30,14,33,40,33xe" stroked="t" o:allowincell="f" style="position:absolute;left:9040;top:1417;width:14;height:1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7" coordsize="146,132" path="m108,69c77,59,103,21,72,0c52,4,49,16,33,21c27,31,7,52,24,66c32,73,46,68,57,69c56,76,60,86,54,90c20,109,0,67,18,126c19,129,24,130,27,132c43,130,60,132,75,126c78,125,76,119,78,117c80,115,84,115,87,114c104,117,125,123,141,114c146,111,139,102,138,96c134,78,86,69,108,69xe" stroked="t" o:allowincell="f" style="position:absolute;left:8961;top:2254;width:54;height:4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8" coordsize="29,38" path="m24,24c21,5,21,0,3,6c4,15,0,27,6,33c11,38,21,33,27,30c29,29,25,26,24,24xe" stroked="t" o:allowincell="f" style="position:absolute;left:9076;top:2234;width:9;height:1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99" coordsize="34,66" path="m28,28c24,3,19,0,4,22c5,35,0,50,7,61c10,66,25,55,25,55c34,41,32,50,28,28xe" stroked="t" o:allowincell="f" style="position:absolute;left:8906;top:2191;width:12;height:2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0" coordsize="26,26" path="m26,13c18,2,15,0,2,4c6,26,0,20,26,13xe" stroked="t" o:allowincell="f" style="position:absolute;left:9135;top:2437;width:8;height: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1" coordsize="36,33" path="m33,20c29,1,27,0,9,5c0,33,8,32,36,29c25,22,24,25,33,20xe" stroked="t" o:allowincell="f" style="position:absolute;left:9092;top:2444;width:12;height: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2" coordsize="30,34" path="m20,7c0,0,6,20,8,34c30,28,12,24,20,7xe" stroked="t" o:allowincell="f" style="position:absolute;left:9118;top:2481;width:10;height:1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3" coordsize="29,49" path="m29,5c16,1,7,0,2,14c3,21,0,30,5,35c19,49,28,8,29,5xe" stroked="t" o:allowincell="f" style="position:absolute;left:9062;top:2466;width:9;height:1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4" coordsize="45,38" path="m45,0c34,1,23,0,12,3c3,6,0,30,0,30c12,38,15,35,27,27c34,17,36,9,45,0xe" stroked="t" o:allowincell="f" style="position:absolute;left:8976;top:2562;width:15;height:1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5" coordsize="100,71" path="m100,56c97,34,99,28,82,17c71,0,58,5,40,11c0,71,74,56,100,56xe" stroked="t" o:allowincell="f" style="position:absolute;left:8932;top:2625;width:37;height:2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6" coordsize="289,431" path="m1,423c49,422,98,431,145,420c155,418,144,400,142,390c138,361,102,360,79,354c68,337,74,318,79,300c81,294,85,282,85,282c86,261,82,239,88,219c88,219,122,208,133,201c145,183,138,178,145,156c147,149,157,138,157,138c161,99,166,101,199,96c224,88,212,84,232,75c248,68,263,66,277,57c288,41,287,33,289,12c278,5,276,0,259,9c253,12,256,23,250,27c245,30,232,33,232,33c213,61,201,57,166,60c160,64,151,64,145,69c143,71,144,76,142,78c140,81,136,82,133,84c119,105,128,100,112,105c110,108,109,111,106,114c103,117,99,117,97,120c83,137,85,165,73,183c56,209,48,237,43,267c41,302,42,370,7,393c0,415,1,405,1,423xe" stroked="t" o:allowincell="f" style="position:absolute;left:8990;top:2488;width:108;height:16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7" coordsize="118,81" path="m85,18c61,23,37,19,16,33c0,81,12,72,49,69c73,53,86,53,118,51c117,46,118,24,109,18c98,11,79,0,85,18xe" stroked="t" o:allowincell="f" style="position:absolute;left:7711;top:519;width:44;height:2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8" coordsize="99,43" path="m99,40c92,19,65,8,45,1c33,2,21,0,9,4c0,7,1,27,9,31c20,37,33,33,45,34c51,36,57,38,63,40c66,41,72,43,72,43c81,42,99,40,99,40xe" stroked="t" o:allowincell="f" style="position:absolute;left:7826;top:732;width:36;height:1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09" coordsize="37,56" path="m37,8c14,0,25,1,4,5c5,14,0,26,7,32c37,56,36,16,37,8xe" stroked="t" o:allowincell="f" style="position:absolute;left:7882;top:811;width:13;height:2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0" coordsize="36,36" path="m36,8c26,5,16,0,6,8c1,12,0,26,0,26c14,36,36,27,36,8xe" stroked="t" o:allowincell="f" style="position:absolute;left:7911;top:924;width:12;height:1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1" coordsize="37,26" path="m37,2c8,5,0,0,7,26c22,21,26,15,37,2xe" stroked="t" o:allowincell="f" style="position:absolute;left:7882;top:936;width:13;height: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2" coordsize="45,15" path="m24,0c13,3,0,9,18,15c45,6,37,13,24,0xe" stroked="t" o:allowincell="f" style="position:absolute;left:7839;top:950;width:15;height: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3" coordsize="161,213" path="m54,180c0,174,25,146,30,99c27,78,23,66,15,48c12,42,9,30,9,30c10,24,7,15,12,12c31,0,33,15,36,24c40,64,41,61,75,72c83,96,100,93,123,96c132,99,146,94,150,102c161,123,142,142,126,147c116,163,118,185,105,198c98,205,87,207,78,210c75,211,69,213,69,213c51,207,64,200,54,186c52,183,45,186,45,183c45,180,51,181,54,180xe" stroked="t" o:allowincell="f" style="position:absolute;left:7656;top:1985;width:60;height:7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4" coordsize="230,276" path="m225,48c213,44,213,37,201,33c196,18,189,8,177,0c160,4,162,10,159,27c155,70,159,63,132,81c118,102,126,95,111,105c101,120,78,132,60,138c53,149,52,169,42,177c37,181,30,182,24,186c20,199,10,209,6,222c13,252,0,215,30,237c34,240,30,248,33,252c35,255,39,254,42,255c46,267,48,272,60,276c66,275,73,276,78,273c84,270,84,260,87,255c92,246,102,238,105,228c109,215,112,199,117,186c122,172,138,172,150,168c156,166,168,162,168,162c170,129,161,100,189,81c199,67,192,73,213,66c216,65,222,63,222,63c229,52,230,57,225,48xe" stroked="t" o:allowincell="f" style="position:absolute;left:7576;top:2057;width:86;height:10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5" coordsize="111,111" path="m111,35c102,0,69,16,33,14c10,6,21,7,0,11c2,33,2,70,15,89c19,111,25,107,48,110c61,109,74,111,87,107c90,106,88,100,90,98c92,96,96,96,99,95c107,83,108,53,108,53c108,53,111,35,111,35xe" stroked="t" o:allowincell="f" style="position:absolute;left:7339;top:2057;width:41;height:4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6" coordsize="579,289" path="m265,38c233,16,213,30,163,32c154,46,153,53,136,59c127,57,114,61,109,53c103,45,104,21,91,17c82,14,73,11,64,8c61,7,55,5,55,5c39,6,21,0,7,8c0,12,7,25,10,32c14,41,43,41,43,41c50,52,51,62,55,74c37,101,45,101,76,104c96,111,110,111,133,113c131,133,126,143,130,161c138,160,146,160,154,158c160,157,172,152,172,152c184,134,187,137,211,140c214,171,210,175,238,182c239,186,238,191,241,194c246,199,259,206,259,206c262,214,259,224,265,230c269,234,283,236,283,236c285,239,286,243,289,245c294,248,307,251,307,251c324,250,341,252,358,248c367,246,350,217,373,209c417,211,424,211,457,218c460,247,452,258,478,263c483,279,510,281,526,284c538,283,553,289,562,281c579,267,551,249,544,245c538,241,526,233,526,233c516,218,511,219,505,200c503,194,499,182,499,182c498,174,500,165,496,158c495,155,466,136,460,134c450,131,433,119,433,119c413,89,359,73,325,68c302,60,284,53,265,38xe" stroked="t" o:allowincell="f" style="position:absolute;left:7188;top:1598;width:219;height:10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7" coordsize="78,57" path="m68,21c60,16,41,9,41,9c0,14,18,21,23,57c35,56,47,57,59,54c78,49,47,0,68,21xe" stroked="t" o:allowincell="f" style="position:absolute;left:7176;top:1631;width:28;height:2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8" coordsize="37,37" path="m31,18c27,3,25,1,10,6c0,37,2,37,31,33c28,1,37,7,22,0e" stroked="t" o:allowincell="f" style="position:absolute;left:7154;top:1615;width:12;height:1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19" coordsize="47,61" path="m33,8c14,2,6,8,0,26c3,37,4,61,30,35c47,18,1,0,33,8xe" stroked="t" o:allowincell="f" style="position:absolute;left:7135;top:1623;width:16;height:2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0" coordsize="60,50" path="m60,6c43,0,27,5,12,15c3,42,0,50,30,45c50,31,52,33,60,6xe" stroked="t" o:allowincell="f" style="position:absolute;left:7107;top:1685;width:22;height:1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1" coordsize="30,50" path="m27,0c13,3,5,1,0,15c7,50,24,27,30,9c29,6,27,0,27,0xe" stroked="t" o:allowincell="f" style="position:absolute;left:7074;top:1685;width:10;height:1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2" coordsize="141,97" path="m141,30c64,32,20,0,0,60c6,97,25,80,69,78c95,69,81,73,111,69c118,58,118,52,129,45c133,33,129,38,141,30xe" stroked="t" o:allowincell="f" style="position:absolute;left:7006;top:1659;width:52;height:3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3" coordsize="299,295" path="m245,217c251,213,257,209,263,205c275,197,271,181,284,172c296,154,295,128,284,109c280,103,274,98,272,91c270,85,266,73,266,73c270,57,274,61,287,52c299,16,297,9,257,4c254,3,251,1,248,1c240,1,231,0,224,4c210,12,213,45,200,49c190,52,180,51,170,52c164,54,157,54,152,58c146,62,134,70,134,70c128,79,110,91,110,91c88,125,70,119,26,121c0,138,22,176,35,196c38,221,41,230,65,238c81,286,51,261,155,265c175,295,176,283,224,280c231,260,227,251,248,244c253,229,252,238,245,217xe" stroked="t" o:allowincell="f" style="position:absolute;left:6938;top:1529;width:113;height:10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4" coordsize="216,255" path="m99,120c95,100,93,106,78,96c69,69,45,74,21,66c16,58,13,44,21,36c26,31,39,24,39,24c46,25,53,24,60,27c67,30,65,43,72,45c85,49,98,47,111,48c123,66,121,74,123,99c130,98,142,97,147,90c149,87,147,81,150,78c155,74,168,72,168,72c216,0,144,17,93,15c90,14,87,13,84,12c80,11,76,10,72,9c66,7,54,3,54,3c41,4,28,2,15,6c10,7,9,59,9,60c8,67,2,72,0,78c1,109,1,140,3,171c3,174,5,177,6,180c7,187,5,195,9,201c12,205,19,203,24,204c25,212,21,223,27,228c62,255,48,209,48,207c53,158,58,174,117,171c116,168,113,154,111,150c106,141,86,127,99,120xe" stroked="t" o:allowincell="f" style="position:absolute;left:7057;top:1574;width:81;height:9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5" coordsize="227,150" path="m207,141c195,149,188,150,183,135c179,102,177,98,147,108c137,107,123,110,117,102c108,91,122,88,105,87c78,85,51,85,24,84c0,49,60,52,78,51c79,40,78,28,81,18c82,15,88,17,90,15c93,13,93,8,96,6c101,3,114,0,114,0c157,3,147,3,174,12c189,57,167,54,222,60c227,74,224,88,219,102c222,116,224,118,219,132c216,140,192,148,207,141xe" stroked="t" o:allowincell="f" style="position:absolute;left:7072;top:1491;width:85;height:5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6" coordsize="36,32" path="m36,18c32,6,27,4,15,0c0,5,3,13,6,27c35,24,29,32,36,18xe" stroked="t" o:allowincell="f" style="position:absolute;left:7100;top:1552;width:12;height: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7" coordsize="47,42" path="m44,42c41,11,47,8,23,0c12,3,0,10,11,24c17,32,32,25,41,30c44,32,43,38,44,42xe" stroked="t" o:allowincell="f" style="position:absolute;left:7148;top:1576;width:16;height:1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8" coordsize="121,153" path="m78,136c100,143,90,144,108,139c119,123,114,104,99,94c75,58,121,130,90,7c88,1,72,1,72,1c67,2,61,0,57,4c48,13,53,31,42,40c37,45,24,52,24,52c16,77,0,116,21,139c34,153,59,137,78,136xe" stroked="t" o:allowincell="f" style="position:absolute;left:7060;top:1395;width:45;height:5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29" coordsize="61,31" path="m61,18c50,11,52,4,40,0c35,2,0,10,34,27c42,31,52,21,61,18xe" stroked="t" o:allowincell="f" style="position:absolute;left:7115;top:1468;width:22;height: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0" coordsize="207,68" path="m207,49c196,17,176,25,141,22c115,18,92,13,66,10c54,8,30,4,30,4c22,5,10,0,6,7c1,15,0,32,9,37c26,46,47,39,66,40c85,68,149,57,168,58c178,57,188,57,198,55c202,54,207,49,207,49xe" stroked="t" o:allowincell="f" style="position:absolute;left:6912;top:1657;width:77;height:2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1" coordsize="64,127" path="m51,51c56,33,64,7,42,0c10,6,16,42,0,66c4,81,2,94,18,99c21,122,23,127,36,108c39,72,38,76,51,51xe" stroked="t" o:allowincell="f" style="position:absolute;left:7069;top:1327;width:23;height:4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2" coordsize="72,79" path="m51,39c72,32,62,10,48,0c33,3,24,2,15,15c12,32,14,39,0,48c5,79,14,69,48,66c55,45,56,54,51,39xe" stroked="t" o:allowincell="f" style="position:absolute;left:6940;top:1379;width:25;height:2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3" coordsize="63,73" path="m62,28c58,16,54,11,44,4c31,5,16,0,5,7c0,10,3,21,8,25c13,30,22,27,29,28c30,41,24,57,32,67c37,73,51,70,56,64c63,54,60,40,62,28xe" stroked="t" o:allowincell="f" style="position:absolute;left:7175;top:1230;width:23;height:2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4" coordsize="263,244" path="m260,43c259,40,259,36,257,34c255,31,250,31,248,28c236,9,246,8,224,1c219,2,213,0,209,4c206,7,190,59,188,67c187,71,182,99,179,100c157,107,173,103,128,106c114,127,122,120,107,130c74,179,108,167,26,172c22,178,15,181,11,187c8,192,5,205,5,205c11,239,0,214,41,226c43,227,56,241,65,244c92,242,107,239,131,235c141,219,152,218,170,214c171,202,168,189,173,178c176,172,185,174,191,172c198,170,209,160,209,160c223,139,214,144,230,139c235,124,235,114,251,109c253,81,250,72,263,52c260,39,260,36,260,43xe" stroked="t" o:allowincell="f" style="position:absolute;left:7215;top:1133;width:99;height:9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5" coordsize="40,60" path="m40,5c25,0,13,0,4,14c5,24,0,37,7,44c25,60,34,41,40,32c35,14,35,11,16,11c16,11,40,5,40,5xe" stroked="t" o:allowincell="f" style="position:absolute;left:7213;top:1219;width:14;height:2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6" coordsize="49,28" path="m46,12c38,7,19,0,19,0c0,28,25,23,49,21c46,8,46,5,46,12xe" stroked="t" o:allowincell="f" style="position:absolute;left:7237;top:1227;width:18;height: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7" coordsize="212,130" path="m114,103c99,104,81,100,69,109c59,117,58,123,45,127c36,126,24,130,18,124c0,106,39,97,48,91c62,70,51,89,57,43c58,33,78,22,78,22c92,1,83,6,99,1c104,2,110,0,114,4c120,10,113,23,120,28c137,40,164,36,183,40c201,53,212,74,195,100c190,108,177,102,168,103c146,117,146,111,114,103xe" stroked="t" o:allowincell="f" style="position:absolute;left:7276;top:1074;width:80;height:4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8" coordsize="81,38" path="m40,38c48,37,57,38,64,35c81,28,50,5,46,2c35,3,23,0,13,5c6,8,1,23,1,23c2,27,0,34,4,35c13,38,58,38,40,38xe" stroked="t" o:allowincell="f" style="position:absolute;left:7361;top:1059;width:29;height:1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39" coordsize="85,324" path="m45,216c53,215,66,220,69,213c85,179,52,146,42,117c41,81,43,45,39,9c38,0,12,9,12,9c0,27,10,48,9,75c8,102,3,146,3,174c3,202,3,218,6,243c9,268,15,314,21,324c27,315,45,303,45,303c53,279,45,242,45,216xe" stroked="t" o:allowincell="f" style="position:absolute;left:7313;top:936;width:31;height:12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0" coordsize="352,324" path="m290,214c288,211,287,208,284,205c281,202,277,202,275,199c264,185,265,168,248,157c240,145,228,142,215,133c212,131,206,127,206,127c200,118,185,106,176,100c166,85,173,93,152,79c149,77,143,73,143,73c142,70,130,51,128,49c123,44,110,37,110,37c102,24,82,16,68,10c59,6,41,1,41,1c29,2,17,0,5,4c0,5,1,31,5,37c9,42,17,41,23,43c29,45,52,60,59,64c67,88,55,60,71,76c79,84,78,93,89,100c93,115,104,119,119,124c121,145,120,153,131,169c136,189,152,183,170,187c174,223,170,207,179,235c181,241,179,251,185,253c191,255,203,259,203,259c209,268,226,308,236,310c250,312,264,312,278,313c298,312,323,324,338,310c352,297,332,250,326,232c325,229,320,231,317,229c311,225,299,217,299,217c297,214,296,210,293,208c288,205,275,202,275,202c275,202,290,214,290,214xe" stroked="t" o:allowincell="f" style="position:absolute;left:6786;top:1533;width:133;height:12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1" coordsize="144,75" path="m132,36c106,19,76,6,45,0c34,1,22,0,12,3c0,7,12,30,21,33c43,55,39,56,75,60c111,72,46,75,126,69c144,63,137,51,132,36xe" stroked="t" o:allowincell="f" style="position:absolute;left:7366;top:369;width:54;height:2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2" coordsize="102,63" path="m79,54c75,38,72,28,58,18c51,7,45,7,34,0c14,4,20,6,10,21c8,28,0,54,10,57c32,63,102,54,79,54xe" stroked="t" o:allowincell="f" style="position:absolute;left:7299;top:436;width:37;height:2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3" coordsize="251,146" path="m171,89c169,86,169,80,165,80c156,80,158,107,156,134c116,130,86,141,48,146c37,145,25,146,15,143c12,142,11,118,9,110c7,101,0,83,0,83c2,66,4,15,24,8c47,9,71,5,93,11c99,13,99,29,99,29c127,25,124,26,138,5c168,7,190,0,210,20c215,39,221,38,240,41c239,62,251,88,237,104c227,116,205,103,189,101c183,100,171,96,171,89xe" stroked="t" o:allowincell="f" style="position:absolute;left:7259;top:340;width:95;height:5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4" coordsize="58,41" path="m10,33c25,32,58,36,55,21c53,9,22,3,22,3c16,4,6,0,4,6c0,16,5,28,7,39c7,41,9,35,10,33xe" stroked="t" o:allowincell="f" style="position:absolute;left:6979;top:398;width:21;height:1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5" coordsize="184,195" path="m124,153c134,150,145,151,154,147c160,144,163,136,169,132c184,88,172,85,139,63c121,51,114,48,91,45c80,29,93,7,73,0c72,0,52,4,49,6c41,12,37,33,37,33c36,50,34,95,31,117c29,127,10,138,10,138c1,165,0,150,4,192c16,191,31,195,40,186c56,170,28,182,52,174c70,147,167,175,124,153xe" stroked="t" o:allowincell="f" style="position:absolute;left:6841;top:177;width:69;height:7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6" coordsize="209,196" path="m206,82c170,106,208,161,185,196c181,196,155,195,146,190c119,175,111,164,80,160c69,156,66,149,56,142c50,123,49,111,32,100c28,94,24,88,20,82c0,51,64,39,80,34c90,19,108,20,122,10c165,19,99,0,140,58c145,65,158,56,167,55c193,46,167,41,209,46c206,94,206,106,206,82xe" stroked="t" o:allowincell="f" style="position:absolute;left:6766;top:126;width:78;height:7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7" coordsize="159,174" path="m159,96c154,141,154,134,105,138c85,143,79,166,54,174c38,171,25,168,12,159c7,151,0,132,0,132c2,107,0,99,12,81c16,65,17,64,30,57c36,53,48,45,48,45c54,36,72,24,72,24c74,21,75,17,78,15c83,12,96,9,96,9c124,18,79,0,108,54c111,60,122,56,129,57c134,71,136,81,144,93c148,114,143,112,159,96xe" stroked="t" o:allowincell="f" style="position:absolute;left:6760;top:56;width:59;height:6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8" coordsize="56,70" path="m41,18c29,0,26,19,11,24c0,41,2,44,5,66c29,64,44,70,56,51c56,50,52,30,50,27c40,15,41,26,41,18xe" stroked="t" o:allowincell="f" style="position:absolute;left:6746;top:125;width:20;height:2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49" coordsize="34,30" path="m34,18c29,3,34,10,13,3c10,2,4,0,4,0c8,30,0,22,34,18xe" stroked="t" o:allowincell="f" style="position:absolute;left:6381;top:15;width:12;height: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0" coordsize="54,116" path="m52,39c51,28,54,16,49,6c46,0,31,0,31,0c16,5,11,17,7,30c8,45,0,64,10,75c48,116,51,46,52,39xe" stroked="t" o:allowincell="f" style="position:absolute;left:6436;top:49;width:19;height:4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1" coordsize="69,64" path="m54,27c61,6,65,13,51,3c38,4,21,0,12,9c7,14,0,27,0,27c4,64,2,51,30,60c46,57,52,56,63,45c68,31,69,38,54,27xe" stroked="t" o:allowincell="f" style="position:absolute;left:6399;top:81;width:25;height:2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2" coordsize="65,41" path="m49,24c55,22,65,22,55,12c50,7,37,0,37,0c15,4,0,19,25,36c59,33,61,41,49,24xe" stroked="t" o:allowincell="f" style="position:absolute;left:6357;top:49;width:23;height:1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3" coordsize="51,48" path="m51,41c38,37,37,22,24,14c15,0,8,5,0,17c5,48,20,41,51,41xe" stroked="t" o:allowincell="f" style="position:absolute;left:6348;top:65;width:18;height:1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4" coordsize="34,60" path="m34,21c30,9,28,4,16,0c4,8,5,14,1,27c1,29,0,60,16,42c20,37,16,26,22,24c26,23,30,22,34,21xe" stroked="t" o:allowincell="f" style="position:absolute;left:6376;top:105;width:12;height:2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5" coordsize="38,38" path="m37,16c32,1,28,0,13,4c0,13,0,16,4,31c38,28,32,38,37,16xe" stroked="t" o:allowincell="f" style="position:absolute;left:6350;top:110;width:13;height:1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6" coordsize="141,142" path="m120,80c125,64,121,74,135,53c139,48,141,35,141,35c136,0,131,8,93,11c87,15,81,19,75,23c72,25,73,29,72,32c70,35,69,39,66,41c66,41,44,48,39,50c36,51,30,53,30,53c4,92,0,142,51,125c63,113,80,100,96,95c102,93,109,95,114,92c118,90,118,84,120,80xe" stroked="t" o:allowincell="f" style="position:absolute;left:6252;top:79;width:52;height:5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7" coordsize="128,86" path="m80,34c104,32,121,38,128,16c127,13,128,9,125,7c120,3,107,1,107,1c82,2,57,0,32,4c28,5,29,11,26,13c24,15,20,15,17,16c3,37,7,27,2,46c7,86,0,80,47,76c58,72,61,65,71,58c77,41,71,49,98,49c98,49,80,34,80,34xe" stroked="t" o:allowincell="f" style="position:absolute;left:6231;top:71;width:47;height:3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8" coordsize="405,391" path="m169,213c183,191,163,218,193,198c211,186,228,177,247,168c263,161,287,160,301,150c324,134,312,140,337,132c344,130,349,124,355,120c358,118,364,114,364,114c374,98,379,79,394,69c399,53,405,19,391,9c383,3,364,0,364,0c358,1,342,1,337,9c336,10,329,44,322,45c302,49,282,47,262,48c241,50,231,47,220,63c213,91,209,90,178,93c161,99,157,120,145,132c139,149,123,155,109,165c96,184,79,176,61,186c55,190,43,198,43,198c39,210,38,222,34,234c32,240,28,252,28,252c25,304,18,314,4,357c5,364,0,376,7,378c56,391,76,384,88,348c90,325,85,312,103,300c112,287,111,276,124,267c128,255,133,253,145,249c147,246,148,242,151,240c153,238,158,240,160,237c166,229,169,200,169,213xe" stroked="t" o:allowincell="f" style="position:absolute;left:6344;top:287;width:153;height:14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59" coordsize="150,249" path="m96,129c99,110,107,66,126,60c150,25,101,12,75,3c53,6,47,0,39,24c36,34,24,51,24,51c18,73,19,86,15,111c15,111,8,133,6,138c5,141,3,147,3,147c4,153,0,163,6,165c20,171,43,155,51,168c64,187,53,214,54,237c80,236,110,249,132,234c139,229,129,172,120,159c116,153,112,147,108,141c104,136,106,119,102,123c100,125,98,127,96,129xe" stroked="t" o:allowincell="f" style="position:absolute;left:6315;top:443;width:56;height:9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0" coordsize="241,185" path="m229,57c204,49,212,48,196,24c192,18,184,16,178,12c173,8,160,6,160,6c154,7,135,6,130,15c125,23,124,33,121,42c119,48,115,60,115,60c89,51,104,52,85,39c80,23,79,6,61,0c26,4,41,4,19,18c12,38,0,68,28,75c35,95,66,102,85,105c82,117,78,129,76,141c77,146,76,152,79,156c82,159,88,156,91,159c113,185,83,172,106,180c232,175,142,177,214,159c220,140,230,121,241,105c240,91,241,77,238,63c237,60,229,57,229,57xe" stroked="t" o:allowincell="f" style="position:absolute;left:5943;top:106;width:91;height:6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1" coordsize="82,108" path="m73,40c66,19,72,9,49,1c32,3,21,0,16,16c15,29,0,93,22,100c42,99,74,108,82,85c81,76,69,47,73,40xe" stroked="t" o:allowincell="f" style="position:absolute;left:5971;top:232;width:30;height:3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2" coordsize="65,42" path="m43,30c55,26,54,13,43,6c38,3,25,0,25,0c4,7,11,1,1,15c2,22,0,38,13,39c65,42,60,41,43,30xe" stroked="t" o:allowincell="f" style="position:absolute;left:5969;top:208;width:23;height:1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3" coordsize="257,444" path="m257,159c249,135,241,117,227,96c215,78,213,52,200,33c198,24,202,11,194,6c189,2,176,0,176,0c170,2,164,4,158,6c155,7,149,9,149,9c137,45,149,98,146,138c125,131,121,112,113,93c106,77,111,68,95,63c85,66,78,72,68,75c64,63,57,50,50,39c41,40,31,39,23,42c20,43,19,58,5,63c1,76,0,72,5,90c7,99,14,117,14,117c20,197,14,130,29,174c33,244,23,212,71,228c87,204,94,214,128,216c148,223,147,236,140,258c135,273,108,266,92,267c76,272,72,282,80,300c83,308,104,310,110,312c120,327,112,336,98,345c90,370,96,386,116,399c131,444,101,436,170,432c171,412,167,391,173,372c175,365,191,360,191,360c197,341,196,310,218,303c229,270,202,228,233,207c239,188,252,178,257,159xe" stroked="t" o:allowincell="f" style="position:absolute;left:5866;top:135;width:96;height:16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4" coordsize="42,50" path="m42,20c35,0,35,2,12,5c0,23,3,26,6,50c39,45,29,47,42,20xe" stroked="t" o:allowincell="f" style="position:absolute;left:5856;top:199;width:15;height:1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5" coordsize="49,36" path="m0,18c27,36,49,10,18,0c6,4,9,9,0,18xe" stroked="t" o:allowincell="f" style="position:absolute;left:6516;top:442;width:17;height:1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6" coordsize="56,60" path="m11,54c22,53,37,60,44,51c56,36,42,9,29,0c17,3,16,0,11,12c8,18,5,30,5,30c8,55,0,54,11,54xe" stroked="t" o:allowincell="f" style="position:absolute;left:6273;top:567;width:19;height:2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7" coordsize="55,39" path="m39,5c25,0,13,8,0,11c14,16,15,21,18,35c55,28,20,39,36,23c38,21,44,23,45,20c46,15,41,10,39,5xe" stroked="t" o:allowincell="f" style="position:absolute;left:5831;top:849;width:19;height:1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8" coordsize="41,69" path="m38,26c35,11,31,0,20,17c16,39,0,69,35,62c41,44,38,56,38,26xe" stroked="t" o:allowincell="f" style="position:absolute;left:5826;top:1116;width:14;height:2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69" coordsize="46,43" path="m36,26c33,6,32,0,12,5c5,26,10,18,0,32c10,39,12,43,27,35c46,24,17,26,36,26xe" stroked="t" o:allowincell="f" style="position:absolute;left:5829;top:1093;width:16;height:1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0" coordsize="41,26" path="m19,6c0,0,1,5,4,24c11,23,20,26,25,21c41,5,23,6,19,6xe" stroked="t" o:allowincell="f" style="position:absolute;left:5928;top:1148;width:14;height: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1" coordsize="57,29" path="m57,4c40,5,22,0,6,7c0,9,3,23,9,25c22,29,37,23,51,22c53,16,55,10,57,4xe" stroked="t" o:allowincell="f" style="position:absolute;left:6006;top:1188;width:21;height: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2" coordsize="42,36" path="m31,24c34,20,42,12,34,6c29,2,16,0,16,0c0,11,4,16,7,36c15,35,24,36,31,33c34,32,34,27,34,24c34,23,32,24,31,24xe" stroked="t" o:allowincell="f" style="position:absolute;left:6098;top:1194;width:15;height:1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3" coordsize="104,94" path="m21,84c33,88,45,89,57,93c89,88,65,85,87,78c89,75,90,71,93,69c95,67,101,69,102,66c104,58,99,44,96,36c95,26,98,15,93,6c90,1,75,0,75,0c52,3,45,8,24,12c21,22,22,32,18,42c15,49,6,60,6,60c9,94,0,94,21,84xe" stroked="t" o:allowincell="f" style="position:absolute;left:6377;top:1052;width:38;height:3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4" coordsize="215,397" path="m143,180c141,174,139,167,134,162c129,157,116,150,116,150c108,125,102,97,131,87c136,51,145,65,170,48c176,39,179,23,167,15c159,10,149,9,140,6c134,4,122,0,122,0c103,1,84,0,65,3c46,6,53,41,32,48c22,62,13,77,8,93c9,108,0,154,23,162c28,177,28,196,44,201c44,205,44,233,50,243c55,252,68,270,68,270c69,296,68,322,71,348c71,352,76,354,77,357c79,362,76,369,80,372c86,376,94,374,101,375c105,387,110,392,122,396c139,395,156,397,173,393c176,392,173,367,188,357c187,338,187,319,185,300c183,283,166,271,161,255c166,234,177,240,200,237c215,191,169,199,140,189c139,182,139,175,137,168c136,165,131,159,131,159c131,159,143,180,143,180xe" stroked="t" o:allowincell="f" style="position:absolute;left:6263;top:1037;width:81;height:14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5" coordsize="105,137" path="m95,45c93,38,82,14,77,9c72,4,65,4,59,0c0,15,45,137,95,87c105,77,95,59,95,45xe" stroked="t" o:allowincell="f" style="position:absolute;left:6604;top:1498;width:38;height:5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6" coordsize="198,376" path="m153,229c156,220,159,211,162,202c163,199,165,193,165,193c167,166,164,120,189,103c192,93,198,73,198,73c197,55,198,37,195,19c193,7,162,1,162,1c148,4,147,0,141,13c138,19,135,31,135,31c130,94,127,84,60,88c54,92,51,99,45,103c40,106,27,109,27,109c22,117,15,136,15,136c14,168,22,232,0,265c2,287,1,335,18,346c21,354,18,365,24,370c31,376,42,373,51,376c60,375,69,376,78,373c89,369,83,356,96,352c100,339,101,319,108,307c116,293,133,277,138,262c141,253,144,244,147,235c150,227,153,214,156,217c159,220,154,225,153,229xe" stroked="t" o:allowincell="f" style="position:absolute;left:6219;top:1717;width:74;height:14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7" coordsize="59,43" path="m47,33c45,25,45,18,38,12c33,7,20,0,20,0c16,1,11,0,8,3c4,8,2,21,2,21c3,27,0,36,5,39c11,43,49,43,56,39c59,37,50,35,47,33xe" stroked="t" o:allowincell="f" style="position:absolute;left:5467;top:453;width:21;height:1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8" coordsize="49,26" path="m49,8c26,0,37,1,16,5c4,13,0,17,13,26c33,23,37,24,49,8xe" stroked="t" o:allowincell="f" style="position:absolute;left:5433;top:521;width:17;height: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79" coordsize="317,209" path="m308,69c277,59,294,9,266,0c249,1,232,1,215,3c202,4,200,18,188,21c178,23,168,23,158,24c120,37,146,30,77,27c75,21,73,15,71,9c69,3,53,3,53,3c48,19,39,19,23,24c20,25,14,27,14,27c0,68,14,76,53,81c47,109,44,87,35,108c32,114,29,126,29,126c30,138,27,153,35,162c41,170,62,174,62,174c67,189,71,190,86,186c121,188,140,177,146,207c161,206,178,209,191,201c194,199,194,194,197,192c208,185,222,185,233,177c254,146,233,144,278,138c299,131,310,113,317,93c316,87,317,80,314,75c311,68,300,69,308,69xe" stroked="t" o:allowincell="f" style="position:absolute;left:5461;top:648;width:120;height:7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80" coordsize="240,418" path="m116,378c147,376,182,378,209,360c216,339,210,346,224,336c231,295,240,287,191,282c186,267,181,252,176,237c173,227,160,212,155,201c144,177,156,188,140,177c134,160,118,154,104,144c96,131,89,120,107,114c117,100,112,108,119,87c120,84,122,78,122,78c118,50,117,55,89,51c81,40,78,28,74,15c73,12,68,13,65,12c56,8,38,0,38,0c27,16,23,44,8,54c0,77,2,122,17,144c23,174,6,189,41,195c45,213,55,209,71,213c80,226,76,230,92,234c88,260,89,256,65,261c60,277,61,300,47,309c42,325,31,322,14,324c20,350,46,337,68,342c67,348,70,356,65,360c30,387,47,346,38,372c39,385,32,401,41,411c48,418,63,413,71,408c76,405,68,392,74,390c116,373,133,404,116,378xe" stroked="t" o:allowincell="f" style="position:absolute;left:5671;top:827;width:90;height:15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81" coordsize="116,168" path="m102,93c105,83,111,76,114,66c114,64,116,31,105,24c100,21,87,18,87,18c80,8,75,4,63,0c51,4,49,9,45,21c44,30,48,41,42,48c38,54,27,48,21,51c18,52,19,57,18,60c13,166,26,104,0,144c5,168,0,168,42,156c45,155,42,148,45,147c59,143,73,145,87,144c90,143,94,144,96,141c100,136,102,123,102,123c105,99,107,109,102,93xe" stroked="t" o:allowincell="f" style="position:absolute;left:5625;top:895;width:42;height:6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82" coordsize="212,183" path="m188,6c180,18,179,31,164,36c162,42,160,49,155,54c150,59,137,66,137,66c128,79,119,85,110,99c107,103,105,122,98,126c90,131,71,135,71,135c59,153,71,140,38,147c32,148,20,153,20,153c0,183,81,163,95,162c101,160,107,158,113,156c116,155,122,153,122,153c125,141,122,140,134,135c140,132,152,129,152,129c153,121,151,112,155,105c159,99,173,93,173,93c178,77,183,60,197,51c208,35,212,12,194,0c183,4,175,19,188,6xe" stroked="t" o:allowincell="f" style="position:absolute;left:6875;top:908;width:80;height:6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183" coordsize="3104,2785" path="m3104,2688c3082,2688,3030,2681,2970,2691c2910,2702,2812,2734,2743,2748c2674,2761,2607,2785,2557,2771c2507,2758,2461,2714,2442,2665c2422,2616,2440,2541,2442,2479c2444,2416,2448,2339,2452,2286c2457,2232,2483,2204,2467,2159c2451,2114,2380,2058,2356,2013c2331,1968,2319,1919,2318,1889c2318,1860,2345,1873,2352,1836c2296,1820,2270,1800,2241,1783c2211,1766,2202,1744,2174,1733c2145,1723,2119,1744,2069,1720c2062,1667,1930,1633,1874,1590c1818,1547,1769,1512,1734,1460c1699,1408,1681,1333,1664,1280c1647,1227,1673,1193,1634,1144c1595,1095,1496,1015,1429,985c1370,1045,1373,1053,1328,1078c1284,1103,1234,1125,1161,1138c1088,1151,966,1163,889,1155c813,1146,774,1111,703,1084c640,1144,634,1161,603,1191c572,1221,539,1246,517,1264c495,1282,502,1271,472,1301c450,1218,420,1016,365,848c310,681,202,438,141,296c81,155,30,62,0,0e" stroked="t" o:allowincell="f" style="position:absolute;left:7019;top:0;width:2386;height:2366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84" coordsize="3903,3721" path="m3903,975c3888,1034,3863,1190,3813,1327c3763,1464,3644,1614,3603,1800c3562,1986,3593,2290,3565,2445c3537,2600,3512,2633,3438,2730c3364,2827,3235,2954,3123,3030c3011,3106,2913,3121,2763,3187c2613,3253,2393,3343,2223,3427c2053,3511,1893,3659,1743,3690c1593,3721,1453,3646,1323,3615c1193,3584,1180,3577,963,3502c1038,3255,1164,3084,1270,2910c1376,2736,1523,2594,1600,2460c1677,2326,1697,2202,1735,2107c1773,2012,1819,1950,1825,1890c1831,1830,1810,1761,1773,1747c1736,1733,1656,1782,1600,1807c1544,1832,1480,1886,1435,1897c1390,1908,1356,1909,1330,1875c1304,1841,1310,1756,1278,1695c1246,1634,1199,1553,1135,1507c1071,1461,981,1433,895,1417c809,1401,725,1398,618,1410c511,1422,415,1440,250,1492c175,1297,180,1254,168,1170c156,1086,195,1050,175,990c155,930,65,873,48,810c31,747,0,701,70,615c140,529,364,394,468,292c572,190,646,61,693,0e" stroked="t" o:allowincell="f" style="position:absolute;left:7122;top:1099;width:1488;height:1401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85" coordsize="5483,3373" path="m5483,3373c5424,3318,5236,3128,5130,3043c5024,2958,4937,2914,4845,2863c4753,2812,4724,2758,4575,2735c4426,2712,4173,2788,3953,2728c3733,2668,3410,2482,3255,2375c3100,2268,3077,2194,3023,2083c2969,1972,2984,1869,2933,1708c2882,1547,2774,1255,2715,1115c2656,975,2650,917,2580,868c2510,819,2371,840,2295,823c2219,806,2179,814,2123,763c2067,712,2000,582,1958,515c1916,448,1869,435,1868,358c1867,281,1988,100,1950,50c1912,0,1729,51,1643,58c1557,65,1513,94,1433,95c1353,96,1299,60,1163,65c1027,70,766,115,615,125c464,135,357,134,255,125c153,116,53,84,0,73e" stroked="t" o:allowincell="f" style="position:absolute;left:5403;top:1151;width:2091;height:1270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86" coordsize="2835,1497" path="m2835,1335c2784,1359,2624,1446,2520,1470c2416,1494,2312,1497,2212,1478c2112,1459,2006,1418,1920,1358c1834,1298,1747,1237,1695,1118c1643,999,1625,776,1605,645c1585,514,1590,465,1575,330c1447,315,1319,312,1222,285c1125,258,1095,225,990,165c915,263,921,334,862,368c803,402,711,393,637,368c563,343,486,273,420,218c354,163,310,74,240,38c170,2,50,8,0,0e" stroked="t" o:allowincell="f" style="position:absolute;left:6138;top:1159;width:1081;height:563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87" coordsize="2970,1344" path="m2970,0c2918,30,2822,63,2655,180c2488,297,2128,580,1965,705c1802,830,1781,884,1680,930c1579,976,1474,958,1358,982c1242,1006,1104,1027,983,1072c862,1117,735,1208,630,1252c525,1296,403,1344,353,1335c303,1326,341,1240,330,1200c319,1160,309,1119,285,1095c261,1071,236,1053,188,1057c140,1061,39,1105,0,1117e" stroked="t" o:allowincell="f" style="position:absolute;left:5403;top:1886;width:1132;height:505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88" coordsize="892,1890" path="m892,1890c835,1814,618,1592,547,1433c476,1274,480,1112,465,938c450,764,478,514,457,390c436,266,413,260,337,195c261,130,70,41,0,0e" stroked="t" o:allowincell="f" style="position:absolute;left:5406;top:1583;width:338;height:711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89" coordsize="974,2052" path="m951,0c954,94,974,414,969,564c964,714,957,802,924,900c891,998,836,1085,768,1152c700,1219,585,1234,519,1302c453,1370,422,1467,369,1560c316,1653,260,1781,198,1863c136,1945,41,2013,0,2052e" stroked="t" o:allowincell="f" style="position:absolute;left:5405;top:2;width:370;height:772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90" coordsize="467,1923" path="m441,1923c411,1897,331,1821,264,1767c197,1713,72,1668,36,1596c0,1524,24,1418,48,1338c72,1258,117,1198,180,1116c243,1034,379,950,423,849c467,748,456,612,441,513c426,414,333,337,333,252c333,167,421,52,444,0e" stroked="t" o:allowincell="f" style="position:absolute;left:9236;top:833;width:177;height:724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stroked="f" o:allowincell="f" style="position:absolute;left:5834;top:1351;width:250;height:5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5;top:1824;width:960;height:1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7;top:1411;width:960;height:1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8;top:758;width:960;height:1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8;top:1093;width:250;height:7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2;top:2352;width:960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 ziyuanku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97" coordsize="280,458" path="m0,458c31,430,139,377,186,301c233,225,261,63,280,0e" stroked="t" o:allowincell="f" style="position:absolute;left:6339;top:1304;width:105;height:160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98" coordsize="302,714" path="m188,0c205,37,282,144,292,222c302,300,295,389,246,471c197,553,51,664,0,714e" stroked="t" o:allowincell="f" style="position:absolute;left:7208;top:1207;width:172;height:454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199" coordsize="739,388" path="m0,262c64,216,129,171,200,133c271,95,366,55,428,34c490,13,528,0,574,7c620,14,676,49,702,79c728,109,739,163,728,190c717,217,694,238,638,244c582,250,460,202,392,226c324,250,276,319,228,388e" stroked="t" o:allowincell="f" style="position:absolute;left:8690;top:1309;width:422;height:246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200" coordsize="520,217" path="m520,0c503,20,466,86,420,120c374,154,317,187,247,202c177,217,51,208,0,210e" stroked="t" o:allowincell="f" style="position:absolute;left:8522;top:1563;width:296;height:137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ID="任意多边形 201" coordsize="712,246" path="m0,0c131,33,263,67,382,108c501,149,606,197,712,246e" stroked="t" o:allowincell="f" style="position:absolute;left:8476;top:2064;width:406;height:156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</v:group>
                <v:shape id="shape_0" stroked="f" o:allowincell="f" style="position:absolute;left:8376;top:738;width:1522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5;top:1926;width:116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04" fillcolor="black" stroked="t" o:allowincell="f" style="position:absolute;left:6684;top:2057;width:75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板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位于板块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边界（填“生长”或“消亡”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喜马拉雅山是由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板块相互碰撞形成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于板块运动，红海在不断地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扩大或缩 小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答题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选择题（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综合题（每空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4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1</w:t>
      </w:r>
      <w:r>
        <w:rPr>
          <w:rFonts w:ascii="黑体" w:hAnsi="黑体" w:cs="宋体" w:eastAsia="黑体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380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参考答案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选择题（共</w:t>
      </w:r>
      <w:r>
        <w:rPr>
          <w:rFonts w:eastAsia="黑体" w:cs="宋体" w:ascii="黑体" w:hAnsi="黑体"/>
          <w:sz w:val="28"/>
          <w:szCs w:val="28"/>
        </w:rPr>
        <w:t>30</w:t>
      </w:r>
      <w:r>
        <w:rPr>
          <w:rFonts w:ascii="黑体" w:hAnsi="黑体" w:cs="宋体" w:eastAsia="黑体"/>
          <w:sz w:val="28"/>
          <w:szCs w:val="28"/>
        </w:rPr>
        <w:t>题，每题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分；共</w:t>
      </w:r>
      <w:r>
        <w:rPr>
          <w:rFonts w:eastAsia="黑体" w:cs="宋体" w:ascii="黑体" w:hAnsi="黑体"/>
          <w:sz w:val="28"/>
          <w:szCs w:val="28"/>
        </w:rPr>
        <w:t>6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——10 BCCAA,DAADD  11---20 DCDAC,AADDD  21----30 ABABA,ACDDB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综合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题，每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。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tyle15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31</w:t>
      </w:r>
      <w:r>
        <w:rPr>
          <w:rFonts w:cs="宋体"/>
          <w:b/>
          <w:bCs/>
        </w:rPr>
        <w:t>、（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分）</w:t>
      </w:r>
    </w:p>
    <w:p>
      <w:pPr>
        <w:pStyle w:val="Style15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(1) </w:t>
        <w:softHyphen/>
        <w:softHyphen/>
        <w:softHyphen/>
        <w:softHyphen/>
        <w:softHyphen/>
        <w:softHyphen/>
      </w:r>
      <w:r>
        <w:rPr>
          <w:rFonts w:cs="宋体"/>
          <w:b/>
          <w:bCs/>
        </w:rPr>
        <w:t xml:space="preserve">地球   土星 </w:t>
      </w:r>
    </w:p>
    <w:p>
      <w:pPr>
        <w:pStyle w:val="Style15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(2) </w:t>
      </w:r>
      <w:r>
        <w:rPr>
          <w:rFonts w:cs="宋体"/>
          <w:b/>
          <w:bCs/>
        </w:rPr>
        <w:t xml:space="preserve">火     </w:t>
      </w:r>
      <w:r>
        <w:rPr>
          <w:rFonts w:cs="宋体"/>
          <w:b/>
          <w:bCs/>
        </w:rPr>
        <w:t xml:space="preserve">(3) </w:t>
      </w:r>
      <w:r>
        <w:rPr>
          <w:rFonts w:cs="宋体"/>
          <w:b/>
          <w:bCs/>
        </w:rPr>
        <w:t xml:space="preserve">质量      </w:t>
      </w:r>
      <w:r>
        <w:rPr>
          <w:rFonts w:cs="宋体"/>
          <w:b/>
          <w:bCs/>
        </w:rPr>
        <w:t>(4)</w:t>
      </w:r>
      <w:r>
        <w:rPr>
          <w:rFonts w:cs="宋体"/>
          <w:b/>
          <w:bCs/>
        </w:rPr>
        <w:t>日地距离适中，有适宜的温度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、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(1)  </w:t>
      </w:r>
      <w:r>
        <w:rPr>
          <w:rFonts w:ascii="宋体" w:hAnsi="宋体" w:cs="宋体"/>
          <w:b/>
          <w:szCs w:val="21"/>
        </w:rPr>
        <w:t>岩浆岩     沉积岩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外力作用   高温熔化        </w:t>
      </w: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内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(1) </w:t>
      </w:r>
      <w:r>
        <w:rPr>
          <w:rFonts w:ascii="宋体" w:hAnsi="宋体" w:cs="宋体"/>
          <w:b/>
          <w:bCs/>
          <w:szCs w:val="21"/>
        </w:rPr>
        <w:t xml:space="preserve">晨    </w:t>
      </w:r>
      <w:r>
        <w:rPr>
          <w:rFonts w:cs="宋体" w:ascii="宋体" w:hAnsi="宋体"/>
          <w:b/>
          <w:bCs/>
          <w:szCs w:val="21"/>
        </w:rPr>
        <w:t xml:space="preserve">(2)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</w:rPr>
        <w:t>23.5</w:t>
      </w:r>
      <w:r>
        <w:rPr>
          <w:rFonts w:cs="宋体"/>
          <w:b/>
        </w:rPr>
        <w:t>°</w:t>
      </w:r>
      <w:r>
        <w:rPr>
          <w:rFonts w:cs="宋体"/>
          <w:b/>
        </w:rPr>
        <w:t>S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/>
          <w:b/>
        </w:rPr>
        <w:t>45</w:t>
      </w:r>
      <w:r>
        <w:rPr>
          <w:rFonts w:cs="宋体"/>
          <w:b/>
        </w:rPr>
        <w:t>°E</w:t>
      </w:r>
      <w:r>
        <w:rPr>
          <w:rFonts w:ascii="宋体" w:hAnsi="宋体" w:cs="宋体"/>
          <w:b/>
          <w:bCs/>
          <w:szCs w:val="21"/>
        </w:rPr>
        <w:t xml:space="preserve">）  </w:t>
      </w:r>
      <w:r>
        <w:rPr>
          <w:rFonts w:cs="宋体" w:ascii="宋体" w:hAnsi="宋体"/>
          <w:b/>
          <w:bCs/>
          <w:szCs w:val="21"/>
        </w:rPr>
        <w:t xml:space="preserve">(3)  </w:t>
      </w:r>
      <w:r>
        <w:rPr>
          <w:rFonts w:ascii="宋体" w:hAnsi="宋体" w:cs="宋体"/>
          <w:b/>
          <w:bCs/>
          <w:szCs w:val="21"/>
        </w:rPr>
        <w:t xml:space="preserve">八分之一   </w:t>
      </w:r>
      <w:r>
        <w:rPr>
          <w:rFonts w:cs="宋体" w:ascii="宋体" w:hAnsi="宋体"/>
          <w:b/>
          <w:bCs/>
          <w:szCs w:val="21"/>
        </w:rPr>
        <w:t xml:space="preserve">(4)  18    (5) </w:t>
      </w:r>
      <w:r>
        <w:rPr>
          <w:rFonts w:cs="宋体" w:ascii="宋体" w:hAnsi="宋体"/>
          <w:b/>
          <w:szCs w:val="21"/>
        </w:rPr>
        <w:t>47°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(1) </w:t>
      </w:r>
      <w:r>
        <w:rPr>
          <w:rFonts w:ascii="宋体" w:hAnsi="宋体" w:cs="宋体"/>
          <w:b/>
          <w:bCs/>
          <w:szCs w:val="21"/>
        </w:rPr>
        <w:t xml:space="preserve">美洲板块    </w:t>
      </w:r>
      <w:r>
        <w:rPr>
          <w:rFonts w:cs="宋体" w:ascii="宋体" w:hAnsi="宋体"/>
          <w:b/>
          <w:bCs/>
          <w:szCs w:val="21"/>
        </w:rPr>
        <w:t xml:space="preserve">(2) </w:t>
      </w:r>
      <w:r>
        <w:rPr>
          <w:rFonts w:ascii="宋体" w:hAnsi="宋体" w:cs="宋体"/>
          <w:b/>
          <w:bCs/>
          <w:szCs w:val="21"/>
        </w:rPr>
        <w:t xml:space="preserve">生长     </w:t>
      </w:r>
      <w:r>
        <w:rPr>
          <w:rFonts w:cs="宋体" w:ascii="宋体" w:hAnsi="宋体"/>
          <w:b/>
          <w:bCs/>
          <w:szCs w:val="21"/>
        </w:rPr>
        <w:t xml:space="preserve">(3) </w:t>
      </w:r>
      <w:r>
        <w:rPr>
          <w:rFonts w:ascii="宋体" w:hAnsi="宋体" w:cs="宋体"/>
          <w:b/>
          <w:bCs/>
          <w:szCs w:val="21"/>
        </w:rPr>
        <w:t xml:space="preserve">欧亚板块   印度洋板块    </w:t>
      </w:r>
      <w:r>
        <w:rPr>
          <w:rFonts w:cs="宋体" w:ascii="宋体" w:hAnsi="宋体"/>
          <w:b/>
          <w:bCs/>
          <w:szCs w:val="21"/>
        </w:rPr>
        <w:t xml:space="preserve">(4) </w:t>
      </w:r>
      <w:r>
        <w:rPr>
          <w:rFonts w:ascii="宋体" w:hAnsi="宋体" w:cs="宋体"/>
          <w:b/>
          <w:bCs/>
          <w:szCs w:val="21"/>
        </w:rPr>
        <w:t>扩大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image" Target="media/image12.png"/><Relationship Id="rId20" Type="http://schemas.openxmlformats.org/officeDocument/2006/relationships/image" Target="media/image1.jpe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7:59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