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涟源一中、娄底三中、双峰一中、新化一中</w:t>
      </w:r>
    </w:p>
    <w:p>
      <w:pPr>
        <w:pStyle w:val="0"/>
        <w:bidi w:val="0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下学期高一期中联考试卷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黑体"/>
          <w:b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楷体" w:hAnsi="楷体" w:cs="楷体" w:eastAsia="楷体"/>
          <w:szCs w:val="28"/>
        </w:rPr>
        <w:t>时量</w:t>
      </w:r>
      <w:r>
        <w:rPr>
          <w:rFonts w:eastAsia="楷体" w:cs="楷体" w:ascii="楷体" w:hAnsi="楷体"/>
          <w:szCs w:val="28"/>
        </w:rPr>
        <w:t>:90</w:t>
      </w:r>
      <w:r>
        <w:rPr>
          <w:rFonts w:ascii="楷体" w:hAnsi="楷体" w:cs="楷体" w:eastAsia="楷体"/>
          <w:szCs w:val="28"/>
        </w:rPr>
        <w:t>分钟  分值：</w:t>
      </w:r>
      <w:r>
        <w:rPr>
          <w:rFonts w:eastAsia="楷体" w:cs="楷体" w:ascii="楷体" w:hAnsi="楷体"/>
          <w:szCs w:val="28"/>
        </w:rPr>
        <w:t>100</w:t>
      </w:r>
      <w:r>
        <w:rPr>
          <w:rFonts w:ascii="楷体" w:hAnsi="楷体" w:cs="楷体" w:eastAsia="楷体"/>
          <w:szCs w:val="28"/>
        </w:rPr>
        <w:t>分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楷体" w:hAnsi="楷体" w:cs="楷体" w:eastAsia="楷体"/>
          <w:szCs w:val="28"/>
        </w:rPr>
        <w:t>命题：新化一中方青艳       审题：新化一中肖祖国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  C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2  N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4  O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6  Na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23  </w:t>
      </w:r>
      <w:r>
        <w:rPr>
          <w:rFonts w:cs="Times New Roman" w:ascii="Times New Roman" w:hAnsi="Times New Roman"/>
          <w:b/>
          <w:bCs/>
        </w:rPr>
        <w:t>Mg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4 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0"/>
        <w:bidi w:val="0"/>
        <w:spacing w:lineRule="auto" w:line="360"/>
        <w:ind w:firstLine="257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5.5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Fe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56    Cu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64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只有一个答案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进行化学实验必须注意安全，下列做法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不慎将酒精灯打翻在桌上失火时，立即用湿抹布盖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不慎将酸液溅到眼中，应立即用水冲洗，边洗边眨眼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配制浓硫酸时，可先在量筒中加一定体积水，再在搅拌下慢慢加入浓硫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不慎将浓碱溶液沾到皮肤上，要立即用大量水冲洗，然后涂上硼酸溶液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/>
        <w:t>2</w:t>
      </w:r>
      <w:r>
        <w:rPr>
          <w:szCs w:val="21"/>
        </w:rPr>
        <w:t>、</w:t>
      </w:r>
      <w:r>
        <w:rPr>
          <w:szCs w:val="21"/>
        </w:rPr>
        <w:t>下列类型的反应，一定发生电子转移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复分解反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分解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化合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置换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3</w:t>
      </w:r>
      <w:r>
        <w:rPr>
          <w:rFonts w:ascii="宋体" w:hAnsi="宋体" w:cs="宋体"/>
          <w:szCs w:val="21"/>
        </w:rPr>
        <w:t>、</w:t>
      </w:r>
      <w:r>
        <w:rPr/>
        <w:t>容量瓶是用来配制物质的量浓度的溶液的定量仪器，其上标有：①温度、②浓度、③容量、④压强、⑤刻度线这</w:t>
      </w:r>
      <w:r>
        <w:rPr/>
        <w:t>五</w:t>
      </w:r>
      <w:r>
        <w:rPr/>
        <w:t>项中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④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/>
        <w:t>B</w:t>
      </w:r>
      <w:r>
        <w:rPr/>
        <w:t>．③⑤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⑤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据统计，全球每</w:t>
      </w:r>
      <w:r>
        <w:rPr>
          <w:szCs w:val="21"/>
        </w:rPr>
        <w:t>90</w:t>
      </w:r>
      <w:r>
        <w:rPr>
          <w:szCs w:val="21"/>
        </w:rPr>
        <w:t>秒钟就有</w:t>
      </w:r>
      <w:r>
        <w:rPr>
          <w:szCs w:val="21"/>
        </w:rPr>
        <w:t>1</w:t>
      </w:r>
      <w:r>
        <w:rPr>
          <w:szCs w:val="21"/>
        </w:rPr>
        <w:t>吨钢铁被锈蚀，每年有</w:t>
      </w:r>
      <w:r>
        <w:rPr>
          <w:szCs w:val="21"/>
        </w:rPr>
        <w:t>1.3</w:t>
      </w:r>
      <w:r>
        <w:rPr>
          <w:szCs w:val="21"/>
        </w:rPr>
        <w:t>亿吨钢铁被腐蚀掉，造成巨大的经济损失。钢铁在潮湿的空气中发生腐蚀生成铁锈，其反应的化学方程式为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2Fe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b/>
          <w:spacing w:val="-16"/>
          <w:sz w:val="28"/>
          <w:szCs w:val="28"/>
        </w:rPr>
        <w:t>=</w:t>
      </w:r>
      <w:r>
        <w:rPr>
          <w:b/>
          <w:spacing w:val="-16"/>
          <w:sz w:val="28"/>
          <w:szCs w:val="28"/>
        </w:rPr>
        <w:t xml:space="preserve"> </w:t>
      </w:r>
      <w:r>
        <w:rPr>
          <w:szCs w:val="21"/>
        </w:rPr>
        <w:t>2Fe(OH)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b/>
          <w:spacing w:val="-16"/>
          <w:sz w:val="28"/>
          <w:szCs w:val="28"/>
        </w:rPr>
        <w:t>=</w:t>
      </w:r>
      <w:r>
        <w:rPr>
          <w:b/>
          <w:spacing w:val="-16"/>
          <w:sz w:val="28"/>
          <w:szCs w:val="28"/>
        </w:rPr>
        <w:t xml:space="preserve"> </w:t>
      </w:r>
      <w:r>
        <w:rPr>
          <w:szCs w:val="21"/>
        </w:rPr>
        <w:t>4Fe(OH)</w:t>
      </w:r>
      <w:r>
        <w:rPr>
          <w:szCs w:val="21"/>
          <w:vertAlign w:val="subscript"/>
        </w:rPr>
        <w:t>3</w:t>
      </w:r>
      <w:r>
        <w:rPr>
          <w:szCs w:val="21"/>
        </w:rPr>
        <w:t>；③</w:t>
      </w: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b/>
          <w:spacing w:val="-16"/>
          <w:sz w:val="28"/>
          <w:szCs w:val="28"/>
        </w:rPr>
        <w:t>=</w:t>
      </w:r>
      <w:r>
        <w:rPr>
          <w:b/>
          <w:spacing w:val="-16"/>
          <w:sz w:val="28"/>
          <w:szCs w:val="28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上面三个反应中，属于非氧化还原反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在同温同压下，甲容器中的氧气</w:t>
      </w:r>
      <w:r>
        <w:rPr>
          <w:color w:val="000000"/>
          <w:szCs w:val="21"/>
        </w:rPr>
        <w:t>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乙容器中的氨气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含的原子个数相同，则甲、乙两容器中气体的体积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任何条件下，等物质的量的甲烷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一氧化碳所含的原子数一定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/>
        <w:t>．</w:t>
      </w:r>
      <w:r>
        <w:rPr>
          <w:color w:val="000000"/>
          <w:szCs w:val="21"/>
          <w:lang w:val="zh-CN"/>
        </w:rPr>
        <w:t>在标准状况时，</w:t>
      </w:r>
      <w:r>
        <w:rPr>
          <w:color w:val="000000"/>
          <w:szCs w:val="21"/>
          <w:lang w:val="zh-CN"/>
        </w:rPr>
        <w:t>20m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N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60m</w:t>
      </w:r>
      <w:r>
        <w:rPr>
          <w:color w:val="000000"/>
          <w:szCs w:val="21"/>
        </w:rPr>
        <w:t>L</w:t>
      </w:r>
      <w:r>
        <w:rPr>
          <w:color w:val="000000"/>
          <w:szCs w:val="21"/>
          <w:lang w:val="zh-CN"/>
        </w:rPr>
        <w:t xml:space="preserve"> N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所含的原子个数比为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：</w:t>
      </w:r>
      <w:r>
        <w:rPr>
          <w:color w:val="000000"/>
          <w:szCs w:val="21"/>
          <w:lang w:val="zh-CN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同温同压下，</w:t>
      </w:r>
      <w:r>
        <w:rPr>
          <w:color w:val="000000"/>
          <w:szCs w:val="21"/>
        </w:rPr>
        <w:t>1L</w:t>
      </w:r>
      <w:r>
        <w:rPr>
          <w:color w:val="000000"/>
          <w:szCs w:val="21"/>
        </w:rPr>
        <w:t>一氧化碳气体一定比</w:t>
      </w:r>
      <w:r>
        <w:rPr>
          <w:color w:val="000000"/>
          <w:szCs w:val="21"/>
        </w:rPr>
        <w:t>1L</w:t>
      </w:r>
      <w:r>
        <w:rPr>
          <w:color w:val="000000"/>
          <w:szCs w:val="21"/>
        </w:rPr>
        <w:t>氧气的质量小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现有三组溶液：①汽油和氯化钠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％的乙醇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氯化钠和单质溴的水溶液，分离以上各混合液的正确方法依次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液、萃取、蒸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萃取、蒸馏、分液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液、蒸馏、萃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蒸馏、萃取、分液</w:t>
      </w:r>
    </w:p>
    <w:p>
      <w:pPr>
        <w:pStyle w:val="Normal"/>
        <w:bidi w:val="0"/>
        <w:snapToGrid w:val="false"/>
        <w:spacing w:lineRule="auto" w:line="360"/>
        <w:ind w:left="309" w:hanging="308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用右图表示的一些物质或概念间的从属关系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0"/>
        <w:gridCol w:w="870"/>
        <w:gridCol w:w="1290"/>
        <w:gridCol w:w="1679"/>
      </w:tblGrid>
      <w:tr>
        <w:trPr>
          <w:trHeight w:val="3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945</wp:posOffset>
                      </wp:positionV>
                      <wp:extent cx="1177290" cy="808990"/>
                      <wp:effectExtent l="5080" t="5080" r="5715" b="5715"/>
                      <wp:wrapNone/>
                      <wp:docPr id="1" name="组合 2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808920"/>
                                <a:chOff x="0" y="0"/>
                                <a:chExt cx="1177200" cy="8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200" cy="80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7200" cy="80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7200" cy="80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7200" cy="808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34640"/>
                                        <a:ext cx="784800" cy="539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图片 8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132120" y="194400"/>
                                        <a:ext cx="324360" cy="425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3800" y="257760"/>
                                      <a:ext cx="26784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1520" y="258480"/>
                                    <a:ext cx="26784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7040" y="254160"/>
                                  <a:ext cx="2678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114.15pt;margin-top:5.35pt;width:92.7pt;height:63.7pt" coordorigin="2283,107" coordsize="1854,1274">
                      <v:group id="shape_0" alt="组合 3" style="position:absolute;left:2283;top:107;width:1854;height:1274">
                        <v:group id="shape_0" alt="组合 4" style="position:absolute;left:2283;top:107;width:1854;height:1274">
                          <v:group id="shape_0" alt="组合 5" style="position:absolute;left:2283;top:107;width:1854;height:1274">
                            <v:oval id="shape_0" ID="椭圆 6" stroked="t" o:allowincell="t" style="position:absolute;left:2283;top:107;width:1853;height:127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椭圆 7" stroked="t" o:allowincell="t" style="position:absolute;left:2355;top:319;width:1235;height:8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8" stroked="f" o:allowincell="t" style="position:absolute;left:2491;top:413;width:510;height:669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541;top:513;width:421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010;top:514;width:421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38;top:507;width:42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胶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换反应</w:t>
            </w:r>
          </w:p>
        </w:tc>
      </w:tr>
      <w:tr>
        <w:trPr>
          <w:trHeight w:val="3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合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散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、碱、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还原反应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合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反应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/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随着人们生活节奏的加快，方便的小包装食品已被广泛接受，为了防止副食品氧化变质，延长食品的保质期，在包装袋中常放入抗氧化物质。下列不属于抗氧化物质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石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亚硫酸钠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铁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硫酸亚铁（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宋体"/>
        </w:rPr>
        <w:t>、</w:t>
      </w:r>
      <w:r>
        <w:rPr>
          <w:rFonts w:ascii="Times New Roman" w:hAnsi="Times New Roman" w:cs="Times New Roman"/>
          <w:color w:val="000000"/>
        </w:rPr>
        <w:t>若以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代表阿伏加德罗常数的值，下列说法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mol Na </w:t>
      </w:r>
      <w:r>
        <w:rPr>
          <w:color w:val="000000"/>
          <w:szCs w:val="21"/>
        </w:rPr>
        <w:t>跟足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反应得到电子的数目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16 g</w:t>
      </w:r>
      <w:r>
        <w:rPr>
          <w:color w:val="000000"/>
          <w:szCs w:val="21"/>
        </w:rPr>
        <w:t>甲烷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含电子数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 xml:space="preserve">22.4 L </w:t>
      </w:r>
      <w:r>
        <w:rPr>
          <w:color w:val="000000"/>
          <w:szCs w:val="21"/>
        </w:rPr>
        <w:t>酒精所含的分子数目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  <w:vertAlign w:val="subscript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6 g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6 g 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混合气体中的原子总数为</w:t>
      </w:r>
      <w:r>
        <w:rPr>
          <w:color w:val="000000"/>
          <w:szCs w:val="21"/>
        </w:rPr>
        <w:t>2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某合作学习小组讨论辨析以下说法：①粗盐和</w:t>
      </w:r>
      <w:r>
        <w:rPr>
          <w:color w:val="000000"/>
          <w:szCs w:val="21"/>
        </w:rPr>
        <w:t>矿泉水</w:t>
      </w:r>
      <w:r>
        <w:rPr>
          <w:color w:val="000000"/>
          <w:szCs w:val="21"/>
        </w:rPr>
        <w:t>都是混合物；②氨水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都是电解质；③冰和干冰既是纯净物又是化合物；④不锈钢和目前流通的硬币都是合金；⑤盐酸和食醋既是化合物又是酸；⑥纯碱和熟石灰都是碱；⑦豆浆和烟、雾都是胶体。上述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④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②④⑥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④⑦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⑤⑥⑦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下列各组离子中，能在同一溶液中大量共存，且溶液无色，加入一小块钠粒后仍能大量共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bidi w:val="0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列反应的离子方程式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向沸水中滴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制备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用小苏打治疗胃酸过多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实验室用浓盐酸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反应制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perscript"/>
        </w:rPr>
        <w:t>－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腐蚀印刷电路板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  <w:tab/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pacing w:val="16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下列反应判断有关物质还原性由强到弱的顺序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HI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2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3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NO↑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Fe(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&gt;I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&gt;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 xml:space="preserve">&gt;NO     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I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&gt;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&gt;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&gt;NO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&gt;I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&gt;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&gt;NO     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O&gt;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&gt;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&gt;I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若取等质量的铝粉分别与足量的稀盐酸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，所得氢气的体积在同样条件下相比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与酸反应产生氢气多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与碱反应产生氢气多</w:t>
      </w:r>
    </w:p>
    <w:p>
      <w:pPr>
        <w:pStyle w:val="Style16"/>
        <w:bidi w:val="0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一样多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不知道铝粉的质量，无法比较</w:t>
      </w:r>
    </w:p>
    <w:p>
      <w:pPr>
        <w:pStyle w:val="Normal"/>
        <w:bidi w:val="0"/>
        <w:snapToGrid w:val="false"/>
        <w:spacing w:lineRule="auto" w:line="360"/>
        <w:ind w:left="309" w:hanging="29"/>
        <w:rPr>
          <w:color w:val="000000"/>
          <w:szCs w:val="21"/>
        </w:rPr>
      </w:pPr>
      <w:r>
        <w:rPr>
          <w:color w:val="000000"/>
          <w:sz w:val="2"/>
          <w:szCs w:val="21"/>
        </w:rPr>
        <w:t>Ziyuanku.com</w:t>
      </w:r>
      <w:r>
        <w:rPr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有体积相同的两份营养液，其配方如下：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7"/>
        <w:gridCol w:w="1009"/>
        <w:gridCol w:w="1008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Zn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n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第一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3 mo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2 m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1 m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第二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Cs w:val="21"/>
              </w:rPr>
              <w:t>0.1 mo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3 m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1 mol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两份营养液中各离子浓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77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完全不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完全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仅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仅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相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分析离子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+</w:t>
      </w:r>
      <w:r>
        <w:rPr>
          <w:i/>
          <w:color w:val="000000"/>
          <w:szCs w:val="21"/>
        </w:rPr>
        <w:t xml:space="preserve"> y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pacing w:val="-20"/>
          <w:szCs w:val="21"/>
        </w:rPr>
        <w:t>=</w:t>
      </w:r>
      <w:r>
        <w:rPr>
          <w:color w:val="000000"/>
          <w:spacing w:val="-20"/>
          <w:szCs w:val="21"/>
        </w:rPr>
        <w:t xml:space="preserve"> 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+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氧化产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4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反应中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得到电子，被氧化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任何氧化还原反应中氧化剂失电子总数都等于还原剂得电子总数</w:t>
      </w:r>
    </w:p>
    <w:p>
      <w:pPr>
        <w:pStyle w:val="Normal"/>
        <w:tabs>
          <w:tab w:val="clear" w:pos="420"/>
          <w:tab w:val="right" w:pos="7200" w:leader="dot"/>
        </w:tabs>
        <w:bidi w:val="0"/>
        <w:spacing w:lineRule="auto" w:line="360"/>
        <w:rPr/>
      </w:pPr>
      <w:r>
        <w:rPr/>
        <w:t>1</w:t>
      </w:r>
      <w:r>
        <w:rPr/>
        <w:t>7</w:t>
      </w:r>
      <w:r>
        <w:rPr/>
        <w:t>、下列状态的物质，既能导电又属于电解质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200" w:leader="dot"/>
        </w:tabs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液态氯化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NaCl</w:t>
      </w:r>
      <w:r>
        <w:rPr/>
        <w:t>晶体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熔融的</w:t>
      </w:r>
      <w:r>
        <w:rPr/>
        <w:t>K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 xml:space="preserve">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Cu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/>
        <w:t>溶液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Times New Roman"/>
        </w:rPr>
        <w:t>将</w:t>
      </w:r>
      <w:r>
        <w:rPr>
          <w:rFonts w:cs="Times New Roman"/>
        </w:rPr>
        <w:t>m g</w:t>
      </w:r>
      <w:r>
        <w:rPr>
          <w:rFonts w:cs="Times New Roman"/>
        </w:rPr>
        <w:t>含氧化铁、氧化铜或氧化亚铁的样品投入</w:t>
      </w:r>
      <w:r>
        <w:rPr>
          <w:rFonts w:cs="Times New Roman"/>
        </w:rPr>
        <w:t>到</w:t>
      </w:r>
      <w:r>
        <w:rPr>
          <w:rFonts w:cs="Times New Roman"/>
        </w:rPr>
        <w:t>2L</w:t>
      </w:r>
      <w:r>
        <w:rPr>
          <w:rFonts w:cs="Times New Roman"/>
        </w:rPr>
        <w:t>物质的量浓度为</w:t>
      </w:r>
      <w:r>
        <w:rPr>
          <w:rFonts w:cs="Times New Roman"/>
        </w:rPr>
        <w:t>1mol/L</w:t>
      </w:r>
      <w:r>
        <w:rPr>
          <w:rFonts w:cs="Times New Roman"/>
        </w:rPr>
        <w:t>的盐酸中恰好完全反应，若向等质量的该样品中通入足量的氢气并加热，充分反应后所得金属的质量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</w:rPr>
        <w:t>m﹣16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</w:rPr>
        <w:t>g</w:t>
        <w:tab/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</w:rPr>
        <w:t>m+16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</w:rPr>
        <w:t>g</w:t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</w:rPr>
        <w:t>m﹣3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</w:rPr>
        <w:t>g</w:t>
        <w:tab/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6g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（每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/>
        <w:t>19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用于分离或提纯物质的方法有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蒸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馏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蒸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萃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过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重结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．分液。下列各组混合物的分离或提纯应选用上述哪一种方法最合适？（填</w:t>
      </w:r>
      <w:r>
        <w:rPr>
          <w:color w:val="000000"/>
          <w:szCs w:val="21"/>
          <w:em w:val="underDot"/>
        </w:rPr>
        <w:t>标号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悬浮的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颗</w:t>
      </w:r>
      <w:r>
        <w:rPr>
          <w:color w:val="000000"/>
          <w:szCs w:val="21"/>
        </w:rPr>
        <w:t>粒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color w:val="000000"/>
          <w:szCs w:val="21"/>
        </w:rPr>
        <w:t>分离四氯化碳与水的混合物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color w:val="000000"/>
          <w:szCs w:val="21"/>
        </w:rPr>
        <w:t>分离汽油和煤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color w:val="000000"/>
          <w:szCs w:val="21"/>
        </w:rPr>
        <w:t>分离碘水中的碘单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color w:val="000000"/>
          <w:szCs w:val="21"/>
        </w:rPr>
        <w:t>提纯氯化钠和硝酸钾混合物中的硝酸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温同压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同体积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两种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者的物质的量的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之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子数之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近年来，我国储氢碳管研究获得重大进展，电弧法合成碳纳米管，长伴有大量物质—碳纳米颗粒，这种碳纳米颗粒可用氧化气化法提纯，其反应的化学方程式为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C+____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+____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 xml:space="preserve">) </w:t>
      </w:r>
      <w:r>
        <w:rPr>
          <w:rFonts w:cs="宋体" w:ascii="宋体" w:hAnsi="宋体"/>
          <w:lang w:val="pt-BR"/>
        </w:rPr>
        <w:t>—</w:t>
      </w:r>
      <w:r>
        <w:rPr>
          <w:color w:val="000000"/>
          <w:szCs w:val="21"/>
        </w:rPr>
        <w:t xml:space="preserve"> ___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___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 ____ 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  ____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color w:val="000000"/>
          <w:szCs w:val="21"/>
        </w:rPr>
        <w:t>完成并配平上述反应的化学方程式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color w:val="000000"/>
          <w:szCs w:val="21"/>
        </w:rPr>
        <w:t>此反应的氧化剂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氧化产物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color w:val="000000"/>
        </w:rPr>
        <w:t>标出反应中电子转移的方向和数目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color w:val="000000"/>
          <w:szCs w:val="21"/>
        </w:rPr>
        <w:t>上述反应若产生</w:t>
      </w:r>
      <w:r>
        <w:rPr>
          <w:color w:val="000000"/>
          <w:szCs w:val="21"/>
        </w:rPr>
        <w:t>11g</w:t>
      </w:r>
      <w:r>
        <w:rPr>
          <w:color w:val="000000"/>
          <w:szCs w:val="21"/>
        </w:rPr>
        <w:t>气体物质，则转移电子的数目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实验题（每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>
          <w:rFonts w:ascii="宋体" w:hAnsi="宋体" w:cs="宋体"/>
          <w:szCs w:val="21"/>
        </w:rPr>
        <w:t>、</w:t>
      </w:r>
      <w:r>
        <w:rPr/>
        <w:t>现用密度为</w:t>
      </w:r>
      <w:r>
        <w:rPr/>
        <w:t>1.2g/mL</w:t>
      </w:r>
      <w:r>
        <w:rPr/>
        <w:t>、质量分数为</w:t>
      </w:r>
      <w:r>
        <w:rPr/>
        <w:t>36.5%</w:t>
      </w:r>
      <w:r>
        <w:rPr/>
        <w:t>的浓盐酸来配制</w:t>
      </w:r>
      <w:r>
        <w:rPr/>
        <w:t>90 mL 0.8mol/L</w:t>
      </w:r>
      <w:r>
        <w:rPr/>
        <w:t>的稀盐酸。可供选择的仪器有：①玻璃棒</w:t>
      </w:r>
      <w:r>
        <w:rPr>
          <w:rFonts w:eastAsia="Times New Roman"/>
        </w:rPr>
        <w:t xml:space="preserve">  </w:t>
      </w:r>
      <w:r>
        <w:rPr/>
        <w:t>②托盘天平</w:t>
      </w:r>
      <w:r>
        <w:rPr>
          <w:rFonts w:eastAsia="Times New Roman"/>
        </w:rPr>
        <w:t xml:space="preserve"> </w:t>
      </w:r>
      <w:r>
        <w:rPr/>
        <w:t>③</w:t>
      </w:r>
      <w:r>
        <w:rPr/>
        <w:t>50mL</w:t>
      </w:r>
      <w:r>
        <w:rPr/>
        <w:t>烧杯</w:t>
      </w:r>
      <w:r>
        <w:rPr>
          <w:rFonts w:eastAsia="Times New Roman"/>
        </w:rPr>
        <w:t xml:space="preserve">  </w:t>
      </w:r>
      <w:r>
        <w:rPr/>
        <w:t>④药匙</w:t>
      </w:r>
      <w:r>
        <w:rPr>
          <w:rFonts w:eastAsia="Times New Roman"/>
        </w:rPr>
        <w:t xml:space="preserve">   </w:t>
      </w:r>
      <w:r>
        <w:rPr/>
        <w:t>⑤胶头滴管</w:t>
      </w:r>
      <w:r>
        <w:rPr>
          <w:rFonts w:eastAsia="Times New Roman"/>
        </w:rPr>
        <w:t xml:space="preserve">  </w:t>
      </w:r>
      <w:r>
        <w:rPr/>
        <w:t>⑥量筒。</w:t>
      </w:r>
    </w:p>
    <w:p>
      <w:pPr>
        <w:pStyle w:val="Normal"/>
        <w:bidi w:val="0"/>
        <w:spacing w:lineRule="auto" w:line="360"/>
        <w:rPr/>
      </w:pPr>
      <w:r>
        <w:rPr/>
        <w:t>请回答下列问题：</w:t>
      </w:r>
    </w:p>
    <w:p>
      <w:pPr>
        <w:pStyle w:val="Normal"/>
        <w:bidi w:val="0"/>
        <w:spacing w:lineRule="auto" w:line="360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上述仪器中，在配制稀盐酸时需要使用的有</w:t>
      </w:r>
      <w:r>
        <w:rPr/>
        <w:t>___________________________(</w:t>
      </w:r>
      <w:r>
        <w:rPr/>
        <w:t>填</w:t>
      </w:r>
      <w:r>
        <w:rPr/>
        <w:t>序</w:t>
      </w:r>
      <w:r>
        <w:rPr/>
        <w:t>号</w:t>
      </w:r>
      <w:r>
        <w:rPr/>
        <w:t>)</w:t>
      </w:r>
      <w:r>
        <w:rPr/>
        <w:t>，还缺少的仪器是</w:t>
      </w:r>
      <w:r>
        <w:rPr/>
        <w:t>____________________________(</w:t>
      </w:r>
      <w:r>
        <w:rPr/>
        <w:t>填仪器名称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计算：</w:t>
      </w:r>
      <w:r>
        <w:rPr/>
        <w:t>所</w:t>
      </w:r>
      <w:r>
        <w:rPr/>
        <w:t>需浓盐酸的物质的量浓度为</w:t>
      </w:r>
      <w:r>
        <w:rPr/>
        <w:t>___________</w:t>
      </w:r>
      <w:r>
        <w:rPr/>
        <w:t>，量取浓盐酸的体积为</w:t>
      </w:r>
      <w:r>
        <w:rPr/>
        <w:t>_________mL</w:t>
      </w:r>
      <w:r>
        <w:rPr/>
        <w:t>。量取浓盐酸时应选用量筒的规格为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①</w:t>
      </w:r>
      <w:r>
        <w:rPr/>
        <w:t xml:space="preserve">10 mL   ②50 mL    ③100 mL 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将所配制的稀盐酸进行测定，发现浓度大于</w:t>
      </w:r>
      <w:r>
        <w:rPr/>
        <w:t>0.8mol/L</w:t>
      </w:r>
      <w:r>
        <w:rPr/>
        <w:t>。请你分析配制过程中可能引起浓度偏高的原因</w:t>
      </w:r>
      <w:r>
        <w:rPr/>
        <w:t>(</w:t>
      </w:r>
      <w:r>
        <w:rPr/>
        <w:t>答出两点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算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把</w:t>
      </w:r>
      <w:r>
        <w:rPr>
          <w:color w:val="000000"/>
          <w:szCs w:val="21"/>
        </w:rPr>
        <w:t>5.1 g</w:t>
      </w:r>
      <w:r>
        <w:rPr>
          <w:color w:val="000000"/>
          <w:szCs w:val="21"/>
        </w:rPr>
        <w:t>铝镁合金的粉末放入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某盐酸中，恰好完全反应得到</w:t>
      </w:r>
      <w:r>
        <w:rPr>
          <w:color w:val="000000"/>
          <w:szCs w:val="21"/>
        </w:rPr>
        <w:t>5.6 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标准状况下）。试计算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color w:val="000000"/>
          <w:szCs w:val="21"/>
        </w:rPr>
        <w:t>该盐酸的物质的量浓度；</w:t>
      </w:r>
    </w:p>
    <w:p>
      <w:pPr>
        <w:pStyle w:val="Normal"/>
        <w:bidi w:val="0"/>
        <w:spacing w:lineRule="auto" w:line="360"/>
        <w:rPr>
          <w:szCs w:val="21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Cs w:val="21"/>
        </w:rPr>
        <w:t>该合金中铝的质量分数</w:t>
      </w:r>
      <w:r>
        <w:rPr/>
        <w:t>(</w:t>
      </w:r>
      <w:r>
        <w:rPr/>
        <w:t>结果精确到</w:t>
      </w:r>
      <w:r>
        <w:rPr/>
        <w:t>0.1%</w:t>
      </w:r>
      <w:r>
        <w:rPr/>
        <w:t>)</w:t>
      </w:r>
      <w:r>
        <w:rPr>
          <w:szCs w:val="21"/>
        </w:rPr>
        <w:t>。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涟源一中、娄底三中、双峰一中、新化一中</w:t>
      </w:r>
    </w:p>
    <w:p>
      <w:pPr>
        <w:pStyle w:val="0"/>
        <w:bidi w:val="0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下学期高一期中联考试卷答案和评分标准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黑体"/>
          <w:b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只有一个答案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  <w:gridCol w:w="814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填空题（每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/>
        <w:t>19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 xml:space="preserve">D  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 xml:space="preserve">F 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>A</w:t>
      </w:r>
      <w:r>
        <w:rPr>
          <w:color w:val="000000"/>
          <w:szCs w:val="21"/>
        </w:rPr>
        <w:t xml:space="preserve">   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 xml:space="preserve">C  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>E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>3</w:t>
      </w:r>
      <w:r>
        <w:rPr>
          <w:color w:val="000000"/>
          <w:szCs w:val="21"/>
        </w:rPr>
        <w:t>C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</wp:posOffset>
                </wp:positionH>
                <wp:positionV relativeFrom="paragraph">
                  <wp:posOffset>274955</wp:posOffset>
                </wp:positionV>
                <wp:extent cx="742950" cy="291465"/>
                <wp:effectExtent l="5080" t="0" r="25400" b="0"/>
                <wp:wrapNone/>
                <wp:docPr id="10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91600"/>
                          <a:chOff x="0" y="0"/>
                          <a:chExt cx="743040" cy="291600"/>
                        </a:xfrm>
                      </wpg:grpSpPr>
                      <wps:wsp>
                        <wps:cNvSpPr txBox="1"/>
                        <wps:spPr>
                          <a:xfrm>
                            <a:off x="22176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65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5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45pt;margin-top:21.65pt;width:58.45pt;height:22.9pt" coordorigin="649,433" coordsize="1169,458">
                <v:shape id="shape_0" stroked="f" o:allowincell="f" style="position:absolute;left:998;top:433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,694" to="649,863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,694" to="1797,694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694" to="1819,891" ID="直线 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/>
        <w:instrText xml:space="preserve"> = 2 \* GB2 \* MERGEFORMAT </w:instrText>
      </w:r>
      <w:r/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bscript"/>
        </w:rPr>
        <w:t xml:space="preserve">        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 3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 2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>N</w:t>
      </w:r>
      <w:r>
        <w:rPr>
          <w:color w:val="000000"/>
          <w:kern w:val="0"/>
          <w:sz w:val="22"/>
          <w:vertAlign w:val="subscript"/>
        </w:rPr>
        <w:t>A</w:t>
      </w:r>
      <w:r>
        <w:rPr>
          <w:color w:val="000000"/>
          <w:szCs w:val="21"/>
        </w:rPr>
        <w:t>。</w:t>
      </w:r>
    </w:p>
    <w:p>
      <w:pPr>
        <w:pStyle w:val="Style18"/>
        <w:bidi w:val="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实验题（每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①③⑤⑥</w:t>
      </w:r>
      <w:r>
        <w:rPr/>
        <w:t xml:space="preserve">    </w:t>
      </w:r>
      <w:r>
        <w:rPr/>
        <w:t>100 mL</w:t>
      </w:r>
      <w:r>
        <w:rPr/>
        <w:t>容量瓶</w:t>
      </w:r>
      <w:r>
        <w:rPr/>
        <w:t>(</w:t>
      </w:r>
      <w:r>
        <w:rPr/>
        <w:t>无</w:t>
      </w:r>
      <w:r>
        <w:rPr/>
        <w:t>100</w:t>
      </w:r>
      <w:r>
        <w:rPr/>
        <w:t>mL</w:t>
      </w:r>
      <w:r>
        <w:rPr/>
        <w:t>不计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1</w:t>
      </w:r>
      <w:r>
        <w:rPr/>
        <w:t>2.0</w:t>
      </w:r>
      <w:r>
        <w:rPr/>
        <w:t>mol/L</w:t>
      </w:r>
      <w:r>
        <w:rPr/>
        <w:t xml:space="preserve">     6.7</w:t>
      </w:r>
      <w:r>
        <w:rPr/>
        <w:t>mL(</w:t>
      </w:r>
      <w:r>
        <w:rPr/>
        <w:t>结果没保留一位小数不计分</w:t>
      </w:r>
      <w:r>
        <w:rPr/>
        <w:t>)</w:t>
      </w:r>
      <w:r>
        <w:rPr/>
        <w:t xml:space="preserve">        </w:t>
      </w:r>
      <w:r>
        <w:rPr/>
        <w:t xml:space="preserve">① 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>量取浓盐酸时体积偏大、定容时俯视刻度线</w:t>
      </w:r>
      <w:r>
        <w:rPr/>
        <w:t>(</w:t>
      </w:r>
      <w:r>
        <w:rPr/>
        <w:t>其他合理答案都给分</w:t>
      </w:r>
      <w:r>
        <w:rPr/>
        <w:t>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算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5.0</w:t>
      </w:r>
      <w:r>
        <w:rPr/>
        <w:t>mol/L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color w:val="000000"/>
          <w:szCs w:val="21"/>
        </w:rPr>
        <w:t xml:space="preserve">        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color w:val="000000"/>
          <w:kern w:val="0"/>
          <w:sz w:val="22"/>
        </w:rPr>
        <w:t>52.9%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9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