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庄河高中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历史试题</w:t>
      </w:r>
    </w:p>
    <w:p>
      <w:pPr>
        <w:pStyle w:val="Normal"/>
        <w:bidi w:val="0"/>
        <w:spacing w:lineRule="auto" w:line="360"/>
        <w:ind w:firstLine="294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满分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    考试时间：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钟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试卷说明：试卷共两部分：第一部分：选择题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题　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）；第二部分：非选择题（</w:t>
      </w:r>
      <w:r>
        <w:rPr>
          <w:rFonts w:cs="宋体" w:ascii="宋体" w:hAnsi="宋体"/>
          <w:b/>
          <w:bCs/>
          <w:szCs w:val="21"/>
        </w:rPr>
        <w:t>33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题　共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firstLine="3360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选择题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48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分，共计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。在每题给出的四个选项中，只有一个选项是最符合题意的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夫其为物，厥美可珍。廉方有则，体洁性贞。含章蕴藻，实好斯文。取彼之弊，以为此新。”材料赞叹的技术成果是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瓷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造纸术的进步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文人画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刷术的出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孟子说：“君有过则谏，反覆之而不听，则去。”而董仲舒说：“唯天子受命于天，天下受命于天子。”相对于孟子，董仲舒的主张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修改了儒家学说中的君臣关系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调对君主暴政的制约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弥补先秦儒学的重大理论缺陷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适应了争霸战争的需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自宋以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仗义死节之士远轶前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论者以为程朱讲学之效。”而清人戴震指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酷吏以法杀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后儒以理杀人。”这说明封建思想文化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都是为中央集权服务的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社会实践具有反作用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能推动社会发展的进步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社会的影响是消极的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麦迪逊认为美国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宪法“从严格意义上讲既不是国家宪法，也不是联邦宪法，而是二者的结合”。这种认识主要基于该宪法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协调了国家政府和州政府间的权力分配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构建了三权分立的中央政府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调和了大州与小州关于国会席位的矛盾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达成了南方黑奴计算人口总数的方案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冯天瑜著《中华文化史》认为，中华传统文化在春秋战国时期表现为“以民本思潮、专制主义为两翼的百家争鸣的私学文化。”下列言论体现两翼思想的是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清净无为天下正——明主治吏不治民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节用而爱人，使民以时——圣人执要，四方来效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知其雄，守其雌——上好礼则民莫敢不敬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者道之动——治强生于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东方圣人孔子和古希腊哲人苏格拉底的思想既有许多相似之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也有不同之处。二者在思想上的主要差异是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否强调知识的作用和道德的力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否推崇君主权威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否注重对人与社会的研究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否体现人文精神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cs="宋体"/>
        </w:rPr>
        <w:t>“民主与贵族的国家未必在其性质上就是自由的。政治自由唯有在温和政府中才可以看到。但是，就在温和政府中，也未必经常的可以看到政治自由：唯当权力不致滥用时，才会有之。”这段话体现了下列哪位思想家的主张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伏尔泰          </w:t>
      </w:r>
      <w:r>
        <w:rPr>
          <w:rFonts w:cs="宋体"/>
        </w:rPr>
        <w:t>B</w:t>
      </w:r>
      <w:r>
        <w:rPr>
          <w:rFonts w:cs="宋体"/>
        </w:rPr>
        <w:t xml:space="preserve">．孟德斯鸠         </w:t>
      </w:r>
      <w:r>
        <w:rPr>
          <w:rFonts w:cs="宋体"/>
        </w:rPr>
        <w:t>C</w:t>
      </w:r>
      <w:r>
        <w:rPr>
          <w:rFonts w:cs="宋体"/>
        </w:rPr>
        <w:t xml:space="preserve">．卢梭            </w:t>
      </w:r>
      <w:r>
        <w:rPr>
          <w:rFonts w:cs="宋体"/>
        </w:rPr>
        <w:t>D</w:t>
      </w:r>
      <w:r>
        <w:rPr>
          <w:rFonts w:cs="宋体"/>
        </w:rPr>
        <w:t>．康德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．文学艺术是时代的产物，同时又能反映时代的风貌。下列各项对应关系正确的是 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工业革命后社会的剧烈变革——现代主义绘画兴起  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第一次世界大战引发的西方社会精神危机——印象派绘画产生 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 xml:space="preserve">世纪上半期资本主义社会矛盾的激化——现实主义文学兴起 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第二次世界大战后西方资本主义的繁荣——浪漫主义文学产生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中国古代文学艺术异彩纷呈，绚丽多姿，以其独特的意蕴与风格，成为世界文化宝库中的瑰宝。下列相关表述正确的是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① </w:t>
      </w:r>
      <w:r>
        <w:rPr>
          <w:rFonts w:cs="宋体"/>
        </w:rPr>
        <w:t>隶书把书法的写意性发挥到极致，最能表现和抒发情感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②“</w:t>
      </w:r>
      <w:r>
        <w:rPr>
          <w:rFonts w:cs="宋体"/>
        </w:rPr>
        <w:t>诗画本一律，天工与清新”是传统文人画的特点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③“</w:t>
      </w:r>
      <w:r>
        <w:rPr>
          <w:rFonts w:cs="宋体"/>
        </w:rPr>
        <w:t>同光十三绝”是当时京剧艺术各行当的代表人物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④ </w:t>
      </w:r>
      <w:r>
        <w:rPr>
          <w:rFonts w:cs="宋体"/>
        </w:rPr>
        <w:t>楚辞奠定了中国浪漫主义文学的基础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③  </w:t>
      </w:r>
      <w:r>
        <w:rPr>
          <w:rFonts w:cs="宋体"/>
        </w:rPr>
        <w:tab/>
        <w:t xml:space="preserve">      B</w:t>
      </w:r>
      <w:r>
        <w:rPr>
          <w:rFonts w:cs="宋体"/>
        </w:rPr>
        <w:t xml:space="preserve">．②③④           </w:t>
      </w:r>
      <w:r>
        <w:rPr>
          <w:rFonts w:cs="宋体"/>
        </w:rPr>
        <w:t>C</w:t>
      </w:r>
      <w:r>
        <w:rPr>
          <w:rFonts w:cs="宋体"/>
        </w:rPr>
        <w:t xml:space="preserve">．①②④  </w:t>
      </w:r>
      <w:r>
        <w:rPr>
          <w:rFonts w:cs="宋体"/>
        </w:rPr>
        <w:tab/>
        <w:t xml:space="preserve">      D</w:t>
      </w:r>
      <w:r>
        <w:rPr>
          <w:rFonts w:cs="宋体"/>
        </w:rPr>
        <w:t>．①②③④</w:t>
      </w:r>
    </w:p>
    <w:p>
      <w:pPr>
        <w:pStyle w:val="Style16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孙中山在</w:t>
      </w:r>
      <w:r>
        <w:rPr>
          <w:rFonts w:cs="宋体"/>
        </w:rPr>
        <w:t>1906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说：“社会问题在欧美是积重难返，在中国却还在幼稚时代，但是将来总会发生的。到那时候收拾不来，又要弄成大革命了。我们实行民族革命．政治革命的时候，须同时想法子改良社会经济组织，防止后来的社会革命，这真是最大的责任。”这是在解释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族主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民权主义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生主义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主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东京大学教授近藤邦康说：“日本被中国打败是当然的，这样非常好的战略著作在日本是没有的。日本特资方面和科学技术方面都优于中国，武器优越于中国，但没有这样的以哲学为基础的宏远战略眼光，日本没有”。材料中的“战略著作”应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星星之火，可以燎原》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新民主主义论》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中国社会各阶级的分析》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《论持久战》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，邓小平在谈到城市经济体制改革时说：“农村这一套不能完全搬到城市，因为城市比农村复杂得多”，城市改革“是走一步看一步，有不妥当的地方，改过来就是”。这体现了邓小平改革思想中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事求是的原则</w:t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摸着石头过河的思想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紧紧依靠群众思想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面改革的思想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有学者说：“若就经济角度而言，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世纪的欧洲显然是首开先河的英国之欧洲，但就思想文化角度而言，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世纪的欧洲则无疑是法国之欧洲。”材料中所说英国、法国开先河的事件分别是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确立君主立宪制、启蒙运动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工业革命、启蒙运动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确立君主立宪制、文艺复兴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工业革命、文艺复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这些哲人使法国和整个欧洲的旧制度受到毁灭性的批判的猛击。更重要的是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他们发展起一系列革命的原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打算通过这些原则实现大规模的社会改革。”这“一系列革命的原则”的突出特征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打破宗教束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促进信仰自由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提倡人文主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追求个性自由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打破神的崇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关注人的发展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反对封建专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构建理性王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.“</w:t>
      </w:r>
      <w:r>
        <w:rPr>
          <w:rFonts w:ascii="宋体" w:hAnsi="宋体" w:cs="宋体"/>
          <w:kern w:val="0"/>
          <w:szCs w:val="21"/>
        </w:rPr>
        <w:t>嫁接”是园艺工作中广泛应用的一种繁殖植株的方法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影响嫁接成活的主要因素是接穗和砧木的亲和力。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是反映中国近代某项运动的一幅漫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你替作者加上标题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130300" cy="1092835"/>
            <wp:effectExtent l="0" t="0" r="0" b="0"/>
            <wp:docPr id="4" name="D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1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全盘西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相得益彰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维护专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百无一是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老树新花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枝繁叶茂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穗木互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难以遂愿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杨宁一在《历史学习新视野新知识》中提出</w:t>
      </w:r>
      <w:r>
        <w:rPr>
          <w:rFonts w:cs="宋体" w:ascii="宋体" w:hAnsi="宋体"/>
          <w:kern w:val="0"/>
          <w:szCs w:val="21"/>
        </w:rPr>
        <w:t>:“1895</w:t>
      </w:r>
      <w:r>
        <w:rPr>
          <w:rFonts w:ascii="宋体" w:hAnsi="宋体" w:cs="宋体"/>
          <w:kern w:val="0"/>
          <w:szCs w:val="21"/>
        </w:rPr>
        <w:t>年甲午战争失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民族危机迫在眉睫。朝野士大夫不得不放弃洋务制器兴国的迷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开始了更深层次的思考。”这次“思考”的“层次”变化是</w:t>
      </w:r>
    </w:p>
    <w:p>
      <w:pPr>
        <w:pStyle w:val="Normal"/>
        <w:widowControl/>
        <w:bidi w:val="0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从技术到器物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ab/>
        <w:t>B.</w:t>
      </w:r>
      <w:r>
        <w:rPr>
          <w:rFonts w:ascii="宋体" w:hAnsi="宋体" w:cs="宋体"/>
          <w:kern w:val="0"/>
          <w:szCs w:val="21"/>
        </w:rPr>
        <w:t>从制度到思想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从制度到文化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从器物到制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图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法国等级制度示意图。近代启蒙思想家卢梭冲击该制度的主张有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229475" cy="4371975"/>
            <wp:effectExtent l="0" t="0" r="0" b="0"/>
            <wp:docPr id="5" name="L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84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三权分立学说  ②社会契约学说  ③人民主权学说  ④主张法律上的平等和事实上的经济平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①②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①③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美国</w:t>
      </w:r>
      <w:r>
        <w:rPr>
          <w:rFonts w:cs="宋体" w:ascii="宋体" w:hAnsi="宋体"/>
          <w:kern w:val="0"/>
          <w:szCs w:val="21"/>
        </w:rPr>
        <w:t>178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联邦宪法确立了一套“地域和体制的双向平衡机制”，是孟德斯鸠“以权力制约权力”学说第一次在政府体制的设计方面得到较好的贯彻。这种机制包括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各州与中央之间的分权制衡          ②立法、行政、司法分权制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参众两院对立法权的分权制衡        ④不同人种间权力分配平衡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③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学者认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明清之际……一些思想家以前所未有的犀利笔锋对以往正统宋明理学</w:t>
      </w:r>
      <w:r>
        <w:rPr>
          <w:rFonts w:ascii="宋体" w:hAnsi="宋体" w:cs="宋体"/>
          <w:szCs w:val="21"/>
        </w:rPr>
        <w:t>做</w:t>
      </w:r>
      <w:r>
        <w:rPr>
          <w:rFonts w:ascii="宋体" w:hAnsi="宋体" w:cs="宋体"/>
          <w:szCs w:val="21"/>
        </w:rPr>
        <w:t>出了总结性批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儒学内部逐渐发展出一个脱离程朱理学樊篱的、异质的新思想系统。”材料所说的 “新思想系统”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和程朱理学完全背道而驰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够体现新兴市民阶层的诉求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封建晚期“西学东渐”的产物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当时中国的社会转型影响巨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有学者认为：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末的英国，既实现了“地上（指社会）的平衡”，又建立起“宇宙体系平衡”。有了对“地上的平衡”的信心，才推动人们去研究、认识宇宙中的平衡体系。该评论所说的两个“平衡”应分别指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议会制的产生、英国国教地位确立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国责任内阁制形成、进化论的提出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英国确立“日不落帝国”地位、相对论理论提出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国君主立宪制形成、牛顿提出经典力学理论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英国首相卡梅伦在北大演讲时说：“我在英国当首相，没有专门的厨师为我做饭，只能去内阁蹭饭。不仅如此，每年收入全部公开。每周二、周四还要去下院接受质询……抱着老百姓哭，第二天《泰晤士报》的标题是英国首相以无耻的眼泪换取选票。而《太阳报》的标题则会是《英国首相和私生子相认》。”卡梅伦的上述言辞体现了英国首相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会地位较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权力受内阁制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受多方面监督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掌握国家实权</w:t>
      </w:r>
    </w:p>
    <w:p>
      <w:pPr>
        <w:pStyle w:val="Normal"/>
        <w:bidi w:val="0"/>
        <w:spacing w:lineRule="auto" w:line="360"/>
        <w:ind w:left="315" w:hanging="3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中叶，《权利法案》、《王位继承法》相继颁布，责任内阁制形成并得以完善，使英国在本质上逐渐实现了向现代民主国家的转变。这主要是因为英国</w:t>
      </w:r>
    </w:p>
    <w:p>
      <w:pPr>
        <w:pStyle w:val="Normal"/>
        <w:tabs>
          <w:tab w:val="clear" w:pos="420"/>
          <w:tab w:val="left" w:pos="4560" w:leader="none"/>
        </w:tabs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国王处于“统而不治”的地位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议员是由选举产生的</w:t>
      </w:r>
    </w:p>
    <w:p>
      <w:pPr>
        <w:pStyle w:val="Normal"/>
        <w:tabs>
          <w:tab w:val="clear" w:pos="420"/>
          <w:tab w:val="left" w:pos="4560" w:leader="none"/>
        </w:tabs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产阶级掌握了国家统治大权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议会取得了对行政权力的监督控制权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19</w:t>
      </w:r>
      <w:r>
        <w:rPr>
          <w:rFonts w:ascii="宋体" w:hAnsi="宋体" w:cs="宋体"/>
          <w:szCs w:val="21"/>
        </w:rPr>
        <w:t>世纪晚期德国的现代化进程中，经济突飞猛进与政治民主发展滞后形成巨大反差。出现这种现象的原因在于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皇权与贵族结盟掌握政权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经济发展消解政治改革诉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国家分裂阻碍政治民主化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外战争影响国内民主进程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一个独立的共和国在美洲的建立，在欧洲被广泛解释为：它意味着启蒙运动的思想是切实可行的，一个民族有可能建立一个国家，有可能制定一种建立在个人权利基础上的切实可行的政体。”上述解释也可适用于</w:t>
      </w:r>
    </w:p>
    <w:p>
      <w:pPr>
        <w:pStyle w:val="Normal"/>
        <w:bidi w:val="0"/>
        <w:spacing w:lineRule="auto" w:line="360"/>
        <w:ind w:left="220" w:hanging="1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89</w:t>
      </w:r>
      <w:r>
        <w:rPr>
          <w:rFonts w:ascii="宋体" w:hAnsi="宋体" w:cs="宋体"/>
          <w:szCs w:val="21"/>
        </w:rPr>
        <w:t>年英国议会通过《权利法案》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75</w:t>
      </w:r>
      <w:r>
        <w:rPr>
          <w:rFonts w:ascii="宋体" w:hAnsi="宋体" w:cs="宋体"/>
          <w:szCs w:val="21"/>
        </w:rPr>
        <w:t>年《法兰西第三共和国宪法》</w:t>
      </w:r>
    </w:p>
    <w:p>
      <w:pPr>
        <w:pStyle w:val="Normal"/>
        <w:bidi w:val="0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 xml:space="preserve">年《中华民国临时约法》的颁布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年全国人大通过《中华人民共和国宪法》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下图是某同学在学习工业革命时的笔记，内容出现了疏漏。请结合所学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应该补上的内容是</w:t>
      </w:r>
    </w:p>
    <w:p>
      <w:pPr>
        <w:pStyle w:val="Normal"/>
        <w:bidi w:val="0"/>
        <w:spacing w:lineRule="auto" w:line="360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239000" cy="24098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冶炼业  城市化进程加快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交通运输业  阶级产生分化</w:t>
      </w:r>
    </w:p>
    <w:p>
      <w:pPr>
        <w:pStyle w:val="Normal"/>
        <w:bidi w:val="0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服务业  机器制造机器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运输业  机器制造机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数据表明，</w:t>
      </w:r>
      <w:r>
        <w:rPr>
          <w:szCs w:val="21"/>
        </w:rPr>
        <w:t>1851</w:t>
      </w:r>
      <w:r>
        <w:rPr>
          <w:szCs w:val="21"/>
        </w:rPr>
        <w:t>年至</w:t>
      </w:r>
      <w:r>
        <w:rPr>
          <w:szCs w:val="21"/>
        </w:rPr>
        <w:t>1871</w:t>
      </w:r>
      <w:r>
        <w:rPr>
          <w:szCs w:val="21"/>
        </w:rPr>
        <w:t>年的英国女性在商业、公共管理、医药和教育领域受雇用的人数从</w:t>
      </w:r>
      <w:r>
        <w:rPr>
          <w:szCs w:val="21"/>
        </w:rPr>
        <w:t>95000</w:t>
      </w:r>
      <w:r>
        <w:rPr>
          <w:szCs w:val="21"/>
        </w:rPr>
        <w:t>人增加到</w:t>
      </w:r>
      <w:r>
        <w:rPr>
          <w:szCs w:val="21"/>
        </w:rPr>
        <w:t>138400</w:t>
      </w:r>
      <w:r>
        <w:rPr>
          <w:szCs w:val="21"/>
        </w:rPr>
        <w:t>人，增长率达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9%</w:t>
      </w:r>
      <w:r>
        <w:rPr>
          <w:szCs w:val="21"/>
        </w:rPr>
        <w:t>。</w:t>
      </w:r>
      <w:r>
        <w:rPr>
          <w:szCs w:val="21"/>
        </w:rPr>
        <w:t>1871</w:t>
      </w:r>
      <w:r>
        <w:rPr>
          <w:szCs w:val="21"/>
        </w:rPr>
        <w:t>年至</w:t>
      </w:r>
      <w:r>
        <w:rPr>
          <w:szCs w:val="21"/>
        </w:rPr>
        <w:t>1911</w:t>
      </w:r>
      <w:r>
        <w:rPr>
          <w:szCs w:val="21"/>
        </w:rPr>
        <w:t>年女性职员从</w:t>
      </w:r>
      <w:r>
        <w:rPr>
          <w:szCs w:val="21"/>
        </w:rPr>
        <w:t>2000</w:t>
      </w:r>
      <w:r>
        <w:rPr>
          <w:szCs w:val="21"/>
        </w:rPr>
        <w:t>人增力口到</w:t>
      </w:r>
      <w:r>
        <w:rPr>
          <w:szCs w:val="21"/>
        </w:rPr>
        <w:t>166000</w:t>
      </w:r>
      <w:r>
        <w:rPr>
          <w:szCs w:val="21"/>
        </w:rPr>
        <w:t>人，占职员的比例从</w:t>
      </w:r>
      <w:r>
        <w:rPr>
          <w:szCs w:val="21"/>
        </w:rPr>
        <w:t>2%</w:t>
      </w:r>
      <w:r>
        <w:rPr>
          <w:szCs w:val="21"/>
        </w:rPr>
        <w:t>。增加到</w:t>
      </w:r>
      <w:r>
        <w:rPr>
          <w:szCs w:val="21"/>
        </w:rPr>
        <w:t>20%</w:t>
      </w:r>
      <w:r>
        <w:rPr>
          <w:szCs w:val="21"/>
        </w:rPr>
        <w:t>。这种变化最能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对外殖民扩张，男性远离故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民主政治进步，女权意识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 xml:space="preserve">   C</w:t>
      </w:r>
      <w:r>
        <w:rPr>
          <w:szCs w:val="21"/>
        </w:rPr>
        <w:t>．科学技术发展，妇女思想解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工业革命完成，妇女角色改变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恩格斯指出：它实际上是“一个调节生产为目的的联盟，他们规定应该生产的总生产量，在他们之间加以分配，并且强制实行预先规定的出售价格”，实质上是“资本家本身不得不承认生产力的社会性”。材料中所指的“它”出现在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新航路开辟中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殖民扩张过程中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一次工业革命中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二次工业革命中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bidi w:val="0"/>
        <w:spacing w:lineRule="auto" w:line="360"/>
        <w:ind w:left="315" w:hanging="315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《全球通史》中有这样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记述：“</w:t>
      </w:r>
      <w:r>
        <w:rPr>
          <w:rFonts w:cs="宋体" w:ascii="宋体" w:hAnsi="宋体"/>
          <w:szCs w:val="21"/>
        </w:rPr>
        <w:t>(1870</w:t>
      </w:r>
      <w:r>
        <w:rPr>
          <w:rFonts w:ascii="宋体" w:hAnsi="宋体" w:cs="宋体"/>
          <w:szCs w:val="21"/>
        </w:rPr>
        <w:t>年以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工业研究的实验室，装备着昂贵的仪器，配备着对指定问题进行系统研究的训练有素的科学家，它们取代了孤独的发明者的阁楼和作坊。”作者要强调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工业革命是科学技术推动的结果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革命时国家对科技发明投入不足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二次工业革命诞生了许多科学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次工业革命是科学与技术的结合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“</w:t>
      </w:r>
      <w:r>
        <w:rPr>
          <w:rFonts w:ascii="宋体" w:hAnsi="宋体" w:cs="宋体"/>
          <w:szCs w:val="21"/>
        </w:rPr>
        <w:t>被工业革命推上权势顶峰的是这样一些人，他们中大多数……没有光荣的族谱和坚强的后盾，……自己穷困潦倒。在工业革命的风暴中，他们凭自己的创造才能取得发明专利，更凭精明的计算和心狠手辣开办工厂，在社会财富的梯级上越爬越高。”如果引用这段材料，最适合作为下列哪一论题的论据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论资本主义世界市场的最终形成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论英国最先进行工业革命的条件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论英国何以能确立世界殖民霸权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论工业革命对英国社会结构的影响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19</w:t>
      </w:r>
      <w:r>
        <w:rPr>
          <w:rFonts w:ascii="宋体" w:hAnsi="宋体" w:cs="宋体"/>
          <w:szCs w:val="21"/>
        </w:rPr>
        <w:t>世纪中叶，“由于一切生产资料的迅速改进，由于交通的极其便利，把一切民族甚至最野蛮的民族都卷进文明中来了”。这一观点认为，促使世界面貌发生改变的深层原因是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殖民掠夺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革命的推动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本主义世界市场形成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垄断组织的产生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下面是西属美洲白银经欧洲流到东方的白银数量表。（单位：百万银元）这一表格能够说明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11"/>
        <w:gridCol w:w="1763"/>
        <w:gridCol w:w="2270"/>
      </w:tblGrid>
      <w:tr>
        <w:trPr>
          <w:trHeight w:val="479" w:hRule="atLeast"/>
        </w:trPr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属美洲白银产量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抵欧洲数量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欧洲运到东方数量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t>1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</w:tbl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属美洲成为世界主要白银生产地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班牙是当时中国的第一贸易大国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欧、美、亚三洲间的贸易不断扩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航路开辟亦为中国提供了商机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据载，</w:t>
      </w:r>
      <w:r>
        <w:rPr>
          <w:rFonts w:cs="宋体" w:ascii="宋体" w:hAnsi="宋体"/>
          <w:szCs w:val="21"/>
        </w:rPr>
        <w:t>1545</w:t>
      </w:r>
      <w:r>
        <w:rPr>
          <w:rFonts w:ascii="宋体" w:hAnsi="宋体" w:cs="宋体"/>
          <w:szCs w:val="21"/>
        </w:rPr>
        <w:t>年在西班牙的殖民地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秘鲁的波托西找到了蕴藏量丰富的银矿。此后，西班牙很快从美洲殖良地获得了大量白银，这直接导致了</w:t>
      </w:r>
    </w:p>
    <w:p>
      <w:pPr>
        <w:pStyle w:val="Normal"/>
        <w:bidi w:val="0"/>
        <w:spacing w:lineRule="auto" w:line="360"/>
        <w:ind w:left="315" w:right="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西班牙世界霸主地位的确立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欧洲工业革命的发生</w:t>
      </w:r>
    </w:p>
    <w:p>
      <w:pPr>
        <w:pStyle w:val="Normal"/>
        <w:bidi w:val="0"/>
        <w:spacing w:lineRule="auto" w:line="360"/>
        <w:ind w:left="315" w:right="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本主义世界市场初步形成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欧物价的不断上涨</w:t>
      </w:r>
    </w:p>
    <w:p>
      <w:pPr>
        <w:pStyle w:val="Normal"/>
        <w:bidi w:val="0"/>
        <w:spacing w:lineRule="auto" w:line="360"/>
        <w:ind w:left="315" w:hanging="3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非选择题（</w:t>
      </w:r>
      <w:r>
        <w:rPr>
          <w:rFonts w:cs="宋体" w:ascii="宋体" w:hAnsi="宋体"/>
          <w:b/>
          <w:bCs/>
          <w:szCs w:val="21"/>
        </w:rPr>
        <w:t>33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题　共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(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</w:t>
      </w:r>
      <w:r>
        <w:rPr>
          <w:rFonts w:ascii="宋体" w:hAnsi="宋体" w:cs="宋体"/>
          <w:szCs w:val="21"/>
        </w:rPr>
        <w:t>阅读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下列要求。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，在芝加哥大学</w:t>
      </w:r>
      <w:r>
        <w:rPr>
          <w:rFonts w:cs="宋体" w:ascii="宋体" w:hAnsi="宋体"/>
          <w:szCs w:val="21"/>
        </w:rPr>
        <w:t>Haskell</w:t>
      </w:r>
      <w:r>
        <w:rPr>
          <w:rFonts w:ascii="宋体" w:hAnsi="宋体" w:cs="宋体"/>
          <w:szCs w:val="21"/>
        </w:rPr>
        <w:t>讲座的</w:t>
      </w:r>
      <w:r>
        <w:rPr>
          <w:rFonts w:ascii="宋体" w:hAnsi="宋体" w:cs="宋体"/>
          <w:szCs w:val="21"/>
        </w:rPr>
        <w:t>一场演说中，胡适毫不含糊地解释他所谓的“中国文艺复兴”的涵意：《文艺复兴</w:t>
      </w:r>
      <w:r>
        <w:rPr>
          <w:rFonts w:ascii="宋体" w:hAnsi="宋体" w:cs="宋体"/>
          <w:szCs w:val="21"/>
        </w:rPr>
        <w:t>》（</w:t>
      </w:r>
      <w:r>
        <w:rPr>
          <w:rFonts w:cs="宋体" w:ascii="宋体" w:hAnsi="宋体"/>
          <w:szCs w:val="21"/>
        </w:rPr>
        <w:t>Renaissance</w:t>
      </w:r>
      <w:r>
        <w:rPr>
          <w:rFonts w:ascii="宋体" w:hAnsi="宋体" w:cs="宋体"/>
          <w:szCs w:val="21"/>
        </w:rPr>
        <w:t>）是</w:t>
      </w:r>
      <w:r>
        <w:rPr>
          <w:rFonts w:cs="宋体" w:ascii="宋体" w:hAnsi="宋体"/>
          <w:szCs w:val="21"/>
        </w:rPr>
        <w:t>1918</w:t>
      </w:r>
      <w:r>
        <w:rPr>
          <w:rFonts w:ascii="宋体" w:hAnsi="宋体" w:cs="宋体"/>
          <w:szCs w:val="21"/>
        </w:rPr>
        <w:t>年一</w:t>
      </w:r>
      <w:r>
        <w:rPr>
          <w:rFonts w:ascii="宋体" w:hAnsi="宋体" w:cs="宋体"/>
          <w:szCs w:val="21"/>
        </w:rPr>
        <w:t>群北京大学学生，为他们新发行的月刊型杂志所取的名称（按：即《新潮》的英文名称）。他们是在我国旧有传统文化中，受过良好熏陶的成熟学生，他们在当时几位教授所领导的新运动里，立即察觉到它与欧洲文艺复兴有显著的类似性。下面几个特征特别使他们回想到欧洲的文艺复兴：首先，它是一种有意识的运动，发起以人民日常用语书写的新文学，取代旧式的古典文学。其次，它是有意识地反对传统文化中的许多理念与制度的运动，也是有意识地讲男女个人，从传统势力的束缚中解放出来的运动。它是理性对抗传统、自由对抗权威，以及颂扬生命和人的价值以对抗压迫的一种运动。最后，说来也奇怪，倡导这一运动的人了解他们的文化遗产，但试图用现代史学批评和研究的新方法来重整这一遗产。在这个意义上说，它也是一个人文主义运动。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启蒙运动时期，欧洲的启蒙思想家，特别是法国的哲学家，在中国形象中发现批评现实的武器。在推翻神坛的时候，他们歌颂中国的道德哲学与宗教宽容；在批判欧洲暴政的时候，他们运用传教士们提供的中国道德政治与开明君主专制的典范；在他们对君主政治感到失望的时候，他们又在经济思想中开发中国形象的利用价值，中国又成为重农主义政治经济学的楷模。……值得注意的是，每一场争论的结果，似乎都对西方心目中的中国形象不利。宗教之争最后证明中国人不是无神论者，而是更为原始的多神论者；政治之争证明中国不是开明的君主专制，而是依靠棍棒进行恐怖统治的东方专制主义暴政的典型；经济之争最后证明中国不是富裕，而是贫困，不是社会靠农业发展，而是社会停滞于农业 。</w:t>
      </w:r>
    </w:p>
    <w:p>
      <w:pPr>
        <w:pStyle w:val="Normal"/>
        <w:bidi w:val="0"/>
        <w:spacing w:lineRule="auto" w:line="360"/>
        <w:ind w:left="318" w:right="34" w:firstLine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自周宁《西方的中国形象史研究》</w:t>
      </w:r>
    </w:p>
    <w:p>
      <w:pPr>
        <w:pStyle w:val="Normal"/>
        <w:bidi w:val="0"/>
        <w:spacing w:lineRule="auto" w:line="360"/>
        <w:ind w:left="315" w:right="34" w:hanging="3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根据材料一和所学知识，指出欧洲文艺复兴与材料中“新运动”有何相似之处，并简要分析出现相似性的原</w:t>
      </w:r>
      <w:r>
        <w:rPr>
          <w:rFonts w:ascii="宋体" w:hAnsi="宋体" w:cs="宋体"/>
          <w:szCs w:val="21"/>
        </w:rPr>
        <w:t>因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中国形象</w:t>
      </w:r>
      <w:r>
        <w:rPr>
          <w:rFonts w:ascii="宋体" w:hAnsi="宋体" w:cs="宋体"/>
          <w:szCs w:val="21"/>
        </w:rPr>
        <w:t>”是欧洲启蒙运动时期的一个流行语，但每场争论之后的结果都造成“中国形象”在欧洲人心目中逐渐褪色。根据</w:t>
      </w:r>
      <w:r>
        <w:rPr>
          <w:rFonts w:ascii="宋体" w:hAnsi="宋体" w:cs="宋体"/>
          <w:szCs w:val="21"/>
        </w:rPr>
        <w:t>材料二并结合所学知识，</w:t>
      </w:r>
      <w:r>
        <w:rPr>
          <w:rFonts w:ascii="宋体" w:hAnsi="宋体" w:cs="宋体"/>
          <w:szCs w:val="21"/>
        </w:rPr>
        <w:t xml:space="preserve">简要分析 “中国形象”在欧洲人心目中褪色的原因。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right="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阅读下列材料：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 倘使我们说，中国传统政治是专制的，政府由一个皇帝来独裁，这一说法，用来讲明清两代是可以的。                                            </w:t>
      </w:r>
    </w:p>
    <w:p>
      <w:pPr>
        <w:pStyle w:val="Normal"/>
        <w:bidi w:val="0"/>
        <w:spacing w:lineRule="auto" w:line="360"/>
        <w:ind w:left="315" w:right="34"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黄仁宇《中国大历史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二  在服饰上，明初对于服装的色彩和用料限定甚严……但至晚明，小康人家“非绣衣不服”，大户婢女“非大红裹衣不华”（《阅世篇》卷八）。……明初严禁庶民厅房逾三间，但到明后期，则“江南富翁……五间七间，九架十架，犹为常耳……”     </w:t>
      </w:r>
    </w:p>
    <w:p>
      <w:pPr>
        <w:pStyle w:val="Normal"/>
        <w:bidi w:val="0"/>
        <w:spacing w:lineRule="auto" w:line="360"/>
        <w:ind w:left="315" w:right="34"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冯天瑜《中华文化史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明清是中国历史上社会秩序稳定的一个伟大时期。……不幸的是，在此期间欧洲却经历了一系列翻天覆地的现代化发展……不过这并不表明明清两代便是历史的倒退，此间取得的成就亦不容否认。如果能更好地了解这几百年来的中国历史，我们应能发现不少的革新和发展。中国社会远非停滞不前，不过与西方相比其步伐较慢，程度较浅罢了。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费正清《中国：传统与变革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  ……一个人的绝对权力阻碍了国家的发展。不限制这种权力，国家便无法进步。克服专制王权于是成了继续前进的条件，在这个时候，谁先克服专制王权，谁就先迈出现代化的第一步。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钱乘旦《世界近现代史的主线是现代化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材料三和所学知识，指出明清时期在思想领域“革新与发展”的主要表现是什么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这一表现与材料一、二之间有何内在联系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材料四和所学知识，指出英国是怎样“克服专制王权”的</w:t>
      </w:r>
      <w:r>
        <w:rPr>
          <w:rFonts w:cs="宋体" w:ascii="宋体" w:hAnsi="宋体"/>
          <w:szCs w:val="21"/>
        </w:rPr>
        <w:t>?“</w:t>
      </w:r>
      <w:r>
        <w:rPr>
          <w:rFonts w:ascii="宋体" w:hAnsi="宋体" w:cs="宋体"/>
          <w:szCs w:val="21"/>
        </w:rPr>
        <w:t>克服专制王权”又是如何进一步促进英国现代化进程的</w:t>
      </w:r>
      <w:r>
        <w:rPr>
          <w:rFonts w:cs="宋体" w:ascii="宋体" w:hAnsi="宋体"/>
          <w:szCs w:val="21"/>
        </w:rPr>
        <w:t xml:space="preserve">?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是毛泽东诞辰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周年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是国共第一次合作开始及新三民主义提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周年、是邓小平诞辰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周年。</w:t>
      </w:r>
      <w:r>
        <w:rPr>
          <w:rFonts w:ascii="宋体" w:hAnsi="宋体" w:cs="宋体"/>
          <w:szCs w:val="21"/>
        </w:rPr>
        <w:t>阅读下列材料，回答问题。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孙中山先生的一生，是为近代中国的民族独立、民主自由、民生幸福而无私奉献的一生，是为实现国家统一、振兴中华而殚精竭虑的一生。正是因为他对国家和人民作出了杰出贡献，孙中山先生始终在全中国人民中享有崇高的威望，始终受到全中国人民由衷的景仰。</w:t>
      </w:r>
    </w:p>
    <w:p>
      <w:pPr>
        <w:pStyle w:val="Normal"/>
        <w:bidi w:val="0"/>
        <w:spacing w:lineRule="auto" w:line="360"/>
        <w:ind w:left="315" w:right="34" w:firstLine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胡锦涛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孙中山诞辰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周年纪念大会讲话</w:t>
      </w:r>
      <w:r>
        <w:rPr>
          <w:rFonts w:ascii="宋体" w:hAnsi="宋体" w:cs="宋体"/>
          <w:szCs w:val="21"/>
        </w:rPr>
        <w:t>实录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我们主张的新民主主义的经济，也是符合孙先生的原则的……在现阶段上，必须是由国家经营、私人经营和合作社经营三者组成的。而这个国家经营的所谓国家，一定要不是“少数人所得而私”的国家，一定要是无产阶级领导下而“为一般平民所共有”的新民主主义的国家。</w:t>
      </w:r>
    </w:p>
    <w:p>
      <w:pPr>
        <w:pStyle w:val="Normal"/>
        <w:bidi w:val="0"/>
        <w:spacing w:lineRule="auto" w:line="360"/>
        <w:ind w:left="315" w:right="34"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毛</w:t>
      </w:r>
      <w:r>
        <w:rPr>
          <w:rFonts w:ascii="宋体" w:hAnsi="宋体" w:cs="宋体"/>
          <w:szCs w:val="21"/>
        </w:rPr>
        <w:t>泽东《论联合政府》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改革开放胆子要大一些，敢于试验，不能像小脚女人一样。看准了的，就大胆地试，大胆地闯。深圳的重要经验就是敢闯。没有一点闯的精神，没有一点“冒”的精神，没有一股气呀、劲呀，就走不出一条好路，走不出一条新路，就干不出新的事业。……计划经济不等于社会主义，资本主义也有计划；市场经济不等于资本主义，社会主义也有市场。计划和市场都是经济手段。</w:t>
      </w:r>
    </w:p>
    <w:p>
      <w:pPr>
        <w:pStyle w:val="Normal"/>
        <w:bidi w:val="0"/>
        <w:spacing w:lineRule="auto" w:line="360"/>
        <w:ind w:left="315" w:right="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邓小</w:t>
      </w:r>
      <w:r>
        <w:rPr>
          <w:rFonts w:ascii="宋体" w:hAnsi="宋体" w:cs="宋体"/>
          <w:szCs w:val="21"/>
        </w:rPr>
        <w:t>平《在武昌、深圳、珠海、上海等地的谈话要点》（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</w:t>
      </w:r>
      <w:r>
        <w:rPr>
          <w:rFonts w:ascii="宋体" w:hAnsi="宋体" w:cs="宋体"/>
          <w:szCs w:val="21"/>
        </w:rPr>
        <w:t>材料一并结合所学知识指出：为了实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民生幸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孙中山先生提出了什么主张？后来进行了怎样的“创新”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2415" w:right="34" w:hanging="2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国共产党人是孙中山先生开创的革命事业最忠实的继承者</w:t>
      </w:r>
      <w:r>
        <w:rPr>
          <w:rFonts w:ascii="宋体" w:hAnsi="宋体" w:cs="宋体"/>
          <w:szCs w:val="21"/>
        </w:rPr>
        <w:t>，请概括材料二提出的经济主张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</w:t>
      </w:r>
      <w:r>
        <w:rPr>
          <w:rFonts w:ascii="宋体" w:hAnsi="宋体" w:cs="宋体"/>
          <w:szCs w:val="21"/>
        </w:rPr>
        <w:t>“追求着人民的幸福”，以邓小平同志为代表的中国共产党人，在新时期取得的</w:t>
      </w:r>
      <w:r>
        <w:rPr>
          <w:rFonts w:ascii="宋体" w:hAnsi="宋体" w:cs="宋体"/>
          <w:szCs w:val="21"/>
        </w:rPr>
        <w:t>突出理论成就是什么？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庄河高中</w:t>
      </w:r>
      <w:r>
        <w:rPr>
          <w:rFonts w:eastAsia="楷体_GB2312;楷体" w:cs="宋体" w:ascii="楷体_GB2312;楷体" w:hAnsi="楷体_GB2312;楷体"/>
        </w:rPr>
        <w:t>2016-2017</w:t>
      </w:r>
      <w:r>
        <w:rPr>
          <w:rFonts w:ascii="楷体_GB2312;楷体" w:hAnsi="楷体_GB2312;楷体" w:cs="宋体" w:eastAsia="楷体_GB2312;楷体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历史 试题答案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  <w:sz w:val="22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bidi w:val="0"/>
        <w:spacing w:lineRule="auto" w:line="360"/>
        <w:ind w:right="3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BAAAB         6-10 BBCBC       11-15 DABDD    16-20 DDCBD     21-25 CDABD         26-30  DDDDB         31-32  DD</w:t>
      </w:r>
    </w:p>
    <w:p>
      <w:pPr>
        <w:pStyle w:val="Normal"/>
        <w:bidi w:val="0"/>
        <w:spacing w:lineRule="auto" w:line="360"/>
        <w:ind w:right="34" w:hanging="0"/>
        <w:rPr>
          <w:rFonts w:ascii="宋体" w:hAnsi="宋体" w:cs="宋体"/>
          <w:sz w:val="22"/>
        </w:rPr>
      </w:pPr>
      <w:r>
        <w:rPr>
          <w:rFonts w:cs="宋体" w:ascii="宋体" w:hAnsi="宋体"/>
        </w:rPr>
        <w:t>33.(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答案】</w:t>
      </w:r>
    </w:p>
    <w:p>
      <w:pPr>
        <w:pStyle w:val="Normal"/>
        <w:bidi w:val="0"/>
        <w:spacing w:lineRule="auto" w:line="360"/>
        <w:ind w:left="1155" w:right="34" w:hanging="115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相似：文学的世俗化（白话文）；反对传统文化（价值观）的束缚；用现代观念处理文化遗产；提倡人文主义。                          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firstLine="105"/>
        <w:rPr>
          <w:rFonts w:ascii="宋体" w:hAnsi="宋体" w:cs="宋体"/>
        </w:rPr>
      </w:pPr>
      <w:r>
        <w:rPr>
          <w:rFonts w:ascii="宋体" w:hAnsi="宋体" w:cs="宋体"/>
        </w:rPr>
        <w:t>原因：资本主义的发展；资产阶级维护其利益的需要；传统文化的束缚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525" w:right="34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因：启蒙运动信奉理性主义；随着对中国现实认识的深入，他们认识到中国的停滞与落后。                                         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cs="宋体" w:ascii="宋体" w:hAnsi="宋体"/>
        </w:rPr>
        <w:t>34.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答案】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现：明清时期出现早期启蒙性质的早期民主思想。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525" w:right="34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联系：明清的早期启蒙思想是建立在明清时期特定的政治、经济基础之上的（或一定时期的思想文化是一定时期政治和经济的反映。或明清时期的早期启蒙思想是当时政治、经济和社会生活的反映）。       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1260" w:right="34" w:hanging="12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克服：</w:t>
      </w:r>
      <w:r>
        <w:rPr>
          <w:rFonts w:cs="宋体" w:ascii="宋体" w:hAnsi="宋体"/>
        </w:rPr>
        <w:t>1689</w:t>
      </w:r>
      <w:r>
        <w:rPr>
          <w:rFonts w:ascii="宋体" w:hAnsi="宋体" w:cs="宋体"/>
        </w:rPr>
        <w:t>年，英国议会通过《权利法案》，限制国王的权利，建立了君主立宪制的资本主义政治制度。             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5565" w:right="34" w:hanging="556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促进：英国资本主义制度的确立和发展，为工业革命在英国首先开始提供了政治前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cs="宋体" w:ascii="宋体" w:hAnsi="宋体"/>
        </w:rPr>
        <w:t>35.(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答案】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理论：平均地权。           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firstLine="210"/>
        <w:rPr>
          <w:rFonts w:ascii="宋体" w:hAnsi="宋体" w:cs="宋体"/>
        </w:rPr>
      </w:pPr>
      <w:r>
        <w:rPr>
          <w:rFonts w:ascii="宋体" w:hAnsi="宋体" w:cs="宋体"/>
        </w:rPr>
        <w:t>创新：节制资本，承认耕者有其田。          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主张：多种经济形式并存；实现社会的平等发展。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315" w:right="34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理论：社会主义市场经济理论。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9T01:02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