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定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生 物 试 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单选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为某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二倍本高等动物生殖器官中一些细胞的分裂模式图。下列对这四个细胞的分析中，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67075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6700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257.2pt;height:9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甲细胞中移向细胞两极的基因组成都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乙细胞中有两个四分体、两个染色体组及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产生丙细胞的原因可能是基因突变或减Ⅰ时发生了交叉互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丁细胞是由乙细胞经过减数第二次分裂最终产生的卵细胞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研究人员将某实验动物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染色体上的一段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敲除，结果发现培育出的实验动物需要甘油三酯极高，具有动脉硬化的倾向，并可以遗传给后代。下列有关叙述错误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敲除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具有遗传效应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动脉硬化的产生与生物变异有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控制甘油三酯合成的基因就位于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染色体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利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敲除技术可以研究相关基因功能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图表示染色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在某些特殊情况下发生损伤后的修复过程，下列叙述错误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29250" cy="800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291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27.45pt;height:6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酶Ⅰ和酶Ⅱ的作用不相同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过程会发生碱基互补配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过程可能需要四种脱氧核苷酸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该过程发生不可能发生在原核细胞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标记的大肠杆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经密度梯度离心后如甲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转至以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为唯一氮源的培养液中培养，每</w:t>
      </w:r>
      <w:r>
        <w:rPr>
          <w:szCs w:val="21"/>
        </w:rPr>
        <w:t>20</w:t>
      </w:r>
      <w:r>
        <w:rPr>
          <w:szCs w:val="21"/>
        </w:rPr>
        <w:t>分钟繁殖—代．收集并提取</w:t>
      </w:r>
      <w:r>
        <w:rPr>
          <w:szCs w:val="21"/>
        </w:rPr>
        <w:t>DNA</w:t>
      </w:r>
      <w:r>
        <w:rPr>
          <w:szCs w:val="21"/>
        </w:rPr>
        <w:t>，进行密度梯度离心，图乙、丙、丁为离心结果模拟图。已知大肠杆菌</w:t>
      </w:r>
      <w:r>
        <w:rPr>
          <w:szCs w:val="21"/>
        </w:rPr>
        <w:t>DNA</w:t>
      </w:r>
      <w:r>
        <w:rPr>
          <w:szCs w:val="21"/>
        </w:rPr>
        <w:t>中胞嘧啶个数为</w:t>
      </w:r>
      <w:r>
        <w:rPr>
          <w:szCs w:val="21"/>
        </w:rPr>
        <w:t>X</w:t>
      </w:r>
      <w:r>
        <w:rPr>
          <w:szCs w:val="21"/>
        </w:rPr>
        <w:t>。下列有关叙述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38250" cy="1019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97.45pt;height:8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繁殖过程中所需的嘌呤数等于嘧啶数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要得到图丙所示结果至少需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图乙是大肠杆菌转入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培养基中繁殖一代获得的结果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出现图丁结果至少需要游离的胞嘧啶脱氧核苷酸为</w:t>
      </w:r>
      <w:r>
        <w:rPr>
          <w:rFonts w:cs="宋体" w:ascii="宋体" w:hAnsi="宋体"/>
          <w:szCs w:val="21"/>
        </w:rPr>
        <w:t>4X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肺炎双球菌转化实验中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的部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进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内并整合到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上，使这种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转化为能合成夹膜多糖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，下列叙述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转化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后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，嘌呤碱基总比例会改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整合到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内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片段，表达产物都是荚膜多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进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上，可有多个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结合位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转录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，可由多个核糖体共同合成一条肽链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图甲和图乙与细胞分裂相关，下列叙述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76675" cy="1276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768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305.2pt;height:10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图甲中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一定发生在有丝分裂的后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精原细胞经图甲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后肯定进行减数分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图乙中一定含有同源染色体的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时间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图乙中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的细胞中染色体数目为正常体细胞的一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果蝇长翅和残翅是由一对等位基因控制，灰身和黑身是由另一对等位基因控制。一对长翅灰身果蝇杂交的子代中出现了残翅雌果蝇，雄果蝇中的黑身个体占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。不考虑基因突变和染色体变异的情况下，下列推理合理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两对基因位于同一对染色体上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两对基因都位于常染色体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子代不会出现残翅黑身雌果蝇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亲本雌蝇只含一种隐性基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研究发现，秀丽隐杆线虫有两种性别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性染色体组成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的是雌雄同体，</w:t>
      </w:r>
      <w:r>
        <w:rPr>
          <w:rFonts w:cs="宋体" w:ascii="宋体" w:hAnsi="宋体"/>
          <w:szCs w:val="21"/>
        </w:rPr>
        <w:t>XO</w:t>
      </w:r>
      <w:r>
        <w:rPr>
          <w:rFonts w:ascii="宋体" w:hAnsi="宋体" w:cs="宋体"/>
          <w:szCs w:val="21"/>
        </w:rPr>
        <w:t>（缺少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）为雄体；在发育过程中，一个受精卵分裂形成</w:t>
      </w:r>
      <w:r>
        <w:rPr>
          <w:rFonts w:cs="宋体" w:ascii="宋体" w:hAnsi="宋体"/>
          <w:szCs w:val="21"/>
        </w:rPr>
        <w:t>1090</w:t>
      </w:r>
      <w:r>
        <w:rPr>
          <w:rFonts w:ascii="宋体" w:hAnsi="宋体" w:cs="宋体"/>
          <w:szCs w:val="21"/>
        </w:rPr>
        <w:t>个细胞，但成体只含有</w:t>
      </w:r>
      <w:r>
        <w:rPr>
          <w:rFonts w:cs="宋体" w:ascii="宋体" w:hAnsi="宋体"/>
          <w:szCs w:val="21"/>
        </w:rPr>
        <w:t>959</w:t>
      </w:r>
      <w:r>
        <w:rPr>
          <w:rFonts w:ascii="宋体" w:hAnsi="宋体" w:cs="宋体"/>
          <w:szCs w:val="21"/>
        </w:rPr>
        <w:t>个细胞。下列推断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雌雄同体与雄体交配产生的后代均为雌雄同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雄体为单倍体，是染色体不正常分离所造成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X0</w:t>
      </w:r>
      <w:r>
        <w:rPr>
          <w:rFonts w:ascii="宋体" w:hAnsi="宋体" w:cs="宋体"/>
          <w:szCs w:val="21"/>
        </w:rPr>
        <w:t>个体只产生雄配子，且配子中染色体数目相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秀丽隐杆线虫在发育过程中一定发生了细胞凋亡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果蝇的眼色有红色、朱砂色和白色三种表现型，受两对独立遗传的基因（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控制，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。只要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存在时果蝇表现为红眼，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都不存在时为白眼，其余情况为朱砂眼。红眼雄果蝇和白眼雌果蝇的子代中雌性理论上表现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红眼和白眼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朱砂色眼</w:t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白眼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红眼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为某植物形成配子过程中几个特定时期的显微照片，其中能够体现“基因的自由组合定律”的时期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43275" cy="962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433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263.2pt;height:7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甲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乙</w:t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丙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对欧洲某学校的学生进行遗传调查时发现，血友病患者占</w:t>
      </w:r>
      <w:r>
        <w:rPr>
          <w:rFonts w:cs="宋体" w:ascii="宋体" w:hAnsi="宋体"/>
          <w:szCs w:val="21"/>
        </w:rPr>
        <w:t>0.7%</w:t>
      </w:r>
      <w:r>
        <w:rPr>
          <w:rFonts w:ascii="宋体" w:hAnsi="宋体" w:cs="宋体"/>
          <w:szCs w:val="21"/>
        </w:rPr>
        <w:t xml:space="preserve">（男：女 </w:t>
      </w:r>
      <w:r>
        <w:rPr>
          <w:rFonts w:cs="宋体" w:ascii="宋体" w:hAnsi="宋体"/>
          <w:szCs w:val="21"/>
        </w:rPr>
        <w:t>= 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血友病携带者占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，那么，这个种群中的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ascii="宋体" w:hAnsi="宋体" w:cs="宋体"/>
          <w:szCs w:val="21"/>
        </w:rPr>
        <w:t>的频率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2.97%</w:t>
      </w:r>
      <w:r>
        <w:rPr>
          <w:szCs w:val="21"/>
        </w:rPr>
        <w:t xml:space="preserve">    B. </w:t>
      </w:r>
      <w:r>
        <w:rPr>
          <w:rFonts w:cs="宋体" w:ascii="宋体" w:hAnsi="宋体"/>
          <w:szCs w:val="21"/>
        </w:rPr>
        <w:t>0.7%</w:t>
      </w:r>
      <w:r>
        <w:rPr>
          <w:szCs w:val="21"/>
        </w:rPr>
        <w:t xml:space="preserve">    C. </w:t>
      </w:r>
      <w:r>
        <w:rPr>
          <w:rFonts w:cs="宋体" w:ascii="宋体" w:hAnsi="宋体"/>
          <w:szCs w:val="21"/>
        </w:rPr>
        <w:t>3.96%</w:t>
      </w:r>
      <w:r>
        <w:rPr>
          <w:szCs w:val="21"/>
        </w:rPr>
        <w:t xml:space="preserve">    D. </w:t>
      </w:r>
      <w:r>
        <w:rPr>
          <w:rFonts w:cs="宋体" w:ascii="宋体" w:hAnsi="宋体"/>
          <w:szCs w:val="21"/>
        </w:rPr>
        <w:t>3.2%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将含有</w:t>
      </w:r>
      <w:r>
        <w:rPr>
          <w:szCs w:val="21"/>
        </w:rPr>
        <w:t>1</w:t>
      </w:r>
      <w:r>
        <w:rPr>
          <w:szCs w:val="21"/>
        </w:rPr>
        <w:t>对同源染色体、其</w:t>
      </w:r>
      <w:r>
        <w:rPr>
          <w:szCs w:val="21"/>
        </w:rPr>
        <w:t>DNA</w:t>
      </w:r>
      <w:r>
        <w:rPr>
          <w:szCs w:val="21"/>
        </w:rPr>
        <w:t>分子都已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的精原细胞，在只供给含</w:t>
      </w:r>
      <w:r>
        <w:rPr>
          <w:szCs w:val="21"/>
          <w:vertAlign w:val="superscript"/>
        </w:rPr>
        <w:t>31</w:t>
      </w:r>
      <w:r>
        <w:rPr>
          <w:szCs w:val="21"/>
        </w:rPr>
        <w:t>P</w:t>
      </w:r>
      <w:r>
        <w:rPr>
          <w:szCs w:val="21"/>
        </w:rPr>
        <w:t>的原料中先进行一次有丝分裂，产生的两个子细胞再各自进行减数分裂。若不考虑交叉互换和染色体变异，则最终所产生的八个精子中，被</w:t>
      </w:r>
      <w:r>
        <w:rPr>
          <w:szCs w:val="21"/>
        </w:rPr>
        <w:t>32P</w:t>
      </w:r>
      <w:r>
        <w:rPr>
          <w:szCs w:val="21"/>
        </w:rPr>
        <w:t>标记的精子数可能有几个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结构与功能的说法，错误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这对碱基对含量较高，其结构稳定性相对较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碱基排列顺序的千变万化，构成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多样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生物体所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转录和翻译是同时同地进行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相对稳定的重要原因之一是碱基互补配对原则保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准确进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下图为人体内体温与水平衡调节的示意图，下列叙述正确的是：（  ）  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14675" cy="981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1472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245.2pt;height:7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受到寒冷刺激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激素的分泌均会增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激素分泌增多，可促进骨骼肌与内脏代谢活动增强，产热量增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下丘脑是感觉体温变化的主要中枢，是形成冷觉、热觉的部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下丘脑具有渗透压感受器功能，同时能合成、分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激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寒冷刺激使下丘脑分泌促甲状腺激素释放激素，通过促进甲状腺的活动来调节体温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图示的神经调节过程中，肾上腺、皮肤、骨骼肌均为效应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 xml:space="preserve">    B. </w:t>
      </w:r>
      <w:r>
        <w:rPr>
          <w:rFonts w:cs="宋体" w:ascii="宋体" w:hAnsi="宋体"/>
          <w:szCs w:val="21"/>
        </w:rPr>
        <w:t>③④⑤</w:t>
      </w:r>
      <w:r>
        <w:rPr>
          <w:szCs w:val="21"/>
        </w:rPr>
        <w:t xml:space="preserve">    C. </w:t>
      </w:r>
      <w:r>
        <w:rPr>
          <w:rFonts w:cs="宋体" w:ascii="宋体" w:hAnsi="宋体"/>
          <w:szCs w:val="21"/>
        </w:rPr>
        <w:t>④⑤⑥</w:t>
      </w:r>
      <w:r>
        <w:rPr>
          <w:szCs w:val="21"/>
        </w:rPr>
        <w:t xml:space="preserve">   D. </w:t>
      </w:r>
      <w:r>
        <w:rPr>
          <w:rFonts w:cs="宋体" w:ascii="宋体" w:hAnsi="宋体"/>
          <w:szCs w:val="21"/>
        </w:rPr>
        <w:t>①②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为获得纯合高蔓抗病番茄植株，采用了下图所示的方法：图中两对相对性状独立遗传。据图分析，</w:t>
      </w:r>
      <w:r>
        <w:rPr>
          <w:rFonts w:ascii="宋体" w:hAnsi="宋体" w:cs="宋体"/>
          <w:szCs w:val="21"/>
          <w:em w:val="dot"/>
        </w:rPr>
        <w:t>不正确的</w:t>
      </w:r>
      <w:r>
        <w:rPr>
          <w:rFonts w:ascii="宋体" w:hAnsi="宋体" w:cs="宋体"/>
          <w:szCs w:val="21"/>
        </w:rPr>
        <w:t xml:space="preserve">是：（ ）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6850" cy="11811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415.45pt;height:9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过程①的自交代数越多，纯合高蔓抗病植株的比例越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过程②可以取任一植株的适宜花药作培养材料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图中筛选过程不改变抗病基因频率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过程③包括脱分化和再分化两个过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图表示某种群在理想环境中（图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和有环境阻力条件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的数量增长曲线，下列相关叙述不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28975" cy="1057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288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254.2pt;height:8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增长率相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的增长速率最快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防治蝗灾最好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对应的时刻进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水葫芦入侵云南滇池的开始阶段，种群数量的增长情况可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表表示用不同浓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-D</w:t>
      </w:r>
      <w:r>
        <w:rPr>
          <w:rFonts w:ascii="宋体" w:hAnsi="宋体" w:cs="宋体"/>
          <w:szCs w:val="21"/>
        </w:rPr>
        <w:t>溶液处理茄子的花蕾以后植株的结果情况。下列分析错误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01"/>
        <w:gridCol w:w="1557"/>
        <w:gridCol w:w="1392"/>
        <w:gridCol w:w="1279"/>
        <w:gridCol w:w="1558"/>
        <w:gridCol w:w="1557"/>
      </w:tblGrid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组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-D</w:t>
            </w:r>
            <w:r>
              <w:rPr>
                <w:rFonts w:ascii="宋体" w:hAnsi="宋体" w:cs="宋体"/>
                <w:szCs w:val="21"/>
              </w:rPr>
              <w:t>处理的实验组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/mg•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结果率</w:t>
            </w:r>
            <w:r>
              <w:rPr>
                <w:rFonts w:cs="宋体" w:ascii="宋体" w:hAnsi="宋体"/>
                <w:szCs w:val="21"/>
              </w:rPr>
              <w:t>/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株产量</w:t>
            </w:r>
            <w:r>
              <w:rPr>
                <w:rFonts w:cs="宋体" w:ascii="宋体" w:hAnsi="宋体"/>
                <w:szCs w:val="21"/>
              </w:rPr>
              <w:t>/k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2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果重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该实验结果说明，一定浓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-D</w:t>
      </w:r>
      <w:r>
        <w:rPr>
          <w:rFonts w:ascii="宋体" w:hAnsi="宋体" w:cs="宋体"/>
          <w:szCs w:val="21"/>
        </w:rPr>
        <w:t>能促进茄子结果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对照组的结果率低，与植物体内自身合成的生长素的量有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-D</w:t>
      </w:r>
      <w:r>
        <w:rPr>
          <w:rFonts w:ascii="宋体" w:hAnsi="宋体" w:cs="宋体"/>
          <w:szCs w:val="21"/>
        </w:rPr>
        <w:t>溶液的浓度在</w:t>
      </w:r>
      <w:r>
        <w:rPr>
          <w:rFonts w:cs="宋体" w:ascii="宋体" w:hAnsi="宋体"/>
          <w:szCs w:val="21"/>
        </w:rPr>
        <w:t>850mg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左右时，对茄子的结果效果最好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该实验结果表明，不同浓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-D</w:t>
      </w:r>
      <w:r>
        <w:rPr>
          <w:rFonts w:ascii="宋体" w:hAnsi="宋体" w:cs="宋体"/>
          <w:szCs w:val="21"/>
        </w:rPr>
        <w:t>对同种植物结果情况的影响一定不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植物越冬休眠和夏天生长受多种激素的调节，如下图所示。下列有关叙述不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28975" cy="695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288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254.2pt;height:54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春季时，①→②过程增强，有利于促进植物发芽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夏季时，①→③→④过程增强，有利于促进植物生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秋末时，①→③→⑤过程合成的胡萝卜素增多，植物叶片颜色会发生变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越冬休眠时，植物体内的细胞分裂素和脱落酸的含量都会增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图甲和乙分别表示反射弧的结构和内环境稳态调节机制。下列分析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95775" cy="1809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29588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338.2pt;height:14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图甲中兴奋的传导方向依次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 xml:space="preserve">B. </w:t>
      </w:r>
      <w:r>
        <w:rPr>
          <w:rFonts w:ascii="宋体" w:hAnsi="宋体" w:cs="宋体"/>
          <w:szCs w:val="21"/>
        </w:rPr>
        <w:t>在图甲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，兴奋产生时进出细胞的离子只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 xml:space="preserve">C. </w:t>
      </w:r>
      <w:r>
        <w:rPr>
          <w:rFonts w:ascii="宋体" w:hAnsi="宋体" w:cs="宋体"/>
          <w:szCs w:val="21"/>
        </w:rPr>
        <w:t>神经冲动引起神经递质的释放，实现了化学信号向电信号的转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 xml:space="preserve">D. </w:t>
      </w:r>
      <w:r>
        <w:rPr>
          <w:rFonts w:ascii="宋体" w:hAnsi="宋体" w:cs="宋体"/>
          <w:szCs w:val="21"/>
        </w:rPr>
        <w:t>图乙中三大系统产生的信号分子有的可被本系统之外的细胞、器官识别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某地有一种植物，同一植株上不同时期所开花的花色会发生变化，其传粉者包括当地的天蛾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中旬将开始陆续迁徙离开的蜂鸟。下图表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前后，当地各类群生物的数量变化。下列分析不合理的是</w:t>
      </w:r>
      <w:r>
        <w:rPr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19450" cy="1704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194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253.45pt;height:13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份该植物种群的白花基因频率升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该植物的花色变化与基因的选择性表达有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该植物的白花更容易吸引天蛾完成传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开红花时的该植物需要蜂鸟传粉可能是自然选择的结果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晚，四级飓风“哈维”以时速超过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公里的持续狂风及暴雨在德州登陆。“哈维”是自</w:t>
      </w:r>
      <w:r>
        <w:rPr>
          <w:rFonts w:cs="宋体" w:ascii="宋体" w:hAnsi="宋体"/>
          <w:szCs w:val="21"/>
        </w:rPr>
        <w:t>1961</w:t>
      </w:r>
      <w:r>
        <w:rPr>
          <w:rFonts w:ascii="宋体" w:hAnsi="宋体" w:cs="宋体"/>
          <w:szCs w:val="21"/>
        </w:rPr>
        <w:t>年至今美国遭遇的最强飓风，德州人民遭遇了巨大的生命和经济财产损失。根据相关知识，回答下列有关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943600" cy="2143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4360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8pt;width:467.95pt;height:168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哈维”的出现引发人们的焦虑、紧张导致甲图中②的活性下降，使机体不能有效地消灭感染的病毒和癌变的细胞，另一方面，②细胞活性下降还会导致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的分泌量减少，影响了④细胞增殖分化成浆细胞的过程，间接引起机体生成抗体的能力降低，使人体的免疫功能减弱。⑦的产生可能是抗原刺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和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分化形成的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乙所示，人体调节免疫功能的信号分子有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，免疫细胞之所以能被其调节是因为在其细胞膜上有它们的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丙表示神经系统调节免疫细胞反射弧中的一个突触结构。当前膜释放的乙酰胆碱作用于后膜受体时，钠离子移动情况是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，引起突触后膜兴奋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为研究钙离子对神经冲动的产生及神经元之间的兴奋传递是否必需，研究者做了以下两个实验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利用水母荧光蛋白标记突触前神经元，直接观察到当兴奋传递到突触小体时先出现钙离子内流，之后引发突触小泡定向移动，通过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方式释放神经递质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能迅速结合钙离子的药物</w:t>
      </w:r>
      <w:r>
        <w:rPr>
          <w:rFonts w:cs="宋体" w:ascii="宋体" w:hAnsi="宋体"/>
          <w:szCs w:val="21"/>
        </w:rPr>
        <w:t>BAPTA</w:t>
      </w:r>
      <w:r>
        <w:rPr>
          <w:rFonts w:ascii="宋体" w:hAnsi="宋体" w:cs="宋体"/>
          <w:szCs w:val="21"/>
        </w:rPr>
        <w:t>注入突触小体内，同时电刺激突触前神经元，若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，则说明钙离子不影响突触前神经元产生神经冲动，若检测到神经递质释放量明显减少，则说明对于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过程是必需的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【生物——选修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生物技术实践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某生物兴趣小组积极参加当地盛产苹果的乡镇生产苹果酒、苹果醋的调研项目。下面是他们调查之后发现的一系列问题，请帮助回答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备高产果酒的酵母菌菌株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秋季的葡萄园中，在</w: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的周围土壤中酵母菌大量生长繁殖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测定土壤中酵母菌的数量，一般选用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倍稀释，用</w:t>
      </w:r>
      <w:r>
        <w:rPr>
          <w:szCs w:val="21"/>
        </w:rPr>
        <w:t>________</w:t>
      </w:r>
      <w:r>
        <w:rPr>
          <w:rFonts w:ascii="宋体" w:hAnsi="宋体" w:cs="宋体"/>
          <w:szCs w:val="21"/>
        </w:rPr>
        <w:t>法接种上述所得酵母菌稀释液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的发酵液中，酵母菌能大量生长繁殖，而绝大多数其他微生物都因无法适应这一环境而受到抑制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苹果酒、苹果醋的生产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小组同学在制作果酒的发酵阶段，发酵瓶的瓶盖应</w:t>
      </w:r>
      <w:r>
        <w:rPr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直打开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打开并盖上一层纱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定时拧松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始终拧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苹果醋生产可在苹果酒生产基础上改变</w:t>
      </w:r>
      <w:r>
        <w:rPr>
          <w:szCs w:val="21"/>
        </w:rPr>
        <w:t>___________</w:t>
      </w:r>
      <w:r>
        <w:rPr>
          <w:rFonts w:ascii="宋体" w:hAnsi="宋体" w:cs="宋体"/>
          <w:szCs w:val="21"/>
        </w:rPr>
        <w:t>进行，其发酵温度应</w:t>
      </w:r>
      <w:r>
        <w:rPr>
          <w:szCs w:val="21"/>
        </w:rPr>
        <w:t>_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低于”或“高于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苹果酒的生产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果醋的制作中，提供碳源的物质主要是</w:t>
      </w:r>
      <w:r>
        <w:rPr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CAAC  CBDDB  CDCDC  CDDDA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．  </w:t>
      </w:r>
      <w:r>
        <w:rPr>
          <w:rFonts w:ascii="宋体" w:hAnsi="宋体" w:cs="宋体"/>
          <w:szCs w:val="21"/>
        </w:rPr>
        <w:t>淋巴因子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记忆细胞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神经递质、激素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特异性受体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钠离子内流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胞吐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动作电位无变化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神经元之间兴奋的传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 xml:space="preserve">．  </w:t>
      </w:r>
      <w:r>
        <w:rPr>
          <w:rFonts w:ascii="宋体" w:hAnsi="宋体" w:cs="宋体"/>
          <w:szCs w:val="21"/>
        </w:rPr>
        <w:t>葡萄成熟落地流出的果汁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lO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、</w:t>
      </w:r>
      <w:r>
        <w:rPr>
          <w:rFonts w:cs="宋体" w:ascii="宋体" w:hAnsi="宋体"/>
          <w:szCs w:val="21"/>
        </w:rPr>
        <w:t>lO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O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稀释涂布平板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缺氧、呈酸性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菌种和发酵条件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高于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葡萄糖或乙醇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6"/>
      <w:footerReference w:type="default" r:id="rId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20</Words>
  <Characters>4104</Characters>
  <CharactersWithSpaces>4815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12T08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