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封并使用前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箴言中学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>020</w:t>
      </w:r>
      <w:r>
        <w:rPr>
          <w:rFonts w:ascii="黑体" w:hAnsi="黑体" w:eastAsia="黑体"/>
          <w:sz w:val="32"/>
          <w:szCs w:val="32"/>
        </w:rPr>
        <w:t>年下学期高二期末考试生物试卷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量：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钟      满分：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作答要求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生领到试卷和答题卡后，请认真检查有无缺印、漏印、重印等问题，如有问题，请提出更换请求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在试卷规定的位置填写规定的考生信息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答案必须全部填涂或填写在答题卡上，凡是答在试卷上的答案一律无效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严禁考生将试题卷、答题卡和草稿纸带出考室，违者作考试无效处理。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本大题共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个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，</w:t>
      </w:r>
      <w:r>
        <w:rPr>
          <w:rFonts w:ascii="宋体" w:hAnsi="宋体" w:cs="宋体"/>
          <w:sz w:val="24"/>
        </w:rPr>
        <w:t>单选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除哪项外，均为内环境概念的要素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内液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主要组成为血浆、组织液和淋巴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细胞外液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体内细胞赖以生存液体环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不属于人体内环境组成成分的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血浆蛋白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葡萄糖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钙离子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唾液淀粉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毛细血管壁细胞所处的内环境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组织液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血浆、组织液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淋巴、组织液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血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人剧烈活动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隔一段时间血浆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7.3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45                    B.</w:t>
      </w:r>
      <w:r>
        <w:rPr>
          <w:rFonts w:ascii="宋体" w:hAnsi="宋体" w:cs="宋体"/>
          <w:sz w:val="24"/>
        </w:rPr>
        <w:t>远小于</w:t>
      </w:r>
      <w:r>
        <w:rPr>
          <w:rFonts w:cs="宋体" w:ascii="宋体" w:hAnsi="宋体"/>
          <w:sz w:val="24"/>
        </w:rPr>
        <w:t>7.3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45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维持在</w:t>
      </w:r>
      <w:r>
        <w:rPr>
          <w:rFonts w:cs="宋体" w:ascii="宋体" w:hAnsi="宋体"/>
          <w:sz w:val="24"/>
        </w:rPr>
        <w:t>7.3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45                  D.</w:t>
      </w:r>
      <w:r>
        <w:rPr>
          <w:rFonts w:ascii="宋体" w:hAnsi="宋体" w:cs="宋体"/>
          <w:sz w:val="24"/>
        </w:rPr>
        <w:t>稳定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对维持人体内水和无机盐平衡起主要作用的器官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汗腺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肾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大肠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关于内环境稳态调节机制的现代观点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神经调节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体液调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神经一体液调节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神经一体液一免疫调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人体内，兴奋在神经元之间的传递特点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单向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双向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单向或双向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不能确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color w:val="000000"/>
          <w:sz w:val="24"/>
        </w:rPr>
        <w:t>神经纤维受到适宜强度刺激时，受刺激部位细胞膜两侧电位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外正内负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外负内正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外正内正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外负内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负责调节人体体温的神经中枢位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大脑皮层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小脑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下丘脑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脑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醉酒驾驶是危害公共安全的行为。饮酒过量的人常常表现为走路不稳，动作失衡，于此密切相关的结构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小脑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心脏   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肺 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肾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正常人在饭后半小时左右血糖浓度升高，一段时间后血糖浓度恢复正常，在此过程中起调节作用的激素主要是　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胰岛素　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肾上腺素　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生长激素　　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甲状腺激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下列叙述中，不属于激素调节特点的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微量和高效    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通过体液运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作用于靶器官、靶细胞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供能和催化作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细胞免疫中发挥作用的细胞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浆细胞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效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细胞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细胞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吞噬细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在特异性免疫中发挥作用的细胞主要是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红细胞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淋巴细胞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肌肉细胞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血小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sz w:val="24"/>
        </w:rPr>
        <w:t>参与免疫的抗体由下列哪种细胞产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吞噬细胞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 xml:space="preserve">细胞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浆细胞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D</w:t>
      </w:r>
      <w:r>
        <w:rPr>
          <w:rFonts w:ascii="宋体" w:hAnsi="宋体" w:cs="宋体"/>
          <w:color w:val="000000"/>
          <w:sz w:val="24"/>
        </w:rPr>
        <w:t>．记忆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细胞</w:t>
      </w:r>
    </w:p>
    <w:p>
      <w:pPr>
        <w:pStyle w:val="Normal"/>
        <w:tabs>
          <w:tab w:val="clear" w:pos="420"/>
          <w:tab w:val="left" w:pos="51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下列哪项是植物在单侧光照射下，表现出向光性的原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植物背光一侧生长素含量少于向光一侧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植物背光一侧生长素含量多于向光一侧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植物背光一侧生长素含量等于向光一侧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植物背光一侧生长比向光一侧慢</w:t>
      </w:r>
    </w:p>
    <w:p>
      <w:pPr>
        <w:pStyle w:val="Normal"/>
        <w:tabs>
          <w:tab w:val="clear" w:pos="420"/>
          <w:tab w:val="left" w:pos="6726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不属于生长素生理作用的是</w:t>
      </w:r>
    </w:p>
    <w:p>
      <w:pPr>
        <w:pStyle w:val="Normal"/>
        <w:tabs>
          <w:tab w:val="clear" w:pos="420"/>
          <w:tab w:val="left" w:pos="6726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促进细胞生长 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促进细胞分裂　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促进插条生根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促进果实发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 xml:space="preserve">为使未成熟的香蕉尽快成熟，可用下列哪种植物激素处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赤霉素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细胞分裂素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脱落酸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乙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下列哪种物质不是植物激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纤维素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细胞分裂素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生长素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赤霉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ascii="宋体" w:hAnsi="宋体" w:cs="宋体"/>
          <w:color w:val="000000"/>
          <w:sz w:val="24"/>
        </w:rPr>
        <w:t>某果农给果树误喷了一种植物激素，结果造成了树叶大量脱落。他喷洒的激素最可能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赤霉素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乙烯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脱落酸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细胞分裂素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在下图空白框和问号处填上适当的名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73685</wp:posOffset>
                </wp:positionV>
                <wp:extent cx="457200" cy="297180"/>
                <wp:effectExtent l="3175" t="0" r="635" b="4445"/>
                <wp:wrapNone/>
                <wp:docPr id="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1.55pt" to="161.2pt,44.9pt" ID="直线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273685</wp:posOffset>
                </wp:positionV>
                <wp:extent cx="447675" cy="297180"/>
                <wp:effectExtent l="3175" t="4445" r="635" b="0"/>
                <wp:wrapNone/>
                <wp:docPr id="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1.55pt" to="260.15pt,44.9pt" ID="直线 93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768985</wp:posOffset>
                </wp:positionV>
                <wp:extent cx="571500" cy="0"/>
                <wp:effectExtent l="0" t="38100" r="0" b="38100"/>
                <wp:wrapNone/>
                <wp:docPr id="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0.55pt" to="215.2pt,60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868045</wp:posOffset>
                </wp:positionV>
                <wp:extent cx="571500" cy="0"/>
                <wp:effectExtent l="0" t="38100" r="0" b="38100"/>
                <wp:wrapNone/>
                <wp:docPr id="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8.35pt" to="215.2pt,68.35pt" ID="直线 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75565</wp:posOffset>
                </wp:positionV>
                <wp:extent cx="2400300" cy="990600"/>
                <wp:effectExtent l="5080" t="5080" r="5080" b="5080"/>
                <wp:wrapNone/>
                <wp:docPr id="5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stroked="t" o:allowincell="f" style="position:absolute;margin-left:98.25pt;margin-top:5.95pt;width:188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066165</wp:posOffset>
                </wp:positionV>
                <wp:extent cx="635" cy="495300"/>
                <wp:effectExtent l="38100" t="635" r="38100" b="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83.95pt" to="188.25pt,122.9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60525</wp:posOffset>
                </wp:positionV>
                <wp:extent cx="342900" cy="0"/>
                <wp:effectExtent l="0" t="38100" r="0" b="38100"/>
                <wp:wrapNone/>
                <wp:docPr id="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0.75pt" to="152.95pt,130.7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759585</wp:posOffset>
                </wp:positionV>
                <wp:extent cx="342900" cy="0"/>
                <wp:effectExtent l="0" t="38100" r="0" b="38100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8.55pt" to="152.2pt,138.55pt" ID="直线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660525</wp:posOffset>
                </wp:positionV>
                <wp:extent cx="685800" cy="0"/>
                <wp:effectExtent l="0" t="38100" r="0" b="38100"/>
                <wp:wrapNone/>
                <wp:docPr id="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0.75pt" to="278.2pt,130.7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759585</wp:posOffset>
                </wp:positionV>
                <wp:extent cx="685800" cy="0"/>
                <wp:effectExtent l="0" t="38100" r="0" b="38100"/>
                <wp:wrapNone/>
                <wp:docPr id="1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8.55pt" to="278.2pt,138.55pt" ID="直线 1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858645</wp:posOffset>
                </wp:positionV>
                <wp:extent cx="0" cy="396240"/>
                <wp:effectExtent l="38100" t="0" r="38100" b="0"/>
                <wp:wrapNone/>
                <wp:docPr id="1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6.35pt" to="188.25pt,177.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2609850</wp:posOffset>
                </wp:positionV>
                <wp:extent cx="485775" cy="352425"/>
                <wp:effectExtent l="635" t="5715" r="5080" b="0"/>
                <wp:wrapNone/>
                <wp:docPr id="12" name="任意多边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55">
                              <a:moveTo>
                                <a:pt x="765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8" coordsize="765,555" path="m765,0l0,555e" stroked="t" o:allowincell="f" style="position:absolute;margin-left:113.25pt;margin-top:205.5pt;width:38.2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2580640</wp:posOffset>
                </wp:positionV>
                <wp:extent cx="635" cy="367665"/>
                <wp:effectExtent l="38100" t="635" r="3810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03.2pt" to="188.25pt,232.1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2619375</wp:posOffset>
                </wp:positionV>
                <wp:extent cx="381000" cy="304800"/>
                <wp:effectExtent l="5080" t="5080" r="635" b="635"/>
                <wp:wrapNone/>
                <wp:docPr id="14" name="任意多边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80">
                              <a:moveTo>
                                <a:pt x="0" y="0"/>
                              </a:moveTo>
                              <a:lnTo>
                                <a:pt x="60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" coordsize="600,480" path="m0,0l600,480e" stroked="t" o:allowincell="f" style="position:absolute;margin-left:225.75pt;margin-top:206.25pt;width:29.95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36525</wp:posOffset>
                </wp:positionV>
                <wp:extent cx="7048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0.7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665480</wp:posOffset>
                </wp:positionV>
                <wp:extent cx="6946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2.4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665480</wp:posOffset>
                </wp:positionV>
                <wp:extent cx="6946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血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2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/>
                        <w:t>血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1127125</wp:posOffset>
                </wp:positionV>
                <wp:extent cx="457200" cy="495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组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8.7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1557020</wp:posOffset>
                </wp:positionV>
                <wp:extent cx="6946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2.6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440815</wp:posOffset>
                </wp:positionV>
                <wp:extent cx="466090" cy="603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外环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11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/>
                        <w:t>外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3630</wp:posOffset>
                </wp:positionH>
                <wp:positionV relativeFrom="paragraph">
                  <wp:posOffset>1557020</wp:posOffset>
                </wp:positionV>
                <wp:extent cx="5803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2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/>
                        <w:t>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282825</wp:posOffset>
                </wp:positionV>
                <wp:extent cx="9232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内环境稳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/>
                        <w:t>内环境稳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030</wp:posOffset>
                </wp:positionH>
                <wp:positionV relativeFrom="paragraph">
                  <wp:posOffset>3001010</wp:posOffset>
                </wp:positionV>
                <wp:extent cx="6946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渗透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6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/>
                        <w:t>渗透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2985770</wp:posOffset>
                </wp:positionV>
                <wp:extent cx="694690" cy="306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5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830</wp:posOffset>
                </wp:positionH>
                <wp:positionV relativeFrom="paragraph">
                  <wp:posOffset>2976245</wp:posOffset>
                </wp:positionV>
                <wp:extent cx="6946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4.3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2651125</wp:posOffset>
                </wp:positionV>
                <wp:extent cx="5715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例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8.7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例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4925</wp:posOffset>
                </wp:positionH>
                <wp:positionV relativeFrom="paragraph">
                  <wp:posOffset>2573020</wp:posOffset>
                </wp:positionV>
                <wp:extent cx="571500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例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2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例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2557780</wp:posOffset>
                </wp:positionV>
                <wp:extent cx="571500" cy="2971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例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1.4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例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图是人体内甲状腺活动的调节示意图，请据图回答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944745" cy="913765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的“激素Ⅱ”、“激素Ⅲ”分别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中的“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”表示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血液中激素Ⅲ的含量增加到一定程度时，就会使“激素Ⅰ”、“激素Ⅱ”分泌减少，这种调节方式称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调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当体内缺少碘时，“激素Ⅱ”的分泌量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下图表示神经元之间兴奋传导的过程，分析回答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228215" cy="197167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的③④⑤共同构成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结构中所含的传递信息的物质称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构成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结构的基本骨架是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静息时，⑤结构两侧的电位表现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当⑤结构接受刺激后，由于对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的通透性增加，导致膜两侧电位发生改变，产生兴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运用所学</w:t>
      </w:r>
      <w:r>
        <w:rPr>
          <w:rFonts w:ascii="宋体" w:hAnsi="宋体" w:cs="宋体"/>
          <w:color w:val="000000"/>
          <w:sz w:val="24"/>
          <w:lang w:val="en-US" w:eastAsia="en-US"/>
        </w:rPr>
        <w:t>生长素的有关知识，回答下列问题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color w:val="000000"/>
          <w:sz w:val="24"/>
          <w:lang w:val="en-US" w:eastAsia="en-US"/>
        </w:rPr>
        <w:t>（</w:t>
      </w:r>
      <w:r>
        <w:rPr>
          <w:rFonts w:cs="宋体" w:ascii="宋体" w:hAnsi="宋体"/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  <w:lang w:val="en-US" w:eastAsia="en-US"/>
        </w:rPr>
        <w:t>）</w:t>
      </w:r>
      <w:r>
        <w:rPr>
          <w:rFonts w:cs="宋体" w:ascii="宋体" w:hAnsi="宋体"/>
          <w:color w:val="000000"/>
          <w:sz w:val="24"/>
          <w:lang w:val="en-US" w:eastAsia="en-US"/>
        </w:rPr>
        <w:t>1942</w:t>
      </w:r>
      <w:r>
        <w:rPr>
          <w:rFonts w:ascii="宋体" w:hAnsi="宋体" w:cs="宋体"/>
          <w:color w:val="000000"/>
          <w:sz w:val="24"/>
          <w:lang w:val="en-US" w:eastAsia="en-US"/>
        </w:rPr>
        <w:t>年</w:t>
      </w:r>
      <w:r>
        <w:rPr>
          <w:rFonts w:cs="宋体" w:ascii="宋体" w:hAnsi="宋体"/>
          <w:color w:val="000000"/>
          <w:sz w:val="24"/>
          <w:lang w:val="en-US" w:eastAsia="en-US"/>
        </w:rPr>
        <w:t>,</w:t>
      </w:r>
      <w:r>
        <w:rPr>
          <w:rFonts w:ascii="宋体" w:hAnsi="宋体" w:cs="宋体"/>
          <w:color w:val="000000"/>
          <w:sz w:val="24"/>
          <w:lang w:val="en-US" w:eastAsia="en-US"/>
        </w:rPr>
        <w:t>人们从高等植物中分离出生长素，并确认它的化学成分是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A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．乙酸         </w:t>
      </w:r>
      <w:r>
        <w:rPr>
          <w:rFonts w:cs="宋体" w:ascii="宋体" w:hAnsi="宋体"/>
          <w:color w:val="000000"/>
          <w:sz w:val="24"/>
          <w:lang w:val="en-US" w:eastAsia="en-US"/>
        </w:rPr>
        <w:t>B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．乙醇     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t>C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．吲哚乙酸        </w:t>
      </w:r>
      <w:r>
        <w:rPr>
          <w:rFonts w:cs="宋体" w:ascii="宋体" w:hAnsi="宋体"/>
          <w:color w:val="000000"/>
          <w:sz w:val="24"/>
          <w:lang w:val="en-US" w:eastAsia="en-US"/>
        </w:rPr>
        <w:t>D</w:t>
      </w:r>
      <w:r>
        <w:rPr>
          <w:rFonts w:ascii="宋体" w:hAnsi="宋体" w:cs="宋体"/>
          <w:color w:val="000000"/>
          <w:sz w:val="24"/>
          <w:lang w:val="en-US" w:eastAsia="en-US"/>
        </w:rPr>
        <w:t>．乙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color w:val="000000"/>
          <w:sz w:val="24"/>
          <w:lang w:val="en-US" w:eastAsia="en-US"/>
        </w:rPr>
        <w:t>（</w:t>
      </w:r>
      <w:r>
        <w:rPr>
          <w:rFonts w:cs="宋体" w:ascii="宋体" w:hAnsi="宋体"/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  <w:lang w:val="en-US" w:eastAsia="en-US"/>
        </w:rPr>
        <w:t>）低浓度的生长素促进生长，高浓度的生长素抑制生长，说明生长素的作用具有</w:t>
      </w:r>
      <w:r>
        <w:rPr>
          <w:rFonts w:cs="宋体" w:ascii="宋体" w:hAnsi="宋体"/>
          <w:color w:val="000000"/>
          <w:sz w:val="24"/>
          <w:lang w:val="en-US" w:eastAsia="en-US"/>
        </w:rPr>
        <w:t>____________</w:t>
      </w:r>
      <w:r>
        <w:rPr>
          <w:rFonts w:ascii="宋体" w:hAnsi="宋体" w:cs="宋体"/>
          <w:color w:val="000000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color w:val="000000"/>
          <w:sz w:val="24"/>
          <w:lang w:val="en-US" w:eastAsia="en-US"/>
        </w:rPr>
        <w:t>（</w:t>
      </w:r>
      <w:r>
        <w:rPr>
          <w:rFonts w:cs="宋体" w:ascii="宋体" w:hAnsi="宋体"/>
          <w:color w:val="000000"/>
          <w:sz w:val="24"/>
          <w:lang w:val="en-US" w:eastAsia="en-US"/>
        </w:rPr>
        <w:t>3</w:t>
      </w:r>
      <w:r>
        <w:rPr>
          <w:rFonts w:ascii="宋体" w:hAnsi="宋体" w:cs="宋体"/>
          <w:color w:val="000000"/>
          <w:sz w:val="24"/>
          <w:lang w:val="en-US" w:eastAsia="en-US"/>
        </w:rPr>
        <w:t>）研究表明，在胚芽鞘、芽、幼叶和幼根中，生长素只能从形态学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en-US"/>
        </w:rPr>
        <w:t>端运输到形态学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en-US"/>
        </w:rPr>
        <w:t>端，即只能单方向运输，称为极性运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color w:val="000000"/>
          <w:sz w:val="24"/>
          <w:lang w:val="en-US" w:eastAsia="en-US"/>
        </w:rPr>
        <w:t>（</w:t>
      </w:r>
      <w:r>
        <w:rPr>
          <w:rFonts w:cs="宋体" w:ascii="宋体" w:hAnsi="宋体"/>
          <w:color w:val="000000"/>
          <w:sz w:val="24"/>
          <w:lang w:val="en-US" w:eastAsia="en-US"/>
        </w:rPr>
        <w:t>4</w:t>
      </w:r>
      <w:r>
        <w:rPr>
          <w:rFonts w:ascii="宋体" w:hAnsi="宋体" w:cs="宋体"/>
          <w:color w:val="000000"/>
          <w:sz w:val="24"/>
          <w:lang w:val="en-US" w:eastAsia="en-US"/>
        </w:rPr>
        <w:t>）扦插时，保留有芽的枝条比较容易生根成活，这主要是由于芽能产生</w:t>
      </w:r>
      <w:r>
        <w:rPr>
          <w:rFonts w:cs="宋体" w:ascii="宋体" w:hAnsi="宋体"/>
          <w:color w:val="000000"/>
          <w:sz w:val="24"/>
          <w:lang w:val="en-US" w:eastAsia="en-US"/>
        </w:rPr>
        <w:t>____________</w:t>
      </w:r>
      <w:r>
        <w:rPr>
          <w:rFonts w:ascii="宋体" w:hAnsi="宋体" w:cs="宋体"/>
          <w:color w:val="000000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qFormat/>
    <w:rPr>
      <w:rFonts w:ascii="Calibri" w:hAnsi="Calibri" w:cs="Calibri"/>
      <w:szCs w:val="21"/>
      <w:lang w:bidi="ar-SA"/>
    </w:rPr>
  </w:style>
  <w:style w:type="character" w:styleId="PageNumber">
    <w:name w:val="Page Number"/>
    <w:basedOn w:val="Style14"/>
    <w:rPr/>
  </w:style>
  <w:style w:type="character" w:styleId="P18Char">
    <w:name w:val="p18 Char"/>
    <w:qFormat/>
    <w:rPr>
      <w:rFonts w:ascii="宋体" w:hAnsi="宋体" w:cs="宋体"/>
      <w:szCs w:val="21"/>
      <w:lang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宋体" w:hAnsi="宋体" w:eastAsia="Times New Roman" w:cs="宋体"/>
      <w:kern w:val="0"/>
      <w:sz w:val="20"/>
      <w:szCs w:val="21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Times New Roman" w:cs="Calibri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3:00Z</dcterms:created>
  <dc:creator>微软用户</dc:creator>
  <dc:description/>
  <dc:language>en-US</dc:language>
  <cp:lastModifiedBy>Administrator</cp:lastModifiedBy>
  <cp:lastPrinted>2021-01-16T20:07:00Z</cp:lastPrinted>
  <dcterms:modified xsi:type="dcterms:W3CDTF">2021-02-18T08:37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