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泉港一中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6-2017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年高二上学期期末考试政治试卷</w:t>
      </w:r>
    </w:p>
    <w:p>
      <w:pPr>
        <w:pStyle w:val="00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Cs w:val="21"/>
        </w:rPr>
        <w:t>满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，考试时间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00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第</w:t>
      </w:r>
      <w:r>
        <w:fldChar w:fldCharType="begin"/>
      </w:r>
      <w:r>
        <w:rPr>
          <w:sz w:val="28"/>
          <w:szCs w:val="28"/>
          <w:rFonts w:ascii="Calibri" w:hAnsi="Calibri" w:cs="Calibri"/>
          <w:color w:val="000000"/>
        </w:rPr>
        <w:instrText xml:space="preserve"> = 1 \* ROMAN \* MERGEFORMAT </w:instrText>
      </w:r>
      <w:r>
        <w:rPr>
          <w:rFonts w:cs="Calibri" w:ascii="Calibri" w:hAnsi="Calibri"/>
          <w:color w:val="000000"/>
          <w:sz w:val="28"/>
          <w:szCs w:val="28"/>
        </w:rPr>
      </w:r>
      <w:r>
        <w:rPr>
          <w:sz w:val="28"/>
          <w:szCs w:val="28"/>
          <w:rFonts w:ascii="Calibri" w:hAnsi="Calibri" w:cs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8"/>
          <w:szCs w:val="28"/>
        </w:rPr>
        <w:t>I</w:t>
      </w:r>
      <w:r>
        <w:rPr>
          <w:rFonts w:cs="Calibri" w:ascii="Calibri" w:hAnsi="Calibri"/>
          <w:color w:val="000000"/>
          <w:sz w:val="28"/>
          <w:szCs w:val="28"/>
        </w:rPr>
      </w:r>
      <w:r>
        <w:rPr>
          <w:sz w:val="28"/>
          <w:szCs w:val="28"/>
          <w:rFonts w:ascii="Calibri" w:hAnsi="Calibri" w:cs="Calibri"/>
          <w:color w:val="000000"/>
        </w:rPr>
        <w:fldChar w:fldCharType="end"/>
      </w:r>
      <w:r>
        <w:rPr>
          <w:rFonts w:ascii="宋体;SimSun" w:hAnsi="宋体;SimSun" w:cs="宋体;SimSun"/>
          <w:b/>
          <w:bCs/>
          <w:color w:val="000000"/>
          <w:szCs w:val="21"/>
        </w:rPr>
        <w:t>卷  （选择题</w:t>
      </w:r>
      <w:r>
        <w:rPr>
          <w:rFonts w:cs="宋体;SimSun" w:ascii="宋体;SimSun" w:hAnsi="宋体;SimSun"/>
          <w:b/>
          <w:bCs/>
          <w:color w:val="00000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下列各小题四个选项中，只有一项是最符合题意的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计</w:t>
      </w:r>
      <w:r>
        <w:rPr>
          <w:rFonts w:cs="宋体;SimSun" w:ascii="宋体;SimSun" w:hAnsi="宋体;SimSun"/>
          <w:b/>
          <w:bCs/>
          <w:color w:val="00000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szCs w:val="21"/>
        </w:rPr>
        <w:t>分。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北京师范大学教授于丹在《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论语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心得》一书的扉页中写道：“道不远人，让我们在圣贤的光芒下学习成长。”这句话蕴含的哲理有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生活需要智慧，需要哲学    ②哲学就在我们的身边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哲学是各门具体科学的基础    ④哲学是科学的世界观和方论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③④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④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恩格斯指出：“马克思的整个世界观不是教义，而是方法。它提供的不是现成的教条，而是进一步研究的出发点和供这种研究使用的方法。”可见，哲学是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关于整个世界的根本看法和根本观点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哲学家冥思苦想的产物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对自然、社会和思维知识的科学总结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世界观和方法论的统一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中国传统文化蕴含着丰富的哲理。下列哲学命题中具有唯心主义倾向的是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凡可状皆有也；凡有皆象也；凡象皆气也  ②万物皆是一理，有理则有气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一天一地，并生万物，万物之生，俱得一气  ④气之所以能动静者，理为之宰也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③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④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④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在人类追求智慧的过程中，出现了各种各样的哲学派别。围绕物质和意识谁是本原的问题，哲学可以划分为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唯物主义和唯心主义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辩证法和形而上学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形而上学和唯物主义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辩证法和唯心主义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科学发展观是时代的精神上的精华，是实践创新的伟大成果，是党的集体智慧的结晶，内涵丰富，思想深刻。之所以说科学发展观是时代的精神上的精华，是因为它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正确地反映了时代的任务和要求    ②是时代的经济和政治在精神上的反映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正确地总结了时代的实践经验和认识成果  ④是人们想问题、办事情的出发点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③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④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0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诺贝尔生理学奖获得者发现了特定的神经定位细胞——大脑</w:t>
      </w:r>
      <w:r>
        <w:rPr>
          <w:rFonts w:cs="宋体;SimSun" w:ascii="宋体;SimSun" w:hAnsi="宋体;SimSun"/>
          <w:color w:val="000000"/>
          <w:szCs w:val="21"/>
        </w:rPr>
        <w:t>GPS</w:t>
      </w:r>
      <w:r>
        <w:rPr>
          <w:rFonts w:ascii="宋体;SimSun" w:hAnsi="宋体;SimSun" w:cs="宋体;SimSun"/>
          <w:color w:val="000000"/>
          <w:szCs w:val="21"/>
        </w:rPr>
        <w:t>细胞，初步解决了几个世纪以来困扰着科学界的“大脑如何在复杂环境中定位路径”的问题。这一发现证明了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世界的物质统一性原理    ②意识是对自然现象的反映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探索真理是认识的目的    ④思维与存在具有同一性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③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④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感觉剥夺实验，就是将志愿者和外界环境刺激高度隔绝，在这种状态下，各种感觉器官接收不到外界的任何刺激信号，经过一段时间之后，就会产生意识混乱现象。这一实验证明了</w:t>
      </w:r>
    </w:p>
    <w:p>
      <w:pPr>
        <w:pStyle w:val="0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意识是大脑的机能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意识是客观存在的反映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意识是主观自生的产物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意识促进了事物的发展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国务院印发的《关于深化考试招生制度改革的实施意见》指出，深化考试招生制度改革，要选择有条件的省（市）开展高考综合改革试点，不试点的地区，仍实行现行高考方案。从辩证唯物论的角度，这坚持了</w:t>
      </w:r>
    </w:p>
    <w:p>
      <w:pPr>
        <w:pStyle w:val="0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相对运动和绝对静止的统一    ②一切从实际出发，实事求是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对具体问题做具体分析原则    ④主观与客观具体的历史的统一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③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④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古往今来多少诗人写过月亮的诗，“月上柳梢头，人约黄昏后”，皎洁、欢快；“江上柳如烟，雁飞残月天”，开阔、清冷。每首诗呈现出不同的意象。对此说法正确的是（   ）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 </w:t>
      </w:r>
      <w:r>
        <w:rPr>
          <w:rFonts w:ascii="宋体;SimSun" w:hAnsi="宋体;SimSun" w:cs="宋体;SimSun"/>
          <w:color w:val="000000"/>
          <w:szCs w:val="21"/>
        </w:rPr>
        <w:t>诗人的实践水平不同，对月亮的认识深度也不同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 </w:t>
      </w:r>
      <w:r>
        <w:rPr>
          <w:rFonts w:ascii="宋体;SimSun" w:hAnsi="宋体;SimSun" w:cs="宋体;SimSun"/>
          <w:color w:val="000000"/>
          <w:szCs w:val="21"/>
        </w:rPr>
        <w:t>受主客观条件的影响，诗人创造的月亮意象不同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 </w:t>
      </w:r>
      <w:r>
        <w:rPr>
          <w:rFonts w:ascii="宋体;SimSun" w:hAnsi="宋体;SimSun" w:cs="宋体;SimSun"/>
          <w:color w:val="000000"/>
          <w:szCs w:val="21"/>
        </w:rPr>
        <w:t>不同诗中的月亮意象揭示了月亮不同的客观属性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 </w:t>
      </w:r>
      <w:r>
        <w:rPr>
          <w:rFonts w:ascii="宋体;SimSun" w:hAnsi="宋体;SimSun" w:cs="宋体;SimSun"/>
          <w:color w:val="000000"/>
          <w:szCs w:val="21"/>
        </w:rPr>
        <w:t>每首诗中的月亮意象都打上诗人社会实践的烙印</w:t>
      </w:r>
    </w:p>
    <w:p>
      <w:pPr>
        <w:pStyle w:val="0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 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③       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②④     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0.2016</w:t>
      </w:r>
      <w:r>
        <w:rPr>
          <w:rFonts w:ascii="宋体;SimSun" w:hAnsi="宋体;SimSun" w:cs="宋体;SimSun"/>
          <w:color w:val="000000"/>
          <w:szCs w:val="21"/>
        </w:rPr>
        <w:t>年中国载人航天工程迎来密集发射——长征七号运载火箭、天宫二号空间实验室、神舟十一号载人飞船相继升空。据此，有人认为，随着科学技术水平的提高，人类终将突破地球引力的制约。该观点（   ）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否认了规律的客观性和普遍性    ②片面夸大了人的主观能动性</w:t>
      </w:r>
    </w:p>
    <w:p>
      <w:pPr>
        <w:pStyle w:val="00"/>
        <w:tabs>
          <w:tab w:val="clear" w:pos="420"/>
          <w:tab w:val="left" w:pos="4914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揭示了人们可建立联系改变规律   ④看到了规律可以认识和突破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     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      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④     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漫画“成功的人找方法，失败的人找借口”启示我们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43000</wp:posOffset>
            </wp:positionH>
            <wp:positionV relativeFrom="page">
              <wp:posOffset>5581650</wp:posOffset>
            </wp:positionV>
            <wp:extent cx="9525" cy="95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266825</wp:posOffset>
            </wp:positionH>
            <wp:positionV relativeFrom="page">
              <wp:posOffset>5581650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9220" cy="82740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45" t="-17" r="2976" b="16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成功离不开充分发挥主观能动性            ②个人努力是取得成功的客观前提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重视外部联系是取得成功的关键            ④尊重规律利用条件才能获得成功</w:t>
      </w:r>
    </w:p>
    <w:p>
      <w:pPr>
        <w:pStyle w:val="00"/>
        <w:tabs>
          <w:tab w:val="clear" w:pos="420"/>
          <w:tab w:val="left" w:pos="2079" w:leader="none"/>
          <w:tab w:val="left" w:pos="4158" w:leader="none"/>
          <w:tab w:val="left" w:pos="6237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     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④      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     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国家富强、民族振兴、人民幸福作为“中国梦”的核心内涵，本身蕴含着物质丰富、精神提升的双重含义。实现中国梦，是物质文明和精神文明比翼双飞的发展过程。这告诉我们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①</w:t>
      </w:r>
      <w:r>
        <w:rPr>
          <w:rFonts w:ascii="宋体;SimSun" w:hAnsi="宋体;SimSun" w:cs="宋体;SimSun"/>
          <w:color w:val="000000"/>
          <w:szCs w:val="21"/>
        </w:rPr>
        <w:t>事物内部包含着对立和统一的两方面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②</w:t>
      </w:r>
      <w:r>
        <w:rPr>
          <w:rFonts w:ascii="宋体;SimSun" w:hAnsi="宋体;SimSun" w:cs="宋体;SimSun"/>
          <w:color w:val="000000"/>
          <w:szCs w:val="21"/>
        </w:rPr>
        <w:t>矛盾是事物运动、变化与发展的动力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③</w:t>
      </w:r>
      <w:r>
        <w:rPr>
          <w:rFonts w:ascii="宋体;SimSun" w:hAnsi="宋体;SimSun" w:cs="宋体;SimSun"/>
          <w:color w:val="000000"/>
          <w:szCs w:val="21"/>
        </w:rPr>
        <w:t>价值观决定人们改造客观世界的活动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④</w:t>
      </w:r>
      <w:r>
        <w:rPr>
          <w:rFonts w:ascii="宋体;SimSun" w:hAnsi="宋体;SimSun" w:cs="宋体;SimSun"/>
          <w:color w:val="000000"/>
          <w:szCs w:val="21"/>
        </w:rPr>
        <w:t>价值判断是在价值选择基础上做出的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④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00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3. G20</w:t>
      </w:r>
      <w:r>
        <w:rPr>
          <w:rFonts w:ascii="宋体;SimSun" w:hAnsi="宋体;SimSun" w:cs="宋体;SimSun"/>
          <w:color w:val="000000"/>
          <w:kern w:val="0"/>
          <w:szCs w:val="21"/>
        </w:rPr>
        <w:t>峰会的会标，以杭州西湖玉带桥为原型，寓意着一座连接中国与世界、历史与未来之桥，一座连接发达国家与发展中国家、实现合作共赢之桥。这表明了</w:t>
      </w:r>
    </w:p>
    <w:p>
      <w:pPr>
        <w:pStyle w:val="0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联系具有普遍性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发展具有普遍性</w:t>
      </w:r>
    </w:p>
    <w:p>
      <w:pPr>
        <w:pStyle w:val="000"/>
        <w:tabs>
          <w:tab w:val="clear" w:pos="420"/>
          <w:tab w:val="left" w:pos="4395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矛盾具有普遍性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矛盾具有特殊性</w:t>
      </w:r>
    </w:p>
    <w:p>
      <w:pPr>
        <w:pStyle w:val="001"/>
        <w:spacing w:before="0" w:after="0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67580</wp:posOffset>
            </wp:positionH>
            <wp:positionV relativeFrom="paragraph">
              <wp:posOffset>8255</wp:posOffset>
            </wp:positionV>
            <wp:extent cx="1057910" cy="1495425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3000</wp:posOffset>
            </wp:positionH>
            <wp:positionV relativeFrom="page">
              <wp:posOffset>8782050</wp:posOffset>
            </wp:positionV>
            <wp:extent cx="9525" cy="9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14. </w:t>
      </w:r>
      <w:r>
        <w:rPr>
          <w:color w:val="000000"/>
          <w:sz w:val="21"/>
          <w:szCs w:val="21"/>
        </w:rPr>
        <w:t>习近平总书记《摆脱贫困》一书中收入了许多文章，如《弱鸟如何先飞》《滴水穿石的启示》等。下列原理与方法论一致并能体现文章题目寓意的是</w:t>
      </w:r>
    </w:p>
    <w:p>
      <w:pPr>
        <w:pStyle w:val="0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规律具有普遍性客观性———坚持辩证否定</w:t>
      </w:r>
    </w:p>
    <w:p>
      <w:pPr>
        <w:pStyle w:val="0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量变是质变的必要准备———重视量的积累</w:t>
      </w:r>
    </w:p>
    <w:p>
      <w:pPr>
        <w:pStyle w:val="0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意识活动具有主动创造性——坚持实践第一</w:t>
      </w:r>
    </w:p>
    <w:p>
      <w:pPr>
        <w:pStyle w:val="0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事物发展的前途是光明的——抓住主要矛盾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建设生态文明，是关系人民福祉、关乎民族未来的长远大计。要把生态文明建设放在突出地位，融入经济建设、政治建设、文化建设、社会建设各方面和全过程，努力建设美丽中国，实现中华民族永续发展。这体现了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系统和要素是相互区别的    ②立足整体，树立全局观念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用综合思维方式认识事物    ④人为事物的联系是主观的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④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科学监测发现，由于人类不当和无限制的科学考察活动，加快了南北两极气候变暖，从而影响了海洋生物圈。从唯物辩证法的角度看，上述事实说明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任何两个事物之间都存在联系    ②事物之间存在着相互影响、相互制约的关系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人为事物的联系不具有客观性    ④把握联系的多样性对正确认识事物有重要意义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③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④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文艺不能当市场的奴隶，不要沾满了铜臭味。一部好的作品，应该是把社会效益放在首位，同时也应该是社会效益和经济效益相统一的作品。这其中蕴含的哲理主要是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同一性寓于斗争性之中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坚持两点论与重点论的统一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主要矛盾决定事物的性质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承认矛盾是坚持唯物辩证法的前提</w:t>
      </w:r>
    </w:p>
    <w:p>
      <w:pPr>
        <w:pStyle w:val="000"/>
        <w:tabs>
          <w:tab w:val="clear" w:pos="420"/>
          <w:tab w:val="left" w:pos="284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8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7335</wp:posOffset>
                </wp:positionH>
                <wp:positionV relativeFrom="paragraph">
                  <wp:posOffset>302260</wp:posOffset>
                </wp:positionV>
                <wp:extent cx="980440" cy="875665"/>
                <wp:effectExtent l="5080" t="5715" r="3810" b="4445"/>
                <wp:wrapSquare wrapText="bothSides"/>
                <wp:docPr id="6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875520"/>
                          <a:chOff x="0" y="0"/>
                          <a:chExt cx="980280" cy="87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4160" cy="87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4160" cy="87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69280"/>
                              <a:ext cx="374760" cy="33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80760" y="6480"/>
                            <a:ext cx="29988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596880"/>
                            <a:ext cx="29988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596880"/>
                            <a:ext cx="29988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21.05pt;margin-top:23.8pt;width:77.15pt;height:68.95pt" coordorigin="6421,476" coordsize="1543,1379">
                <v:group id="shape_0" alt="组合 3" style="position:absolute;left:6421;top:476;width:1534;height:1379">
                  <v:rect id="shape_0" ID="矩形 4" fillcolor="white" stroked="t" o:allowincell="f" style="position:absolute;left:6421;top:476;width:1533;height:137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5" fillcolor="white" stroked="t" o:allowincell="f" style="position:absolute;left:6893;top:900;width:589;height:5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421,476" to="6892,899" ID="直线 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493,486" to="7964,909" ID="直线 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30,1416" to="6901,1839" ID="直线 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93,1416" to="7964,1839" ID="直线 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观察右图，学生说它是悬挂在正方框架中的正方形，挑灯夜读者说它是灯罩，工程建设者说它是隧道。下列诗句与材料蕴含的哲理一致的是</w:t>
      </w:r>
    </w:p>
    <w:p>
      <w:pPr>
        <w:pStyle w:val="0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409700</wp:posOffset>
            </wp:positionH>
            <wp:positionV relativeFrom="page">
              <wp:posOffset>4619625</wp:posOffset>
            </wp:positionV>
            <wp:extent cx="9525" cy="95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问渠那得清如许，为有源头活水来     </w:t>
      </w:r>
    </w:p>
    <w:p>
      <w:pPr>
        <w:pStyle w:val="0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沉舟侧畔千帆过，病树前头万木春</w:t>
      </w:r>
    </w:p>
    <w:p>
      <w:pPr>
        <w:pStyle w:val="0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横看成岭侧成峰，远近高低各不同     </w:t>
      </w:r>
    </w:p>
    <w:p>
      <w:pPr>
        <w:pStyle w:val="0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2"/>
          <w:szCs w:val="21"/>
        </w:rPr>
        <w:t>山重水复疑无路，柳暗花明又一村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有人说：“变成自己过去讨厌的模样，那不叫成长”。这句话包含的哲学道理是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矛盾有主要方面和次要方面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辩证否定的实质是“扬弃”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新事物一定能够战胜旧事物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矛盾双方之间既对立又统一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在党的十八届五中全会上，以习近平同志为总书记的党中央，站在新的历史起点上，统筹国内外两个发展大局，把握新时代发展新规律，创造性地提出创新、协调、绿色、开放、共享等五大发展理念，描绘了未来五年发展的新蓝图。这反映了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社会意识促进社会发展    ②辩证否定是事物发展的环节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实践具有能动性的特点    ④辩证法按其本质来说是物质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④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党的十八届六中全会提出，要坚持中国特色社会主义政治经济学的重大原则，坚持解放和发展社会生产力，坚持社会主义市场经济改革方向，使市场在资源配置中起决定性作用，是深化经济体制改革的主线。从唯物史观角度看，以上论述的依据是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改革是发展中国特色社会主义的根本目的    ②生产力发展是社会进步的最高标准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马克思主义基本原理要同中国实际相结合    ④生产关系要适合生产力的发展状况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③④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③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</w:t>
      </w:r>
    </w:p>
    <w:p>
      <w:pPr>
        <w:pStyle w:val="0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北京申办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冬奥会的三大理念——“以运动员为中心、可持续发展、节俭办赛”，与《奥林匹克</w:t>
      </w:r>
      <w:r>
        <w:rPr>
          <w:rFonts w:cs="宋体;SimSun" w:ascii="宋体;SimSun" w:hAnsi="宋体;SimSun"/>
          <w:color w:val="000000"/>
          <w:szCs w:val="21"/>
        </w:rPr>
        <w:t>2022</w:t>
      </w:r>
      <w:r>
        <w:rPr>
          <w:rFonts w:ascii="宋体;SimSun" w:hAnsi="宋体;SimSun" w:cs="宋体;SimSun"/>
          <w:color w:val="000000"/>
          <w:szCs w:val="21"/>
        </w:rPr>
        <w:t>议程》高度契合，也符合本地区经济社会长期健康发展的需要，得到了国际奥委会和中国人民的高度认可。这三大理念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是北京申办冬季奥运会成功的决定因素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43000</wp:posOffset>
            </wp:positionH>
            <wp:positionV relativeFrom="page">
              <wp:posOffset>9182100</wp:posOffset>
            </wp:positionV>
            <wp:extent cx="9525" cy="95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是激发全体人民参与健康运动的根本动力</w:t>
      </w:r>
    </w:p>
    <w:p>
      <w:pPr>
        <w:pStyle w:val="0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符合我国的具体国情和人民的价值追求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符合社会发展规律，促进资源节约和环境保护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③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④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时下，不少惠民工程屡成“毁民工程”甚至“伤民工程”，究其原因，都存在决策机制不完善，监督管理不到位的现象，是制度与程序出了问题。为此，媒体呼吁：惠民工程也要“守规矩”。这启示我们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不同的人对同一事物的看法不可能相同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价值判断和价值选择会受人们立场的影响</w:t>
      </w:r>
    </w:p>
    <w:p>
      <w:pPr>
        <w:pStyle w:val="0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要坚持维护人民群众的利益与遵循客观规律的统一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要把维护人民群众的具体利益作为工作的出发点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4.“</w:t>
      </w:r>
      <w:r>
        <w:rPr>
          <w:rFonts w:ascii="宋体;SimSun" w:hAnsi="宋体;SimSun" w:cs="宋体;SimSun"/>
          <w:color w:val="000000"/>
          <w:szCs w:val="21"/>
        </w:rPr>
        <w:t>知屋漏者在宇下，知政失者在草野。”让群众满意是我们党做好一切工作的价值取向和根本标准，群众意见是一把最好的尺子。下列诗文与材料哲学寓意相一致的有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横眉冷对千夫指、俯首甘为孺子牛（鲁迅） ②民为贵、社稷次之、君为轻（孟子）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问渠那得清如许，为有源头活水来（陆游）  ④君子和而不同，小人同而不和（孔子）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③④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③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ge">
              <wp:posOffset>3629025</wp:posOffset>
            </wp:positionV>
            <wp:extent cx="9525" cy="95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266825</wp:posOffset>
            </wp:positionH>
            <wp:positionV relativeFrom="page">
              <wp:posOffset>3629025</wp:posOffset>
            </wp:positionV>
            <wp:extent cx="9525" cy="95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《社会信用体系建设规划纲要（</w:t>
      </w:r>
      <w:r>
        <w:rPr>
          <w:rFonts w:cs="宋体;SimSun" w:ascii="宋体;SimSun" w:hAnsi="宋体;SimSun"/>
          <w:color w:val="000000"/>
          <w:szCs w:val="21"/>
        </w:rPr>
        <w:t>2014 - 2020</w:t>
      </w:r>
      <w:r>
        <w:rPr>
          <w:rFonts w:ascii="宋体;SimSun" w:hAnsi="宋体;SimSun" w:cs="宋体;SimSun"/>
          <w:color w:val="000000"/>
          <w:szCs w:val="21"/>
        </w:rPr>
        <w:t>年）》强调，要完善奖惩制度，全方位提高失信成本，让守信者处处受益、失信者寸步难行。我国加快建设社会信用体系的哲学依据是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价值观影响人们的行为选择    ②上层建筑一定要适合经济基础状况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人民群众是信用建设的主体    ④生产关系一定要适合生产力的状况</w:t>
      </w:r>
    </w:p>
    <w:p>
      <w:pPr>
        <w:pStyle w:val="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④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④③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 xml:space="preserve">文化是相对于经济、政治而言的人类全部精神活动及其产品。下列属于文化现象的有  </w:t>
      </w:r>
    </w:p>
    <w:p>
      <w:pPr>
        <w:pStyle w:val="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①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 xml:space="preserve">日凌晨，神州十一号与天宫二号成功实现了自动交会对接 </w:t>
      </w:r>
    </w:p>
    <w:p>
      <w:pPr>
        <w:pStyle w:val="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②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，国家主席习近平出席金砖国家领导人第八次会晤</w:t>
      </w:r>
    </w:p>
    <w:p>
      <w:pPr>
        <w:pStyle w:val="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③</w:t>
      </w:r>
      <w:r>
        <w:rPr>
          <w:rFonts w:ascii="宋体;SimSun" w:hAnsi="宋体;SimSun" w:cs="宋体;SimSun"/>
          <w:color w:val="000000"/>
          <w:szCs w:val="21"/>
        </w:rPr>
        <w:t xml:space="preserve">淘宝商家积极备战即将到来的双十一购物节  </w:t>
      </w:r>
    </w:p>
    <w:p>
      <w:pPr>
        <w:pStyle w:val="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④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，纪念红军长征胜利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周年文艺晚会在北京举行</w:t>
      </w:r>
    </w:p>
    <w:p>
      <w:pPr>
        <w:pStyle w:val="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③④  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①④</w:t>
      </w:r>
    </w:p>
    <w:p>
      <w:pPr>
        <w:pStyle w:val="0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苹果公司北京时间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发布</w:t>
      </w:r>
      <w:r>
        <w:rPr>
          <w:rFonts w:cs="宋体;SimSun" w:ascii="宋体;SimSun" w:hAnsi="宋体;SimSun"/>
          <w:iCs/>
          <w:color w:val="000000"/>
          <w:szCs w:val="21"/>
        </w:rPr>
        <w:t>iPhone 7</w:t>
      </w:r>
      <w:r>
        <w:rPr>
          <w:rFonts w:ascii="宋体;SimSun" w:hAnsi="宋体;SimSun" w:cs="宋体;SimSun"/>
          <w:iCs/>
          <w:color w:val="000000"/>
          <w:szCs w:val="21"/>
        </w:rPr>
        <w:t>系列，</w:t>
      </w:r>
      <w:r>
        <w:rPr>
          <w:rFonts w:cs="宋体;SimSun" w:ascii="宋体;SimSun" w:hAnsi="宋体;SimSun"/>
          <w:iCs/>
          <w:color w:val="000000"/>
          <w:szCs w:val="21"/>
        </w:rPr>
        <w:t>iPhone7</w:t>
      </w:r>
      <w:r>
        <w:rPr>
          <w:rFonts w:ascii="宋体;SimSun" w:hAnsi="宋体;SimSun" w:cs="宋体;SimSun"/>
          <w:iCs/>
          <w:color w:val="000000"/>
          <w:szCs w:val="21"/>
        </w:rPr>
        <w:t>和</w:t>
      </w:r>
      <w:r>
        <w:rPr>
          <w:rFonts w:cs="宋体;SimSun" w:ascii="宋体;SimSun" w:hAnsi="宋体;SimSun"/>
          <w:iCs/>
          <w:color w:val="000000"/>
          <w:szCs w:val="21"/>
        </w:rPr>
        <w:t>iPhone7 Plus</w:t>
      </w:r>
      <w:r>
        <w:rPr>
          <w:rFonts w:ascii="宋体;SimSun" w:hAnsi="宋体;SimSun" w:cs="宋体;SimSun"/>
          <w:iCs/>
          <w:color w:val="000000"/>
          <w:szCs w:val="21"/>
        </w:rPr>
        <w:t>同时亮相，</w:t>
      </w:r>
      <w:r>
        <w:rPr>
          <w:rFonts w:cs="宋体;SimSun" w:ascii="宋体;SimSun" w:hAnsi="宋体;SimSun"/>
          <w:iCs/>
          <w:color w:val="000000"/>
          <w:szCs w:val="21"/>
        </w:rPr>
        <w:t>one more thing</w:t>
      </w:r>
      <w:r>
        <w:rPr>
          <w:rFonts w:ascii="宋体;SimSun" w:hAnsi="宋体;SimSun" w:cs="宋体;SimSun"/>
          <w:iCs/>
          <w:color w:val="000000"/>
          <w:szCs w:val="21"/>
        </w:rPr>
        <w:t>也意外惊喜出现。</w:t>
      </w:r>
      <w:r>
        <w:rPr>
          <w:rFonts w:ascii="宋体;SimSun" w:hAnsi="宋体;SimSun" w:cs="宋体;SimSun"/>
          <w:color w:val="000000"/>
          <w:szCs w:val="21"/>
        </w:rPr>
        <w:t>有人说：“苹果的电子产品引领了世界潮流，它不仅仅是一件产品，更是一种信仰。”这句话说明</w:t>
      </w:r>
    </w:p>
    <w:p>
      <w:pPr>
        <w:pStyle w:val="0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在社会发展的进程中，物质产品承载着文化的内容  ②经济是文化的集中表现，并能促进文化的发展   ③经济与文化密不可分，文化反作用于经济  ④文化必然产生经济效益</w:t>
      </w:r>
    </w:p>
    <w:p>
      <w:pPr>
        <w:pStyle w:val="0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④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③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</w:t>
      </w:r>
    </w:p>
    <w:p>
      <w:pPr>
        <w:pStyle w:val="00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8.2016</w:t>
      </w:r>
      <w:r>
        <w:rPr>
          <w:rFonts w:ascii="宋体;SimSun" w:hAnsi="宋体;SimSun" w:cs="宋体;SimSun"/>
          <w:color w:val="000000"/>
          <w:szCs w:val="21"/>
        </w:rPr>
        <w:t>年涌现许多网络热词，“世界那么大，我想去看看”、“</w:t>
      </w:r>
      <w:r>
        <w:rPr>
          <w:rFonts w:cs="宋体;SimSun" w:ascii="宋体;SimSun" w:hAnsi="宋体;SimSun"/>
          <w:color w:val="000000"/>
          <w:szCs w:val="21"/>
        </w:rPr>
        <w:t>duang”</w:t>
      </w:r>
      <w:r>
        <w:rPr>
          <w:rFonts w:ascii="宋体;SimSun" w:hAnsi="宋体;SimSun" w:cs="宋体;SimSun"/>
          <w:color w:val="000000"/>
          <w:szCs w:val="21"/>
        </w:rPr>
        <w:t>、“明明可以靠脸吃饭，偏偏要靠才华”、“细思极恐”、“</w:t>
      </w:r>
      <w:r>
        <w:rPr>
          <w:rFonts w:cs="宋体;SimSun" w:ascii="宋体;SimSun" w:hAnsi="宋体;SimSun"/>
          <w:color w:val="000000"/>
          <w:szCs w:val="21"/>
        </w:rPr>
        <w:t xml:space="preserve">we are </w:t>
      </w:r>
      <w:r>
        <w:rPr>
          <w:rFonts w:ascii="宋体;SimSun" w:hAnsi="宋体;SimSun" w:cs="宋体;SimSun"/>
          <w:color w:val="000000"/>
          <w:szCs w:val="21"/>
        </w:rPr>
        <w:t>伐木累”、“洪荒之力”、“蓝瘦香菇”等，这些热词多为社会热点新闻、新知识、新观点的浓缩或概括。这表明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00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文化是一种物质力量   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文化的发展与社会实践同步   </w:t>
      </w:r>
    </w:p>
    <w:p>
      <w:pPr>
        <w:pStyle w:val="00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文化具有鲜明的阶级性  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人们在社会实践中创造并享用文化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感动中国十大人物莫振高，怀着投身教育回报社会的信念，生前坚持用他微薄的工资以及向社会各界募捐的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 xml:space="preserve">多万元善款，资助近两万名贫困生圆了上学梦。这表明世界观、人生观和价值观  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具有确定的方向性，对人的终身产生深远影响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具有确定的方向性，决定着人的终身发展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会对人的终身发展起着积极的促进作用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是人们在实践中形成的正确的思想观念</w:t>
      </w:r>
    </w:p>
    <w:p>
      <w:pPr>
        <w:pStyle w:val="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荀子曰：“蓬生麻中，不扶自直；白沙在涅，与之俱黑。”从文化对人的影响的角度看，下列典故和成语体现的道理与之一致的是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 xml:space="preserve">孟母三迁　②乡音无改　③卧薪尝胆  ④近朱者赤，近墨者黑 </w:t>
      </w:r>
    </w:p>
    <w:p>
      <w:pPr>
        <w:pStyle w:val="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④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④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</w:t>
      </w:r>
    </w:p>
    <w:p>
      <w:pPr>
        <w:pStyle w:val="0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Ⅱ卷  （非选择题</w:t>
      </w:r>
      <w:r>
        <w:rPr>
          <w:rFonts w:cs="宋体;SimSun" w:ascii="宋体;SimSun" w:hAnsi="宋体;SimSun"/>
          <w:b/>
          <w:bCs/>
          <w:color w:val="000000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0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非选择题（共</w:t>
      </w:r>
      <w:r>
        <w:rPr>
          <w:rFonts w:cs="宋体;SimSun" w:ascii="宋体;SimSun" w:hAnsi="宋体;SimSun"/>
          <w:b/>
          <w:bCs/>
          <w:color w:val="000000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“工匠精神”首次写入《政府工作报告》，成为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名副其实的高频词。阅读材料，回答问题。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材料一：“工匠精神”代表着注重细节、追求完美的取向，一丝不苟、不走捷径的态度，以及对工匠职业本身的敬畏和信仰。重拾缺失的工匠精神，首先契合了我国经济社会发展的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实需要，同时也将激发广大劳动者的劳动热情，实现人生梦想、展示人生价值，对推动我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由制造业大国向制造业强国的跃升、使“中国制造”成为“优质制造”，都具有重要的现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意义。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l)</w:t>
      </w:r>
      <w:r>
        <w:rPr>
          <w:rFonts w:ascii="宋体;SimSun" w:hAnsi="宋体;SimSun" w:cs="宋体;SimSun"/>
          <w:color w:val="000000"/>
          <w:szCs w:val="21"/>
        </w:rPr>
        <w:t>运用社会存在和社会意识的辩证关系知识，结合材料阐述我国为何要重拾缺失的工匠精神？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材料二：工匠精神的养成，首先必须营造良好的市场环境和社会氛围；其次是崇尚劳动与创造，尊重生产一线劳动者的劳动；三是崇尚技能和素养，关键是要让技能人才有地位、有较高的收入和发展的通道；四是崇尚“十年磨一剑”的理念，精心打磨高品质的产品和高水准的服务，进而全面激发我国制造业的生命力和创造力。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运用“实现人生的价值”相关知识，阐述材料中“工匠精神”的养成过程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32. </w:t>
      </w:r>
      <w:r>
        <w:rPr>
          <w:rFonts w:ascii="宋体;SimSun" w:hAnsi="宋体;SimSun" w:cs="宋体;SimSun"/>
          <w:color w:val="000000"/>
          <w:szCs w:val="21"/>
        </w:rPr>
        <w:t>阅读材料，完成问题。</w:t>
      </w:r>
    </w:p>
    <w:p>
      <w:pPr>
        <w:pStyle w:val="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我国改革开放的早期，文化成为招商引资的重要媒介。近年来，在很多地方，文化不仅仅是“陪衬红花的绿叶”，而且直接登上了经济舞台并扮演着重要的角色，实现了从“文化搭台，经济唱戏”到“文化唱戏”的转变。据国家统计局的统计，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以来，我国文化产业发展势头良好，产值月均增幅达</w:t>
      </w:r>
      <w:r>
        <w:rPr>
          <w:rFonts w:cs="宋体;SimSun" w:ascii="宋体;SimSun" w:hAnsi="宋体;SimSun"/>
          <w:color w:val="000000"/>
          <w:szCs w:val="21"/>
        </w:rPr>
        <w:t>l7</w:t>
      </w:r>
      <w:r>
        <w:rPr>
          <w:rFonts w:ascii="宋体;SimSun" w:hAnsi="宋体;SimSun" w:cs="宋体;SimSun"/>
          <w:color w:val="000000"/>
          <w:szCs w:val="21"/>
        </w:rPr>
        <w:t>％，其中电影、图书和舞台剧等，收入增长更高达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％以上。</w:t>
      </w:r>
    </w:p>
    <w:p>
      <w:pPr>
        <w:pStyle w:val="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根据材料，有人认为，从“文化搭台”到“文化唱戏”，体现了人们对文化功能认识的深化。你赞同这种看法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运用文化的社会作用的知识简要说明理由。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0"/>
        <w:tabs>
          <w:tab w:val="clear" w:pos="420"/>
          <w:tab w:val="left" w:pos="4253" w:leader="none"/>
        </w:tabs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0"/>
        <w:tabs>
          <w:tab w:val="clear" w:pos="420"/>
          <w:tab w:val="left" w:pos="4253" w:leader="none"/>
        </w:tabs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0"/>
        <w:tabs>
          <w:tab w:val="clear" w:pos="420"/>
          <w:tab w:val="left" w:pos="4253" w:leader="none"/>
        </w:tabs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0"/>
        <w:tabs>
          <w:tab w:val="clear" w:pos="420"/>
          <w:tab w:val="left" w:pos="4253" w:leader="none"/>
        </w:tabs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10"/>
        <w:tabs>
          <w:tab w:val="clear" w:pos="420"/>
          <w:tab w:val="left" w:pos="4253" w:leader="none"/>
        </w:tabs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0"/>
        <w:tabs>
          <w:tab w:val="clear" w:pos="420"/>
          <w:tab w:val="left" w:pos="4253" w:leader="none"/>
        </w:tabs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0"/>
        <w:tabs>
          <w:tab w:val="clear" w:pos="420"/>
          <w:tab w:val="left" w:pos="4253" w:leader="none"/>
        </w:tabs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0"/>
        <w:tabs>
          <w:tab w:val="clear" w:pos="420"/>
          <w:tab w:val="left" w:pos="4253" w:leader="none"/>
        </w:tabs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0"/>
        <w:tabs>
          <w:tab w:val="clear" w:pos="420"/>
          <w:tab w:val="left" w:pos="4253" w:leader="none"/>
        </w:tabs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0"/>
        <w:tabs>
          <w:tab w:val="clear" w:pos="420"/>
          <w:tab w:val="left" w:pos="4253" w:leader="none"/>
        </w:tabs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0"/>
        <w:tabs>
          <w:tab w:val="clear" w:pos="420"/>
          <w:tab w:val="left" w:pos="4253" w:leader="none"/>
        </w:tabs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“乡愁是一碗水，乡愁是一杯酒，乡愁是一朵云，乡愁是一生情”。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央视推出的百集大型纪录片《记住乡愁》，选取了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多个传统村落实地走访拍摄，通过找寻一个个家庭、一个个宗族的故事，探索、发现、研读着属于我们共有的文化过往，敲打着每一个游子、过来人的心胸，激起强烈的情感共鸣。在古建筑专家眼里，它是“立体的教科书，现成的博物馆”；在历史学者心中，它呈现了一幅生动的历史画卷，古村中发生的历史故事给后人深刻启迪；民俗学者评价，它展现了一个个非物质文化遗产的活化石，传统文化习俗中蕴含的强大道德力量带给人们直观的感悟、深切的感受……对于普通观众来说，它则点燃了埋藏在内心深处、感时溅泪的那份情愫、那丝愁绪。</w:t>
      </w:r>
    </w:p>
    <w:p>
      <w:pPr>
        <w:pStyle w:val="10"/>
        <w:tabs>
          <w:tab w:val="clear" w:pos="420"/>
          <w:tab w:val="left" w:pos="4253" w:leader="none"/>
        </w:tabs>
        <w:autoSpaceDE w:val="false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结合“文化对人的影响”的相关知识，分析说明央视《记住乡愁》这档节目的意义所在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0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泉港一中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6-2017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年高二上学期期末考试政治试卷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参考答案</w:t>
      </w:r>
    </w:p>
    <w:p>
      <w:pPr>
        <w:pStyle w:val="00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选择题（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—5 </w:t>
      </w:r>
      <w:r>
        <w:rPr>
          <w:rFonts w:cs="宋体;SimSun" w:ascii="宋体;SimSun" w:hAnsi="宋体;SimSun"/>
          <w:b/>
          <w:bCs/>
          <w:color w:val="000000"/>
          <w:szCs w:val="21"/>
        </w:rPr>
        <w:t>ADBAB</w:t>
      </w:r>
      <w:r>
        <w:rPr>
          <w:rFonts w:cs="宋体;SimSun" w:ascii="宋体;SimSun" w:hAnsi="宋体;SimSun"/>
          <w:color w:val="000000"/>
          <w:szCs w:val="21"/>
        </w:rPr>
        <w:t xml:space="preserve">  6—10 </w:t>
      </w:r>
      <w:r>
        <w:rPr>
          <w:rFonts w:cs="宋体;SimSun" w:ascii="宋体;SimSun" w:hAnsi="宋体;SimSun"/>
          <w:b/>
          <w:bCs/>
          <w:color w:val="000000"/>
          <w:szCs w:val="21"/>
        </w:rPr>
        <w:t>CBCCA</w:t>
      </w:r>
      <w:r>
        <w:rPr>
          <w:rFonts w:cs="宋体;SimSun" w:ascii="宋体;SimSun" w:hAnsi="宋体;SimSun"/>
          <w:color w:val="000000"/>
          <w:szCs w:val="21"/>
        </w:rPr>
        <w:t xml:space="preserve">  11—15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BAABC</w:t>
      </w:r>
      <w:r>
        <w:rPr>
          <w:rFonts w:cs="宋体;SimSun" w:ascii="宋体;SimSun" w:hAnsi="宋体;SimSun"/>
          <w:color w:val="000000"/>
          <w:szCs w:val="21"/>
        </w:rPr>
        <w:t xml:space="preserve">  16—20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CBCBB </w:t>
      </w:r>
      <w:r>
        <w:rPr>
          <w:rFonts w:cs="宋体;SimSun" w:ascii="宋体;SimSun" w:hAnsi="宋体;SimSun"/>
          <w:color w:val="000000"/>
          <w:szCs w:val="21"/>
        </w:rPr>
        <w:t xml:space="preserve"> 21—25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DDCAA</w:t>
      </w:r>
      <w:r>
        <w:rPr>
          <w:rFonts w:cs="宋体;SimSun" w:ascii="宋体;SimSun" w:hAnsi="宋体;SimSun"/>
          <w:color w:val="000000"/>
          <w:szCs w:val="21"/>
        </w:rPr>
        <w:t xml:space="preserve">  26—30</w:t>
      </w:r>
      <w:r>
        <w:rPr>
          <w:rFonts w:cs="宋体;SimSun" w:ascii="宋体;SimSun" w:hAnsi="宋体;SimSun"/>
          <w:b/>
          <w:bCs/>
          <w:color w:val="000000"/>
          <w:szCs w:val="21"/>
        </w:rPr>
        <w:t>DCDAB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非选择题（</w:t>
      </w:r>
      <w:r>
        <w:rPr>
          <w:rFonts w:cs="宋体;SimSun" w:ascii="宋体;SimSun" w:hAnsi="宋体;SimSun"/>
          <w:b/>
          <w:bCs/>
          <w:color w:val="000000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l)①</w:t>
      </w:r>
      <w:r>
        <w:rPr>
          <w:rFonts w:ascii="宋体;SimSun" w:hAnsi="宋体;SimSun" w:cs="宋体;SimSun"/>
          <w:color w:val="000000"/>
          <w:szCs w:val="21"/>
        </w:rPr>
        <w:t>社会存在决定社会意识，社会意识是社会存在的反映。培育工匠精神契合了我国经济社会发展的现实需要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②社会意识对社会存在具有能动的反作用，先进的社会意识对社会发展起积极的推动作用。培育工匠精神有利于推动我国由制造业大国向制造业强国的跃升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评分建议：每一要点原理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结合材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①</w:t>
      </w:r>
      <w:r>
        <w:rPr>
          <w:rFonts w:ascii="宋体;SimSun" w:hAnsi="宋体;SimSun" w:cs="宋体;SimSun"/>
          <w:color w:val="000000"/>
          <w:szCs w:val="21"/>
        </w:rPr>
        <w:t>个人与社会是辩证统一的。工匠精神的养成需充分利用社会提供的客观条件，营造良好的市场环境和社会氛围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②要崇尚技能与素养，全面提高个人素质，培养和弘扬工匠精神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③在劳动和奉献中创造价值。工匠精神的养成必须要崇尚劳动与创造；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④</w:t>
      </w:r>
      <w:r>
        <w:rPr>
          <w:rFonts w:ascii="宋体;SimSun" w:hAnsi="宋体;SimSun" w:cs="宋体;SimSun"/>
          <w:color w:val="000000"/>
          <w:szCs w:val="21"/>
        </w:rPr>
        <w:t>要发扬顽强拼搏、自强不息的精神，发挥正确价值观的导向作用，精心打磨高品质的产品和高水准的服务，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【命题立意】本题是</w:t>
      </w:r>
      <w:r>
        <w:rPr>
          <w:rFonts w:cs="宋体;SimSun" w:ascii="宋体;SimSun" w:hAnsi="宋体;SimSun"/>
          <w:color w:val="000000"/>
          <w:szCs w:val="21"/>
        </w:rPr>
        <w:t>2010·</w:t>
      </w:r>
      <w:r>
        <w:rPr>
          <w:rFonts w:ascii="宋体;SimSun" w:hAnsi="宋体;SimSun" w:cs="宋体;SimSun"/>
          <w:color w:val="000000"/>
          <w:szCs w:val="21"/>
        </w:rPr>
        <w:t>新课标文综</w:t>
      </w:r>
      <w:r>
        <w:rPr>
          <w:rFonts w:cs="宋体;SimSun" w:ascii="宋体;SimSun" w:hAnsi="宋体;SimSun"/>
          <w:color w:val="000000"/>
          <w:szCs w:val="21"/>
        </w:rPr>
        <w:t>·T39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该题以文化产业的发展为背景材料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富有时代气息，体现了高考对文化生活的关注，紧扣社会生活的热点，主要考查学生对经济信息的提取、对经济现象描述能力及对问题的探究能力。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规范解答】本问属于探究性的问题，回答该问题，首先要表明自己的观点，赞同或不赞同，然后围绕自己的判断分析理由，不能把本题当作辨析题来回答。答案一：不赞同。上述观点只强调了文化的经济功能，而忽视了其他功能。答案二：赞同。“文化搭台”只看到文化的服务功能，“文化唱戏”则认识到文化其他功能。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标准答案】答案一：不赞同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文化具有满足人们精神需要，为经济社会发展提供思想保证、精神动力、智力支持等功能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材料二中，从“文化搭台”到“文化唱戏”，只强调文化的经济功能，而忽视了其他功能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答案二：赞同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“</w:t>
      </w:r>
      <w:r>
        <w:rPr>
          <w:rFonts w:ascii="宋体;SimSun" w:hAnsi="宋体;SimSun" w:cs="宋体;SimSun"/>
          <w:color w:val="000000"/>
          <w:szCs w:val="21"/>
        </w:rPr>
        <w:t>文化搭台”只看到文化对经济的服务功能，“文化唱戏”则认识到文化本身的经济功能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文化产业的快速发展，体现了文化具有满足人们精神需要等功能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0"/>
        <w:tabs>
          <w:tab w:val="clear" w:pos="420"/>
          <w:tab w:val="left" w:pos="4253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化对人的影响来自于特定的文化环境和各种形式的文化活动。弘扬中华优秀传统文化有利于为人们创造良好的文化生活氛围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tabs>
          <w:tab w:val="clear" w:pos="420"/>
          <w:tab w:val="left" w:pos="4253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化影响人们的交往行为、交往方式，也影响着人们的实践活动、认识活动和思维方式。弘扬中华优秀传统文化有利于唤起人们在生活中对真善美的追求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tabs>
          <w:tab w:val="clear" w:pos="420"/>
          <w:tab w:val="left" w:pos="4253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优秀文化对塑造人生起着积极作用。《记住乡愁》节目弘扬中华优秀传统文化，有利于丰富人的精神世界，增强人的精神力量，促进人的全面发展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tabs>
          <w:tab w:val="clear" w:pos="420"/>
          <w:tab w:val="left" w:pos="4253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4)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化对人的影响具有潜移默化和深远持久的特点。《记住乡愁》营造了良好的文化氛围，使人们在中华优秀传统文化熏陶中升华感悟，树立起正确的世界观、人生观、价值观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tabs>
          <w:tab w:val="clear" w:pos="420"/>
          <w:tab w:val="left" w:pos="4253" w:leader="none"/>
        </w:tabs>
        <w:autoSpaceDE w:val="false"/>
        <w:spacing w:lineRule="auto" w:line="360"/>
        <w:ind w:firstLine="31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如果从其他角度言之有理也可得分）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1">
    <w:name w:val="纯文本_0_0"/>
    <w:basedOn w:val="00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20T03:30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