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5.png" ContentType="image/png"/>
  <Override PartName="/word/media/image14.jpeg" ContentType="image/jpeg"/>
  <Override PartName="/word/media/image10.png" ContentType="image/png"/>
  <Override PartName="/word/media/image11.png" ContentType="image/png"/>
  <Override PartName="/word/media/image1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firstLine="2764"/>
        <w:rPr>
          <w:b/>
          <w:b/>
          <w:szCs w:val="21"/>
        </w:rPr>
      </w:pPr>
      <w:r>
        <w:rPr>
          <w:b/>
          <w:szCs w:val="21"/>
        </w:rPr>
        <w:t>2016-2017</w:t>
      </w:r>
      <w:r>
        <w:rPr>
          <w:b/>
          <w:szCs w:val="21"/>
        </w:rPr>
        <w:t>学年度第一学期</w:t>
      </w:r>
    </w:p>
    <w:p>
      <w:pPr>
        <w:pStyle w:val="00"/>
        <w:spacing w:lineRule="auto" w:line="360"/>
        <w:ind w:firstLine="1673"/>
        <w:rPr/>
      </w:pPr>
      <w:r>
        <w:rPr>
          <w:b/>
          <w:sz w:val="28"/>
          <w:szCs w:val="28"/>
        </w:rPr>
        <w:t>汪清六中高一地理期末考试题</w:t>
      </w:r>
    </w:p>
    <w:p>
      <w:pPr>
        <w:pStyle w:val="00"/>
        <w:spacing w:lineRule="auto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分：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量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 90</w:t>
      </w:r>
      <w:r>
        <w:rPr>
          <w:b/>
          <w:sz w:val="32"/>
          <w:szCs w:val="32"/>
        </w:rPr>
        <w:t>分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姓名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择题部分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比银河系低一级的天体系统是：</w:t>
      </w:r>
    </w:p>
    <w:p>
      <w:pPr>
        <w:pStyle w:val="00"/>
        <w:tabs>
          <w:tab w:val="clear" w:pos="420"/>
          <w:tab w:val="left" w:pos="2520" w:leader="none"/>
        </w:tabs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地月系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太阳系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河外星系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总星系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，神舟八号飞船在酒泉卫星发射中心发射升空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凌晨，“神舟八号”飞船与“天宫一号”目标飞行器首次交会对接成功，形成组合体。据此回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４题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神舟八号”发射升空时，纽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西五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间为</w:t>
      </w:r>
      <w:r>
        <w:rPr>
          <w:rFonts w:cs="宋体;SimSun" w:ascii="宋体;SimSun" w:hAnsi="宋体;SimSun"/>
          <w:szCs w:val="21"/>
        </w:rPr>
        <w:tab/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343025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结合下图， “神舟八号” 从发射升空至首次对接期间，有关太阳直射点的说法正确的是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34925</wp:posOffset>
            </wp:positionV>
            <wp:extent cx="2047875" cy="865505"/>
            <wp:effectExtent l="0" t="0" r="0" b="0"/>
            <wp:wrapSquare wrapText="bothSides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343025</wp:posOffset>
            </wp:positionH>
            <wp:positionV relativeFrom="page">
              <wp:posOffset>669607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位于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段，并向北移动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位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段，并向南移动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位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段，并向南移动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位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，并向北移动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>. “</w:t>
      </w:r>
      <w:r>
        <w:rPr>
          <w:rFonts w:ascii="宋体;SimSun" w:hAnsi="宋体;SimSun" w:cs="宋体;SimSun"/>
          <w:szCs w:val="21"/>
        </w:rPr>
        <w:t>神舟八号”</w:t>
      </w:r>
      <w:r>
        <w:rPr>
          <w:rFonts w:ascii="宋体;SimSun" w:hAnsi="宋体;SimSun" w:cs="宋体;SimSun"/>
          <w:bCs/>
          <w:szCs w:val="21"/>
        </w:rPr>
        <w:t xml:space="preserve"> 从</w:t>
      </w:r>
      <w:r>
        <w:rPr>
          <w:rFonts w:ascii="宋体;SimSun" w:hAnsi="宋体;SimSun" w:cs="宋体;SimSun"/>
          <w:szCs w:val="21"/>
        </w:rPr>
        <w:t>升空到首次对接期间，关于东莞的昼夜长短说法正确的是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昼长夜短，昼继续延长     　　　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昼长夜短，昼不断缩短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昼短夜长，夜继续延长    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昼短夜长，夜不断缩短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9555</wp:posOffset>
                </wp:positionH>
                <wp:positionV relativeFrom="paragraph">
                  <wp:posOffset>148590</wp:posOffset>
                </wp:positionV>
                <wp:extent cx="2286000" cy="1584960"/>
                <wp:effectExtent l="0" t="0" r="0" b="0"/>
                <wp:wrapNone/>
                <wp:docPr id="5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85080"/>
                          <a:chOff x="0" y="0"/>
                          <a:chExt cx="2286000" cy="158508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rcRect l="0" t="0" r="48468" b="58671"/>
                          <a:stretch/>
                        </pic:blipFill>
                        <pic:spPr>
                          <a:xfrm>
                            <a:off x="0" y="0"/>
                            <a:ext cx="228600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上界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8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164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19.65pt;margin-top:11.7pt;width:180.05pt;height:124.8pt" coordorigin="4393,234" coordsize="3601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4393;top:234;width:3599;height:21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3;top:7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气上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2106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5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179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63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179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33;top:2418;width:8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读右下图，回答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近地面大气的热量主要来自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00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人造烟雾来防御霜冻的原理是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tabs>
          <w:tab w:val="clear" w:pos="420"/>
          <w:tab w:val="left" w:pos="5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弱① </w:t>
      </w:r>
    </w:p>
    <w:p>
      <w:pPr>
        <w:pStyle w:val="00"/>
        <w:tabs>
          <w:tab w:val="clear" w:pos="420"/>
          <w:tab w:val="left" w:pos="5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增强② </w:t>
      </w:r>
    </w:p>
    <w:p>
      <w:pPr>
        <w:pStyle w:val="00"/>
        <w:tabs>
          <w:tab w:val="clear" w:pos="420"/>
          <w:tab w:val="left" w:pos="5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弱③  </w:t>
      </w:r>
    </w:p>
    <w:p>
      <w:pPr>
        <w:pStyle w:val="00"/>
        <w:tabs>
          <w:tab w:val="clear" w:pos="420"/>
          <w:tab w:val="left" w:pos="5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强</w:t>
      </w:r>
      <w:r>
        <w:rPr>
          <w:rFonts w:ascii="宋体;SimSun" w:hAnsi="宋体;SimSun" w:cs="宋体;SimSun"/>
          <w:szCs w:val="21"/>
          <w:lang w:val="zh-CN"/>
        </w:rPr>
        <w:t>④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所表示海陆间热力环流的示意图，正确的是（     ）</w:t>
      </w:r>
    </w:p>
    <w:p>
      <w:pPr>
        <w:pStyle w:val="0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48835" cy="799465"/>
                <wp:effectExtent l="3810" t="13970" r="0" b="0"/>
                <wp:wrapNone/>
                <wp:docPr id="6" name="组合 1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799560"/>
                          <a:chOff x="0" y="0"/>
                          <a:chExt cx="46486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79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4080" y="259200"/>
                              <a:ext cx="8229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120" y="23148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120" y="2314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76040" y="0"/>
                              <a:ext cx="110520" cy="110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4160" y="259200"/>
                              <a:ext cx="8229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120" y="23148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120" y="2314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1120" y="54720"/>
                              <a:ext cx="5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259200"/>
                              <a:ext cx="82368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760" y="23148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368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760" y="2314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6440" y="0"/>
                              <a:ext cx="110520" cy="110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0"/>
                              <a:ext cx="73800" cy="163800"/>
                            </a:xfrm>
                            <a:prstGeom prst="upArrow">
                              <a:avLst>
                                <a:gd name="adj1" fmla="val 50000"/>
                                <a:gd name="adj2" fmla="val 554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09080"/>
                              <a:ext cx="73800" cy="381600"/>
                            </a:xfrm>
                            <a:prstGeom prst="downArrow">
                              <a:avLst>
                                <a:gd name="adj1" fmla="val 50000"/>
                                <a:gd name="adj2" fmla="val 129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1760"/>
                              <a:ext cx="33084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11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1000">
                              <a:off x="226440" y="320040"/>
                              <a:ext cx="36720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67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2960" y="252000"/>
                              <a:ext cx="8229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760" y="23184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760" y="23184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49560" y="47520"/>
                              <a:ext cx="5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31400"/>
                              <a:ext cx="73800" cy="326880"/>
                            </a:xfrm>
                            <a:prstGeom prst="upArrow">
                              <a:avLst>
                                <a:gd name="adj1" fmla="val 50000"/>
                                <a:gd name="adj2" fmla="val 1107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115560"/>
                              <a:ext cx="73080" cy="163800"/>
                            </a:xfrm>
                            <a:prstGeom prst="downArrow">
                              <a:avLst>
                                <a:gd name="adj1" fmla="val 50000"/>
                                <a:gd name="adj2" fmla="val 560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38160"/>
                              <a:ext cx="29412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34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8000">
                              <a:off x="3414600" y="310320"/>
                              <a:ext cx="32940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04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55800"/>
                              <a:ext cx="73800" cy="163800"/>
                            </a:xfrm>
                            <a:prstGeom prst="upArrow">
                              <a:avLst>
                                <a:gd name="adj1" fmla="val 50000"/>
                                <a:gd name="adj2" fmla="val 554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89640"/>
                              <a:ext cx="73800" cy="381600"/>
                            </a:xfrm>
                            <a:prstGeom prst="downArrow">
                              <a:avLst>
                                <a:gd name="adj1" fmla="val 50000"/>
                                <a:gd name="adj2" fmla="val 129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2320"/>
                              <a:ext cx="33084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11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1000">
                              <a:off x="1283760" y="300240"/>
                              <a:ext cx="36720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67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99000"/>
                              <a:ext cx="73800" cy="326880"/>
                            </a:xfrm>
                            <a:prstGeom prst="upArrow">
                              <a:avLst>
                                <a:gd name="adj1" fmla="val 50000"/>
                                <a:gd name="adj2" fmla="val 1107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83160"/>
                              <a:ext cx="73080" cy="163800"/>
                            </a:xfrm>
                            <a:prstGeom prst="downArrow">
                              <a:avLst>
                                <a:gd name="adj1" fmla="val 50000"/>
                                <a:gd name="adj2" fmla="val 560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5760"/>
                              <a:ext cx="29412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34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8000">
                              <a:off x="2344680" y="277920"/>
                              <a:ext cx="32940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04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47556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49464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47556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49464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12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56520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56520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53280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50436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5520" y="296640"/>
                            <a:ext cx="533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-9pt;margin-top:0pt;width:366.05pt;height:62.95pt" coordorigin="-180,0" coordsize="7321,1259">
                <v:group id="shape_0" alt="组合 119" style="position:absolute;left:-180;top:0;width:6359;height:1259">
                  <v:shape id="shape_0" stroked="f" o:allowincell="f" style="position:absolute;left:-180;top:76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1" style="position:absolute;left:3180;top:408;width:1297;height:711">
                    <v:shape id="shape_0" ID="任意多边形 122" coordsize="1168,630" path="m0,6l1168,0l1168,630l966,563l733,495l531,428l298,323l133,195l0,6xe" stroked="f" o:allowincell="f" style="position:absolute;left:3828;top:773;width:635;height:345;mso-wrap-style:none;v-text-anchor:middle">
                      <v:imagedata r:id="rId12" o:detectmouseclick="t"/>
                      <v:stroke color="#3465a4" joinstyle="round" endcap="flat"/>
                      <w10:wrap type="none"/>
                    </v:shape>
                    <v:group id="shape_0" alt="组合 123" style="position:absolute;left:3180;top:408;width:1297;height:711">
                      <v:shape id="shape_0" ID="任意多边形 124" coordsize="2310,1248" path="m0,0c306,78,613,156,840,312c1067,468,1120,780,1365,936c1610,1092,2152,1196,2310,1248e" stroked="t" o:allowincell="f" style="position:absolute;left:3205;top:408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25" coordsize="2310,1248" path="m0,0c306,78,613,156,840,312c1067,468,1120,780,1365,936c1610,1092,2152,1196,2310,1248e" stroked="t" o:allowincell="f" style="position:absolute;left:3180;top:430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3828,773" to="4463,773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自选图形 127" fillcolor="white" stroked="t" o:allowincell="f" style="position:absolute;left:4349;top:0;width:173;height:173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28" style="position:absolute;left:1496;top:408;width:1297;height:711">
                    <v:shape id="shape_0" ID="任意多边形 129" coordsize="1168,630" path="m0,6l1168,0l1168,630l966,563l733,495l531,428l298,323l133,195l0,6xe" stroked="f" o:allowincell="f" style="position:absolute;left:2143;top:773;width:635;height:345;mso-wrap-style:none;v-text-anchor:middle">
                      <v:imagedata r:id="rId13" o:detectmouseclick="t"/>
                      <v:stroke color="#3465a4" joinstyle="round" endcap="flat"/>
                      <w10:wrap type="none"/>
                    </v:shape>
                    <v:group id="shape_0" alt="组合 130" style="position:absolute;left:1496;top:408;width:1297;height:711">
                      <v:shape id="shape_0" ID="任意多边形 131" coordsize="2310,1248" path="m0,0c306,78,613,156,840,312c1067,468,1120,780,1365,936c1610,1092,2152,1196,2310,1248e" stroked="t" o:allowincell="f" style="position:absolute;left:1520;top:408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32" coordsize="2310,1248" path="m0,0c306,78,613,156,840,312c1067,468,1120,780,1365,936c1610,1092,2152,1196,2310,1248e" stroked="t" o:allowincell="f" style="position:absolute;left:1496;top:430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2143,773" to="2778,773" ID="直线 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自选图形 134" fillcolor="white" stroked="t" o:allowincell="f" style="position:absolute;left:2735;top:86;width:8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35" style="position:absolute;left:-141;top:408;width:1297;height:711">
                    <v:shape id="shape_0" ID="任意多边形 136" coordsize="1168,630" path="m0,6l1168,0l1168,630l966,563l733,495l531,428l298,323l133,195l0,6xe" stroked="f" o:allowincell="f" style="position:absolute;left:506;top:773;width:635;height:345;mso-wrap-style:none;v-text-anchor:middle">
                      <v:imagedata r:id="rId14" o:detectmouseclick="t"/>
                      <v:stroke color="#3465a4" joinstyle="round" endcap="flat"/>
                      <w10:wrap type="none"/>
                    </v:shape>
                    <v:group id="shape_0" alt="组合 137" style="position:absolute;left:-141;top:408;width:1297;height:711">
                      <v:shape id="shape_0" ID="任意多边形 138" coordsize="2310,1248" path="m0,0c306,78,613,156,840,312c1067,468,1120,780,1365,936c1610,1092,2152,1196,2310,1248e" stroked="t" o:allowincell="f" style="position:absolute;left:-116;top:408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39" coordsize="2310,1248" path="m0,0c306,78,613,156,840,312c1067,468,1120,780,1365,936c1610,1092,2152,1196,2310,1248e" stroked="t" o:allowincell="f" style="position:absolute;left:-141;top:430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506,773" to="1141,773" ID="直线 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141" fillcolor="white" stroked="t" o:allowincell="f" style="position:absolute;left:1027;top:0;width:173;height:173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ID="自选图形 142" fillcolor="white" stroked="t" o:allowincell="f" style="position:absolute;left:44;top:119;width:115;height:257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自选图形 143" fillcolor="white" stroked="t" o:allowincell="f" style="position:absolute;left:796;top:172;width:115;height:600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144" fillcolor="white" stroked="t" o:allowincell="f" style="position:absolute;left:217;top:66;width:520;height:8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自选图形 145" fillcolor="white" stroked="t" o:allowincell="f" style="position:absolute;left:177;top:504;width:577;height:85;mso-wrap-style:none;v-text-anchor:middle;rotation:24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46" style="position:absolute;left:4801;top:397;width:1296;height:711">
                    <v:shape id="shape_0" ID="任意多边形 147" coordsize="1168,630" path="m0,6l1168,0l1168,630l966,563l733,495l531,428l298,323l133,195l0,6xe" stroked="f" o:allowincell="f" style="position:absolute;left:5448;top:762;width:635;height:345;mso-wrap-style:none;v-text-anchor:middle">
                      <v:imagedata r:id="rId15" o:detectmouseclick="t"/>
                      <v:stroke color="#3465a4" joinstyle="round" endcap="flat"/>
                      <w10:wrap type="none"/>
                    </v:shape>
                    <v:group id="shape_0" alt="组合 148" style="position:absolute;left:4801;top:397;width:1296;height:711">
                      <v:shape id="shape_0" ID="任意多边形 149" coordsize="2310,1248" path="m0,0c306,78,613,156,840,312c1067,468,1120,780,1365,936c1610,1092,2152,1196,2310,1248e" stroked="t" o:allowincell="f" style="position:absolute;left:4825;top:397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50" coordsize="2310,1248" path="m0,0c306,78,613,156,840,312c1067,468,1120,780,1365,936c1610,1092,2152,1196,2310,1248e" stroked="t" o:allowincell="f" style="position:absolute;left:4801;top:419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5448,762" to="6083,762" ID="直线 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自选图形 152" fillcolor="white" stroked="t" o:allowincell="f" style="position:absolute;left:6039;top:75;width:8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53" fillcolor="white" stroked="t" o:allowincell="f" style="position:absolute;left:5751;top:207;width:115;height:514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4" fillcolor="white" stroked="t" o:allowincell="f" style="position:absolute;left:5041;top:182;width:114;height:25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5" fillcolor="white" stroked="t" o:allowincell="f" style="position:absolute;left:5230;top:60;width:462;height:85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6" fillcolor="white" stroked="t" o:allowincell="f" style="position:absolute;left:5198;top:488;width:518;height:85;mso-wrap-style:none;v-text-anchor:middle;rotation:25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7" fillcolor="white" stroked="t" o:allowincell="f" style="position:absolute;left:1709;top:88;width:115;height:257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8" fillcolor="white" stroked="t" o:allowincell="f" style="position:absolute;left:2460;top:141;width:115;height:600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9" fillcolor="white" stroked="t" o:allowincell="f" style="position:absolute;left:1882;top:35;width:520;height:8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0" fillcolor="white" stroked="t" o:allowincell="f" style="position:absolute;left:1842;top:473;width:577;height:85;mso-wrap-style:none;v-text-anchor:middle;rotation:24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1" fillcolor="white" stroked="t" o:allowincell="f" style="position:absolute;left:4065;top:156;width:115;height:514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2" fillcolor="white" stroked="t" o:allowincell="f" style="position:absolute;left:3356;top:131;width:114;height:25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3" fillcolor="white" stroked="t" o:allowincell="f" style="position:absolute;left:3544;top:9;width:462;height:85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4" fillcolor="white" stroked="t" o:allowincell="f" style="position:absolute;left:3513;top:437;width:518;height:85;mso-wrap-style:none;v-text-anchor:middle;rotation:25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0;top:74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0;top:77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76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76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74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5;top:77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76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;top:890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890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83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79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1;top:467;width:8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01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01"/>
        <w:spacing w:lineRule="auto" w:line="360"/>
        <w:ind w:firstLine="210"/>
        <w:rPr>
          <w:rFonts w:cs="宋体;SimSun"/>
          <w:color w:val="FFFFFF"/>
          <w:sz w:val="2"/>
        </w:rPr>
      </w:pPr>
      <w:r>
        <w:rPr>
          <w:rFonts w:cs="宋体;SimSun"/>
        </w:rPr>
        <w:t>A.①②          B.②③          C.②④          D.①④</w:t>
      </w:r>
      <w:r>
        <w:rPr>
          <w:rFonts w:cs="宋体;SimSun"/>
          <w:color w:val="FFFFFF"/>
          <w:sz w:val="2"/>
        </w:rPr>
        <w:t>Ziyuanku.com</w:t>
      </w:r>
    </w:p>
    <w:p>
      <w:pPr>
        <w:pStyle w:val="00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下面四幅图中表示北半球信风带的是</w:t>
      </w:r>
    </w:p>
    <w:p>
      <w:pPr>
        <w:pStyle w:val="00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2543175" cy="79248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5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43175" cy="891540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47025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clear" w:pos="420"/>
          <w:tab w:val="left" w:pos="17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clear" w:pos="420"/>
          <w:tab w:val="left" w:pos="17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下列图示的四种情况，昼夜温差最小的是 </w:t>
      </w:r>
    </w:p>
    <w:p>
      <w:pPr>
        <w:pStyle w:val="00"/>
        <w:tabs>
          <w:tab w:val="clear" w:pos="420"/>
          <w:tab w:val="left" w:pos="171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4799965" cy="1101725"/>
                <wp:effectExtent l="5080" t="5715" r="5080" b="0"/>
                <wp:wrapNone/>
                <wp:docPr id="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01600"/>
                          <a:chOff x="0" y="0"/>
                          <a:chExt cx="4799880" cy="1101600"/>
                        </a:xfrm>
                      </wpg:grpSpPr>
                      <wps:wsp>
                        <wps:cNvSpPr/>
                        <wps:spPr>
                          <a:xfrm>
                            <a:off x="0" y="624960"/>
                            <a:ext cx="103248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374040"/>
                            <a:ext cx="153720" cy="63000"/>
                          </a:xfrm>
                          <a:prstGeom prst="cloudCallout">
                            <a:avLst>
                              <a:gd name="adj1" fmla="val -44740"/>
                              <a:gd name="adj2" fmla="val 27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0"/>
                            <a:ext cx="850320" cy="374760"/>
                          </a:xfrm>
                          <a:prstGeom prst="cloudCallout">
                            <a:avLst>
                              <a:gd name="adj1" fmla="val -39527"/>
                              <a:gd name="adj2" fmla="val -29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624960"/>
                            <a:ext cx="103248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24960"/>
                            <a:ext cx="103248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624960"/>
                            <a:ext cx="103248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249480"/>
                            <a:ext cx="153720" cy="63000"/>
                          </a:xfrm>
                          <a:prstGeom prst="cloudCallout">
                            <a:avLst>
                              <a:gd name="adj1" fmla="val 321425"/>
                              <a:gd name="adj2" fmla="val -475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0"/>
                            <a:ext cx="850320" cy="374760"/>
                          </a:xfrm>
                          <a:prstGeom prst="cloudCallout">
                            <a:avLst>
                              <a:gd name="adj1" fmla="val -31837"/>
                              <a:gd name="adj2" fmla="val -21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0" y="311040"/>
                            <a:ext cx="153720" cy="63000"/>
                          </a:xfrm>
                          <a:prstGeom prst="cloudCallout">
                            <a:avLst>
                              <a:gd name="adj1" fmla="val -44740"/>
                              <a:gd name="adj2" fmla="val 27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186120"/>
                            <a:ext cx="153720" cy="63000"/>
                          </a:xfrm>
                          <a:prstGeom prst="cloudCallout">
                            <a:avLst>
                              <a:gd name="adj1" fmla="val 322555"/>
                              <a:gd name="adj2" fmla="val -471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385560"/>
                            <a:ext cx="424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374040"/>
                            <a:ext cx="424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385560"/>
                            <a:ext cx="424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385560"/>
                            <a:ext cx="424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727200"/>
                            <a:ext cx="30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727200"/>
                            <a:ext cx="30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727200"/>
                            <a:ext cx="30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727200"/>
                            <a:ext cx="30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pt;width:377.95pt;height:86.8pt" coordorigin="315,120" coordsize="7559,1736">
                <v:rect id="shape_0" stroked="t" o:allowincell="f" style="position:absolute;left:315;top:1104;width:1625;height:141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1;top:709;width:241;height:98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6;top:120;width:1338;height:589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334;top:1104;width:1625;height:141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48;top:1104;width:1625;height:141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417;top:1104;width:1625;height:141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;top:513;width:241;height:98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5;top:120;width:1338;height:589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5;top:610;width:241;height:98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5;top:413;width:241;height:98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2;top:727;width:66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陆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709;width:66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727;width:66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陆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727;width:66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1265;width:47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265;width:47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65;width:47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265;width:47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tabs>
          <w:tab w:val="clear" w:pos="420"/>
          <w:tab w:val="left" w:pos="17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01"/>
        <w:spacing w:lineRule="auto" w:line="36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岩石圈是指</w:t>
      </w:r>
      <w:r>
        <w:rPr>
          <w:rFonts w:cs="宋体;SimSun"/>
        </w:rPr>
        <w:t>:</w:t>
        <w:tab/>
        <w:tab/>
      </w:r>
    </w:p>
    <w:p>
      <w:pPr>
        <w:pStyle w:val="001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地面以下、莫霍界面以上很薄的一层岩石外壳</w:t>
      </w:r>
    </w:p>
    <w:p>
      <w:pPr>
        <w:pStyle w:val="001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地面以下、古登堡界面以上由岩石组成的固体外壳</w:t>
      </w:r>
    </w:p>
    <w:p>
      <w:pPr>
        <w:pStyle w:val="001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莫霍界面以下、古登堡界面以上厚度均匀的一层岩石</w:t>
      </w:r>
    </w:p>
    <w:p>
      <w:pPr>
        <w:pStyle w:val="001"/>
        <w:spacing w:lineRule="auto" w:line="360"/>
        <w:ind w:firstLine="105"/>
        <w:rPr/>
      </w:pPr>
      <w:r>
        <w:rPr>
          <w:rFonts w:cs="宋体;SimSun"/>
        </w:rPr>
        <w:t>D</w:t>
      </w:r>
      <w:r>
        <w:rPr>
          <w:rFonts w:cs="宋体;SimSun"/>
        </w:rPr>
        <w:t>．地壳和上地幔顶部软流层以上部分，由岩石组成的圈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下列四幅图中，能引起寒潮的是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686300" cy="8280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inline distT="0" distB="0" distL="0" distR="0">
                <wp:extent cx="4686300" cy="826135"/>
                <wp:effectExtent l="0" t="0" r="0" b="0"/>
                <wp:docPr id="1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86480" cy="8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1pt;width:368.95pt;height: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ind w:firstLine="840"/>
        <w:rPr/>
      </w:pPr>
      <w:r>
        <w:rPr>
          <w:rFonts w:cs="宋体;SimSun" w:ascii="宋体;SimSun" w:hAnsi="宋体;SimSun"/>
          <w:bCs/>
          <w:szCs w:val="21"/>
        </w:rPr>
        <w:t>A                     B                C                D</w:t>
      </w:r>
    </w:p>
    <w:p>
      <w:pPr>
        <w:pStyle w:val="00"/>
        <w:numPr>
          <w:ilvl w:val="0"/>
          <w:numId w:val="0"/>
        </w:numPr>
        <w:spacing w:lineRule="auto" w:line="360"/>
        <w:ind w:left="210" w:hanging="21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长江中下游地区在梅雨过后，会出现“伏旱”天气。形成“伏旱”天气的天气系统是（ 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旋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台风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锋面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气旋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河湖，没有直接参与海陆间水循环的是：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塔里木河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闽江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长江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太湖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目前世界普遍感到用水紧张的原因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环境污染严重，水质下降           ②全球气候变暖，蒸发量大，江河径流量下降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口急剧增长，工农业及生活用水增长过快     ④世界上的水资源总量不足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水资源时空分布不均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②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为 我国某水库流入水量与流出水量年内变化情况，读后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2286000" cy="1584325"/>
                <wp:effectExtent l="0" t="0" r="0" b="0"/>
                <wp:wrapNone/>
                <wp:docPr id="13" name="组合 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84360"/>
                          <a:chOff x="0" y="0"/>
                          <a:chExt cx="2286000" cy="1584360"/>
                        </a:xfrm>
                      </wpg:grpSpPr>
                      <pic:pic xmlns:pic="http://schemas.openxmlformats.org/drawingml/2006/picture">
                        <pic:nvPicPr>
                          <pic:cNvPr id="2" name="图片 56" descr=""/>
                          <pic:cNvPicPr/>
                        </pic:nvPicPr>
                        <pic:blipFill>
                          <a:blip r:embed="rId28">
                            <a:lum contrast="20000"/>
                          </a:blip>
                          <a:srcRect l="0" t="0" r="7710" b="0"/>
                          <a:stretch/>
                        </pic:blipFill>
                        <pic:spPr>
                          <a:xfrm>
                            <a:off x="0" y="0"/>
                            <a:ext cx="228600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7200" y="1439640"/>
                            <a:ext cx="79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16pt;margin-top:5.8pt;width:180pt;height:124.8pt" coordorigin="4320,116" coordsize="3600,2496">
                <v:shape id="shape_0" ID="图片 56" stroked="f" o:allowincell="f" style="position:absolute;left:4320;top:116;width:3599;height:22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2383;width:1247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5362575</wp:posOffset>
            </wp:positionV>
            <wp:extent cx="9525" cy="95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该水库蓄水的最高水位出现在：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该水库最可能位于：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河流域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塔里木河流域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江流域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珠江流域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7743825</wp:posOffset>
            </wp:positionV>
            <wp:extent cx="9525" cy="9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能正确表示南半球中低纬度海区大洋环流模式的是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1740" cy="7143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spacing w:lineRule="auto" w:line="360"/>
        <w:ind w:firstLine="21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950" cy="2000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暖流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6250" cy="2381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寒流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下面海洋表面等温线、洋流分布示意图和澳大利亚简图，完成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表示北半球寒流的是（ 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6600" cy="15906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澳大利亚的轮廓图（图</w:t>
      </w:r>
      <w:r>
        <w:rPr>
          <w:rFonts w:cs="宋体;SimSun" w:ascii="宋体;SimSun" w:hAnsi="宋体;SimSun"/>
          <w:szCs w:val="21"/>
        </w:rPr>
        <w:t>14—3</w:t>
      </w:r>
      <w:r>
        <w:rPr>
          <w:rFonts w:ascii="宋体;SimSun" w:hAnsi="宋体;SimSun" w:cs="宋体;SimSun"/>
          <w:szCs w:val="21"/>
        </w:rPr>
        <w:t>右图）中有沙漠分布并与洋流相关的是（ 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渔场不属于寒暖流交汇形成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北海道渔场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秘鲁渔场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北海渔场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纽芬兰渔场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洋流对地理环境的影响显著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大西洋暖流的增温作用，使北极圈内出现了不冻港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秘鲁附近海区由于寒、暖流交汇，形成了世界著名的渔场――秘鲁渔场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洋流有利于海洋航行，可以节约燃料，加快速度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洋流能把近海的污染物携带到其他海域，有利于环境保护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角峰地貌形成的主要因素是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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流水侵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川侵蚀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风力侵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变化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273685</wp:posOffset>
            </wp:positionV>
            <wp:extent cx="3429000" cy="1019175"/>
            <wp:effectExtent l="0" t="0" r="0" b="0"/>
            <wp:wrapTight wrapText="bothSides">
              <wp:wrapPolygon edited="0">
                <wp:start x="21589" y="0"/>
                <wp:lineTo x="-4" y="0"/>
                <wp:lineTo x="-4" y="21592"/>
                <wp:lineTo x="21589" y="21599"/>
                <wp:lineTo x="5" y="21599"/>
                <wp:lineTo x="21600" y="21592"/>
                <wp:lineTo x="21600" y="0"/>
                <wp:lineTo x="5" y="0"/>
                <wp:lineTo x="21589" y="0"/>
              </wp:wrapPolygon>
            </wp:wrapTight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读下图所示的两种地貌，回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 左图所示地貌名称为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角洲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沙丘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冲积扇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沙丘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右图所示地貌，其形成原因主要是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流水侵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风力沉积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力侵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水沉积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造成黄土高原地表千沟万壑的主要外力是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风力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冰川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流水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物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5980</wp:posOffset>
            </wp:positionH>
            <wp:positionV relativeFrom="paragraph">
              <wp:posOffset>57785</wp:posOffset>
            </wp:positionV>
            <wp:extent cx="1581150" cy="1114425"/>
            <wp:effectExtent l="0" t="0" r="0" b="0"/>
            <wp:wrapSquare wrapText="bothSides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读“岩石圈的物质循环示意图”，回答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代表的地质作用分别是：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岩浆冷却、外力作用、变质作用、重熔再生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力作用、岩浆冷却、变质作用、重熔再生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力作用、重熔再生、变质作用、岩浆冷却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变质作用、岩浆冷却、外力作用、重熔再生</w:t>
      </w:r>
    </w:p>
    <w:p>
      <w:pPr>
        <w:pStyle w:val="00"/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山岳地区，公路常建造成“之”字形，原因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00"/>
        <w:tabs>
          <w:tab w:val="clear" w:pos="420"/>
          <w:tab w:val="left" w:pos="525" w:leader="none"/>
        </w:tabs>
        <w:spacing w:lineRule="auto" w:line="360"/>
        <w:ind w:firstLine="18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降低线路坡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加线路长度，发展旅游</w:t>
      </w:r>
    </w:p>
    <w:p>
      <w:pPr>
        <w:pStyle w:val="00"/>
        <w:tabs>
          <w:tab w:val="clear" w:pos="420"/>
          <w:tab w:val="left" w:pos="525" w:leader="none"/>
        </w:tabs>
        <w:spacing w:lineRule="auto" w:line="360"/>
        <w:ind w:firstLine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通过更多地山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增加山区线路密度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面四幅图中，能够正确表示地球自转方向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4857750</wp:posOffset>
            </wp:positionV>
            <wp:extent cx="9525" cy="95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0340" cy="9525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jc w:val="left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自然环境的整体性表现在（     ）</w:t>
      </w:r>
    </w:p>
    <w:p>
      <w:pPr>
        <w:pStyle w:val="001"/>
        <w:spacing w:lineRule="auto" w:line="360"/>
        <w:ind w:firstLine="105"/>
        <w:jc w:val="left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自然环境各要素虽然构成一个整体，但它们是独立存在与发展的</w:t>
      </w:r>
    </w:p>
    <w:p>
      <w:pPr>
        <w:pStyle w:val="001"/>
        <w:spacing w:lineRule="auto" w:line="360"/>
        <w:ind w:firstLine="105"/>
        <w:jc w:val="left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某一要素的变化会导致其他因素甚至整个地理环境的改变</w:t>
      </w:r>
    </w:p>
    <w:p>
      <w:pPr>
        <w:pStyle w:val="001"/>
        <w:spacing w:lineRule="auto" w:line="360"/>
        <w:ind w:firstLine="105"/>
        <w:jc w:val="left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各要素对环境影响作用是相同的</w:t>
      </w:r>
    </w:p>
    <w:p>
      <w:pPr>
        <w:pStyle w:val="001"/>
        <w:spacing w:lineRule="auto" w:line="360"/>
        <w:ind w:firstLine="105"/>
        <w:jc w:val="left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自然环境各要素相互联系、相互制约和相互渗透</w:t>
      </w:r>
    </w:p>
    <w:p>
      <w:pPr>
        <w:pStyle w:val="00"/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①③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C.①④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②④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下列分异规律是以热量为基础的是（     ）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沿京九铁路坐火车沿途看到植被景观的变化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同一海拔高度上珠穆朗玛峰南北植被类型不同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坐火车从新疆乌鲁木齐到江苏连云港看见植被景观的变化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阿尔卑斯山从山麓到山顶自然带有明显的更替变化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读材料完成下列各题</w:t>
      </w:r>
    </w:p>
    <w:p>
      <w:pPr>
        <w:pStyle w:val="00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>：世界地图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34925</wp:posOffset>
            </wp:positionV>
            <wp:extent cx="4362450" cy="23552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①地自然带的名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图中①—②—③—④四地自然带的更替体现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地域分异规律；主导因素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引起自然带⑥－⑦—⑧的地域分异规律的主导因素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体现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地域分异规律 。</w:t>
      </w:r>
    </w:p>
    <w:p>
      <w:pPr>
        <w:pStyle w:val="001"/>
        <w:spacing w:lineRule="auto" w:line="360"/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读地质构造图，回答下列问题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001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01"/>
        <w:spacing w:lineRule="auto" w:line="360"/>
        <w:ind w:firstLine="4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32790</wp:posOffset>
                </wp:positionV>
                <wp:extent cx="228600" cy="198120"/>
                <wp:effectExtent l="5080" t="5080" r="5080" b="5080"/>
                <wp:wrapNone/>
                <wp:docPr id="2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34695</wp:posOffset>
                </wp:positionV>
                <wp:extent cx="1485900" cy="0"/>
                <wp:effectExtent l="0" t="14605" r="0" b="14605"/>
                <wp:wrapNone/>
                <wp:docPr id="2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.85pt" to="161.95pt,5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732790</wp:posOffset>
                </wp:positionV>
                <wp:extent cx="228600" cy="198120"/>
                <wp:effectExtent l="5080" t="5080" r="5080" b="5080"/>
                <wp:wrapNone/>
                <wp:docPr id="2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732790</wp:posOffset>
                </wp:positionV>
                <wp:extent cx="228600" cy="198120"/>
                <wp:effectExtent l="5080" t="5080" r="5080" b="5080"/>
                <wp:wrapNone/>
                <wp:docPr id="2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48100" cy="1302385"/>
            <wp:effectExtent l="0" t="0" r="0" b="0"/>
            <wp:docPr id="29" name="c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4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595630</wp:posOffset>
                </wp:positionV>
                <wp:extent cx="342900" cy="3962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9675</wp:posOffset>
                </wp:positionH>
                <wp:positionV relativeFrom="paragraph">
                  <wp:posOffset>595630</wp:posOffset>
                </wp:positionV>
                <wp:extent cx="342900" cy="3962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9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5475</wp:posOffset>
                </wp:positionH>
                <wp:positionV relativeFrom="paragraph">
                  <wp:posOffset>605155</wp:posOffset>
                </wp:positionV>
                <wp:extent cx="342900" cy="3962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7.6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宋体;SimSun" w:hAnsi="宋体;SimSun" w:cs="宋体;SimSun"/>
                          <w:color w:val="0000FF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tabs>
          <w:tab w:val="clear" w:pos="420"/>
          <w:tab w:val="left" w:pos="6960" w:leader="none"/>
        </w:tabs>
        <w:spacing w:lineRule="auto" w:line="360"/>
        <w:ind w:firstLine="210"/>
        <w:rPr>
          <w:rFonts w:cs="宋体;SimSun"/>
          <w:b/>
          <w:b/>
        </w:rPr>
      </w:pPr>
      <w:r>
        <w:rPr>
          <w:rFonts w:cs="宋体;SimSun"/>
        </w:rPr>
        <w:t xml:space="preserve">(1) </w:t>
      </w:r>
      <w:r>
        <w:rPr>
          <w:rFonts w:cs="宋体;SimSun"/>
        </w:rPr>
        <w:t>图中丁处地质构造名称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丙处的地质构造为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kern w:val="0"/>
        </w:rPr>
        <w:t>。</w:t>
      </w:r>
    </w:p>
    <w:p>
      <w:pPr>
        <w:pStyle w:val="001"/>
        <w:spacing w:lineRule="auto" w:line="360"/>
        <w:ind w:firstLine="210"/>
        <w:jc w:val="left"/>
        <w:rPr/>
      </w:pPr>
      <w:r>
        <w:rPr>
          <w:rFonts w:cs="宋体;SimSun"/>
        </w:rPr>
        <w:t xml:space="preserve">(2) </w:t>
      </w:r>
      <w:r>
        <w:rPr>
          <w:rFonts w:cs="宋体;SimSun"/>
        </w:rPr>
        <w:t>乙地质构造顶部岩层缺失的原因是</w:t>
      </w:r>
      <w:r>
        <w:rPr>
          <w:rFonts w:cs="宋体;SimSun"/>
          <w:u w:val="single"/>
        </w:rPr>
        <w:t xml:space="preserve">                            </w:t>
      </w:r>
    </w:p>
    <w:p>
      <w:pPr>
        <w:pStyle w:val="001"/>
        <w:spacing w:lineRule="auto" w:line="360"/>
        <w:ind w:firstLine="315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</w:t>
      </w:r>
      <w:r>
        <w:rPr>
          <w:rFonts w:cs="宋体;SimSun"/>
          <w:u w:val="single"/>
        </w:rPr>
        <w:t>2</w:t>
      </w:r>
      <w:r>
        <w:rPr>
          <w:rFonts w:cs="宋体;SimSun"/>
          <w:u w:val="single"/>
        </w:rPr>
        <w:t>分</w:t>
      </w:r>
      <w:r>
        <w:rPr>
          <w:rFonts w:cs="宋体;SimSun"/>
        </w:rPr>
        <w:t>。</w:t>
      </w:r>
    </w:p>
    <w:p>
      <w:pPr>
        <w:pStyle w:val="001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若该地区富含石油天然气，应在乙、丙、丁处中的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处开采合适。</w:t>
      </w:r>
    </w:p>
    <w:p>
      <w:pPr>
        <w:pStyle w:val="001"/>
        <w:spacing w:lineRule="auto" w:line="360"/>
        <w:ind w:left="630" w:hanging="63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若建设地下隧道，从地下水运动状况、工程的稳定性和安全性考虑，应选址在甲、乙、丙处的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处为好，其中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处最不适合建设大型工程。</w:t>
      </w:r>
    </w:p>
    <w:p>
      <w:pPr>
        <w:pStyle w:val="001"/>
        <w:spacing w:lineRule="auto" w:line="360"/>
        <w:ind w:left="630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某地址考察队从山体丁的</w:t>
      </w:r>
      <w:r>
        <w:rPr>
          <w:rFonts w:cs="宋体;SimSun"/>
        </w:rPr>
        <w:t>A</w:t>
      </w:r>
      <w:r>
        <w:rPr>
          <w:rFonts w:cs="宋体;SimSun"/>
        </w:rPr>
        <w:t>到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处沿图示直线依次钻孔取样，发现岩石的年龄关系是（    ）</w:t>
      </w:r>
    </w:p>
    <w:p>
      <w:pPr>
        <w:pStyle w:val="001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老——新——老    </w:t>
      </w:r>
      <w:r>
        <w:rPr>
          <w:rFonts w:cs="宋体;SimSun"/>
        </w:rPr>
        <w:t>B</w:t>
      </w:r>
      <w:r>
        <w:rPr>
          <w:rFonts w:cs="宋体;SimSun"/>
        </w:rPr>
        <w:t xml:space="preserve">、 新——老——新    </w:t>
      </w:r>
    </w:p>
    <w:p>
      <w:pPr>
        <w:pStyle w:val="001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年龄一样          </w:t>
      </w:r>
      <w:r>
        <w:rPr>
          <w:rFonts w:cs="宋体;SimSun"/>
        </w:rPr>
        <w:t>D</w:t>
      </w:r>
      <w:r>
        <w:rPr>
          <w:rFonts w:cs="宋体;SimSun"/>
        </w:rPr>
        <w:t>、 由老到新</w:t>
      </w:r>
    </w:p>
    <w:p>
      <w:pPr>
        <w:pStyle w:val="00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读下列洋流分布示意图，回答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33780</wp:posOffset>
            </wp:positionH>
            <wp:positionV relativeFrom="page">
              <wp:posOffset>6744335</wp:posOffset>
            </wp:positionV>
            <wp:extent cx="2762250" cy="230124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以下字母代表的洋流名称：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H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主要受西风影响而形成的洋流有（填代表字母）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洋流汇合处形成的渔场名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处形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渔场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根据下图回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8130</wp:posOffset>
                </wp:positionH>
                <wp:positionV relativeFrom="paragraph">
                  <wp:posOffset>78740</wp:posOffset>
                </wp:positionV>
                <wp:extent cx="3876675" cy="1323975"/>
                <wp:effectExtent l="0" t="0" r="0" b="0"/>
                <wp:wrapNone/>
                <wp:docPr id="3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324080"/>
                          <a:chOff x="0" y="0"/>
                          <a:chExt cx="3876840" cy="1324080"/>
                        </a:xfrm>
                      </wpg:grpSpPr>
                      <pic:pic xmlns:pic="http://schemas.openxmlformats.org/drawingml/2006/picture">
                        <pic:nvPicPr>
                          <pic:cNvPr id="3" name="75" descr=""/>
                          <pic:cNvPicPr/>
                        </pic:nvPicPr>
                        <pic:blipFill>
                          <a:blip r:embed="rId4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768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2360" y="297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784800"/>
                            <a:ext cx="427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339">
                                <a:moveTo>
                                  <a:pt x="638" y="258"/>
                                </a:moveTo>
                                <a:cubicBezTo>
                                  <a:pt x="608" y="261"/>
                                  <a:pt x="577" y="257"/>
                                  <a:pt x="548" y="266"/>
                                </a:cubicBezTo>
                                <a:cubicBezTo>
                                  <a:pt x="541" y="268"/>
                                  <a:pt x="547" y="284"/>
                                  <a:pt x="541" y="288"/>
                                </a:cubicBezTo>
                                <a:cubicBezTo>
                                  <a:pt x="528" y="297"/>
                                  <a:pt x="496" y="303"/>
                                  <a:pt x="496" y="303"/>
                                </a:cubicBezTo>
                                <a:cubicBezTo>
                                  <a:pt x="439" y="290"/>
                                  <a:pt x="438" y="289"/>
                                  <a:pt x="368" y="296"/>
                                </a:cubicBezTo>
                                <a:cubicBezTo>
                                  <a:pt x="356" y="333"/>
                                  <a:pt x="362" y="339"/>
                                  <a:pt x="293" y="311"/>
                                </a:cubicBezTo>
                                <a:cubicBezTo>
                                  <a:pt x="286" y="308"/>
                                  <a:pt x="292" y="294"/>
                                  <a:pt x="286" y="288"/>
                                </a:cubicBezTo>
                                <a:cubicBezTo>
                                  <a:pt x="280" y="282"/>
                                  <a:pt x="271" y="283"/>
                                  <a:pt x="263" y="281"/>
                                </a:cubicBezTo>
                                <a:cubicBezTo>
                                  <a:pt x="243" y="283"/>
                                  <a:pt x="221" y="280"/>
                                  <a:pt x="203" y="288"/>
                                </a:cubicBezTo>
                                <a:cubicBezTo>
                                  <a:pt x="196" y="291"/>
                                  <a:pt x="202" y="305"/>
                                  <a:pt x="196" y="311"/>
                                </a:cubicBezTo>
                                <a:cubicBezTo>
                                  <a:pt x="190" y="317"/>
                                  <a:pt x="181" y="316"/>
                                  <a:pt x="173" y="318"/>
                                </a:cubicBezTo>
                                <a:cubicBezTo>
                                  <a:pt x="156" y="316"/>
                                  <a:pt x="137" y="319"/>
                                  <a:pt x="121" y="311"/>
                                </a:cubicBezTo>
                                <a:cubicBezTo>
                                  <a:pt x="114" y="307"/>
                                  <a:pt x="118" y="294"/>
                                  <a:pt x="113" y="288"/>
                                </a:cubicBezTo>
                                <a:cubicBezTo>
                                  <a:pt x="108" y="281"/>
                                  <a:pt x="99" y="276"/>
                                  <a:pt x="91" y="273"/>
                                </a:cubicBezTo>
                                <a:cubicBezTo>
                                  <a:pt x="81" y="269"/>
                                  <a:pt x="20" y="259"/>
                                  <a:pt x="16" y="258"/>
                                </a:cubicBezTo>
                                <a:cubicBezTo>
                                  <a:pt x="34" y="126"/>
                                  <a:pt x="0" y="162"/>
                                  <a:pt x="76" y="123"/>
                                </a:cubicBezTo>
                                <a:cubicBezTo>
                                  <a:pt x="84" y="119"/>
                                  <a:pt x="91" y="113"/>
                                  <a:pt x="98" y="108"/>
                                </a:cubicBezTo>
                                <a:cubicBezTo>
                                  <a:pt x="103" y="93"/>
                                  <a:pt x="102" y="74"/>
                                  <a:pt x="113" y="63"/>
                                </a:cubicBezTo>
                                <a:cubicBezTo>
                                  <a:pt x="126" y="50"/>
                                  <a:pt x="148" y="52"/>
                                  <a:pt x="166" y="48"/>
                                </a:cubicBezTo>
                                <a:cubicBezTo>
                                  <a:pt x="223" y="35"/>
                                  <a:pt x="280" y="27"/>
                                  <a:pt x="338" y="18"/>
                                </a:cubicBezTo>
                                <a:cubicBezTo>
                                  <a:pt x="428" y="21"/>
                                  <a:pt x="559" y="0"/>
                                  <a:pt x="646" y="56"/>
                                </a:cubicBezTo>
                                <a:cubicBezTo>
                                  <a:pt x="657" y="125"/>
                                  <a:pt x="673" y="193"/>
                                  <a:pt x="638" y="2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89172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6.2pt;width:305.25pt;height:104.25pt" coordorigin="438,124" coordsize="6105,2085">
                <v:shape id="shape_0" ID="75" stroked="f" o:allowincell="f" style="position:absolute;left:438;top:124;width:6104;height:208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363;top:592;width:17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73,339" path="m638,258c608,261,577,257,548,266c541,268,547,284,541,288c528,297,496,303,496,303c439,290,438,289,368,296c356,333,362,339,293,311c286,308,292,294,286,288c280,282,271,283,263,281c243,283,221,280,203,288c196,291,202,305,196,311c190,317,181,316,173,318c156,316,137,319,121,311c114,307,118,294,113,288c108,281,99,276,91,273c81,269,20,259,16,258c34,126,0,162,76,123c84,119,91,113,98,108c103,93,102,74,113,63c126,50,148,52,166,48c223,35,280,27,338,18c428,21,559,0,646,56c657,125,673,193,638,258xe" fillcolor="white" stroked="f" o:allowincell="f" style="position:absolute;left:5131;top:1360;width:672;height:3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5103,1528" to="6002,1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写下面几种气候类型的名称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乙                      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丙                             丁                            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终年由低压控制的气候类型是（填代号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布在中纬度大陆东岸的气候类型是（填代号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丙图气候类型下的自然带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夏季气候特征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理答案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BCCC   DCBBD ADADC CCACB ABCBC    BAADA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斜；断层；背斜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丙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地表径流（径流输送）；②水汽输送；③蒸发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热带雨林带  纬度地带性   水分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终年受西风带控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3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0"/>
    <w:next w:val="00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1.jpeg"/><Relationship Id="rId39" Type="http://schemas.openxmlformats.org/officeDocument/2006/relationships/image" Target="media/image16.png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2T03:39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