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eastAsia="黑体"/>
          <w:b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020-2021</w:t>
      </w: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学年度</w:t>
      </w: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第一学期</w:t>
      </w: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创新学校</w:t>
      </w: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10</w:t>
      </w: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月月考卷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eastAsia="黑体" w:cs="Calibri"/>
          <w:b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黑体" w:ascii="黑体" w:hAnsi="黑体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020</w:t>
      </w:r>
      <w:r>
        <w:rPr>
          <w:rFonts w:ascii="黑体" w:hAnsi="黑体" w:eastAsia="黑体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级地理试卷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考试时间：</w:t>
      </w:r>
      <w:r>
        <w:rPr>
          <w:spacing w:val="0"/>
          <w:w w:val="100"/>
          <w:kern w:val="0"/>
          <w:position w:val="0"/>
          <w:sz w:val="21"/>
          <w:vertAlign w:val="baseline"/>
        </w:rPr>
        <w:t>60</w:t>
      </w:r>
      <w:r>
        <w:rPr>
          <w:spacing w:val="0"/>
          <w:w w:val="100"/>
          <w:kern w:val="0"/>
          <w:position w:val="0"/>
          <w:sz w:val="21"/>
          <w:vertAlign w:val="baseline"/>
        </w:rPr>
        <w:t>分钟；命题人：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注意事项：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>．答题前填写好自己的姓名、班级、考号等信息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>．请将答案正确填写在答题卡上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第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I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卷（选择题）</w:t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一、单选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共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80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  <w:lang w:eastAsia="zh-CN"/>
        </w:rPr>
        <w:t>，</w:t>
      </w:r>
      <w:r>
        <w:rPr>
          <w:b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每题</w:t>
      </w:r>
      <w:r>
        <w:rPr>
          <w:b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b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在交通的十字路口处，我们经常见到如图所示的交通信号灯。据此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2725</wp:posOffset>
            </wp:positionH>
            <wp:positionV relativeFrom="paragraph">
              <wp:posOffset>271145</wp:posOffset>
            </wp:positionV>
            <wp:extent cx="1540510" cy="1935480"/>
            <wp:effectExtent l="0" t="0" r="0" b="0"/>
            <wp:wrapTight wrapText="bothSides">
              <wp:wrapPolygon edited="0">
                <wp:start x="-2" y="0"/>
                <wp:lineTo x="-2" y="21469"/>
                <wp:lineTo x="21365" y="21469"/>
                <wp:lineTo x="21365" y="0"/>
              </wp:wrapPolygon>
            </wp:wrapTight>
            <wp:docPr id="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有人注意到在一周的白天中，同一交通信号灯的亮度会出现变化，你认为其影响因素主要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海拔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电网供电情况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阴晴状况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交通流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哪一城市大量设置这种太阳能交通信号灯效果会更好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拉萨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重庆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大庆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海口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7100</wp:posOffset>
            </wp:positionH>
            <wp:positionV relativeFrom="paragraph">
              <wp:posOffset>619125</wp:posOffset>
            </wp:positionV>
            <wp:extent cx="1214755" cy="1199515"/>
            <wp:effectExtent l="0" t="0" r="0" b="0"/>
            <wp:wrapSquare wrapText="bothSides"/>
            <wp:docPr id="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2017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年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月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日，美国太阳监测卫星观测到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2017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年最大的太阳黑子。下图为当日观测的太阳影像。太阳活动强烈时，会释放巨大的能量，抛出大量的带电粒子流。据此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太阳黑子出现在太阳大气层中的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光球层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色球层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日冕层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最外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太阳活动强烈时会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 xml:space="preserve">影响传统指南针的精度 ②诱发地震灾害以及出现潮汐现象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③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改变地球大气层的厚度 ④影响无线电短波通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①②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④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②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③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3025</wp:posOffset>
            </wp:positionH>
            <wp:positionV relativeFrom="paragraph">
              <wp:posOffset>39370</wp:posOffset>
            </wp:positionV>
            <wp:extent cx="1534795" cy="1618615"/>
            <wp:effectExtent l="0" t="0" r="0" b="0"/>
            <wp:wrapSquare wrapText="bothSides"/>
            <wp:docPr id="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北京时间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2019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年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月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17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日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22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时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55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分，在四川省宜宾市长宁县发生了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6.0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级地震，震源深度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千米。右图为地震波波速在地球内部变化示意图。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此次地震的震源位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壳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上地幔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地幔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震发生时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波无法传递到地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当地居民只能感受到上下颠簸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波比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波先传递到地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当地居民感觉先上下颠簸后左右摇晃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楷体" w:hAnsi="楷体" w:eastAsia="楷体" w:cs="楷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天体相互吸引、相互绕转形成天体系统。天体系统有不同的层次。读下图，完成下面小题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5029200" cy="97155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天体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可能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水星 ②火星 ③天王星 ④金星 ⑤木星 ⑥土星 ⑦海王星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②⑥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④⑤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③⑦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比“太阳系”高一级的天体系统在上图中的位置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的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岩石圈是指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壳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壳和地幔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壳和地核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壳和上地幔顶部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6485</wp:posOffset>
            </wp:positionH>
            <wp:positionV relativeFrom="paragraph">
              <wp:posOffset>490220</wp:posOffset>
            </wp:positionV>
            <wp:extent cx="1913255" cy="2182495"/>
            <wp:effectExtent l="0" t="0" r="0" b="0"/>
            <wp:wrapSquare wrapText="bothSides"/>
            <wp:docPr id="5" name="图片 640777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07775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雾凇，俗称树挂，是低温时空气中水汽直接凝华，或过冷雾滴直接冻结在物体上的乳白色冰晶沉积物，是非常难得的自然奇观。雾凇景观以吉林雾凇最为有名。下图为吉林雾凇景观图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据此回答下列各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雾凇的形成，体现的地球圈层数量有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个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个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个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构成雾凇景观的核心要素所属地球圈层的主体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海洋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空气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岩石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植物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楷体" w:hAnsi="楷体" w:eastAsia="楷体" w:cs="楷体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9540</wp:posOffset>
            </wp:positionH>
            <wp:positionV relativeFrom="paragraph">
              <wp:posOffset>248920</wp:posOffset>
            </wp:positionV>
            <wp:extent cx="1828800" cy="1314450"/>
            <wp:effectExtent l="0" t="0" r="0" b="0"/>
            <wp:wrapSquare wrapText="bothSides"/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如图所示，月球围绕地球公转，地球围绕太阳公转，太阳系是我们的家园，地球处在一个得天独厚的空间位置上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据此完成下列小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所示天体系统的层次共有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一个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二个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三个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四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球得天独厚的位置是指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日地距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球自转周期适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有大气层的存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球质量和体积适中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科幻电影《流浪地球》讲述了地球因太阳“氦闪”而被迫逃离太阳系寻找新家园的故事。“流浪地球”计划分为三步：第一步，终止地球自转；第二步，将地球推入木星轨道，借助木星引力，弹射出太阳系；第三步，地球经历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2500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年的星际流浪，抵达新家园距离太阳最近的恒星——比邻星。下图为地球流浪过程示意图。读图完成下列小题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3352165" cy="1419225"/>
            <wp:effectExtent l="0" t="0" r="0" b="0"/>
            <wp:docPr id="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示意图中地球在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三个位置对应的天体类型分别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行星—卫星—行星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行星—行星—行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行星—卫星—卫星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行星—卫星—恒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球进入比邻星宜居轨道后，下列推测最可信的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比邻星位于河外星系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比邻星位于银河系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比邻星不会发光发热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比邻星绕太阳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比邻星能成为地球新家园是因为比邻星可以为地球提供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充足的食物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适宜的大气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稳定的光照条件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大量的液态水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楷体" w:hAnsi="楷体" w:eastAsia="楷体" w:cs="楷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读我国大陆部分地壳厚度线图，完成下面小题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2867025" cy="1542415"/>
            <wp:effectExtent l="0" t="0" r="0" b="0"/>
            <wp:docPr id="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示地区的地壳厚度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西向东逐渐增大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北向南逐渐增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东向西逐渐增大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南向北逐渐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若绘制地壳厚度剖面图，其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千米为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海平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岩石圈底部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莫霍界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软流层中部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近年来，国家不断加大西藏太阳能应用的投资，西藏有关部门更加重视太阳能的开发和利用，太阳能属于“绿色能源”，它的利用不仅是西藏常规能源短缺的一个很好的补充，对西藏的环境保护也有着积极作用。据此回答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关于青藏高原太阳能丰富原因的说法中不正确的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海拔高，气候寒冷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空气稀薄，对太阳辐射能削弱作用小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晴天多，日照时间长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纬度较低，太阳高度角较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除太阳辐射能外，青藏地区的其他能源也很丰富，其中哪一项能源与太阳能无关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柴达木盆地的天然气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藏南谷地的地热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风能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雅鲁藏布江的水能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It’snotjustaplanet(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行星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It’shome(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家园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。”是对地球在太阳系中地位的恰如其分的评价。据此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球的特殊性表现在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质量在八颗行星中最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公转方向与其他行星不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既有自转运动，又有公转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太阳系中唯一有高级智慧生命的行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球表面有大气层，主要原因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与太阳的距离适中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球本身的体积和质量适中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绿色植物能进行光合作用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太阳系中各天体的共同作用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3</w:t>
      </w:r>
      <w:r>
        <w:rPr>
          <w:spacing w:val="0"/>
          <w:w w:val="100"/>
          <w:kern w:val="0"/>
          <w:position w:val="0"/>
          <w:sz w:val="21"/>
          <w:vertAlign w:val="baseline"/>
        </w:rPr>
        <w:t>．地球内部圈层的划分依据是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通过打深井而获得的信息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地震发生时的地面变化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由地震波的速度变化而形成的不连续界面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通过卫星遥感技术获得的信息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下图是地球圈层间的物质交换示意图，图中序号①②③④代表四大圈层，回答下列问题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1838325" cy="1685925"/>
            <wp:effectExtent l="0" t="0" r="0" b="0"/>
            <wp:docPr id="9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4</w:t>
      </w:r>
      <w:r>
        <w:rPr>
          <w:spacing w:val="0"/>
          <w:w w:val="100"/>
          <w:kern w:val="0"/>
          <w:position w:val="0"/>
          <w:sz w:val="21"/>
          <w:vertAlign w:val="baseline"/>
        </w:rPr>
        <w:t>．图中序号依次是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大气圈、水圈、岩石圈、生物圈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岩石圈、大气圈、生物圈、水圈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水圈、岩石圈、生物圈、大气圈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水圈、生物圈、岩石圈、大气圈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5</w:t>
      </w:r>
      <w:r>
        <w:rPr>
          <w:spacing w:val="0"/>
          <w:w w:val="100"/>
          <w:kern w:val="0"/>
          <w:position w:val="0"/>
          <w:sz w:val="21"/>
          <w:vertAlign w:val="baseline"/>
        </w:rPr>
        <w:t>．“落花不是无情物，化作春泥更护花”，反映的圈层关系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①②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②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①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火星冲日”是指地球刚好位于火星、太阳之间，三者形成一条直线的天文现象，这时，地球与火星之间的距离最短。下一次“火星冲日”现象预计发生在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2020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年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月。届时，中国航天将计划借助此窗口期，发射首颗火星探测器。下图为“火星冲日”示意图。据此完成下列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0290</wp:posOffset>
            </wp:positionH>
            <wp:positionV relativeFrom="paragraph">
              <wp:posOffset>100330</wp:posOffset>
            </wp:positionV>
            <wp:extent cx="1866900" cy="1400175"/>
            <wp:effectExtent l="0" t="0" r="0" b="0"/>
            <wp:wrapSquare wrapText="bothSides"/>
            <wp:docPr id="10" name="图片 983397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33974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>2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组成“火星冲日”的天体为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卫星和行星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行星和行星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行星和恒星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卫星和恒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火星上不适合人类生存的原因，叙述错误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距太阳近，表面平均温度过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昼夜温差很大，缺少液态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遍布尘埃，大风、沙尘暴现象频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大气稀薄，氧气含量低</w:t>
      </w:r>
    </w:p>
    <w:p>
      <w:pPr>
        <w:pStyle w:val="Normal"/>
        <w:spacing w:lineRule="auto" w:line="360" w:before="45" w:after="20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 xml:space="preserve">读“太阳黑子与温带乔木年轮相关性曲线图”。据图，完成下面小题。 </w:t>
      </w:r>
    </w:p>
    <w:p>
      <w:pPr>
        <w:pStyle w:val="Normal"/>
        <w:spacing w:lineRule="auto" w:line="360" w:before="45" w:after="20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3027680" cy="1282065"/>
            <wp:effectExtent l="0" t="0" r="0" b="0"/>
            <wp:docPr id="11" name="图片 752188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2188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年轮宽度与太阳黑子相对数之间的大致关系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相关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负相关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成反比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没有相关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此图所反映的问题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太阳活动影响地球降水的干湿变化，进而影响树木生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太阳活动发射的电磁波扰动地球电离层，影响树木生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太阳活动时，抛出的带电粒子流扰动地球磁场，进而影响树木生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太阳活动时，太阳风会在两极地区产生极光，进而影响树木生长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2015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年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月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日，太阳剧烈活动产生了巨大的发光现象；太阳表面还催生了一团炽热气体，该气体以每小时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322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万千米的速度向火星挺进。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材料中显示的太阳活动类型主要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黑子和耀斑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耀斑和太阳风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黑子和太阳风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耀斑和日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在太阳剧烈活动的时期人们可以采取的保护措施有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尽量减少室外的活动②关闭所有大型发电设施③关闭所有的通信设施④适当调控人造卫星的运转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②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②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③④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用一般收音机收听短波广播时，声音常常忽大忽小，甚至中断，主要是因为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太阳大气发射的电磁波扰乱了地球上空的电离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太阳大气抛出的带电粒子流扰乱了地球磁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短波在大气中传播时，被空气分子吸收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短波到达电离层后，被全部反射回到地面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下图为大气受热过程示意图。读图完成下面小题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2752090" cy="1228725"/>
            <wp:effectExtent l="0" t="0" r="0" b="0"/>
            <wp:docPr id="1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在大气的受热过程中，图中序号的正确顺序为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—③—②—④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—④—③—②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—④—②—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②—①—③—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“停车坐爱枫林晚，霜叶红于二月花”。深秋季节，霜和霜冻多出现于晴朗的夜晩，原因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较弱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②较强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③较弱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④较强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2017 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sz w:val="21"/>
          <w:vertAlign w:val="baseline"/>
        </w:rPr>
        <w:t>年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sz w:val="21"/>
          <w:vertAlign w:val="baseline"/>
        </w:rPr>
        <w:t>9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sz w:val="21"/>
          <w:vertAlign w:val="baseline"/>
        </w:rPr>
        <w:t>月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sz w:val="21"/>
          <w:vertAlign w:val="baseline"/>
        </w:rPr>
        <w:t>29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日，长征二号丙运载火箭在西昌卫星发射中心成功将遥感三十号 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01 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sz w:val="21"/>
          <w:vertAlign w:val="baseline"/>
        </w:rPr>
        <w:t>组卫星发射升空。读地球大气气温垂直变化示意图，完成下列各题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1664335" cy="1479550"/>
            <wp:effectExtent l="0" t="0" r="0" b="0"/>
            <wp:docPr id="1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长征二号丙运载火箭发射升空穿越大气层时的温度变化，与图中曲线相符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①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②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可能对航天通讯产生干扰的太阳活动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太阳风和黑子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日珥和耀斑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太阳风和耀斑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日珥和黑子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读北半球等压线分布图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单位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: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百帕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),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9945</wp:posOffset>
            </wp:positionH>
            <wp:positionV relativeFrom="paragraph">
              <wp:posOffset>6985</wp:posOffset>
            </wp:positionV>
            <wp:extent cx="2200275" cy="1504950"/>
            <wp:effectExtent l="0" t="0" r="0" b="0"/>
            <wp:wrapSquare wrapText="bothSides"/>
            <wp:docPr id="1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>3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①②③④四个箭头中正确表示风向的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①②③④四处风力最大的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④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大气由高气压区向低压区作水平运动，形成了风。下图为气压场中甲地风向示意图（</w:t>
      </w:r>
      <w:r>
        <w:rPr>
          <w:rFonts w:eastAsia="楷体" w:cs="楷体" w:ascii="楷体" w:hAnsi="楷体"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楷体" w:hAnsi="楷体" w:cs="楷体" w:eastAsia="楷体"/>
          <w:spacing w:val="0"/>
          <w:w w:val="100"/>
          <w:kern w:val="0"/>
          <w:position w:val="0"/>
          <w:sz w:val="21"/>
          <w:vertAlign w:val="baseline"/>
        </w:rPr>
        <w:t>代表北方）。据此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字母代表水平气压梯度力的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甲地位置及风向分别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南半球东北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北半球东北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南半球西南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   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北半球西北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7630</wp:posOffset>
            </wp:positionH>
            <wp:positionV relativeFrom="paragraph">
              <wp:posOffset>97790</wp:posOffset>
            </wp:positionV>
            <wp:extent cx="2706370" cy="2435225"/>
            <wp:effectExtent l="0" t="0" r="0" b="0"/>
            <wp:wrapSquare wrapText="bothSides"/>
            <wp:docPr id="15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第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II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卷（非选择题）</w:t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二、填空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读“太阳大气结构图”，回答下列问题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1972945" cy="1611630"/>
            <wp:effectExtent l="0" t="0" r="0" b="0"/>
            <wp:docPr id="1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写出太阳大气层的名称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 xml:space="preserve">； 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写出太阳活动的主要类型：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层出现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层出现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其中太阳活动强弱的主要标志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太阳大气层中用肉眼看得到的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层（填字母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光球表面常出现一些黑斑点的原因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_______________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耀斑随黑子的变化同步起落，体现了太阳活动的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读图甲“地球圈层示意图”和图乙“中纬度大气垂直分层示意图”。回答下列问题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4202430" cy="1924050"/>
            <wp:effectExtent l="0" t="0" r="0" b="0"/>
            <wp:docPr id="17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读图甲，地球圈层结构中，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岩石圈的范围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填字母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图乙中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层大气存在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层，能吸收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是地球的“天然保护屏障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图乙中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层大气的热量主要直接来自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该层天气现象复杂多变的原因是①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②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  <w:bookmarkStart w:id="0" w:name="_GoBack"/>
      <w:bookmarkEnd w:id="0"/>
      <w:r>
        <w:br w:type="page"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1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1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1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1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1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2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  <w:t>23.</w:t>
        <w:tab/>
        <w:t>C</w:t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2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2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2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2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2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</w:t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2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3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3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3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3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3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3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3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3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3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ab/>
      </w:r>
      <w:r>
        <w:rPr>
          <w:spacing w:val="0"/>
          <w:w w:val="100"/>
          <w:kern w:val="0"/>
          <w:position w:val="0"/>
          <w:sz w:val="21"/>
          <w:vertAlign w:val="baseline"/>
        </w:rPr>
        <w:t>4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光球层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色球层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黑子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耀斑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黑子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于黑斑点的温度比光球表面其他地方温度低，所以显得暗淡些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整体性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水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壳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核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E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臭氧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紫外线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面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对流运动显著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水汽、杂质含量大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 w:before="0" w:after="200"/>
        <w:ind w:firstLine="394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Administrator</dc:creator>
  <dc:description/>
  <dc:language>en-US</dc:language>
  <cp:lastModifiedBy>Administrator</cp:lastModifiedBy>
  <dcterms:modified xsi:type="dcterms:W3CDTF">2021-02-24T07:5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