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 w:val="32"/>
        </w:rPr>
      </w:pPr>
      <w:r>
        <w:rPr>
          <w:vanish/>
          <w:color w:val="F2F2F2"/>
          <w:sz w:val="32"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福州市</w:t>
      </w:r>
      <w:r>
        <w:rPr>
          <w:rFonts w:cs="宋体" w:ascii="宋体" w:hAnsi="宋体"/>
          <w:b/>
          <w:bCs/>
          <w:sz w:val="32"/>
          <w:szCs w:val="21"/>
        </w:rPr>
        <w:t>2018</w:t>
      </w:r>
      <w:r>
        <w:rPr>
          <w:rFonts w:ascii="宋体" w:hAnsi="宋体" w:cs="宋体"/>
          <w:b/>
          <w:bCs/>
          <w:sz w:val="32"/>
          <w:szCs w:val="21"/>
        </w:rPr>
        <w:t>届高三上学期期末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生物试题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―</w:t>
      </w:r>
      <w:r>
        <w:rPr>
          <w:rFonts w:ascii="宋体" w:hAnsi="宋体" w:cs="宋体"/>
          <w:szCs w:val="21"/>
        </w:rPr>
        <w:t>、单项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（第</w:t>
      </w:r>
      <w:r>
        <w:rPr>
          <w:rFonts w:cs="宋体" w:ascii="宋体" w:hAnsi="宋体"/>
          <w:szCs w:val="21"/>
        </w:rPr>
        <w:t>1-10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11-30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每小题只有一个最佳选项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、大肠杆菌和肺炎双球菌都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en-US"/>
        </w:rPr>
        <w:t>A.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  <w:lang w:eastAsia="en-US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eastAsia="en-US"/>
        </w:rPr>
        <w:t>RNA</w:t>
        <w:tab/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eastAsia="en-US"/>
        </w:rPr>
        <w:t>B.</w:t>
      </w:r>
      <w:r>
        <w:rPr>
          <w:rFonts w:ascii="宋体" w:hAnsi="宋体" w:cs="宋体"/>
          <w:szCs w:val="21"/>
        </w:rPr>
        <w:t>有核糖体和生物膜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有蛋白质和核酸</w:t>
      </w:r>
      <w:r>
        <w:rPr>
          <w:rFonts w:cs="宋体" w:ascii="宋体" w:hAnsi="宋体"/>
          <w:szCs w:val="21"/>
        </w:rPr>
        <w:tab/>
        <w:t xml:space="preserve">     D.</w:t>
      </w:r>
      <w:r>
        <w:rPr>
          <w:rFonts w:ascii="宋体" w:hAnsi="宋体" w:cs="宋体"/>
          <w:szCs w:val="21"/>
        </w:rPr>
        <w:t>能独立完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结构与功能的关系，在生命各层次都有所体现，下列相关叙述不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DNA</w:t>
      </w:r>
      <w:r>
        <w:rPr>
          <w:rFonts w:ascii="宋体" w:hAnsi="宋体" w:cs="宋体"/>
          <w:szCs w:val="21"/>
        </w:rPr>
        <w:t>分子双螺旋结构为遗传信息的准确复制提供保证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线粒体内膜上附着与细胞呼吸有关的酶，是分解丙酮酸的场所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肠粘膜的绒毛上皮细胞膜向肠腔突起，增大了小肠的吸收面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运动神经元与肌细胞间形成突触结构，是某些反射的重要结构基础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关于细胞结构及功能的叙述，叙述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壁能选择性地控制物质进出细胞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质网面积极大为许多生命活动提供场所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各种生物膜的脂质和蛋白质种类相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核是遗传信息转录和翻译的主要场所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关于细胞癌变的叙述，错误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癌基因是原癌基因的突变产物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癌细胞能进行周期性染色体复制与分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病毒癌基因可整合到宿主细胞的基因组诱发癌变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体的免疫系统对癌变细胞具有监控与清除功能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以洋葱鳞片叶为材料，不能完成下列哪个实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进行叶绿体中色素的提取与分离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探究成熟植物细胞的吸水或失水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观察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在细胞中的分布</w:t>
      </w:r>
      <w:r>
        <w:rPr>
          <w:rFonts w:cs="宋体" w:ascii="宋体" w:hAnsi="宋体"/>
          <w:szCs w:val="21"/>
        </w:rPr>
        <w:tab/>
        <w:t xml:space="preserve">  D.</w:t>
      </w:r>
      <w:r>
        <w:rPr>
          <w:rFonts w:ascii="宋体" w:hAnsi="宋体" w:cs="宋体"/>
          <w:szCs w:val="21"/>
        </w:rPr>
        <w:t>用高倍显微镜观察线粒体的形态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关于人类遗传病的叙述，错误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龄产妇生育的婴儿患遗传病的风险增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羊水检查可判断胎儿染色体的组成情况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表现型正常的父母不会生出患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三体综合征的胎儿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通过遗传系谱图的分析为咨询对象提供相关的防治对策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端粒酶是—种核糖核酸和蛋白质复合物，能够利用自身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为模板合成端粒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。端粒酶的作用类似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DNA</w:t>
      </w:r>
      <w:r>
        <w:rPr>
          <w:rFonts w:ascii="宋体" w:hAnsi="宋体" w:cs="宋体"/>
          <w:szCs w:val="21"/>
        </w:rPr>
        <w:t xml:space="preserve">聚合酶    </w:t>
      </w:r>
      <w:r>
        <w:rPr>
          <w:rFonts w:cs="宋体" w:ascii="宋体" w:hAnsi="宋体"/>
          <w:szCs w:val="21"/>
        </w:rPr>
        <w:t>B.RNA</w:t>
      </w:r>
      <w:r>
        <w:rPr>
          <w:rFonts w:ascii="宋体" w:hAnsi="宋体" w:cs="宋体"/>
          <w:szCs w:val="21"/>
        </w:rPr>
        <w:t xml:space="preserve">聚合酶     </w:t>
      </w:r>
      <w:r>
        <w:rPr>
          <w:rFonts w:cs="宋体" w:ascii="宋体" w:hAnsi="宋体"/>
          <w:szCs w:val="21"/>
        </w:rPr>
        <w:t>C.DNA</w:t>
      </w:r>
      <w:r>
        <w:rPr>
          <w:rFonts w:ascii="宋体" w:hAnsi="宋体" w:cs="宋体"/>
          <w:szCs w:val="21"/>
        </w:rPr>
        <w:t xml:space="preserve">解旋酶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逆转录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有关生态系统功能的叙述，错误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态系统通常依赖生产者固定太阳能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费者通过呼吸作用将碳排放回大气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质循环是以每个生态系统为单位独立进行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解者分解作用加强使大气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降上升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一个发育良好的森林里，从树冠到地面可划分为乔木层、灌木层、草本层和地衣层，同时林下透光度不同的地点，植物种类也有所区别，这表明群落有一定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种组成及比例</w:t>
      </w:r>
      <w:r>
        <w:rPr>
          <w:rFonts w:cs="宋体" w:ascii="宋体" w:hAnsi="宋体"/>
          <w:szCs w:val="21"/>
        </w:rPr>
        <w:tab/>
        <w:t xml:space="preserve">             B.</w:t>
      </w:r>
      <w:r>
        <w:rPr>
          <w:rFonts w:ascii="宋体" w:hAnsi="宋体" w:cs="宋体"/>
          <w:szCs w:val="21"/>
        </w:rPr>
        <w:t>垂直结构和水平结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群落产生重大影响的优势种</w:t>
      </w:r>
      <w:r>
        <w:rPr>
          <w:rFonts w:cs="宋体" w:ascii="宋体" w:hAnsi="宋体"/>
          <w:szCs w:val="21"/>
        </w:rPr>
        <w:tab/>
        <w:t xml:space="preserve"> D.</w:t>
      </w:r>
      <w:r>
        <w:rPr>
          <w:rFonts w:ascii="宋体" w:hAnsi="宋体" w:cs="宋体"/>
          <w:szCs w:val="21"/>
        </w:rPr>
        <w:t>彼此间有直接或间接的营养关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有关生态学问题的叙述，不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碳生活方式有利减少碳的排放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退耕还林、退牧还草后将发生群落演替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雄鸟求偶时进行复杂的求偶炫耀说明信息传递能调节种间关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树林在保护生物多样性方面有重要作用，体现了生物多样性的间接价值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酒精遇酸性重铬酸钾显橙色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解离分生区细胞使用的试剂是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酒精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苏丹Ⅲ或苏丹Ⅳ都溶于酒精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层析分离叶绿体色素使用的试剂是无水乙醇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能说明细胞已发生分化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膜上有葡萄糖的载体</w:t>
      </w:r>
      <w:r>
        <w:rPr>
          <w:rFonts w:cs="宋体" w:ascii="宋体" w:hAnsi="宋体"/>
          <w:szCs w:val="21"/>
        </w:rPr>
        <w:tab/>
        <w:t xml:space="preserve">  B.</w:t>
      </w:r>
      <w:r>
        <w:rPr>
          <w:rFonts w:ascii="宋体" w:hAnsi="宋体" w:cs="宋体"/>
          <w:szCs w:val="21"/>
        </w:rPr>
        <w:t>膜上具有神经递质的受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中有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合成与水解</w:t>
      </w:r>
      <w:r>
        <w:rPr>
          <w:rFonts w:cs="宋体" w:ascii="宋体" w:hAnsi="宋体"/>
          <w:szCs w:val="21"/>
        </w:rPr>
        <w:tab/>
        <w:t xml:space="preserve">  D. RNA</w:t>
      </w:r>
      <w:r>
        <w:rPr>
          <w:rFonts w:ascii="宋体" w:hAnsi="宋体" w:cs="宋体"/>
          <w:szCs w:val="21"/>
        </w:rPr>
        <w:t>聚合酶结合到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上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四项分析与下图所示枚型不相符的是</w:t>
      </w:r>
    </w:p>
    <w:p>
      <w:pPr>
        <w:pStyle w:val="0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162300" cy="96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如Ⅰ、Ⅲ分别表示原核细胞和真核细胞的结构，则Ⅱ包含核糖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如Ⅰ、Ⅲ分别表示协助扩散和主动运输的条件，则Ⅱ包含载体蛋白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Ⅰ、Ⅲ分别表示细胞分化和细胞癌变的过程，则Ⅱ包含基因突变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如Ⅰ、Ⅲ分别表示有丝分裂和无丝分裂的过程，则Ⅱ包含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复制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关于细胞呼吸原理及应用的叙述，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马拉松运动时，肌细胞无氧呼吸产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伤口较浅时，破伤风芽孢杆菌进行有氧呼吸繁殖快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耕松士能促进根系细胞的有氧呼吸，有利于根吸收无机盐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用酵母菌在持续通气的发酵罐进行无氧呼吸可以生产酒精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用光学显微镜观察发生质壁分离现象的洋葱表皮细胞，不能观察到染色体的原因是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染色体形成</w:t>
      </w:r>
      <w:r>
        <w:rPr>
          <w:rFonts w:cs="宋体" w:ascii="宋体" w:hAnsi="宋体"/>
          <w:szCs w:val="21"/>
        </w:rPr>
        <w:tab/>
        <w:t xml:space="preserve">     B.</w:t>
      </w:r>
      <w:r>
        <w:rPr>
          <w:rFonts w:ascii="宋体" w:hAnsi="宋体" w:cs="宋体"/>
          <w:szCs w:val="21"/>
        </w:rPr>
        <w:t>显微镜倍率不够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没有用龙胆紫染色</w:t>
      </w:r>
      <w:r>
        <w:rPr>
          <w:rFonts w:cs="宋体" w:ascii="宋体" w:hAnsi="宋体"/>
          <w:szCs w:val="21"/>
        </w:rPr>
        <w:tab/>
        <w:t xml:space="preserve"> D.</w:t>
      </w:r>
      <w:r>
        <w:rPr>
          <w:rFonts w:ascii="宋体" w:hAnsi="宋体" w:cs="宋体"/>
          <w:szCs w:val="21"/>
        </w:rPr>
        <w:t>试剂破坏了染色体结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列关于人体内环境的叙述，错误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浆中的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P0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等离子参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调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环境中含有血红蛋白、葡萄糖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尿素等物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外液中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是形成内环境渗透压的主要因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浆的渗透压髙于组织液，有利于代谢产生的水进入毛细血管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体检的血常规检查一般要求提前较长时间不要进食和饮水。在等待体检的过程中，体内发生的变化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膜岛素分泌增加，血糖浓度下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对葡萄糖摄取加快，糖原合成增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温调节中枢兴奋增强，代谢产热大于人体散热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垂体释放抗利尿激素增加，促进肾小管对水的重吸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新生儿第三次注射乙肝基因工程疫苗（含乙肝病毒表面抗原）后，体内不发生的反应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吞噬细胞处理和呈递抗原</w:t>
      </w:r>
      <w:r>
        <w:rPr>
          <w:rFonts w:cs="宋体" w:ascii="宋体" w:hAnsi="宋体"/>
          <w:szCs w:val="21"/>
        </w:rPr>
        <w:tab/>
        <w:t xml:space="preserve">       B.</w:t>
      </w:r>
      <w:r>
        <w:rPr>
          <w:rFonts w:ascii="宋体" w:hAnsi="宋体" w:cs="宋体"/>
          <w:szCs w:val="21"/>
        </w:rPr>
        <w:t>快速产生相应的抗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细胞消灭被疫苗感染的细胞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记忆细胞的增殖与分化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图示实验中，在燕麦胚芽鞘切面一侧放置含不同浓度生长素的琼脂块，一段时间后测量各胚芽鞘弯曲生长的角度，以确定生长素促进生长的适宜浓度。相关分析正确的是</w:t>
      </w:r>
    </w:p>
    <w:p>
      <w:pPr>
        <w:pStyle w:val="0"/>
        <w:widowControl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609725" cy="1190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长素浓度不同，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值就不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α</w:t>
      </w:r>
      <w:r>
        <w:rPr>
          <w:rFonts w:ascii="宋体" w:hAnsi="宋体" w:cs="宋体"/>
          <w:szCs w:val="21"/>
        </w:rPr>
        <w:t>值越小，说明生长素促进作用越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要设置足够大的生长素浓度范围和适宜的浓度梯度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胚芽鞘去尖端的目的是避免细胞分裂素对生长的影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关于“探索生长素类似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—D</w:t>
      </w:r>
      <w:r>
        <w:rPr>
          <w:rFonts w:ascii="宋体" w:hAnsi="宋体" w:cs="宋体"/>
          <w:szCs w:val="21"/>
        </w:rPr>
        <w:t>促进玫瑰插条生根最适浓度”实验的叙述，错误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通过预实验缩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—D</w:t>
      </w:r>
      <w:r>
        <w:rPr>
          <w:rFonts w:ascii="宋体" w:hAnsi="宋体" w:cs="宋体"/>
          <w:szCs w:val="21"/>
        </w:rPr>
        <w:t>浓度的探索范围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插条生理状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—D</w:t>
      </w:r>
      <w:r>
        <w:rPr>
          <w:rFonts w:ascii="宋体" w:hAnsi="宋体" w:cs="宋体"/>
          <w:szCs w:val="21"/>
        </w:rPr>
        <w:t>浓度均为无关变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浸泡法处理插条时，各组处理时间应该一致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统计一定时间内插条的生根条数并得出实验结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关于遗传物质探究的几个经典实验的叙述中，错误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R</w:t>
      </w:r>
      <w:r>
        <w:rPr>
          <w:rFonts w:ascii="宋体" w:hAnsi="宋体" w:cs="宋体"/>
          <w:szCs w:val="21"/>
        </w:rPr>
        <w:t>型菌与加热杀死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菌混合后注射入小鼠体内，部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获得转化因子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R</w:t>
      </w:r>
      <w:r>
        <w:rPr>
          <w:rFonts w:ascii="宋体" w:hAnsi="宋体" w:cs="宋体"/>
          <w:szCs w:val="21"/>
        </w:rPr>
        <w:t>型菌与加热杀死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菌体外混合培养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菌小分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进入部分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型菌内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的噬菌体侵染未被标记的大肠杆菌，含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蛋白质不进入细菌体内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噬菌体侵染未被标记的细菌，有的子代噬菌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两条链均含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列关于真核细胞中转录和翻译的叙述，错误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R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R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都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转录而来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同一个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可相继与多个核糖体结合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起始密码位于基因的前端，启动转录过程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tRNA</w:t>
      </w:r>
      <w:r>
        <w:rPr>
          <w:rFonts w:ascii="宋体" w:hAnsi="宋体" w:cs="宋体"/>
          <w:szCs w:val="21"/>
        </w:rPr>
        <w:t>分子中部分区域碱基互补配对形成氢键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血友病的遗传属于伴性遗传。某男孩为血友病患者，但他的父母、祖父母、外祖父母都不是患者。血友病基因在该家族中传递的顺序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外祖父→母亲→男孩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祖母→母亲→男孩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祖父→父亲→男孩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祖母→父亲→男孩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已知某品种油菜粒色受两对等位基因控制（独立遗传），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的黄粒油菜自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黄粒：黑粒</w:t>
      </w:r>
      <w:r>
        <w:rPr>
          <w:rFonts w:cs="宋体" w:ascii="宋体" w:hAnsi="宋体"/>
          <w:szCs w:val="21"/>
        </w:rPr>
        <w:t>=9:7</w:t>
      </w:r>
      <w:r>
        <w:rPr>
          <w:rFonts w:ascii="宋体" w:hAnsi="宋体" w:cs="宋体"/>
          <w:szCs w:val="21"/>
        </w:rPr>
        <w:t>。现将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中全部的黄粒个体进行测交，则后代中黄粒纯合子的所占的比例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16    B.1/9        C.1/4       D.1/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人秃顶基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显性基因）位于常染色体上，基因型为</w:t>
      </w:r>
      <w:r>
        <w:rPr>
          <w:rFonts w:cs="宋体" w:ascii="宋体" w:hAnsi="宋体"/>
          <w:szCs w:val="21"/>
        </w:rPr>
        <w:t>Bb</w:t>
      </w:r>
      <w:r>
        <w:rPr>
          <w:rFonts w:ascii="宋体" w:hAnsi="宋体" w:cs="宋体"/>
          <w:szCs w:val="21"/>
        </w:rPr>
        <w:t>的个体中，成年男性表现为秃顶，而女性表现正常。图是某家庭秃顶的发病情况。依图分析，下列错误的是</w:t>
      </w:r>
    </w:p>
    <w:p>
      <w:pPr>
        <w:pStyle w:val="0"/>
        <w:widowControl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6305550" cy="2628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Ⅰ-2</w:t>
      </w:r>
      <w:r>
        <w:rPr>
          <w:rFonts w:ascii="宋体" w:hAnsi="宋体" w:cs="宋体"/>
          <w:szCs w:val="21"/>
        </w:rPr>
        <w:t xml:space="preserve">是纯合子        </w:t>
      </w:r>
      <w:r>
        <w:rPr>
          <w:rFonts w:cs="宋体" w:ascii="宋体" w:hAnsi="宋体"/>
          <w:szCs w:val="21"/>
        </w:rPr>
        <w:t>B.Ⅰ-1</w:t>
      </w:r>
      <w:r>
        <w:rPr>
          <w:rFonts w:ascii="宋体" w:hAnsi="宋体" w:cs="宋体"/>
          <w:szCs w:val="21"/>
        </w:rPr>
        <w:t>的基因型不可能为</w:t>
      </w:r>
      <w:r>
        <w:rPr>
          <w:rFonts w:cs="宋体" w:ascii="宋体" w:hAnsi="宋体"/>
          <w:szCs w:val="21"/>
        </w:rPr>
        <w:t>bb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Ⅲ-2</w:t>
      </w:r>
      <w:r>
        <w:rPr>
          <w:rFonts w:ascii="宋体" w:hAnsi="宋体" w:cs="宋体"/>
          <w:szCs w:val="21"/>
        </w:rPr>
        <w:t>基因型为</w:t>
      </w:r>
      <w:r>
        <w:rPr>
          <w:rFonts w:cs="宋体" w:ascii="宋体" w:hAnsi="宋体"/>
          <w:szCs w:val="21"/>
        </w:rPr>
        <w:t xml:space="preserve">Bb      D.Ⅲ-3 </w:t>
      </w:r>
      <w:r>
        <w:rPr>
          <w:rFonts w:ascii="宋体" w:hAnsi="宋体" w:cs="宋体"/>
          <w:szCs w:val="21"/>
        </w:rPr>
        <w:t>儿子成年秃顶的概率是</w:t>
      </w:r>
      <w:r>
        <w:rPr>
          <w:rFonts w:cs="宋体" w:ascii="宋体" w:hAnsi="宋体"/>
          <w:szCs w:val="21"/>
        </w:rPr>
        <w:t>1/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果蝇翅的表现型由一对等位基因控制。如果翅异常的雌蝇与翅正常的雄蝇杂交，后代中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为雄绳翅异常、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为雌蜗翅异常、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雄蝇翅正常、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雌蝇翅正常，那么，翅异常不可能由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常染色体上的显性基因控制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常染色体上的隐性基因控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性染色体上的显性基因控制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性染色体上的隐性基因控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某男性体内的两个精原细胞，一个精原细胞进行有丝分裂得到两个子细胞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另一个精原细胞进行减数第一次分裂得到两个子细胞为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其中一个次级精母细胞再经过减数第二次分裂产生两个细胞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那么，下列说法不正确的是（不考虑互换和突变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染色体形态相同的是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遗传信息相同的是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eastAsia="en-US"/>
        </w:rPr>
        <w:t>A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大小相同的是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eastAsia="en-US"/>
        </w:rPr>
        <w:t>B</w:t>
      </w:r>
      <w:r>
        <w:rPr>
          <w:rFonts w:cs="宋体" w:ascii="宋体" w:hAnsi="宋体"/>
          <w:szCs w:val="21"/>
          <w:vertAlign w:val="subscript"/>
          <w:lang w:eastAsia="en-US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en-US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染色体数目相同的是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果蝇的某一对相对性状由等位基因</w:t>
      </w:r>
      <w:r>
        <w:rPr>
          <w:rFonts w:cs="宋体" w:ascii="宋体" w:hAnsi="宋体"/>
          <w:szCs w:val="21"/>
        </w:rPr>
        <w:t>N/n</w:t>
      </w:r>
      <w:r>
        <w:rPr>
          <w:rFonts w:ascii="宋体" w:hAnsi="宋体" w:cs="宋体"/>
          <w:szCs w:val="21"/>
        </w:rPr>
        <w:t>控制，其中一个基因在纯合时能使合子致死（注</w:t>
      </w:r>
      <w:r>
        <w:rPr>
          <w:rFonts w:cs="宋体" w:ascii="宋体" w:hAnsi="宋体"/>
          <w:szCs w:val="21"/>
        </w:rPr>
        <w:t>:N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等均视为纯合子）。有人用一对果蝇杂交，得到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果蝇共</w:t>
      </w:r>
      <w:r>
        <w:rPr>
          <w:rFonts w:cs="宋体" w:ascii="宋体" w:hAnsi="宋体"/>
          <w:szCs w:val="21"/>
        </w:rPr>
        <w:t>185</w:t>
      </w:r>
      <w:r>
        <w:rPr>
          <w:rFonts w:ascii="宋体" w:hAnsi="宋体" w:cs="宋体"/>
          <w:szCs w:val="21"/>
        </w:rPr>
        <w:t>只，其中雄蝇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只。下列说法不合理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述结果能判定出这对基因位于常染色体还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以判定出上述实验亲本中雌性果蝇的基因型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雌性果蝇只有一种表现型，则致死基因为</w:t>
      </w:r>
      <w:r>
        <w:rPr>
          <w:rFonts w:cs="宋体" w:ascii="宋体" w:hAnsi="宋体"/>
          <w:szCs w:val="21"/>
        </w:rPr>
        <w:t>n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致死基因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让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果蝇随机交配，理论上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成活个体中杂合子的比列为</w:t>
      </w:r>
      <w:r>
        <w:rPr>
          <w:rFonts w:cs="宋体" w:ascii="宋体" w:hAnsi="宋体"/>
          <w:szCs w:val="21"/>
        </w:rPr>
        <w:t>1/8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已知普通小麦是六倍体，含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条染色体，将普通小麦和黑麦（二倍体，</w:t>
      </w:r>
      <w:r>
        <w:rPr>
          <w:rFonts w:cs="宋体" w:ascii="宋体" w:hAnsi="宋体"/>
          <w:szCs w:val="21"/>
        </w:rPr>
        <w:t>2n=14</w:t>
      </w:r>
      <w:r>
        <w:rPr>
          <w:rFonts w:ascii="宋体" w:hAnsi="宋体" w:cs="宋体"/>
          <w:szCs w:val="21"/>
        </w:rPr>
        <w:t>）杂交获得不育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经加倍后获得八倍体小黑麦。下列叙述中错误的是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通小麦单倍体植株的体细胞含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条染色休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离体培养普通小麦的花粉，产生的植株表现高度不育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减数分裂产生的配子含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染色体组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条染色体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八倍体小黑麦减数分裂时，来自同一物种的同源染色体联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已知果蝇灰身与黄身是一对相对性状，由一对等位基因控制。现有一群多代混合饲养的果蝇（雌雄果蝇均有灰身与黄身），欲通过—代杂交实验观察并统计子代表现型，以确定灰身与黄身基因的显隐性关系、以及该等位基因属于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遗传或常染色体遗传，正确的实验设计思路是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具有相对性状的一对雌雄果蝇杂交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对灰色雌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黄色雄蝇（或黄色雌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灰色雄蝇）杂交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灰色雌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黄色雄蝇、黄色雌蝇</w:t>
      </w:r>
      <w:r>
        <w:rPr>
          <w:rFonts w:cs="宋体" w:ascii="宋体" w:hAnsi="宋体"/>
          <w:szCs w:val="21"/>
        </w:rPr>
        <w:t>×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灰色雄蝇（正反交各一对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灰色雌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黄色雄蝇、黄色雌蝇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灰色雄蝇（正反交各多对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下表为甲、乙、丙三个同学分别设计的三组实验，用以验证酶的专一性。据此回答下列问题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9"/>
        <w:gridCol w:w="1848"/>
      </w:tblGrid>
      <w:tr>
        <w:trPr>
          <w:trHeight w:val="5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用酶制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用试剂</w:t>
            </w:r>
          </w:p>
        </w:tc>
      </w:tr>
      <w:tr>
        <w:trPr>
          <w:trHeight w:val="5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  <w:r>
              <w:rPr>
                <w:rFonts w:ascii="宋体" w:hAnsi="宋体" w:cs="宋体"/>
                <w:szCs w:val="21"/>
              </w:rPr>
              <w:t>淀粉溶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  <w:r>
              <w:rPr>
                <w:rFonts w:ascii="宋体" w:hAnsi="宋体" w:cs="宋体"/>
                <w:szCs w:val="21"/>
              </w:rPr>
              <w:t>蔗糖溶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斐林试剂</w:t>
            </w:r>
          </w:p>
        </w:tc>
      </w:tr>
      <w:tr>
        <w:trPr>
          <w:trHeight w:val="5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  <w:r>
              <w:rPr>
                <w:rFonts w:ascii="宋体" w:hAnsi="宋体" w:cs="宋体"/>
                <w:szCs w:val="21"/>
              </w:rPr>
              <w:t>麦芽糖溶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  <w:r>
              <w:rPr>
                <w:rFonts w:ascii="宋体" w:hAnsi="宋体" w:cs="宋体"/>
                <w:szCs w:val="21"/>
              </w:rPr>
              <w:t>葡萄糖溶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芽糖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斐林试剂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  <w:r>
              <w:rPr>
                <w:rFonts w:ascii="宋体" w:hAnsi="宋体" w:cs="宋体"/>
                <w:szCs w:val="21"/>
              </w:rPr>
              <w:t>淀粉溶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L</w:t>
            </w:r>
            <w:r>
              <w:rPr>
                <w:rFonts w:ascii="宋体" w:hAnsi="宋体" w:cs="宋体"/>
                <w:szCs w:val="21"/>
              </w:rPr>
              <w:t>蔗糖溶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碘液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斐林试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液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液正确的使用方法是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期甲同学得到的实验现象是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同学的实验设计能否得出结论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为什么</w:t>
      </w:r>
      <w:r>
        <w:rPr>
          <w:rFonts w:cs="宋体" w:ascii="宋体" w:hAnsi="宋体"/>
          <w:szCs w:val="21"/>
        </w:rPr>
        <w:t>?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丙同学的实验设计可能得不到实验结论，你认为原因是什么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为完成“探究环境因素对光合作用强度的影响”实验，提供以下材料用具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菠菜叶、打孔器（直径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）、注射器、</w:t>
      </w:r>
      <w:r>
        <w:rPr>
          <w:rFonts w:cs="宋体" w:ascii="宋体" w:hAnsi="宋体"/>
          <w:szCs w:val="21"/>
        </w:rPr>
        <w:t>40W</w:t>
      </w:r>
      <w:r>
        <w:rPr>
          <w:rFonts w:ascii="宋体" w:hAnsi="宋体" w:cs="宋体"/>
          <w:szCs w:val="21"/>
        </w:rPr>
        <w:t>台灯、烧杯、</w:t>
      </w:r>
      <w:r>
        <w:rPr>
          <w:rFonts w:cs="宋体" w:ascii="宋体" w:hAnsi="宋体"/>
          <w:szCs w:val="21"/>
        </w:rPr>
        <w:t>4%NaHC0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、蒸馏水、不同颜色的透明簿膜等。 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同学选取其中一个因素进行探究，以下是实验结果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浮的叶圆片数量（片）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馏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0.</w:t>
            </w:r>
            <w:r>
              <w:rPr>
                <w:rFonts w:cs="宋体" w:ascii="宋体" w:hAnsi="宋体"/>
                <w:szCs w:val="21"/>
              </w:rPr>
              <w:t xml:space="preserve">5% </w:t>
            </w:r>
            <w:r>
              <w:rPr>
                <w:rFonts w:cs="宋体" w:ascii="宋体" w:hAnsi="宋体"/>
                <w:szCs w:val="21"/>
                <w:lang w:eastAsia="en-US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% </w:t>
            </w:r>
            <w:r>
              <w:rPr>
                <w:rFonts w:cs="宋体" w:ascii="宋体" w:hAnsi="宋体"/>
                <w:szCs w:val="21"/>
                <w:lang w:eastAsia="en-US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en-US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5% </w:t>
            </w:r>
            <w:r>
              <w:rPr>
                <w:rFonts w:cs="宋体" w:ascii="宋体" w:hAnsi="宋体"/>
                <w:szCs w:val="21"/>
                <w:lang w:eastAsia="en-US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% </w:t>
            </w:r>
            <w:r>
              <w:rPr>
                <w:rFonts w:cs="宋体" w:ascii="宋体" w:hAnsi="宋体"/>
                <w:szCs w:val="21"/>
                <w:lang w:eastAsia="en-US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m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m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实验的目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实验检测指标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有哪些措施可以减少实验误差？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（至少写出二项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同学认为叶片之所以浮起，是因为呼吸作用消耗了有机物且产生了</w:t>
      </w:r>
      <w:r>
        <w:rPr>
          <w:rFonts w:cs="宋体" w:ascii="宋体" w:hAnsi="宋体"/>
          <w:szCs w:val="21"/>
        </w:rPr>
        <w:t>C0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导致叶片上浮的。根据实验结果判断该观点是否正确？并说明理由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利用以上材料，还可以探究的环境因素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（答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灰茶尺蠖是茶树主要害虫之一，对茶叶生产影响较大。回答下列问题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茶园单位面积中灰茶蠖个体数量称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调查茶园中灰茶尺蠖虫卵的数量时，可选择样方法，采用样时应注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答出一项即可）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保证茶叶的品质，不宜采用化学农药灭虫，种植人员在茶叶种植区留置一定区域，不种植茶树，让其它植物生长，从而使灰茶尺蠖危害减少，从生态系统稳定性方面分析，原因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研究发现，灰茶尺竣黑体色对灰体色为显性性状（受一对等位基因控制），但在某地田间调查发现，黑体型个体在田间数量较少，黑体型在田间的最髙分布比例是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，有些区域目前甚至没有黑体型的分布。依据现代进化理论对此现象作出合理解释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高等动物体内，去甲肾上腺素（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）对多种生命活动起调节作用，回答下列问题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肾上腺分泌的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进入血液，它能使心率增加，该调节过程中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作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参与生命活动的调节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也可由某些（交感）神经细胞合成分泌，其作用过程如图，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在该信号传递过程中作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物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起作用，判断依据是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114550" cy="2238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临床上发现一些人因免疫系统反应过度，体内产生特定的抗体将突触后膜上的受体当作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进行攻击，这类疾病称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病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心率的变化受贿上腺素、去甲肾上腺素等激素的突触后受体影响，而神经系统也可直接调节心率，同时参与调节心率的激素分泌接受有关神经的支配，如当交感神经兴奋时，肾上腺髓质分泌的肾上腺素和去甲肾上腺素增加，这说明</w:t>
      </w:r>
      <w:r>
        <w:rPr>
          <w:rFonts w:ascii="宋体" w:hAnsi="宋体" w:cs="宋体"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已知某植物的红花和白花性状受多对等位基因控制，各对等位基因独立遗传，只要一对等位基因为隐性纯合，则表现为白花，现有三个不同的纯种白花品系，将它们相互杂交，并将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组杂交所得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红花进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杂交实验。请回答：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048"/>
        <w:gridCol w:w="1436"/>
        <w:gridCol w:w="1134"/>
        <w:gridCol w:w="1843"/>
        <w:gridCol w:w="2126"/>
      </w:tblGrid>
      <w:tr>
        <w:trPr>
          <w:trHeight w:val="74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交组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表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交组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代表现型</w:t>
            </w:r>
          </w:p>
        </w:tc>
      </w:tr>
      <w:tr>
        <w:trPr>
          <w:trHeight w:val="67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1×</w:t>
            </w: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红花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4</w:t>
            </w:r>
            <w:r>
              <w:rPr>
                <w:rFonts w:ascii="宋体" w:hAnsi="宋体" w:cs="宋体"/>
                <w:szCs w:val="21"/>
              </w:rPr>
              <w:t>红花、</w:t>
            </w:r>
            <w:r>
              <w:rPr>
                <w:rFonts w:cs="宋体" w:ascii="宋体" w:hAnsi="宋体"/>
                <w:szCs w:val="21"/>
              </w:rPr>
              <w:t>3/4</w:t>
            </w:r>
            <w:r>
              <w:rPr>
                <w:rFonts w:ascii="宋体" w:hAnsi="宋体" w:cs="宋体"/>
                <w:szCs w:val="21"/>
              </w:rPr>
              <w:t>白花</w:t>
            </w:r>
          </w:p>
        </w:tc>
      </w:tr>
      <w:tr>
        <w:trPr>
          <w:trHeight w:val="67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1×</w:t>
            </w: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红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红花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8</w:t>
            </w:r>
            <w:r>
              <w:rPr>
                <w:rFonts w:ascii="宋体" w:hAnsi="宋体" w:cs="宋体"/>
                <w:szCs w:val="21"/>
              </w:rPr>
              <w:t>红花、</w:t>
            </w:r>
            <w:r>
              <w:rPr>
                <w:rFonts w:cs="宋体" w:ascii="宋体" w:hAnsi="宋体"/>
                <w:szCs w:val="21"/>
              </w:rPr>
              <w:t>7/8</w:t>
            </w:r>
            <w:r>
              <w:rPr>
                <w:rFonts w:ascii="宋体" w:hAnsi="宋体" w:cs="宋体"/>
                <w:szCs w:val="21"/>
              </w:rPr>
              <w:t>白花</w:t>
            </w:r>
          </w:p>
        </w:tc>
      </w:tr>
      <w:tr>
        <w:trPr>
          <w:trHeight w:val="79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2×</w:t>
            </w: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红花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品系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红花、</w:t>
            </w: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rFonts w:ascii="宋体" w:hAnsi="宋体" w:cs="宋体"/>
                <w:szCs w:val="21"/>
              </w:rPr>
              <w:t>白花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性花植物杂交时，应对母本进行去雄处理，去雄目的是防止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发生，给成熟的雌蕊成功授粉后还应进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处理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据杂交组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结果，可以推测品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品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基因组成特点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上述结果可推知，花色性状应该至少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对独立的等位基因控制，写出品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品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品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基因型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（相关基因依次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……</w:t>
      </w:r>
      <w:r>
        <w:rPr>
          <w:rFonts w:ascii="宋体" w:hAnsi="宋体" w:cs="宋体"/>
          <w:szCs w:val="21"/>
        </w:rPr>
        <w:t>表示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答案及评分标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—5CBBAA    6—10CDCBC     11—15CBCCA     16—20BDCCB    21—25DCBBD    26—30DADCD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：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液混合均匀后加入待测溶液，再水浴加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出现砖红色沉淀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没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麦芽糖和葡萄糖都是还原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蔗糖及其水解产物与碘液没有显色反应，因此不能用碘液检测蔗糖是否分解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研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（或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浓度）对叶片光合速率的影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同时间内烧杯中叶片浮起的数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用打孔器打出的时片数量足够多：每组实验重复几次，记录的数据取平均值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答出—点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该同学的认识是错误的，因为在蒸馏水的那组实验中，叶片一样进行了呼吸作用，却没有叶片浮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判断错得零分），叶片上浮的原因是光合作用强度大于呼吸作用强度，叶片内氧气增多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光照强度、光的性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出一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种群密度</w:t>
      </w:r>
      <w:r>
        <w:rPr>
          <w:rFonts w:ascii="宋体" w:hAnsi="宋体" w:cs="宋体"/>
          <w:szCs w:val="21"/>
          <w:lang w:eastAsia="en-US"/>
        </w:rPr>
        <w:t>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机取样（样方面积大小要适宜，有足够数量的样方等，合理即可给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提高茶园生态系统自我调节能力（增加茶园生态系统物种丰富度，营养结构复杂，害虫有天敌不易爆发性增长。提高生态系统抵抗力稳定性等，合理给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黑体型茶尺蠖对环境适应能力较弱，黑体色基因频率小于灰体色基因频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仅答出一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激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神经递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由突触前膜释放，作用于突触后膜的受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抗原    自身免疫病（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生命活动常常同时受神经和体液的调节，而以神经调节为主导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花传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  套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者没有共同的隐性纯合基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  <w:lang w:val="zh-TW" w:eastAsia="zh-TW"/>
        </w:rPr>
        <w:t>或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ABBcc</w:t>
      </w:r>
      <w:r>
        <w:rPr>
          <w:rFonts w:ascii="宋体" w:hAnsi="宋体" w:cs="宋体"/>
          <w:szCs w:val="21"/>
        </w:rPr>
        <w:t>（品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品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基因型顺序全对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否则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7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8-02-28T07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