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7800</wp:posOffset>
                </wp:positionH>
                <wp:positionV relativeFrom="page">
                  <wp:posOffset>12395200</wp:posOffset>
                </wp:positionV>
                <wp:extent cx="266700" cy="4699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7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14pt;margin-top:976pt;width:20.95pt;height: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36"/>
          <w:szCs w:val="36"/>
        </w:rPr>
        <w:t>河北定州中学</w:t>
      </w:r>
      <w:r>
        <w:rPr>
          <w:rFonts w:eastAsia="黑体" w:ascii="黑体" w:hAnsi="黑体"/>
          <w:b/>
          <w:bCs/>
          <w:sz w:val="36"/>
          <w:szCs w:val="36"/>
        </w:rPr>
        <w:t>2017—2018</w:t>
      </w:r>
      <w:r>
        <w:rPr>
          <w:rFonts w:ascii="黑体" w:hAnsi="黑体" w:eastAsia="黑体"/>
          <w:b/>
          <w:bCs/>
          <w:sz w:val="36"/>
          <w:szCs w:val="36"/>
        </w:rPr>
        <w:t>学年度第一学期期末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高四年级   生物试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单选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育种方面的研究越来越受到人类重视。下列关于育种的叙述，错误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多倍体育种涉及植物组织培养技术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单倍体育种涉及植物组织培养技术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诱变育种、基因工程育种的原理分别为基因突变和基因重组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单倍体育种可缩短育种年限，杂交育种可获得杂种优势的个体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图甲表示某种多肽链的合成过程，图乙表示这种多肽链中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甘氨酸且位于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位。下列叙述错误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38450" cy="1228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3860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223.45pt;height:9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图甲中遗传信息的表达过程有利于蛋白质的快速合成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该多肽合成过程中消耗的大多数能量一定来自线粒体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图甲中遗传信息转录的方向是从右往左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除去图乙中该多肽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甘氨酸后，产物中会增加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氨基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羧基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给兔子喂养某种食物后，在其体内检测出了来自该食物的微小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，这种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不能编码蛋白质，但可与兔子的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基因转录产生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结合，并抑制它的功能，最终引起兔子患病。下列说法错误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微小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基因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的基本单位都是核糖核酸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微小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被吸收进入兔子体内，可能需要载体的协助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微小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通过影响相关蛋白质的合成，引起兔子患病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微小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基因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结合时，不存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配对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果蝇中野生型眼色的色素产生必须有显性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第二个独立遗传的显性基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使得色素呈紫色，但它处于隐性地位时眼色仍为红色，不产生色素的个体的眼睛呈白色。两个纯系杂交，子一代雌雄个体再相交，结果如图，以下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66900" cy="1009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669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46.95pt;height:7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该性状的遗传不遵循基因的自由组合定律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等位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位于常染色体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紫眼果蝇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基因型，其中紫眼雌果蝇全部为杂合子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红眼果蝇相互杂交，后代仍然可以出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表现型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如图为温特研究植物向光性的实验设计，①〜⑥是在黑暗环境中对切去尖端的胚芽鞘进行的不同处理及实验结果。下列分析错误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447925" cy="1733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480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192.7pt;height:13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该实验可表明尖端产生的化学物质对胚芽鞘的生长有促进作用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和③结果表明胚芽鞘弯曲生长与尖端产生的物质分布不均有关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若在单侧光照射下进行该实验，不能得到相同的实验结果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设置⑤和⑥组的目的是排除琼脂块对胚芽鞘生长的影响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如图是某细胞减数分裂过程中一对同源染色体形态示意图（字母代表基因）。有关叙述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209800" cy="1285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096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73.95pt;height:10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图中的染色体发生基因突变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图中的四分体结构异常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图中的染色体没有基因缺失，表现型无异常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该图表示二倍体生物的减数分裂过程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—株四倍体玉米的基因型为</w:t>
      </w:r>
      <w:r>
        <w:rPr>
          <w:rFonts w:cs="宋体" w:ascii="宋体" w:hAnsi="宋体"/>
        </w:rPr>
        <w:t>AAaa</w:t>
      </w:r>
      <w:r>
        <w:rPr>
          <w:rFonts w:ascii="宋体" w:hAnsi="宋体" w:cs="宋体"/>
        </w:rPr>
        <w:t>，可以正常联会产生二倍体配子，也可异常联会形成三倍体配子和单倍体配子，二者都可以正常受精产生子代。下列相关叙述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286000" cy="1019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8600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79.95pt;height:8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正常联会后形成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两种配子；异常联会后形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a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Aa</w:t>
      </w:r>
      <w:r>
        <w:rPr>
          <w:rFonts w:ascii="宋体" w:hAnsi="宋体" w:cs="宋体"/>
        </w:rPr>
        <w:t>四种配子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该玉米单穗上的籽粒发生了基因重组，属于可遗传变异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该植株利用单倍体育种的方法培养的个体均为纯合子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若只进行正常联会，自交后代出现</w:t>
      </w:r>
      <w:r>
        <w:rPr>
          <w:rFonts w:cs="宋体" w:ascii="宋体" w:hAnsi="宋体"/>
        </w:rPr>
        <w:t>aaaa</w:t>
      </w:r>
      <w:r>
        <w:rPr>
          <w:rFonts w:ascii="宋体" w:hAnsi="宋体" w:cs="宋体"/>
        </w:rPr>
        <w:t>个体的概率是</w:t>
      </w:r>
      <w:r>
        <w:rPr>
          <w:rFonts w:cs="宋体" w:ascii="宋体" w:hAnsi="宋体"/>
        </w:rPr>
        <w:t>1/36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下图表示雄果蝇细胞分裂过程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的变化。不考虑变异的情况下，下列叙述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048125" cy="1733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0482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318.7pt;height:136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若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表示减数分裂，则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某个细胞中可能含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若两图均表示减数分裂，则基因重组发生在两图的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段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若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表示减数分裂，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表示有丝分裂，则两图的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段都发生着丝点分裂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若两图均表示有丝分裂，则两图的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段一个细胞内含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或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染色体组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某植物的光合作用和细胞呼吸最适温度分别为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0℃</w:t>
      </w:r>
      <w:r>
        <w:rPr>
          <w:rFonts w:ascii="宋体" w:hAnsi="宋体" w:cs="宋体"/>
        </w:rPr>
        <w:t>，下图为该植物处于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环境中光合作用强度随光照强度变化的坐标图。下列叙述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228850" cy="1219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287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75.45pt;height:9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若将温度从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提高到</w:t>
      </w:r>
      <w:r>
        <w:rPr>
          <w:rFonts w:cs="宋体" w:ascii="宋体" w:hAnsi="宋体"/>
        </w:rPr>
        <w:t>30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在纵轴方向上均上移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植物才开始进行光合作用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时叶肉细胞的生理活动只受温度的影响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该植物的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产生量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下图表示某植物的一片叶子在条件改变前后吸收</w:t>
      </w:r>
      <w:r>
        <w:rPr>
          <w:rFonts w:cs="宋体" w:ascii="宋体" w:hAnsi="宋体"/>
        </w:rPr>
        <w:t>C0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释放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有关曲线，下列分析错误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38450" cy="18192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3860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3pt;width:223.45pt;height:14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光照强度的变化也可以影响暗反应的速率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强光开始照射后，短时间内发生光合作用的叶肉细胞叶绿体中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</w:rPr>
        <w:t>的含量分别是减少和增加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据实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变化可推测，强光照射产生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H]</w:t>
      </w:r>
      <w:r>
        <w:rPr>
          <w:rFonts w:ascii="宋体" w:hAnsi="宋体" w:cs="宋体"/>
        </w:rPr>
        <w:t>除满足还原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需要外还有剩余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以后该片叶子的光合作用速率等于呼吸作用速率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脂质体是以磷脂等物质制备的中空膜泡状结构的人工膜。转基因技术中的做法是将磷脂、胆固醇或其他脂质的乙醚溶液加入到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溶液中，经特殊处理而得到单层或双层的带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脂质体小泡，其可被受体细胞内吞而实现基因转移。下列说法错误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脂质体介导基因转移的原理是膜的流动性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脂质体介导基因转移的过程起到了运载体的作用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转移前对植物受体细胞去壁可提高转移效率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动物对导入的脂质体小泡会产生免疫反应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细胞甲和细胞乙来自同一个体的具有不同功能的细胞，将甲、乙两种细胞中全部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提取出来，分别为甲一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和乙一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，并以甲一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为模板在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催化下合成相应的单链</w:t>
      </w:r>
      <w:r>
        <w:rPr>
          <w:rFonts w:cs="宋体" w:ascii="宋体" w:hAnsi="宋体"/>
        </w:rPr>
        <w:t>DNA(</w:t>
      </w:r>
      <w:r>
        <w:rPr>
          <w:rFonts w:ascii="宋体" w:hAnsi="宋体" w:cs="宋体"/>
        </w:rPr>
        <w:t>甲一</w:t>
      </w:r>
      <w:r>
        <w:rPr>
          <w:rFonts w:cs="宋体" w:ascii="宋体" w:hAnsi="宋体"/>
        </w:rPr>
        <w:t>cDNA)</w:t>
      </w:r>
      <w:r>
        <w:rPr>
          <w:rFonts w:ascii="宋体" w:hAnsi="宋体" w:cs="宋体"/>
        </w:rPr>
        <w:t>，让甲一</w:t>
      </w:r>
      <w:r>
        <w:rPr>
          <w:rFonts w:cs="宋体" w:ascii="宋体" w:hAnsi="宋体"/>
        </w:rPr>
        <w:t>cDNA</w:t>
      </w:r>
      <w:r>
        <w:rPr>
          <w:rFonts w:ascii="宋体" w:hAnsi="宋体" w:cs="宋体"/>
        </w:rPr>
        <w:t>与乙一</w:t>
      </w:r>
      <w:r>
        <w:rPr>
          <w:rFonts w:cs="宋体" w:ascii="宋体" w:hAnsi="宋体"/>
        </w:rPr>
        <w:t>mRNA)</w:t>
      </w:r>
      <w:r>
        <w:rPr>
          <w:rFonts w:ascii="宋体" w:hAnsi="宋体" w:cs="宋体"/>
        </w:rPr>
        <w:t>进行分子杂交。下列叙述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乙一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与甲一</w:t>
      </w:r>
      <w:r>
        <w:rPr>
          <w:rFonts w:cs="宋体" w:ascii="宋体" w:hAnsi="宋体"/>
        </w:rPr>
        <w:t>cDNA</w:t>
      </w:r>
      <w:r>
        <w:rPr>
          <w:rFonts w:ascii="宋体" w:hAnsi="宋体" w:cs="宋体"/>
        </w:rPr>
        <w:t>均能形成互补的杂交链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若细胞甲能分泌抗体，则细胞乙不含相应的抗体基因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能与甲一</w:t>
      </w:r>
      <w:r>
        <w:rPr>
          <w:rFonts w:cs="宋体" w:ascii="宋体" w:hAnsi="宋体"/>
        </w:rPr>
        <w:t>cDNA</w:t>
      </w:r>
      <w:r>
        <w:rPr>
          <w:rFonts w:ascii="宋体" w:hAnsi="宋体" w:cs="宋体"/>
        </w:rPr>
        <w:t>互补的乙一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中含有编码呼吸酶的</w:t>
      </w:r>
      <w:r>
        <w:rPr>
          <w:rFonts w:cs="宋体" w:ascii="宋体" w:hAnsi="宋体"/>
        </w:rPr>
        <w:t>mRNA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若细胞甲是由细胞乙分化而来，则细胞甲的遗传物质发生了改变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下表格列出了某一家庭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成员的简化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指纹，其中“一”表示有相应的标记基因。不考虑基因突变，下列相关叙述错误的是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57"/>
        <w:gridCol w:w="1557"/>
        <w:gridCol w:w="1556"/>
        <w:gridCol w:w="1559"/>
        <w:gridCol w:w="1558"/>
        <w:gridCol w:w="1557"/>
      </w:tblGrid>
      <w:tr>
        <w:trPr>
          <w:trHeight w:val="46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基因标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女儿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女儿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儿子</w:t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基因Ⅲ和Ⅴ可能位于同一条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基因Ⅱ和Ⅳ可能位于同一条染色体上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基因Ⅰ、Ⅱ和Ⅳ可能位于常染色体上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基因Ⅲ和Ⅴ不可能位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上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</w:rPr>
        <w:t>如图所示为小肠上皮细胞的物质跨膜运输情况。下列相关叙述，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295775" cy="2886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295880" cy="28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7.3pt;width:338.2pt;height:22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小肠上皮细胞膜上含有多种载体，一种载体只能转运一种物质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钠离子和葡萄糖从小肠上皮细胞进入组织液的方式均为主动运输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葡萄糖进入小肠上皮细胞和进入红细胞的方式均为被动运输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小肠上皮细胞膜折叠成嵴，扩大了细胞的相对表面积，利于物质的运输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下列关于实验的说法中，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在脂肪鉴定的实验中，用苏丹Ⅲ染液染色后可在显微镜下观察到橘黄色脂肪微粒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在对酵母菌进行计数时，培养液自行渗入计数室后，立即将计数板放在显微镜下观察计数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调查某种遗传病的发病率时，可以选取某所学校的全部学生作为调查对象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用缺镁培养液培养的植物叶片来提取分离光合色素，滤纸上的色素带均变细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/>
        <w:t>16</w:t>
      </w:r>
      <w:r>
        <w:rPr/>
        <w:t>．</w:t>
      </w:r>
      <w:r>
        <w:rPr>
          <w:rFonts w:ascii="宋体" w:hAnsi="宋体" w:cs="宋体"/>
        </w:rPr>
        <w:t>如图表示人体能量代谢的有关过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表示代谢过程中产生的物质与能量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代谢过程，据图分析下列有关叙述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267200" cy="1543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2670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335.95pt;height:12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过程的每个阶段均能合成</w:t>
      </w:r>
      <w:r>
        <w:rPr>
          <w:rFonts w:cs="宋体" w:ascii="宋体" w:hAnsi="宋体"/>
        </w:rPr>
        <w:t>ATP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若图中数据代表对应过程能量值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D+E+F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过程只在线粒体和细胞质基质进行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过程的进行往往伴随着放能反应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下图为人体内体温与水平衡调节的示意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有关叙述正确的是（     ）  </w:t>
      </w:r>
      <w:r>
        <w:rPr/>
        <mc:AlternateContent>
          <mc:Choice Requires="wps">
            <w:drawing>
              <wp:inline distT="0" distB="0" distL="0" distR="0">
                <wp:extent cx="3810000" cy="1266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80988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299.95pt;height:99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受到寒冷刺激时</w:t>
      </w:r>
      <w:r>
        <w:rPr>
          <w:rFonts w:cs="宋体" w:ascii="宋体" w:hAnsi="宋体"/>
        </w:rPr>
        <w:t>,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激素的分泌均会增加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激素分泌增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促进骨骼肌与内脏代谢活动增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产热量增加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下丘脑是体温调节中枢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下丘脑具有渗透压感受器功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时能合成、释放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激素　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寒冷刺激使下丘脑分泌促甲状腺激素释放激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通过促进甲状腺的活动来调节体温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 xml:space="preserve">    B. </w:t>
      </w:r>
      <w:r>
        <w:rPr>
          <w:rFonts w:cs="宋体" w:ascii="宋体" w:hAnsi="宋体"/>
        </w:rPr>
        <w:t>①②④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②④⑤</w:t>
      </w:r>
      <w:r>
        <w:rPr/>
        <w:t xml:space="preserve">    D. </w:t>
      </w:r>
      <w:r>
        <w:rPr>
          <w:rFonts w:cs="宋体" w:ascii="宋体" w:hAnsi="宋体"/>
        </w:rPr>
        <w:t>③④⑤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观察到的某生物</w:t>
      </w:r>
      <w:r>
        <w:rPr>
          <w:rFonts w:cs="宋体" w:ascii="宋体" w:hAnsi="宋体"/>
        </w:rPr>
        <w:t>(2n=6)</w:t>
      </w:r>
      <w:r>
        <w:rPr>
          <w:rFonts w:ascii="宋体" w:hAnsi="宋体" w:cs="宋体"/>
        </w:rPr>
        <w:t>减数第二次分裂后期细胞如图所示。下列解释合理的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57225" cy="8382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573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51.7pt;height:65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减数第一次分裂中有一对染色体没有相互分离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减数第二次分裂中有一对染色单体没有相互分离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减数第一次分裂前有一条染色体多复制一次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减数第二次分裂前有一条染色体多复制一次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>
          <w:rFonts w:cs="宋体" w:ascii="宋体" w:hAnsi="宋体"/>
        </w:rPr>
        <w:t>γ—</w:t>
      </w:r>
      <w:r>
        <w:rPr>
          <w:rFonts w:ascii="宋体" w:hAnsi="宋体" w:cs="宋体"/>
        </w:rPr>
        <w:t>氨基丁酸和某种局部麻醉药在神经兴奋传递过程中的作用，机理如下图所示。此种局麻药单独使用时不能通过细胞膜，如与辣椒素同时注射才会发生如图所示效果。下列分析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524375" cy="15811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2448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356.2pt;height:124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局麻药作用于突触后膜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通道，阻碍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内流，抑制突触后膜产生兴奋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γ-</w:t>
      </w:r>
      <w:r>
        <w:rPr>
          <w:rFonts w:ascii="宋体" w:hAnsi="宋体" w:cs="宋体"/>
        </w:rPr>
        <w:t>氨基丁酸与突触后膜的受体结合，促进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内流，促进突触后膜产生兴奋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局麻药和</w:t>
      </w:r>
      <w:r>
        <w:rPr>
          <w:rFonts w:cs="宋体" w:ascii="宋体" w:hAnsi="宋体"/>
        </w:rPr>
        <w:t>γ-</w:t>
      </w:r>
      <w:r>
        <w:rPr>
          <w:rFonts w:ascii="宋体" w:hAnsi="宋体" w:cs="宋体"/>
        </w:rPr>
        <w:t>氨基丁酸的作用机理不一致，但不是都属于抑制性神经递质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神经细胞兴奋时，膜外由正电位变为负电位，膜内由负电位变为正电位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如图表示某种二倍体生物一对同源染色体上的部分基因，以下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09725" cy="14192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60956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26.7pt;height:111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图中染色体上共存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对等位基因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图中甲染色体上的嘌呤碱基数与嘧啶碱基数不一定相同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图中控制红花的基因表达时，转录过程需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聚合酶参与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在该生物体内，甲染色体上所有的基因控制的性状均能观察到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用纯种黄色饱满玉米和白色皱缩玉米杂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全部表现为黄色饱满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自交后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性状表现及比例为：黄色饱满</w:t>
      </w:r>
      <w:r>
        <w:rPr>
          <w:rFonts w:cs="宋体" w:ascii="宋体" w:hAnsi="宋体"/>
        </w:rPr>
        <w:t>73%</w:t>
      </w:r>
      <w:r>
        <w:rPr>
          <w:rFonts w:ascii="宋体" w:hAnsi="宋体" w:cs="宋体"/>
        </w:rPr>
        <w:t>，黄色皱缩</w:t>
      </w:r>
      <w:r>
        <w:rPr>
          <w:rFonts w:cs="宋体" w:ascii="宋体" w:hAnsi="宋体"/>
        </w:rPr>
        <w:t>2%</w:t>
      </w:r>
      <w:r>
        <w:rPr>
          <w:rFonts w:ascii="宋体" w:hAnsi="宋体" w:cs="宋体"/>
        </w:rPr>
        <w:t>，白色饱满</w:t>
      </w:r>
      <w:r>
        <w:rPr>
          <w:rFonts w:cs="宋体" w:ascii="宋体" w:hAnsi="宋体"/>
        </w:rPr>
        <w:t>2%</w:t>
      </w:r>
      <w:r>
        <w:rPr>
          <w:rFonts w:ascii="宋体" w:hAnsi="宋体" w:cs="宋体"/>
        </w:rPr>
        <w:t>，白色皱缩</w:t>
      </w:r>
      <w:r>
        <w:rPr>
          <w:rFonts w:cs="宋体" w:ascii="宋体" w:hAnsi="宋体"/>
        </w:rPr>
        <w:t>23%</w:t>
      </w:r>
      <w:r>
        <w:rPr>
          <w:rFonts w:ascii="宋体" w:hAnsi="宋体" w:cs="宋体"/>
        </w:rPr>
        <w:t>。清回答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两对相对性状中，显性性状分别为</w:t>
      </w:r>
      <w:r>
        <w:rPr/>
        <w:t>_____________</w:t>
      </w:r>
      <w:r>
        <w:rPr>
          <w:rFonts w:ascii="宋体" w:hAnsi="宋体" w:cs="宋体"/>
        </w:rPr>
        <w:t>、</w:t>
      </w:r>
      <w:r>
        <w:rPr/>
        <w:t>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粒色和粒形性状的遗传均遵循</w:t>
      </w:r>
      <w:r>
        <w:rPr/>
        <w:t>____________</w:t>
      </w:r>
      <w:r>
        <w:rPr>
          <w:rFonts w:ascii="宋体" w:hAnsi="宋体" w:cs="宋体"/>
        </w:rPr>
        <w:t>定律，理由是</w:t>
      </w:r>
      <w:r>
        <w:rPr/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性状分离比分析，最可能的原因是两对基因位于</w:t>
      </w:r>
      <w:r>
        <w:rPr/>
        <w:t>_______</w:t>
      </w:r>
      <w:r>
        <w:rPr>
          <w:rFonts w:ascii="宋体" w:hAnsi="宋体" w:cs="宋体"/>
        </w:rPr>
        <w:t>对同源染色体上，且在减数第一次分裂的前期发生了</w:t>
      </w:r>
      <w:r>
        <w:rPr/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乳铁蛋白不仅参与铁的转运，而且有调节免疫的功能，被认为是一种新型抗菌、抗癌药物。科研工作者利用基因工程将人乳铁蛋白基因导入牛的受精卵中，从牛分泌的乳汁中提取乳铁蛋白。请回答下列问题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人的乳铁蛋白基因导入牛的受精卵并最终在牛的乳腺细胞中表达，需将人的乳铁蛋白基因与</w:t>
      </w:r>
    </w:p>
    <w:p>
      <w:pPr>
        <w:pStyle w:val="Normal"/>
        <w:bidi w:val="0"/>
        <w:spacing w:lineRule="auto" w:line="360"/>
        <w:rPr/>
      </w:pPr>
      <w:r>
        <w:rPr/>
        <w:t>__________</w:t>
      </w:r>
      <w:r>
        <w:rPr>
          <w:rFonts w:ascii="宋体" w:hAnsi="宋体" w:cs="宋体"/>
        </w:rPr>
        <w:t>等调控组件重组在一起构成基因的表达载体，其中表达载体中标记基因作用是</w:t>
      </w:r>
      <w:r>
        <w:rPr/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导入乳铁蛋白基因的受精卵移入发育培养液中继续培养，以检查</w:t>
      </w:r>
      <w:r>
        <w:rPr/>
        <w:t>___________</w:t>
      </w:r>
      <w:r>
        <w:rPr>
          <w:rFonts w:ascii="宋体" w:hAnsi="宋体" w:cs="宋体"/>
        </w:rPr>
        <w:t>，当胚胎发育到</w:t>
      </w:r>
    </w:p>
    <w:p>
      <w:pPr>
        <w:pStyle w:val="Normal"/>
        <w:bidi w:val="0"/>
        <w:spacing w:lineRule="auto" w:line="360"/>
        <w:rPr/>
      </w:pPr>
      <w:r>
        <w:rPr/>
        <w:t>______</w:t>
      </w:r>
      <w:r>
        <w:rPr>
          <w:rFonts w:ascii="宋体" w:hAnsi="宋体" w:cs="宋体"/>
        </w:rPr>
        <w:t>时期时，就可以移植到经过处理的受体母牛子宫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了获得雌性奶牛，需对培养的早期胚胎性别进行鉴定。目前最有效最准确的方法是</w:t>
      </w:r>
      <w:r>
        <w:rPr>
          <w:rFonts w:cs="宋体" w:ascii="宋体" w:hAnsi="宋体"/>
        </w:rPr>
        <w:t>SRY-PCR</w:t>
      </w:r>
      <w:r>
        <w:rPr>
          <w:rFonts w:ascii="宋体" w:hAnsi="宋体" w:cs="宋体"/>
        </w:rPr>
        <w:t>法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操作的基本程序是：从被测囊胚的</w:t>
      </w:r>
      <w:r>
        <w:rPr/>
        <w:t>____________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部位”）中取出几个细胞，提取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；然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用位于</w:t>
      </w:r>
      <w:r>
        <w:rPr/>
        <w:t>__________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)</w:t>
      </w:r>
      <w:r>
        <w:rPr>
          <w:rFonts w:ascii="宋体" w:hAnsi="宋体" w:cs="宋体"/>
        </w:rPr>
        <w:t>染色体上的性别决定基因（即</w:t>
      </w:r>
      <w:r>
        <w:rPr>
          <w:rFonts w:cs="宋体" w:ascii="宋体" w:hAnsi="宋体"/>
        </w:rPr>
        <w:t>SRY</w:t>
      </w:r>
      <w:r>
        <w:rPr>
          <w:rFonts w:ascii="宋体" w:hAnsi="宋体" w:cs="宋体"/>
        </w:rPr>
        <w:t>基因）的一段碱基作</w:t>
      </w:r>
      <w:r>
        <w:rPr/>
        <w:t>____________</w:t>
      </w:r>
      <w:r>
        <w:rPr>
          <w:rFonts w:ascii="宋体" w:hAnsi="宋体" w:cs="宋体"/>
        </w:rPr>
        <w:t>，以提取的胚胎细胞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为模板，进行</w:t>
      </w:r>
      <w:r>
        <w:rPr>
          <w:rFonts w:cs="宋体" w:ascii="宋体" w:hAnsi="宋体"/>
        </w:rPr>
        <w:t>PCR</w:t>
      </w:r>
      <w:r>
        <w:rPr>
          <w:rFonts w:ascii="宋体" w:hAnsi="宋体" w:cs="宋体"/>
        </w:rPr>
        <w:t>扩增；最后用</w:t>
      </w:r>
      <w:r>
        <w:rPr>
          <w:rFonts w:cs="宋体" w:ascii="宋体" w:hAnsi="宋体"/>
        </w:rPr>
        <w:t>SRY</w:t>
      </w:r>
      <w:r>
        <w:rPr>
          <w:rFonts w:ascii="宋体" w:hAnsi="宋体" w:cs="宋体"/>
        </w:rPr>
        <w:t>特异性探针对扩增产物进行检测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利用上述转基因牛的乳腺细胞通过动物体细胞核移植，可在较短时间内培育出大量能生产人乳铁蛋白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的牛。在体细胞核移植过程中，要把转基因牛的体细胞细胞核移入到</w:t>
      </w:r>
      <w:r>
        <w:rPr/>
        <w:t>_______________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时期）去核卵母细胞中，然后用物理或化学方法激活该细胞使其完成</w:t>
      </w:r>
      <w:r>
        <w:rPr/>
        <w:t>__________________</w:t>
      </w:r>
      <w:r>
        <w:rPr>
          <w:rFonts w:ascii="宋体" w:hAnsi="宋体" w:cs="宋体"/>
        </w:rPr>
        <w:t>进程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 xml:space="preserve">ABACC   BDDAD   DCADA  CAABC   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 xml:space="preserve">．  </w:t>
      </w:r>
      <w:r>
        <w:rPr>
          <w:rFonts w:ascii="宋体" w:hAnsi="宋体" w:cs="宋体"/>
        </w:rPr>
        <w:t>黄色</w:t>
      </w:r>
      <w:r>
        <w:rPr/>
        <w:t xml:space="preserve">  </w:t>
      </w:r>
      <w:r>
        <w:rPr>
          <w:rFonts w:ascii="宋体" w:hAnsi="宋体" w:cs="宋体"/>
        </w:rPr>
        <w:t>饱满</w:t>
      </w:r>
      <w:r>
        <w:rPr/>
        <w:t xml:space="preserve">  </w:t>
      </w:r>
      <w:r>
        <w:rPr>
          <w:rFonts w:ascii="宋体" w:hAnsi="宋体" w:cs="宋体"/>
        </w:rPr>
        <w:t>基因的分离</w:t>
      </w:r>
      <w:r>
        <w:rPr/>
        <w:t xml:space="preserve">  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自交后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黄色：白色</w:t>
      </w:r>
      <w:r>
        <w:rPr>
          <w:rFonts w:cs="宋体" w:ascii="宋体" w:hAnsi="宋体"/>
        </w:rPr>
        <w:t>=3:1</w:t>
      </w:r>
      <w:r>
        <w:rPr>
          <w:rFonts w:ascii="宋体" w:hAnsi="宋体" w:cs="宋体"/>
        </w:rPr>
        <w:t>，饱满：皱缩</w:t>
      </w:r>
      <w:r>
        <w:rPr>
          <w:rFonts w:cs="宋体" w:ascii="宋体" w:hAnsi="宋体"/>
        </w:rPr>
        <w:t>=3:1</w:t>
      </w:r>
      <w:r>
        <w:rPr/>
        <w:t xml:space="preserve">  </w:t>
      </w:r>
      <w:r>
        <w:rPr>
          <w:rFonts w:cs="宋体" w:ascii="宋体" w:hAnsi="宋体"/>
        </w:rPr>
        <w:t>1</w:t>
      </w:r>
      <w:r>
        <w:rPr/>
        <w:t xml:space="preserve">  </w:t>
      </w:r>
      <w:r>
        <w:rPr>
          <w:rFonts w:ascii="宋体" w:hAnsi="宋体" w:cs="宋体"/>
        </w:rPr>
        <w:t>交叉互换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 xml:space="preserve">．  </w:t>
      </w:r>
      <w:r>
        <w:rPr>
          <w:rFonts w:ascii="宋体" w:hAnsi="宋体" w:cs="宋体"/>
        </w:rPr>
        <w:t>乳腺蛋白基因的启动子</w:t>
      </w:r>
      <w:r>
        <w:rPr/>
        <w:t xml:space="preserve">  </w:t>
      </w:r>
      <w:r>
        <w:rPr>
          <w:rFonts w:ascii="宋体" w:hAnsi="宋体" w:cs="宋体"/>
        </w:rPr>
        <w:t>鉴别受体细胞中是否含有目的基因，从而将含有目的基因的细胞筛选出来</w:t>
      </w:r>
      <w:r>
        <w:rPr/>
        <w:t xml:space="preserve">  </w:t>
      </w:r>
      <w:r>
        <w:rPr>
          <w:rFonts w:ascii="宋体" w:hAnsi="宋体" w:cs="宋体"/>
        </w:rPr>
        <w:t>受精状况和受精卵的发育能力</w:t>
      </w:r>
      <w:r>
        <w:rPr/>
        <w:t xml:space="preserve">  </w:t>
      </w:r>
      <w:r>
        <w:rPr>
          <w:rFonts w:ascii="宋体" w:hAnsi="宋体" w:cs="宋体"/>
        </w:rPr>
        <w:t>桑椹胚或囊胚</w:t>
      </w:r>
      <w:r>
        <w:rPr/>
        <w:t xml:space="preserve">  </w:t>
      </w:r>
      <w:r>
        <w:rPr>
          <w:rFonts w:ascii="宋体" w:hAnsi="宋体" w:cs="宋体"/>
        </w:rPr>
        <w:t>滋养层</w:t>
      </w:r>
      <w:r>
        <w:rPr/>
        <w:t xml:space="preserve">  </w:t>
      </w:r>
      <w:r>
        <w:rPr>
          <w:rFonts w:cs="宋体" w:ascii="宋体" w:hAnsi="宋体"/>
        </w:rPr>
        <w:t>Y</w:t>
      </w:r>
      <w:r>
        <w:rPr/>
        <w:t xml:space="preserve">  </w:t>
      </w:r>
      <w:r>
        <w:rPr>
          <w:rFonts w:ascii="宋体" w:hAnsi="宋体" w:cs="宋体"/>
        </w:rPr>
        <w:t>引物</w:t>
      </w:r>
      <w:r>
        <w:rPr/>
        <w:t xml:space="preserve">  </w:t>
      </w:r>
      <w:r>
        <w:rPr>
          <w:rFonts w:ascii="宋体" w:hAnsi="宋体" w:cs="宋体"/>
        </w:rPr>
        <w:t>减数第二次分裂中期</w:t>
      </w:r>
      <w:r>
        <w:rPr/>
        <w:t xml:space="preserve">  </w:t>
      </w:r>
      <w:r>
        <w:rPr>
          <w:rFonts w:ascii="宋体" w:hAnsi="宋体" w:cs="宋体"/>
        </w:rPr>
        <w:t>细胞分裂与发育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2"/>
      <w:footerReference w:type="default" r:id="rId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730</Words>
  <Characters>4167</Characters>
  <CharactersWithSpaces>4888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0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8T09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