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5.png" ContentType="image/png"/>
  <Override PartName="/word/media/image4.wmf" ContentType="image/x-wmf"/>
  <Override PartName="/word/media/image27.wmf" ContentType="image/x-wmf"/>
  <Override PartName="/word/media/image1.png" ContentType="image/png"/>
  <Override PartName="/word/media/image14.png" ContentType="image/png"/>
  <Override PartName="/word/media/image28.wmf" ContentType="image/x-wmf"/>
  <Override PartName="/word/media/image17.png" ContentType="image/png"/>
  <Override PartName="/word/media/image16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782300</wp:posOffset>
                </wp:positionH>
                <wp:positionV relativeFrom="page">
                  <wp:posOffset>11468100</wp:posOffset>
                </wp:positionV>
                <wp:extent cx="304800" cy="3810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49pt;margin-top:903pt;width:23.95pt;height:2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苏北四市</w:t>
      </w: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</w:rPr>
        <w:t>届高三第一次调研测试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物理试题</w:t>
      </w:r>
    </w:p>
    <w:p>
      <w:pPr>
        <w:pStyle w:val="Normal"/>
        <w:bidi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：本试卷满分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，考试时间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．请将答案填写在答题卡上，直接写在试卷上不得分．</w:t>
      </w:r>
    </w:p>
    <w:p>
      <w:pPr>
        <w:pStyle w:val="Normal"/>
        <w:bidi w:val="0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b/>
          <w:color w:val="000000"/>
          <w:szCs w:val="21"/>
        </w:rPr>
        <w:t>单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．每小题</w:t>
      </w:r>
      <w:r>
        <w:rPr>
          <w:b/>
          <w:color w:val="000000"/>
          <w:szCs w:val="21"/>
          <w:em w:val="dot"/>
        </w:rPr>
        <w:t>只有一个</w:t>
      </w:r>
      <w:r>
        <w:rPr>
          <w:b/>
          <w:color w:val="000000"/>
          <w:szCs w:val="21"/>
        </w:rPr>
        <w:t>选项符合题意．</w:t>
      </w:r>
    </w:p>
    <w:p>
      <w:pPr>
        <w:pStyle w:val="Normal"/>
        <w:bidi w:val="0"/>
        <w:spacing w:lineRule="auto" w:line="264"/>
        <w:ind w:left="210" w:hanging="210"/>
        <w:jc w:val="left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小明将叠放在一起的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本书抛给小强，已知</w:t>
      </w:r>
      <w:r>
        <w:rPr>
          <w:i/>
          <w:color w:val="000000"/>
        </w:rPr>
        <w:t>A</w:t>
      </w:r>
      <w:r>
        <w:rPr>
          <w:color w:val="000000"/>
        </w:rPr>
        <w:t>的质量为</w:t>
      </w:r>
      <w:r>
        <w:rPr>
          <w:i/>
          <w:color w:val="000000"/>
        </w:rPr>
        <w:t>m</w:t>
      </w:r>
      <w:r>
        <w:rPr>
          <w:color w:val="000000"/>
        </w:rPr>
        <w:t>，重力加速度为</w:t>
      </w:r>
      <w:r>
        <w:rPr>
          <w:i/>
          <w:color w:val="000000"/>
        </w:rPr>
        <w:t>g</w:t>
      </w:r>
      <w:r>
        <w:rPr>
          <w:color w:val="000000"/>
        </w:rPr>
        <w:t>，两本书在空中不翻转，不计空气阻力</w:t>
      </w:r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在空中运动时</w:t>
      </w:r>
    </w:p>
    <w:p>
      <w:pPr>
        <w:pStyle w:val="Normal"/>
        <w:bidi w:val="0"/>
        <w:spacing w:lineRule="auto" w:line="264"/>
        <w:ind w:firstLine="210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3608070</wp:posOffset>
                </wp:positionH>
                <wp:positionV relativeFrom="paragraph">
                  <wp:posOffset>182245</wp:posOffset>
                </wp:positionV>
                <wp:extent cx="1376680" cy="506730"/>
                <wp:effectExtent l="0" t="635" r="0" b="0"/>
                <wp:wrapNone/>
                <wp:docPr id="2" name="组合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506880"/>
                          <a:chOff x="0" y="0"/>
                          <a:chExt cx="1376640" cy="506880"/>
                        </a:xfrm>
                      </wpg:grpSpPr>
                      <wps:wsp>
                        <wps:cNvSpPr/>
                        <wps:spPr>
                          <a:xfrm>
                            <a:off x="121320" y="1440"/>
                            <a:ext cx="49968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88" h="716">
                                <a:moveTo>
                                  <a:pt x="0" y="-1"/>
                                </a:moveTo>
                                <a:cubicBezTo>
                                  <a:pt x="57" y="1"/>
                                  <a:pt x="116" y="3"/>
                                  <a:pt x="174" y="10"/>
                                </a:cubicBezTo>
                                <a:cubicBezTo>
                                  <a:pt x="231" y="17"/>
                                  <a:pt x="290" y="29"/>
                                  <a:pt x="347" y="44"/>
                                </a:cubicBezTo>
                                <a:cubicBezTo>
                                  <a:pt x="404" y="59"/>
                                  <a:pt x="463" y="77"/>
                                  <a:pt x="521" y="100"/>
                                </a:cubicBezTo>
                                <a:cubicBezTo>
                                  <a:pt x="578" y="122"/>
                                  <a:pt x="637" y="149"/>
                                  <a:pt x="694" y="178"/>
                                </a:cubicBezTo>
                                <a:cubicBezTo>
                                  <a:pt x="751" y="208"/>
                                  <a:pt x="810" y="242"/>
                                  <a:pt x="868" y="279"/>
                                </a:cubicBezTo>
                                <a:cubicBezTo>
                                  <a:pt x="925" y="317"/>
                                  <a:pt x="984" y="358"/>
                                  <a:pt x="1041" y="402"/>
                                </a:cubicBezTo>
                                <a:cubicBezTo>
                                  <a:pt x="1098" y="447"/>
                                  <a:pt x="1157" y="496"/>
                                  <a:pt x="1215" y="548"/>
                                </a:cubicBezTo>
                                <a:cubicBezTo>
                                  <a:pt x="1272" y="600"/>
                                  <a:pt x="1329" y="658"/>
                                  <a:pt x="1388" y="71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5526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35" h="670">
                                <a:moveTo>
                                  <a:pt x="1" y="1"/>
                                </a:moveTo>
                                <a:cubicBezTo>
                                  <a:pt x="64" y="3"/>
                                  <a:pt x="129" y="5"/>
                                  <a:pt x="193" y="11"/>
                                </a:cubicBezTo>
                                <a:cubicBezTo>
                                  <a:pt x="256" y="18"/>
                                  <a:pt x="321" y="29"/>
                                  <a:pt x="384" y="43"/>
                                </a:cubicBezTo>
                                <a:cubicBezTo>
                                  <a:pt x="448" y="57"/>
                                  <a:pt x="512" y="74"/>
                                  <a:pt x="576" y="95"/>
                                </a:cubicBezTo>
                                <a:cubicBezTo>
                                  <a:pt x="639" y="116"/>
                                  <a:pt x="704" y="141"/>
                                  <a:pt x="768" y="168"/>
                                </a:cubicBezTo>
                                <a:cubicBezTo>
                                  <a:pt x="831" y="196"/>
                                  <a:pt x="896" y="227"/>
                                  <a:pt x="959" y="262"/>
                                </a:cubicBezTo>
                                <a:cubicBezTo>
                                  <a:pt x="1023" y="297"/>
                                  <a:pt x="1087" y="336"/>
                                  <a:pt x="1151" y="377"/>
                                </a:cubicBezTo>
                                <a:cubicBezTo>
                                  <a:pt x="1214" y="419"/>
                                  <a:pt x="1279" y="465"/>
                                  <a:pt x="1342" y="513"/>
                                </a:cubicBezTo>
                                <a:cubicBezTo>
                                  <a:pt x="1406" y="562"/>
                                  <a:pt x="1469" y="616"/>
                                  <a:pt x="1534" y="67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矩形 1340"/>
                          <wps:cNvSpPr/>
                        </wps:nvSpPr>
                        <wps:spPr>
                          <a:xfrm>
                            <a:off x="1052280" y="348120"/>
                            <a:ext cx="2458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矩形 1342"/>
                          <wps:cNvSpPr/>
                        </wps:nvSpPr>
                        <wps:spPr>
                          <a:xfrm>
                            <a:off x="1100520" y="243720"/>
                            <a:ext cx="153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960" y="141480"/>
                            <a:ext cx="337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25164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矩形 1340"/>
                          <wps:cNvSpPr/>
                        </wps:nvSpPr>
                        <wps:spPr>
                          <a:xfrm>
                            <a:off x="26640" y="316800"/>
                            <a:ext cx="2458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矩形 1342"/>
                          <wps:cNvSpPr/>
                        </wps:nvSpPr>
                        <wps:spPr>
                          <a:xfrm>
                            <a:off x="83160" y="219600"/>
                            <a:ext cx="153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09800"/>
                            <a:ext cx="337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8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8" style="position:absolute;margin-left:284.1pt;margin-top:14.35pt;width:108.4pt;height:39.9pt" coordorigin="5682,287" coordsize="2168,798">
                <v:shape id="shape_0" ID="任意多边形 4" coordsize="1389,718" path="m0,0c57,2,116,4,174,11c231,18,290,30,347,45c404,60,463,78,521,101c578,123,637,150,694,179c751,209,810,243,868,280c925,318,984,359,1041,403c1098,448,1157,497,1215,549c1272,601,1329,659,1388,717e" stroked="t" o:allowincell="f" style="position:absolute;left:5873;top:289;width:786;height:405">
                  <v:stroke color="black" dashstyle="dash" joinstyle="round" endcap="flat"/>
                  <v:fill o:detectmouseclick="t" on="false"/>
                  <w10:wrap type="none"/>
                </v:shape>
                <v:shape id="shape_0" ID="任意多边形 3" coordsize="1534,670" path="m0,0c63,2,128,4,192,10c255,17,320,28,383,42c447,56,511,73,575,94c638,115,703,140,767,167c830,195,895,226,958,261c1022,296,1086,335,1150,376c1213,418,1278,464,1341,512c1405,561,1468,615,1533,669e" stroked="t" o:allowincell="f" style="position:absolute;left:6670;top:287;width:869;height:379">
                  <v:stroke color="black" dashstyle="dash" joinstyle="round" endcap="flat"/>
                  <v:fill o:detectmouseclick="t" on="false"/>
                  <w10:wrap type="none"/>
                </v:shape>
                <v:rect id="shape_0" ID="矩形 1340" fillcolor="white" stroked="t" o:allowincell="f" style="position:absolute;left:7339;top:835;width:386;height:166;mso-wrap-style:none;v-text-anchor:middle">
                  <v:fill o:detectmouseclick="t" type="solid" color2="black"/>
                  <v:stroke color="black" dashstyle="dash" joinstyle="round" endcap="flat"/>
                  <w10:wrap type="none"/>
                </v:rect>
                <v:rect id="shape_0" ID="矩形 1342" fillcolor="white" stroked="t" o:allowincell="f" style="position:absolute;left:7415;top:671;width:241;height:156;mso-wrap-style:none;v-text-anchor:middle">
                  <v:fill o:detectmouseclick="t" type="solid" color2="black"/>
                  <v:stroke color="black" dashstyle="dash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343" stroked="f" o:allowincell="f" style="position:absolute;left:7318;top:510;width:53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344" stroked="f" o:allowincell="f" style="position:absolute;left:7296;top:683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40" fillcolor="white" stroked="t" o:allowincell="f" style="position:absolute;left:5724;top:786;width:386;height:16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342" fillcolor="white" stroked="t" o:allowincell="f" style="position:absolute;left:5813;top:633;width:241;height:15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矩形 1343" stroked="f" o:allowincell="f" style="position:absolute;left:5715;top:460;width:53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矩形 1344" stroked="f" o:allowincell="f" style="position:absolute;left:5682;top:643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的加速度等于</w:t>
      </w:r>
      <w:r>
        <w:rPr>
          <w:i/>
          <w:color w:val="000000"/>
        </w:rPr>
        <w:t>g</w:t>
      </w:r>
    </w:p>
    <w:p>
      <w:pPr>
        <w:pStyle w:val="Normal"/>
        <w:bidi w:val="0"/>
        <w:spacing w:lineRule="auto" w:line="264"/>
        <w:ind w:firstLine="210"/>
        <w:jc w:val="left"/>
        <w:rPr>
          <w:i/>
          <w:i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color w:val="000000"/>
        </w:rPr>
        <w:t>的加速度大于</w:t>
      </w:r>
      <w:r>
        <w:rPr>
          <w:i/>
          <w:color w:val="000000"/>
        </w:rPr>
        <w:t xml:space="preserve">g </w:t>
      </w:r>
    </w:p>
    <w:p>
      <w:pPr>
        <w:pStyle w:val="Normal"/>
        <w:widowControl/>
        <w:bidi w:val="0"/>
        <w:spacing w:lineRule="auto" w:line="264"/>
        <w:ind w:firstLine="210"/>
        <w:jc w:val="left"/>
        <w:textAlignment w:val="center"/>
        <w:rPr>
          <w:i/>
          <w:i/>
          <w:i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对</w:t>
      </w:r>
      <w:r>
        <w:rPr>
          <w:i/>
          <w:color w:val="000000"/>
        </w:rPr>
        <w:t>B</w:t>
      </w:r>
      <w:r>
        <w:rPr>
          <w:color w:val="000000"/>
        </w:rPr>
        <w:t>的压力等于</w:t>
      </w:r>
      <w:r>
        <w:rPr>
          <w:i/>
          <w:iCs/>
          <w:color w:val="000000"/>
        </w:rPr>
        <w:t>mg</w:t>
      </w:r>
    </w:p>
    <w:p>
      <w:pPr>
        <w:pStyle w:val="Normal"/>
        <w:widowControl/>
        <w:bidi w:val="0"/>
        <w:spacing w:lineRule="auto" w:line="264"/>
        <w:ind w:firstLine="210"/>
        <w:jc w:val="left"/>
        <w:textAlignment w:val="center"/>
        <w:rPr>
          <w:i/>
          <w:i/>
          <w:iCs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对</w:t>
      </w:r>
      <w:r>
        <w:rPr>
          <w:i/>
          <w:color w:val="000000"/>
        </w:rPr>
        <w:t>B</w:t>
      </w:r>
      <w:r>
        <w:rPr>
          <w:color w:val="000000"/>
        </w:rPr>
        <w:t>的压力大于</w:t>
      </w:r>
      <w:r>
        <w:rPr>
          <w:i/>
          <w:iCs/>
          <w:color w:val="000000"/>
        </w:rPr>
        <w:t>mg</w:t>
      </w:r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203200</wp:posOffset>
                </wp:positionH>
                <wp:positionV relativeFrom="paragraph">
                  <wp:posOffset>340995</wp:posOffset>
                </wp:positionV>
                <wp:extent cx="4972685" cy="996950"/>
                <wp:effectExtent l="635" t="0" r="0" b="0"/>
                <wp:wrapNone/>
                <wp:docPr id="3" name="组合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996840"/>
                          <a:chOff x="0" y="0"/>
                          <a:chExt cx="4972680" cy="996840"/>
                        </a:xfrm>
                      </wpg:grpSpPr>
                      <wpg:grpSp>
                        <wpg:cNvGrpSpPr/>
                        <wpg:grpSpPr>
                          <a:xfrm>
                            <a:off x="3997440" y="0"/>
                            <a:ext cx="97524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415800"/>
                              <a:ext cx="10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040" y="506160"/>
                              <a:ext cx="10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10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0" y="818640"/>
                              <a:ext cx="18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476280"/>
                              <a:ext cx="208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63680"/>
                              <a:ext cx="95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3800"/>
                              <a:ext cx="186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  <w:lang w:bidi="hi-IN"/>
                                  </w:rPr>
                                  <w:t>v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3640" y="415800"/>
                            <a:ext cx="105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50616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8186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476280"/>
                            <a:ext cx="208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7196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3800"/>
                            <a:ext cx="186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415800"/>
                            <a:ext cx="105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0400" y="50616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8186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7600" y="468720"/>
                            <a:ext cx="190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7196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62720"/>
                            <a:ext cx="144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415800"/>
                            <a:ext cx="105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50616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818640"/>
                            <a:ext cx="189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46980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7196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63800"/>
                            <a:ext cx="186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70236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36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6400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778" h="1483">
                                      <a:moveTo>
                                        <a:pt x="0" y="1484"/>
                                      </a:moveTo>
                                      <a:lnTo>
                                        <a:pt x="1779" y="0"/>
                                      </a:lnTo>
                                      <a:lnTo>
                                        <a:pt x="1779" y="1484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421560"/>
                                  <a:ext cx="392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9" h="302">
                                      <a:moveTo>
                                        <a:pt x="110" y="302"/>
                                      </a:moveTo>
                                      <a:cubicBezTo>
                                        <a:pt x="110" y="294"/>
                                        <a:pt x="110" y="302"/>
                                        <a:pt x="110" y="294"/>
                                      </a:cubicBezTo>
                                      <a:cubicBezTo>
                                        <a:pt x="110" y="286"/>
                                        <a:pt x="110" y="294"/>
                                        <a:pt x="110" y="286"/>
                                      </a:cubicBezTo>
                                      <a:cubicBezTo>
                                        <a:pt x="109" y="277"/>
                                        <a:pt x="110" y="286"/>
                                        <a:pt x="109" y="277"/>
                                      </a:cubicBezTo>
                                      <a:cubicBezTo>
                                        <a:pt x="109" y="269"/>
                                        <a:pt x="109" y="277"/>
                                        <a:pt x="109" y="269"/>
                                      </a:cubicBezTo>
                                      <a:cubicBezTo>
                                        <a:pt x="108" y="261"/>
                                        <a:pt x="109" y="269"/>
                                        <a:pt x="108" y="261"/>
                                      </a:cubicBezTo>
                                      <a:cubicBezTo>
                                        <a:pt x="107" y="253"/>
                                        <a:pt x="108" y="261"/>
                                        <a:pt x="107" y="253"/>
                                      </a:cubicBezTo>
                                      <a:cubicBezTo>
                                        <a:pt x="106" y="245"/>
                                        <a:pt x="107" y="253"/>
                                        <a:pt x="106" y="245"/>
                                      </a:cubicBezTo>
                                      <a:cubicBezTo>
                                        <a:pt x="105" y="237"/>
                                        <a:pt x="106" y="245"/>
                                        <a:pt x="105" y="237"/>
                                      </a:cubicBezTo>
                                      <a:cubicBezTo>
                                        <a:pt x="104" y="229"/>
                                        <a:pt x="105" y="237"/>
                                        <a:pt x="104" y="229"/>
                                      </a:cubicBezTo>
                                      <a:cubicBezTo>
                                        <a:pt x="103" y="221"/>
                                        <a:pt x="104" y="229"/>
                                        <a:pt x="103" y="221"/>
                                      </a:cubicBezTo>
                                      <a:cubicBezTo>
                                        <a:pt x="101" y="213"/>
                                        <a:pt x="103" y="221"/>
                                        <a:pt x="101" y="213"/>
                                      </a:cubicBezTo>
                                      <a:cubicBezTo>
                                        <a:pt x="100" y="205"/>
                                        <a:pt x="101" y="213"/>
                                        <a:pt x="100" y="205"/>
                                      </a:cubicBezTo>
                                      <a:cubicBezTo>
                                        <a:pt x="98" y="197"/>
                                        <a:pt x="100" y="205"/>
                                        <a:pt x="98" y="197"/>
                                      </a:cubicBezTo>
                                      <a:cubicBezTo>
                                        <a:pt x="96" y="189"/>
                                        <a:pt x="98" y="197"/>
                                        <a:pt x="96" y="189"/>
                                      </a:cubicBezTo>
                                      <a:cubicBezTo>
                                        <a:pt x="94" y="181"/>
                                        <a:pt x="96" y="189"/>
                                        <a:pt x="94" y="181"/>
                                      </a:cubicBezTo>
                                      <a:cubicBezTo>
                                        <a:pt x="92" y="173"/>
                                        <a:pt x="94" y="181"/>
                                        <a:pt x="92" y="173"/>
                                      </a:cubicBezTo>
                                      <a:cubicBezTo>
                                        <a:pt x="89" y="165"/>
                                        <a:pt x="92" y="173"/>
                                        <a:pt x="89" y="165"/>
                                      </a:cubicBezTo>
                                      <a:cubicBezTo>
                                        <a:pt x="87" y="157"/>
                                        <a:pt x="89" y="165"/>
                                        <a:pt x="87" y="157"/>
                                      </a:cubicBezTo>
                                      <a:cubicBezTo>
                                        <a:pt x="84" y="150"/>
                                        <a:pt x="87" y="157"/>
                                        <a:pt x="84" y="150"/>
                                      </a:cubicBezTo>
                                      <a:cubicBezTo>
                                        <a:pt x="82" y="142"/>
                                        <a:pt x="84" y="150"/>
                                        <a:pt x="82" y="142"/>
                                      </a:cubicBezTo>
                                      <a:cubicBezTo>
                                        <a:pt x="79" y="134"/>
                                        <a:pt x="82" y="142"/>
                                        <a:pt x="79" y="134"/>
                                      </a:cubicBezTo>
                                      <a:cubicBezTo>
                                        <a:pt x="76" y="127"/>
                                        <a:pt x="79" y="134"/>
                                        <a:pt x="76" y="127"/>
                                      </a:cubicBezTo>
                                      <a:cubicBezTo>
                                        <a:pt x="73" y="119"/>
                                        <a:pt x="76" y="127"/>
                                        <a:pt x="73" y="119"/>
                                      </a:cubicBezTo>
                                      <a:cubicBezTo>
                                        <a:pt x="69" y="112"/>
                                        <a:pt x="73" y="119"/>
                                        <a:pt x="69" y="112"/>
                                      </a:cubicBezTo>
                                      <a:cubicBezTo>
                                        <a:pt x="66" y="104"/>
                                        <a:pt x="69" y="112"/>
                                        <a:pt x="66" y="104"/>
                                      </a:cubicBezTo>
                                      <a:cubicBezTo>
                                        <a:pt x="62" y="97"/>
                                        <a:pt x="66" y="104"/>
                                        <a:pt x="62" y="97"/>
                                      </a:cubicBezTo>
                                      <a:cubicBezTo>
                                        <a:pt x="59" y="89"/>
                                        <a:pt x="62" y="97"/>
                                        <a:pt x="59" y="89"/>
                                      </a:cubicBezTo>
                                      <a:cubicBezTo>
                                        <a:pt x="55" y="82"/>
                                        <a:pt x="59" y="89"/>
                                        <a:pt x="55" y="82"/>
                                      </a:cubicBezTo>
                                      <a:cubicBezTo>
                                        <a:pt x="51" y="75"/>
                                        <a:pt x="55" y="82"/>
                                        <a:pt x="51" y="75"/>
                                      </a:cubicBezTo>
                                      <a:cubicBezTo>
                                        <a:pt x="47" y="68"/>
                                        <a:pt x="51" y="75"/>
                                        <a:pt x="47" y="68"/>
                                      </a:cubicBezTo>
                                      <a:cubicBezTo>
                                        <a:pt x="43" y="61"/>
                                        <a:pt x="47" y="68"/>
                                        <a:pt x="43" y="61"/>
                                      </a:cubicBezTo>
                                      <a:cubicBezTo>
                                        <a:pt x="39" y="54"/>
                                        <a:pt x="43" y="61"/>
                                        <a:pt x="39" y="54"/>
                                      </a:cubicBezTo>
                                      <a:cubicBezTo>
                                        <a:pt x="34" y="47"/>
                                        <a:pt x="39" y="54"/>
                                        <a:pt x="34" y="47"/>
                                      </a:cubicBezTo>
                                      <a:cubicBezTo>
                                        <a:pt x="30" y="40"/>
                                        <a:pt x="34" y="47"/>
                                        <a:pt x="30" y="40"/>
                                      </a:cubicBezTo>
                                      <a:cubicBezTo>
                                        <a:pt x="25" y="33"/>
                                        <a:pt x="30" y="40"/>
                                        <a:pt x="25" y="33"/>
                                      </a:cubicBezTo>
                                      <a:cubicBezTo>
                                        <a:pt x="20" y="27"/>
                                        <a:pt x="25" y="33"/>
                                        <a:pt x="20" y="27"/>
                                      </a:cubicBezTo>
                                      <a:cubicBezTo>
                                        <a:pt x="15" y="20"/>
                                        <a:pt x="20" y="27"/>
                                        <a:pt x="15" y="20"/>
                                      </a:cubicBezTo>
                                      <a:cubicBezTo>
                                        <a:pt x="10" y="14"/>
                                        <a:pt x="15" y="20"/>
                                        <a:pt x="10" y="14"/>
                                      </a:cubicBezTo>
                                      <a:cubicBezTo>
                                        <a:pt x="5" y="7"/>
                                        <a:pt x="10" y="14"/>
                                        <a:pt x="5" y="7"/>
                                      </a:cubicBezTo>
                                      <a:cubicBezTo>
                                        <a:pt x="0" y="1"/>
                                        <a:pt x="5" y="7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040"/>
                                  <a:ext cx="1411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92" h="381">
                                      <a:moveTo>
                                        <a:pt x="392" y="185"/>
                                      </a:moveTo>
                                      <a:lnTo>
                                        <a:pt x="235" y="-1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7" y="381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960" y="138960"/>
                              <a:ext cx="141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  <w:lang w:bidi="hi-IN"/>
                                  </w:rPr>
                                  <w:t>v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8" style="position:absolute;margin-left:16pt;margin-top:26.85pt;width:391.55pt;height:78.5pt" coordorigin="320,537" coordsize="7831,1570">
                <v:group id="shape_0" alt="组合 270" style="position:absolute;left:6615;top:537;width:1535;height:1570">
                  <v:shape id="shape_0" ID="文本框 271" stroked="f" o:allowincell="f" style="position:absolute;left:6615;top:1192;width:166;height:3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3" stroked="f" o:allowincell="f" style="position:absolute;left:7983;top:1334;width:166;height:3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5" stroked="f" o:allowincell="f" style="position:absolute;left:6838;top:537;width:166;height:3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Book Antiqua" w:hAnsi="Book Antiqua" w:eastAsia="" w:cs=""/>
                              <w:lang w:bidi="hi-I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6" stroked="f" o:allowincell="f" style="position:absolute;left:7188;top:1826;width:298;height:2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80" stroked="f" o:allowincell="f" style="position:absolute;left:7159;top:1287;width:328;height:3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文本框 281" stroked="f" o:allowincell="f" style="position:absolute;left:7750;top:1267;width:149;height:27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文本框 282" stroked="f" o:allowincell="f" style="position:absolute;left:6622;top:795;width:293;height:3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Book Antiqua" w:hAnsi="Book Antiqua" w:eastAsia="" w:cs=""/>
                              <w:lang w:bidi="hi-IN"/>
                            </w:rPr>
                            <w:t>v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83" stroked="f" o:allowincell="f" style="position:absolute;left:1822;top:1192;width:16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5" stroked="f" o:allowincell="f" style="position:absolute;left:3191;top:1334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7" stroked="f" o:allowincell="f" style="position:absolute;left:2045;top:537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38" stroked="f" o:allowincell="f" style="position:absolute;left:2394;top:1826;width:298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44" stroked="f" o:allowincell="f" style="position:absolute;left:2365;top:1287;width:327;height:3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245" stroked="f" o:allowincell="f" style="position:absolute;left:2961;top:1280;width:328;height:3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_x0000_s1384" stroked="f" o:allowincell="f" style="position:absolute;left:1828;top:795;width:29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3" stroked="f" o:allowincell="f" style="position:absolute;left:3424;top:1192;width:16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87" stroked="f" o:allowincell="f" style="position:absolute;left:4793;top:1334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49" stroked="f" o:allowincell="f" style="position:absolute;left:3646;top:537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0" stroked="f" o:allowincell="f" style="position:absolute;left:3996;top:1826;width:298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4" stroked="f" o:allowincell="f" style="position:absolute;left:3954;top:1275;width:299;height:366;flip:x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255" stroked="f" o:allowincell="f" style="position:absolute;left:4577;top:1280;width:328;height:3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256" stroked="f" o:allowincell="f" style="position:absolute;left:3436;top:793;width:227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8" stroked="f" o:allowincell="f" style="position:absolute;left:5020;top:1192;width:16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0" stroked="f" o:allowincell="f" style="position:absolute;left:6389;top:1334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2" stroked="f" o:allowincell="f" style="position:absolute;left:5243;top:537;width:1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3" stroked="f" o:allowincell="f" style="position:absolute;left:5592;top:1826;width:298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7" stroked="f" o:allowincell="f" style="position:absolute;left:5377;top:1277;width:327;height:37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268" stroked="f" o:allowincell="f" style="position:absolute;left:6109;top:1280;width:328;height:37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269" stroked="f" o:allowincell="f" style="position:absolute;left:5026;top:795;width:293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00" style="position:absolute;left:320;top:911;width:1106;height:847">
                  <v:group id="shape_0" alt="组合 78" style="position:absolute;left:320;top:911;width:1106;height:847">
                    <v:group id="shape_0" alt="组合 75" style="position:absolute;left:320;top:911;width:1106;height:847">
                      <v:shape id="shape_0" ID="任意多边形: 形状 72" coordsize="1780,1485" path="m0,1484l1779,0l1779,1484e" stroked="t" o:allowincell="f" style="position:absolute;left:418;top:911;width:1007;height:840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: 形状 73" coordsize="111,302" path="m110,301c110,293,110,301,110,293c110,285,110,293,110,285c109,276,110,285,109,276c109,268,109,276,109,268c108,260,109,268,108,260c107,252,108,260,107,252c106,244,107,252,106,244c105,236,106,244,105,236c104,228,105,236,104,228c103,220,104,228,103,220c101,212,103,220,101,212c100,204,101,212,100,204c98,196,100,204,98,196c96,188,98,196,96,188c94,180,96,188,94,180c92,172,94,180,92,172c89,164,92,172,89,164c87,156,89,164,87,156c84,149,87,156,84,149c82,141,84,149,82,141c79,133,82,141,79,133c76,126,79,133,76,126c73,118,76,126,73,118c69,111,73,118,69,111c66,103,69,111,66,103c62,96,66,103,62,96c59,88,62,96,59,88c55,81,59,88,55,81c51,74,55,81,51,74c47,67,51,74,47,67c43,60,47,67,43,60c39,53,43,60,39,53c34,46,39,53,34,46c30,39,34,46,30,39c25,32,30,39,25,32c20,26,25,32,20,26c15,19,20,26,15,19c10,13,15,19,10,13c5,6,10,13,5,6c0,0,5,6,0,0e" stroked="f" o:allowincell="f" style="position:absolute;left:625;top:1575;width:61;height:170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ID="任意多边形: 形状 74" coordsize="393,383" path="m392,186l235,0l0,196l157,382e" stroked="t" o:allowincell="f" style="position:absolute;left:320;top:1543;width:221;height:215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  <v:shape id="shape_0" ID="文本框 80" stroked="f" o:allowincell="f" style="position:absolute;left:454;top:1130;width:2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rFonts w:ascii="Book Antiqua" w:hAnsi="Book Antiqua" w:eastAsia="" w:cs=""/>
                              <w:lang w:bidi="hi-IN"/>
                            </w:rPr>
                            <w:t>v</w:t>
                          </w: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所示，物块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从粗糙斜面底端沿斜面上滑，达到最高点后沿斜面返回．下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能正确反映物块运动规律的是</w:t>
      </w:r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Hlk503891546"/>
      <w:bookmarkStart w:id="1" w:name="_Hlk503891546"/>
      <w:bookmarkEnd w:id="1"/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64"/>
        <w:ind w:left="210" w:hanging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3658235</wp:posOffset>
                </wp:positionH>
                <wp:positionV relativeFrom="paragraph">
                  <wp:posOffset>404495</wp:posOffset>
                </wp:positionV>
                <wp:extent cx="1207770" cy="913765"/>
                <wp:effectExtent l="0" t="635" r="635" b="635"/>
                <wp:wrapNone/>
                <wp:docPr id="4" name="组合 1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913680"/>
                          <a:chOff x="0" y="0"/>
                          <a:chExt cx="1207800" cy="9136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158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840"/>
                            <a:ext cx="158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333360"/>
                            <a:ext cx="15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627480"/>
                            <a:ext cx="15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9360"/>
                            <a:ext cx="15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04760"/>
                            <a:ext cx="158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6091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82160"/>
                            <a:ext cx="60120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0" h="72">
                                <a:moveTo>
                                  <a:pt x="-1" y="73"/>
                                </a:moveTo>
                                <a:lnTo>
                                  <a:pt x="1671" y="73"/>
                                </a:lnTo>
                                <a:lnTo>
                                  <a:pt x="167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197640"/>
                            <a:ext cx="6552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2080"/>
                            <a:ext cx="48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9360"/>
                            <a:ext cx="691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2" h="48">
                                <a:moveTo>
                                  <a:pt x="0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9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6960" y="1821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72">
                                <a:moveTo>
                                  <a:pt x="1" y="73"/>
                                </a:moveTo>
                                <a:lnTo>
                                  <a:pt x="232" y="73"/>
                                </a:lnTo>
                                <a:lnTo>
                                  <a:pt x="23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4880" y="222120"/>
                            <a:ext cx="655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72">
                                  <a:moveTo>
                                    <a:pt x="0" y="72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72">
                                  <a:moveTo>
                                    <a:pt x="-1" y="73"/>
                                  </a:moveTo>
                                  <a:lnTo>
                                    <a:pt x="56" y="7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320" y="40680"/>
                            <a:ext cx="414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5" h="402">
                                <a:moveTo>
                                  <a:pt x="57" y="1"/>
                                </a:moveTo>
                                <a:cubicBezTo>
                                  <a:pt x="57" y="87"/>
                                  <a:pt x="57" y="1"/>
                                  <a:pt x="57" y="87"/>
                                </a:cubicBezTo>
                                <a:cubicBezTo>
                                  <a:pt x="115" y="87"/>
                                  <a:pt x="57" y="87"/>
                                  <a:pt x="115" y="87"/>
                                </a:cubicBezTo>
                                <a:lnTo>
                                  <a:pt x="115" y="87"/>
                                </a:lnTo>
                                <a:lnTo>
                                  <a:pt x="115" y="87"/>
                                </a:lnTo>
                                <a:cubicBezTo>
                                  <a:pt x="115" y="86"/>
                                  <a:pt x="115" y="87"/>
                                  <a:pt x="115" y="86"/>
                                </a:cubicBez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6"/>
                                </a:lnTo>
                                <a:cubicBezTo>
                                  <a:pt x="114" y="85"/>
                                  <a:pt x="115" y="86"/>
                                  <a:pt x="114" y="85"/>
                                </a:cubicBezTo>
                                <a:lnTo>
                                  <a:pt x="114" y="85"/>
                                </a:lnTo>
                                <a:lnTo>
                                  <a:pt x="114" y="85"/>
                                </a:lnTo>
                                <a:lnTo>
                                  <a:pt x="114" y="85"/>
                                </a:lnTo>
                                <a:lnTo>
                                  <a:pt x="114" y="85"/>
                                </a:lnTo>
                                <a:cubicBezTo>
                                  <a:pt x="114" y="84"/>
                                  <a:pt x="114" y="85"/>
                                  <a:pt x="114" y="84"/>
                                </a:cubicBezTo>
                                <a:cubicBezTo>
                                  <a:pt x="113" y="84"/>
                                  <a:pt x="114" y="84"/>
                                  <a:pt x="113" y="84"/>
                                </a:cubicBezTo>
                                <a:lnTo>
                                  <a:pt x="113" y="84"/>
                                </a:lnTo>
                                <a:lnTo>
                                  <a:pt x="113" y="84"/>
                                </a:lnTo>
                                <a:cubicBezTo>
                                  <a:pt x="112" y="84"/>
                                  <a:pt x="113" y="84"/>
                                  <a:pt x="112" y="84"/>
                                </a:cubicBezTo>
                                <a:cubicBezTo>
                                  <a:pt x="112" y="83"/>
                                  <a:pt x="112" y="84"/>
                                  <a:pt x="112" y="83"/>
                                </a:cubicBezTo>
                                <a:lnTo>
                                  <a:pt x="112" y="83"/>
                                </a:lnTo>
                                <a:lnTo>
                                  <a:pt x="112" y="83"/>
                                </a:lnTo>
                                <a:cubicBezTo>
                                  <a:pt x="111" y="83"/>
                                  <a:pt x="112" y="83"/>
                                  <a:pt x="111" y="83"/>
                                </a:cubicBezTo>
                                <a:lnTo>
                                  <a:pt x="111" y="83"/>
                                </a:lnTo>
                                <a:cubicBezTo>
                                  <a:pt x="110" y="82"/>
                                  <a:pt x="111" y="83"/>
                                  <a:pt x="110" y="82"/>
                                </a:cubicBezTo>
                                <a:lnTo>
                                  <a:pt x="110" y="82"/>
                                </a:lnTo>
                                <a:lnTo>
                                  <a:pt x="110" y="82"/>
                                </a:lnTo>
                                <a:cubicBezTo>
                                  <a:pt x="109" y="82"/>
                                  <a:pt x="110" y="82"/>
                                  <a:pt x="109" y="82"/>
                                </a:cubicBezTo>
                                <a:lnTo>
                                  <a:pt x="109" y="82"/>
                                </a:lnTo>
                                <a:cubicBezTo>
                                  <a:pt x="108" y="82"/>
                                  <a:pt x="109" y="82"/>
                                  <a:pt x="108" y="82"/>
                                </a:cubicBezTo>
                                <a:cubicBezTo>
                                  <a:pt x="108" y="81"/>
                                  <a:pt x="108" y="82"/>
                                  <a:pt x="108" y="81"/>
                                </a:cubicBezTo>
                                <a:cubicBezTo>
                                  <a:pt x="107" y="81"/>
                                  <a:pt x="108" y="81"/>
                                  <a:pt x="107" y="81"/>
                                </a:cubicBezTo>
                                <a:lnTo>
                                  <a:pt x="107" y="81"/>
                                </a:lnTo>
                                <a:cubicBezTo>
                                  <a:pt x="106" y="81"/>
                                  <a:pt x="107" y="81"/>
                                  <a:pt x="106" y="81"/>
                                </a:cubicBezTo>
                                <a:lnTo>
                                  <a:pt x="106" y="81"/>
                                </a:lnTo>
                                <a:cubicBezTo>
                                  <a:pt x="105" y="81"/>
                                  <a:pt x="106" y="81"/>
                                  <a:pt x="105" y="81"/>
                                </a:cubicBezTo>
                                <a:cubicBezTo>
                                  <a:pt x="105" y="80"/>
                                  <a:pt x="105" y="81"/>
                                  <a:pt x="105" y="80"/>
                                </a:cubicBezTo>
                                <a:cubicBezTo>
                                  <a:pt x="104" y="80"/>
                                  <a:pt x="105" y="80"/>
                                  <a:pt x="104" y="80"/>
                                </a:cubicBezTo>
                                <a:cubicBezTo>
                                  <a:pt x="103" y="80"/>
                                  <a:pt x="104" y="80"/>
                                  <a:pt x="103" y="80"/>
                                </a:cubicBezTo>
                                <a:lnTo>
                                  <a:pt x="103" y="80"/>
                                </a:lnTo>
                                <a:cubicBezTo>
                                  <a:pt x="102" y="80"/>
                                  <a:pt x="103" y="80"/>
                                  <a:pt x="102" y="80"/>
                                </a:cubicBezTo>
                                <a:lnTo>
                                  <a:pt x="102" y="80"/>
                                </a:lnTo>
                                <a:cubicBezTo>
                                  <a:pt x="101" y="80"/>
                                  <a:pt x="102" y="80"/>
                                  <a:pt x="101" y="80"/>
                                </a:cubicBezTo>
                                <a:cubicBezTo>
                                  <a:pt x="100" y="80"/>
                                  <a:pt x="101" y="80"/>
                                  <a:pt x="100" y="80"/>
                                </a:cubicBezTo>
                                <a:cubicBezTo>
                                  <a:pt x="100" y="79"/>
                                  <a:pt x="100" y="80"/>
                                  <a:pt x="100" y="79"/>
                                </a:cubicBezTo>
                                <a:cubicBezTo>
                                  <a:pt x="99" y="79"/>
                                  <a:pt x="100" y="79"/>
                                  <a:pt x="99" y="79"/>
                                </a:cubicBezTo>
                                <a:cubicBezTo>
                                  <a:pt x="98" y="79"/>
                                  <a:pt x="99" y="79"/>
                                  <a:pt x="98" y="79"/>
                                </a:cubicBezTo>
                                <a:cubicBezTo>
                                  <a:pt x="97" y="79"/>
                                  <a:pt x="98" y="79"/>
                                  <a:pt x="97" y="79"/>
                                </a:cubicBezTo>
                                <a:lnTo>
                                  <a:pt x="97" y="79"/>
                                </a:lnTo>
                                <a:cubicBezTo>
                                  <a:pt x="96" y="79"/>
                                  <a:pt x="97" y="79"/>
                                  <a:pt x="96" y="79"/>
                                </a:cubicBezTo>
                                <a:cubicBezTo>
                                  <a:pt x="95" y="79"/>
                                  <a:pt x="96" y="79"/>
                                  <a:pt x="95" y="79"/>
                                </a:cubicBezTo>
                                <a:cubicBezTo>
                                  <a:pt x="94" y="79"/>
                                  <a:pt x="95" y="79"/>
                                  <a:pt x="94" y="79"/>
                                </a:cubicBezTo>
                                <a:lnTo>
                                  <a:pt x="94" y="79"/>
                                </a:lnTo>
                                <a:cubicBezTo>
                                  <a:pt x="93" y="79"/>
                                  <a:pt x="94" y="79"/>
                                  <a:pt x="93" y="79"/>
                                </a:cubicBezTo>
                                <a:cubicBezTo>
                                  <a:pt x="92" y="78"/>
                                  <a:pt x="93" y="79"/>
                                  <a:pt x="92" y="78"/>
                                </a:cubicBezTo>
                                <a:cubicBezTo>
                                  <a:pt x="91" y="78"/>
                                  <a:pt x="92" y="78"/>
                                  <a:pt x="91" y="78"/>
                                </a:cubicBezTo>
                                <a:cubicBezTo>
                                  <a:pt x="90" y="78"/>
                                  <a:pt x="91" y="78"/>
                                  <a:pt x="90" y="78"/>
                                </a:cubicBezTo>
                                <a:lnTo>
                                  <a:pt x="90" y="78"/>
                                </a:lnTo>
                                <a:cubicBezTo>
                                  <a:pt x="89" y="78"/>
                                  <a:pt x="90" y="78"/>
                                  <a:pt x="89" y="78"/>
                                </a:cubicBezTo>
                                <a:cubicBezTo>
                                  <a:pt x="88" y="78"/>
                                  <a:pt x="89" y="78"/>
                                  <a:pt x="88" y="78"/>
                                </a:cubicBezTo>
                                <a:cubicBezTo>
                                  <a:pt x="87" y="78"/>
                                  <a:pt x="88" y="78"/>
                                  <a:pt x="87" y="78"/>
                                </a:cubicBezTo>
                                <a:cubicBezTo>
                                  <a:pt x="86" y="78"/>
                                  <a:pt x="87" y="78"/>
                                  <a:pt x="86" y="78"/>
                                </a:cubicBezTo>
                                <a:cubicBezTo>
                                  <a:pt x="85" y="78"/>
                                  <a:pt x="86" y="78"/>
                                  <a:pt x="85" y="78"/>
                                </a:cubicBezTo>
                                <a:cubicBezTo>
                                  <a:pt x="84" y="78"/>
                                  <a:pt x="85" y="78"/>
                                  <a:pt x="84" y="78"/>
                                </a:cubicBezTo>
                                <a:lnTo>
                                  <a:pt x="84" y="78"/>
                                </a:lnTo>
                                <a:cubicBezTo>
                                  <a:pt x="83" y="78"/>
                                  <a:pt x="84" y="78"/>
                                  <a:pt x="83" y="78"/>
                                </a:cubicBezTo>
                                <a:cubicBezTo>
                                  <a:pt x="82" y="78"/>
                                  <a:pt x="83" y="78"/>
                                  <a:pt x="82" y="78"/>
                                </a:cubicBezTo>
                                <a:cubicBezTo>
                                  <a:pt x="81" y="78"/>
                                  <a:pt x="82" y="78"/>
                                  <a:pt x="81" y="78"/>
                                </a:cubicBezTo>
                                <a:cubicBezTo>
                                  <a:pt x="80" y="78"/>
                                  <a:pt x="81" y="78"/>
                                  <a:pt x="80" y="78"/>
                                </a:cubicBezTo>
                                <a:cubicBezTo>
                                  <a:pt x="79" y="78"/>
                                  <a:pt x="80" y="78"/>
                                  <a:pt x="79" y="78"/>
                                </a:cubicBezTo>
                                <a:cubicBezTo>
                                  <a:pt x="78" y="78"/>
                                  <a:pt x="79" y="78"/>
                                  <a:pt x="78" y="78"/>
                                </a:cubicBezTo>
                                <a:cubicBezTo>
                                  <a:pt x="77" y="78"/>
                                  <a:pt x="78" y="78"/>
                                  <a:pt x="77" y="78"/>
                                </a:cubicBezTo>
                                <a:cubicBezTo>
                                  <a:pt x="76" y="78"/>
                                  <a:pt x="77" y="78"/>
                                  <a:pt x="76" y="78"/>
                                </a:cubicBezTo>
                                <a:cubicBezTo>
                                  <a:pt x="75" y="78"/>
                                  <a:pt x="76" y="78"/>
                                  <a:pt x="75" y="78"/>
                                </a:cubicBezTo>
                                <a:cubicBezTo>
                                  <a:pt x="74" y="78"/>
                                  <a:pt x="75" y="78"/>
                                  <a:pt x="74" y="78"/>
                                </a:cubicBezTo>
                                <a:cubicBezTo>
                                  <a:pt x="73" y="78"/>
                                  <a:pt x="74" y="78"/>
                                  <a:pt x="73" y="78"/>
                                </a:cubicBezTo>
                                <a:cubicBezTo>
                                  <a:pt x="72" y="78"/>
                                  <a:pt x="73" y="78"/>
                                  <a:pt x="72" y="78"/>
                                </a:cubicBezTo>
                                <a:cubicBezTo>
                                  <a:pt x="71" y="78"/>
                                  <a:pt x="72" y="78"/>
                                  <a:pt x="71" y="78"/>
                                </a:cubicBezTo>
                                <a:cubicBezTo>
                                  <a:pt x="70" y="78"/>
                                  <a:pt x="71" y="78"/>
                                  <a:pt x="70" y="78"/>
                                </a:cubicBezTo>
                                <a:cubicBezTo>
                                  <a:pt x="69" y="78"/>
                                  <a:pt x="70" y="78"/>
                                  <a:pt x="69" y="78"/>
                                </a:cubicBezTo>
                                <a:cubicBezTo>
                                  <a:pt x="68" y="78"/>
                                  <a:pt x="69" y="78"/>
                                  <a:pt x="68" y="78"/>
                                </a:cubicBezTo>
                                <a:cubicBezTo>
                                  <a:pt x="67" y="78"/>
                                  <a:pt x="68" y="78"/>
                                  <a:pt x="67" y="78"/>
                                </a:cubicBezTo>
                                <a:cubicBezTo>
                                  <a:pt x="66" y="78"/>
                                  <a:pt x="67" y="78"/>
                                  <a:pt x="66" y="78"/>
                                </a:cubicBezTo>
                                <a:cubicBezTo>
                                  <a:pt x="66" y="79"/>
                                  <a:pt x="66" y="78"/>
                                  <a:pt x="66" y="79"/>
                                </a:cubicBezTo>
                                <a:cubicBezTo>
                                  <a:pt x="65" y="79"/>
                                  <a:pt x="66" y="79"/>
                                  <a:pt x="65" y="79"/>
                                </a:cubicBezTo>
                                <a:cubicBezTo>
                                  <a:pt x="64" y="79"/>
                                  <a:pt x="65" y="79"/>
                                  <a:pt x="64" y="79"/>
                                </a:cubicBezTo>
                                <a:cubicBezTo>
                                  <a:pt x="63" y="79"/>
                                  <a:pt x="64" y="79"/>
                                  <a:pt x="63" y="79"/>
                                </a:cubicBezTo>
                                <a:cubicBezTo>
                                  <a:pt x="62" y="79"/>
                                  <a:pt x="63" y="79"/>
                                  <a:pt x="62" y="79"/>
                                </a:cubicBezTo>
                                <a:cubicBezTo>
                                  <a:pt x="61" y="79"/>
                                  <a:pt x="62" y="79"/>
                                  <a:pt x="61" y="79"/>
                                </a:cubicBezTo>
                                <a:cubicBezTo>
                                  <a:pt x="60" y="79"/>
                                  <a:pt x="61" y="79"/>
                                  <a:pt x="60" y="79"/>
                                </a:cubicBezTo>
                                <a:cubicBezTo>
                                  <a:pt x="59" y="79"/>
                                  <a:pt x="60" y="79"/>
                                  <a:pt x="59" y="79"/>
                                </a:cubicBezTo>
                                <a:cubicBezTo>
                                  <a:pt x="57" y="79"/>
                                  <a:pt x="59" y="79"/>
                                  <a:pt x="57" y="79"/>
                                </a:cubicBezTo>
                                <a:cubicBezTo>
                                  <a:pt x="56" y="79"/>
                                  <a:pt x="57" y="79"/>
                                  <a:pt x="56" y="79"/>
                                </a:cubicBezTo>
                                <a:cubicBezTo>
                                  <a:pt x="55" y="80"/>
                                  <a:pt x="56" y="79"/>
                                  <a:pt x="55" y="80"/>
                                </a:cubicBezTo>
                                <a:cubicBezTo>
                                  <a:pt x="54" y="80"/>
                                  <a:pt x="55" y="80"/>
                                  <a:pt x="54" y="80"/>
                                </a:cubicBezTo>
                                <a:cubicBezTo>
                                  <a:pt x="53" y="80"/>
                                  <a:pt x="54" y="80"/>
                                  <a:pt x="53" y="80"/>
                                </a:cubicBezTo>
                                <a:cubicBezTo>
                                  <a:pt x="52" y="80"/>
                                  <a:pt x="53" y="80"/>
                                  <a:pt x="52" y="80"/>
                                </a:cubicBezTo>
                                <a:cubicBezTo>
                                  <a:pt x="51" y="80"/>
                                  <a:pt x="52" y="80"/>
                                  <a:pt x="51" y="80"/>
                                </a:cubicBezTo>
                                <a:cubicBezTo>
                                  <a:pt x="50" y="80"/>
                                  <a:pt x="51" y="80"/>
                                  <a:pt x="50" y="80"/>
                                </a:cubicBezTo>
                                <a:cubicBezTo>
                                  <a:pt x="49" y="81"/>
                                  <a:pt x="50" y="80"/>
                                  <a:pt x="49" y="81"/>
                                </a:cubicBezTo>
                                <a:lnTo>
                                  <a:pt x="49" y="81"/>
                                </a:lnTo>
                                <a:cubicBezTo>
                                  <a:pt x="48" y="81"/>
                                  <a:pt x="49" y="81"/>
                                  <a:pt x="48" y="81"/>
                                </a:cubicBezTo>
                                <a:cubicBezTo>
                                  <a:pt x="47" y="81"/>
                                  <a:pt x="48" y="81"/>
                                  <a:pt x="47" y="81"/>
                                </a:cubicBezTo>
                                <a:cubicBezTo>
                                  <a:pt x="46" y="81"/>
                                  <a:pt x="47" y="81"/>
                                  <a:pt x="46" y="81"/>
                                </a:cubicBezTo>
                                <a:cubicBezTo>
                                  <a:pt x="45" y="81"/>
                                  <a:pt x="46" y="81"/>
                                  <a:pt x="45" y="81"/>
                                </a:cubicBezTo>
                                <a:cubicBezTo>
                                  <a:pt x="44" y="82"/>
                                  <a:pt x="45" y="81"/>
                                  <a:pt x="44" y="82"/>
                                </a:cubicBezTo>
                                <a:cubicBezTo>
                                  <a:pt x="43" y="82"/>
                                  <a:pt x="44" y="82"/>
                                  <a:pt x="43" y="82"/>
                                </a:cubicBezTo>
                                <a:cubicBezTo>
                                  <a:pt x="42" y="82"/>
                                  <a:pt x="43" y="82"/>
                                  <a:pt x="42" y="82"/>
                                </a:cubicBezTo>
                                <a:cubicBezTo>
                                  <a:pt x="41" y="82"/>
                                  <a:pt x="42" y="82"/>
                                  <a:pt x="41" y="82"/>
                                </a:cubicBezTo>
                                <a:cubicBezTo>
                                  <a:pt x="40" y="83"/>
                                  <a:pt x="41" y="82"/>
                                  <a:pt x="40" y="83"/>
                                </a:cubicBezTo>
                                <a:cubicBezTo>
                                  <a:pt x="39" y="83"/>
                                  <a:pt x="40" y="83"/>
                                  <a:pt x="39" y="83"/>
                                </a:cubicBezTo>
                                <a:cubicBezTo>
                                  <a:pt x="38" y="83"/>
                                  <a:pt x="39" y="83"/>
                                  <a:pt x="38" y="83"/>
                                </a:cubicBezTo>
                                <a:cubicBezTo>
                                  <a:pt x="37" y="83"/>
                                  <a:pt x="38" y="83"/>
                                  <a:pt x="37" y="83"/>
                                </a:cubicBezTo>
                                <a:cubicBezTo>
                                  <a:pt x="36" y="84"/>
                                  <a:pt x="37" y="83"/>
                                  <a:pt x="36" y="84"/>
                                </a:cubicBezTo>
                                <a:cubicBezTo>
                                  <a:pt x="35" y="84"/>
                                  <a:pt x="36" y="84"/>
                                  <a:pt x="35" y="84"/>
                                </a:cubicBezTo>
                                <a:cubicBezTo>
                                  <a:pt x="34" y="84"/>
                                  <a:pt x="35" y="84"/>
                                  <a:pt x="34" y="84"/>
                                </a:cubicBezTo>
                                <a:cubicBezTo>
                                  <a:pt x="33" y="84"/>
                                  <a:pt x="34" y="84"/>
                                  <a:pt x="33" y="84"/>
                                </a:cubicBezTo>
                                <a:cubicBezTo>
                                  <a:pt x="32" y="85"/>
                                  <a:pt x="33" y="84"/>
                                  <a:pt x="32" y="85"/>
                                </a:cubicBezTo>
                                <a:cubicBezTo>
                                  <a:pt x="31" y="85"/>
                                  <a:pt x="32" y="85"/>
                                  <a:pt x="31" y="85"/>
                                </a:cubicBezTo>
                                <a:lnTo>
                                  <a:pt x="31" y="85"/>
                                </a:lnTo>
                                <a:cubicBezTo>
                                  <a:pt x="30" y="85"/>
                                  <a:pt x="31" y="85"/>
                                  <a:pt x="30" y="85"/>
                                </a:cubicBezTo>
                                <a:cubicBezTo>
                                  <a:pt x="29" y="86"/>
                                  <a:pt x="30" y="85"/>
                                  <a:pt x="29" y="86"/>
                                </a:cubicBezTo>
                                <a:cubicBezTo>
                                  <a:pt x="28" y="86"/>
                                  <a:pt x="29" y="86"/>
                                  <a:pt x="28" y="86"/>
                                </a:cubicBezTo>
                                <a:cubicBezTo>
                                  <a:pt x="27" y="86"/>
                                  <a:pt x="28" y="86"/>
                                  <a:pt x="27" y="86"/>
                                </a:cubicBezTo>
                                <a:cubicBezTo>
                                  <a:pt x="26" y="87"/>
                                  <a:pt x="27" y="86"/>
                                  <a:pt x="26" y="87"/>
                                </a:cubicBezTo>
                                <a:cubicBezTo>
                                  <a:pt x="25" y="87"/>
                                  <a:pt x="26" y="87"/>
                                  <a:pt x="25" y="87"/>
                                </a:cubicBezTo>
                                <a:lnTo>
                                  <a:pt x="25" y="87"/>
                                </a:lnTo>
                                <a:cubicBezTo>
                                  <a:pt x="24" y="88"/>
                                  <a:pt x="25" y="87"/>
                                  <a:pt x="24" y="88"/>
                                </a:cubicBezTo>
                                <a:cubicBezTo>
                                  <a:pt x="23" y="88"/>
                                  <a:pt x="24" y="88"/>
                                  <a:pt x="23" y="88"/>
                                </a:cubicBezTo>
                                <a:cubicBezTo>
                                  <a:pt x="22" y="88"/>
                                  <a:pt x="23" y="88"/>
                                  <a:pt x="22" y="88"/>
                                </a:cubicBezTo>
                                <a:cubicBezTo>
                                  <a:pt x="21" y="89"/>
                                  <a:pt x="22" y="88"/>
                                  <a:pt x="21" y="89"/>
                                </a:cubicBezTo>
                                <a:lnTo>
                                  <a:pt x="21" y="89"/>
                                </a:lnTo>
                                <a:cubicBezTo>
                                  <a:pt x="20" y="89"/>
                                  <a:pt x="21" y="89"/>
                                  <a:pt x="20" y="89"/>
                                </a:cubicBezTo>
                                <a:cubicBezTo>
                                  <a:pt x="19" y="90"/>
                                  <a:pt x="20" y="89"/>
                                  <a:pt x="19" y="90"/>
                                </a:cubicBezTo>
                                <a:cubicBezTo>
                                  <a:pt x="18" y="90"/>
                                  <a:pt x="19" y="90"/>
                                  <a:pt x="18" y="90"/>
                                </a:cubicBezTo>
                                <a:lnTo>
                                  <a:pt x="18" y="90"/>
                                </a:lnTo>
                                <a:cubicBezTo>
                                  <a:pt x="17" y="91"/>
                                  <a:pt x="18" y="90"/>
                                  <a:pt x="17" y="91"/>
                                </a:cubicBezTo>
                                <a:cubicBezTo>
                                  <a:pt x="16" y="91"/>
                                  <a:pt x="17" y="91"/>
                                  <a:pt x="16" y="91"/>
                                </a:cubicBezTo>
                                <a:cubicBezTo>
                                  <a:pt x="15" y="91"/>
                                  <a:pt x="16" y="91"/>
                                  <a:pt x="15" y="91"/>
                                </a:cubicBezTo>
                                <a:cubicBezTo>
                                  <a:pt x="15" y="92"/>
                                  <a:pt x="15" y="91"/>
                                  <a:pt x="15" y="92"/>
                                </a:cubicBezTo>
                                <a:cubicBezTo>
                                  <a:pt x="14" y="92"/>
                                  <a:pt x="15" y="92"/>
                                  <a:pt x="14" y="92"/>
                                </a:cubicBezTo>
                                <a:cubicBezTo>
                                  <a:pt x="13" y="93"/>
                                  <a:pt x="14" y="92"/>
                                  <a:pt x="13" y="93"/>
                                </a:cubicBezTo>
                                <a:lnTo>
                                  <a:pt x="13" y="93"/>
                                </a:lnTo>
                                <a:cubicBezTo>
                                  <a:pt x="12" y="93"/>
                                  <a:pt x="13" y="93"/>
                                  <a:pt x="12" y="93"/>
                                </a:cubicBezTo>
                                <a:cubicBezTo>
                                  <a:pt x="12" y="94"/>
                                  <a:pt x="12" y="93"/>
                                  <a:pt x="12" y="94"/>
                                </a:cubicBezTo>
                                <a:cubicBezTo>
                                  <a:pt x="11" y="94"/>
                                  <a:pt x="12" y="94"/>
                                  <a:pt x="11" y="94"/>
                                </a:cubicBezTo>
                                <a:cubicBezTo>
                                  <a:pt x="10" y="94"/>
                                  <a:pt x="11" y="94"/>
                                  <a:pt x="10" y="94"/>
                                </a:cubicBezTo>
                                <a:cubicBezTo>
                                  <a:pt x="10" y="95"/>
                                  <a:pt x="10" y="94"/>
                                  <a:pt x="10" y="95"/>
                                </a:cubicBezTo>
                                <a:cubicBezTo>
                                  <a:pt x="9" y="95"/>
                                  <a:pt x="10" y="95"/>
                                  <a:pt x="9" y="95"/>
                                </a:cubicBezTo>
                                <a:cubicBezTo>
                                  <a:pt x="9" y="96"/>
                                  <a:pt x="9" y="95"/>
                                  <a:pt x="9" y="96"/>
                                </a:cubicBezTo>
                                <a:cubicBezTo>
                                  <a:pt x="8" y="96"/>
                                  <a:pt x="9" y="96"/>
                                  <a:pt x="8" y="96"/>
                                </a:cubicBezTo>
                                <a:cubicBezTo>
                                  <a:pt x="8" y="97"/>
                                  <a:pt x="8" y="96"/>
                                  <a:pt x="8" y="97"/>
                                </a:cubicBezTo>
                                <a:cubicBezTo>
                                  <a:pt x="7" y="97"/>
                                  <a:pt x="8" y="97"/>
                                  <a:pt x="7" y="97"/>
                                </a:cubicBezTo>
                                <a:lnTo>
                                  <a:pt x="7" y="97"/>
                                </a:lnTo>
                                <a:cubicBezTo>
                                  <a:pt x="6" y="98"/>
                                  <a:pt x="7" y="97"/>
                                  <a:pt x="6" y="98"/>
                                </a:cubicBezTo>
                                <a:lnTo>
                                  <a:pt x="6" y="98"/>
                                </a:lnTo>
                                <a:cubicBezTo>
                                  <a:pt x="5" y="99"/>
                                  <a:pt x="6" y="98"/>
                                  <a:pt x="5" y="99"/>
                                </a:cubicBezTo>
                                <a:lnTo>
                                  <a:pt x="5" y="99"/>
                                </a:lnTo>
                                <a:cubicBezTo>
                                  <a:pt x="5" y="100"/>
                                  <a:pt x="5" y="99"/>
                                  <a:pt x="5" y="100"/>
                                </a:cubicBezTo>
                                <a:cubicBezTo>
                                  <a:pt x="4" y="100"/>
                                  <a:pt x="5" y="100"/>
                                  <a:pt x="4" y="100"/>
                                </a:cubicBezTo>
                                <a:lnTo>
                                  <a:pt x="4" y="100"/>
                                </a:lnTo>
                                <a:cubicBezTo>
                                  <a:pt x="3" y="101"/>
                                  <a:pt x="4" y="100"/>
                                  <a:pt x="3" y="101"/>
                                </a:cubicBezTo>
                                <a:lnTo>
                                  <a:pt x="3" y="101"/>
                                </a:lnTo>
                                <a:cubicBezTo>
                                  <a:pt x="3" y="102"/>
                                  <a:pt x="3" y="101"/>
                                  <a:pt x="3" y="102"/>
                                </a:cubicBezTo>
                                <a:lnTo>
                                  <a:pt x="3" y="102"/>
                                </a:lnTo>
                                <a:cubicBezTo>
                                  <a:pt x="2" y="103"/>
                                  <a:pt x="3" y="102"/>
                                  <a:pt x="2" y="103"/>
                                </a:cubicBez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cubicBezTo>
                                  <a:pt x="1" y="104"/>
                                  <a:pt x="2" y="103"/>
                                  <a:pt x="1" y="104"/>
                                </a:cubicBezTo>
                                <a:lnTo>
                                  <a:pt x="1" y="104"/>
                                </a:lnTo>
                                <a:cubicBezTo>
                                  <a:pt x="1" y="105"/>
                                  <a:pt x="1" y="104"/>
                                  <a:pt x="1" y="105"/>
                                </a:cubicBezTo>
                                <a:lnTo>
                                  <a:pt x="1" y="105"/>
                                </a:lnTo>
                                <a:cubicBezTo>
                                  <a:pt x="1" y="106"/>
                                  <a:pt x="1" y="105"/>
                                  <a:pt x="1" y="106"/>
                                </a:cubicBezTo>
                                <a:lnTo>
                                  <a:pt x="1" y="106"/>
                                </a:lnTo>
                                <a:cubicBezTo>
                                  <a:pt x="0" y="107"/>
                                  <a:pt x="1" y="106"/>
                                  <a:pt x="0" y="107"/>
                                </a:cubicBezTo>
                                <a:lnTo>
                                  <a:pt x="0" y="107"/>
                                </a:lnTo>
                                <a:cubicBezTo>
                                  <a:pt x="0" y="108"/>
                                  <a:pt x="0" y="107"/>
                                  <a:pt x="0" y="108"/>
                                </a:cubicBezTo>
                                <a:lnTo>
                                  <a:pt x="0" y="108"/>
                                </a:lnTo>
                                <a:cubicBezTo>
                                  <a:pt x="0" y="109"/>
                                  <a:pt x="0" y="108"/>
                                  <a:pt x="0" y="109"/>
                                </a:cubicBez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ubicBezTo>
                                  <a:pt x="0" y="110"/>
                                  <a:pt x="0" y="109"/>
                                  <a:pt x="0" y="110"/>
                                </a:cubicBezTo>
                                <a:lnTo>
                                  <a:pt x="0" y="110"/>
                                </a:lnTo>
                                <a:cubicBezTo>
                                  <a:pt x="0" y="111"/>
                                  <a:pt x="0" y="110"/>
                                  <a:pt x="0" y="111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112"/>
                                  <a:pt x="0" y="111"/>
                                  <a:pt x="0" y="112"/>
                                </a:cubicBezTo>
                                <a:lnTo>
                                  <a:pt x="0" y="112"/>
                                </a:lnTo>
                                <a:cubicBezTo>
                                  <a:pt x="0" y="113"/>
                                  <a:pt x="0" y="112"/>
                                  <a:pt x="0" y="113"/>
                                </a:cubicBezTo>
                                <a:lnTo>
                                  <a:pt x="0" y="113"/>
                                </a:lnTo>
                                <a:cubicBezTo>
                                  <a:pt x="1" y="114"/>
                                  <a:pt x="0" y="113"/>
                                  <a:pt x="1" y="114"/>
                                </a:cubicBezTo>
                                <a:lnTo>
                                  <a:pt x="1" y="114"/>
                                </a:lnTo>
                                <a:lnTo>
                                  <a:pt x="1" y="114"/>
                                </a:lnTo>
                                <a:cubicBezTo>
                                  <a:pt x="1" y="115"/>
                                  <a:pt x="1" y="114"/>
                                  <a:pt x="1" y="115"/>
                                </a:cubicBezTo>
                                <a:lnTo>
                                  <a:pt x="1" y="115"/>
                                </a:lnTo>
                                <a:cubicBezTo>
                                  <a:pt x="1" y="116"/>
                                  <a:pt x="1" y="115"/>
                                  <a:pt x="1" y="116"/>
                                </a:cubicBezTo>
                                <a:cubicBezTo>
                                  <a:pt x="2" y="116"/>
                                  <a:pt x="1" y="116"/>
                                  <a:pt x="2" y="116"/>
                                </a:cubicBezTo>
                                <a:cubicBezTo>
                                  <a:pt x="2" y="117"/>
                                  <a:pt x="2" y="116"/>
                                  <a:pt x="2" y="117"/>
                                </a:cubicBezTo>
                                <a:lnTo>
                                  <a:pt x="2" y="117"/>
                                </a:lnTo>
                                <a:cubicBezTo>
                                  <a:pt x="3" y="118"/>
                                  <a:pt x="2" y="117"/>
                                  <a:pt x="3" y="118"/>
                                </a:cubicBezTo>
                                <a:lnTo>
                                  <a:pt x="3" y="118"/>
                                </a:lnTo>
                                <a:cubicBezTo>
                                  <a:pt x="3" y="119"/>
                                  <a:pt x="3" y="118"/>
                                  <a:pt x="3" y="119"/>
                                </a:cubicBezTo>
                                <a:lnTo>
                                  <a:pt x="3" y="119"/>
                                </a:lnTo>
                                <a:cubicBezTo>
                                  <a:pt x="4" y="119"/>
                                  <a:pt x="3" y="119"/>
                                  <a:pt x="4" y="119"/>
                                </a:cubicBezTo>
                                <a:cubicBezTo>
                                  <a:pt x="4" y="120"/>
                                  <a:pt x="4" y="119"/>
                                  <a:pt x="4" y="120"/>
                                </a:cubicBezTo>
                                <a:cubicBezTo>
                                  <a:pt x="5" y="120"/>
                                  <a:pt x="4" y="120"/>
                                  <a:pt x="5" y="120"/>
                                </a:cubicBezTo>
                                <a:cubicBezTo>
                                  <a:pt x="5" y="121"/>
                                  <a:pt x="5" y="120"/>
                                  <a:pt x="5" y="121"/>
                                </a:cubicBezTo>
                                <a:lnTo>
                                  <a:pt x="5" y="121"/>
                                </a:lnTo>
                                <a:cubicBezTo>
                                  <a:pt x="6" y="122"/>
                                  <a:pt x="5" y="121"/>
                                  <a:pt x="6" y="122"/>
                                </a:cubicBezTo>
                                <a:lnTo>
                                  <a:pt x="6" y="122"/>
                                </a:lnTo>
                                <a:cubicBezTo>
                                  <a:pt x="7" y="122"/>
                                  <a:pt x="6" y="122"/>
                                  <a:pt x="7" y="122"/>
                                </a:cubicBezTo>
                                <a:cubicBezTo>
                                  <a:pt x="7" y="123"/>
                                  <a:pt x="7" y="122"/>
                                  <a:pt x="7" y="123"/>
                                </a:cubicBezTo>
                                <a:cubicBezTo>
                                  <a:pt x="8" y="123"/>
                                  <a:pt x="7" y="123"/>
                                  <a:pt x="8" y="123"/>
                                </a:cubicBezTo>
                                <a:cubicBezTo>
                                  <a:pt x="8" y="124"/>
                                  <a:pt x="8" y="123"/>
                                  <a:pt x="8" y="124"/>
                                </a:cubicBezTo>
                                <a:cubicBezTo>
                                  <a:pt x="9" y="124"/>
                                  <a:pt x="8" y="124"/>
                                  <a:pt x="9" y="124"/>
                                </a:cubicBezTo>
                                <a:cubicBezTo>
                                  <a:pt x="9" y="125"/>
                                  <a:pt x="9" y="124"/>
                                  <a:pt x="9" y="125"/>
                                </a:cubicBezTo>
                                <a:cubicBezTo>
                                  <a:pt x="10" y="125"/>
                                  <a:pt x="9" y="125"/>
                                  <a:pt x="10" y="125"/>
                                </a:cubicBezTo>
                                <a:lnTo>
                                  <a:pt x="10" y="125"/>
                                </a:lnTo>
                                <a:cubicBezTo>
                                  <a:pt x="11" y="126"/>
                                  <a:pt x="10" y="125"/>
                                  <a:pt x="11" y="126"/>
                                </a:cubicBezTo>
                                <a:cubicBezTo>
                                  <a:pt x="12" y="126"/>
                                  <a:pt x="11" y="126"/>
                                  <a:pt x="12" y="126"/>
                                </a:cubicBezTo>
                                <a:lnTo>
                                  <a:pt x="12" y="126"/>
                                </a:lnTo>
                                <a:cubicBezTo>
                                  <a:pt x="13" y="127"/>
                                  <a:pt x="12" y="126"/>
                                  <a:pt x="13" y="127"/>
                                </a:cubicBezTo>
                                <a:lnTo>
                                  <a:pt x="13" y="127"/>
                                </a:lnTo>
                                <a:cubicBezTo>
                                  <a:pt x="14" y="128"/>
                                  <a:pt x="13" y="127"/>
                                  <a:pt x="14" y="128"/>
                                </a:cubicBezTo>
                                <a:cubicBezTo>
                                  <a:pt x="15" y="128"/>
                                  <a:pt x="14" y="128"/>
                                  <a:pt x="15" y="128"/>
                                </a:cubicBezTo>
                                <a:lnTo>
                                  <a:pt x="15" y="128"/>
                                </a:lnTo>
                                <a:cubicBezTo>
                                  <a:pt x="16" y="129"/>
                                  <a:pt x="15" y="128"/>
                                  <a:pt x="16" y="129"/>
                                </a:cubicBezTo>
                                <a:cubicBezTo>
                                  <a:pt x="17" y="129"/>
                                  <a:pt x="16" y="129"/>
                                  <a:pt x="17" y="129"/>
                                </a:cubicBezTo>
                                <a:cubicBezTo>
                                  <a:pt x="18" y="129"/>
                                  <a:pt x="17" y="129"/>
                                  <a:pt x="18" y="129"/>
                                </a:cubicBezTo>
                                <a:cubicBezTo>
                                  <a:pt x="18" y="130"/>
                                  <a:pt x="18" y="129"/>
                                  <a:pt x="18" y="130"/>
                                </a:cubicBezTo>
                                <a:cubicBezTo>
                                  <a:pt x="19" y="130"/>
                                  <a:pt x="18" y="130"/>
                                  <a:pt x="19" y="130"/>
                                </a:cubicBezTo>
                                <a:cubicBezTo>
                                  <a:pt x="20" y="131"/>
                                  <a:pt x="19" y="130"/>
                                  <a:pt x="20" y="131"/>
                                </a:cubicBezTo>
                                <a:cubicBezTo>
                                  <a:pt x="21" y="131"/>
                                  <a:pt x="20" y="131"/>
                                  <a:pt x="21" y="131"/>
                                </a:cubicBezTo>
                                <a:lnTo>
                                  <a:pt x="21" y="131"/>
                                </a:lnTo>
                                <a:cubicBezTo>
                                  <a:pt x="22" y="132"/>
                                  <a:pt x="21" y="131"/>
                                  <a:pt x="22" y="132"/>
                                </a:cubicBezTo>
                                <a:cubicBezTo>
                                  <a:pt x="23" y="132"/>
                                  <a:pt x="22" y="132"/>
                                  <a:pt x="23" y="132"/>
                                </a:cubicBezTo>
                                <a:cubicBezTo>
                                  <a:pt x="24" y="132"/>
                                  <a:pt x="23" y="132"/>
                                  <a:pt x="24" y="132"/>
                                </a:cubicBezTo>
                                <a:cubicBezTo>
                                  <a:pt x="25" y="133"/>
                                  <a:pt x="24" y="132"/>
                                  <a:pt x="25" y="133"/>
                                </a:cubicBezTo>
                                <a:lnTo>
                                  <a:pt x="25" y="133"/>
                                </a:lnTo>
                                <a:cubicBezTo>
                                  <a:pt x="26" y="133"/>
                                  <a:pt x="25" y="133"/>
                                  <a:pt x="26" y="133"/>
                                </a:cubicBezTo>
                                <a:cubicBezTo>
                                  <a:pt x="27" y="133"/>
                                  <a:pt x="26" y="133"/>
                                  <a:pt x="27" y="133"/>
                                </a:cubicBezTo>
                                <a:cubicBezTo>
                                  <a:pt x="28" y="134"/>
                                  <a:pt x="27" y="133"/>
                                  <a:pt x="28" y="134"/>
                                </a:cubicBezTo>
                                <a:cubicBezTo>
                                  <a:pt x="29" y="134"/>
                                  <a:pt x="28" y="134"/>
                                  <a:pt x="29" y="134"/>
                                </a:cubicBezTo>
                                <a:cubicBezTo>
                                  <a:pt x="30" y="134"/>
                                  <a:pt x="29" y="134"/>
                                  <a:pt x="30" y="134"/>
                                </a:cubicBezTo>
                                <a:cubicBezTo>
                                  <a:pt x="31" y="135"/>
                                  <a:pt x="30" y="134"/>
                                  <a:pt x="31" y="135"/>
                                </a:cubicBezTo>
                                <a:lnTo>
                                  <a:pt x="31" y="135"/>
                                </a:lnTo>
                                <a:cubicBezTo>
                                  <a:pt x="32" y="135"/>
                                  <a:pt x="31" y="135"/>
                                  <a:pt x="32" y="135"/>
                                </a:cubicBezTo>
                                <a:cubicBezTo>
                                  <a:pt x="33" y="135"/>
                                  <a:pt x="32" y="135"/>
                                  <a:pt x="33" y="135"/>
                                </a:cubicBezTo>
                                <a:cubicBezTo>
                                  <a:pt x="34" y="136"/>
                                  <a:pt x="33" y="135"/>
                                  <a:pt x="34" y="136"/>
                                </a:cubicBezTo>
                                <a:cubicBezTo>
                                  <a:pt x="35" y="136"/>
                                  <a:pt x="34" y="136"/>
                                  <a:pt x="35" y="136"/>
                                </a:cubicBezTo>
                                <a:cubicBezTo>
                                  <a:pt x="36" y="136"/>
                                  <a:pt x="35" y="136"/>
                                  <a:pt x="36" y="136"/>
                                </a:cubicBezTo>
                                <a:cubicBezTo>
                                  <a:pt x="37" y="137"/>
                                  <a:pt x="36" y="136"/>
                                  <a:pt x="37" y="137"/>
                                </a:cubicBezTo>
                                <a:cubicBezTo>
                                  <a:pt x="38" y="137"/>
                                  <a:pt x="37" y="137"/>
                                  <a:pt x="38" y="137"/>
                                </a:cubicBezTo>
                                <a:cubicBezTo>
                                  <a:pt x="39" y="137"/>
                                  <a:pt x="38" y="137"/>
                                  <a:pt x="39" y="137"/>
                                </a:cubicBezTo>
                                <a:cubicBezTo>
                                  <a:pt x="40" y="137"/>
                                  <a:pt x="39" y="137"/>
                                  <a:pt x="40" y="137"/>
                                </a:cubicBezTo>
                                <a:cubicBezTo>
                                  <a:pt x="41" y="137"/>
                                  <a:pt x="40" y="137"/>
                                  <a:pt x="41" y="137"/>
                                </a:cubicBezTo>
                                <a:cubicBezTo>
                                  <a:pt x="42" y="138"/>
                                  <a:pt x="41" y="137"/>
                                  <a:pt x="42" y="138"/>
                                </a:cubicBezTo>
                                <a:cubicBezTo>
                                  <a:pt x="43" y="138"/>
                                  <a:pt x="42" y="138"/>
                                  <a:pt x="43" y="138"/>
                                </a:cubicBezTo>
                                <a:cubicBezTo>
                                  <a:pt x="44" y="138"/>
                                  <a:pt x="43" y="138"/>
                                  <a:pt x="44" y="138"/>
                                </a:cubicBezTo>
                                <a:cubicBezTo>
                                  <a:pt x="45" y="138"/>
                                  <a:pt x="44" y="138"/>
                                  <a:pt x="45" y="138"/>
                                </a:cubicBezTo>
                                <a:cubicBezTo>
                                  <a:pt x="46" y="139"/>
                                  <a:pt x="45" y="138"/>
                                  <a:pt x="46" y="139"/>
                                </a:cubicBezTo>
                                <a:cubicBezTo>
                                  <a:pt x="47" y="139"/>
                                  <a:pt x="46" y="139"/>
                                  <a:pt x="47" y="139"/>
                                </a:cubicBezTo>
                                <a:cubicBezTo>
                                  <a:pt x="48" y="139"/>
                                  <a:pt x="47" y="139"/>
                                  <a:pt x="48" y="139"/>
                                </a:cubicBezTo>
                                <a:cubicBezTo>
                                  <a:pt x="49" y="139"/>
                                  <a:pt x="48" y="139"/>
                                  <a:pt x="49" y="139"/>
                                </a:cubicBezTo>
                                <a:lnTo>
                                  <a:pt x="49" y="139"/>
                                </a:lnTo>
                                <a:cubicBezTo>
                                  <a:pt x="50" y="139"/>
                                  <a:pt x="49" y="139"/>
                                  <a:pt x="50" y="139"/>
                                </a:cubicBezTo>
                                <a:cubicBezTo>
                                  <a:pt x="51" y="140"/>
                                  <a:pt x="50" y="139"/>
                                  <a:pt x="51" y="140"/>
                                </a:cubicBezTo>
                                <a:cubicBezTo>
                                  <a:pt x="52" y="140"/>
                                  <a:pt x="51" y="140"/>
                                  <a:pt x="52" y="140"/>
                                </a:cubicBezTo>
                                <a:cubicBezTo>
                                  <a:pt x="53" y="140"/>
                                  <a:pt x="52" y="140"/>
                                  <a:pt x="53" y="140"/>
                                </a:cubicBezTo>
                                <a:cubicBezTo>
                                  <a:pt x="54" y="140"/>
                                  <a:pt x="53" y="140"/>
                                  <a:pt x="54" y="140"/>
                                </a:cubicBezTo>
                                <a:cubicBezTo>
                                  <a:pt x="55" y="140"/>
                                  <a:pt x="54" y="140"/>
                                  <a:pt x="55" y="140"/>
                                </a:cubicBezTo>
                                <a:cubicBezTo>
                                  <a:pt x="56" y="140"/>
                                  <a:pt x="55" y="140"/>
                                  <a:pt x="56" y="140"/>
                                </a:cubicBezTo>
                                <a:cubicBezTo>
                                  <a:pt x="57" y="140"/>
                                  <a:pt x="56" y="140"/>
                                  <a:pt x="57" y="140"/>
                                </a:cubicBezTo>
                                <a:cubicBezTo>
                                  <a:pt x="59" y="141"/>
                                  <a:pt x="57" y="140"/>
                                  <a:pt x="59" y="141"/>
                                </a:cubicBezTo>
                                <a:cubicBezTo>
                                  <a:pt x="60" y="141"/>
                                  <a:pt x="59" y="141"/>
                                  <a:pt x="60" y="141"/>
                                </a:cubicBezTo>
                                <a:cubicBezTo>
                                  <a:pt x="61" y="141"/>
                                  <a:pt x="60" y="141"/>
                                  <a:pt x="61" y="141"/>
                                </a:cubicBezTo>
                                <a:cubicBezTo>
                                  <a:pt x="62" y="141"/>
                                  <a:pt x="61" y="141"/>
                                  <a:pt x="62" y="141"/>
                                </a:cubicBezTo>
                                <a:cubicBezTo>
                                  <a:pt x="63" y="141"/>
                                  <a:pt x="62" y="141"/>
                                  <a:pt x="63" y="141"/>
                                </a:cubicBezTo>
                                <a:cubicBezTo>
                                  <a:pt x="64" y="141"/>
                                  <a:pt x="63" y="141"/>
                                  <a:pt x="64" y="141"/>
                                </a:cubicBezTo>
                                <a:cubicBezTo>
                                  <a:pt x="65" y="141"/>
                                  <a:pt x="64" y="141"/>
                                  <a:pt x="65" y="141"/>
                                </a:cubicBezTo>
                                <a:cubicBezTo>
                                  <a:pt x="66" y="141"/>
                                  <a:pt x="65" y="141"/>
                                  <a:pt x="66" y="141"/>
                                </a:cubicBezTo>
                                <a:lnTo>
                                  <a:pt x="66" y="141"/>
                                </a:lnTo>
                                <a:cubicBezTo>
                                  <a:pt x="67" y="141"/>
                                  <a:pt x="66" y="141"/>
                                  <a:pt x="67" y="141"/>
                                </a:cubicBezTo>
                                <a:cubicBezTo>
                                  <a:pt x="68" y="142"/>
                                  <a:pt x="67" y="141"/>
                                  <a:pt x="68" y="142"/>
                                </a:cubicBezTo>
                                <a:cubicBezTo>
                                  <a:pt x="69" y="142"/>
                                  <a:pt x="68" y="142"/>
                                  <a:pt x="69" y="142"/>
                                </a:cubicBezTo>
                                <a:cubicBezTo>
                                  <a:pt x="70" y="142"/>
                                  <a:pt x="69" y="142"/>
                                  <a:pt x="70" y="142"/>
                                </a:cubicBezTo>
                                <a:cubicBezTo>
                                  <a:pt x="71" y="142"/>
                                  <a:pt x="70" y="142"/>
                                  <a:pt x="71" y="142"/>
                                </a:cubicBezTo>
                                <a:cubicBezTo>
                                  <a:pt x="72" y="142"/>
                                  <a:pt x="71" y="142"/>
                                  <a:pt x="72" y="142"/>
                                </a:cubicBezTo>
                                <a:cubicBezTo>
                                  <a:pt x="73" y="142"/>
                                  <a:pt x="72" y="142"/>
                                  <a:pt x="73" y="142"/>
                                </a:cubicBezTo>
                                <a:cubicBezTo>
                                  <a:pt x="74" y="142"/>
                                  <a:pt x="73" y="142"/>
                                  <a:pt x="74" y="142"/>
                                </a:cubicBezTo>
                                <a:cubicBezTo>
                                  <a:pt x="75" y="142"/>
                                  <a:pt x="74" y="142"/>
                                  <a:pt x="75" y="142"/>
                                </a:cubicBezTo>
                                <a:cubicBezTo>
                                  <a:pt x="76" y="142"/>
                                  <a:pt x="75" y="142"/>
                                  <a:pt x="76" y="142"/>
                                </a:cubicBezTo>
                                <a:cubicBezTo>
                                  <a:pt x="77" y="142"/>
                                  <a:pt x="76" y="142"/>
                                  <a:pt x="77" y="142"/>
                                </a:cubicBezTo>
                                <a:cubicBezTo>
                                  <a:pt x="78" y="142"/>
                                  <a:pt x="77" y="142"/>
                                  <a:pt x="78" y="142"/>
                                </a:cubicBezTo>
                                <a:cubicBezTo>
                                  <a:pt x="79" y="142"/>
                                  <a:pt x="78" y="142"/>
                                  <a:pt x="79" y="142"/>
                                </a:cubicBezTo>
                                <a:cubicBezTo>
                                  <a:pt x="80" y="142"/>
                                  <a:pt x="79" y="142"/>
                                  <a:pt x="80" y="142"/>
                                </a:cubicBezTo>
                                <a:cubicBezTo>
                                  <a:pt x="81" y="142"/>
                                  <a:pt x="80" y="142"/>
                                  <a:pt x="81" y="142"/>
                                </a:cubicBezTo>
                                <a:cubicBezTo>
                                  <a:pt x="82" y="142"/>
                                  <a:pt x="81" y="142"/>
                                  <a:pt x="82" y="142"/>
                                </a:cubicBezTo>
                                <a:cubicBezTo>
                                  <a:pt x="83" y="142"/>
                                  <a:pt x="82" y="142"/>
                                  <a:pt x="83" y="142"/>
                                </a:cubicBezTo>
                                <a:cubicBezTo>
                                  <a:pt x="84" y="142"/>
                                  <a:pt x="83" y="142"/>
                                  <a:pt x="84" y="142"/>
                                </a:cubicBezTo>
                                <a:lnTo>
                                  <a:pt x="84" y="142"/>
                                </a:lnTo>
                                <a:cubicBezTo>
                                  <a:pt x="85" y="142"/>
                                  <a:pt x="84" y="142"/>
                                  <a:pt x="85" y="142"/>
                                </a:cubicBezTo>
                                <a:cubicBezTo>
                                  <a:pt x="86" y="142"/>
                                  <a:pt x="85" y="142"/>
                                  <a:pt x="86" y="142"/>
                                </a:cubicBezTo>
                                <a:cubicBezTo>
                                  <a:pt x="87" y="142"/>
                                  <a:pt x="86" y="142"/>
                                  <a:pt x="87" y="142"/>
                                </a:cubicBezTo>
                                <a:cubicBezTo>
                                  <a:pt x="88" y="142"/>
                                  <a:pt x="87" y="142"/>
                                  <a:pt x="88" y="142"/>
                                </a:cubicBezTo>
                                <a:cubicBezTo>
                                  <a:pt x="89" y="142"/>
                                  <a:pt x="88" y="142"/>
                                  <a:pt x="89" y="142"/>
                                </a:cubicBezTo>
                                <a:cubicBezTo>
                                  <a:pt x="90" y="142"/>
                                  <a:pt x="89" y="142"/>
                                  <a:pt x="90" y="142"/>
                                </a:cubicBezTo>
                                <a:cubicBezTo>
                                  <a:pt x="90" y="141"/>
                                  <a:pt x="90" y="142"/>
                                  <a:pt x="90" y="141"/>
                                </a:cubicBezTo>
                                <a:cubicBezTo>
                                  <a:pt x="91" y="141"/>
                                  <a:pt x="90" y="141"/>
                                  <a:pt x="91" y="141"/>
                                </a:cubicBezTo>
                                <a:cubicBezTo>
                                  <a:pt x="92" y="141"/>
                                  <a:pt x="91" y="141"/>
                                  <a:pt x="92" y="141"/>
                                </a:cubicBezTo>
                                <a:cubicBezTo>
                                  <a:pt x="93" y="141"/>
                                  <a:pt x="92" y="141"/>
                                  <a:pt x="93" y="141"/>
                                </a:cubicBezTo>
                                <a:cubicBezTo>
                                  <a:pt x="94" y="141"/>
                                  <a:pt x="93" y="141"/>
                                  <a:pt x="94" y="141"/>
                                </a:cubicBezTo>
                                <a:lnTo>
                                  <a:pt x="94" y="141"/>
                                </a:lnTo>
                                <a:cubicBezTo>
                                  <a:pt x="95" y="141"/>
                                  <a:pt x="94" y="141"/>
                                  <a:pt x="95" y="141"/>
                                </a:cubicBezTo>
                                <a:cubicBezTo>
                                  <a:pt x="96" y="141"/>
                                  <a:pt x="95" y="141"/>
                                  <a:pt x="96" y="141"/>
                                </a:cubicBezTo>
                                <a:cubicBezTo>
                                  <a:pt x="97" y="141"/>
                                  <a:pt x="96" y="141"/>
                                  <a:pt x="97" y="141"/>
                                </a:cubicBezTo>
                                <a:lnTo>
                                  <a:pt x="97" y="141"/>
                                </a:lnTo>
                                <a:cubicBezTo>
                                  <a:pt x="98" y="141"/>
                                  <a:pt x="97" y="141"/>
                                  <a:pt x="98" y="141"/>
                                </a:cubicBezTo>
                                <a:cubicBezTo>
                                  <a:pt x="99" y="140"/>
                                  <a:pt x="98" y="141"/>
                                  <a:pt x="99" y="140"/>
                                </a:cubicBezTo>
                                <a:cubicBezTo>
                                  <a:pt x="100" y="140"/>
                                  <a:pt x="99" y="140"/>
                                  <a:pt x="100" y="140"/>
                                </a:cubicBezTo>
                                <a:lnTo>
                                  <a:pt x="100" y="140"/>
                                </a:lnTo>
                                <a:cubicBezTo>
                                  <a:pt x="101" y="140"/>
                                  <a:pt x="100" y="140"/>
                                  <a:pt x="101" y="140"/>
                                </a:cubicBezTo>
                                <a:cubicBezTo>
                                  <a:pt x="102" y="140"/>
                                  <a:pt x="101" y="140"/>
                                  <a:pt x="102" y="140"/>
                                </a:cubicBezTo>
                                <a:lnTo>
                                  <a:pt x="102" y="140"/>
                                </a:lnTo>
                                <a:cubicBezTo>
                                  <a:pt x="103" y="140"/>
                                  <a:pt x="102" y="140"/>
                                  <a:pt x="103" y="140"/>
                                </a:cubicBezTo>
                                <a:lnTo>
                                  <a:pt x="103" y="140"/>
                                </a:lnTo>
                                <a:cubicBezTo>
                                  <a:pt x="104" y="139"/>
                                  <a:pt x="103" y="140"/>
                                  <a:pt x="104" y="139"/>
                                </a:cubicBezTo>
                                <a:cubicBezTo>
                                  <a:pt x="105" y="139"/>
                                  <a:pt x="104" y="139"/>
                                  <a:pt x="105" y="139"/>
                                </a:cubicBezTo>
                                <a:lnTo>
                                  <a:pt x="105" y="139"/>
                                </a:lnTo>
                                <a:cubicBezTo>
                                  <a:pt x="106" y="139"/>
                                  <a:pt x="105" y="139"/>
                                  <a:pt x="106" y="139"/>
                                </a:cubicBezTo>
                                <a:lnTo>
                                  <a:pt x="106" y="139"/>
                                </a:lnTo>
                                <a:cubicBezTo>
                                  <a:pt x="107" y="139"/>
                                  <a:pt x="106" y="139"/>
                                  <a:pt x="107" y="139"/>
                                </a:cubicBezTo>
                                <a:lnTo>
                                  <a:pt x="107" y="139"/>
                                </a:lnTo>
                                <a:cubicBezTo>
                                  <a:pt x="108" y="138"/>
                                  <a:pt x="107" y="139"/>
                                  <a:pt x="108" y="138"/>
                                </a:cubicBezTo>
                                <a:lnTo>
                                  <a:pt x="108" y="138"/>
                                </a:lnTo>
                                <a:cubicBezTo>
                                  <a:pt x="109" y="138"/>
                                  <a:pt x="108" y="138"/>
                                  <a:pt x="109" y="138"/>
                                </a:cubicBezTo>
                                <a:lnTo>
                                  <a:pt x="109" y="138"/>
                                </a:lnTo>
                                <a:cubicBezTo>
                                  <a:pt x="110" y="138"/>
                                  <a:pt x="109" y="138"/>
                                  <a:pt x="110" y="138"/>
                                </a:cubicBezTo>
                                <a:lnTo>
                                  <a:pt x="110" y="138"/>
                                </a:lnTo>
                                <a:cubicBezTo>
                                  <a:pt x="110" y="137"/>
                                  <a:pt x="110" y="138"/>
                                  <a:pt x="110" y="137"/>
                                </a:cubicBezTo>
                                <a:cubicBezTo>
                                  <a:pt x="111" y="137"/>
                                  <a:pt x="110" y="137"/>
                                  <a:pt x="111" y="137"/>
                                </a:cubicBezTo>
                                <a:lnTo>
                                  <a:pt x="111" y="137"/>
                                </a:lnTo>
                                <a:cubicBezTo>
                                  <a:pt x="112" y="137"/>
                                  <a:pt x="111" y="137"/>
                                  <a:pt x="112" y="137"/>
                                </a:cubicBezTo>
                                <a:lnTo>
                                  <a:pt x="112" y="137"/>
                                </a:lnTo>
                                <a:cubicBezTo>
                                  <a:pt x="112" y="136"/>
                                  <a:pt x="112" y="137"/>
                                  <a:pt x="112" y="136"/>
                                </a:cubicBezTo>
                                <a:lnTo>
                                  <a:pt x="112" y="136"/>
                                </a:lnTo>
                                <a:cubicBezTo>
                                  <a:pt x="113" y="136"/>
                                  <a:pt x="112" y="136"/>
                                  <a:pt x="113" y="136"/>
                                </a:cubicBezTo>
                                <a:lnTo>
                                  <a:pt x="113" y="136"/>
                                </a:lnTo>
                                <a:lnTo>
                                  <a:pt x="113" y="136"/>
                                </a:lnTo>
                                <a:cubicBezTo>
                                  <a:pt x="114" y="135"/>
                                  <a:pt x="113" y="136"/>
                                  <a:pt x="114" y="135"/>
                                </a:cubicBezTo>
                                <a:lnTo>
                                  <a:pt x="114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4" y="135"/>
                                </a:lnTo>
                                <a:lnTo>
                                  <a:pt x="114" y="135"/>
                                </a:lnTo>
                                <a:cubicBezTo>
                                  <a:pt x="114" y="134"/>
                                  <a:pt x="114" y="135"/>
                                  <a:pt x="114" y="134"/>
                                </a:cubicBezTo>
                                <a:cubicBezTo>
                                  <a:pt x="115" y="134"/>
                                  <a:pt x="114" y="134"/>
                                  <a:pt x="115" y="134"/>
                                </a:cubicBezTo>
                                <a:lnTo>
                                  <a:pt x="115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4"/>
                                </a:lnTo>
                                <a:cubicBezTo>
                                  <a:pt x="115" y="133"/>
                                  <a:pt x="115" y="134"/>
                                  <a:pt x="115" y="133"/>
                                </a:cubicBezTo>
                                <a:lnTo>
                                  <a:pt x="115" y="133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3"/>
                                </a:lnTo>
                                <a:cubicBezTo>
                                  <a:pt x="115" y="132"/>
                                  <a:pt x="115" y="133"/>
                                  <a:pt x="115" y="132"/>
                                </a:cubicBez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cubicBezTo>
                                  <a:pt x="115" y="131"/>
                                  <a:pt x="115" y="132"/>
                                  <a:pt x="115" y="131"/>
                                </a:cubicBezTo>
                                <a:cubicBezTo>
                                  <a:pt x="114" y="131"/>
                                  <a:pt x="115" y="131"/>
                                  <a:pt x="114" y="131"/>
                                </a:cubicBezTo>
                                <a:lnTo>
                                  <a:pt x="114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4" y="131"/>
                                </a:lnTo>
                                <a:cubicBezTo>
                                  <a:pt x="114" y="130"/>
                                  <a:pt x="114" y="131"/>
                                  <a:pt x="114" y="130"/>
                                </a:cubicBezTo>
                                <a:lnTo>
                                  <a:pt x="114" y="130"/>
                                </a:lnTo>
                                <a:cubicBezTo>
                                  <a:pt x="113" y="130"/>
                                  <a:pt x="114" y="130"/>
                                  <a:pt x="113" y="130"/>
                                </a:cubicBezTo>
                                <a:lnTo>
                                  <a:pt x="113" y="130"/>
                                </a:lnTo>
                                <a:lnTo>
                                  <a:pt x="113" y="130"/>
                                </a:lnTo>
                                <a:cubicBezTo>
                                  <a:pt x="112" y="129"/>
                                  <a:pt x="113" y="130"/>
                                  <a:pt x="112" y="129"/>
                                </a:cubicBezTo>
                                <a:lnTo>
                                  <a:pt x="112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2" y="129"/>
                                </a:lnTo>
                                <a:cubicBezTo>
                                  <a:pt x="111" y="129"/>
                                  <a:pt x="112" y="129"/>
                                  <a:pt x="111" y="129"/>
                                </a:cubicBezTo>
                                <a:cubicBezTo>
                                  <a:pt x="111" y="128"/>
                                  <a:pt x="111" y="129"/>
                                  <a:pt x="111" y="128"/>
                                </a:cubicBezTo>
                                <a:cubicBezTo>
                                  <a:pt x="110" y="128"/>
                                  <a:pt x="111" y="128"/>
                                  <a:pt x="110" y="128"/>
                                </a:cubicBezTo>
                                <a:lnTo>
                                  <a:pt x="110" y="128"/>
                                </a:lnTo>
                                <a:lnTo>
                                  <a:pt x="110" y="128"/>
                                </a:lnTo>
                                <a:cubicBezTo>
                                  <a:pt x="109" y="128"/>
                                  <a:pt x="110" y="128"/>
                                  <a:pt x="109" y="128"/>
                                </a:cubicBezTo>
                                <a:lnTo>
                                  <a:pt x="109" y="128"/>
                                </a:lnTo>
                                <a:cubicBezTo>
                                  <a:pt x="108" y="127"/>
                                  <a:pt x="109" y="128"/>
                                  <a:pt x="108" y="127"/>
                                </a:cubicBezTo>
                                <a:lnTo>
                                  <a:pt x="108" y="127"/>
                                </a:lnTo>
                                <a:cubicBezTo>
                                  <a:pt x="107" y="127"/>
                                  <a:pt x="108" y="127"/>
                                  <a:pt x="107" y="127"/>
                                </a:cubicBezTo>
                                <a:lnTo>
                                  <a:pt x="107" y="127"/>
                                </a:lnTo>
                                <a:cubicBezTo>
                                  <a:pt x="106" y="127"/>
                                  <a:pt x="107" y="127"/>
                                  <a:pt x="106" y="127"/>
                                </a:cubicBezTo>
                                <a:lnTo>
                                  <a:pt x="106" y="127"/>
                                </a:lnTo>
                                <a:cubicBezTo>
                                  <a:pt x="105" y="126"/>
                                  <a:pt x="106" y="127"/>
                                  <a:pt x="105" y="126"/>
                                </a:cubicBezTo>
                                <a:lnTo>
                                  <a:pt x="105" y="126"/>
                                </a:lnTo>
                                <a:cubicBezTo>
                                  <a:pt x="104" y="126"/>
                                  <a:pt x="105" y="126"/>
                                  <a:pt x="104" y="126"/>
                                </a:cubicBezTo>
                                <a:cubicBezTo>
                                  <a:pt x="103" y="126"/>
                                  <a:pt x="104" y="126"/>
                                  <a:pt x="103" y="126"/>
                                </a:cubicBezTo>
                                <a:lnTo>
                                  <a:pt x="103" y="126"/>
                                </a:lnTo>
                                <a:cubicBezTo>
                                  <a:pt x="102" y="126"/>
                                  <a:pt x="103" y="126"/>
                                  <a:pt x="102" y="126"/>
                                </a:cubicBezTo>
                                <a:lnTo>
                                  <a:pt x="102" y="126"/>
                                </a:lnTo>
                                <a:cubicBezTo>
                                  <a:pt x="101" y="125"/>
                                  <a:pt x="102" y="126"/>
                                  <a:pt x="101" y="125"/>
                                </a:cubicBezTo>
                                <a:cubicBezTo>
                                  <a:pt x="100" y="125"/>
                                  <a:pt x="101" y="125"/>
                                  <a:pt x="100" y="125"/>
                                </a:cubicBezTo>
                                <a:lnTo>
                                  <a:pt x="100" y="125"/>
                                </a:lnTo>
                                <a:cubicBezTo>
                                  <a:pt x="99" y="125"/>
                                  <a:pt x="100" y="125"/>
                                  <a:pt x="99" y="125"/>
                                </a:cubicBezTo>
                                <a:cubicBezTo>
                                  <a:pt x="98" y="125"/>
                                  <a:pt x="99" y="125"/>
                                  <a:pt x="98" y="125"/>
                                </a:cubicBezTo>
                                <a:cubicBezTo>
                                  <a:pt x="97" y="125"/>
                                  <a:pt x="98" y="125"/>
                                  <a:pt x="97" y="125"/>
                                </a:cubicBezTo>
                                <a:lnTo>
                                  <a:pt x="97" y="125"/>
                                </a:lnTo>
                                <a:cubicBezTo>
                                  <a:pt x="96" y="125"/>
                                  <a:pt x="97" y="125"/>
                                  <a:pt x="96" y="125"/>
                                </a:cubicBezTo>
                                <a:cubicBezTo>
                                  <a:pt x="95" y="125"/>
                                  <a:pt x="96" y="125"/>
                                  <a:pt x="95" y="125"/>
                                </a:cubicBezTo>
                                <a:cubicBezTo>
                                  <a:pt x="94" y="125"/>
                                  <a:pt x="95" y="125"/>
                                  <a:pt x="94" y="125"/>
                                </a:cubicBezTo>
                                <a:cubicBezTo>
                                  <a:pt x="94" y="124"/>
                                  <a:pt x="94" y="125"/>
                                  <a:pt x="94" y="124"/>
                                </a:cubicBezTo>
                                <a:cubicBezTo>
                                  <a:pt x="93" y="124"/>
                                  <a:pt x="94" y="124"/>
                                  <a:pt x="93" y="124"/>
                                </a:cubicBezTo>
                                <a:cubicBezTo>
                                  <a:pt x="92" y="124"/>
                                  <a:pt x="93" y="124"/>
                                  <a:pt x="92" y="124"/>
                                </a:cubicBezTo>
                                <a:cubicBezTo>
                                  <a:pt x="91" y="124"/>
                                  <a:pt x="92" y="124"/>
                                  <a:pt x="91" y="124"/>
                                </a:cubicBezTo>
                                <a:cubicBezTo>
                                  <a:pt x="90" y="124"/>
                                  <a:pt x="91" y="124"/>
                                  <a:pt x="90" y="124"/>
                                </a:cubicBezTo>
                                <a:lnTo>
                                  <a:pt x="90" y="124"/>
                                </a:lnTo>
                                <a:cubicBezTo>
                                  <a:pt x="89" y="124"/>
                                  <a:pt x="90" y="124"/>
                                  <a:pt x="89" y="124"/>
                                </a:cubicBezTo>
                                <a:cubicBezTo>
                                  <a:pt x="88" y="124"/>
                                  <a:pt x="89" y="124"/>
                                  <a:pt x="88" y="124"/>
                                </a:cubicBezTo>
                                <a:cubicBezTo>
                                  <a:pt x="87" y="124"/>
                                  <a:pt x="88" y="124"/>
                                  <a:pt x="87" y="124"/>
                                </a:cubicBezTo>
                                <a:cubicBezTo>
                                  <a:pt x="86" y="124"/>
                                  <a:pt x="87" y="124"/>
                                  <a:pt x="86" y="124"/>
                                </a:cubicBezTo>
                                <a:cubicBezTo>
                                  <a:pt x="85" y="124"/>
                                  <a:pt x="86" y="124"/>
                                  <a:pt x="85" y="124"/>
                                </a:cubicBezTo>
                                <a:cubicBezTo>
                                  <a:pt x="84" y="124"/>
                                  <a:pt x="85" y="124"/>
                                  <a:pt x="84" y="124"/>
                                </a:cubicBezTo>
                                <a:lnTo>
                                  <a:pt x="84" y="124"/>
                                </a:lnTo>
                                <a:cubicBezTo>
                                  <a:pt x="83" y="124"/>
                                  <a:pt x="84" y="124"/>
                                  <a:pt x="83" y="124"/>
                                </a:cubicBezTo>
                                <a:cubicBezTo>
                                  <a:pt x="82" y="124"/>
                                  <a:pt x="83" y="124"/>
                                  <a:pt x="82" y="124"/>
                                </a:cubicBezTo>
                                <a:cubicBezTo>
                                  <a:pt x="81" y="124"/>
                                  <a:pt x="82" y="124"/>
                                  <a:pt x="81" y="124"/>
                                </a:cubicBezTo>
                                <a:cubicBezTo>
                                  <a:pt x="80" y="124"/>
                                  <a:pt x="81" y="124"/>
                                  <a:pt x="80" y="124"/>
                                </a:cubicBezTo>
                                <a:cubicBezTo>
                                  <a:pt x="79" y="124"/>
                                  <a:pt x="80" y="124"/>
                                  <a:pt x="79" y="124"/>
                                </a:cubicBezTo>
                                <a:cubicBezTo>
                                  <a:pt x="78" y="124"/>
                                  <a:pt x="79" y="124"/>
                                  <a:pt x="78" y="124"/>
                                </a:cubicBezTo>
                                <a:cubicBezTo>
                                  <a:pt x="77" y="124"/>
                                  <a:pt x="78" y="124"/>
                                  <a:pt x="77" y="124"/>
                                </a:cubicBezTo>
                                <a:cubicBezTo>
                                  <a:pt x="76" y="124"/>
                                  <a:pt x="77" y="124"/>
                                  <a:pt x="76" y="124"/>
                                </a:cubicBezTo>
                                <a:cubicBezTo>
                                  <a:pt x="75" y="124"/>
                                  <a:pt x="76" y="124"/>
                                  <a:pt x="75" y="124"/>
                                </a:cubicBezTo>
                                <a:cubicBezTo>
                                  <a:pt x="74" y="124"/>
                                  <a:pt x="75" y="124"/>
                                  <a:pt x="74" y="124"/>
                                </a:cubicBezTo>
                                <a:cubicBezTo>
                                  <a:pt x="73" y="124"/>
                                  <a:pt x="74" y="124"/>
                                  <a:pt x="73" y="124"/>
                                </a:cubicBezTo>
                                <a:cubicBezTo>
                                  <a:pt x="72" y="124"/>
                                  <a:pt x="73" y="124"/>
                                  <a:pt x="72" y="124"/>
                                </a:cubicBezTo>
                                <a:cubicBezTo>
                                  <a:pt x="71" y="124"/>
                                  <a:pt x="72" y="124"/>
                                  <a:pt x="71" y="124"/>
                                </a:cubicBezTo>
                                <a:cubicBezTo>
                                  <a:pt x="70" y="124"/>
                                  <a:pt x="71" y="124"/>
                                  <a:pt x="70" y="124"/>
                                </a:cubicBezTo>
                                <a:cubicBezTo>
                                  <a:pt x="69" y="124"/>
                                  <a:pt x="70" y="124"/>
                                  <a:pt x="69" y="124"/>
                                </a:cubicBezTo>
                                <a:cubicBezTo>
                                  <a:pt x="68" y="124"/>
                                  <a:pt x="69" y="124"/>
                                  <a:pt x="68" y="124"/>
                                </a:cubicBezTo>
                                <a:cubicBezTo>
                                  <a:pt x="67" y="124"/>
                                  <a:pt x="68" y="124"/>
                                  <a:pt x="67" y="124"/>
                                </a:cubicBezTo>
                                <a:cubicBezTo>
                                  <a:pt x="66" y="124"/>
                                  <a:pt x="67" y="124"/>
                                  <a:pt x="66" y="124"/>
                                </a:cubicBezTo>
                                <a:lnTo>
                                  <a:pt x="66" y="124"/>
                                </a:lnTo>
                                <a:cubicBezTo>
                                  <a:pt x="65" y="124"/>
                                  <a:pt x="66" y="124"/>
                                  <a:pt x="65" y="124"/>
                                </a:cubicBezTo>
                                <a:cubicBezTo>
                                  <a:pt x="64" y="125"/>
                                  <a:pt x="65" y="124"/>
                                  <a:pt x="64" y="125"/>
                                </a:cubicBezTo>
                                <a:cubicBezTo>
                                  <a:pt x="63" y="125"/>
                                  <a:pt x="64" y="125"/>
                                  <a:pt x="63" y="125"/>
                                </a:cubicBezTo>
                                <a:cubicBezTo>
                                  <a:pt x="62" y="125"/>
                                  <a:pt x="63" y="125"/>
                                  <a:pt x="62" y="125"/>
                                </a:cubicBezTo>
                                <a:cubicBezTo>
                                  <a:pt x="61" y="125"/>
                                  <a:pt x="62" y="125"/>
                                  <a:pt x="61" y="125"/>
                                </a:cubicBezTo>
                                <a:cubicBezTo>
                                  <a:pt x="60" y="125"/>
                                  <a:pt x="61" y="125"/>
                                  <a:pt x="60" y="125"/>
                                </a:cubicBezTo>
                                <a:cubicBezTo>
                                  <a:pt x="59" y="125"/>
                                  <a:pt x="60" y="125"/>
                                  <a:pt x="59" y="125"/>
                                </a:cubicBezTo>
                                <a:cubicBezTo>
                                  <a:pt x="57" y="125"/>
                                  <a:pt x="59" y="125"/>
                                  <a:pt x="57" y="125"/>
                                </a:cubicBezTo>
                                <a:cubicBezTo>
                                  <a:pt x="56" y="125"/>
                                  <a:pt x="57" y="125"/>
                                  <a:pt x="56" y="125"/>
                                </a:cubicBezTo>
                                <a:cubicBezTo>
                                  <a:pt x="55" y="125"/>
                                  <a:pt x="56" y="125"/>
                                  <a:pt x="55" y="125"/>
                                </a:cubicBezTo>
                                <a:cubicBezTo>
                                  <a:pt x="54" y="126"/>
                                  <a:pt x="55" y="125"/>
                                  <a:pt x="54" y="126"/>
                                </a:cubicBezTo>
                                <a:cubicBezTo>
                                  <a:pt x="53" y="126"/>
                                  <a:pt x="54" y="126"/>
                                  <a:pt x="53" y="126"/>
                                </a:cubicBezTo>
                                <a:cubicBezTo>
                                  <a:pt x="52" y="126"/>
                                  <a:pt x="53" y="126"/>
                                  <a:pt x="52" y="126"/>
                                </a:cubicBezTo>
                                <a:cubicBezTo>
                                  <a:pt x="51" y="126"/>
                                  <a:pt x="52" y="126"/>
                                  <a:pt x="51" y="126"/>
                                </a:cubicBezTo>
                                <a:cubicBezTo>
                                  <a:pt x="50" y="126"/>
                                  <a:pt x="51" y="126"/>
                                  <a:pt x="50" y="126"/>
                                </a:cubicBezTo>
                                <a:cubicBezTo>
                                  <a:pt x="49" y="126"/>
                                  <a:pt x="50" y="126"/>
                                  <a:pt x="49" y="126"/>
                                </a:cubicBezTo>
                                <a:cubicBezTo>
                                  <a:pt x="49" y="127"/>
                                  <a:pt x="49" y="126"/>
                                  <a:pt x="49" y="127"/>
                                </a:cubicBezTo>
                                <a:cubicBezTo>
                                  <a:pt x="48" y="127"/>
                                  <a:pt x="49" y="127"/>
                                  <a:pt x="48" y="127"/>
                                </a:cubicBezTo>
                                <a:cubicBezTo>
                                  <a:pt x="47" y="127"/>
                                  <a:pt x="48" y="127"/>
                                  <a:pt x="47" y="127"/>
                                </a:cubicBezTo>
                                <a:cubicBezTo>
                                  <a:pt x="46" y="127"/>
                                  <a:pt x="47" y="127"/>
                                  <a:pt x="46" y="127"/>
                                </a:cubicBezTo>
                                <a:cubicBezTo>
                                  <a:pt x="45" y="127"/>
                                  <a:pt x="46" y="127"/>
                                  <a:pt x="45" y="127"/>
                                </a:cubicBezTo>
                                <a:cubicBezTo>
                                  <a:pt x="44" y="128"/>
                                  <a:pt x="45" y="127"/>
                                  <a:pt x="44" y="128"/>
                                </a:cubicBezTo>
                                <a:cubicBezTo>
                                  <a:pt x="43" y="128"/>
                                  <a:pt x="44" y="128"/>
                                  <a:pt x="43" y="128"/>
                                </a:cubicBezTo>
                                <a:cubicBezTo>
                                  <a:pt x="42" y="128"/>
                                  <a:pt x="43" y="128"/>
                                  <a:pt x="42" y="128"/>
                                </a:cubicBezTo>
                                <a:cubicBezTo>
                                  <a:pt x="41" y="128"/>
                                  <a:pt x="42" y="128"/>
                                  <a:pt x="41" y="128"/>
                                </a:cubicBezTo>
                                <a:cubicBezTo>
                                  <a:pt x="40" y="128"/>
                                  <a:pt x="41" y="128"/>
                                  <a:pt x="40" y="128"/>
                                </a:cubicBezTo>
                                <a:cubicBezTo>
                                  <a:pt x="39" y="129"/>
                                  <a:pt x="40" y="128"/>
                                  <a:pt x="39" y="129"/>
                                </a:cubicBezTo>
                                <a:cubicBezTo>
                                  <a:pt x="38" y="129"/>
                                  <a:pt x="39" y="129"/>
                                  <a:pt x="38" y="129"/>
                                </a:cubicBezTo>
                                <a:cubicBezTo>
                                  <a:pt x="37" y="129"/>
                                  <a:pt x="38" y="129"/>
                                  <a:pt x="37" y="129"/>
                                </a:cubicBezTo>
                                <a:cubicBezTo>
                                  <a:pt x="36" y="129"/>
                                  <a:pt x="37" y="129"/>
                                  <a:pt x="36" y="129"/>
                                </a:cubicBezTo>
                                <a:cubicBezTo>
                                  <a:pt x="35" y="130"/>
                                  <a:pt x="36" y="129"/>
                                  <a:pt x="35" y="130"/>
                                </a:cubicBezTo>
                                <a:cubicBezTo>
                                  <a:pt x="34" y="130"/>
                                  <a:pt x="35" y="130"/>
                                  <a:pt x="34" y="130"/>
                                </a:cubicBezTo>
                                <a:cubicBezTo>
                                  <a:pt x="33" y="130"/>
                                  <a:pt x="34" y="130"/>
                                  <a:pt x="33" y="130"/>
                                </a:cubicBezTo>
                                <a:cubicBezTo>
                                  <a:pt x="32" y="130"/>
                                  <a:pt x="33" y="130"/>
                                  <a:pt x="32" y="130"/>
                                </a:cubicBezTo>
                                <a:cubicBezTo>
                                  <a:pt x="31" y="131"/>
                                  <a:pt x="32" y="130"/>
                                  <a:pt x="31" y="131"/>
                                </a:cubicBezTo>
                                <a:lnTo>
                                  <a:pt x="31" y="131"/>
                                </a:lnTo>
                                <a:cubicBezTo>
                                  <a:pt x="30" y="131"/>
                                  <a:pt x="31" y="131"/>
                                  <a:pt x="30" y="131"/>
                                </a:cubicBezTo>
                                <a:cubicBezTo>
                                  <a:pt x="29" y="132"/>
                                  <a:pt x="30" y="131"/>
                                  <a:pt x="29" y="132"/>
                                </a:cubicBezTo>
                                <a:cubicBezTo>
                                  <a:pt x="28" y="132"/>
                                  <a:pt x="29" y="132"/>
                                  <a:pt x="28" y="132"/>
                                </a:cubicBezTo>
                                <a:cubicBezTo>
                                  <a:pt x="27" y="132"/>
                                  <a:pt x="28" y="132"/>
                                  <a:pt x="27" y="132"/>
                                </a:cubicBezTo>
                                <a:cubicBezTo>
                                  <a:pt x="26" y="132"/>
                                  <a:pt x="27" y="132"/>
                                  <a:pt x="26" y="132"/>
                                </a:cubicBezTo>
                                <a:cubicBezTo>
                                  <a:pt x="25" y="133"/>
                                  <a:pt x="26" y="132"/>
                                  <a:pt x="25" y="133"/>
                                </a:cubicBezTo>
                                <a:lnTo>
                                  <a:pt x="25" y="133"/>
                                </a:lnTo>
                                <a:cubicBezTo>
                                  <a:pt x="24" y="133"/>
                                  <a:pt x="25" y="133"/>
                                  <a:pt x="24" y="133"/>
                                </a:cubicBezTo>
                                <a:cubicBezTo>
                                  <a:pt x="23" y="134"/>
                                  <a:pt x="24" y="133"/>
                                  <a:pt x="23" y="134"/>
                                </a:cubicBezTo>
                                <a:cubicBezTo>
                                  <a:pt x="22" y="134"/>
                                  <a:pt x="23" y="134"/>
                                  <a:pt x="22" y="134"/>
                                </a:cubicBezTo>
                                <a:cubicBezTo>
                                  <a:pt x="21" y="134"/>
                                  <a:pt x="22" y="134"/>
                                  <a:pt x="21" y="134"/>
                                </a:cubicBezTo>
                                <a:cubicBezTo>
                                  <a:pt x="21" y="135"/>
                                  <a:pt x="21" y="134"/>
                                  <a:pt x="21" y="135"/>
                                </a:cubicBezTo>
                                <a:cubicBezTo>
                                  <a:pt x="20" y="135"/>
                                  <a:pt x="21" y="135"/>
                                  <a:pt x="20" y="135"/>
                                </a:cubicBezTo>
                                <a:cubicBezTo>
                                  <a:pt x="19" y="135"/>
                                  <a:pt x="20" y="135"/>
                                  <a:pt x="19" y="135"/>
                                </a:cubicBezTo>
                                <a:cubicBezTo>
                                  <a:pt x="18" y="136"/>
                                  <a:pt x="19" y="135"/>
                                  <a:pt x="18" y="136"/>
                                </a:cubicBezTo>
                                <a:lnTo>
                                  <a:pt x="18" y="136"/>
                                </a:lnTo>
                                <a:cubicBezTo>
                                  <a:pt x="17" y="136"/>
                                  <a:pt x="18" y="136"/>
                                  <a:pt x="17" y="136"/>
                                </a:cubicBezTo>
                                <a:cubicBezTo>
                                  <a:pt x="16" y="137"/>
                                  <a:pt x="17" y="136"/>
                                  <a:pt x="16" y="137"/>
                                </a:cubicBezTo>
                                <a:cubicBezTo>
                                  <a:pt x="15" y="137"/>
                                  <a:pt x="16" y="137"/>
                                  <a:pt x="15" y="137"/>
                                </a:cubicBezTo>
                                <a:cubicBezTo>
                                  <a:pt x="15" y="138"/>
                                  <a:pt x="15" y="137"/>
                                  <a:pt x="15" y="138"/>
                                </a:cubicBezTo>
                                <a:cubicBezTo>
                                  <a:pt x="14" y="138"/>
                                  <a:pt x="15" y="138"/>
                                  <a:pt x="14" y="138"/>
                                </a:cubicBezTo>
                                <a:cubicBezTo>
                                  <a:pt x="13" y="138"/>
                                  <a:pt x="14" y="138"/>
                                  <a:pt x="13" y="138"/>
                                </a:cubicBezTo>
                                <a:cubicBezTo>
                                  <a:pt x="13" y="139"/>
                                  <a:pt x="13" y="138"/>
                                  <a:pt x="13" y="139"/>
                                </a:cubicBezTo>
                                <a:cubicBezTo>
                                  <a:pt x="12" y="139"/>
                                  <a:pt x="13" y="139"/>
                                  <a:pt x="12" y="139"/>
                                </a:cubicBezTo>
                                <a:cubicBezTo>
                                  <a:pt x="12" y="140"/>
                                  <a:pt x="12" y="139"/>
                                  <a:pt x="12" y="140"/>
                                </a:cubicBezTo>
                                <a:cubicBezTo>
                                  <a:pt x="11" y="140"/>
                                  <a:pt x="12" y="140"/>
                                  <a:pt x="11" y="140"/>
                                </a:cubicBezTo>
                                <a:cubicBezTo>
                                  <a:pt x="10" y="140"/>
                                  <a:pt x="11" y="140"/>
                                  <a:pt x="10" y="140"/>
                                </a:cubicBezTo>
                                <a:cubicBezTo>
                                  <a:pt x="10" y="141"/>
                                  <a:pt x="10" y="140"/>
                                  <a:pt x="10" y="141"/>
                                </a:cubicBezTo>
                                <a:cubicBezTo>
                                  <a:pt x="9" y="141"/>
                                  <a:pt x="10" y="141"/>
                                  <a:pt x="9" y="141"/>
                                </a:cubicBezTo>
                                <a:cubicBezTo>
                                  <a:pt x="9" y="142"/>
                                  <a:pt x="9" y="141"/>
                                  <a:pt x="9" y="142"/>
                                </a:cubicBezTo>
                                <a:cubicBezTo>
                                  <a:pt x="8" y="142"/>
                                  <a:pt x="9" y="142"/>
                                  <a:pt x="8" y="142"/>
                                </a:cubicBezTo>
                                <a:lnTo>
                                  <a:pt x="8" y="142"/>
                                </a:lnTo>
                                <a:cubicBezTo>
                                  <a:pt x="7" y="143"/>
                                  <a:pt x="8" y="142"/>
                                  <a:pt x="7" y="143"/>
                                </a:cubicBezTo>
                                <a:lnTo>
                                  <a:pt x="7" y="143"/>
                                </a:lnTo>
                                <a:cubicBezTo>
                                  <a:pt x="6" y="144"/>
                                  <a:pt x="7" y="143"/>
                                  <a:pt x="6" y="144"/>
                                </a:cubicBezTo>
                                <a:lnTo>
                                  <a:pt x="6" y="144"/>
                                </a:lnTo>
                                <a:cubicBezTo>
                                  <a:pt x="5" y="144"/>
                                  <a:pt x="6" y="144"/>
                                  <a:pt x="5" y="144"/>
                                </a:cubicBezTo>
                                <a:cubicBezTo>
                                  <a:pt x="5" y="145"/>
                                  <a:pt x="5" y="144"/>
                                  <a:pt x="5" y="145"/>
                                </a:cubicBezTo>
                                <a:lnTo>
                                  <a:pt x="5" y="145"/>
                                </a:lnTo>
                                <a:cubicBezTo>
                                  <a:pt x="4" y="146"/>
                                  <a:pt x="5" y="145"/>
                                  <a:pt x="4" y="146"/>
                                </a:cubicBezTo>
                                <a:lnTo>
                                  <a:pt x="4" y="146"/>
                                </a:lnTo>
                                <a:cubicBezTo>
                                  <a:pt x="3" y="147"/>
                                  <a:pt x="4" y="146"/>
                                  <a:pt x="3" y="147"/>
                                </a:cubicBezTo>
                                <a:lnTo>
                                  <a:pt x="3" y="147"/>
                                </a:lnTo>
                                <a:cubicBezTo>
                                  <a:pt x="3" y="148"/>
                                  <a:pt x="3" y="147"/>
                                  <a:pt x="3" y="148"/>
                                </a:cubicBezTo>
                                <a:lnTo>
                                  <a:pt x="3" y="148"/>
                                </a:lnTo>
                                <a:cubicBezTo>
                                  <a:pt x="2" y="148"/>
                                  <a:pt x="3" y="148"/>
                                  <a:pt x="2" y="148"/>
                                </a:cubicBezTo>
                                <a:cubicBezTo>
                                  <a:pt x="2" y="149"/>
                                  <a:pt x="2" y="148"/>
                                  <a:pt x="2" y="149"/>
                                </a:cubicBezTo>
                                <a:lnTo>
                                  <a:pt x="2" y="149"/>
                                </a:lnTo>
                                <a:cubicBezTo>
                                  <a:pt x="1" y="150"/>
                                  <a:pt x="2" y="149"/>
                                  <a:pt x="1" y="150"/>
                                </a:cubicBezTo>
                                <a:lnTo>
                                  <a:pt x="1" y="150"/>
                                </a:lnTo>
                                <a:cubicBezTo>
                                  <a:pt x="1" y="151"/>
                                  <a:pt x="1" y="150"/>
                                  <a:pt x="1" y="151"/>
                                </a:cubicBezTo>
                                <a:lnTo>
                                  <a:pt x="1" y="151"/>
                                </a:lnTo>
                                <a:cubicBezTo>
                                  <a:pt x="1" y="152"/>
                                  <a:pt x="1" y="151"/>
                                  <a:pt x="1" y="152"/>
                                </a:cubicBezTo>
                                <a:lnTo>
                                  <a:pt x="1" y="152"/>
                                </a:lnTo>
                                <a:cubicBezTo>
                                  <a:pt x="0" y="153"/>
                                  <a:pt x="1" y="152"/>
                                  <a:pt x="0" y="153"/>
                                </a:cubicBez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cubicBezTo>
                                  <a:pt x="0" y="154"/>
                                  <a:pt x="0" y="153"/>
                                  <a:pt x="0" y="154"/>
                                </a:cubicBezTo>
                                <a:lnTo>
                                  <a:pt x="0" y="154"/>
                                </a:lnTo>
                                <a:cubicBezTo>
                                  <a:pt x="0" y="155"/>
                                  <a:pt x="0" y="154"/>
                                  <a:pt x="0" y="155"/>
                                </a:cubicBezTo>
                                <a:lnTo>
                                  <a:pt x="0" y="155"/>
                                </a:lnTo>
                                <a:cubicBezTo>
                                  <a:pt x="0" y="156"/>
                                  <a:pt x="0" y="155"/>
                                  <a:pt x="0" y="156"/>
                                </a:cubicBezTo>
                                <a:lnTo>
                                  <a:pt x="0" y="156"/>
                                </a:lnTo>
                                <a:cubicBezTo>
                                  <a:pt x="0" y="157"/>
                                  <a:pt x="0" y="156"/>
                                  <a:pt x="0" y="157"/>
                                </a:cubicBezTo>
                                <a:lnTo>
                                  <a:pt x="0" y="157"/>
                                </a:lnTo>
                                <a:cubicBezTo>
                                  <a:pt x="0" y="158"/>
                                  <a:pt x="0" y="157"/>
                                  <a:pt x="0" y="158"/>
                                </a:cubicBez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ubicBezTo>
                                  <a:pt x="0" y="159"/>
                                  <a:pt x="0" y="158"/>
                                  <a:pt x="0" y="159"/>
                                </a:cubicBezTo>
                                <a:cubicBezTo>
                                  <a:pt x="1" y="159"/>
                                  <a:pt x="0" y="159"/>
                                  <a:pt x="1" y="159"/>
                                </a:cubicBezTo>
                                <a:cubicBezTo>
                                  <a:pt x="1" y="160"/>
                                  <a:pt x="1" y="159"/>
                                  <a:pt x="1" y="160"/>
                                </a:cubicBezTo>
                                <a:lnTo>
                                  <a:pt x="1" y="160"/>
                                </a:lnTo>
                                <a:cubicBezTo>
                                  <a:pt x="1" y="161"/>
                                  <a:pt x="1" y="160"/>
                                  <a:pt x="1" y="161"/>
                                </a:cubicBezTo>
                                <a:lnTo>
                                  <a:pt x="1" y="161"/>
                                </a:lnTo>
                                <a:cubicBezTo>
                                  <a:pt x="1" y="162"/>
                                  <a:pt x="1" y="161"/>
                                  <a:pt x="1" y="162"/>
                                </a:cubicBezTo>
                                <a:cubicBezTo>
                                  <a:pt x="2" y="162"/>
                                  <a:pt x="1" y="162"/>
                                  <a:pt x="2" y="162"/>
                                </a:cubicBezTo>
                                <a:cubicBezTo>
                                  <a:pt x="2" y="163"/>
                                  <a:pt x="2" y="162"/>
                                  <a:pt x="2" y="163"/>
                                </a:cubicBezTo>
                                <a:lnTo>
                                  <a:pt x="2" y="163"/>
                                </a:lnTo>
                                <a:cubicBezTo>
                                  <a:pt x="3" y="163"/>
                                  <a:pt x="2" y="163"/>
                                  <a:pt x="3" y="163"/>
                                </a:cubicBezTo>
                                <a:cubicBezTo>
                                  <a:pt x="3" y="164"/>
                                  <a:pt x="3" y="163"/>
                                  <a:pt x="3" y="164"/>
                                </a:cubicBezTo>
                                <a:lnTo>
                                  <a:pt x="3" y="164"/>
                                </a:lnTo>
                                <a:cubicBezTo>
                                  <a:pt x="3" y="165"/>
                                  <a:pt x="3" y="164"/>
                                  <a:pt x="3" y="165"/>
                                </a:cubicBezTo>
                                <a:cubicBezTo>
                                  <a:pt x="4" y="165"/>
                                  <a:pt x="3" y="165"/>
                                  <a:pt x="4" y="165"/>
                                </a:cubicBezTo>
                                <a:cubicBezTo>
                                  <a:pt x="4" y="166"/>
                                  <a:pt x="4" y="165"/>
                                  <a:pt x="4" y="166"/>
                                </a:cubicBezTo>
                                <a:cubicBezTo>
                                  <a:pt x="5" y="166"/>
                                  <a:pt x="4" y="166"/>
                                  <a:pt x="5" y="166"/>
                                </a:cubicBezTo>
                                <a:cubicBezTo>
                                  <a:pt x="5" y="167"/>
                                  <a:pt x="5" y="166"/>
                                  <a:pt x="5" y="167"/>
                                </a:cubicBezTo>
                                <a:lnTo>
                                  <a:pt x="5" y="167"/>
                                </a:lnTo>
                                <a:cubicBezTo>
                                  <a:pt x="6" y="167"/>
                                  <a:pt x="5" y="167"/>
                                  <a:pt x="6" y="167"/>
                                </a:cubicBezTo>
                                <a:cubicBezTo>
                                  <a:pt x="6" y="168"/>
                                  <a:pt x="6" y="167"/>
                                  <a:pt x="6" y="168"/>
                                </a:cubicBezTo>
                                <a:cubicBezTo>
                                  <a:pt x="7" y="168"/>
                                  <a:pt x="6" y="168"/>
                                  <a:pt x="7" y="168"/>
                                </a:cubicBezTo>
                                <a:cubicBezTo>
                                  <a:pt x="7" y="169"/>
                                  <a:pt x="7" y="168"/>
                                  <a:pt x="7" y="169"/>
                                </a:cubicBezTo>
                                <a:cubicBezTo>
                                  <a:pt x="8" y="169"/>
                                  <a:pt x="7" y="169"/>
                                  <a:pt x="8" y="169"/>
                                </a:cubicBezTo>
                                <a:cubicBezTo>
                                  <a:pt x="8" y="170"/>
                                  <a:pt x="8" y="169"/>
                                  <a:pt x="8" y="170"/>
                                </a:cubicBezTo>
                                <a:cubicBezTo>
                                  <a:pt x="9" y="170"/>
                                  <a:pt x="8" y="170"/>
                                  <a:pt x="9" y="170"/>
                                </a:cubicBezTo>
                                <a:lnTo>
                                  <a:pt x="9" y="170"/>
                                </a:lnTo>
                                <a:cubicBezTo>
                                  <a:pt x="10" y="171"/>
                                  <a:pt x="9" y="170"/>
                                  <a:pt x="10" y="171"/>
                                </a:cubicBezTo>
                                <a:lnTo>
                                  <a:pt x="10" y="171"/>
                                </a:lnTo>
                                <a:cubicBezTo>
                                  <a:pt x="11" y="172"/>
                                  <a:pt x="10" y="171"/>
                                  <a:pt x="11" y="172"/>
                                </a:cubicBezTo>
                                <a:cubicBezTo>
                                  <a:pt x="12" y="172"/>
                                  <a:pt x="11" y="172"/>
                                  <a:pt x="12" y="172"/>
                                </a:cubicBezTo>
                                <a:lnTo>
                                  <a:pt x="12" y="172"/>
                                </a:lnTo>
                                <a:cubicBezTo>
                                  <a:pt x="13" y="173"/>
                                  <a:pt x="12" y="172"/>
                                  <a:pt x="13" y="173"/>
                                </a:cubicBezTo>
                                <a:lnTo>
                                  <a:pt x="13" y="173"/>
                                </a:lnTo>
                                <a:cubicBezTo>
                                  <a:pt x="14" y="173"/>
                                  <a:pt x="13" y="173"/>
                                  <a:pt x="14" y="173"/>
                                </a:cubicBezTo>
                                <a:cubicBezTo>
                                  <a:pt x="15" y="174"/>
                                  <a:pt x="14" y="173"/>
                                  <a:pt x="15" y="174"/>
                                </a:cubicBezTo>
                                <a:lnTo>
                                  <a:pt x="15" y="174"/>
                                </a:lnTo>
                                <a:cubicBezTo>
                                  <a:pt x="16" y="175"/>
                                  <a:pt x="15" y="174"/>
                                  <a:pt x="16" y="175"/>
                                </a:cubicBezTo>
                                <a:cubicBezTo>
                                  <a:pt x="17" y="175"/>
                                  <a:pt x="16" y="175"/>
                                  <a:pt x="17" y="175"/>
                                </a:cubicBezTo>
                                <a:cubicBezTo>
                                  <a:pt x="18" y="175"/>
                                  <a:pt x="17" y="175"/>
                                  <a:pt x="18" y="175"/>
                                </a:cubicBezTo>
                                <a:cubicBezTo>
                                  <a:pt x="18" y="176"/>
                                  <a:pt x="18" y="175"/>
                                  <a:pt x="18" y="176"/>
                                </a:cubicBezTo>
                                <a:cubicBezTo>
                                  <a:pt x="19" y="176"/>
                                  <a:pt x="18" y="176"/>
                                  <a:pt x="19" y="176"/>
                                </a:cubicBezTo>
                                <a:cubicBezTo>
                                  <a:pt x="20" y="176"/>
                                  <a:pt x="19" y="176"/>
                                  <a:pt x="20" y="176"/>
                                </a:cubicBezTo>
                                <a:cubicBezTo>
                                  <a:pt x="21" y="177"/>
                                  <a:pt x="20" y="176"/>
                                  <a:pt x="21" y="177"/>
                                </a:cubicBezTo>
                                <a:lnTo>
                                  <a:pt x="21" y="177"/>
                                </a:lnTo>
                                <a:cubicBezTo>
                                  <a:pt x="22" y="177"/>
                                  <a:pt x="21" y="177"/>
                                  <a:pt x="22" y="177"/>
                                </a:cubicBezTo>
                                <a:cubicBezTo>
                                  <a:pt x="23" y="178"/>
                                  <a:pt x="22" y="177"/>
                                  <a:pt x="23" y="178"/>
                                </a:cubicBezTo>
                                <a:cubicBezTo>
                                  <a:pt x="24" y="178"/>
                                  <a:pt x="23" y="178"/>
                                  <a:pt x="24" y="178"/>
                                </a:cubicBezTo>
                                <a:cubicBezTo>
                                  <a:pt x="25" y="178"/>
                                  <a:pt x="24" y="178"/>
                                  <a:pt x="25" y="178"/>
                                </a:cubicBezTo>
                                <a:cubicBezTo>
                                  <a:pt x="25" y="179"/>
                                  <a:pt x="25" y="178"/>
                                  <a:pt x="25" y="179"/>
                                </a:cubicBezTo>
                                <a:cubicBezTo>
                                  <a:pt x="26" y="179"/>
                                  <a:pt x="25" y="179"/>
                                  <a:pt x="26" y="179"/>
                                </a:cubicBezTo>
                                <a:cubicBezTo>
                                  <a:pt x="27" y="179"/>
                                  <a:pt x="26" y="179"/>
                                  <a:pt x="27" y="179"/>
                                </a:cubicBezTo>
                                <a:cubicBezTo>
                                  <a:pt x="28" y="180"/>
                                  <a:pt x="27" y="179"/>
                                  <a:pt x="28" y="180"/>
                                </a:cubicBezTo>
                                <a:cubicBezTo>
                                  <a:pt x="29" y="180"/>
                                  <a:pt x="28" y="180"/>
                                  <a:pt x="29" y="180"/>
                                </a:cubicBezTo>
                                <a:cubicBezTo>
                                  <a:pt x="30" y="180"/>
                                  <a:pt x="29" y="180"/>
                                  <a:pt x="30" y="180"/>
                                </a:cubicBezTo>
                                <a:cubicBezTo>
                                  <a:pt x="31" y="180"/>
                                  <a:pt x="30" y="180"/>
                                  <a:pt x="31" y="180"/>
                                </a:cubicBezTo>
                                <a:cubicBezTo>
                                  <a:pt x="31" y="181"/>
                                  <a:pt x="31" y="180"/>
                                  <a:pt x="31" y="181"/>
                                </a:cubicBezTo>
                                <a:cubicBezTo>
                                  <a:pt x="32" y="181"/>
                                  <a:pt x="31" y="181"/>
                                  <a:pt x="32" y="181"/>
                                </a:cubicBezTo>
                                <a:cubicBezTo>
                                  <a:pt x="33" y="181"/>
                                  <a:pt x="32" y="181"/>
                                  <a:pt x="33" y="181"/>
                                </a:cubicBezTo>
                                <a:cubicBezTo>
                                  <a:pt x="34" y="182"/>
                                  <a:pt x="33" y="181"/>
                                  <a:pt x="34" y="182"/>
                                </a:cubicBezTo>
                                <a:cubicBezTo>
                                  <a:pt x="35" y="182"/>
                                  <a:pt x="34" y="182"/>
                                  <a:pt x="35" y="182"/>
                                </a:cubicBezTo>
                                <a:cubicBezTo>
                                  <a:pt x="36" y="182"/>
                                  <a:pt x="35" y="182"/>
                                  <a:pt x="36" y="182"/>
                                </a:cubicBezTo>
                                <a:cubicBezTo>
                                  <a:pt x="37" y="182"/>
                                  <a:pt x="36" y="182"/>
                                  <a:pt x="37" y="182"/>
                                </a:cubicBezTo>
                                <a:cubicBezTo>
                                  <a:pt x="38" y="183"/>
                                  <a:pt x="37" y="182"/>
                                  <a:pt x="38" y="183"/>
                                </a:cubicBezTo>
                                <a:cubicBezTo>
                                  <a:pt x="39" y="183"/>
                                  <a:pt x="38" y="183"/>
                                  <a:pt x="39" y="183"/>
                                </a:cubicBezTo>
                                <a:cubicBezTo>
                                  <a:pt x="40" y="183"/>
                                  <a:pt x="39" y="183"/>
                                  <a:pt x="40" y="183"/>
                                </a:cubicBezTo>
                                <a:cubicBezTo>
                                  <a:pt x="41" y="183"/>
                                  <a:pt x="40" y="183"/>
                                  <a:pt x="41" y="183"/>
                                </a:cubicBezTo>
                                <a:cubicBezTo>
                                  <a:pt x="42" y="184"/>
                                  <a:pt x="41" y="183"/>
                                  <a:pt x="42" y="184"/>
                                </a:cubicBezTo>
                                <a:cubicBezTo>
                                  <a:pt x="43" y="184"/>
                                  <a:pt x="42" y="184"/>
                                  <a:pt x="43" y="184"/>
                                </a:cubicBezTo>
                                <a:cubicBezTo>
                                  <a:pt x="44" y="184"/>
                                  <a:pt x="43" y="184"/>
                                  <a:pt x="44" y="184"/>
                                </a:cubicBezTo>
                                <a:cubicBezTo>
                                  <a:pt x="45" y="184"/>
                                  <a:pt x="44" y="184"/>
                                  <a:pt x="45" y="184"/>
                                </a:cubicBezTo>
                                <a:cubicBezTo>
                                  <a:pt x="46" y="184"/>
                                  <a:pt x="45" y="184"/>
                                  <a:pt x="46" y="184"/>
                                </a:cubicBezTo>
                                <a:cubicBezTo>
                                  <a:pt x="47" y="185"/>
                                  <a:pt x="46" y="184"/>
                                  <a:pt x="47" y="185"/>
                                </a:cubicBezTo>
                                <a:cubicBezTo>
                                  <a:pt x="48" y="185"/>
                                  <a:pt x="47" y="185"/>
                                  <a:pt x="48" y="185"/>
                                </a:cubicBezTo>
                                <a:cubicBezTo>
                                  <a:pt x="49" y="185"/>
                                  <a:pt x="48" y="185"/>
                                  <a:pt x="49" y="185"/>
                                </a:cubicBezTo>
                                <a:lnTo>
                                  <a:pt x="49" y="185"/>
                                </a:lnTo>
                                <a:cubicBezTo>
                                  <a:pt x="50" y="185"/>
                                  <a:pt x="49" y="185"/>
                                  <a:pt x="50" y="185"/>
                                </a:cubicBezTo>
                                <a:cubicBezTo>
                                  <a:pt x="51" y="185"/>
                                  <a:pt x="50" y="185"/>
                                  <a:pt x="51" y="185"/>
                                </a:cubicBezTo>
                                <a:cubicBezTo>
                                  <a:pt x="52" y="186"/>
                                  <a:pt x="51" y="185"/>
                                  <a:pt x="52" y="186"/>
                                </a:cubicBezTo>
                                <a:cubicBezTo>
                                  <a:pt x="53" y="186"/>
                                  <a:pt x="52" y="186"/>
                                  <a:pt x="53" y="186"/>
                                </a:cubicBezTo>
                                <a:cubicBezTo>
                                  <a:pt x="54" y="186"/>
                                  <a:pt x="53" y="186"/>
                                  <a:pt x="54" y="186"/>
                                </a:cubicBezTo>
                                <a:cubicBezTo>
                                  <a:pt x="55" y="186"/>
                                  <a:pt x="54" y="186"/>
                                  <a:pt x="55" y="186"/>
                                </a:cubicBezTo>
                                <a:cubicBezTo>
                                  <a:pt x="56" y="186"/>
                                  <a:pt x="55" y="186"/>
                                  <a:pt x="56" y="186"/>
                                </a:cubicBezTo>
                                <a:cubicBezTo>
                                  <a:pt x="57" y="186"/>
                                  <a:pt x="56" y="186"/>
                                  <a:pt x="57" y="186"/>
                                </a:cubicBezTo>
                                <a:cubicBezTo>
                                  <a:pt x="59" y="186"/>
                                  <a:pt x="57" y="186"/>
                                  <a:pt x="59" y="186"/>
                                </a:cubicBezTo>
                                <a:cubicBezTo>
                                  <a:pt x="60" y="187"/>
                                  <a:pt x="59" y="186"/>
                                  <a:pt x="60" y="187"/>
                                </a:cubicBezTo>
                                <a:cubicBezTo>
                                  <a:pt x="61" y="187"/>
                                  <a:pt x="60" y="187"/>
                                  <a:pt x="61" y="187"/>
                                </a:cubicBezTo>
                                <a:cubicBezTo>
                                  <a:pt x="62" y="187"/>
                                  <a:pt x="61" y="187"/>
                                  <a:pt x="62" y="187"/>
                                </a:cubicBezTo>
                                <a:cubicBezTo>
                                  <a:pt x="63" y="187"/>
                                  <a:pt x="62" y="187"/>
                                  <a:pt x="63" y="187"/>
                                </a:cubicBezTo>
                                <a:cubicBezTo>
                                  <a:pt x="64" y="187"/>
                                  <a:pt x="63" y="187"/>
                                  <a:pt x="64" y="187"/>
                                </a:cubicBezTo>
                                <a:cubicBezTo>
                                  <a:pt x="65" y="187"/>
                                  <a:pt x="64" y="187"/>
                                  <a:pt x="65" y="187"/>
                                </a:cubicBezTo>
                                <a:cubicBezTo>
                                  <a:pt x="66" y="187"/>
                                  <a:pt x="65" y="187"/>
                                  <a:pt x="66" y="187"/>
                                </a:cubicBezTo>
                                <a:lnTo>
                                  <a:pt x="66" y="187"/>
                                </a:lnTo>
                                <a:cubicBezTo>
                                  <a:pt x="67" y="187"/>
                                  <a:pt x="66" y="187"/>
                                  <a:pt x="67" y="187"/>
                                </a:cubicBezTo>
                                <a:cubicBezTo>
                                  <a:pt x="68" y="187"/>
                                  <a:pt x="67" y="187"/>
                                  <a:pt x="68" y="187"/>
                                </a:cubicBezTo>
                                <a:cubicBezTo>
                                  <a:pt x="69" y="187"/>
                                  <a:pt x="68" y="187"/>
                                  <a:pt x="69" y="187"/>
                                </a:cubicBezTo>
                                <a:cubicBezTo>
                                  <a:pt x="70" y="187"/>
                                  <a:pt x="69" y="187"/>
                                  <a:pt x="70" y="187"/>
                                </a:cubicBezTo>
                                <a:cubicBezTo>
                                  <a:pt x="71" y="188"/>
                                  <a:pt x="70" y="187"/>
                                  <a:pt x="71" y="188"/>
                                </a:cubicBezTo>
                                <a:cubicBezTo>
                                  <a:pt x="72" y="188"/>
                                  <a:pt x="71" y="188"/>
                                  <a:pt x="72" y="188"/>
                                </a:cubicBezTo>
                                <a:cubicBezTo>
                                  <a:pt x="73" y="188"/>
                                  <a:pt x="72" y="188"/>
                                  <a:pt x="73" y="188"/>
                                </a:cubicBezTo>
                                <a:cubicBezTo>
                                  <a:pt x="74" y="188"/>
                                  <a:pt x="73" y="188"/>
                                  <a:pt x="74" y="188"/>
                                </a:cubicBezTo>
                                <a:cubicBezTo>
                                  <a:pt x="75" y="188"/>
                                  <a:pt x="74" y="188"/>
                                  <a:pt x="75" y="188"/>
                                </a:cubicBezTo>
                                <a:cubicBezTo>
                                  <a:pt x="76" y="188"/>
                                  <a:pt x="75" y="188"/>
                                  <a:pt x="76" y="188"/>
                                </a:cubicBezTo>
                                <a:cubicBezTo>
                                  <a:pt x="77" y="188"/>
                                  <a:pt x="76" y="188"/>
                                  <a:pt x="77" y="188"/>
                                </a:cubicBezTo>
                                <a:cubicBezTo>
                                  <a:pt x="78" y="188"/>
                                  <a:pt x="77" y="188"/>
                                  <a:pt x="78" y="188"/>
                                </a:cubicBezTo>
                                <a:cubicBezTo>
                                  <a:pt x="79" y="188"/>
                                  <a:pt x="78" y="188"/>
                                  <a:pt x="79" y="188"/>
                                </a:cubicBezTo>
                                <a:cubicBezTo>
                                  <a:pt x="80" y="188"/>
                                  <a:pt x="79" y="188"/>
                                  <a:pt x="80" y="188"/>
                                </a:cubicBezTo>
                                <a:cubicBezTo>
                                  <a:pt x="81" y="188"/>
                                  <a:pt x="80" y="188"/>
                                  <a:pt x="81" y="188"/>
                                </a:cubicBezTo>
                                <a:cubicBezTo>
                                  <a:pt x="82" y="188"/>
                                  <a:pt x="81" y="188"/>
                                  <a:pt x="82" y="188"/>
                                </a:cubicBezTo>
                                <a:cubicBezTo>
                                  <a:pt x="83" y="188"/>
                                  <a:pt x="82" y="188"/>
                                  <a:pt x="83" y="188"/>
                                </a:cubicBezTo>
                                <a:cubicBezTo>
                                  <a:pt x="84" y="188"/>
                                  <a:pt x="83" y="188"/>
                                  <a:pt x="84" y="188"/>
                                </a:cubicBezTo>
                                <a:lnTo>
                                  <a:pt x="84" y="188"/>
                                </a:lnTo>
                                <a:cubicBezTo>
                                  <a:pt x="85" y="188"/>
                                  <a:pt x="84" y="188"/>
                                  <a:pt x="85" y="188"/>
                                </a:cubicBezTo>
                                <a:cubicBezTo>
                                  <a:pt x="86" y="188"/>
                                  <a:pt x="85" y="188"/>
                                  <a:pt x="86" y="188"/>
                                </a:cubicBezTo>
                                <a:cubicBezTo>
                                  <a:pt x="87" y="188"/>
                                  <a:pt x="86" y="188"/>
                                  <a:pt x="87" y="188"/>
                                </a:cubicBezTo>
                                <a:cubicBezTo>
                                  <a:pt x="88" y="187"/>
                                  <a:pt x="87" y="188"/>
                                  <a:pt x="88" y="187"/>
                                </a:cubicBezTo>
                                <a:cubicBezTo>
                                  <a:pt x="89" y="187"/>
                                  <a:pt x="88" y="187"/>
                                  <a:pt x="89" y="187"/>
                                </a:cubicBezTo>
                                <a:cubicBezTo>
                                  <a:pt x="90" y="187"/>
                                  <a:pt x="89" y="187"/>
                                  <a:pt x="90" y="187"/>
                                </a:cubicBezTo>
                                <a:lnTo>
                                  <a:pt x="90" y="187"/>
                                </a:lnTo>
                                <a:cubicBezTo>
                                  <a:pt x="91" y="187"/>
                                  <a:pt x="90" y="187"/>
                                  <a:pt x="91" y="187"/>
                                </a:cubicBezTo>
                                <a:cubicBezTo>
                                  <a:pt x="92" y="187"/>
                                  <a:pt x="91" y="187"/>
                                  <a:pt x="92" y="187"/>
                                </a:cubicBezTo>
                                <a:cubicBezTo>
                                  <a:pt x="93" y="187"/>
                                  <a:pt x="92" y="187"/>
                                  <a:pt x="93" y="187"/>
                                </a:cubicBezTo>
                                <a:cubicBezTo>
                                  <a:pt x="94" y="187"/>
                                  <a:pt x="93" y="187"/>
                                  <a:pt x="94" y="187"/>
                                </a:cubicBezTo>
                                <a:lnTo>
                                  <a:pt x="94" y="187"/>
                                </a:lnTo>
                                <a:cubicBezTo>
                                  <a:pt x="95" y="187"/>
                                  <a:pt x="94" y="187"/>
                                  <a:pt x="95" y="187"/>
                                </a:cubicBezTo>
                                <a:cubicBezTo>
                                  <a:pt x="96" y="187"/>
                                  <a:pt x="95" y="187"/>
                                  <a:pt x="96" y="187"/>
                                </a:cubicBezTo>
                                <a:cubicBezTo>
                                  <a:pt x="97" y="187"/>
                                  <a:pt x="96" y="187"/>
                                  <a:pt x="97" y="187"/>
                                </a:cubicBezTo>
                                <a:lnTo>
                                  <a:pt x="97" y="187"/>
                                </a:lnTo>
                                <a:cubicBezTo>
                                  <a:pt x="98" y="186"/>
                                  <a:pt x="97" y="187"/>
                                  <a:pt x="98" y="186"/>
                                </a:cubicBezTo>
                                <a:cubicBezTo>
                                  <a:pt x="99" y="186"/>
                                  <a:pt x="98" y="186"/>
                                  <a:pt x="99" y="186"/>
                                </a:cubicBezTo>
                                <a:cubicBezTo>
                                  <a:pt x="100" y="186"/>
                                  <a:pt x="99" y="186"/>
                                  <a:pt x="100" y="186"/>
                                </a:cubicBezTo>
                                <a:lnTo>
                                  <a:pt x="100" y="186"/>
                                </a:lnTo>
                                <a:cubicBezTo>
                                  <a:pt x="101" y="186"/>
                                  <a:pt x="100" y="186"/>
                                  <a:pt x="101" y="186"/>
                                </a:cubicBezTo>
                                <a:cubicBezTo>
                                  <a:pt x="102" y="186"/>
                                  <a:pt x="101" y="186"/>
                                  <a:pt x="102" y="186"/>
                                </a:cubicBezTo>
                                <a:lnTo>
                                  <a:pt x="102" y="186"/>
                                </a:lnTo>
                                <a:cubicBezTo>
                                  <a:pt x="103" y="186"/>
                                  <a:pt x="102" y="186"/>
                                  <a:pt x="103" y="186"/>
                                </a:cubicBezTo>
                                <a:cubicBezTo>
                                  <a:pt x="103" y="185"/>
                                  <a:pt x="103" y="186"/>
                                  <a:pt x="103" y="185"/>
                                </a:cubicBezTo>
                                <a:cubicBezTo>
                                  <a:pt x="104" y="185"/>
                                  <a:pt x="103" y="185"/>
                                  <a:pt x="104" y="185"/>
                                </a:cubicBezTo>
                                <a:cubicBezTo>
                                  <a:pt x="105" y="185"/>
                                  <a:pt x="104" y="185"/>
                                  <a:pt x="105" y="185"/>
                                </a:cubicBezTo>
                                <a:lnTo>
                                  <a:pt x="105" y="185"/>
                                </a:lnTo>
                                <a:cubicBezTo>
                                  <a:pt x="106" y="185"/>
                                  <a:pt x="105" y="185"/>
                                  <a:pt x="106" y="185"/>
                                </a:cubicBezTo>
                                <a:lnTo>
                                  <a:pt x="106" y="185"/>
                                </a:lnTo>
                                <a:cubicBezTo>
                                  <a:pt x="107" y="185"/>
                                  <a:pt x="106" y="185"/>
                                  <a:pt x="107" y="185"/>
                                </a:cubicBezTo>
                                <a:cubicBezTo>
                                  <a:pt x="107" y="184"/>
                                  <a:pt x="107" y="185"/>
                                  <a:pt x="107" y="184"/>
                                </a:cubicBezTo>
                                <a:cubicBezTo>
                                  <a:pt x="108" y="184"/>
                                  <a:pt x="107" y="184"/>
                                  <a:pt x="108" y="184"/>
                                </a:cubicBezTo>
                                <a:lnTo>
                                  <a:pt x="108" y="184"/>
                                </a:lnTo>
                                <a:cubicBezTo>
                                  <a:pt x="109" y="184"/>
                                  <a:pt x="108" y="184"/>
                                  <a:pt x="109" y="184"/>
                                </a:cubicBezTo>
                                <a:lnTo>
                                  <a:pt x="109" y="184"/>
                                </a:lnTo>
                                <a:cubicBezTo>
                                  <a:pt x="110" y="184"/>
                                  <a:pt x="109" y="184"/>
                                  <a:pt x="110" y="184"/>
                                </a:cubicBezTo>
                                <a:cubicBezTo>
                                  <a:pt x="110" y="183"/>
                                  <a:pt x="110" y="184"/>
                                  <a:pt x="110" y="183"/>
                                </a:cubicBezTo>
                                <a:lnTo>
                                  <a:pt x="110" y="183"/>
                                </a:lnTo>
                                <a:cubicBezTo>
                                  <a:pt x="111" y="183"/>
                                  <a:pt x="110" y="183"/>
                                  <a:pt x="111" y="183"/>
                                </a:cubicBezTo>
                                <a:lnTo>
                                  <a:pt x="111" y="183"/>
                                </a:lnTo>
                                <a:cubicBezTo>
                                  <a:pt x="112" y="183"/>
                                  <a:pt x="111" y="183"/>
                                  <a:pt x="112" y="183"/>
                                </a:cubicBezTo>
                                <a:cubicBezTo>
                                  <a:pt x="112" y="182"/>
                                  <a:pt x="112" y="183"/>
                                  <a:pt x="112" y="182"/>
                                </a:cubicBezTo>
                                <a:lnTo>
                                  <a:pt x="112" y="182"/>
                                </a:lnTo>
                                <a:lnTo>
                                  <a:pt x="112" y="182"/>
                                </a:lnTo>
                                <a:cubicBezTo>
                                  <a:pt x="113" y="182"/>
                                  <a:pt x="112" y="182"/>
                                  <a:pt x="113" y="182"/>
                                </a:cubicBezTo>
                                <a:lnTo>
                                  <a:pt x="113" y="182"/>
                                </a:lnTo>
                                <a:cubicBezTo>
                                  <a:pt x="113" y="181"/>
                                  <a:pt x="113" y="182"/>
                                  <a:pt x="113" y="181"/>
                                </a:cubicBezTo>
                                <a:cubicBezTo>
                                  <a:pt x="114" y="181"/>
                                  <a:pt x="113" y="181"/>
                                  <a:pt x="114" y="181"/>
                                </a:cubicBezTo>
                                <a:lnTo>
                                  <a:pt x="11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14" y="181"/>
                                </a:lnTo>
                                <a:cubicBezTo>
                                  <a:pt x="114" y="180"/>
                                  <a:pt x="114" y="181"/>
                                  <a:pt x="114" y="180"/>
                                </a:cubicBezTo>
                                <a:lnTo>
                                  <a:pt x="114" y="180"/>
                                </a:lnTo>
                                <a:cubicBezTo>
                                  <a:pt x="115" y="180"/>
                                  <a:pt x="114" y="180"/>
                                  <a:pt x="115" y="180"/>
                                </a:cubicBez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cubicBezTo>
                                  <a:pt x="115" y="179"/>
                                  <a:pt x="115" y="180"/>
                                  <a:pt x="115" y="179"/>
                                </a:cubicBezTo>
                                <a:lnTo>
                                  <a:pt x="115" y="179"/>
                                </a:lnTo>
                                <a:lnTo>
                                  <a:pt x="115" y="179"/>
                                </a:lnTo>
                                <a:lnTo>
                                  <a:pt x="115" y="179"/>
                                </a:lnTo>
                                <a:lnTo>
                                  <a:pt x="115" y="179"/>
                                </a:lnTo>
                                <a:cubicBezTo>
                                  <a:pt x="115" y="178"/>
                                  <a:pt x="115" y="179"/>
                                  <a:pt x="115" y="178"/>
                                </a:cubicBezTo>
                                <a:lnTo>
                                  <a:pt x="115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78"/>
                                </a:lnTo>
                                <a:cubicBezTo>
                                  <a:pt x="115" y="177"/>
                                  <a:pt x="115" y="178"/>
                                  <a:pt x="115" y="177"/>
                                </a:cubicBezTo>
                                <a:lnTo>
                                  <a:pt x="115" y="177"/>
                                </a:lnTo>
                                <a:cubicBezTo>
                                  <a:pt x="114" y="177"/>
                                  <a:pt x="115" y="177"/>
                                  <a:pt x="114" y="177"/>
                                </a:cubicBez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cubicBezTo>
                                  <a:pt x="114" y="176"/>
                                  <a:pt x="114" y="177"/>
                                  <a:pt x="114" y="176"/>
                                </a:cubicBezTo>
                                <a:lnTo>
                                  <a:pt x="114" y="176"/>
                                </a:lnTo>
                                <a:lnTo>
                                  <a:pt x="114" y="176"/>
                                </a:lnTo>
                                <a:cubicBezTo>
                                  <a:pt x="113" y="176"/>
                                  <a:pt x="114" y="176"/>
                                  <a:pt x="113" y="176"/>
                                </a:cubicBezTo>
                                <a:lnTo>
                                  <a:pt x="113" y="176"/>
                                </a:lnTo>
                                <a:cubicBezTo>
                                  <a:pt x="113" y="175"/>
                                  <a:pt x="113" y="176"/>
                                  <a:pt x="113" y="175"/>
                                </a:cubicBezTo>
                                <a:cubicBezTo>
                                  <a:pt x="112" y="175"/>
                                  <a:pt x="113" y="175"/>
                                  <a:pt x="112" y="175"/>
                                </a:cubicBezTo>
                                <a:lnTo>
                                  <a:pt x="112" y="175"/>
                                </a:lnTo>
                                <a:lnTo>
                                  <a:pt x="112" y="175"/>
                                </a:lnTo>
                                <a:lnTo>
                                  <a:pt x="112" y="175"/>
                                </a:lnTo>
                                <a:cubicBezTo>
                                  <a:pt x="111" y="174"/>
                                  <a:pt x="112" y="175"/>
                                  <a:pt x="111" y="174"/>
                                </a:cubicBezTo>
                                <a:lnTo>
                                  <a:pt x="111" y="174"/>
                                </a:lnTo>
                                <a:cubicBezTo>
                                  <a:pt x="110" y="174"/>
                                  <a:pt x="111" y="174"/>
                                  <a:pt x="110" y="174"/>
                                </a:cubicBezTo>
                                <a:lnTo>
                                  <a:pt x="110" y="174"/>
                                </a:lnTo>
                                <a:lnTo>
                                  <a:pt x="110" y="174"/>
                                </a:lnTo>
                                <a:cubicBezTo>
                                  <a:pt x="109" y="174"/>
                                  <a:pt x="110" y="174"/>
                                  <a:pt x="109" y="174"/>
                                </a:cubicBezTo>
                                <a:cubicBezTo>
                                  <a:pt x="109" y="173"/>
                                  <a:pt x="109" y="174"/>
                                  <a:pt x="109" y="173"/>
                                </a:cubicBezTo>
                                <a:cubicBezTo>
                                  <a:pt x="108" y="173"/>
                                  <a:pt x="109" y="173"/>
                                  <a:pt x="108" y="173"/>
                                </a:cubicBezTo>
                                <a:lnTo>
                                  <a:pt x="108" y="173"/>
                                </a:lnTo>
                                <a:cubicBezTo>
                                  <a:pt x="107" y="173"/>
                                  <a:pt x="108" y="173"/>
                                  <a:pt x="107" y="173"/>
                                </a:cubicBezTo>
                                <a:lnTo>
                                  <a:pt x="107" y="173"/>
                                </a:lnTo>
                                <a:cubicBezTo>
                                  <a:pt x="106" y="173"/>
                                  <a:pt x="107" y="173"/>
                                  <a:pt x="106" y="173"/>
                                </a:cubicBezTo>
                                <a:cubicBezTo>
                                  <a:pt x="106" y="172"/>
                                  <a:pt x="106" y="173"/>
                                  <a:pt x="106" y="172"/>
                                </a:cubicBezTo>
                                <a:cubicBezTo>
                                  <a:pt x="105" y="172"/>
                                  <a:pt x="106" y="172"/>
                                  <a:pt x="105" y="172"/>
                                </a:cubicBezTo>
                                <a:lnTo>
                                  <a:pt x="105" y="172"/>
                                </a:lnTo>
                                <a:cubicBezTo>
                                  <a:pt x="104" y="172"/>
                                  <a:pt x="105" y="172"/>
                                  <a:pt x="104" y="172"/>
                                </a:cubicBezTo>
                                <a:cubicBezTo>
                                  <a:pt x="103" y="172"/>
                                  <a:pt x="104" y="172"/>
                                  <a:pt x="103" y="172"/>
                                </a:cubicBezTo>
                                <a:lnTo>
                                  <a:pt x="103" y="172"/>
                                </a:lnTo>
                                <a:cubicBezTo>
                                  <a:pt x="102" y="172"/>
                                  <a:pt x="103" y="172"/>
                                  <a:pt x="102" y="172"/>
                                </a:cubicBezTo>
                                <a:cubicBezTo>
                                  <a:pt x="102" y="171"/>
                                  <a:pt x="102" y="172"/>
                                  <a:pt x="102" y="171"/>
                                </a:cubicBezTo>
                                <a:cubicBezTo>
                                  <a:pt x="101" y="171"/>
                                  <a:pt x="102" y="171"/>
                                  <a:pt x="101" y="171"/>
                                </a:cubicBezTo>
                                <a:cubicBezTo>
                                  <a:pt x="100" y="171"/>
                                  <a:pt x="101" y="171"/>
                                  <a:pt x="100" y="171"/>
                                </a:cubicBezTo>
                                <a:lnTo>
                                  <a:pt x="100" y="171"/>
                                </a:lnTo>
                                <a:cubicBezTo>
                                  <a:pt x="99" y="171"/>
                                  <a:pt x="100" y="171"/>
                                  <a:pt x="99" y="171"/>
                                </a:cubicBezTo>
                                <a:cubicBezTo>
                                  <a:pt x="98" y="171"/>
                                  <a:pt x="99" y="171"/>
                                  <a:pt x="98" y="171"/>
                                </a:cubicBezTo>
                                <a:cubicBezTo>
                                  <a:pt x="97" y="171"/>
                                  <a:pt x="98" y="171"/>
                                  <a:pt x="97" y="171"/>
                                </a:cubicBezTo>
                                <a:lnTo>
                                  <a:pt x="97" y="171"/>
                                </a:lnTo>
                                <a:cubicBezTo>
                                  <a:pt x="96" y="171"/>
                                  <a:pt x="97" y="171"/>
                                  <a:pt x="96" y="171"/>
                                </a:cubicBezTo>
                                <a:cubicBezTo>
                                  <a:pt x="95" y="170"/>
                                  <a:pt x="96" y="171"/>
                                  <a:pt x="95" y="170"/>
                                </a:cubicBezTo>
                                <a:cubicBezTo>
                                  <a:pt x="94" y="170"/>
                                  <a:pt x="95" y="170"/>
                                  <a:pt x="94" y="170"/>
                                </a:cubicBezTo>
                                <a:lnTo>
                                  <a:pt x="94" y="170"/>
                                </a:lnTo>
                                <a:cubicBezTo>
                                  <a:pt x="93" y="170"/>
                                  <a:pt x="94" y="170"/>
                                  <a:pt x="93" y="170"/>
                                </a:cubicBezTo>
                                <a:cubicBezTo>
                                  <a:pt x="92" y="170"/>
                                  <a:pt x="93" y="170"/>
                                  <a:pt x="92" y="170"/>
                                </a:cubicBezTo>
                                <a:cubicBezTo>
                                  <a:pt x="91" y="170"/>
                                  <a:pt x="92" y="170"/>
                                  <a:pt x="91" y="170"/>
                                </a:cubicBezTo>
                                <a:cubicBezTo>
                                  <a:pt x="90" y="170"/>
                                  <a:pt x="91" y="170"/>
                                  <a:pt x="90" y="170"/>
                                </a:cubicBezTo>
                                <a:lnTo>
                                  <a:pt x="90" y="170"/>
                                </a:lnTo>
                                <a:cubicBezTo>
                                  <a:pt x="89" y="170"/>
                                  <a:pt x="90" y="170"/>
                                  <a:pt x="89" y="170"/>
                                </a:cubicBezTo>
                                <a:cubicBezTo>
                                  <a:pt x="88" y="170"/>
                                  <a:pt x="89" y="170"/>
                                  <a:pt x="88" y="170"/>
                                </a:cubicBezTo>
                                <a:cubicBezTo>
                                  <a:pt x="87" y="170"/>
                                  <a:pt x="88" y="170"/>
                                  <a:pt x="87" y="170"/>
                                </a:cubicBezTo>
                                <a:cubicBezTo>
                                  <a:pt x="86" y="170"/>
                                  <a:pt x="87" y="170"/>
                                  <a:pt x="86" y="170"/>
                                </a:cubicBezTo>
                                <a:cubicBezTo>
                                  <a:pt x="85" y="170"/>
                                  <a:pt x="86" y="170"/>
                                  <a:pt x="85" y="170"/>
                                </a:cubicBezTo>
                                <a:cubicBezTo>
                                  <a:pt x="84" y="170"/>
                                  <a:pt x="85" y="170"/>
                                  <a:pt x="84" y="170"/>
                                </a:cubicBezTo>
                                <a:lnTo>
                                  <a:pt x="84" y="170"/>
                                </a:lnTo>
                                <a:cubicBezTo>
                                  <a:pt x="83" y="170"/>
                                  <a:pt x="84" y="170"/>
                                  <a:pt x="83" y="170"/>
                                </a:cubicBezTo>
                                <a:cubicBezTo>
                                  <a:pt x="82" y="170"/>
                                  <a:pt x="83" y="170"/>
                                  <a:pt x="82" y="170"/>
                                </a:cubicBezTo>
                                <a:cubicBezTo>
                                  <a:pt x="81" y="170"/>
                                  <a:pt x="82" y="170"/>
                                  <a:pt x="81" y="170"/>
                                </a:cubicBezTo>
                                <a:cubicBezTo>
                                  <a:pt x="80" y="170"/>
                                  <a:pt x="81" y="170"/>
                                  <a:pt x="80" y="170"/>
                                </a:cubicBezTo>
                                <a:cubicBezTo>
                                  <a:pt x="79" y="170"/>
                                  <a:pt x="80" y="170"/>
                                  <a:pt x="79" y="170"/>
                                </a:cubicBezTo>
                                <a:cubicBezTo>
                                  <a:pt x="78" y="170"/>
                                  <a:pt x="79" y="170"/>
                                  <a:pt x="78" y="170"/>
                                </a:cubicBezTo>
                                <a:cubicBezTo>
                                  <a:pt x="77" y="170"/>
                                  <a:pt x="78" y="170"/>
                                  <a:pt x="77" y="170"/>
                                </a:cubicBezTo>
                                <a:cubicBezTo>
                                  <a:pt x="76" y="170"/>
                                  <a:pt x="77" y="170"/>
                                  <a:pt x="76" y="170"/>
                                </a:cubicBezTo>
                                <a:cubicBezTo>
                                  <a:pt x="75" y="170"/>
                                  <a:pt x="76" y="170"/>
                                  <a:pt x="75" y="170"/>
                                </a:cubicBezTo>
                                <a:cubicBezTo>
                                  <a:pt x="74" y="170"/>
                                  <a:pt x="75" y="170"/>
                                  <a:pt x="74" y="170"/>
                                </a:cubicBezTo>
                                <a:cubicBezTo>
                                  <a:pt x="73" y="170"/>
                                  <a:pt x="74" y="170"/>
                                  <a:pt x="73" y="170"/>
                                </a:cubicBezTo>
                                <a:cubicBezTo>
                                  <a:pt x="72" y="170"/>
                                  <a:pt x="73" y="170"/>
                                  <a:pt x="72" y="170"/>
                                </a:cubicBezTo>
                                <a:cubicBezTo>
                                  <a:pt x="71" y="170"/>
                                  <a:pt x="72" y="170"/>
                                  <a:pt x="71" y="170"/>
                                </a:cubicBezTo>
                                <a:cubicBezTo>
                                  <a:pt x="70" y="170"/>
                                  <a:pt x="71" y="170"/>
                                  <a:pt x="70" y="170"/>
                                </a:cubicBezTo>
                                <a:cubicBezTo>
                                  <a:pt x="69" y="170"/>
                                  <a:pt x="70" y="170"/>
                                  <a:pt x="69" y="170"/>
                                </a:cubicBezTo>
                                <a:cubicBezTo>
                                  <a:pt x="68" y="170"/>
                                  <a:pt x="69" y="170"/>
                                  <a:pt x="68" y="170"/>
                                </a:cubicBezTo>
                                <a:cubicBezTo>
                                  <a:pt x="67" y="170"/>
                                  <a:pt x="68" y="170"/>
                                  <a:pt x="67" y="170"/>
                                </a:cubicBezTo>
                                <a:cubicBezTo>
                                  <a:pt x="66" y="170"/>
                                  <a:pt x="67" y="170"/>
                                  <a:pt x="66" y="170"/>
                                </a:cubicBezTo>
                                <a:lnTo>
                                  <a:pt x="66" y="170"/>
                                </a:lnTo>
                                <a:cubicBezTo>
                                  <a:pt x="65" y="170"/>
                                  <a:pt x="66" y="170"/>
                                  <a:pt x="65" y="170"/>
                                </a:cubicBezTo>
                                <a:cubicBezTo>
                                  <a:pt x="64" y="170"/>
                                  <a:pt x="65" y="170"/>
                                  <a:pt x="64" y="170"/>
                                </a:cubicBezTo>
                                <a:cubicBezTo>
                                  <a:pt x="63" y="170"/>
                                  <a:pt x="64" y="170"/>
                                  <a:pt x="63" y="170"/>
                                </a:cubicBezTo>
                                <a:cubicBezTo>
                                  <a:pt x="62" y="171"/>
                                  <a:pt x="63" y="170"/>
                                  <a:pt x="62" y="171"/>
                                </a:cubicBezTo>
                                <a:cubicBezTo>
                                  <a:pt x="61" y="171"/>
                                  <a:pt x="62" y="171"/>
                                  <a:pt x="61" y="171"/>
                                </a:cubicBezTo>
                                <a:cubicBezTo>
                                  <a:pt x="60" y="171"/>
                                  <a:pt x="61" y="171"/>
                                  <a:pt x="60" y="171"/>
                                </a:cubicBezTo>
                                <a:cubicBezTo>
                                  <a:pt x="59" y="171"/>
                                  <a:pt x="60" y="171"/>
                                  <a:pt x="59" y="171"/>
                                </a:cubicBezTo>
                                <a:cubicBezTo>
                                  <a:pt x="57" y="171"/>
                                  <a:pt x="59" y="171"/>
                                  <a:pt x="57" y="171"/>
                                </a:cubicBezTo>
                                <a:cubicBezTo>
                                  <a:pt x="56" y="171"/>
                                  <a:pt x="57" y="171"/>
                                  <a:pt x="56" y="171"/>
                                </a:cubicBezTo>
                                <a:cubicBezTo>
                                  <a:pt x="55" y="171"/>
                                  <a:pt x="56" y="171"/>
                                  <a:pt x="55" y="171"/>
                                </a:cubicBezTo>
                                <a:cubicBezTo>
                                  <a:pt x="54" y="171"/>
                                  <a:pt x="55" y="171"/>
                                  <a:pt x="54" y="171"/>
                                </a:cubicBezTo>
                                <a:cubicBezTo>
                                  <a:pt x="53" y="172"/>
                                  <a:pt x="54" y="171"/>
                                  <a:pt x="53" y="172"/>
                                </a:cubicBezTo>
                                <a:cubicBezTo>
                                  <a:pt x="52" y="172"/>
                                  <a:pt x="53" y="172"/>
                                  <a:pt x="52" y="172"/>
                                </a:cubicBezTo>
                                <a:cubicBezTo>
                                  <a:pt x="51" y="172"/>
                                  <a:pt x="52" y="172"/>
                                  <a:pt x="51" y="172"/>
                                </a:cubicBezTo>
                                <a:cubicBezTo>
                                  <a:pt x="50" y="172"/>
                                  <a:pt x="51" y="172"/>
                                  <a:pt x="50" y="172"/>
                                </a:cubicBezTo>
                                <a:cubicBezTo>
                                  <a:pt x="49" y="172"/>
                                  <a:pt x="50" y="172"/>
                                  <a:pt x="49" y="172"/>
                                </a:cubicBezTo>
                                <a:lnTo>
                                  <a:pt x="49" y="172"/>
                                </a:lnTo>
                                <a:cubicBezTo>
                                  <a:pt x="48" y="173"/>
                                  <a:pt x="49" y="172"/>
                                  <a:pt x="48" y="173"/>
                                </a:cubicBezTo>
                                <a:cubicBezTo>
                                  <a:pt x="47" y="173"/>
                                  <a:pt x="48" y="173"/>
                                  <a:pt x="47" y="173"/>
                                </a:cubicBezTo>
                                <a:cubicBezTo>
                                  <a:pt x="46" y="173"/>
                                  <a:pt x="47" y="173"/>
                                  <a:pt x="46" y="173"/>
                                </a:cubicBezTo>
                                <a:cubicBezTo>
                                  <a:pt x="45" y="173"/>
                                  <a:pt x="46" y="173"/>
                                  <a:pt x="45" y="173"/>
                                </a:cubicBezTo>
                                <a:cubicBezTo>
                                  <a:pt x="44" y="173"/>
                                  <a:pt x="45" y="173"/>
                                  <a:pt x="44" y="173"/>
                                </a:cubicBezTo>
                                <a:cubicBezTo>
                                  <a:pt x="43" y="174"/>
                                  <a:pt x="44" y="173"/>
                                  <a:pt x="43" y="174"/>
                                </a:cubicBezTo>
                                <a:cubicBezTo>
                                  <a:pt x="42" y="174"/>
                                  <a:pt x="43" y="174"/>
                                  <a:pt x="42" y="174"/>
                                </a:cubicBezTo>
                                <a:cubicBezTo>
                                  <a:pt x="41" y="174"/>
                                  <a:pt x="42" y="174"/>
                                  <a:pt x="41" y="174"/>
                                </a:cubicBezTo>
                                <a:cubicBezTo>
                                  <a:pt x="40" y="174"/>
                                  <a:pt x="41" y="174"/>
                                  <a:pt x="40" y="174"/>
                                </a:cubicBezTo>
                                <a:cubicBezTo>
                                  <a:pt x="39" y="174"/>
                                  <a:pt x="40" y="174"/>
                                  <a:pt x="39" y="174"/>
                                </a:cubicBezTo>
                                <a:cubicBezTo>
                                  <a:pt x="38" y="175"/>
                                  <a:pt x="39" y="174"/>
                                  <a:pt x="38" y="175"/>
                                </a:cubicBezTo>
                                <a:cubicBezTo>
                                  <a:pt x="37" y="175"/>
                                  <a:pt x="38" y="175"/>
                                  <a:pt x="37" y="175"/>
                                </a:cubicBezTo>
                                <a:cubicBezTo>
                                  <a:pt x="36" y="175"/>
                                  <a:pt x="37" y="175"/>
                                  <a:pt x="36" y="175"/>
                                </a:cubicBezTo>
                                <a:cubicBezTo>
                                  <a:pt x="35" y="175"/>
                                  <a:pt x="36" y="175"/>
                                  <a:pt x="35" y="175"/>
                                </a:cubicBezTo>
                                <a:cubicBezTo>
                                  <a:pt x="34" y="176"/>
                                  <a:pt x="35" y="175"/>
                                  <a:pt x="34" y="176"/>
                                </a:cubicBezTo>
                                <a:cubicBezTo>
                                  <a:pt x="33" y="176"/>
                                  <a:pt x="34" y="176"/>
                                  <a:pt x="33" y="176"/>
                                </a:cubicBezTo>
                                <a:cubicBezTo>
                                  <a:pt x="32" y="176"/>
                                  <a:pt x="33" y="176"/>
                                  <a:pt x="32" y="176"/>
                                </a:cubicBezTo>
                                <a:cubicBezTo>
                                  <a:pt x="31" y="177"/>
                                  <a:pt x="32" y="176"/>
                                  <a:pt x="31" y="177"/>
                                </a:cubicBezTo>
                                <a:lnTo>
                                  <a:pt x="31" y="177"/>
                                </a:lnTo>
                                <a:cubicBezTo>
                                  <a:pt x="30" y="177"/>
                                  <a:pt x="31" y="177"/>
                                  <a:pt x="30" y="177"/>
                                </a:cubicBezTo>
                                <a:cubicBezTo>
                                  <a:pt x="29" y="177"/>
                                  <a:pt x="30" y="177"/>
                                  <a:pt x="29" y="177"/>
                                </a:cubicBezTo>
                                <a:cubicBezTo>
                                  <a:pt x="28" y="178"/>
                                  <a:pt x="29" y="177"/>
                                  <a:pt x="28" y="178"/>
                                </a:cubicBezTo>
                                <a:cubicBezTo>
                                  <a:pt x="27" y="178"/>
                                  <a:pt x="28" y="178"/>
                                  <a:pt x="27" y="178"/>
                                </a:cubicBezTo>
                                <a:cubicBezTo>
                                  <a:pt x="26" y="178"/>
                                  <a:pt x="27" y="178"/>
                                  <a:pt x="26" y="178"/>
                                </a:cubicBezTo>
                                <a:cubicBezTo>
                                  <a:pt x="25" y="179"/>
                                  <a:pt x="26" y="178"/>
                                  <a:pt x="25" y="179"/>
                                </a:cubicBezTo>
                                <a:lnTo>
                                  <a:pt x="25" y="179"/>
                                </a:lnTo>
                                <a:cubicBezTo>
                                  <a:pt x="24" y="179"/>
                                  <a:pt x="25" y="179"/>
                                  <a:pt x="24" y="179"/>
                                </a:cubicBezTo>
                                <a:cubicBezTo>
                                  <a:pt x="23" y="180"/>
                                  <a:pt x="24" y="179"/>
                                  <a:pt x="23" y="180"/>
                                </a:cubicBezTo>
                                <a:cubicBezTo>
                                  <a:pt x="22" y="180"/>
                                  <a:pt x="23" y="180"/>
                                  <a:pt x="22" y="180"/>
                                </a:cubicBezTo>
                                <a:cubicBezTo>
                                  <a:pt x="21" y="180"/>
                                  <a:pt x="22" y="180"/>
                                  <a:pt x="21" y="180"/>
                                </a:cubicBezTo>
                                <a:cubicBezTo>
                                  <a:pt x="21" y="181"/>
                                  <a:pt x="21" y="180"/>
                                  <a:pt x="21" y="181"/>
                                </a:cubicBezTo>
                                <a:cubicBezTo>
                                  <a:pt x="20" y="181"/>
                                  <a:pt x="21" y="181"/>
                                  <a:pt x="20" y="181"/>
                                </a:cubicBezTo>
                                <a:cubicBezTo>
                                  <a:pt x="19" y="181"/>
                                  <a:pt x="20" y="181"/>
                                  <a:pt x="19" y="181"/>
                                </a:cubicBezTo>
                                <a:cubicBezTo>
                                  <a:pt x="18" y="182"/>
                                  <a:pt x="19" y="181"/>
                                  <a:pt x="18" y="182"/>
                                </a:cubicBezTo>
                                <a:lnTo>
                                  <a:pt x="18" y="182"/>
                                </a:lnTo>
                                <a:cubicBezTo>
                                  <a:pt x="17" y="182"/>
                                  <a:pt x="18" y="182"/>
                                  <a:pt x="17" y="182"/>
                                </a:cubicBezTo>
                                <a:cubicBezTo>
                                  <a:pt x="16" y="183"/>
                                  <a:pt x="17" y="182"/>
                                  <a:pt x="16" y="183"/>
                                </a:cubicBezTo>
                                <a:cubicBezTo>
                                  <a:pt x="15" y="183"/>
                                  <a:pt x="16" y="183"/>
                                  <a:pt x="15" y="183"/>
                                </a:cubicBezTo>
                                <a:lnTo>
                                  <a:pt x="15" y="183"/>
                                </a:lnTo>
                                <a:cubicBezTo>
                                  <a:pt x="14" y="184"/>
                                  <a:pt x="15" y="183"/>
                                  <a:pt x="14" y="184"/>
                                </a:cubicBezTo>
                                <a:cubicBezTo>
                                  <a:pt x="13" y="184"/>
                                  <a:pt x="14" y="184"/>
                                  <a:pt x="13" y="184"/>
                                </a:cubicBezTo>
                                <a:cubicBezTo>
                                  <a:pt x="13" y="185"/>
                                  <a:pt x="13" y="184"/>
                                  <a:pt x="13" y="185"/>
                                </a:cubicBezTo>
                                <a:cubicBezTo>
                                  <a:pt x="12" y="185"/>
                                  <a:pt x="13" y="185"/>
                                  <a:pt x="12" y="185"/>
                                </a:cubicBezTo>
                                <a:lnTo>
                                  <a:pt x="12" y="185"/>
                                </a:lnTo>
                                <a:cubicBezTo>
                                  <a:pt x="11" y="186"/>
                                  <a:pt x="12" y="185"/>
                                  <a:pt x="11" y="186"/>
                                </a:cubicBezTo>
                                <a:cubicBezTo>
                                  <a:pt x="10" y="186"/>
                                  <a:pt x="11" y="186"/>
                                  <a:pt x="10" y="186"/>
                                </a:cubicBezTo>
                                <a:cubicBezTo>
                                  <a:pt x="10" y="187"/>
                                  <a:pt x="10" y="186"/>
                                  <a:pt x="10" y="187"/>
                                </a:cubicBezTo>
                                <a:cubicBezTo>
                                  <a:pt x="9" y="187"/>
                                  <a:pt x="10" y="187"/>
                                  <a:pt x="9" y="187"/>
                                </a:cubicBezTo>
                                <a:lnTo>
                                  <a:pt x="9" y="187"/>
                                </a:lnTo>
                                <a:cubicBezTo>
                                  <a:pt x="8" y="188"/>
                                  <a:pt x="9" y="187"/>
                                  <a:pt x="8" y="188"/>
                                </a:cubicBezTo>
                                <a:lnTo>
                                  <a:pt x="8" y="188"/>
                                </a:lnTo>
                                <a:cubicBezTo>
                                  <a:pt x="7" y="189"/>
                                  <a:pt x="8" y="188"/>
                                  <a:pt x="7" y="189"/>
                                </a:cubicBezTo>
                                <a:lnTo>
                                  <a:pt x="7" y="189"/>
                                </a:lnTo>
                                <a:cubicBezTo>
                                  <a:pt x="6" y="189"/>
                                  <a:pt x="7" y="189"/>
                                  <a:pt x="6" y="189"/>
                                </a:cubicBezTo>
                                <a:cubicBezTo>
                                  <a:pt x="6" y="190"/>
                                  <a:pt x="6" y="189"/>
                                  <a:pt x="6" y="190"/>
                                </a:cubicBezTo>
                                <a:cubicBezTo>
                                  <a:pt x="5" y="190"/>
                                  <a:pt x="6" y="190"/>
                                  <a:pt x="5" y="190"/>
                                </a:cubicBezTo>
                                <a:cubicBezTo>
                                  <a:pt x="5" y="191"/>
                                  <a:pt x="5" y="190"/>
                                  <a:pt x="5" y="191"/>
                                </a:cubicBezTo>
                                <a:lnTo>
                                  <a:pt x="5" y="191"/>
                                </a:lnTo>
                                <a:cubicBezTo>
                                  <a:pt x="4" y="192"/>
                                  <a:pt x="5" y="191"/>
                                  <a:pt x="4" y="192"/>
                                </a:cubicBezTo>
                                <a:lnTo>
                                  <a:pt x="4" y="192"/>
                                </a:lnTo>
                                <a:cubicBezTo>
                                  <a:pt x="3" y="192"/>
                                  <a:pt x="4" y="192"/>
                                  <a:pt x="3" y="192"/>
                                </a:cubicBezTo>
                                <a:cubicBezTo>
                                  <a:pt x="3" y="193"/>
                                  <a:pt x="3" y="192"/>
                                  <a:pt x="3" y="193"/>
                                </a:cubicBezTo>
                                <a:lnTo>
                                  <a:pt x="3" y="193"/>
                                </a:lnTo>
                                <a:cubicBezTo>
                                  <a:pt x="3" y="194"/>
                                  <a:pt x="3" y="193"/>
                                  <a:pt x="3" y="194"/>
                                </a:cubicBezTo>
                                <a:cubicBezTo>
                                  <a:pt x="2" y="194"/>
                                  <a:pt x="3" y="194"/>
                                  <a:pt x="2" y="194"/>
                                </a:cubicBezTo>
                                <a:cubicBezTo>
                                  <a:pt x="2" y="195"/>
                                  <a:pt x="2" y="194"/>
                                  <a:pt x="2" y="195"/>
                                </a:cubicBezTo>
                                <a:lnTo>
                                  <a:pt x="2" y="195"/>
                                </a:lnTo>
                                <a:cubicBezTo>
                                  <a:pt x="1" y="196"/>
                                  <a:pt x="2" y="195"/>
                                  <a:pt x="1" y="196"/>
                                </a:cubicBezTo>
                                <a:lnTo>
                                  <a:pt x="1" y="196"/>
                                </a:lnTo>
                                <a:cubicBezTo>
                                  <a:pt x="1" y="197"/>
                                  <a:pt x="1" y="196"/>
                                  <a:pt x="1" y="197"/>
                                </a:cubicBezTo>
                                <a:lnTo>
                                  <a:pt x="1" y="197"/>
                                </a:lnTo>
                                <a:lnTo>
                                  <a:pt x="1" y="197"/>
                                </a:lnTo>
                                <a:cubicBezTo>
                                  <a:pt x="1" y="198"/>
                                  <a:pt x="1" y="197"/>
                                  <a:pt x="1" y="198"/>
                                </a:cubicBezTo>
                                <a:cubicBezTo>
                                  <a:pt x="0" y="198"/>
                                  <a:pt x="1" y="198"/>
                                  <a:pt x="0" y="198"/>
                                </a:cubicBezTo>
                                <a:cubicBezTo>
                                  <a:pt x="0" y="199"/>
                                  <a:pt x="0" y="198"/>
                                  <a:pt x="0" y="199"/>
                                </a:cubicBezTo>
                                <a:lnTo>
                                  <a:pt x="0" y="199"/>
                                </a:lnTo>
                                <a:cubicBezTo>
                                  <a:pt x="0" y="200"/>
                                  <a:pt x="0" y="199"/>
                                  <a:pt x="0" y="200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201"/>
                                  <a:pt x="0" y="200"/>
                                  <a:pt x="0" y="201"/>
                                </a:cubicBezTo>
                                <a:lnTo>
                                  <a:pt x="0" y="201"/>
                                </a:lnTo>
                                <a:cubicBezTo>
                                  <a:pt x="0" y="202"/>
                                  <a:pt x="0" y="201"/>
                                  <a:pt x="0" y="202"/>
                                </a:cubicBez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ubicBezTo>
                                  <a:pt x="0" y="203"/>
                                  <a:pt x="0" y="202"/>
                                  <a:pt x="0" y="203"/>
                                </a:cubicBezTo>
                                <a:lnTo>
                                  <a:pt x="0" y="203"/>
                                </a:lnTo>
                                <a:cubicBezTo>
                                  <a:pt x="0" y="204"/>
                                  <a:pt x="0" y="203"/>
                                  <a:pt x="0" y="204"/>
                                </a:cubicBezTo>
                                <a:lnTo>
                                  <a:pt x="0" y="204"/>
                                </a:lnTo>
                                <a:cubicBezTo>
                                  <a:pt x="0" y="205"/>
                                  <a:pt x="0" y="204"/>
                                  <a:pt x="0" y="205"/>
                                </a:cubicBezTo>
                                <a:cubicBezTo>
                                  <a:pt x="1" y="205"/>
                                  <a:pt x="0" y="205"/>
                                  <a:pt x="1" y="205"/>
                                </a:cubicBezTo>
                                <a:cubicBezTo>
                                  <a:pt x="1" y="206"/>
                                  <a:pt x="1" y="205"/>
                                  <a:pt x="1" y="206"/>
                                </a:cubicBezTo>
                                <a:lnTo>
                                  <a:pt x="1" y="206"/>
                                </a:lnTo>
                                <a:cubicBezTo>
                                  <a:pt x="1" y="207"/>
                                  <a:pt x="1" y="206"/>
                                  <a:pt x="1" y="207"/>
                                </a:cubicBezTo>
                                <a:lnTo>
                                  <a:pt x="1" y="207"/>
                                </a:lnTo>
                                <a:cubicBezTo>
                                  <a:pt x="1" y="208"/>
                                  <a:pt x="1" y="207"/>
                                  <a:pt x="1" y="208"/>
                                </a:cubicBezTo>
                                <a:cubicBezTo>
                                  <a:pt x="2" y="208"/>
                                  <a:pt x="1" y="208"/>
                                  <a:pt x="2" y="208"/>
                                </a:cubicBezTo>
                                <a:lnTo>
                                  <a:pt x="2" y="208"/>
                                </a:lnTo>
                                <a:cubicBezTo>
                                  <a:pt x="2" y="209"/>
                                  <a:pt x="2" y="208"/>
                                  <a:pt x="2" y="209"/>
                                </a:cubicBezTo>
                                <a:cubicBezTo>
                                  <a:pt x="3" y="209"/>
                                  <a:pt x="2" y="209"/>
                                  <a:pt x="3" y="209"/>
                                </a:cubicBezTo>
                                <a:cubicBezTo>
                                  <a:pt x="3" y="210"/>
                                  <a:pt x="3" y="209"/>
                                  <a:pt x="3" y="210"/>
                                </a:cubicBezTo>
                                <a:lnTo>
                                  <a:pt x="3" y="210"/>
                                </a:lnTo>
                                <a:cubicBezTo>
                                  <a:pt x="3" y="211"/>
                                  <a:pt x="3" y="210"/>
                                  <a:pt x="3" y="211"/>
                                </a:cubicBezTo>
                                <a:cubicBezTo>
                                  <a:pt x="4" y="211"/>
                                  <a:pt x="3" y="211"/>
                                  <a:pt x="4" y="211"/>
                                </a:cubicBezTo>
                                <a:cubicBezTo>
                                  <a:pt x="4" y="212"/>
                                  <a:pt x="4" y="211"/>
                                  <a:pt x="4" y="212"/>
                                </a:cubicBezTo>
                                <a:cubicBezTo>
                                  <a:pt x="5" y="212"/>
                                  <a:pt x="4" y="212"/>
                                  <a:pt x="5" y="212"/>
                                </a:cubicBezTo>
                                <a:lnTo>
                                  <a:pt x="5" y="212"/>
                                </a:lnTo>
                                <a:cubicBezTo>
                                  <a:pt x="5" y="213"/>
                                  <a:pt x="5" y="212"/>
                                  <a:pt x="5" y="213"/>
                                </a:cubicBezTo>
                                <a:cubicBezTo>
                                  <a:pt x="6" y="213"/>
                                  <a:pt x="5" y="213"/>
                                  <a:pt x="6" y="213"/>
                                </a:cubicBezTo>
                                <a:cubicBezTo>
                                  <a:pt x="6" y="214"/>
                                  <a:pt x="6" y="213"/>
                                  <a:pt x="6" y="214"/>
                                </a:cubicBezTo>
                                <a:cubicBezTo>
                                  <a:pt x="7" y="214"/>
                                  <a:pt x="6" y="214"/>
                                  <a:pt x="7" y="214"/>
                                </a:cubicBezTo>
                                <a:cubicBezTo>
                                  <a:pt x="7" y="215"/>
                                  <a:pt x="7" y="214"/>
                                  <a:pt x="7" y="215"/>
                                </a:cubicBezTo>
                                <a:cubicBezTo>
                                  <a:pt x="8" y="215"/>
                                  <a:pt x="7" y="215"/>
                                  <a:pt x="8" y="215"/>
                                </a:cubicBezTo>
                                <a:lnTo>
                                  <a:pt x="8" y="215"/>
                                </a:lnTo>
                                <a:cubicBezTo>
                                  <a:pt x="9" y="216"/>
                                  <a:pt x="8" y="215"/>
                                  <a:pt x="9" y="216"/>
                                </a:cubicBezTo>
                                <a:lnTo>
                                  <a:pt x="9" y="216"/>
                                </a:lnTo>
                                <a:cubicBezTo>
                                  <a:pt x="10" y="217"/>
                                  <a:pt x="9" y="216"/>
                                  <a:pt x="10" y="217"/>
                                </a:cubicBezTo>
                                <a:lnTo>
                                  <a:pt x="10" y="217"/>
                                </a:lnTo>
                                <a:cubicBezTo>
                                  <a:pt x="11" y="217"/>
                                  <a:pt x="10" y="217"/>
                                  <a:pt x="11" y="217"/>
                                </a:cubicBezTo>
                                <a:cubicBezTo>
                                  <a:pt x="12" y="218"/>
                                  <a:pt x="11" y="217"/>
                                  <a:pt x="12" y="218"/>
                                </a:cubicBezTo>
                                <a:lnTo>
                                  <a:pt x="12" y="218"/>
                                </a:lnTo>
                                <a:cubicBezTo>
                                  <a:pt x="13" y="219"/>
                                  <a:pt x="12" y="218"/>
                                  <a:pt x="13" y="219"/>
                                </a:cubicBezTo>
                                <a:lnTo>
                                  <a:pt x="13" y="219"/>
                                </a:lnTo>
                                <a:cubicBezTo>
                                  <a:pt x="14" y="219"/>
                                  <a:pt x="13" y="219"/>
                                  <a:pt x="14" y="219"/>
                                </a:cubicBezTo>
                                <a:cubicBezTo>
                                  <a:pt x="15" y="220"/>
                                  <a:pt x="14" y="219"/>
                                  <a:pt x="15" y="220"/>
                                </a:cubicBezTo>
                                <a:lnTo>
                                  <a:pt x="15" y="220"/>
                                </a:lnTo>
                                <a:cubicBezTo>
                                  <a:pt x="16" y="220"/>
                                  <a:pt x="15" y="220"/>
                                  <a:pt x="16" y="220"/>
                                </a:cubicBezTo>
                                <a:cubicBezTo>
                                  <a:pt x="17" y="221"/>
                                  <a:pt x="16" y="220"/>
                                  <a:pt x="17" y="221"/>
                                </a:cubicBezTo>
                                <a:cubicBezTo>
                                  <a:pt x="18" y="221"/>
                                  <a:pt x="17" y="221"/>
                                  <a:pt x="18" y="221"/>
                                </a:cubicBezTo>
                                <a:cubicBezTo>
                                  <a:pt x="18" y="222"/>
                                  <a:pt x="18" y="221"/>
                                  <a:pt x="18" y="222"/>
                                </a:cubicBezTo>
                                <a:cubicBezTo>
                                  <a:pt x="19" y="222"/>
                                  <a:pt x="18" y="222"/>
                                  <a:pt x="19" y="222"/>
                                </a:cubicBezTo>
                                <a:cubicBezTo>
                                  <a:pt x="20" y="222"/>
                                  <a:pt x="19" y="222"/>
                                  <a:pt x="20" y="222"/>
                                </a:cubicBezTo>
                                <a:cubicBezTo>
                                  <a:pt x="21" y="223"/>
                                  <a:pt x="20" y="222"/>
                                  <a:pt x="21" y="223"/>
                                </a:cubicBezTo>
                                <a:lnTo>
                                  <a:pt x="21" y="223"/>
                                </a:lnTo>
                                <a:cubicBezTo>
                                  <a:pt x="22" y="223"/>
                                  <a:pt x="21" y="223"/>
                                  <a:pt x="22" y="223"/>
                                </a:cubicBezTo>
                                <a:cubicBezTo>
                                  <a:pt x="23" y="224"/>
                                  <a:pt x="22" y="223"/>
                                  <a:pt x="23" y="224"/>
                                </a:cubicBezTo>
                                <a:cubicBezTo>
                                  <a:pt x="24" y="224"/>
                                  <a:pt x="23" y="224"/>
                                  <a:pt x="24" y="224"/>
                                </a:cubicBezTo>
                                <a:cubicBezTo>
                                  <a:pt x="25" y="224"/>
                                  <a:pt x="24" y="224"/>
                                  <a:pt x="25" y="224"/>
                                </a:cubicBezTo>
                                <a:cubicBezTo>
                                  <a:pt x="25" y="225"/>
                                  <a:pt x="25" y="224"/>
                                  <a:pt x="25" y="225"/>
                                </a:cubicBezTo>
                                <a:cubicBezTo>
                                  <a:pt x="26" y="225"/>
                                  <a:pt x="25" y="225"/>
                                  <a:pt x="26" y="225"/>
                                </a:cubicBezTo>
                                <a:cubicBezTo>
                                  <a:pt x="27" y="225"/>
                                  <a:pt x="26" y="225"/>
                                  <a:pt x="27" y="225"/>
                                </a:cubicBezTo>
                                <a:cubicBezTo>
                                  <a:pt x="28" y="225"/>
                                  <a:pt x="27" y="225"/>
                                  <a:pt x="28" y="225"/>
                                </a:cubicBezTo>
                                <a:cubicBezTo>
                                  <a:pt x="29" y="226"/>
                                  <a:pt x="28" y="225"/>
                                  <a:pt x="29" y="226"/>
                                </a:cubicBezTo>
                                <a:cubicBezTo>
                                  <a:pt x="30" y="226"/>
                                  <a:pt x="29" y="226"/>
                                  <a:pt x="30" y="226"/>
                                </a:cubicBezTo>
                                <a:cubicBezTo>
                                  <a:pt x="31" y="226"/>
                                  <a:pt x="30" y="226"/>
                                  <a:pt x="31" y="226"/>
                                </a:cubicBezTo>
                                <a:cubicBezTo>
                                  <a:pt x="31" y="227"/>
                                  <a:pt x="31" y="226"/>
                                  <a:pt x="31" y="227"/>
                                </a:cubicBezTo>
                                <a:cubicBezTo>
                                  <a:pt x="32" y="227"/>
                                  <a:pt x="31" y="227"/>
                                  <a:pt x="32" y="227"/>
                                </a:cubicBezTo>
                                <a:cubicBezTo>
                                  <a:pt x="33" y="227"/>
                                  <a:pt x="32" y="227"/>
                                  <a:pt x="33" y="227"/>
                                </a:cubicBezTo>
                                <a:cubicBezTo>
                                  <a:pt x="34" y="227"/>
                                  <a:pt x="33" y="227"/>
                                  <a:pt x="34" y="227"/>
                                </a:cubicBezTo>
                                <a:cubicBezTo>
                                  <a:pt x="35" y="228"/>
                                  <a:pt x="34" y="227"/>
                                  <a:pt x="35" y="228"/>
                                </a:cubicBezTo>
                                <a:cubicBezTo>
                                  <a:pt x="36" y="228"/>
                                  <a:pt x="35" y="228"/>
                                  <a:pt x="36" y="228"/>
                                </a:cubicBezTo>
                                <a:cubicBezTo>
                                  <a:pt x="37" y="228"/>
                                  <a:pt x="36" y="228"/>
                                  <a:pt x="37" y="228"/>
                                </a:cubicBezTo>
                                <a:cubicBezTo>
                                  <a:pt x="38" y="228"/>
                                  <a:pt x="37" y="228"/>
                                  <a:pt x="38" y="228"/>
                                </a:cubicBezTo>
                                <a:cubicBezTo>
                                  <a:pt x="39" y="229"/>
                                  <a:pt x="38" y="228"/>
                                  <a:pt x="39" y="229"/>
                                </a:cubicBezTo>
                                <a:cubicBezTo>
                                  <a:pt x="40" y="229"/>
                                  <a:pt x="39" y="229"/>
                                  <a:pt x="40" y="229"/>
                                </a:cubicBezTo>
                                <a:cubicBezTo>
                                  <a:pt x="41" y="229"/>
                                  <a:pt x="40" y="229"/>
                                  <a:pt x="41" y="229"/>
                                </a:cubicBezTo>
                                <a:cubicBezTo>
                                  <a:pt x="42" y="229"/>
                                  <a:pt x="41" y="229"/>
                                  <a:pt x="42" y="229"/>
                                </a:cubicBezTo>
                                <a:cubicBezTo>
                                  <a:pt x="43" y="230"/>
                                  <a:pt x="42" y="229"/>
                                  <a:pt x="43" y="230"/>
                                </a:cubicBezTo>
                                <a:cubicBezTo>
                                  <a:pt x="44" y="230"/>
                                  <a:pt x="43" y="230"/>
                                  <a:pt x="44" y="230"/>
                                </a:cubicBezTo>
                                <a:cubicBezTo>
                                  <a:pt x="45" y="230"/>
                                  <a:pt x="44" y="230"/>
                                  <a:pt x="45" y="230"/>
                                </a:cubicBezTo>
                                <a:cubicBezTo>
                                  <a:pt x="46" y="230"/>
                                  <a:pt x="45" y="230"/>
                                  <a:pt x="46" y="230"/>
                                </a:cubicBezTo>
                                <a:cubicBezTo>
                                  <a:pt x="47" y="230"/>
                                  <a:pt x="46" y="230"/>
                                  <a:pt x="47" y="230"/>
                                </a:cubicBezTo>
                                <a:cubicBezTo>
                                  <a:pt x="48" y="231"/>
                                  <a:pt x="47" y="230"/>
                                  <a:pt x="48" y="231"/>
                                </a:cubicBezTo>
                                <a:cubicBezTo>
                                  <a:pt x="49" y="231"/>
                                  <a:pt x="48" y="231"/>
                                  <a:pt x="49" y="231"/>
                                </a:cubicBezTo>
                                <a:lnTo>
                                  <a:pt x="49" y="231"/>
                                </a:lnTo>
                                <a:cubicBezTo>
                                  <a:pt x="50" y="231"/>
                                  <a:pt x="49" y="231"/>
                                  <a:pt x="50" y="231"/>
                                </a:cubicBezTo>
                                <a:cubicBezTo>
                                  <a:pt x="51" y="231"/>
                                  <a:pt x="50" y="231"/>
                                  <a:pt x="51" y="231"/>
                                </a:cubicBezTo>
                                <a:cubicBezTo>
                                  <a:pt x="52" y="231"/>
                                  <a:pt x="51" y="231"/>
                                  <a:pt x="52" y="231"/>
                                </a:cubicBezTo>
                                <a:cubicBezTo>
                                  <a:pt x="53" y="232"/>
                                  <a:pt x="52" y="231"/>
                                  <a:pt x="53" y="232"/>
                                </a:cubicBezTo>
                                <a:cubicBezTo>
                                  <a:pt x="54" y="232"/>
                                  <a:pt x="53" y="232"/>
                                  <a:pt x="54" y="232"/>
                                </a:cubicBezTo>
                                <a:cubicBezTo>
                                  <a:pt x="55" y="232"/>
                                  <a:pt x="54" y="232"/>
                                  <a:pt x="55" y="232"/>
                                </a:cubicBezTo>
                                <a:cubicBezTo>
                                  <a:pt x="56" y="232"/>
                                  <a:pt x="55" y="232"/>
                                  <a:pt x="56" y="232"/>
                                </a:cubicBezTo>
                                <a:cubicBezTo>
                                  <a:pt x="57" y="232"/>
                                  <a:pt x="56" y="232"/>
                                  <a:pt x="57" y="232"/>
                                </a:cubicBezTo>
                                <a:cubicBezTo>
                                  <a:pt x="59" y="232"/>
                                  <a:pt x="57" y="232"/>
                                  <a:pt x="59" y="232"/>
                                </a:cubicBezTo>
                                <a:cubicBezTo>
                                  <a:pt x="60" y="232"/>
                                  <a:pt x="59" y="232"/>
                                  <a:pt x="60" y="232"/>
                                </a:cubicBezTo>
                                <a:cubicBezTo>
                                  <a:pt x="61" y="232"/>
                                  <a:pt x="60" y="232"/>
                                  <a:pt x="61" y="232"/>
                                </a:cubicBezTo>
                                <a:cubicBezTo>
                                  <a:pt x="62" y="233"/>
                                  <a:pt x="61" y="232"/>
                                  <a:pt x="62" y="233"/>
                                </a:cubicBezTo>
                                <a:cubicBezTo>
                                  <a:pt x="63" y="233"/>
                                  <a:pt x="62" y="233"/>
                                  <a:pt x="63" y="233"/>
                                </a:cubicBezTo>
                                <a:cubicBezTo>
                                  <a:pt x="64" y="233"/>
                                  <a:pt x="63" y="233"/>
                                  <a:pt x="64" y="233"/>
                                </a:cubicBezTo>
                                <a:cubicBezTo>
                                  <a:pt x="65" y="233"/>
                                  <a:pt x="64" y="233"/>
                                  <a:pt x="65" y="233"/>
                                </a:cubicBezTo>
                                <a:cubicBezTo>
                                  <a:pt x="66" y="233"/>
                                  <a:pt x="65" y="233"/>
                                  <a:pt x="66" y="233"/>
                                </a:cubicBezTo>
                                <a:lnTo>
                                  <a:pt x="66" y="233"/>
                                </a:lnTo>
                                <a:cubicBezTo>
                                  <a:pt x="67" y="233"/>
                                  <a:pt x="66" y="233"/>
                                  <a:pt x="67" y="233"/>
                                </a:cubicBezTo>
                                <a:cubicBezTo>
                                  <a:pt x="68" y="233"/>
                                  <a:pt x="67" y="233"/>
                                  <a:pt x="68" y="233"/>
                                </a:cubicBezTo>
                                <a:cubicBezTo>
                                  <a:pt x="69" y="233"/>
                                  <a:pt x="68" y="233"/>
                                  <a:pt x="69" y="233"/>
                                </a:cubicBezTo>
                                <a:cubicBezTo>
                                  <a:pt x="70" y="233"/>
                                  <a:pt x="69" y="233"/>
                                  <a:pt x="70" y="233"/>
                                </a:cubicBezTo>
                                <a:cubicBezTo>
                                  <a:pt x="71" y="233"/>
                                  <a:pt x="70" y="233"/>
                                  <a:pt x="71" y="233"/>
                                </a:cubicBezTo>
                                <a:cubicBezTo>
                                  <a:pt x="72" y="233"/>
                                  <a:pt x="71" y="233"/>
                                  <a:pt x="72" y="233"/>
                                </a:cubicBezTo>
                                <a:cubicBezTo>
                                  <a:pt x="73" y="233"/>
                                  <a:pt x="72" y="233"/>
                                  <a:pt x="73" y="233"/>
                                </a:cubicBezTo>
                                <a:cubicBezTo>
                                  <a:pt x="74" y="233"/>
                                  <a:pt x="73" y="233"/>
                                  <a:pt x="74" y="233"/>
                                </a:cubicBezTo>
                                <a:cubicBezTo>
                                  <a:pt x="75" y="233"/>
                                  <a:pt x="74" y="233"/>
                                  <a:pt x="75" y="233"/>
                                </a:cubicBezTo>
                                <a:cubicBezTo>
                                  <a:pt x="76" y="234"/>
                                  <a:pt x="75" y="233"/>
                                  <a:pt x="76" y="234"/>
                                </a:cubicBezTo>
                                <a:cubicBezTo>
                                  <a:pt x="77" y="234"/>
                                  <a:pt x="76" y="234"/>
                                  <a:pt x="77" y="234"/>
                                </a:cubicBezTo>
                                <a:cubicBezTo>
                                  <a:pt x="78" y="234"/>
                                  <a:pt x="77" y="234"/>
                                  <a:pt x="78" y="234"/>
                                </a:cubicBezTo>
                                <a:cubicBezTo>
                                  <a:pt x="79" y="234"/>
                                  <a:pt x="78" y="234"/>
                                  <a:pt x="79" y="234"/>
                                </a:cubicBezTo>
                                <a:cubicBezTo>
                                  <a:pt x="80" y="234"/>
                                  <a:pt x="79" y="234"/>
                                  <a:pt x="80" y="234"/>
                                </a:cubicBezTo>
                                <a:cubicBezTo>
                                  <a:pt x="81" y="234"/>
                                  <a:pt x="80" y="234"/>
                                  <a:pt x="81" y="234"/>
                                </a:cubicBezTo>
                                <a:cubicBezTo>
                                  <a:pt x="82" y="234"/>
                                  <a:pt x="81" y="234"/>
                                  <a:pt x="82" y="234"/>
                                </a:cubicBezTo>
                                <a:cubicBezTo>
                                  <a:pt x="83" y="234"/>
                                  <a:pt x="82" y="234"/>
                                  <a:pt x="83" y="234"/>
                                </a:cubicBezTo>
                                <a:cubicBezTo>
                                  <a:pt x="84" y="233"/>
                                  <a:pt x="83" y="234"/>
                                  <a:pt x="84" y="233"/>
                                </a:cubicBezTo>
                                <a:lnTo>
                                  <a:pt x="84" y="233"/>
                                </a:lnTo>
                                <a:cubicBezTo>
                                  <a:pt x="85" y="233"/>
                                  <a:pt x="84" y="233"/>
                                  <a:pt x="85" y="233"/>
                                </a:cubicBezTo>
                                <a:cubicBezTo>
                                  <a:pt x="86" y="233"/>
                                  <a:pt x="85" y="233"/>
                                  <a:pt x="86" y="233"/>
                                </a:cubicBezTo>
                                <a:cubicBezTo>
                                  <a:pt x="87" y="233"/>
                                  <a:pt x="86" y="233"/>
                                  <a:pt x="87" y="233"/>
                                </a:cubicBezTo>
                                <a:cubicBezTo>
                                  <a:pt x="88" y="233"/>
                                  <a:pt x="87" y="233"/>
                                  <a:pt x="88" y="233"/>
                                </a:cubicBezTo>
                                <a:cubicBezTo>
                                  <a:pt x="89" y="233"/>
                                  <a:pt x="88" y="233"/>
                                  <a:pt x="89" y="233"/>
                                </a:cubicBezTo>
                                <a:cubicBezTo>
                                  <a:pt x="90" y="233"/>
                                  <a:pt x="89" y="233"/>
                                  <a:pt x="90" y="233"/>
                                </a:cubicBezTo>
                                <a:lnTo>
                                  <a:pt x="90" y="233"/>
                                </a:lnTo>
                                <a:cubicBezTo>
                                  <a:pt x="91" y="233"/>
                                  <a:pt x="90" y="233"/>
                                  <a:pt x="91" y="233"/>
                                </a:cubicBezTo>
                                <a:cubicBezTo>
                                  <a:pt x="92" y="233"/>
                                  <a:pt x="91" y="233"/>
                                  <a:pt x="92" y="233"/>
                                </a:cubicBezTo>
                                <a:cubicBezTo>
                                  <a:pt x="93" y="233"/>
                                  <a:pt x="92" y="233"/>
                                  <a:pt x="93" y="233"/>
                                </a:cubicBezTo>
                                <a:cubicBezTo>
                                  <a:pt x="94" y="233"/>
                                  <a:pt x="93" y="233"/>
                                  <a:pt x="94" y="233"/>
                                </a:cubicBezTo>
                                <a:lnTo>
                                  <a:pt x="94" y="233"/>
                                </a:lnTo>
                                <a:cubicBezTo>
                                  <a:pt x="95" y="233"/>
                                  <a:pt x="94" y="233"/>
                                  <a:pt x="95" y="233"/>
                                </a:cubicBezTo>
                                <a:cubicBezTo>
                                  <a:pt x="96" y="233"/>
                                  <a:pt x="95" y="233"/>
                                  <a:pt x="96" y="233"/>
                                </a:cubicBezTo>
                                <a:cubicBezTo>
                                  <a:pt x="97" y="232"/>
                                  <a:pt x="96" y="233"/>
                                  <a:pt x="97" y="232"/>
                                </a:cubicBezTo>
                                <a:lnTo>
                                  <a:pt x="97" y="232"/>
                                </a:lnTo>
                                <a:cubicBezTo>
                                  <a:pt x="98" y="232"/>
                                  <a:pt x="97" y="232"/>
                                  <a:pt x="98" y="232"/>
                                </a:cubicBezTo>
                                <a:cubicBezTo>
                                  <a:pt x="99" y="232"/>
                                  <a:pt x="98" y="232"/>
                                  <a:pt x="99" y="232"/>
                                </a:cubicBezTo>
                                <a:cubicBezTo>
                                  <a:pt x="100" y="232"/>
                                  <a:pt x="99" y="232"/>
                                  <a:pt x="100" y="232"/>
                                </a:cubicBezTo>
                                <a:lnTo>
                                  <a:pt x="100" y="232"/>
                                </a:lnTo>
                                <a:cubicBezTo>
                                  <a:pt x="101" y="232"/>
                                  <a:pt x="100" y="232"/>
                                  <a:pt x="101" y="232"/>
                                </a:cubicBezTo>
                                <a:cubicBezTo>
                                  <a:pt x="102" y="232"/>
                                  <a:pt x="101" y="232"/>
                                  <a:pt x="102" y="232"/>
                                </a:cubicBezTo>
                                <a:lnTo>
                                  <a:pt x="102" y="232"/>
                                </a:lnTo>
                                <a:cubicBezTo>
                                  <a:pt x="103" y="231"/>
                                  <a:pt x="102" y="232"/>
                                  <a:pt x="103" y="231"/>
                                </a:cubicBezTo>
                                <a:lnTo>
                                  <a:pt x="103" y="231"/>
                                </a:lnTo>
                                <a:cubicBezTo>
                                  <a:pt x="104" y="231"/>
                                  <a:pt x="103" y="231"/>
                                  <a:pt x="104" y="231"/>
                                </a:cubicBezTo>
                                <a:cubicBezTo>
                                  <a:pt x="105" y="231"/>
                                  <a:pt x="104" y="231"/>
                                  <a:pt x="105" y="231"/>
                                </a:cubicBezTo>
                                <a:lnTo>
                                  <a:pt x="105" y="231"/>
                                </a:lnTo>
                                <a:cubicBezTo>
                                  <a:pt x="106" y="231"/>
                                  <a:pt x="105" y="231"/>
                                  <a:pt x="106" y="231"/>
                                </a:cubicBezTo>
                                <a:lnTo>
                                  <a:pt x="106" y="231"/>
                                </a:lnTo>
                                <a:cubicBezTo>
                                  <a:pt x="107" y="230"/>
                                  <a:pt x="106" y="231"/>
                                  <a:pt x="107" y="230"/>
                                </a:cubicBezTo>
                                <a:lnTo>
                                  <a:pt x="107" y="230"/>
                                </a:lnTo>
                                <a:cubicBezTo>
                                  <a:pt x="108" y="230"/>
                                  <a:pt x="107" y="230"/>
                                  <a:pt x="108" y="230"/>
                                </a:cubicBezTo>
                                <a:lnTo>
                                  <a:pt x="108" y="230"/>
                                </a:lnTo>
                                <a:cubicBezTo>
                                  <a:pt x="109" y="230"/>
                                  <a:pt x="108" y="230"/>
                                  <a:pt x="109" y="230"/>
                                </a:cubicBezTo>
                                <a:lnTo>
                                  <a:pt x="109" y="230"/>
                                </a:lnTo>
                                <a:cubicBezTo>
                                  <a:pt x="110" y="229"/>
                                  <a:pt x="109" y="230"/>
                                  <a:pt x="110" y="229"/>
                                </a:cubicBezTo>
                                <a:lnTo>
                                  <a:pt x="110" y="229"/>
                                </a:lnTo>
                                <a:lnTo>
                                  <a:pt x="110" y="229"/>
                                </a:lnTo>
                                <a:cubicBezTo>
                                  <a:pt x="111" y="229"/>
                                  <a:pt x="110" y="229"/>
                                  <a:pt x="111" y="229"/>
                                </a:cubicBezTo>
                                <a:lnTo>
                                  <a:pt x="111" y="229"/>
                                </a:lnTo>
                                <a:cubicBezTo>
                                  <a:pt x="112" y="228"/>
                                  <a:pt x="111" y="229"/>
                                  <a:pt x="112" y="228"/>
                                </a:cubicBezTo>
                                <a:lnTo>
                                  <a:pt x="112" y="228"/>
                                </a:lnTo>
                                <a:lnTo>
                                  <a:pt x="112" y="228"/>
                                </a:lnTo>
                                <a:lnTo>
                                  <a:pt x="112" y="228"/>
                                </a:lnTo>
                                <a:cubicBezTo>
                                  <a:pt x="113" y="228"/>
                                  <a:pt x="112" y="228"/>
                                  <a:pt x="113" y="228"/>
                                </a:cubicBezTo>
                                <a:lnTo>
                                  <a:pt x="113" y="228"/>
                                </a:lnTo>
                                <a:cubicBezTo>
                                  <a:pt x="113" y="227"/>
                                  <a:pt x="113" y="228"/>
                                  <a:pt x="113" y="227"/>
                                </a:cubicBezTo>
                                <a:cubicBezTo>
                                  <a:pt x="114" y="227"/>
                                  <a:pt x="113" y="227"/>
                                  <a:pt x="114" y="227"/>
                                </a:cubicBezTo>
                                <a:lnTo>
                                  <a:pt x="114" y="227"/>
                                </a:lnTo>
                                <a:lnTo>
                                  <a:pt x="114" y="227"/>
                                </a:lnTo>
                                <a:lnTo>
                                  <a:pt x="114" y="227"/>
                                </a:lnTo>
                                <a:cubicBezTo>
                                  <a:pt x="114" y="226"/>
                                  <a:pt x="114" y="227"/>
                                  <a:pt x="114" y="226"/>
                                </a:cubicBezTo>
                                <a:lnTo>
                                  <a:pt x="114" y="226"/>
                                </a:lnTo>
                                <a:cubicBezTo>
                                  <a:pt x="115" y="226"/>
                                  <a:pt x="114" y="226"/>
                                  <a:pt x="115" y="226"/>
                                </a:cubicBez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cubicBezTo>
                                  <a:pt x="115" y="225"/>
                                  <a:pt x="115" y="226"/>
                                  <a:pt x="115" y="225"/>
                                </a:cubicBez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cubicBezTo>
                                  <a:pt x="115" y="224"/>
                                  <a:pt x="115" y="225"/>
                                  <a:pt x="115" y="224"/>
                                </a:cubicBezTo>
                                <a:lnTo>
                                  <a:pt x="115" y="22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24"/>
                                </a:lnTo>
                                <a:cubicBezTo>
                                  <a:pt x="115" y="223"/>
                                  <a:pt x="115" y="224"/>
                                  <a:pt x="115" y="223"/>
                                </a:cubicBezTo>
                                <a:lnTo>
                                  <a:pt x="115" y="223"/>
                                </a:lnTo>
                                <a:lnTo>
                                  <a:pt x="115" y="223"/>
                                </a:lnTo>
                                <a:cubicBezTo>
                                  <a:pt x="114" y="223"/>
                                  <a:pt x="115" y="223"/>
                                  <a:pt x="114" y="223"/>
                                </a:cubicBezTo>
                                <a:lnTo>
                                  <a:pt x="114" y="223"/>
                                </a:lnTo>
                                <a:cubicBezTo>
                                  <a:pt x="114" y="222"/>
                                  <a:pt x="114" y="223"/>
                                  <a:pt x="114" y="222"/>
                                </a:cubicBezTo>
                                <a:lnTo>
                                  <a:pt x="114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14" y="222"/>
                                </a:lnTo>
                                <a:cubicBezTo>
                                  <a:pt x="113" y="222"/>
                                  <a:pt x="114" y="222"/>
                                  <a:pt x="113" y="222"/>
                                </a:cubicBezTo>
                                <a:cubicBezTo>
                                  <a:pt x="113" y="221"/>
                                  <a:pt x="113" y="222"/>
                                  <a:pt x="113" y="221"/>
                                </a:cubicBezTo>
                                <a:lnTo>
                                  <a:pt x="113" y="221"/>
                                </a:lnTo>
                                <a:cubicBezTo>
                                  <a:pt x="112" y="221"/>
                                  <a:pt x="113" y="221"/>
                                  <a:pt x="112" y="221"/>
                                </a:cubicBezTo>
                                <a:lnTo>
                                  <a:pt x="112" y="221"/>
                                </a:lnTo>
                                <a:lnTo>
                                  <a:pt x="112" y="221"/>
                                </a:lnTo>
                                <a:cubicBezTo>
                                  <a:pt x="112" y="220"/>
                                  <a:pt x="112" y="221"/>
                                  <a:pt x="112" y="220"/>
                                </a:cubicBezTo>
                                <a:cubicBezTo>
                                  <a:pt x="111" y="220"/>
                                  <a:pt x="112" y="220"/>
                                  <a:pt x="111" y="220"/>
                                </a:cubicBezTo>
                                <a:lnTo>
                                  <a:pt x="111" y="220"/>
                                </a:lnTo>
                                <a:cubicBezTo>
                                  <a:pt x="110" y="220"/>
                                  <a:pt x="111" y="220"/>
                                  <a:pt x="110" y="220"/>
                                </a:cubicBezTo>
                                <a:lnTo>
                                  <a:pt x="110" y="220"/>
                                </a:lnTo>
                                <a:lnTo>
                                  <a:pt x="110" y="220"/>
                                </a:lnTo>
                                <a:cubicBezTo>
                                  <a:pt x="109" y="219"/>
                                  <a:pt x="110" y="220"/>
                                  <a:pt x="109" y="219"/>
                                </a:cubicBezTo>
                                <a:lnTo>
                                  <a:pt x="109" y="219"/>
                                </a:lnTo>
                                <a:cubicBezTo>
                                  <a:pt x="108" y="219"/>
                                  <a:pt x="109" y="219"/>
                                  <a:pt x="108" y="219"/>
                                </a:cubicBezTo>
                                <a:lnTo>
                                  <a:pt x="108" y="219"/>
                                </a:lnTo>
                                <a:cubicBezTo>
                                  <a:pt x="107" y="219"/>
                                  <a:pt x="108" y="219"/>
                                  <a:pt x="107" y="219"/>
                                </a:cubicBezTo>
                                <a:lnTo>
                                  <a:pt x="107" y="219"/>
                                </a:lnTo>
                                <a:cubicBezTo>
                                  <a:pt x="106" y="218"/>
                                  <a:pt x="107" y="219"/>
                                  <a:pt x="106" y="218"/>
                                </a:cubicBezTo>
                                <a:lnTo>
                                  <a:pt x="106" y="218"/>
                                </a:lnTo>
                                <a:cubicBezTo>
                                  <a:pt x="105" y="218"/>
                                  <a:pt x="106" y="218"/>
                                  <a:pt x="105" y="218"/>
                                </a:cubicBezTo>
                                <a:lnTo>
                                  <a:pt x="105" y="218"/>
                                </a:lnTo>
                                <a:cubicBezTo>
                                  <a:pt x="104" y="218"/>
                                  <a:pt x="105" y="218"/>
                                  <a:pt x="104" y="218"/>
                                </a:cubicBezTo>
                                <a:cubicBezTo>
                                  <a:pt x="103" y="218"/>
                                  <a:pt x="104" y="218"/>
                                  <a:pt x="103" y="218"/>
                                </a:cubicBezTo>
                                <a:lnTo>
                                  <a:pt x="103" y="218"/>
                                </a:lnTo>
                                <a:cubicBezTo>
                                  <a:pt x="102" y="217"/>
                                  <a:pt x="103" y="218"/>
                                  <a:pt x="102" y="217"/>
                                </a:cubicBezTo>
                                <a:lnTo>
                                  <a:pt x="102" y="217"/>
                                </a:lnTo>
                                <a:cubicBezTo>
                                  <a:pt x="101" y="217"/>
                                  <a:pt x="102" y="217"/>
                                  <a:pt x="101" y="217"/>
                                </a:cubicBezTo>
                                <a:cubicBezTo>
                                  <a:pt x="100" y="217"/>
                                  <a:pt x="101" y="217"/>
                                  <a:pt x="100" y="217"/>
                                </a:cubicBezTo>
                                <a:lnTo>
                                  <a:pt x="100" y="217"/>
                                </a:lnTo>
                                <a:cubicBezTo>
                                  <a:pt x="99" y="217"/>
                                  <a:pt x="100" y="217"/>
                                  <a:pt x="99" y="217"/>
                                </a:cubicBezTo>
                                <a:cubicBezTo>
                                  <a:pt x="98" y="217"/>
                                  <a:pt x="99" y="217"/>
                                  <a:pt x="98" y="217"/>
                                </a:cubicBezTo>
                                <a:cubicBezTo>
                                  <a:pt x="97" y="217"/>
                                  <a:pt x="98" y="217"/>
                                  <a:pt x="97" y="217"/>
                                </a:cubicBezTo>
                                <a:cubicBezTo>
                                  <a:pt x="97" y="216"/>
                                  <a:pt x="97" y="217"/>
                                  <a:pt x="97" y="216"/>
                                </a:cubicBezTo>
                                <a:cubicBezTo>
                                  <a:pt x="96" y="216"/>
                                  <a:pt x="97" y="216"/>
                                  <a:pt x="96" y="216"/>
                                </a:cubicBezTo>
                                <a:cubicBezTo>
                                  <a:pt x="95" y="216"/>
                                  <a:pt x="96" y="216"/>
                                  <a:pt x="95" y="216"/>
                                </a:cubicBezTo>
                                <a:cubicBezTo>
                                  <a:pt x="94" y="216"/>
                                  <a:pt x="95" y="216"/>
                                  <a:pt x="94" y="216"/>
                                </a:cubicBezTo>
                                <a:lnTo>
                                  <a:pt x="94" y="216"/>
                                </a:lnTo>
                                <a:cubicBezTo>
                                  <a:pt x="93" y="216"/>
                                  <a:pt x="94" y="216"/>
                                  <a:pt x="93" y="216"/>
                                </a:cubicBezTo>
                                <a:cubicBezTo>
                                  <a:pt x="92" y="216"/>
                                  <a:pt x="93" y="216"/>
                                  <a:pt x="92" y="216"/>
                                </a:cubicBezTo>
                                <a:cubicBezTo>
                                  <a:pt x="91" y="216"/>
                                  <a:pt x="92" y="216"/>
                                  <a:pt x="91" y="216"/>
                                </a:cubicBezTo>
                                <a:cubicBezTo>
                                  <a:pt x="90" y="216"/>
                                  <a:pt x="91" y="216"/>
                                  <a:pt x="90" y="216"/>
                                </a:cubicBezTo>
                                <a:lnTo>
                                  <a:pt x="90" y="216"/>
                                </a:lnTo>
                                <a:cubicBezTo>
                                  <a:pt x="89" y="216"/>
                                  <a:pt x="90" y="216"/>
                                  <a:pt x="89" y="216"/>
                                </a:cubicBezTo>
                                <a:cubicBezTo>
                                  <a:pt x="88" y="216"/>
                                  <a:pt x="89" y="216"/>
                                  <a:pt x="88" y="216"/>
                                </a:cubicBezTo>
                                <a:cubicBezTo>
                                  <a:pt x="87" y="216"/>
                                  <a:pt x="88" y="216"/>
                                  <a:pt x="87" y="216"/>
                                </a:cubicBezTo>
                                <a:cubicBezTo>
                                  <a:pt x="86" y="216"/>
                                  <a:pt x="87" y="216"/>
                                  <a:pt x="86" y="216"/>
                                </a:cubicBezTo>
                                <a:cubicBezTo>
                                  <a:pt x="85" y="216"/>
                                  <a:pt x="86" y="216"/>
                                  <a:pt x="85" y="216"/>
                                </a:cubicBezTo>
                                <a:cubicBezTo>
                                  <a:pt x="84" y="216"/>
                                  <a:pt x="85" y="216"/>
                                  <a:pt x="84" y="216"/>
                                </a:cubicBezTo>
                                <a:cubicBezTo>
                                  <a:pt x="84" y="215"/>
                                  <a:pt x="84" y="216"/>
                                  <a:pt x="84" y="215"/>
                                </a:cubicBezTo>
                                <a:cubicBezTo>
                                  <a:pt x="83" y="215"/>
                                  <a:pt x="84" y="215"/>
                                  <a:pt x="83" y="215"/>
                                </a:cubicBezTo>
                                <a:cubicBezTo>
                                  <a:pt x="82" y="215"/>
                                  <a:pt x="83" y="215"/>
                                  <a:pt x="82" y="215"/>
                                </a:cubicBezTo>
                                <a:cubicBezTo>
                                  <a:pt x="81" y="215"/>
                                  <a:pt x="82" y="215"/>
                                  <a:pt x="81" y="215"/>
                                </a:cubicBezTo>
                                <a:cubicBezTo>
                                  <a:pt x="80" y="215"/>
                                  <a:pt x="81" y="215"/>
                                  <a:pt x="80" y="215"/>
                                </a:cubicBezTo>
                                <a:cubicBezTo>
                                  <a:pt x="79" y="215"/>
                                  <a:pt x="80" y="215"/>
                                  <a:pt x="79" y="215"/>
                                </a:cubicBezTo>
                                <a:cubicBezTo>
                                  <a:pt x="78" y="215"/>
                                  <a:pt x="79" y="215"/>
                                  <a:pt x="78" y="215"/>
                                </a:cubicBezTo>
                                <a:cubicBezTo>
                                  <a:pt x="77" y="215"/>
                                  <a:pt x="78" y="215"/>
                                  <a:pt x="77" y="215"/>
                                </a:cubicBezTo>
                                <a:cubicBezTo>
                                  <a:pt x="76" y="215"/>
                                  <a:pt x="77" y="215"/>
                                  <a:pt x="76" y="215"/>
                                </a:cubicBezTo>
                                <a:cubicBezTo>
                                  <a:pt x="75" y="215"/>
                                  <a:pt x="76" y="215"/>
                                  <a:pt x="75" y="215"/>
                                </a:cubicBezTo>
                                <a:cubicBezTo>
                                  <a:pt x="74" y="216"/>
                                  <a:pt x="75" y="215"/>
                                  <a:pt x="74" y="216"/>
                                </a:cubicBezTo>
                                <a:cubicBezTo>
                                  <a:pt x="73" y="216"/>
                                  <a:pt x="74" y="216"/>
                                  <a:pt x="73" y="216"/>
                                </a:cubicBezTo>
                                <a:cubicBezTo>
                                  <a:pt x="72" y="216"/>
                                  <a:pt x="73" y="216"/>
                                  <a:pt x="72" y="216"/>
                                </a:cubicBezTo>
                                <a:cubicBezTo>
                                  <a:pt x="71" y="216"/>
                                  <a:pt x="72" y="216"/>
                                  <a:pt x="71" y="216"/>
                                </a:cubicBezTo>
                                <a:cubicBezTo>
                                  <a:pt x="70" y="216"/>
                                  <a:pt x="71" y="216"/>
                                  <a:pt x="70" y="216"/>
                                </a:cubicBezTo>
                                <a:cubicBezTo>
                                  <a:pt x="69" y="216"/>
                                  <a:pt x="70" y="216"/>
                                  <a:pt x="69" y="216"/>
                                </a:cubicBezTo>
                                <a:cubicBezTo>
                                  <a:pt x="68" y="216"/>
                                  <a:pt x="69" y="216"/>
                                  <a:pt x="68" y="216"/>
                                </a:cubicBezTo>
                                <a:cubicBezTo>
                                  <a:pt x="67" y="216"/>
                                  <a:pt x="68" y="216"/>
                                  <a:pt x="67" y="216"/>
                                </a:cubicBezTo>
                                <a:cubicBezTo>
                                  <a:pt x="66" y="216"/>
                                  <a:pt x="67" y="216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5" y="216"/>
                                  <a:pt x="66" y="216"/>
                                  <a:pt x="65" y="216"/>
                                </a:cubicBezTo>
                                <a:cubicBezTo>
                                  <a:pt x="64" y="216"/>
                                  <a:pt x="65" y="216"/>
                                  <a:pt x="64" y="216"/>
                                </a:cubicBezTo>
                                <a:cubicBezTo>
                                  <a:pt x="63" y="216"/>
                                  <a:pt x="64" y="216"/>
                                  <a:pt x="63" y="216"/>
                                </a:cubicBezTo>
                                <a:cubicBezTo>
                                  <a:pt x="62" y="216"/>
                                  <a:pt x="63" y="216"/>
                                  <a:pt x="62" y="216"/>
                                </a:cubicBezTo>
                                <a:cubicBezTo>
                                  <a:pt x="61" y="216"/>
                                  <a:pt x="62" y="216"/>
                                  <a:pt x="61" y="216"/>
                                </a:cubicBezTo>
                                <a:cubicBezTo>
                                  <a:pt x="60" y="217"/>
                                  <a:pt x="61" y="216"/>
                                  <a:pt x="60" y="217"/>
                                </a:cubicBezTo>
                                <a:cubicBezTo>
                                  <a:pt x="59" y="217"/>
                                  <a:pt x="60" y="217"/>
                                  <a:pt x="59" y="217"/>
                                </a:cubicBezTo>
                                <a:cubicBezTo>
                                  <a:pt x="57" y="217"/>
                                  <a:pt x="59" y="217"/>
                                  <a:pt x="57" y="217"/>
                                </a:cubicBezTo>
                                <a:cubicBezTo>
                                  <a:pt x="56" y="217"/>
                                  <a:pt x="57" y="217"/>
                                  <a:pt x="56" y="217"/>
                                </a:cubicBezTo>
                                <a:cubicBezTo>
                                  <a:pt x="55" y="217"/>
                                  <a:pt x="56" y="217"/>
                                  <a:pt x="55" y="217"/>
                                </a:cubicBezTo>
                                <a:cubicBezTo>
                                  <a:pt x="54" y="217"/>
                                  <a:pt x="55" y="217"/>
                                  <a:pt x="54" y="217"/>
                                </a:cubicBezTo>
                                <a:cubicBezTo>
                                  <a:pt x="53" y="217"/>
                                  <a:pt x="54" y="217"/>
                                  <a:pt x="53" y="217"/>
                                </a:cubicBezTo>
                                <a:cubicBezTo>
                                  <a:pt x="52" y="218"/>
                                  <a:pt x="53" y="217"/>
                                  <a:pt x="52" y="218"/>
                                </a:cubicBezTo>
                                <a:cubicBezTo>
                                  <a:pt x="51" y="218"/>
                                  <a:pt x="52" y="218"/>
                                  <a:pt x="51" y="218"/>
                                </a:cubicBezTo>
                                <a:cubicBezTo>
                                  <a:pt x="50" y="218"/>
                                  <a:pt x="51" y="218"/>
                                  <a:pt x="50" y="218"/>
                                </a:cubicBezTo>
                                <a:cubicBezTo>
                                  <a:pt x="49" y="218"/>
                                  <a:pt x="50" y="218"/>
                                  <a:pt x="49" y="218"/>
                                </a:cubicBezTo>
                                <a:lnTo>
                                  <a:pt x="49" y="218"/>
                                </a:lnTo>
                                <a:cubicBezTo>
                                  <a:pt x="48" y="218"/>
                                  <a:pt x="49" y="218"/>
                                  <a:pt x="48" y="218"/>
                                </a:cubicBezTo>
                                <a:cubicBezTo>
                                  <a:pt x="47" y="219"/>
                                  <a:pt x="48" y="218"/>
                                  <a:pt x="47" y="219"/>
                                </a:cubicBezTo>
                                <a:cubicBezTo>
                                  <a:pt x="46" y="219"/>
                                  <a:pt x="47" y="219"/>
                                  <a:pt x="46" y="219"/>
                                </a:cubicBezTo>
                                <a:cubicBezTo>
                                  <a:pt x="45" y="219"/>
                                  <a:pt x="46" y="219"/>
                                  <a:pt x="45" y="219"/>
                                </a:cubicBezTo>
                                <a:cubicBezTo>
                                  <a:pt x="44" y="219"/>
                                  <a:pt x="45" y="219"/>
                                  <a:pt x="44" y="219"/>
                                </a:cubicBezTo>
                                <a:cubicBezTo>
                                  <a:pt x="43" y="219"/>
                                  <a:pt x="44" y="219"/>
                                  <a:pt x="43" y="219"/>
                                </a:cubicBezTo>
                                <a:cubicBezTo>
                                  <a:pt x="42" y="220"/>
                                  <a:pt x="43" y="219"/>
                                  <a:pt x="42" y="220"/>
                                </a:cubicBezTo>
                                <a:cubicBezTo>
                                  <a:pt x="41" y="220"/>
                                  <a:pt x="42" y="220"/>
                                  <a:pt x="41" y="220"/>
                                </a:cubicBezTo>
                                <a:cubicBezTo>
                                  <a:pt x="40" y="220"/>
                                  <a:pt x="41" y="220"/>
                                  <a:pt x="40" y="220"/>
                                </a:cubicBezTo>
                                <a:cubicBezTo>
                                  <a:pt x="39" y="220"/>
                                  <a:pt x="40" y="220"/>
                                  <a:pt x="39" y="220"/>
                                </a:cubicBezTo>
                                <a:cubicBezTo>
                                  <a:pt x="38" y="221"/>
                                  <a:pt x="39" y="220"/>
                                  <a:pt x="38" y="221"/>
                                </a:cubicBezTo>
                                <a:cubicBezTo>
                                  <a:pt x="37" y="221"/>
                                  <a:pt x="38" y="221"/>
                                  <a:pt x="37" y="221"/>
                                </a:cubicBezTo>
                                <a:cubicBezTo>
                                  <a:pt x="36" y="221"/>
                                  <a:pt x="37" y="221"/>
                                  <a:pt x="36" y="221"/>
                                </a:cubicBezTo>
                                <a:cubicBezTo>
                                  <a:pt x="35" y="221"/>
                                  <a:pt x="36" y="221"/>
                                  <a:pt x="35" y="221"/>
                                </a:cubicBezTo>
                                <a:cubicBezTo>
                                  <a:pt x="34" y="222"/>
                                  <a:pt x="35" y="221"/>
                                  <a:pt x="34" y="222"/>
                                </a:cubicBezTo>
                                <a:cubicBezTo>
                                  <a:pt x="33" y="222"/>
                                  <a:pt x="34" y="222"/>
                                  <a:pt x="33" y="222"/>
                                </a:cubicBezTo>
                                <a:cubicBezTo>
                                  <a:pt x="32" y="222"/>
                                  <a:pt x="33" y="222"/>
                                  <a:pt x="32" y="222"/>
                                </a:cubicBezTo>
                                <a:cubicBezTo>
                                  <a:pt x="31" y="222"/>
                                  <a:pt x="32" y="222"/>
                                  <a:pt x="31" y="222"/>
                                </a:cubicBezTo>
                                <a:cubicBezTo>
                                  <a:pt x="31" y="223"/>
                                  <a:pt x="31" y="222"/>
                                  <a:pt x="31" y="223"/>
                                </a:cubicBezTo>
                                <a:cubicBezTo>
                                  <a:pt x="30" y="223"/>
                                  <a:pt x="31" y="223"/>
                                  <a:pt x="30" y="223"/>
                                </a:cubicBezTo>
                                <a:cubicBezTo>
                                  <a:pt x="29" y="223"/>
                                  <a:pt x="30" y="223"/>
                                  <a:pt x="29" y="223"/>
                                </a:cubicBezTo>
                                <a:cubicBezTo>
                                  <a:pt x="28" y="224"/>
                                  <a:pt x="29" y="223"/>
                                  <a:pt x="28" y="224"/>
                                </a:cubicBezTo>
                                <a:cubicBezTo>
                                  <a:pt x="27" y="224"/>
                                  <a:pt x="28" y="224"/>
                                  <a:pt x="27" y="224"/>
                                </a:cubicBezTo>
                                <a:cubicBezTo>
                                  <a:pt x="26" y="224"/>
                                  <a:pt x="27" y="224"/>
                                  <a:pt x="26" y="224"/>
                                </a:cubicBezTo>
                                <a:cubicBezTo>
                                  <a:pt x="25" y="224"/>
                                  <a:pt x="26" y="224"/>
                                  <a:pt x="25" y="224"/>
                                </a:cubicBezTo>
                                <a:cubicBezTo>
                                  <a:pt x="25" y="225"/>
                                  <a:pt x="25" y="224"/>
                                  <a:pt x="25" y="225"/>
                                </a:cubicBezTo>
                                <a:cubicBezTo>
                                  <a:pt x="24" y="225"/>
                                  <a:pt x="25" y="225"/>
                                  <a:pt x="24" y="225"/>
                                </a:cubicBezTo>
                                <a:cubicBezTo>
                                  <a:pt x="23" y="225"/>
                                  <a:pt x="24" y="225"/>
                                  <a:pt x="23" y="225"/>
                                </a:cubicBezTo>
                                <a:cubicBezTo>
                                  <a:pt x="22" y="226"/>
                                  <a:pt x="23" y="225"/>
                                  <a:pt x="22" y="226"/>
                                </a:cubicBezTo>
                                <a:cubicBezTo>
                                  <a:pt x="21" y="226"/>
                                  <a:pt x="22" y="226"/>
                                  <a:pt x="21" y="226"/>
                                </a:cubicBezTo>
                                <a:lnTo>
                                  <a:pt x="21" y="226"/>
                                </a:lnTo>
                                <a:cubicBezTo>
                                  <a:pt x="20" y="227"/>
                                  <a:pt x="21" y="226"/>
                                  <a:pt x="20" y="227"/>
                                </a:cubicBezTo>
                                <a:cubicBezTo>
                                  <a:pt x="19" y="227"/>
                                  <a:pt x="20" y="227"/>
                                  <a:pt x="19" y="227"/>
                                </a:cubicBezTo>
                                <a:cubicBezTo>
                                  <a:pt x="18" y="227"/>
                                  <a:pt x="19" y="227"/>
                                  <a:pt x="18" y="227"/>
                                </a:cubicBezTo>
                                <a:cubicBezTo>
                                  <a:pt x="18" y="228"/>
                                  <a:pt x="18" y="227"/>
                                  <a:pt x="18" y="228"/>
                                </a:cubicBezTo>
                                <a:cubicBezTo>
                                  <a:pt x="17" y="228"/>
                                  <a:pt x="18" y="228"/>
                                  <a:pt x="17" y="228"/>
                                </a:cubicBezTo>
                                <a:cubicBezTo>
                                  <a:pt x="16" y="229"/>
                                  <a:pt x="17" y="228"/>
                                  <a:pt x="16" y="229"/>
                                </a:cubicBezTo>
                                <a:cubicBezTo>
                                  <a:pt x="15" y="229"/>
                                  <a:pt x="16" y="229"/>
                                  <a:pt x="15" y="229"/>
                                </a:cubicBezTo>
                                <a:lnTo>
                                  <a:pt x="15" y="229"/>
                                </a:lnTo>
                                <a:cubicBezTo>
                                  <a:pt x="14" y="230"/>
                                  <a:pt x="15" y="229"/>
                                  <a:pt x="14" y="230"/>
                                </a:cubicBezTo>
                                <a:cubicBezTo>
                                  <a:pt x="13" y="230"/>
                                  <a:pt x="14" y="230"/>
                                  <a:pt x="13" y="230"/>
                                </a:cubicBezTo>
                                <a:lnTo>
                                  <a:pt x="13" y="230"/>
                                </a:lnTo>
                                <a:cubicBezTo>
                                  <a:pt x="12" y="231"/>
                                  <a:pt x="13" y="230"/>
                                  <a:pt x="12" y="231"/>
                                </a:cubicBezTo>
                                <a:lnTo>
                                  <a:pt x="12" y="231"/>
                                </a:lnTo>
                                <a:cubicBezTo>
                                  <a:pt x="11" y="232"/>
                                  <a:pt x="12" y="231"/>
                                  <a:pt x="11" y="232"/>
                                </a:cubicBezTo>
                                <a:cubicBezTo>
                                  <a:pt x="10" y="232"/>
                                  <a:pt x="11" y="232"/>
                                  <a:pt x="10" y="232"/>
                                </a:cubicBezTo>
                                <a:lnTo>
                                  <a:pt x="10" y="232"/>
                                </a:lnTo>
                                <a:cubicBezTo>
                                  <a:pt x="9" y="233"/>
                                  <a:pt x="10" y="232"/>
                                  <a:pt x="9" y="233"/>
                                </a:cubicBezTo>
                                <a:lnTo>
                                  <a:pt x="9" y="233"/>
                                </a:lnTo>
                                <a:cubicBezTo>
                                  <a:pt x="8" y="234"/>
                                  <a:pt x="9" y="233"/>
                                  <a:pt x="8" y="234"/>
                                </a:cubicBezTo>
                                <a:lnTo>
                                  <a:pt x="8" y="234"/>
                                </a:lnTo>
                                <a:cubicBezTo>
                                  <a:pt x="7" y="234"/>
                                  <a:pt x="8" y="234"/>
                                  <a:pt x="7" y="234"/>
                                </a:cubicBezTo>
                                <a:cubicBezTo>
                                  <a:pt x="7" y="235"/>
                                  <a:pt x="7" y="234"/>
                                  <a:pt x="7" y="235"/>
                                </a:cubicBezTo>
                                <a:cubicBezTo>
                                  <a:pt x="6" y="235"/>
                                  <a:pt x="7" y="235"/>
                                  <a:pt x="6" y="235"/>
                                </a:cubicBezTo>
                                <a:cubicBezTo>
                                  <a:pt x="6" y="236"/>
                                  <a:pt x="6" y="235"/>
                                  <a:pt x="6" y="236"/>
                                </a:cubicBezTo>
                                <a:cubicBezTo>
                                  <a:pt x="5" y="236"/>
                                  <a:pt x="6" y="236"/>
                                  <a:pt x="5" y="236"/>
                                </a:cubicBezTo>
                                <a:cubicBezTo>
                                  <a:pt x="5" y="237"/>
                                  <a:pt x="5" y="236"/>
                                  <a:pt x="5" y="237"/>
                                </a:cubicBezTo>
                                <a:lnTo>
                                  <a:pt x="5" y="237"/>
                                </a:lnTo>
                                <a:cubicBezTo>
                                  <a:pt x="4" y="237"/>
                                  <a:pt x="5" y="237"/>
                                  <a:pt x="4" y="237"/>
                                </a:cubicBezTo>
                                <a:cubicBezTo>
                                  <a:pt x="4" y="238"/>
                                  <a:pt x="4" y="237"/>
                                  <a:pt x="4" y="238"/>
                                </a:cubicBezTo>
                                <a:cubicBezTo>
                                  <a:pt x="3" y="238"/>
                                  <a:pt x="4" y="238"/>
                                  <a:pt x="3" y="238"/>
                                </a:cubicBezTo>
                                <a:cubicBezTo>
                                  <a:pt x="3" y="239"/>
                                  <a:pt x="3" y="238"/>
                                  <a:pt x="3" y="239"/>
                                </a:cubicBezTo>
                                <a:lnTo>
                                  <a:pt x="3" y="239"/>
                                </a:lnTo>
                                <a:cubicBezTo>
                                  <a:pt x="3" y="240"/>
                                  <a:pt x="3" y="239"/>
                                  <a:pt x="3" y="240"/>
                                </a:cubicBezTo>
                                <a:cubicBezTo>
                                  <a:pt x="2" y="240"/>
                                  <a:pt x="3" y="240"/>
                                  <a:pt x="2" y="240"/>
                                </a:cubicBezTo>
                                <a:cubicBezTo>
                                  <a:pt x="2" y="241"/>
                                  <a:pt x="2" y="240"/>
                                  <a:pt x="2" y="241"/>
                                </a:cubicBezTo>
                                <a:lnTo>
                                  <a:pt x="2" y="241"/>
                                </a:lnTo>
                                <a:cubicBezTo>
                                  <a:pt x="1" y="241"/>
                                  <a:pt x="2" y="241"/>
                                  <a:pt x="1" y="241"/>
                                </a:cubicBezTo>
                                <a:cubicBezTo>
                                  <a:pt x="1" y="242"/>
                                  <a:pt x="1" y="241"/>
                                  <a:pt x="1" y="242"/>
                                </a:cubicBezTo>
                                <a:lnTo>
                                  <a:pt x="1" y="242"/>
                                </a:lnTo>
                                <a:cubicBezTo>
                                  <a:pt x="1" y="243"/>
                                  <a:pt x="1" y="242"/>
                                  <a:pt x="1" y="243"/>
                                </a:cubicBezTo>
                                <a:lnTo>
                                  <a:pt x="1" y="243"/>
                                </a:lnTo>
                                <a:cubicBezTo>
                                  <a:pt x="1" y="244"/>
                                  <a:pt x="1" y="243"/>
                                  <a:pt x="1" y="244"/>
                                </a:cubicBezTo>
                                <a:cubicBezTo>
                                  <a:pt x="0" y="244"/>
                                  <a:pt x="1" y="244"/>
                                  <a:pt x="0" y="244"/>
                                </a:cubicBezTo>
                                <a:cubicBezTo>
                                  <a:pt x="0" y="245"/>
                                  <a:pt x="0" y="244"/>
                                  <a:pt x="0" y="245"/>
                                </a:cubicBezTo>
                                <a:lnTo>
                                  <a:pt x="0" y="245"/>
                                </a:lnTo>
                                <a:cubicBezTo>
                                  <a:pt x="0" y="246"/>
                                  <a:pt x="0" y="245"/>
                                  <a:pt x="0" y="246"/>
                                </a:cubicBez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cubicBezTo>
                                  <a:pt x="0" y="247"/>
                                  <a:pt x="0" y="246"/>
                                  <a:pt x="0" y="247"/>
                                </a:cubicBezTo>
                                <a:lnTo>
                                  <a:pt x="0" y="247"/>
                                </a:lnTo>
                                <a:cubicBezTo>
                                  <a:pt x="0" y="248"/>
                                  <a:pt x="0" y="247"/>
                                  <a:pt x="0" y="248"/>
                                </a:cubicBezTo>
                                <a:lnTo>
                                  <a:pt x="0" y="248"/>
                                </a:lnTo>
                                <a:cubicBezTo>
                                  <a:pt x="0" y="249"/>
                                  <a:pt x="0" y="248"/>
                                  <a:pt x="0" y="249"/>
                                </a:cubicBezTo>
                                <a:lnTo>
                                  <a:pt x="0" y="249"/>
                                </a:lnTo>
                                <a:cubicBezTo>
                                  <a:pt x="0" y="250"/>
                                  <a:pt x="0" y="249"/>
                                  <a:pt x="0" y="250"/>
                                </a:cubicBezTo>
                                <a:lnTo>
                                  <a:pt x="0" y="250"/>
                                </a:lnTo>
                                <a:cubicBezTo>
                                  <a:pt x="0" y="251"/>
                                  <a:pt x="0" y="250"/>
                                  <a:pt x="0" y="251"/>
                                </a:cubicBezTo>
                                <a:cubicBezTo>
                                  <a:pt x="1" y="251"/>
                                  <a:pt x="0" y="251"/>
                                  <a:pt x="1" y="251"/>
                                </a:cubicBezTo>
                                <a:cubicBezTo>
                                  <a:pt x="1" y="252"/>
                                  <a:pt x="1" y="251"/>
                                  <a:pt x="1" y="252"/>
                                </a:cubicBezTo>
                                <a:lnTo>
                                  <a:pt x="1" y="252"/>
                                </a:lnTo>
                                <a:lnTo>
                                  <a:pt x="1" y="252"/>
                                </a:lnTo>
                                <a:cubicBezTo>
                                  <a:pt x="1" y="253"/>
                                  <a:pt x="1" y="252"/>
                                  <a:pt x="1" y="253"/>
                                </a:cubicBezTo>
                                <a:lnTo>
                                  <a:pt x="1" y="253"/>
                                </a:lnTo>
                                <a:cubicBezTo>
                                  <a:pt x="2" y="254"/>
                                  <a:pt x="1" y="253"/>
                                  <a:pt x="2" y="254"/>
                                </a:cubicBezTo>
                                <a:lnTo>
                                  <a:pt x="2" y="254"/>
                                </a:lnTo>
                                <a:cubicBezTo>
                                  <a:pt x="2" y="255"/>
                                  <a:pt x="2" y="254"/>
                                  <a:pt x="2" y="255"/>
                                </a:cubicBezTo>
                                <a:cubicBezTo>
                                  <a:pt x="3" y="255"/>
                                  <a:pt x="2" y="255"/>
                                  <a:pt x="3" y="255"/>
                                </a:cubicBezTo>
                                <a:cubicBezTo>
                                  <a:pt x="3" y="256"/>
                                  <a:pt x="3" y="255"/>
                                  <a:pt x="3" y="256"/>
                                </a:cubicBezTo>
                                <a:lnTo>
                                  <a:pt x="3" y="256"/>
                                </a:lnTo>
                                <a:lnTo>
                                  <a:pt x="3" y="256"/>
                                </a:lnTo>
                                <a:cubicBezTo>
                                  <a:pt x="4" y="257"/>
                                  <a:pt x="3" y="256"/>
                                  <a:pt x="4" y="257"/>
                                </a:cubicBezTo>
                                <a:lnTo>
                                  <a:pt x="4" y="257"/>
                                </a:lnTo>
                                <a:cubicBezTo>
                                  <a:pt x="5" y="258"/>
                                  <a:pt x="4" y="257"/>
                                  <a:pt x="5" y="258"/>
                                </a:cubicBezTo>
                                <a:lnTo>
                                  <a:pt x="5" y="258"/>
                                </a:lnTo>
                                <a:cubicBezTo>
                                  <a:pt x="5" y="259"/>
                                  <a:pt x="5" y="258"/>
                                  <a:pt x="5" y="259"/>
                                </a:cubicBezTo>
                                <a:cubicBezTo>
                                  <a:pt x="6" y="259"/>
                                  <a:pt x="5" y="259"/>
                                  <a:pt x="6" y="259"/>
                                </a:cubicBezTo>
                                <a:cubicBezTo>
                                  <a:pt x="6" y="260"/>
                                  <a:pt x="6" y="259"/>
                                  <a:pt x="6" y="260"/>
                                </a:cubicBezTo>
                                <a:cubicBezTo>
                                  <a:pt x="7" y="260"/>
                                  <a:pt x="6" y="260"/>
                                  <a:pt x="7" y="260"/>
                                </a:cubicBezTo>
                                <a:lnTo>
                                  <a:pt x="7" y="260"/>
                                </a:lnTo>
                                <a:cubicBezTo>
                                  <a:pt x="8" y="261"/>
                                  <a:pt x="7" y="260"/>
                                  <a:pt x="8" y="261"/>
                                </a:cubicBezTo>
                                <a:lnTo>
                                  <a:pt x="8" y="261"/>
                                </a:lnTo>
                                <a:cubicBezTo>
                                  <a:pt x="9" y="262"/>
                                  <a:pt x="8" y="261"/>
                                  <a:pt x="9" y="262"/>
                                </a:cubicBezTo>
                                <a:lnTo>
                                  <a:pt x="9" y="262"/>
                                </a:lnTo>
                                <a:cubicBezTo>
                                  <a:pt x="10" y="262"/>
                                  <a:pt x="9" y="262"/>
                                  <a:pt x="10" y="262"/>
                                </a:cubicBezTo>
                                <a:cubicBezTo>
                                  <a:pt x="10" y="263"/>
                                  <a:pt x="10" y="262"/>
                                  <a:pt x="10" y="263"/>
                                </a:cubicBezTo>
                                <a:cubicBezTo>
                                  <a:pt x="11" y="263"/>
                                  <a:pt x="10" y="263"/>
                                  <a:pt x="11" y="263"/>
                                </a:cubicBezTo>
                                <a:cubicBezTo>
                                  <a:pt x="12" y="264"/>
                                  <a:pt x="11" y="263"/>
                                  <a:pt x="12" y="264"/>
                                </a:cubicBezTo>
                                <a:lnTo>
                                  <a:pt x="12" y="264"/>
                                </a:lnTo>
                                <a:cubicBezTo>
                                  <a:pt x="13" y="264"/>
                                  <a:pt x="12" y="264"/>
                                  <a:pt x="13" y="264"/>
                                </a:cubicBezTo>
                                <a:cubicBezTo>
                                  <a:pt x="13" y="265"/>
                                  <a:pt x="13" y="264"/>
                                  <a:pt x="13" y="265"/>
                                </a:cubicBezTo>
                                <a:cubicBezTo>
                                  <a:pt x="14" y="265"/>
                                  <a:pt x="13" y="265"/>
                                  <a:pt x="14" y="265"/>
                                </a:cubicBezTo>
                                <a:cubicBezTo>
                                  <a:pt x="15" y="266"/>
                                  <a:pt x="14" y="265"/>
                                  <a:pt x="15" y="266"/>
                                </a:cubicBezTo>
                                <a:lnTo>
                                  <a:pt x="15" y="266"/>
                                </a:lnTo>
                                <a:cubicBezTo>
                                  <a:pt x="16" y="266"/>
                                  <a:pt x="15" y="266"/>
                                  <a:pt x="16" y="266"/>
                                </a:cubicBezTo>
                                <a:cubicBezTo>
                                  <a:pt x="17" y="267"/>
                                  <a:pt x="16" y="266"/>
                                  <a:pt x="17" y="267"/>
                                </a:cubicBezTo>
                                <a:cubicBezTo>
                                  <a:pt x="18" y="267"/>
                                  <a:pt x="17" y="267"/>
                                  <a:pt x="18" y="267"/>
                                </a:cubicBezTo>
                                <a:lnTo>
                                  <a:pt x="18" y="267"/>
                                </a:lnTo>
                                <a:cubicBezTo>
                                  <a:pt x="19" y="268"/>
                                  <a:pt x="18" y="267"/>
                                  <a:pt x="19" y="268"/>
                                </a:cubicBezTo>
                                <a:cubicBezTo>
                                  <a:pt x="20" y="268"/>
                                  <a:pt x="19" y="268"/>
                                  <a:pt x="20" y="268"/>
                                </a:cubicBezTo>
                                <a:cubicBezTo>
                                  <a:pt x="21" y="268"/>
                                  <a:pt x="20" y="268"/>
                                  <a:pt x="21" y="268"/>
                                </a:cubicBezTo>
                                <a:cubicBezTo>
                                  <a:pt x="21" y="269"/>
                                  <a:pt x="21" y="268"/>
                                  <a:pt x="21" y="269"/>
                                </a:cubicBezTo>
                                <a:cubicBezTo>
                                  <a:pt x="22" y="269"/>
                                  <a:pt x="21" y="269"/>
                                  <a:pt x="22" y="269"/>
                                </a:cubicBezTo>
                                <a:cubicBezTo>
                                  <a:pt x="23" y="269"/>
                                  <a:pt x="22" y="269"/>
                                  <a:pt x="23" y="269"/>
                                </a:cubicBezTo>
                                <a:cubicBezTo>
                                  <a:pt x="24" y="270"/>
                                  <a:pt x="23" y="269"/>
                                  <a:pt x="24" y="270"/>
                                </a:cubicBezTo>
                                <a:cubicBezTo>
                                  <a:pt x="25" y="270"/>
                                  <a:pt x="24" y="270"/>
                                  <a:pt x="25" y="270"/>
                                </a:cubicBezTo>
                                <a:lnTo>
                                  <a:pt x="25" y="270"/>
                                </a:lnTo>
                                <a:cubicBezTo>
                                  <a:pt x="26" y="271"/>
                                  <a:pt x="25" y="270"/>
                                  <a:pt x="26" y="271"/>
                                </a:cubicBezTo>
                                <a:cubicBezTo>
                                  <a:pt x="27" y="271"/>
                                  <a:pt x="26" y="271"/>
                                  <a:pt x="27" y="271"/>
                                </a:cubicBezTo>
                                <a:cubicBezTo>
                                  <a:pt x="28" y="271"/>
                                  <a:pt x="27" y="271"/>
                                  <a:pt x="28" y="271"/>
                                </a:cubicBezTo>
                                <a:cubicBezTo>
                                  <a:pt x="29" y="272"/>
                                  <a:pt x="28" y="271"/>
                                  <a:pt x="29" y="272"/>
                                </a:cubicBezTo>
                                <a:cubicBezTo>
                                  <a:pt x="30" y="272"/>
                                  <a:pt x="29" y="272"/>
                                  <a:pt x="30" y="272"/>
                                </a:cubicBezTo>
                                <a:cubicBezTo>
                                  <a:pt x="31" y="272"/>
                                  <a:pt x="30" y="272"/>
                                  <a:pt x="31" y="272"/>
                                </a:cubicBezTo>
                                <a:lnTo>
                                  <a:pt x="31" y="272"/>
                                </a:lnTo>
                                <a:cubicBezTo>
                                  <a:pt x="32" y="273"/>
                                  <a:pt x="31" y="272"/>
                                  <a:pt x="32" y="273"/>
                                </a:cubicBezTo>
                                <a:cubicBezTo>
                                  <a:pt x="33" y="273"/>
                                  <a:pt x="32" y="273"/>
                                  <a:pt x="33" y="273"/>
                                </a:cubicBezTo>
                                <a:cubicBezTo>
                                  <a:pt x="34" y="273"/>
                                  <a:pt x="33" y="273"/>
                                  <a:pt x="34" y="273"/>
                                </a:cubicBezTo>
                                <a:cubicBezTo>
                                  <a:pt x="35" y="274"/>
                                  <a:pt x="34" y="273"/>
                                  <a:pt x="35" y="274"/>
                                </a:cubicBezTo>
                                <a:cubicBezTo>
                                  <a:pt x="36" y="274"/>
                                  <a:pt x="35" y="274"/>
                                  <a:pt x="36" y="274"/>
                                </a:cubicBezTo>
                                <a:cubicBezTo>
                                  <a:pt x="37" y="274"/>
                                  <a:pt x="36" y="274"/>
                                  <a:pt x="37" y="274"/>
                                </a:cubicBezTo>
                                <a:cubicBezTo>
                                  <a:pt x="38" y="274"/>
                                  <a:pt x="37" y="274"/>
                                  <a:pt x="38" y="274"/>
                                </a:cubicBezTo>
                                <a:cubicBezTo>
                                  <a:pt x="39" y="275"/>
                                  <a:pt x="38" y="274"/>
                                  <a:pt x="39" y="275"/>
                                </a:cubicBezTo>
                                <a:cubicBezTo>
                                  <a:pt x="40" y="275"/>
                                  <a:pt x="39" y="275"/>
                                  <a:pt x="40" y="275"/>
                                </a:cubicBezTo>
                                <a:cubicBezTo>
                                  <a:pt x="41" y="275"/>
                                  <a:pt x="40" y="275"/>
                                  <a:pt x="41" y="275"/>
                                </a:cubicBezTo>
                                <a:cubicBezTo>
                                  <a:pt x="42" y="275"/>
                                  <a:pt x="41" y="275"/>
                                  <a:pt x="42" y="275"/>
                                </a:cubicBezTo>
                                <a:cubicBezTo>
                                  <a:pt x="43" y="275"/>
                                  <a:pt x="42" y="275"/>
                                  <a:pt x="43" y="275"/>
                                </a:cubicBezTo>
                                <a:cubicBezTo>
                                  <a:pt x="44" y="276"/>
                                  <a:pt x="43" y="275"/>
                                  <a:pt x="44" y="276"/>
                                </a:cubicBezTo>
                                <a:cubicBezTo>
                                  <a:pt x="45" y="276"/>
                                  <a:pt x="44" y="276"/>
                                  <a:pt x="45" y="276"/>
                                </a:cubicBezTo>
                                <a:cubicBezTo>
                                  <a:pt x="46" y="276"/>
                                  <a:pt x="45" y="276"/>
                                  <a:pt x="46" y="276"/>
                                </a:cubicBezTo>
                                <a:cubicBezTo>
                                  <a:pt x="47" y="276"/>
                                  <a:pt x="46" y="276"/>
                                  <a:pt x="47" y="276"/>
                                </a:cubicBezTo>
                                <a:cubicBezTo>
                                  <a:pt x="48" y="276"/>
                                  <a:pt x="47" y="276"/>
                                  <a:pt x="48" y="276"/>
                                </a:cubicBezTo>
                                <a:cubicBezTo>
                                  <a:pt x="49" y="277"/>
                                  <a:pt x="48" y="276"/>
                                  <a:pt x="49" y="277"/>
                                </a:cubicBezTo>
                                <a:lnTo>
                                  <a:pt x="49" y="277"/>
                                </a:lnTo>
                                <a:cubicBezTo>
                                  <a:pt x="50" y="277"/>
                                  <a:pt x="49" y="277"/>
                                  <a:pt x="50" y="277"/>
                                </a:cubicBezTo>
                                <a:cubicBezTo>
                                  <a:pt x="51" y="277"/>
                                  <a:pt x="50" y="277"/>
                                  <a:pt x="51" y="277"/>
                                </a:cubicBezTo>
                                <a:cubicBezTo>
                                  <a:pt x="52" y="277"/>
                                  <a:pt x="51" y="277"/>
                                  <a:pt x="52" y="277"/>
                                </a:cubicBezTo>
                                <a:cubicBezTo>
                                  <a:pt x="53" y="277"/>
                                  <a:pt x="52" y="277"/>
                                  <a:pt x="53" y="277"/>
                                </a:cubicBezTo>
                                <a:cubicBezTo>
                                  <a:pt x="54" y="278"/>
                                  <a:pt x="53" y="277"/>
                                  <a:pt x="54" y="278"/>
                                </a:cubicBezTo>
                                <a:cubicBezTo>
                                  <a:pt x="55" y="278"/>
                                  <a:pt x="54" y="278"/>
                                  <a:pt x="55" y="278"/>
                                </a:cubicBezTo>
                                <a:cubicBezTo>
                                  <a:pt x="56" y="278"/>
                                  <a:pt x="55" y="278"/>
                                  <a:pt x="56" y="278"/>
                                </a:cubicBezTo>
                                <a:cubicBezTo>
                                  <a:pt x="57" y="278"/>
                                  <a:pt x="56" y="278"/>
                                  <a:pt x="57" y="278"/>
                                </a:cubicBezTo>
                                <a:cubicBezTo>
                                  <a:pt x="59" y="278"/>
                                  <a:pt x="57" y="278"/>
                                  <a:pt x="59" y="278"/>
                                </a:cubicBezTo>
                                <a:cubicBezTo>
                                  <a:pt x="60" y="278"/>
                                  <a:pt x="59" y="278"/>
                                  <a:pt x="60" y="278"/>
                                </a:cubicBezTo>
                                <a:cubicBezTo>
                                  <a:pt x="61" y="278"/>
                                  <a:pt x="60" y="278"/>
                                  <a:pt x="61" y="278"/>
                                </a:cubicBezTo>
                                <a:cubicBezTo>
                                  <a:pt x="62" y="278"/>
                                  <a:pt x="61" y="278"/>
                                  <a:pt x="62" y="278"/>
                                </a:cubicBezTo>
                                <a:cubicBezTo>
                                  <a:pt x="63" y="279"/>
                                  <a:pt x="62" y="278"/>
                                  <a:pt x="63" y="279"/>
                                </a:cubicBezTo>
                                <a:cubicBezTo>
                                  <a:pt x="64" y="279"/>
                                  <a:pt x="63" y="279"/>
                                  <a:pt x="64" y="279"/>
                                </a:cubicBezTo>
                                <a:cubicBezTo>
                                  <a:pt x="65" y="279"/>
                                  <a:pt x="64" y="279"/>
                                  <a:pt x="65" y="279"/>
                                </a:cubicBezTo>
                                <a:cubicBezTo>
                                  <a:pt x="66" y="279"/>
                                  <a:pt x="65" y="279"/>
                                  <a:pt x="66" y="279"/>
                                </a:cubicBezTo>
                                <a:lnTo>
                                  <a:pt x="66" y="279"/>
                                </a:lnTo>
                                <a:cubicBezTo>
                                  <a:pt x="67" y="279"/>
                                  <a:pt x="66" y="279"/>
                                  <a:pt x="67" y="279"/>
                                </a:cubicBezTo>
                                <a:cubicBezTo>
                                  <a:pt x="68" y="279"/>
                                  <a:pt x="67" y="279"/>
                                  <a:pt x="68" y="279"/>
                                </a:cubicBezTo>
                                <a:cubicBezTo>
                                  <a:pt x="69" y="279"/>
                                  <a:pt x="68" y="279"/>
                                  <a:pt x="69" y="279"/>
                                </a:cubicBezTo>
                                <a:cubicBezTo>
                                  <a:pt x="70" y="279"/>
                                  <a:pt x="69" y="279"/>
                                  <a:pt x="70" y="279"/>
                                </a:cubicBezTo>
                                <a:cubicBezTo>
                                  <a:pt x="71" y="279"/>
                                  <a:pt x="70" y="279"/>
                                  <a:pt x="71" y="279"/>
                                </a:cubicBezTo>
                                <a:cubicBezTo>
                                  <a:pt x="72" y="279"/>
                                  <a:pt x="71" y="279"/>
                                  <a:pt x="72" y="279"/>
                                </a:cubicBezTo>
                                <a:cubicBezTo>
                                  <a:pt x="73" y="279"/>
                                  <a:pt x="72" y="279"/>
                                  <a:pt x="73" y="279"/>
                                </a:cubicBezTo>
                                <a:cubicBezTo>
                                  <a:pt x="74" y="279"/>
                                  <a:pt x="73" y="279"/>
                                  <a:pt x="74" y="279"/>
                                </a:cubicBezTo>
                                <a:cubicBezTo>
                                  <a:pt x="75" y="279"/>
                                  <a:pt x="74" y="279"/>
                                  <a:pt x="75" y="279"/>
                                </a:cubicBezTo>
                                <a:cubicBezTo>
                                  <a:pt x="76" y="279"/>
                                  <a:pt x="75" y="279"/>
                                  <a:pt x="76" y="279"/>
                                </a:cubicBezTo>
                                <a:cubicBezTo>
                                  <a:pt x="77" y="279"/>
                                  <a:pt x="76" y="279"/>
                                  <a:pt x="77" y="279"/>
                                </a:cubicBezTo>
                                <a:cubicBezTo>
                                  <a:pt x="78" y="279"/>
                                  <a:pt x="77" y="279"/>
                                  <a:pt x="78" y="279"/>
                                </a:cubicBezTo>
                                <a:cubicBezTo>
                                  <a:pt x="79" y="279"/>
                                  <a:pt x="78" y="279"/>
                                  <a:pt x="79" y="279"/>
                                </a:cubicBezTo>
                                <a:cubicBezTo>
                                  <a:pt x="80" y="279"/>
                                  <a:pt x="79" y="279"/>
                                  <a:pt x="80" y="279"/>
                                </a:cubicBezTo>
                                <a:cubicBezTo>
                                  <a:pt x="81" y="279"/>
                                  <a:pt x="80" y="279"/>
                                  <a:pt x="81" y="279"/>
                                </a:cubicBezTo>
                                <a:cubicBezTo>
                                  <a:pt x="82" y="279"/>
                                  <a:pt x="81" y="279"/>
                                  <a:pt x="82" y="279"/>
                                </a:cubicBezTo>
                                <a:cubicBezTo>
                                  <a:pt x="83" y="279"/>
                                  <a:pt x="82" y="279"/>
                                  <a:pt x="83" y="279"/>
                                </a:cubicBezTo>
                                <a:cubicBezTo>
                                  <a:pt x="84" y="279"/>
                                  <a:pt x="83" y="279"/>
                                  <a:pt x="84" y="279"/>
                                </a:cubicBezTo>
                                <a:lnTo>
                                  <a:pt x="84" y="279"/>
                                </a:lnTo>
                                <a:cubicBezTo>
                                  <a:pt x="85" y="279"/>
                                  <a:pt x="84" y="279"/>
                                  <a:pt x="85" y="279"/>
                                </a:cubicBezTo>
                                <a:cubicBezTo>
                                  <a:pt x="86" y="279"/>
                                  <a:pt x="85" y="279"/>
                                  <a:pt x="86" y="279"/>
                                </a:cubicBezTo>
                                <a:cubicBezTo>
                                  <a:pt x="87" y="279"/>
                                  <a:pt x="86" y="279"/>
                                  <a:pt x="87" y="279"/>
                                </a:cubicBezTo>
                                <a:cubicBezTo>
                                  <a:pt x="88" y="279"/>
                                  <a:pt x="87" y="279"/>
                                  <a:pt x="88" y="279"/>
                                </a:cubicBezTo>
                                <a:cubicBezTo>
                                  <a:pt x="89" y="279"/>
                                  <a:pt x="88" y="279"/>
                                  <a:pt x="89" y="279"/>
                                </a:cubicBezTo>
                                <a:cubicBezTo>
                                  <a:pt x="90" y="279"/>
                                  <a:pt x="89" y="279"/>
                                  <a:pt x="90" y="279"/>
                                </a:cubicBezTo>
                                <a:lnTo>
                                  <a:pt x="90" y="279"/>
                                </a:lnTo>
                                <a:cubicBezTo>
                                  <a:pt x="91" y="279"/>
                                  <a:pt x="90" y="279"/>
                                  <a:pt x="91" y="279"/>
                                </a:cubicBezTo>
                                <a:cubicBezTo>
                                  <a:pt x="92" y="279"/>
                                  <a:pt x="91" y="279"/>
                                  <a:pt x="92" y="279"/>
                                </a:cubicBezTo>
                                <a:cubicBezTo>
                                  <a:pt x="93" y="279"/>
                                  <a:pt x="92" y="279"/>
                                  <a:pt x="93" y="279"/>
                                </a:cubicBezTo>
                                <a:cubicBezTo>
                                  <a:pt x="94" y="279"/>
                                  <a:pt x="93" y="279"/>
                                  <a:pt x="94" y="279"/>
                                </a:cubicBezTo>
                                <a:lnTo>
                                  <a:pt x="94" y="279"/>
                                </a:lnTo>
                                <a:cubicBezTo>
                                  <a:pt x="95" y="278"/>
                                  <a:pt x="94" y="279"/>
                                  <a:pt x="95" y="278"/>
                                </a:cubicBezTo>
                                <a:cubicBezTo>
                                  <a:pt x="96" y="278"/>
                                  <a:pt x="95" y="278"/>
                                  <a:pt x="96" y="278"/>
                                </a:cubicBezTo>
                                <a:cubicBezTo>
                                  <a:pt x="97" y="278"/>
                                  <a:pt x="96" y="278"/>
                                  <a:pt x="97" y="278"/>
                                </a:cubicBezTo>
                                <a:lnTo>
                                  <a:pt x="97" y="278"/>
                                </a:lnTo>
                                <a:cubicBezTo>
                                  <a:pt x="98" y="278"/>
                                  <a:pt x="97" y="278"/>
                                  <a:pt x="98" y="278"/>
                                </a:cubicBezTo>
                                <a:cubicBezTo>
                                  <a:pt x="99" y="278"/>
                                  <a:pt x="98" y="278"/>
                                  <a:pt x="99" y="278"/>
                                </a:cubicBezTo>
                                <a:cubicBezTo>
                                  <a:pt x="100" y="278"/>
                                  <a:pt x="99" y="278"/>
                                  <a:pt x="100" y="278"/>
                                </a:cubicBezTo>
                                <a:lnTo>
                                  <a:pt x="100" y="278"/>
                                </a:lnTo>
                                <a:cubicBezTo>
                                  <a:pt x="101" y="278"/>
                                  <a:pt x="100" y="278"/>
                                  <a:pt x="101" y="278"/>
                                </a:cubicBezTo>
                                <a:cubicBezTo>
                                  <a:pt x="102" y="278"/>
                                  <a:pt x="101" y="278"/>
                                  <a:pt x="102" y="278"/>
                                </a:cubicBezTo>
                                <a:cubicBezTo>
                                  <a:pt x="102" y="277"/>
                                  <a:pt x="102" y="278"/>
                                  <a:pt x="102" y="277"/>
                                </a:cubicBezTo>
                                <a:cubicBezTo>
                                  <a:pt x="103" y="277"/>
                                  <a:pt x="102" y="277"/>
                                  <a:pt x="103" y="277"/>
                                </a:cubicBezTo>
                                <a:lnTo>
                                  <a:pt x="103" y="277"/>
                                </a:lnTo>
                                <a:cubicBezTo>
                                  <a:pt x="104" y="277"/>
                                  <a:pt x="103" y="277"/>
                                  <a:pt x="104" y="277"/>
                                </a:cubicBezTo>
                                <a:cubicBezTo>
                                  <a:pt x="105" y="277"/>
                                  <a:pt x="104" y="277"/>
                                  <a:pt x="105" y="277"/>
                                </a:cubicBezTo>
                                <a:lnTo>
                                  <a:pt x="105" y="277"/>
                                </a:lnTo>
                                <a:cubicBezTo>
                                  <a:pt x="106" y="277"/>
                                  <a:pt x="105" y="277"/>
                                  <a:pt x="106" y="277"/>
                                </a:cubicBezTo>
                                <a:cubicBezTo>
                                  <a:pt x="106" y="276"/>
                                  <a:pt x="106" y="277"/>
                                  <a:pt x="106" y="276"/>
                                </a:cubicBezTo>
                                <a:cubicBezTo>
                                  <a:pt x="107" y="276"/>
                                  <a:pt x="106" y="276"/>
                                  <a:pt x="107" y="276"/>
                                </a:cubicBezTo>
                                <a:lnTo>
                                  <a:pt x="107" y="276"/>
                                </a:lnTo>
                                <a:cubicBezTo>
                                  <a:pt x="108" y="276"/>
                                  <a:pt x="107" y="276"/>
                                  <a:pt x="108" y="276"/>
                                </a:cubicBezTo>
                                <a:lnTo>
                                  <a:pt x="108" y="276"/>
                                </a:lnTo>
                                <a:cubicBezTo>
                                  <a:pt x="109" y="276"/>
                                  <a:pt x="108" y="276"/>
                                  <a:pt x="109" y="276"/>
                                </a:cubicBezTo>
                                <a:cubicBezTo>
                                  <a:pt x="109" y="275"/>
                                  <a:pt x="109" y="276"/>
                                  <a:pt x="109" y="275"/>
                                </a:cubicBezTo>
                                <a:cubicBezTo>
                                  <a:pt x="110" y="275"/>
                                  <a:pt x="109" y="275"/>
                                  <a:pt x="110" y="275"/>
                                </a:cubicBezTo>
                                <a:lnTo>
                                  <a:pt x="110" y="275"/>
                                </a:lnTo>
                                <a:lnTo>
                                  <a:pt x="110" y="275"/>
                                </a:lnTo>
                                <a:cubicBezTo>
                                  <a:pt x="111" y="275"/>
                                  <a:pt x="110" y="275"/>
                                  <a:pt x="111" y="275"/>
                                </a:cubicBezTo>
                                <a:cubicBezTo>
                                  <a:pt x="111" y="274"/>
                                  <a:pt x="111" y="275"/>
                                  <a:pt x="111" y="274"/>
                                </a:cubicBezTo>
                                <a:cubicBezTo>
                                  <a:pt x="112" y="274"/>
                                  <a:pt x="111" y="274"/>
                                  <a:pt x="112" y="274"/>
                                </a:cubicBezTo>
                                <a:lnTo>
                                  <a:pt x="112" y="274"/>
                                </a:lnTo>
                                <a:lnTo>
                                  <a:pt x="112" y="274"/>
                                </a:lnTo>
                                <a:lnTo>
                                  <a:pt x="112" y="274"/>
                                </a:lnTo>
                                <a:cubicBezTo>
                                  <a:pt x="113" y="274"/>
                                  <a:pt x="112" y="274"/>
                                  <a:pt x="113" y="274"/>
                                </a:cubicBezTo>
                                <a:cubicBezTo>
                                  <a:pt x="113" y="273"/>
                                  <a:pt x="113" y="274"/>
                                  <a:pt x="113" y="273"/>
                                </a:cubicBezTo>
                                <a:lnTo>
                                  <a:pt x="113" y="273"/>
                                </a:lnTo>
                                <a:cubicBezTo>
                                  <a:pt x="114" y="273"/>
                                  <a:pt x="113" y="273"/>
                                  <a:pt x="114" y="273"/>
                                </a:cubicBezTo>
                                <a:lnTo>
                                  <a:pt x="114" y="273"/>
                                </a:lnTo>
                                <a:lnTo>
                                  <a:pt x="114" y="273"/>
                                </a:lnTo>
                                <a:cubicBezTo>
                                  <a:pt x="114" y="272"/>
                                  <a:pt x="114" y="273"/>
                                  <a:pt x="114" y="272"/>
                                </a:cubicBezTo>
                                <a:lnTo>
                                  <a:pt x="114" y="272"/>
                                </a:lnTo>
                                <a:lnTo>
                                  <a:pt x="114" y="272"/>
                                </a:lnTo>
                                <a:cubicBezTo>
                                  <a:pt x="115" y="272"/>
                                  <a:pt x="114" y="272"/>
                                  <a:pt x="115" y="272"/>
                                </a:cubicBezTo>
                                <a:lnTo>
                                  <a:pt x="115" y="272"/>
                                </a:lnTo>
                                <a:cubicBezTo>
                                  <a:pt x="115" y="271"/>
                                  <a:pt x="115" y="272"/>
                                  <a:pt x="115" y="271"/>
                                </a:cubicBezTo>
                                <a:lnTo>
                                  <a:pt x="115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15" y="271"/>
                                </a:lnTo>
                                <a:cubicBezTo>
                                  <a:pt x="115" y="270"/>
                                  <a:pt x="115" y="271"/>
                                  <a:pt x="115" y="270"/>
                                </a:cubicBezTo>
                                <a:lnTo>
                                  <a:pt x="115" y="270"/>
                                </a:lnTo>
                                <a:lnTo>
                                  <a:pt x="115" y="270"/>
                                </a:lnTo>
                                <a:lnTo>
                                  <a:pt x="115" y="270"/>
                                </a:lnTo>
                                <a:cubicBezTo>
                                  <a:pt x="115" y="269"/>
                                  <a:pt x="115" y="270"/>
                                  <a:pt x="115" y="269"/>
                                </a:cubicBezTo>
                                <a:lnTo>
                                  <a:pt x="115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5" y="269"/>
                                </a:lnTo>
                                <a:cubicBezTo>
                                  <a:pt x="114" y="269"/>
                                  <a:pt x="115" y="269"/>
                                  <a:pt x="114" y="269"/>
                                </a:cubicBezTo>
                                <a:cubicBezTo>
                                  <a:pt x="114" y="268"/>
                                  <a:pt x="114" y="269"/>
                                  <a:pt x="114" y="268"/>
                                </a:cubicBezTo>
                                <a:lnTo>
                                  <a:pt x="114" y="268"/>
                                </a:lnTo>
                                <a:lnTo>
                                  <a:pt x="114" y="268"/>
                                </a:lnTo>
                                <a:lnTo>
                                  <a:pt x="114" y="268"/>
                                </a:lnTo>
                                <a:lnTo>
                                  <a:pt x="114" y="268"/>
                                </a:lnTo>
                                <a:cubicBezTo>
                                  <a:pt x="113" y="267"/>
                                  <a:pt x="114" y="268"/>
                                  <a:pt x="113" y="267"/>
                                </a:cubicBezTo>
                                <a:lnTo>
                                  <a:pt x="113" y="267"/>
                                </a:lnTo>
                                <a:lnTo>
                                  <a:pt x="113" y="267"/>
                                </a:lnTo>
                                <a:cubicBezTo>
                                  <a:pt x="112" y="267"/>
                                  <a:pt x="113" y="267"/>
                                  <a:pt x="112" y="267"/>
                                </a:cubicBezTo>
                                <a:lnTo>
                                  <a:pt x="112" y="267"/>
                                </a:lnTo>
                                <a:lnTo>
                                  <a:pt x="112" y="267"/>
                                </a:lnTo>
                                <a:cubicBezTo>
                                  <a:pt x="112" y="266"/>
                                  <a:pt x="112" y="267"/>
                                  <a:pt x="112" y="266"/>
                                </a:cubicBezTo>
                                <a:cubicBezTo>
                                  <a:pt x="111" y="266"/>
                                  <a:pt x="112" y="266"/>
                                  <a:pt x="111" y="266"/>
                                </a:cubicBezTo>
                                <a:lnTo>
                                  <a:pt x="111" y="266"/>
                                </a:lnTo>
                                <a:cubicBezTo>
                                  <a:pt x="110" y="266"/>
                                  <a:pt x="111" y="266"/>
                                  <a:pt x="110" y="266"/>
                                </a:cubicBezTo>
                                <a:lnTo>
                                  <a:pt x="110" y="266"/>
                                </a:lnTo>
                                <a:cubicBezTo>
                                  <a:pt x="110" y="265"/>
                                  <a:pt x="110" y="266"/>
                                  <a:pt x="110" y="265"/>
                                </a:cubicBezTo>
                                <a:cubicBezTo>
                                  <a:pt x="109" y="265"/>
                                  <a:pt x="110" y="265"/>
                                  <a:pt x="109" y="265"/>
                                </a:cubicBezTo>
                                <a:lnTo>
                                  <a:pt x="109" y="265"/>
                                </a:lnTo>
                                <a:cubicBezTo>
                                  <a:pt x="108" y="265"/>
                                  <a:pt x="109" y="265"/>
                                  <a:pt x="108" y="265"/>
                                </a:cubicBezTo>
                                <a:lnTo>
                                  <a:pt x="108" y="265"/>
                                </a:lnTo>
                                <a:cubicBezTo>
                                  <a:pt x="107" y="265"/>
                                  <a:pt x="108" y="265"/>
                                  <a:pt x="107" y="265"/>
                                </a:cubicBezTo>
                                <a:cubicBezTo>
                                  <a:pt x="107" y="264"/>
                                  <a:pt x="107" y="265"/>
                                  <a:pt x="107" y="264"/>
                                </a:cubicBezTo>
                                <a:cubicBezTo>
                                  <a:pt x="106" y="264"/>
                                  <a:pt x="107" y="264"/>
                                  <a:pt x="106" y="264"/>
                                </a:cubicBezTo>
                                <a:lnTo>
                                  <a:pt x="106" y="264"/>
                                </a:lnTo>
                                <a:cubicBezTo>
                                  <a:pt x="105" y="264"/>
                                  <a:pt x="106" y="264"/>
                                  <a:pt x="105" y="264"/>
                                </a:cubicBezTo>
                                <a:lnTo>
                                  <a:pt x="105" y="264"/>
                                </a:lnTo>
                                <a:cubicBezTo>
                                  <a:pt x="104" y="264"/>
                                  <a:pt x="105" y="264"/>
                                  <a:pt x="104" y="264"/>
                                </a:cubicBezTo>
                                <a:cubicBezTo>
                                  <a:pt x="103" y="264"/>
                                  <a:pt x="104" y="264"/>
                                  <a:pt x="103" y="264"/>
                                </a:cubicBezTo>
                                <a:cubicBezTo>
                                  <a:pt x="103" y="263"/>
                                  <a:pt x="103" y="264"/>
                                  <a:pt x="103" y="263"/>
                                </a:cubicBezTo>
                                <a:cubicBezTo>
                                  <a:pt x="102" y="263"/>
                                  <a:pt x="103" y="263"/>
                                  <a:pt x="102" y="263"/>
                                </a:cubicBezTo>
                                <a:lnTo>
                                  <a:pt x="102" y="263"/>
                                </a:lnTo>
                                <a:cubicBezTo>
                                  <a:pt x="101" y="263"/>
                                  <a:pt x="102" y="263"/>
                                  <a:pt x="101" y="263"/>
                                </a:cubicBezTo>
                                <a:cubicBezTo>
                                  <a:pt x="100" y="263"/>
                                  <a:pt x="101" y="263"/>
                                  <a:pt x="100" y="263"/>
                                </a:cubicBezTo>
                                <a:lnTo>
                                  <a:pt x="100" y="263"/>
                                </a:lnTo>
                                <a:cubicBezTo>
                                  <a:pt x="99" y="263"/>
                                  <a:pt x="100" y="263"/>
                                  <a:pt x="99" y="263"/>
                                </a:cubicBezTo>
                                <a:cubicBezTo>
                                  <a:pt x="98" y="263"/>
                                  <a:pt x="99" y="263"/>
                                  <a:pt x="98" y="263"/>
                                </a:cubicBezTo>
                                <a:cubicBezTo>
                                  <a:pt x="97" y="262"/>
                                  <a:pt x="98" y="263"/>
                                  <a:pt x="97" y="262"/>
                                </a:cubicBezTo>
                                <a:lnTo>
                                  <a:pt x="97" y="262"/>
                                </a:lnTo>
                                <a:cubicBezTo>
                                  <a:pt x="96" y="262"/>
                                  <a:pt x="97" y="262"/>
                                  <a:pt x="96" y="262"/>
                                </a:cubicBezTo>
                                <a:cubicBezTo>
                                  <a:pt x="95" y="262"/>
                                  <a:pt x="96" y="262"/>
                                  <a:pt x="95" y="262"/>
                                </a:cubicBezTo>
                                <a:cubicBezTo>
                                  <a:pt x="94" y="262"/>
                                  <a:pt x="95" y="262"/>
                                  <a:pt x="94" y="262"/>
                                </a:cubicBezTo>
                                <a:lnTo>
                                  <a:pt x="94" y="262"/>
                                </a:lnTo>
                                <a:cubicBezTo>
                                  <a:pt x="93" y="262"/>
                                  <a:pt x="94" y="262"/>
                                  <a:pt x="93" y="262"/>
                                </a:cubicBezTo>
                                <a:cubicBezTo>
                                  <a:pt x="92" y="262"/>
                                  <a:pt x="93" y="262"/>
                                  <a:pt x="92" y="262"/>
                                </a:cubicBezTo>
                                <a:cubicBezTo>
                                  <a:pt x="91" y="262"/>
                                  <a:pt x="92" y="262"/>
                                  <a:pt x="91" y="262"/>
                                </a:cubicBezTo>
                                <a:cubicBezTo>
                                  <a:pt x="90" y="262"/>
                                  <a:pt x="91" y="262"/>
                                  <a:pt x="90" y="262"/>
                                </a:cubicBezTo>
                                <a:lnTo>
                                  <a:pt x="90" y="262"/>
                                </a:lnTo>
                                <a:cubicBezTo>
                                  <a:pt x="89" y="262"/>
                                  <a:pt x="90" y="262"/>
                                  <a:pt x="89" y="262"/>
                                </a:cubicBezTo>
                                <a:cubicBezTo>
                                  <a:pt x="88" y="261"/>
                                  <a:pt x="89" y="262"/>
                                  <a:pt x="88" y="261"/>
                                </a:cubicBezTo>
                                <a:cubicBezTo>
                                  <a:pt x="87" y="261"/>
                                  <a:pt x="88" y="261"/>
                                  <a:pt x="87" y="261"/>
                                </a:cubicBezTo>
                                <a:cubicBezTo>
                                  <a:pt x="86" y="261"/>
                                  <a:pt x="87" y="261"/>
                                  <a:pt x="86" y="261"/>
                                </a:cubicBezTo>
                                <a:cubicBezTo>
                                  <a:pt x="85" y="261"/>
                                  <a:pt x="86" y="261"/>
                                  <a:pt x="85" y="261"/>
                                </a:cubicBezTo>
                                <a:cubicBezTo>
                                  <a:pt x="84" y="261"/>
                                  <a:pt x="85" y="261"/>
                                  <a:pt x="84" y="261"/>
                                </a:cubicBezTo>
                                <a:lnTo>
                                  <a:pt x="84" y="261"/>
                                </a:lnTo>
                                <a:cubicBezTo>
                                  <a:pt x="83" y="261"/>
                                  <a:pt x="84" y="261"/>
                                  <a:pt x="83" y="261"/>
                                </a:cubicBezTo>
                                <a:cubicBezTo>
                                  <a:pt x="82" y="261"/>
                                  <a:pt x="83" y="261"/>
                                  <a:pt x="82" y="261"/>
                                </a:cubicBezTo>
                                <a:cubicBezTo>
                                  <a:pt x="81" y="261"/>
                                  <a:pt x="82" y="261"/>
                                  <a:pt x="81" y="261"/>
                                </a:cubicBezTo>
                                <a:cubicBezTo>
                                  <a:pt x="80" y="261"/>
                                  <a:pt x="81" y="261"/>
                                  <a:pt x="80" y="261"/>
                                </a:cubicBezTo>
                                <a:cubicBezTo>
                                  <a:pt x="79" y="261"/>
                                  <a:pt x="80" y="261"/>
                                  <a:pt x="79" y="261"/>
                                </a:cubicBezTo>
                                <a:cubicBezTo>
                                  <a:pt x="78" y="261"/>
                                  <a:pt x="79" y="261"/>
                                  <a:pt x="78" y="261"/>
                                </a:cubicBezTo>
                                <a:cubicBezTo>
                                  <a:pt x="77" y="261"/>
                                  <a:pt x="78" y="261"/>
                                  <a:pt x="77" y="261"/>
                                </a:cubicBezTo>
                                <a:cubicBezTo>
                                  <a:pt x="76" y="261"/>
                                  <a:pt x="77" y="261"/>
                                  <a:pt x="76" y="261"/>
                                </a:cubicBezTo>
                                <a:cubicBezTo>
                                  <a:pt x="75" y="261"/>
                                  <a:pt x="76" y="261"/>
                                  <a:pt x="75" y="261"/>
                                </a:cubicBezTo>
                                <a:cubicBezTo>
                                  <a:pt x="74" y="261"/>
                                  <a:pt x="75" y="261"/>
                                  <a:pt x="74" y="261"/>
                                </a:cubicBezTo>
                                <a:cubicBezTo>
                                  <a:pt x="73" y="261"/>
                                  <a:pt x="74" y="261"/>
                                  <a:pt x="73" y="261"/>
                                </a:cubicBezTo>
                                <a:cubicBezTo>
                                  <a:pt x="72" y="261"/>
                                  <a:pt x="73" y="261"/>
                                  <a:pt x="72" y="261"/>
                                </a:cubicBezTo>
                                <a:cubicBezTo>
                                  <a:pt x="71" y="261"/>
                                  <a:pt x="72" y="261"/>
                                  <a:pt x="71" y="261"/>
                                </a:cubicBezTo>
                                <a:cubicBezTo>
                                  <a:pt x="70" y="261"/>
                                  <a:pt x="71" y="261"/>
                                  <a:pt x="70" y="261"/>
                                </a:cubicBezTo>
                                <a:cubicBezTo>
                                  <a:pt x="69" y="262"/>
                                  <a:pt x="70" y="261"/>
                                  <a:pt x="69" y="262"/>
                                </a:cubicBezTo>
                                <a:cubicBezTo>
                                  <a:pt x="68" y="262"/>
                                  <a:pt x="69" y="262"/>
                                  <a:pt x="68" y="262"/>
                                </a:cubicBezTo>
                                <a:cubicBezTo>
                                  <a:pt x="67" y="262"/>
                                  <a:pt x="68" y="262"/>
                                  <a:pt x="67" y="262"/>
                                </a:cubicBezTo>
                                <a:cubicBezTo>
                                  <a:pt x="66" y="262"/>
                                  <a:pt x="67" y="262"/>
                                  <a:pt x="66" y="262"/>
                                </a:cubicBezTo>
                                <a:lnTo>
                                  <a:pt x="66" y="262"/>
                                </a:lnTo>
                                <a:cubicBezTo>
                                  <a:pt x="65" y="262"/>
                                  <a:pt x="66" y="262"/>
                                  <a:pt x="65" y="262"/>
                                </a:cubicBezTo>
                                <a:cubicBezTo>
                                  <a:pt x="64" y="262"/>
                                  <a:pt x="65" y="262"/>
                                  <a:pt x="64" y="262"/>
                                </a:cubicBezTo>
                                <a:cubicBezTo>
                                  <a:pt x="63" y="262"/>
                                  <a:pt x="64" y="262"/>
                                  <a:pt x="63" y="262"/>
                                </a:cubicBezTo>
                                <a:cubicBezTo>
                                  <a:pt x="62" y="262"/>
                                  <a:pt x="63" y="262"/>
                                  <a:pt x="62" y="262"/>
                                </a:cubicBezTo>
                                <a:cubicBezTo>
                                  <a:pt x="61" y="262"/>
                                  <a:pt x="62" y="262"/>
                                  <a:pt x="61" y="262"/>
                                </a:cubicBezTo>
                                <a:cubicBezTo>
                                  <a:pt x="60" y="262"/>
                                  <a:pt x="61" y="262"/>
                                  <a:pt x="60" y="262"/>
                                </a:cubicBezTo>
                                <a:cubicBezTo>
                                  <a:pt x="59" y="263"/>
                                  <a:pt x="60" y="262"/>
                                  <a:pt x="59" y="263"/>
                                </a:cubicBezTo>
                                <a:cubicBezTo>
                                  <a:pt x="57" y="263"/>
                                  <a:pt x="59" y="263"/>
                                  <a:pt x="57" y="263"/>
                                </a:cubicBezTo>
                                <a:cubicBezTo>
                                  <a:pt x="56" y="263"/>
                                  <a:pt x="57" y="263"/>
                                  <a:pt x="56" y="263"/>
                                </a:cubicBezTo>
                                <a:cubicBezTo>
                                  <a:pt x="55" y="263"/>
                                  <a:pt x="56" y="263"/>
                                  <a:pt x="55" y="263"/>
                                </a:cubicBezTo>
                                <a:cubicBezTo>
                                  <a:pt x="54" y="263"/>
                                  <a:pt x="55" y="263"/>
                                  <a:pt x="54" y="263"/>
                                </a:cubicBezTo>
                                <a:cubicBezTo>
                                  <a:pt x="53" y="263"/>
                                  <a:pt x="54" y="263"/>
                                  <a:pt x="53" y="263"/>
                                </a:cubicBezTo>
                                <a:cubicBezTo>
                                  <a:pt x="52" y="263"/>
                                  <a:pt x="53" y="263"/>
                                  <a:pt x="52" y="263"/>
                                </a:cubicBezTo>
                                <a:cubicBezTo>
                                  <a:pt x="51" y="264"/>
                                  <a:pt x="52" y="263"/>
                                  <a:pt x="51" y="264"/>
                                </a:cubicBezTo>
                                <a:cubicBezTo>
                                  <a:pt x="50" y="264"/>
                                  <a:pt x="51" y="264"/>
                                  <a:pt x="50" y="264"/>
                                </a:cubicBezTo>
                                <a:cubicBezTo>
                                  <a:pt x="49" y="264"/>
                                  <a:pt x="50" y="264"/>
                                  <a:pt x="49" y="264"/>
                                </a:cubicBezTo>
                                <a:lnTo>
                                  <a:pt x="49" y="264"/>
                                </a:lnTo>
                                <a:cubicBezTo>
                                  <a:pt x="48" y="264"/>
                                  <a:pt x="49" y="264"/>
                                  <a:pt x="48" y="264"/>
                                </a:cubicBezTo>
                                <a:cubicBezTo>
                                  <a:pt x="47" y="264"/>
                                  <a:pt x="48" y="264"/>
                                  <a:pt x="47" y="264"/>
                                </a:cubicBezTo>
                                <a:cubicBezTo>
                                  <a:pt x="46" y="265"/>
                                  <a:pt x="47" y="264"/>
                                  <a:pt x="46" y="265"/>
                                </a:cubicBezTo>
                                <a:cubicBezTo>
                                  <a:pt x="45" y="265"/>
                                  <a:pt x="46" y="265"/>
                                  <a:pt x="45" y="265"/>
                                </a:cubicBezTo>
                                <a:cubicBezTo>
                                  <a:pt x="44" y="265"/>
                                  <a:pt x="45" y="265"/>
                                  <a:pt x="44" y="265"/>
                                </a:cubicBezTo>
                                <a:cubicBezTo>
                                  <a:pt x="43" y="265"/>
                                  <a:pt x="44" y="265"/>
                                  <a:pt x="43" y="265"/>
                                </a:cubicBezTo>
                                <a:cubicBezTo>
                                  <a:pt x="42" y="265"/>
                                  <a:pt x="43" y="265"/>
                                  <a:pt x="42" y="265"/>
                                </a:cubicBezTo>
                                <a:cubicBezTo>
                                  <a:pt x="41" y="266"/>
                                  <a:pt x="42" y="265"/>
                                  <a:pt x="41" y="266"/>
                                </a:cubicBezTo>
                                <a:cubicBezTo>
                                  <a:pt x="40" y="266"/>
                                  <a:pt x="41" y="266"/>
                                  <a:pt x="40" y="266"/>
                                </a:cubicBezTo>
                                <a:cubicBezTo>
                                  <a:pt x="39" y="266"/>
                                  <a:pt x="40" y="266"/>
                                  <a:pt x="39" y="266"/>
                                </a:cubicBezTo>
                                <a:cubicBezTo>
                                  <a:pt x="38" y="266"/>
                                  <a:pt x="39" y="266"/>
                                  <a:pt x="38" y="266"/>
                                </a:cubicBezTo>
                                <a:cubicBezTo>
                                  <a:pt x="37" y="267"/>
                                  <a:pt x="38" y="266"/>
                                  <a:pt x="37" y="267"/>
                                </a:cubicBezTo>
                                <a:cubicBezTo>
                                  <a:pt x="36" y="267"/>
                                  <a:pt x="37" y="267"/>
                                  <a:pt x="36" y="267"/>
                                </a:cubicBezTo>
                                <a:cubicBezTo>
                                  <a:pt x="35" y="267"/>
                                  <a:pt x="36" y="267"/>
                                  <a:pt x="35" y="267"/>
                                </a:cubicBezTo>
                                <a:cubicBezTo>
                                  <a:pt x="34" y="267"/>
                                  <a:pt x="35" y="267"/>
                                  <a:pt x="34" y="267"/>
                                </a:cubicBezTo>
                                <a:cubicBezTo>
                                  <a:pt x="33" y="268"/>
                                  <a:pt x="34" y="267"/>
                                  <a:pt x="33" y="268"/>
                                </a:cubicBezTo>
                                <a:cubicBezTo>
                                  <a:pt x="32" y="268"/>
                                  <a:pt x="33" y="268"/>
                                  <a:pt x="32" y="268"/>
                                </a:cubicBezTo>
                                <a:cubicBezTo>
                                  <a:pt x="31" y="268"/>
                                  <a:pt x="32" y="268"/>
                                  <a:pt x="31" y="268"/>
                                </a:cubicBezTo>
                                <a:lnTo>
                                  <a:pt x="31" y="268"/>
                                </a:lnTo>
                                <a:cubicBezTo>
                                  <a:pt x="30" y="269"/>
                                  <a:pt x="31" y="268"/>
                                  <a:pt x="30" y="269"/>
                                </a:cubicBezTo>
                                <a:cubicBezTo>
                                  <a:pt x="29" y="269"/>
                                  <a:pt x="30" y="269"/>
                                  <a:pt x="29" y="269"/>
                                </a:cubicBezTo>
                                <a:cubicBezTo>
                                  <a:pt x="28" y="269"/>
                                  <a:pt x="29" y="269"/>
                                  <a:pt x="28" y="269"/>
                                </a:cubicBezTo>
                                <a:cubicBezTo>
                                  <a:pt x="27" y="270"/>
                                  <a:pt x="28" y="269"/>
                                  <a:pt x="27" y="270"/>
                                </a:cubicBezTo>
                                <a:cubicBezTo>
                                  <a:pt x="26" y="270"/>
                                  <a:pt x="27" y="270"/>
                                  <a:pt x="26" y="270"/>
                                </a:cubicBezTo>
                                <a:cubicBezTo>
                                  <a:pt x="25" y="270"/>
                                  <a:pt x="26" y="270"/>
                                  <a:pt x="25" y="270"/>
                                </a:cubicBezTo>
                                <a:cubicBezTo>
                                  <a:pt x="25" y="271"/>
                                  <a:pt x="25" y="270"/>
                                  <a:pt x="25" y="271"/>
                                </a:cubicBezTo>
                                <a:cubicBezTo>
                                  <a:pt x="24" y="271"/>
                                  <a:pt x="25" y="271"/>
                                  <a:pt x="24" y="271"/>
                                </a:cubicBezTo>
                                <a:cubicBezTo>
                                  <a:pt x="23" y="271"/>
                                  <a:pt x="24" y="271"/>
                                  <a:pt x="23" y="271"/>
                                </a:cubicBezTo>
                                <a:cubicBezTo>
                                  <a:pt x="22" y="272"/>
                                  <a:pt x="23" y="271"/>
                                  <a:pt x="22" y="272"/>
                                </a:cubicBezTo>
                                <a:cubicBezTo>
                                  <a:pt x="21" y="272"/>
                                  <a:pt x="22" y="272"/>
                                  <a:pt x="21" y="272"/>
                                </a:cubicBezTo>
                                <a:lnTo>
                                  <a:pt x="21" y="272"/>
                                </a:lnTo>
                                <a:cubicBezTo>
                                  <a:pt x="20" y="273"/>
                                  <a:pt x="21" y="272"/>
                                  <a:pt x="20" y="273"/>
                                </a:cubicBezTo>
                                <a:cubicBezTo>
                                  <a:pt x="19" y="273"/>
                                  <a:pt x="20" y="273"/>
                                  <a:pt x="19" y="273"/>
                                </a:cubicBezTo>
                                <a:cubicBezTo>
                                  <a:pt x="18" y="273"/>
                                  <a:pt x="19" y="273"/>
                                  <a:pt x="18" y="273"/>
                                </a:cubicBezTo>
                                <a:cubicBezTo>
                                  <a:pt x="18" y="274"/>
                                  <a:pt x="18" y="273"/>
                                  <a:pt x="18" y="274"/>
                                </a:cubicBezTo>
                                <a:cubicBezTo>
                                  <a:pt x="17" y="274"/>
                                  <a:pt x="18" y="274"/>
                                  <a:pt x="17" y="274"/>
                                </a:cubicBezTo>
                                <a:cubicBezTo>
                                  <a:pt x="16" y="274"/>
                                  <a:pt x="17" y="274"/>
                                  <a:pt x="16" y="274"/>
                                </a:cubicBezTo>
                                <a:cubicBezTo>
                                  <a:pt x="15" y="275"/>
                                  <a:pt x="16" y="274"/>
                                  <a:pt x="15" y="275"/>
                                </a:cubicBezTo>
                                <a:lnTo>
                                  <a:pt x="15" y="275"/>
                                </a:lnTo>
                                <a:cubicBezTo>
                                  <a:pt x="14" y="275"/>
                                  <a:pt x="15" y="275"/>
                                  <a:pt x="14" y="275"/>
                                </a:cubicBezTo>
                                <a:cubicBezTo>
                                  <a:pt x="13" y="276"/>
                                  <a:pt x="14" y="275"/>
                                  <a:pt x="13" y="276"/>
                                </a:cubicBezTo>
                                <a:lnTo>
                                  <a:pt x="13" y="276"/>
                                </a:lnTo>
                                <a:cubicBezTo>
                                  <a:pt x="12" y="277"/>
                                  <a:pt x="13" y="276"/>
                                  <a:pt x="12" y="277"/>
                                </a:cubicBezTo>
                                <a:lnTo>
                                  <a:pt x="12" y="277"/>
                                </a:lnTo>
                                <a:cubicBezTo>
                                  <a:pt x="11" y="277"/>
                                  <a:pt x="12" y="277"/>
                                  <a:pt x="11" y="277"/>
                                </a:cubicBezTo>
                                <a:cubicBezTo>
                                  <a:pt x="10" y="278"/>
                                  <a:pt x="11" y="277"/>
                                  <a:pt x="10" y="278"/>
                                </a:cubicBezTo>
                                <a:lnTo>
                                  <a:pt x="10" y="278"/>
                                </a:lnTo>
                                <a:cubicBezTo>
                                  <a:pt x="9" y="279"/>
                                  <a:pt x="10" y="278"/>
                                  <a:pt x="9" y="279"/>
                                </a:cubicBezTo>
                                <a:lnTo>
                                  <a:pt x="9" y="279"/>
                                </a:lnTo>
                                <a:cubicBezTo>
                                  <a:pt x="8" y="279"/>
                                  <a:pt x="9" y="279"/>
                                  <a:pt x="8" y="279"/>
                                </a:cubicBezTo>
                                <a:cubicBezTo>
                                  <a:pt x="8" y="280"/>
                                  <a:pt x="8" y="279"/>
                                  <a:pt x="8" y="280"/>
                                </a:cubicBezTo>
                                <a:cubicBezTo>
                                  <a:pt x="7" y="280"/>
                                  <a:pt x="8" y="280"/>
                                  <a:pt x="7" y="280"/>
                                </a:cubicBezTo>
                                <a:cubicBezTo>
                                  <a:pt x="7" y="281"/>
                                  <a:pt x="7" y="280"/>
                                  <a:pt x="7" y="281"/>
                                </a:cubicBezTo>
                                <a:cubicBezTo>
                                  <a:pt x="6" y="281"/>
                                  <a:pt x="7" y="281"/>
                                  <a:pt x="6" y="281"/>
                                </a:cubicBezTo>
                                <a:cubicBezTo>
                                  <a:pt x="6" y="282"/>
                                  <a:pt x="6" y="281"/>
                                  <a:pt x="6" y="282"/>
                                </a:cubicBezTo>
                                <a:cubicBezTo>
                                  <a:pt x="5" y="282"/>
                                  <a:pt x="6" y="282"/>
                                  <a:pt x="5" y="282"/>
                                </a:cubicBezTo>
                                <a:lnTo>
                                  <a:pt x="5" y="282"/>
                                </a:lnTo>
                                <a:cubicBezTo>
                                  <a:pt x="5" y="283"/>
                                  <a:pt x="5" y="282"/>
                                  <a:pt x="5" y="283"/>
                                </a:cubicBezTo>
                                <a:cubicBezTo>
                                  <a:pt x="4" y="283"/>
                                  <a:pt x="5" y="283"/>
                                  <a:pt x="4" y="283"/>
                                </a:cubicBezTo>
                                <a:cubicBezTo>
                                  <a:pt x="4" y="284"/>
                                  <a:pt x="4" y="283"/>
                                  <a:pt x="4" y="284"/>
                                </a:cubicBezTo>
                                <a:cubicBezTo>
                                  <a:pt x="3" y="284"/>
                                  <a:pt x="4" y="284"/>
                                  <a:pt x="3" y="284"/>
                                </a:cubicBezTo>
                                <a:cubicBezTo>
                                  <a:pt x="3" y="285"/>
                                  <a:pt x="3" y="284"/>
                                  <a:pt x="3" y="285"/>
                                </a:cubicBezTo>
                                <a:lnTo>
                                  <a:pt x="3" y="285"/>
                                </a:lnTo>
                                <a:lnTo>
                                  <a:pt x="3" y="285"/>
                                </a:lnTo>
                                <a:cubicBezTo>
                                  <a:pt x="2" y="286"/>
                                  <a:pt x="3" y="285"/>
                                  <a:pt x="2" y="286"/>
                                </a:cubicBezTo>
                                <a:lnTo>
                                  <a:pt x="2" y="286"/>
                                </a:lnTo>
                                <a:cubicBezTo>
                                  <a:pt x="2" y="287"/>
                                  <a:pt x="2" y="286"/>
                                  <a:pt x="2" y="287"/>
                                </a:cubicBezTo>
                                <a:cubicBezTo>
                                  <a:pt x="1" y="287"/>
                                  <a:pt x="2" y="287"/>
                                  <a:pt x="1" y="287"/>
                                </a:cubicBezTo>
                                <a:cubicBezTo>
                                  <a:pt x="1" y="288"/>
                                  <a:pt x="1" y="287"/>
                                  <a:pt x="1" y="288"/>
                                </a:cubicBezTo>
                                <a:lnTo>
                                  <a:pt x="1" y="288"/>
                                </a:lnTo>
                                <a:cubicBezTo>
                                  <a:pt x="1" y="289"/>
                                  <a:pt x="1" y="288"/>
                                  <a:pt x="1" y="289"/>
                                </a:cubicBezTo>
                                <a:lnTo>
                                  <a:pt x="1" y="289"/>
                                </a:lnTo>
                                <a:cubicBezTo>
                                  <a:pt x="1" y="290"/>
                                  <a:pt x="1" y="289"/>
                                  <a:pt x="1" y="290"/>
                                </a:cubicBezTo>
                                <a:cubicBezTo>
                                  <a:pt x="0" y="290"/>
                                  <a:pt x="1" y="290"/>
                                  <a:pt x="0" y="290"/>
                                </a:cubicBezTo>
                                <a:lnTo>
                                  <a:pt x="0" y="290"/>
                                </a:lnTo>
                                <a:cubicBezTo>
                                  <a:pt x="0" y="291"/>
                                  <a:pt x="0" y="290"/>
                                  <a:pt x="0" y="291"/>
                                </a:cubicBezTo>
                                <a:lnTo>
                                  <a:pt x="0" y="291"/>
                                </a:lnTo>
                                <a:cubicBezTo>
                                  <a:pt x="0" y="292"/>
                                  <a:pt x="0" y="291"/>
                                  <a:pt x="0" y="292"/>
                                </a:cubicBezTo>
                                <a:lnTo>
                                  <a:pt x="0" y="292"/>
                                </a:lnTo>
                                <a:cubicBezTo>
                                  <a:pt x="0" y="293"/>
                                  <a:pt x="0" y="292"/>
                                  <a:pt x="0" y="293"/>
                                </a:cubicBezTo>
                                <a:lnTo>
                                  <a:pt x="0" y="293"/>
                                </a:lnTo>
                                <a:cubicBezTo>
                                  <a:pt x="0" y="294"/>
                                  <a:pt x="0" y="293"/>
                                  <a:pt x="0" y="294"/>
                                </a:cubicBezTo>
                                <a:lnTo>
                                  <a:pt x="0" y="294"/>
                                </a:lnTo>
                                <a:cubicBezTo>
                                  <a:pt x="0" y="295"/>
                                  <a:pt x="0" y="294"/>
                                  <a:pt x="0" y="295"/>
                                </a:cubicBezTo>
                                <a:lnTo>
                                  <a:pt x="0" y="295"/>
                                </a:lnTo>
                                <a:cubicBezTo>
                                  <a:pt x="0" y="296"/>
                                  <a:pt x="0" y="295"/>
                                  <a:pt x="0" y="296"/>
                                </a:cubicBez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  <a:cubicBezTo>
                                  <a:pt x="1" y="297"/>
                                  <a:pt x="0" y="296"/>
                                  <a:pt x="1" y="297"/>
                                </a:cubicBezTo>
                                <a:lnTo>
                                  <a:pt x="1" y="297"/>
                                </a:lnTo>
                                <a:cubicBezTo>
                                  <a:pt x="1" y="298"/>
                                  <a:pt x="1" y="297"/>
                                  <a:pt x="1" y="298"/>
                                </a:cubicBezTo>
                                <a:lnTo>
                                  <a:pt x="1" y="298"/>
                                </a:lnTo>
                                <a:cubicBezTo>
                                  <a:pt x="1" y="299"/>
                                  <a:pt x="1" y="298"/>
                                  <a:pt x="1" y="299"/>
                                </a:cubicBezTo>
                                <a:lnTo>
                                  <a:pt x="1" y="299"/>
                                </a:lnTo>
                                <a:cubicBezTo>
                                  <a:pt x="2" y="300"/>
                                  <a:pt x="1" y="299"/>
                                  <a:pt x="2" y="300"/>
                                </a:cubicBezTo>
                                <a:lnTo>
                                  <a:pt x="2" y="300"/>
                                </a:lnTo>
                                <a:cubicBezTo>
                                  <a:pt x="2" y="301"/>
                                  <a:pt x="2" y="300"/>
                                  <a:pt x="2" y="301"/>
                                </a:cubicBezTo>
                                <a:cubicBezTo>
                                  <a:pt x="3" y="301"/>
                                  <a:pt x="2" y="301"/>
                                  <a:pt x="3" y="301"/>
                                </a:cubicBezTo>
                                <a:lnTo>
                                  <a:pt x="3" y="301"/>
                                </a:lnTo>
                                <a:cubicBezTo>
                                  <a:pt x="3" y="302"/>
                                  <a:pt x="3" y="301"/>
                                  <a:pt x="3" y="302"/>
                                </a:cubicBezTo>
                                <a:lnTo>
                                  <a:pt x="3" y="302"/>
                                </a:lnTo>
                                <a:cubicBezTo>
                                  <a:pt x="4" y="303"/>
                                  <a:pt x="3" y="302"/>
                                  <a:pt x="4" y="303"/>
                                </a:cubicBezTo>
                                <a:lnTo>
                                  <a:pt x="4" y="303"/>
                                </a:lnTo>
                                <a:cubicBezTo>
                                  <a:pt x="5" y="304"/>
                                  <a:pt x="4" y="303"/>
                                  <a:pt x="5" y="304"/>
                                </a:cubicBezTo>
                                <a:lnTo>
                                  <a:pt x="5" y="304"/>
                                </a:lnTo>
                                <a:lnTo>
                                  <a:pt x="5" y="304"/>
                                </a:lnTo>
                                <a:cubicBezTo>
                                  <a:pt x="6" y="305"/>
                                  <a:pt x="5" y="304"/>
                                  <a:pt x="6" y="305"/>
                                </a:cubicBezTo>
                                <a:lnTo>
                                  <a:pt x="6" y="305"/>
                                </a:lnTo>
                                <a:cubicBezTo>
                                  <a:pt x="7" y="306"/>
                                  <a:pt x="6" y="305"/>
                                  <a:pt x="7" y="306"/>
                                </a:cubicBezTo>
                                <a:lnTo>
                                  <a:pt x="7" y="306"/>
                                </a:lnTo>
                                <a:cubicBezTo>
                                  <a:pt x="8" y="307"/>
                                  <a:pt x="7" y="306"/>
                                  <a:pt x="8" y="307"/>
                                </a:cubicBezTo>
                                <a:lnTo>
                                  <a:pt x="8" y="307"/>
                                </a:lnTo>
                                <a:cubicBezTo>
                                  <a:pt x="9" y="307"/>
                                  <a:pt x="8" y="307"/>
                                  <a:pt x="9" y="307"/>
                                </a:cubicBezTo>
                                <a:cubicBezTo>
                                  <a:pt x="9" y="308"/>
                                  <a:pt x="9" y="307"/>
                                  <a:pt x="9" y="308"/>
                                </a:cubicBezTo>
                                <a:cubicBezTo>
                                  <a:pt x="10" y="308"/>
                                  <a:pt x="9" y="308"/>
                                  <a:pt x="10" y="308"/>
                                </a:cubicBezTo>
                                <a:cubicBezTo>
                                  <a:pt x="10" y="309"/>
                                  <a:pt x="10" y="308"/>
                                  <a:pt x="10" y="309"/>
                                </a:cubicBezTo>
                                <a:cubicBezTo>
                                  <a:pt x="11" y="309"/>
                                  <a:pt x="10" y="309"/>
                                  <a:pt x="11" y="309"/>
                                </a:cubicBezTo>
                                <a:cubicBezTo>
                                  <a:pt x="12" y="309"/>
                                  <a:pt x="11" y="309"/>
                                  <a:pt x="12" y="309"/>
                                </a:cubicBezTo>
                                <a:cubicBezTo>
                                  <a:pt x="12" y="310"/>
                                  <a:pt x="12" y="309"/>
                                  <a:pt x="12" y="310"/>
                                </a:cubicBezTo>
                                <a:cubicBezTo>
                                  <a:pt x="13" y="310"/>
                                  <a:pt x="12" y="310"/>
                                  <a:pt x="13" y="310"/>
                                </a:cubicBezTo>
                                <a:cubicBezTo>
                                  <a:pt x="13" y="311"/>
                                  <a:pt x="13" y="310"/>
                                  <a:pt x="13" y="311"/>
                                </a:cubicBezTo>
                                <a:cubicBezTo>
                                  <a:pt x="14" y="311"/>
                                  <a:pt x="13" y="311"/>
                                  <a:pt x="14" y="311"/>
                                </a:cubicBezTo>
                                <a:cubicBezTo>
                                  <a:pt x="15" y="311"/>
                                  <a:pt x="14" y="311"/>
                                  <a:pt x="15" y="311"/>
                                </a:cubicBezTo>
                                <a:cubicBezTo>
                                  <a:pt x="15" y="312"/>
                                  <a:pt x="15" y="311"/>
                                  <a:pt x="15" y="312"/>
                                </a:cubicBezTo>
                                <a:cubicBezTo>
                                  <a:pt x="16" y="312"/>
                                  <a:pt x="15" y="312"/>
                                  <a:pt x="16" y="312"/>
                                </a:cubicBezTo>
                                <a:cubicBezTo>
                                  <a:pt x="17" y="312"/>
                                  <a:pt x="16" y="312"/>
                                  <a:pt x="17" y="312"/>
                                </a:cubicBezTo>
                                <a:cubicBezTo>
                                  <a:pt x="18" y="313"/>
                                  <a:pt x="17" y="312"/>
                                  <a:pt x="18" y="313"/>
                                </a:cubicBezTo>
                                <a:lnTo>
                                  <a:pt x="18" y="313"/>
                                </a:lnTo>
                                <a:cubicBezTo>
                                  <a:pt x="19" y="314"/>
                                  <a:pt x="18" y="313"/>
                                  <a:pt x="19" y="314"/>
                                </a:cubicBezTo>
                                <a:cubicBezTo>
                                  <a:pt x="20" y="314"/>
                                  <a:pt x="19" y="314"/>
                                  <a:pt x="20" y="314"/>
                                </a:cubicBezTo>
                                <a:cubicBezTo>
                                  <a:pt x="21" y="314"/>
                                  <a:pt x="20" y="314"/>
                                  <a:pt x="21" y="314"/>
                                </a:cubicBezTo>
                                <a:cubicBezTo>
                                  <a:pt x="21" y="315"/>
                                  <a:pt x="21" y="314"/>
                                  <a:pt x="21" y="315"/>
                                </a:cubicBezTo>
                                <a:cubicBezTo>
                                  <a:pt x="22" y="315"/>
                                  <a:pt x="21" y="315"/>
                                  <a:pt x="22" y="315"/>
                                </a:cubicBezTo>
                                <a:cubicBezTo>
                                  <a:pt x="23" y="315"/>
                                  <a:pt x="22" y="315"/>
                                  <a:pt x="23" y="315"/>
                                </a:cubicBezTo>
                                <a:cubicBezTo>
                                  <a:pt x="24" y="316"/>
                                  <a:pt x="23" y="315"/>
                                  <a:pt x="24" y="316"/>
                                </a:cubicBezTo>
                                <a:cubicBezTo>
                                  <a:pt x="25" y="316"/>
                                  <a:pt x="24" y="316"/>
                                  <a:pt x="25" y="316"/>
                                </a:cubicBezTo>
                                <a:lnTo>
                                  <a:pt x="25" y="316"/>
                                </a:lnTo>
                                <a:cubicBezTo>
                                  <a:pt x="26" y="317"/>
                                  <a:pt x="25" y="316"/>
                                  <a:pt x="26" y="317"/>
                                </a:cubicBezTo>
                                <a:cubicBezTo>
                                  <a:pt x="27" y="317"/>
                                  <a:pt x="26" y="317"/>
                                  <a:pt x="27" y="317"/>
                                </a:cubicBezTo>
                                <a:cubicBezTo>
                                  <a:pt x="28" y="317"/>
                                  <a:pt x="27" y="317"/>
                                  <a:pt x="28" y="317"/>
                                </a:cubicBezTo>
                                <a:cubicBezTo>
                                  <a:pt x="29" y="317"/>
                                  <a:pt x="28" y="317"/>
                                  <a:pt x="29" y="317"/>
                                </a:cubicBezTo>
                                <a:cubicBezTo>
                                  <a:pt x="30" y="318"/>
                                  <a:pt x="29" y="317"/>
                                  <a:pt x="30" y="318"/>
                                </a:cubicBezTo>
                                <a:cubicBezTo>
                                  <a:pt x="31" y="318"/>
                                  <a:pt x="30" y="318"/>
                                  <a:pt x="31" y="318"/>
                                </a:cubicBezTo>
                                <a:lnTo>
                                  <a:pt x="31" y="318"/>
                                </a:lnTo>
                                <a:cubicBezTo>
                                  <a:pt x="32" y="319"/>
                                  <a:pt x="31" y="318"/>
                                  <a:pt x="32" y="319"/>
                                </a:cubicBezTo>
                                <a:cubicBezTo>
                                  <a:pt x="33" y="319"/>
                                  <a:pt x="32" y="319"/>
                                  <a:pt x="33" y="319"/>
                                </a:cubicBezTo>
                                <a:cubicBezTo>
                                  <a:pt x="34" y="319"/>
                                  <a:pt x="33" y="319"/>
                                  <a:pt x="34" y="319"/>
                                </a:cubicBezTo>
                                <a:cubicBezTo>
                                  <a:pt x="35" y="319"/>
                                  <a:pt x="34" y="319"/>
                                  <a:pt x="35" y="319"/>
                                </a:cubicBezTo>
                                <a:cubicBezTo>
                                  <a:pt x="36" y="320"/>
                                  <a:pt x="35" y="319"/>
                                  <a:pt x="36" y="320"/>
                                </a:cubicBezTo>
                                <a:cubicBezTo>
                                  <a:pt x="37" y="320"/>
                                  <a:pt x="36" y="320"/>
                                  <a:pt x="37" y="320"/>
                                </a:cubicBezTo>
                                <a:cubicBezTo>
                                  <a:pt x="38" y="320"/>
                                  <a:pt x="37" y="320"/>
                                  <a:pt x="38" y="320"/>
                                </a:cubicBezTo>
                                <a:cubicBezTo>
                                  <a:pt x="39" y="320"/>
                                  <a:pt x="38" y="320"/>
                                  <a:pt x="39" y="320"/>
                                </a:cubicBezTo>
                                <a:cubicBezTo>
                                  <a:pt x="40" y="321"/>
                                  <a:pt x="39" y="320"/>
                                  <a:pt x="40" y="321"/>
                                </a:cubicBezTo>
                                <a:cubicBezTo>
                                  <a:pt x="41" y="321"/>
                                  <a:pt x="40" y="321"/>
                                  <a:pt x="41" y="321"/>
                                </a:cubicBezTo>
                                <a:cubicBezTo>
                                  <a:pt x="42" y="321"/>
                                  <a:pt x="41" y="321"/>
                                  <a:pt x="42" y="321"/>
                                </a:cubicBezTo>
                                <a:cubicBezTo>
                                  <a:pt x="43" y="321"/>
                                  <a:pt x="42" y="321"/>
                                  <a:pt x="43" y="321"/>
                                </a:cubicBezTo>
                                <a:cubicBezTo>
                                  <a:pt x="44" y="321"/>
                                  <a:pt x="43" y="321"/>
                                  <a:pt x="44" y="321"/>
                                </a:cubicBezTo>
                                <a:cubicBezTo>
                                  <a:pt x="45" y="322"/>
                                  <a:pt x="44" y="321"/>
                                  <a:pt x="45" y="322"/>
                                </a:cubicBezTo>
                                <a:cubicBezTo>
                                  <a:pt x="46" y="322"/>
                                  <a:pt x="45" y="322"/>
                                  <a:pt x="46" y="322"/>
                                </a:cubicBezTo>
                                <a:cubicBezTo>
                                  <a:pt x="47" y="322"/>
                                  <a:pt x="46" y="322"/>
                                  <a:pt x="47" y="322"/>
                                </a:cubicBezTo>
                                <a:cubicBezTo>
                                  <a:pt x="48" y="322"/>
                                  <a:pt x="47" y="322"/>
                                  <a:pt x="48" y="322"/>
                                </a:cubicBezTo>
                                <a:cubicBezTo>
                                  <a:pt x="49" y="322"/>
                                  <a:pt x="48" y="322"/>
                                  <a:pt x="49" y="322"/>
                                </a:cubicBezTo>
                                <a:cubicBezTo>
                                  <a:pt x="49" y="323"/>
                                  <a:pt x="49" y="322"/>
                                  <a:pt x="49" y="323"/>
                                </a:cubicBezTo>
                                <a:cubicBezTo>
                                  <a:pt x="50" y="323"/>
                                  <a:pt x="49" y="323"/>
                                  <a:pt x="50" y="323"/>
                                </a:cubicBezTo>
                                <a:cubicBezTo>
                                  <a:pt x="51" y="323"/>
                                  <a:pt x="50" y="323"/>
                                  <a:pt x="51" y="323"/>
                                </a:cubicBezTo>
                                <a:cubicBezTo>
                                  <a:pt x="52" y="323"/>
                                  <a:pt x="51" y="323"/>
                                  <a:pt x="52" y="323"/>
                                </a:cubicBezTo>
                                <a:cubicBezTo>
                                  <a:pt x="53" y="323"/>
                                  <a:pt x="52" y="323"/>
                                  <a:pt x="53" y="323"/>
                                </a:cubicBezTo>
                                <a:cubicBezTo>
                                  <a:pt x="54" y="323"/>
                                  <a:pt x="53" y="323"/>
                                  <a:pt x="54" y="323"/>
                                </a:cubicBezTo>
                                <a:cubicBezTo>
                                  <a:pt x="55" y="324"/>
                                  <a:pt x="54" y="323"/>
                                  <a:pt x="55" y="324"/>
                                </a:cubicBezTo>
                                <a:cubicBezTo>
                                  <a:pt x="56" y="324"/>
                                  <a:pt x="55" y="324"/>
                                  <a:pt x="56" y="324"/>
                                </a:cubicBezTo>
                                <a:cubicBezTo>
                                  <a:pt x="57" y="324"/>
                                  <a:pt x="56" y="324"/>
                                  <a:pt x="57" y="324"/>
                                </a:cubicBezTo>
                                <a:cubicBezTo>
                                  <a:pt x="59" y="324"/>
                                  <a:pt x="57" y="324"/>
                                  <a:pt x="59" y="324"/>
                                </a:cubicBezTo>
                                <a:cubicBezTo>
                                  <a:pt x="60" y="324"/>
                                  <a:pt x="59" y="324"/>
                                  <a:pt x="60" y="324"/>
                                </a:cubicBezTo>
                                <a:cubicBezTo>
                                  <a:pt x="61" y="324"/>
                                  <a:pt x="60" y="324"/>
                                  <a:pt x="61" y="324"/>
                                </a:cubicBezTo>
                                <a:cubicBezTo>
                                  <a:pt x="62" y="324"/>
                                  <a:pt x="61" y="324"/>
                                  <a:pt x="62" y="324"/>
                                </a:cubicBezTo>
                                <a:cubicBezTo>
                                  <a:pt x="63" y="324"/>
                                  <a:pt x="62" y="324"/>
                                  <a:pt x="63" y="324"/>
                                </a:cubicBezTo>
                                <a:cubicBezTo>
                                  <a:pt x="64" y="324"/>
                                  <a:pt x="63" y="324"/>
                                  <a:pt x="64" y="324"/>
                                </a:cubicBezTo>
                                <a:cubicBezTo>
                                  <a:pt x="65" y="325"/>
                                  <a:pt x="64" y="324"/>
                                  <a:pt x="65" y="325"/>
                                </a:cubicBezTo>
                                <a:cubicBezTo>
                                  <a:pt x="66" y="325"/>
                                  <a:pt x="65" y="325"/>
                                  <a:pt x="66" y="325"/>
                                </a:cubicBezTo>
                                <a:lnTo>
                                  <a:pt x="66" y="325"/>
                                </a:lnTo>
                                <a:cubicBezTo>
                                  <a:pt x="67" y="325"/>
                                  <a:pt x="66" y="325"/>
                                  <a:pt x="67" y="325"/>
                                </a:cubicBezTo>
                                <a:cubicBezTo>
                                  <a:pt x="68" y="325"/>
                                  <a:pt x="67" y="325"/>
                                  <a:pt x="68" y="325"/>
                                </a:cubicBezTo>
                                <a:cubicBezTo>
                                  <a:pt x="69" y="325"/>
                                  <a:pt x="68" y="325"/>
                                  <a:pt x="69" y="325"/>
                                </a:cubicBezTo>
                                <a:cubicBezTo>
                                  <a:pt x="70" y="325"/>
                                  <a:pt x="69" y="325"/>
                                  <a:pt x="70" y="325"/>
                                </a:cubicBezTo>
                                <a:cubicBezTo>
                                  <a:pt x="71" y="325"/>
                                  <a:pt x="70" y="325"/>
                                  <a:pt x="71" y="325"/>
                                </a:cubicBezTo>
                                <a:cubicBezTo>
                                  <a:pt x="72" y="325"/>
                                  <a:pt x="71" y="325"/>
                                  <a:pt x="72" y="325"/>
                                </a:cubicBezTo>
                                <a:cubicBezTo>
                                  <a:pt x="73" y="325"/>
                                  <a:pt x="72" y="325"/>
                                  <a:pt x="73" y="325"/>
                                </a:cubicBezTo>
                                <a:cubicBezTo>
                                  <a:pt x="74" y="325"/>
                                  <a:pt x="73" y="325"/>
                                  <a:pt x="74" y="325"/>
                                </a:cubicBezTo>
                                <a:cubicBezTo>
                                  <a:pt x="75" y="325"/>
                                  <a:pt x="74" y="325"/>
                                  <a:pt x="75" y="325"/>
                                </a:cubicBezTo>
                                <a:cubicBezTo>
                                  <a:pt x="76" y="325"/>
                                  <a:pt x="75" y="325"/>
                                  <a:pt x="76" y="325"/>
                                </a:cubicBezTo>
                                <a:cubicBezTo>
                                  <a:pt x="77" y="325"/>
                                  <a:pt x="76" y="325"/>
                                  <a:pt x="77" y="325"/>
                                </a:cubicBezTo>
                                <a:cubicBezTo>
                                  <a:pt x="78" y="325"/>
                                  <a:pt x="77" y="325"/>
                                  <a:pt x="78" y="325"/>
                                </a:cubicBezTo>
                                <a:cubicBezTo>
                                  <a:pt x="79" y="325"/>
                                  <a:pt x="78" y="325"/>
                                  <a:pt x="79" y="325"/>
                                </a:cubicBezTo>
                                <a:cubicBezTo>
                                  <a:pt x="80" y="325"/>
                                  <a:pt x="79" y="325"/>
                                  <a:pt x="80" y="325"/>
                                </a:cubicBezTo>
                                <a:cubicBezTo>
                                  <a:pt x="81" y="325"/>
                                  <a:pt x="80" y="325"/>
                                  <a:pt x="81" y="325"/>
                                </a:cubicBezTo>
                                <a:cubicBezTo>
                                  <a:pt x="82" y="325"/>
                                  <a:pt x="81" y="325"/>
                                  <a:pt x="82" y="325"/>
                                </a:cubicBezTo>
                                <a:cubicBezTo>
                                  <a:pt x="83" y="325"/>
                                  <a:pt x="82" y="325"/>
                                  <a:pt x="83" y="325"/>
                                </a:cubicBezTo>
                                <a:cubicBezTo>
                                  <a:pt x="84" y="325"/>
                                  <a:pt x="83" y="325"/>
                                  <a:pt x="84" y="325"/>
                                </a:cubicBezTo>
                                <a:lnTo>
                                  <a:pt x="84" y="325"/>
                                </a:lnTo>
                                <a:cubicBezTo>
                                  <a:pt x="85" y="325"/>
                                  <a:pt x="84" y="325"/>
                                  <a:pt x="85" y="325"/>
                                </a:cubicBezTo>
                                <a:cubicBezTo>
                                  <a:pt x="86" y="325"/>
                                  <a:pt x="85" y="325"/>
                                  <a:pt x="86" y="325"/>
                                </a:cubicBezTo>
                                <a:cubicBezTo>
                                  <a:pt x="87" y="325"/>
                                  <a:pt x="86" y="325"/>
                                  <a:pt x="87" y="325"/>
                                </a:cubicBezTo>
                                <a:cubicBezTo>
                                  <a:pt x="88" y="325"/>
                                  <a:pt x="87" y="325"/>
                                  <a:pt x="88" y="325"/>
                                </a:cubicBezTo>
                                <a:cubicBezTo>
                                  <a:pt x="89" y="325"/>
                                  <a:pt x="88" y="325"/>
                                  <a:pt x="89" y="325"/>
                                </a:cubicBezTo>
                                <a:cubicBezTo>
                                  <a:pt x="90" y="325"/>
                                  <a:pt x="89" y="325"/>
                                  <a:pt x="90" y="325"/>
                                </a:cubicBezTo>
                                <a:lnTo>
                                  <a:pt x="90" y="325"/>
                                </a:lnTo>
                                <a:cubicBezTo>
                                  <a:pt x="91" y="325"/>
                                  <a:pt x="90" y="325"/>
                                  <a:pt x="91" y="325"/>
                                </a:cubicBezTo>
                                <a:cubicBezTo>
                                  <a:pt x="92" y="325"/>
                                  <a:pt x="91" y="325"/>
                                  <a:pt x="92" y="325"/>
                                </a:cubicBezTo>
                                <a:cubicBezTo>
                                  <a:pt x="93" y="325"/>
                                  <a:pt x="92" y="325"/>
                                  <a:pt x="93" y="325"/>
                                </a:cubicBezTo>
                                <a:cubicBezTo>
                                  <a:pt x="94" y="324"/>
                                  <a:pt x="93" y="325"/>
                                  <a:pt x="94" y="324"/>
                                </a:cubicBezTo>
                                <a:lnTo>
                                  <a:pt x="94" y="324"/>
                                </a:lnTo>
                                <a:cubicBezTo>
                                  <a:pt x="95" y="324"/>
                                  <a:pt x="94" y="324"/>
                                  <a:pt x="95" y="324"/>
                                </a:cubicBezTo>
                                <a:cubicBezTo>
                                  <a:pt x="96" y="324"/>
                                  <a:pt x="95" y="324"/>
                                  <a:pt x="96" y="324"/>
                                </a:cubicBezTo>
                                <a:cubicBezTo>
                                  <a:pt x="97" y="324"/>
                                  <a:pt x="96" y="324"/>
                                  <a:pt x="97" y="324"/>
                                </a:cubicBezTo>
                                <a:lnTo>
                                  <a:pt x="97" y="324"/>
                                </a:lnTo>
                                <a:cubicBezTo>
                                  <a:pt x="98" y="324"/>
                                  <a:pt x="97" y="324"/>
                                  <a:pt x="98" y="324"/>
                                </a:cubicBezTo>
                                <a:cubicBezTo>
                                  <a:pt x="99" y="324"/>
                                  <a:pt x="98" y="324"/>
                                  <a:pt x="99" y="324"/>
                                </a:cubicBezTo>
                                <a:cubicBezTo>
                                  <a:pt x="100" y="324"/>
                                  <a:pt x="99" y="324"/>
                                  <a:pt x="100" y="324"/>
                                </a:cubicBezTo>
                                <a:lnTo>
                                  <a:pt x="100" y="324"/>
                                </a:lnTo>
                                <a:cubicBezTo>
                                  <a:pt x="101" y="323"/>
                                  <a:pt x="100" y="324"/>
                                  <a:pt x="101" y="323"/>
                                </a:cubicBezTo>
                                <a:cubicBezTo>
                                  <a:pt x="102" y="323"/>
                                  <a:pt x="101" y="323"/>
                                  <a:pt x="102" y="323"/>
                                </a:cubicBezTo>
                                <a:lnTo>
                                  <a:pt x="102" y="323"/>
                                </a:lnTo>
                                <a:cubicBezTo>
                                  <a:pt x="103" y="323"/>
                                  <a:pt x="102" y="323"/>
                                  <a:pt x="103" y="323"/>
                                </a:cubicBezTo>
                                <a:lnTo>
                                  <a:pt x="103" y="323"/>
                                </a:lnTo>
                                <a:cubicBezTo>
                                  <a:pt x="104" y="323"/>
                                  <a:pt x="103" y="323"/>
                                  <a:pt x="104" y="323"/>
                                </a:cubicBezTo>
                                <a:cubicBezTo>
                                  <a:pt x="105" y="323"/>
                                  <a:pt x="104" y="323"/>
                                  <a:pt x="105" y="323"/>
                                </a:cubicBezTo>
                                <a:cubicBezTo>
                                  <a:pt x="105" y="322"/>
                                  <a:pt x="105" y="323"/>
                                  <a:pt x="105" y="322"/>
                                </a:cubicBezTo>
                                <a:cubicBezTo>
                                  <a:pt x="106" y="322"/>
                                  <a:pt x="105" y="322"/>
                                  <a:pt x="106" y="322"/>
                                </a:cubicBezTo>
                                <a:lnTo>
                                  <a:pt x="106" y="322"/>
                                </a:lnTo>
                                <a:cubicBezTo>
                                  <a:pt x="107" y="322"/>
                                  <a:pt x="106" y="322"/>
                                  <a:pt x="107" y="322"/>
                                </a:cubicBezTo>
                                <a:lnTo>
                                  <a:pt x="107" y="322"/>
                                </a:lnTo>
                                <a:cubicBezTo>
                                  <a:pt x="108" y="322"/>
                                  <a:pt x="107" y="322"/>
                                  <a:pt x="108" y="322"/>
                                </a:cubicBezTo>
                                <a:lnTo>
                                  <a:pt x="108" y="322"/>
                                </a:lnTo>
                                <a:cubicBezTo>
                                  <a:pt x="109" y="321"/>
                                  <a:pt x="108" y="322"/>
                                  <a:pt x="109" y="321"/>
                                </a:cubicBezTo>
                                <a:lnTo>
                                  <a:pt x="109" y="321"/>
                                </a:lnTo>
                                <a:cubicBezTo>
                                  <a:pt x="110" y="321"/>
                                  <a:pt x="109" y="321"/>
                                  <a:pt x="110" y="321"/>
                                </a:cubicBezTo>
                                <a:lnTo>
                                  <a:pt x="110" y="321"/>
                                </a:lnTo>
                                <a:lnTo>
                                  <a:pt x="110" y="321"/>
                                </a:lnTo>
                                <a:cubicBezTo>
                                  <a:pt x="111" y="320"/>
                                  <a:pt x="110" y="321"/>
                                  <a:pt x="111" y="320"/>
                                </a:cubicBezTo>
                                <a:lnTo>
                                  <a:pt x="111" y="320"/>
                                </a:lnTo>
                                <a:cubicBezTo>
                                  <a:pt x="112" y="320"/>
                                  <a:pt x="111" y="320"/>
                                  <a:pt x="112" y="320"/>
                                </a:cubicBezTo>
                                <a:lnTo>
                                  <a:pt x="112" y="320"/>
                                </a:lnTo>
                                <a:lnTo>
                                  <a:pt x="112" y="320"/>
                                </a:lnTo>
                                <a:lnTo>
                                  <a:pt x="112" y="320"/>
                                </a:lnTo>
                                <a:cubicBezTo>
                                  <a:pt x="113" y="319"/>
                                  <a:pt x="112" y="320"/>
                                  <a:pt x="113" y="319"/>
                                </a:cubicBezTo>
                                <a:lnTo>
                                  <a:pt x="113" y="319"/>
                                </a:lnTo>
                                <a:lnTo>
                                  <a:pt x="113" y="319"/>
                                </a:lnTo>
                                <a:cubicBezTo>
                                  <a:pt x="114" y="319"/>
                                  <a:pt x="113" y="319"/>
                                  <a:pt x="114" y="319"/>
                                </a:cubicBezTo>
                                <a:lnTo>
                                  <a:pt x="114" y="319"/>
                                </a:lnTo>
                                <a:cubicBezTo>
                                  <a:pt x="114" y="318"/>
                                  <a:pt x="114" y="319"/>
                                  <a:pt x="114" y="318"/>
                                </a:cubicBezTo>
                                <a:lnTo>
                                  <a:pt x="114" y="318"/>
                                </a:lnTo>
                                <a:lnTo>
                                  <a:pt x="114" y="318"/>
                                </a:lnTo>
                                <a:lnTo>
                                  <a:pt x="114" y="318"/>
                                </a:lnTo>
                                <a:cubicBezTo>
                                  <a:pt x="115" y="318"/>
                                  <a:pt x="114" y="318"/>
                                  <a:pt x="115" y="318"/>
                                </a:cubicBezTo>
                                <a:cubicBezTo>
                                  <a:pt x="115" y="317"/>
                                  <a:pt x="115" y="318"/>
                                  <a:pt x="115" y="317"/>
                                </a:cubicBezTo>
                                <a:lnTo>
                                  <a:pt x="115" y="317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17"/>
                                </a:lnTo>
                                <a:cubicBezTo>
                                  <a:pt x="115" y="316"/>
                                  <a:pt x="115" y="317"/>
                                  <a:pt x="115" y="316"/>
                                </a:cubicBezTo>
                                <a:lnTo>
                                  <a:pt x="115" y="316"/>
                                </a:lnTo>
                                <a:cubicBezTo>
                                  <a:pt x="57" y="316"/>
                                  <a:pt x="115" y="316"/>
                                  <a:pt x="57" y="316"/>
                                </a:cubicBezTo>
                                <a:cubicBezTo>
                                  <a:pt x="57" y="402"/>
                                  <a:pt x="57" y="316"/>
                                  <a:pt x="57" y="402"/>
                                </a:cubicBez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矩形 331"/>
                          <wps:cNvSpPr/>
                        </wps:nvSpPr>
                        <wps:spPr>
                          <a:xfrm>
                            <a:off x="582120" y="287640"/>
                            <a:ext cx="1195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080" y="339120"/>
                            <a:ext cx="1249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7" h="109">
                                <a:moveTo>
                                  <a:pt x="0" y="6"/>
                                </a:moveTo>
                                <a:cubicBezTo>
                                  <a:pt x="133" y="-1"/>
                                  <a:pt x="266" y="-7"/>
                                  <a:pt x="321" y="10"/>
                                </a:cubicBezTo>
                                <a:cubicBezTo>
                                  <a:pt x="376" y="27"/>
                                  <a:pt x="330" y="108"/>
                                  <a:pt x="330" y="10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480" y="382320"/>
                            <a:ext cx="15444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9" h="194">
                                <a:moveTo>
                                  <a:pt x="43" y="0"/>
                                </a:moveTo>
                                <a:cubicBezTo>
                                  <a:pt x="7" y="45"/>
                                  <a:pt x="-28" y="91"/>
                                  <a:pt x="30" y="109"/>
                                </a:cubicBezTo>
                                <a:cubicBezTo>
                                  <a:pt x="87" y="127"/>
                                  <a:pt x="329" y="95"/>
                                  <a:pt x="390" y="109"/>
                                </a:cubicBezTo>
                                <a:cubicBezTo>
                                  <a:pt x="452" y="123"/>
                                  <a:pt x="426" y="159"/>
                                  <a:pt x="399" y="19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469440"/>
                            <a:ext cx="15444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9" h="194">
                                <a:moveTo>
                                  <a:pt x="44" y="0"/>
                                </a:moveTo>
                                <a:cubicBezTo>
                                  <a:pt x="8" y="45"/>
                                  <a:pt x="-27" y="91"/>
                                  <a:pt x="31" y="109"/>
                                </a:cubicBezTo>
                                <a:cubicBezTo>
                                  <a:pt x="88" y="127"/>
                                  <a:pt x="330" y="95"/>
                                  <a:pt x="391" y="109"/>
                                </a:cubicBezTo>
                                <a:cubicBezTo>
                                  <a:pt x="453" y="123"/>
                                  <a:pt x="427" y="159"/>
                                  <a:pt x="400" y="19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920" y="423000"/>
                            <a:ext cx="88200" cy="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" cy="20160"/>
                            </a:xfrm>
                          </wpg:grpSpPr>
                          <wps:wsp>
                            <wps:cNvSpPr/>
                            <wps:nvSpPr>
                              <wps:cNvPr id="6" name="矩形 341"/>
                              <wps:cNvSpPr/>
                            </wps:nvSpPr>
                            <wps:spPr>
                              <a:xfrm>
                                <a:off x="12960" y="0"/>
                                <a:ext cx="75600" cy="2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360" y="491400"/>
                            <a:ext cx="30960" cy="88920"/>
                          </a:xfrm>
                        </wpg:grpSpPr>
                        <wps:wsp>
                          <wps:cNvSpPr/>
                          <wps:nvSpPr>
                            <wps:cNvPr id="7" name="矩形 345"/>
                            <wps:cNvSpPr/>
                          </wps:nvSpPr>
                          <wps:spPr>
                            <a:xfrm>
                              <a:off x="0" y="0"/>
                              <a:ext cx="309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604440"/>
                            <a:ext cx="15732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4800" cy="43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0" h="120">
                                    <a:moveTo>
                                      <a:pt x="44" y="-1"/>
                                    </a:moveTo>
                                    <a:cubicBezTo>
                                      <a:pt x="8" y="27"/>
                                      <a:pt x="-27" y="55"/>
                                      <a:pt x="31" y="66"/>
                                    </a:cubicBezTo>
                                    <a:cubicBezTo>
                                      <a:pt x="89" y="78"/>
                                      <a:pt x="330" y="58"/>
                                      <a:pt x="392" y="66"/>
                                    </a:cubicBezTo>
                                    <a:cubicBezTo>
                                      <a:pt x="454" y="75"/>
                                      <a:pt x="428" y="97"/>
                                      <a:pt x="401" y="119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2920"/>
                                <a:ext cx="154800" cy="43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0" h="120">
                                    <a:moveTo>
                                      <a:pt x="44" y="0"/>
                                    </a:moveTo>
                                    <a:cubicBezTo>
                                      <a:pt x="8" y="28"/>
                                      <a:pt x="-27" y="56"/>
                                      <a:pt x="31" y="67"/>
                                    </a:cubicBezTo>
                                    <a:cubicBezTo>
                                      <a:pt x="89" y="79"/>
                                      <a:pt x="330" y="59"/>
                                      <a:pt x="392" y="67"/>
                                    </a:cubicBezTo>
                                    <a:cubicBezTo>
                                      <a:pt x="454" y="76"/>
                                      <a:pt x="428" y="98"/>
                                      <a:pt x="401" y="12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154800" cy="43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0" h="120">
                                    <a:moveTo>
                                      <a:pt x="44" y="0"/>
                                    </a:moveTo>
                                    <a:cubicBezTo>
                                      <a:pt x="8" y="28"/>
                                      <a:pt x="-27" y="56"/>
                                      <a:pt x="31" y="67"/>
                                    </a:cubicBezTo>
                                    <a:cubicBezTo>
                                      <a:pt x="89" y="79"/>
                                      <a:pt x="330" y="59"/>
                                      <a:pt x="392" y="67"/>
                                    </a:cubicBezTo>
                                    <a:cubicBezTo>
                                      <a:pt x="454" y="76"/>
                                      <a:pt x="428" y="98"/>
                                      <a:pt x="401" y="12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154800" cy="43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0" h="120">
                                    <a:moveTo>
                                      <a:pt x="44" y="0"/>
                                    </a:moveTo>
                                    <a:cubicBezTo>
                                      <a:pt x="8" y="28"/>
                                      <a:pt x="-27" y="56"/>
                                      <a:pt x="31" y="67"/>
                                    </a:cubicBezTo>
                                    <a:cubicBezTo>
                                      <a:pt x="89" y="79"/>
                                      <a:pt x="330" y="59"/>
                                      <a:pt x="392" y="67"/>
                                    </a:cubicBezTo>
                                    <a:cubicBezTo>
                                      <a:pt x="454" y="76"/>
                                      <a:pt x="428" y="98"/>
                                      <a:pt x="401" y="12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4112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92" h="71">
                                    <a:moveTo>
                                      <a:pt x="44" y="-1"/>
                                    </a:moveTo>
                                    <a:cubicBezTo>
                                      <a:pt x="8" y="27"/>
                                      <a:pt x="-27" y="55"/>
                                      <a:pt x="31" y="66"/>
                                    </a:cubicBezTo>
                                    <a:cubicBezTo>
                                      <a:pt x="89" y="78"/>
                                      <a:pt x="330" y="58"/>
                                      <a:pt x="392" y="66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6200" y="686520"/>
                            <a:ext cx="88200" cy="6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20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8" style="position:absolute;margin-left:288.05pt;margin-top:31.85pt;width:95.1pt;height:71.95pt" coordorigin="5761,637" coordsize="1902,1439">
                <v:shape id="shape_0" ID="文本框 362" stroked="f" o:allowincell="f" style="position:absolute;left:6488;top:637;width:24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3" stroked="f" o:allowincell="f" style="position:absolute;left:5761;top:1158;width:24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4" stroked="f" o:allowincell="f" style="position:absolute;left:6927;top:1162;width:248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5" stroked="f" o:allowincell="f" style="position:absolute;left:6894;top:1625;width:248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6" stroked="f" o:allowincell="f" style="position:absolute;left:6894;top:652;width:248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7" stroked="f" o:allowincell="f" style="position:absolute;left:7413;top:802;width:24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68" stroked="f" o:allowincell="f" style="position:absolute;left:7360;top:1596;width:2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: 形状 302" coordsize="1673,74" path="m0,73l1672,73l1672,0l0,0l0,73e" fillcolor="white" stroked="t" o:allowincell="f" style="position:absolute;left:6231;top:924;width:946;height:4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17" fillcolor="white" stroked="t" o:allowincell="f" style="position:absolute;left:6151;top:948;width:102;height:90;mso-wrap-style:none;v-text-anchor:middle" type="_x0000_t5">
                  <v:fill o:detectmouseclick="t" type="solid" color2="black"/>
                  <v:stroke color="black" joinstyle="miter" endcap="flat"/>
                  <w10:wrap type="none"/>
                </v:shape>
                <v:oval id="shape_0" ID="椭圆 318" fillcolor="white" stroked="t" o:allowincell="f" style="position:absolute;left:6162;top:908;width:76;height:7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任意多边形: 形状 319" coordsize="193,48" path="m0,47l192,47l192,0l0,0l0,47e" fillcolor="white" stroked="t" o:allowincell="f" style="position:absolute;left:7177;top:935;width:108;height: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任意多边形: 形状 320" coordsize="232,74" path="m0,73l231,73l231,0l0,0l0,73e" fillcolor="white" stroked="t" o:allowincell="f" style="position:absolute;left:7284;top:924;width:130;height:4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group id="shape_0" alt="组合 321" style="position:absolute;left:7296;top:987;width:102;height:40">
                  <v:shape id="shape_0" ID="任意多边形: 形状 322" coordsize="58,73" path="m0,72l57,72l57,0l0,0l0,72e" fillcolor="white" stroked="t" o:allowincell="f" style="position:absolute;left:7296;top:987;width:31;height:4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ID="任意多边形: 形状 323" coordsize="58,74" path="m0,73l57,73l57,0l0,0l0,73e" fillcolor="white" stroked="t" o:allowincell="f" style="position:absolute;left:7367;top:987;width:31;height:4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ID="任意多边形: 形状 330" coordsize="116,402" path="m57,0c57,86,57,0,57,86c115,86,57,86,115,86l115,86l115,86c115,85,115,86,115,85l115,85l115,85l115,85l115,85c114,84,115,85,114,84l114,84l114,84l114,84l114,84c114,83,114,84,114,83c113,83,114,83,113,83l113,83l113,83c112,83,113,83,112,83c112,82,112,83,112,82l112,82l112,82c111,82,112,82,111,82l111,82c110,81,111,82,110,81l110,81l110,81c109,81,110,81,109,81l109,81c108,81,109,81,108,81c108,80,108,81,108,80c107,80,108,80,107,80l107,80c106,80,107,80,106,80l106,80c105,80,106,80,105,80c105,79,105,80,105,79c104,79,105,79,104,79c103,79,104,79,103,79l103,79c102,79,103,79,102,79l102,79c101,79,102,79,101,79c100,79,101,79,100,79c100,78,100,79,100,78c99,78,100,78,99,78c98,78,99,78,98,78c97,78,98,78,97,78l97,78c96,78,97,78,96,78c95,78,96,78,95,78c94,78,95,78,94,78l94,78c93,78,94,78,93,78c92,77,93,78,92,77c91,77,92,77,91,77c90,77,91,77,90,77l90,77c89,77,90,77,89,77c88,77,89,77,88,77c87,77,88,77,87,77c86,77,87,77,86,77c85,77,86,77,85,77c84,77,85,77,84,77l84,77c83,77,84,77,83,77c82,77,83,77,82,77c81,77,82,77,81,77c80,77,81,77,80,77c79,77,80,77,79,77c78,77,79,77,78,77c77,77,78,77,77,77c76,77,77,77,76,77c75,77,76,77,75,77c74,77,75,77,74,77c73,77,74,77,73,77c72,77,73,77,72,77c71,77,72,77,71,77c70,77,71,77,70,77c69,77,70,77,69,77c68,77,69,77,68,77c67,77,68,77,67,77c66,77,67,77,66,77c66,78,66,77,66,78c65,78,66,78,65,78c64,78,65,78,64,78c63,78,64,78,63,78c62,78,63,78,62,78c61,78,62,78,61,78c60,78,61,78,60,78c59,78,60,78,59,78c57,78,59,78,57,78c56,78,57,78,56,78c55,79,56,78,55,79c54,79,55,79,54,79c53,79,54,79,53,79c52,79,53,79,52,79c51,79,52,79,51,79c50,79,51,79,50,79c49,80,50,79,49,80l49,80c48,80,49,80,48,80c47,80,48,80,47,80c46,80,47,80,46,80c45,80,46,80,45,80c44,81,45,80,44,81c43,81,44,81,43,81c42,81,43,81,42,81c41,81,42,81,41,81c40,82,41,81,40,82c39,82,40,82,39,82c38,82,39,82,38,82c37,82,38,82,37,82c36,83,37,82,36,83c35,83,36,83,35,83c34,83,35,83,34,83c33,83,34,83,33,83c32,84,33,83,32,84c31,84,32,84,31,84l31,84c30,84,31,84,30,84c29,85,30,84,29,85c28,85,29,85,28,85c27,85,28,85,27,85c26,86,27,85,26,86c25,86,26,86,25,86l25,86c24,87,25,86,24,87c23,87,24,87,23,87c22,87,23,87,22,87c21,88,22,87,21,88l21,88c20,88,21,88,20,88c19,89,20,88,19,89c18,89,19,89,18,89l18,89c17,90,18,89,17,90c16,90,17,90,16,90c15,90,16,90,15,90c15,91,15,90,15,91c14,91,15,91,14,91c13,92,14,91,13,92l13,92c12,92,13,92,12,92c12,93,12,92,12,93c11,93,12,93,11,93c10,93,11,93,10,93c10,94,10,93,10,94c9,94,10,94,9,94c9,95,9,94,9,95c8,95,9,95,8,95c8,96,8,95,8,96c7,96,8,96,7,96l7,96c6,97,7,96,6,97l6,97c5,98,6,97,5,98l5,98c5,99,5,98,5,99c4,99,5,99,4,99l4,99c3,100,4,99,3,100l3,100c3,101,3,100,3,101l3,101c2,102,3,101,2,102l2,102l2,102c1,103,2,102,1,103l1,103c1,104,1,103,1,104l1,104c1,105,1,104,1,105l1,105c0,106,1,105,0,106l0,106c0,107,0,106,0,107l0,107c0,108,0,107,0,108l0,108l0,108c0,109,0,108,0,109l0,109c0,110,0,109,0,110l0,110c0,111,0,110,0,111l0,111c0,112,0,111,0,112l0,112c1,113,0,112,1,113l1,113l1,113c1,114,1,113,1,114l1,114c1,115,1,114,1,115c2,115,1,115,2,115c2,116,2,115,2,116l2,116c3,117,2,116,3,117l3,117c3,118,3,117,3,118l3,118c4,118,3,118,4,118c4,119,4,118,4,119c5,119,4,119,5,119c5,120,5,119,5,120l5,120c6,121,5,120,6,121l6,121c7,121,6,121,7,121c7,122,7,121,7,122c8,122,7,122,8,122c8,123,8,122,8,123c9,123,8,123,9,123c9,124,9,123,9,124c10,124,9,124,10,124l10,124c11,125,10,124,11,125c12,125,11,125,12,125l12,125c13,126,12,125,13,126l13,126c14,127,13,126,14,127c15,127,14,127,15,127l15,127c16,128,15,127,16,128c17,128,16,128,17,128c18,128,17,128,18,128c18,129,18,128,18,129c19,129,18,129,19,129c20,130,19,129,20,130c21,130,20,130,21,130l21,130c22,131,21,130,22,131c23,131,22,131,23,131c24,131,23,131,24,131c25,132,24,131,25,132l25,132c26,132,25,132,26,132c27,132,26,132,27,132c28,133,27,132,28,133c29,133,28,133,29,133c30,133,29,133,30,133c31,134,30,133,31,134l31,134c32,134,31,134,32,134c33,134,32,134,33,134c34,135,33,134,34,135c35,135,34,135,35,135c36,135,35,135,36,135c37,136,36,135,37,136c38,136,37,136,38,136c39,136,38,136,39,136c40,136,39,136,40,136c41,136,40,136,41,136c42,137,41,136,42,137c43,137,42,137,43,137c44,137,43,137,44,137c45,137,44,137,45,137c46,138,45,137,46,138c47,138,46,138,47,138c48,138,47,138,48,138c49,138,48,138,49,138l49,138c50,138,49,138,50,138c51,139,50,138,51,139c52,139,51,139,52,139c53,139,52,139,53,139c54,139,53,139,54,139c55,139,54,139,55,139c56,139,55,139,56,139c57,139,56,139,57,139c59,140,57,139,59,140c60,140,59,140,60,140c61,140,60,140,61,140c62,140,61,140,62,140c63,140,62,140,63,140c64,140,63,140,64,140c65,140,64,140,65,140c66,140,65,140,66,140l66,140c67,140,66,140,67,140c68,141,67,140,68,141c69,141,68,141,69,141c70,141,69,141,70,141c71,141,70,141,71,141c72,141,71,141,72,141c73,141,72,141,73,141c74,141,73,141,74,141c75,141,74,141,75,141c76,141,75,141,76,141c77,141,76,141,77,141c78,141,77,141,78,141c79,141,78,141,79,141c80,141,79,141,80,141c81,141,80,141,81,141c82,141,81,141,82,141c83,141,82,141,83,141c84,141,83,141,84,141l84,141c85,141,84,141,85,141c86,141,85,141,86,141c87,141,86,141,87,141c88,141,87,141,88,141c89,141,88,141,89,141c90,141,89,141,90,141c90,140,90,141,90,140c91,140,90,140,91,140c92,140,91,140,92,140c93,140,92,140,93,140c94,140,93,140,94,140l94,140c95,140,94,140,95,140c96,140,95,140,96,140c97,140,96,140,97,140l97,140c98,140,97,140,98,140c99,139,98,140,99,139c100,139,99,139,100,139l100,139c101,139,100,139,101,139c102,139,101,139,102,139l102,139c103,139,102,139,103,139l103,139c104,138,103,139,104,138c105,138,104,138,105,138l105,138c106,138,105,138,106,138l106,138c107,138,106,138,107,138l107,138c108,137,107,138,108,137l108,137c109,137,108,137,109,137l109,137c110,137,109,137,110,137l110,137c110,136,110,137,110,136c111,136,110,136,111,136l111,136c112,136,111,136,112,136l112,136c112,135,112,136,112,135l112,135c113,135,112,135,113,135l113,135l113,135c114,134,113,135,114,134l114,134l114,134l114,134l114,134c114,133,114,134,114,133c115,133,114,133,115,133l115,133l115,133l115,133c115,132,115,133,115,132l115,132l115,132l115,132l115,132c115,131,115,132,115,131l115,131l115,131l115,131l115,131c115,130,115,131,115,130c114,130,115,130,114,130l114,130l114,130l114,130c114,129,114,130,114,129l114,129c113,129,114,129,113,129l113,129l113,129c112,128,113,129,112,128l112,128l112,128l112,128c111,128,112,128,111,128c111,127,111,128,111,127c110,127,111,127,110,127l110,127l110,127c109,127,110,127,109,127l109,127c108,126,109,127,108,126l108,126c107,126,108,126,107,126l107,126c106,126,107,126,106,126l106,126c105,125,106,126,105,125l105,125c104,125,105,125,104,125c103,125,104,125,103,125l103,125c102,125,103,125,102,125l102,125c101,124,102,125,101,124c100,124,101,124,100,124l100,124c99,124,100,124,99,124c98,124,99,124,98,124c97,124,98,124,97,124l97,124c96,124,97,124,96,124c95,124,96,124,95,124c94,124,95,124,94,124c94,123,94,124,94,123c93,123,94,123,93,123c92,123,93,123,92,123c91,123,92,123,91,123c90,123,91,123,90,123l90,123c89,123,90,123,89,123c88,123,89,123,88,123c87,123,88,123,87,123c86,123,87,123,86,123c85,123,86,123,85,123c84,123,85,123,84,123l84,123c83,123,84,123,83,123c82,123,83,123,82,123c81,123,82,123,81,123c80,123,81,123,80,123c79,123,80,123,79,123c78,123,79,123,78,123c77,123,78,123,77,123c76,123,77,123,76,123c75,123,76,123,75,123c74,123,75,123,74,123c73,123,74,123,73,123c72,123,73,123,72,123c71,123,72,123,71,123c70,123,71,123,70,123c69,123,70,123,69,123c68,123,69,123,68,123c67,123,68,123,67,123c66,123,67,123,66,123l66,123c65,123,66,123,65,123c64,124,65,123,64,124c63,124,64,124,63,124c62,124,63,124,62,124c61,124,62,124,61,124c60,124,61,124,60,124c59,124,60,124,59,124c57,124,59,124,57,124c56,124,57,124,56,124c55,124,56,124,55,124c54,125,55,124,54,125c53,125,54,125,53,125c52,125,53,125,52,125c51,125,52,125,51,125c50,125,51,125,50,125c49,125,50,125,49,125c49,126,49,125,49,126c48,126,49,126,48,126c47,126,48,126,47,126c46,126,47,126,46,126c45,126,46,126,45,126c44,127,45,126,44,127c43,127,44,127,43,127c42,127,43,127,42,127c41,127,42,127,41,127c40,127,41,127,40,127c39,128,40,127,39,128c38,128,39,128,38,128c37,128,38,128,37,128c36,128,37,128,36,128c35,129,36,128,35,129c34,129,35,129,34,129c33,129,34,129,33,129c32,129,33,129,32,129c31,130,32,129,31,130l31,130c30,130,31,130,30,130c29,131,30,130,29,131c28,131,29,131,28,131c27,131,28,131,27,131c26,131,27,131,26,131c25,132,26,131,25,132l25,132c24,132,25,132,24,132c23,133,24,132,23,133c22,133,23,133,22,133c21,133,22,133,21,133c21,134,21,133,21,134c20,134,21,134,20,134c19,134,20,134,19,134c18,135,19,134,18,135l18,135c17,135,18,135,17,135c16,136,17,135,16,136c15,136,16,136,15,136c15,137,15,136,15,137c14,137,15,137,14,137c13,137,14,137,13,137c13,138,13,137,13,138c12,138,13,138,12,138c12,139,12,138,12,139c11,139,12,139,11,139c10,139,11,139,10,139c10,140,10,139,10,140c9,140,10,140,9,140c9,141,9,140,9,141c8,141,9,141,8,141l8,141c7,142,8,141,7,142l7,142c6,143,7,142,6,143l6,143c5,143,6,143,5,143c5,144,5,143,5,144l5,144c4,145,5,144,4,145l4,145c3,146,4,145,3,146l3,146c3,147,3,146,3,147l3,147c2,147,3,147,2,147c2,148,2,147,2,148l2,148c1,149,2,148,1,149l1,149c1,150,1,149,1,150l1,150c1,151,1,150,1,151l1,151c0,152,1,151,0,152l0,152l0,152c0,153,0,152,0,153l0,153c0,154,0,153,0,154l0,154c0,155,0,154,0,155l0,155c0,156,0,155,0,156l0,156c0,157,0,156,0,157l0,157l0,157c0,158,0,157,0,158c1,158,0,158,1,158c1,159,1,158,1,159l1,159c1,160,1,159,1,160l1,160c1,161,1,160,1,161c2,161,1,161,2,161c2,162,2,161,2,162l2,162c3,162,2,162,3,162c3,163,3,162,3,163l3,163c3,164,3,163,3,164c4,164,3,164,4,164c4,165,4,164,4,165c5,165,4,165,5,165c5,166,5,165,5,166l5,166c6,166,5,166,6,166c6,167,6,166,6,167c7,167,6,167,7,167c7,168,7,167,7,168c8,168,7,168,8,168c8,169,8,168,8,169c9,169,8,169,9,169l9,169c10,170,9,169,10,170l10,170c11,171,10,170,11,171c12,171,11,171,12,171l12,171c13,172,12,171,13,172l13,172c14,172,13,172,14,172c15,173,14,172,15,173l15,173c16,174,15,173,16,174c17,174,16,174,17,174c18,174,17,174,18,174c18,175,18,174,18,175c19,175,18,175,19,175c20,175,19,175,20,175c21,176,20,175,21,176l21,176c22,176,21,176,22,176c23,177,22,176,23,177c24,177,23,177,24,177c25,177,24,177,25,177c25,178,25,177,25,178c26,178,25,178,26,178c27,178,26,178,27,178c28,179,27,178,28,179c29,179,28,179,29,179c30,179,29,179,30,179c31,179,30,179,31,179c31,180,31,179,31,180c32,180,31,180,32,180c33,180,32,180,33,180c34,181,33,180,34,181c35,181,34,181,35,181c36,181,35,181,36,181c37,181,36,181,37,181c38,182,37,181,38,182c39,182,38,182,39,182c40,182,39,182,40,182c41,182,40,182,41,182c42,183,41,182,42,183c43,183,42,183,43,183c44,183,43,183,44,183c45,183,44,183,45,183c46,183,45,183,46,183c47,184,46,183,47,184c48,184,47,184,48,184c49,184,48,184,49,184l49,184c50,184,49,184,50,184c51,184,50,184,51,184c52,185,51,184,52,185c53,185,52,185,53,185c54,185,53,185,54,185c55,185,54,185,55,185c56,185,55,185,56,185c57,185,56,185,57,185c59,185,57,185,59,185c60,186,59,185,60,186c61,186,60,186,61,186c62,186,61,186,62,186c63,186,62,186,63,186c64,186,63,186,64,186c65,186,64,186,65,186c66,186,65,186,66,186l66,186c67,186,66,186,67,186c68,186,67,186,68,186c69,186,68,186,69,186c70,186,69,186,70,186c71,187,70,186,71,187c72,187,71,187,72,187c73,187,72,187,73,187c74,187,73,187,74,187c75,187,74,187,75,187c76,187,75,187,76,187c77,187,76,187,77,187c78,187,77,187,78,187c79,187,78,187,79,187c80,187,79,187,80,187c81,187,80,187,81,187c82,187,81,187,82,187c83,187,82,187,83,187c84,187,83,187,84,187l84,187c85,187,84,187,85,187c86,187,85,187,86,187c87,187,86,187,87,187c88,186,87,187,88,186c89,186,88,186,89,186c90,186,89,186,90,186l90,186c91,186,90,186,91,186c92,186,91,186,92,186c93,186,92,186,93,186c94,186,93,186,94,186l94,186c95,186,94,186,95,186c96,186,95,186,96,186c97,186,96,186,97,186l97,186c98,185,97,186,98,185c99,185,98,185,99,185c100,185,99,185,100,185l100,185c101,185,100,185,101,185c102,185,101,185,102,185l102,185c103,185,102,185,103,185c103,184,103,185,103,184c104,184,103,184,104,184c105,184,104,184,105,184l105,184c106,184,105,184,106,184l106,184c107,184,106,184,107,184c107,183,107,184,107,183c108,183,107,183,108,183l108,183c109,183,108,183,109,183l109,183c110,183,109,183,110,183c110,182,110,183,110,182l110,182c111,182,110,182,111,182l111,182c112,182,111,182,112,182c112,181,112,182,112,181l112,181l112,181c113,181,112,181,113,181l113,181c113,180,113,181,113,180c114,180,113,180,114,180l114,180l114,180l114,180c114,179,114,180,114,179l114,179c115,179,114,179,115,179l115,179l115,179c115,178,115,179,115,178l115,178l115,178l115,178l115,178c115,177,115,178,115,177l115,177l115,177l115,177l115,177c115,176,115,177,115,176l115,176c114,176,115,176,114,176l114,176l114,176c114,175,114,176,114,175l114,175l114,175c113,175,114,175,113,175l113,175c113,174,113,175,113,174c112,174,113,174,112,174l112,174l112,174l112,174c111,173,112,174,111,173l111,173c110,173,111,173,110,173l110,173l110,173c109,173,110,173,109,173c109,172,109,173,109,172c108,172,109,172,108,172l108,172c107,172,108,172,107,172l107,172c106,172,107,172,106,172c106,171,106,172,106,171c105,171,106,171,105,171l105,171c104,171,105,171,104,171c103,171,104,171,103,171l103,171c102,171,103,171,102,171c102,170,102,171,102,170c101,170,102,170,101,170c100,170,101,170,100,170l100,170c99,170,100,170,99,170c98,170,99,170,98,170c97,170,98,170,97,170l97,170c96,170,97,170,96,170c95,169,96,170,95,169c94,169,95,169,94,169l94,169c93,169,94,169,93,169c92,169,93,169,92,169c91,169,92,169,91,169c90,169,91,169,90,169l90,169c89,169,90,169,89,169c88,169,89,169,88,169c87,169,88,169,87,169c86,169,87,169,86,169c85,169,86,169,85,169c84,169,85,169,84,169l84,169c83,169,84,169,83,169c82,169,83,169,82,169c81,169,82,169,81,169c80,169,81,169,80,169c79,169,80,169,79,169c78,169,79,169,78,169c77,169,78,169,77,169c76,169,77,169,76,169c75,169,76,169,75,169c74,169,75,169,74,169c73,169,74,169,73,169c72,169,73,169,72,169c71,169,72,169,71,169c70,169,71,169,70,169c69,169,70,169,69,169c68,169,69,169,68,169c67,169,68,169,67,169c66,169,67,169,66,169l66,169c65,169,66,169,65,169c64,169,65,169,64,169c63,169,64,169,63,169c62,170,63,169,62,170c61,170,62,170,61,170c60,170,61,170,60,170c59,170,60,170,59,170c57,170,59,170,57,170c56,170,57,170,56,170c55,170,56,170,55,170c54,170,55,170,54,170c53,171,54,170,53,171c52,171,53,171,52,171c51,171,52,171,51,171c50,171,51,171,50,171c49,171,50,171,49,171l49,171c48,172,49,171,48,172c47,172,48,172,47,172c46,172,47,172,46,172c45,172,46,172,45,172c44,172,45,172,44,172c43,173,44,172,43,173c42,173,43,173,42,173c41,173,42,173,41,173c40,173,41,173,40,173c39,173,40,173,39,173c38,174,39,173,38,174c37,174,38,174,37,174c36,174,37,174,36,174c35,174,36,174,35,174c34,175,35,174,34,175c33,175,34,175,33,175c32,175,33,175,32,175c31,176,32,175,31,176l31,176c30,176,31,176,30,176c29,176,30,176,29,176c28,177,29,176,28,177c27,177,28,177,27,177c26,177,27,177,26,177c25,178,26,177,25,178l25,178c24,178,25,178,24,178c23,179,24,178,23,179c22,179,23,179,22,179c21,179,22,179,21,179c21,180,21,179,21,180c20,180,21,180,20,180c19,180,20,180,19,180c18,181,19,180,18,181l18,181c17,181,18,181,17,181c16,182,17,181,16,182c15,182,16,182,15,182l15,182c14,183,15,182,14,183c13,183,14,183,13,183c13,184,13,183,13,184c12,184,13,184,12,184l12,184c11,185,12,184,11,185c10,185,11,185,10,185c10,186,10,185,10,186c9,186,10,186,9,186l9,186c8,187,9,186,8,187l8,187c7,188,8,187,7,188l7,188c6,188,7,188,6,188c6,189,6,188,6,189c5,189,6,189,5,189c5,190,5,189,5,190l5,190c4,191,5,190,4,191l4,191c3,191,4,191,3,191c3,192,3,191,3,192l3,192c3,193,3,192,3,193c2,193,3,193,2,193c2,194,2,193,2,194l2,194c1,195,2,194,1,195l1,195c1,196,1,195,1,196l1,196l1,196c1,197,1,196,1,197c0,197,1,197,0,197c0,198,0,197,0,198l0,198c0,199,0,198,0,199l0,199c0,200,0,199,0,200l0,200c0,201,0,200,0,201l0,201l0,201c0,202,0,201,0,202l0,202c0,203,0,202,0,203l0,203c0,204,0,203,0,204c1,204,0,204,1,204c1,205,1,204,1,205l1,205c1,206,1,205,1,206l1,206c1,207,1,206,1,207c2,207,1,207,2,207l2,207c2,208,2,207,2,208c3,208,2,208,3,208c3,209,3,208,3,209l3,209c3,210,3,209,3,210c4,210,3,210,4,210c4,211,4,210,4,211c5,211,4,211,5,211l5,211c5,212,5,211,5,212c6,212,5,212,6,212c6,213,6,212,6,213c7,213,6,213,7,213c7,214,7,213,7,214c8,214,7,214,8,214l8,214c9,215,8,214,9,215l9,215c10,216,9,215,10,216l10,216c11,216,10,216,11,216c12,217,11,216,12,217l12,217c13,218,12,217,13,218l13,218c14,218,13,218,14,218c15,219,14,218,15,219l15,219c16,219,15,219,16,219c17,220,16,219,17,220c18,220,17,220,18,220c18,221,18,220,18,221c19,221,18,221,19,221c20,221,19,221,20,221c21,222,20,221,21,222l21,222c22,222,21,222,22,222c23,223,22,222,23,223c24,223,23,223,24,223c25,223,24,223,25,223c25,224,25,223,25,224c26,224,25,224,26,224c27,224,26,224,27,224c28,224,27,224,28,224c29,225,28,224,29,225c30,225,29,225,30,225c31,225,30,225,31,225c31,226,31,225,31,226c32,226,31,226,32,226c33,226,32,226,33,226c34,226,33,226,34,226c35,227,34,226,35,227c36,227,35,227,36,227c37,227,36,227,37,227c38,227,37,227,38,227c39,228,38,227,39,228c40,228,39,228,40,228c41,228,40,228,41,228c42,228,41,228,42,228c43,229,42,228,43,229c44,229,43,229,44,229c45,229,44,229,45,229c46,229,45,229,46,229c47,229,46,229,47,229c48,230,47,229,48,230c49,230,48,230,49,230l49,230c50,230,49,230,50,230c51,230,50,230,51,230c52,230,51,230,52,230c53,231,52,230,53,231c54,231,53,231,54,231c55,231,54,231,55,231c56,231,55,231,56,231c57,231,56,231,57,231c59,231,57,231,59,231c60,231,59,231,60,231c61,231,60,231,61,231c62,232,61,231,62,232c63,232,62,232,63,232c64,232,63,232,64,232c65,232,64,232,65,232c66,232,65,232,66,232l66,232c67,232,66,232,67,232c68,232,67,232,68,232c69,232,68,232,69,232c70,232,69,232,70,232c71,232,70,232,71,232c72,232,71,232,72,232c73,232,72,232,73,232c74,232,73,232,74,232c75,232,74,232,75,232c76,233,75,232,76,233c77,233,76,233,77,233c78,233,77,233,78,233c79,233,78,233,79,233c80,233,79,233,80,233c81,233,80,233,81,233c82,233,81,233,82,233c83,233,82,233,83,233c84,232,83,233,84,232l84,232c85,232,84,232,85,232c86,232,85,232,86,232c87,232,86,232,87,232c88,232,87,232,88,232c89,232,88,232,89,232c90,232,89,232,90,232l90,232c91,232,90,232,91,232c92,232,91,232,92,232c93,232,92,232,93,232c94,232,93,232,94,232l94,232c95,232,94,232,95,232c96,232,95,232,96,232c97,231,96,232,97,231l97,231c98,231,97,231,98,231c99,231,98,231,99,231c100,231,99,231,100,231l100,231c101,231,100,231,101,231c102,231,101,231,102,231l102,231c103,230,102,231,103,230l103,230c104,230,103,230,104,230c105,230,104,230,105,230l105,230c106,230,105,230,106,230l106,230c107,229,106,230,107,229l107,229c108,229,107,229,108,229l108,229c109,229,108,229,109,229l109,229c110,228,109,229,110,228l110,228l110,228c111,228,110,228,111,228l111,228c112,227,111,228,112,227l112,227l112,227l112,227c113,227,112,227,113,227l113,227c113,226,113,227,113,226c114,226,113,226,114,226l114,226l114,226l114,226c114,225,114,226,114,225l114,225c115,225,114,225,115,225l115,225l115,225c115,224,115,225,115,224l115,224l115,224l115,224c115,223,115,224,115,223l115,223l115,223l115,223l115,223c115,222,115,223,115,222l115,222l115,222c114,222,115,222,114,222l114,222c114,221,114,222,114,221l114,221l114,221l114,221c113,221,114,221,113,221c113,220,113,221,113,220l113,220c112,220,113,220,112,220l112,220l112,220c112,219,112,220,112,219c111,219,112,219,111,219l111,219c110,219,111,219,110,219l110,219l110,219c109,218,110,219,109,218l109,218c108,218,109,218,108,218l108,218c107,218,108,218,107,218l107,218c106,217,107,218,106,217l106,217c105,217,106,217,105,217l105,217c104,217,105,217,104,217c103,217,104,217,103,217l103,217c102,216,103,217,102,216l102,216c101,216,102,216,101,216c100,216,101,216,100,216l100,216c99,216,100,216,99,216c98,216,99,216,98,216c97,216,98,216,97,216c97,215,97,216,97,215c96,215,97,215,96,215c95,215,96,215,95,215c94,215,95,215,94,215l94,215c93,215,94,215,93,215c92,215,93,215,92,215c91,215,92,215,91,215c90,215,91,215,90,215l90,215c89,215,90,215,89,215c88,215,89,215,88,215c87,215,88,215,87,215c86,215,87,215,86,215c85,215,86,215,85,215c84,215,85,215,84,215c84,214,84,215,84,214c83,214,84,214,83,214c82,214,83,214,82,214c81,214,82,214,81,214c80,214,81,214,80,214c79,214,80,214,79,214c78,214,79,214,78,214c77,214,78,214,77,214c76,214,77,214,76,214c75,214,76,214,75,214c74,215,75,214,74,215c73,215,74,215,73,215c72,215,73,215,72,215c71,215,72,215,71,215c70,215,71,215,70,215c69,215,70,215,69,215c68,215,69,215,68,215c67,215,68,215,67,215c66,215,67,215,66,215l66,215c65,215,66,215,65,215c64,215,65,215,64,215c63,215,64,215,63,215c62,215,63,215,62,215c61,215,62,215,61,215c60,216,61,215,60,216c59,216,60,216,59,216c57,216,59,216,57,216c56,216,57,216,56,216c55,216,56,216,55,216c54,216,55,216,54,216c53,216,54,216,53,216c52,217,53,216,52,217c51,217,52,217,51,217c50,217,51,217,50,217c49,217,50,217,49,217l49,217c48,217,49,217,48,217c47,218,48,217,47,218c46,218,47,218,46,218c45,218,46,218,45,218c44,218,45,218,44,218c43,218,44,218,43,218c42,219,43,218,42,219c41,219,42,219,41,219c40,219,41,219,40,219c39,219,40,219,39,219c38,220,39,219,38,220c37,220,38,220,37,220c36,220,37,220,36,220c35,220,36,220,35,220c34,221,35,220,34,221c33,221,34,221,33,221c32,221,33,221,32,221c31,221,32,221,31,221c31,222,31,221,31,222c30,222,31,222,30,222c29,222,30,222,29,222c28,223,29,222,28,223c27,223,28,223,27,223c26,223,27,223,26,223c25,223,26,223,25,223c25,224,25,223,25,224c24,224,25,224,24,224c23,224,24,224,23,224c22,225,23,224,22,225c21,225,22,225,21,225l21,225c20,226,21,225,20,226c19,226,20,226,19,226c18,226,19,226,18,226c18,227,18,226,18,227c17,227,18,227,17,227c16,228,17,227,16,228c15,228,16,228,15,228l15,228c14,229,15,228,14,229c13,229,14,229,13,229l13,229c12,230,13,229,12,230l12,230c11,231,12,230,11,231c10,231,11,231,10,231l10,231c9,232,10,231,9,232l9,232c8,233,9,232,8,233l8,233c7,233,8,233,7,233c7,234,7,233,7,234c6,234,7,234,6,234c6,235,6,234,6,235c5,235,6,235,5,235c5,236,5,235,5,236l5,236c4,236,5,236,4,236c4,237,4,236,4,237c3,237,4,237,3,237c3,238,3,237,3,238l3,238c3,239,3,238,3,239c2,239,3,239,2,239c2,240,2,239,2,240l2,240c1,240,2,240,1,240c1,241,1,240,1,241l1,241c1,242,1,241,1,242l1,242c1,243,1,242,1,243c0,243,1,243,0,243c0,244,0,243,0,244l0,244c0,245,0,244,0,245l0,245l0,245c0,246,0,245,0,246l0,246c0,247,0,246,0,247l0,247c0,248,0,247,0,248l0,248c0,249,0,248,0,249l0,249c0,250,0,249,0,250c1,250,0,250,1,250c1,251,1,250,1,251l1,251l1,251c1,252,1,251,1,252l1,252c2,253,1,252,2,253l2,253c2,254,2,253,2,254c3,254,2,254,3,254c3,255,3,254,3,255l3,255l3,255c4,256,3,255,4,256l4,256c5,257,4,256,5,257l5,257c5,258,5,257,5,258c6,258,5,258,6,258c6,259,6,258,6,259c7,259,6,259,7,259l7,259c8,260,7,259,8,260l8,260c9,261,8,260,9,261l9,261c10,261,9,261,10,261c10,262,10,261,10,262c11,262,10,262,11,262c12,263,11,262,12,263l12,263c13,263,12,263,13,263c13,264,13,263,13,264c14,264,13,264,14,264c15,265,14,264,15,265l15,265c16,265,15,265,16,265c17,266,16,265,17,266c18,266,17,266,18,266l18,266c19,267,18,266,19,267c20,267,19,267,20,267c21,267,20,267,21,267c21,268,21,267,21,268c22,268,21,268,22,268c23,268,22,268,23,268c24,269,23,268,24,269c25,269,24,269,25,269l25,269c26,270,25,269,26,270c27,270,26,270,27,270c28,270,27,270,28,270c29,271,28,270,29,271c30,271,29,271,30,271c31,271,30,271,31,271l31,271c32,272,31,271,32,272c33,272,32,272,33,272c34,272,33,272,34,272c35,273,34,272,35,273c36,273,35,273,36,273c37,273,36,273,37,273c38,273,37,273,38,273c39,274,38,273,39,274c40,274,39,274,40,274c41,274,40,274,41,274c42,274,41,274,42,274c43,274,42,274,43,274c44,275,43,274,44,275c45,275,44,275,45,275c46,275,45,275,46,275c47,275,46,275,47,275c48,275,47,275,48,275c49,276,48,275,49,276l49,276c50,276,49,276,50,276c51,276,50,276,51,276c52,276,51,276,52,276c53,276,52,276,53,276c54,277,53,276,54,277c55,277,54,277,55,277c56,277,55,277,56,277c57,277,56,277,57,277c59,277,57,277,59,277c60,277,59,277,60,277c61,277,60,277,61,277c62,277,61,277,62,277c63,278,62,277,63,278c64,278,63,278,64,278c65,278,64,278,65,278c66,278,65,278,66,278l66,278c67,278,66,278,67,278c68,278,67,278,68,278c69,278,68,278,69,278c70,278,69,278,70,278c71,278,70,278,71,278c72,278,71,278,72,278c73,278,72,278,73,278c74,278,73,278,74,278c75,278,74,278,75,278c76,278,75,278,76,278c77,278,76,278,77,278c78,278,77,278,78,278c79,278,78,278,79,278c80,278,79,278,80,278c81,278,80,278,81,278c82,278,81,278,82,278c83,278,82,278,83,278c84,278,83,278,84,278l84,278c85,278,84,278,85,278c86,278,85,278,86,278c87,278,86,278,87,278c88,278,87,278,88,278c89,278,88,278,89,278c90,278,89,278,90,278l90,278c91,278,90,278,91,278c92,278,91,278,92,278c93,278,92,278,93,278c94,278,93,278,94,278l94,278c95,277,94,278,95,277c96,277,95,277,96,277c97,277,96,277,97,277l97,277c98,277,97,277,98,277c99,277,98,277,99,277c100,277,99,277,100,277l100,277c101,277,100,277,101,277c102,277,101,277,102,277c102,276,102,277,102,276c103,276,102,276,103,276l103,276c104,276,103,276,104,276c105,276,104,276,105,276l105,276c106,276,105,276,106,276c106,275,106,276,106,275c107,275,106,275,107,275l107,275c108,275,107,275,108,275l108,275c109,275,108,275,109,275c109,274,109,275,109,274c110,274,109,274,110,274l110,274l110,274c111,274,110,274,111,274c111,273,111,274,111,273c112,273,111,273,112,273l112,273l112,273l112,273c113,273,112,273,113,273c113,272,113,273,113,272l113,272c114,272,113,272,114,272l114,272l114,272c114,271,114,272,114,271l114,271l114,271c115,271,114,271,115,271l115,271c115,270,115,271,115,270l115,270l115,270l115,270l115,270c115,269,115,270,115,269l115,269l115,269l115,269c115,268,115,269,115,268l115,268l115,268l115,268c114,268,115,268,114,268c114,267,114,268,114,267l114,267l114,267l114,267l114,267c113,266,114,267,113,266l113,266l113,266c112,266,113,266,112,266l112,266l112,266c112,265,112,266,112,265c111,265,112,265,111,265l111,265c110,265,111,265,110,265l110,265c110,264,110,265,110,264c109,264,110,264,109,264l109,264c108,264,109,264,108,264l108,264c107,264,108,264,107,264c107,263,107,264,107,263c106,263,107,263,106,263l106,263c105,263,106,263,105,263l105,263c104,263,105,263,104,263c103,263,104,263,103,263c103,262,103,263,103,262c102,262,103,262,102,262l102,262c101,262,102,262,101,262c100,262,101,262,100,262l100,262c99,262,100,262,99,262c98,262,99,262,98,262c97,261,98,262,97,261l97,261c96,261,97,261,96,261c95,261,96,261,95,261c94,261,95,261,94,261l94,261c93,261,94,261,93,261c92,261,93,261,92,261c91,261,92,261,91,261c90,261,91,261,90,261l90,261c89,261,90,261,89,261c88,260,89,261,88,260c87,260,88,260,87,260c86,260,87,260,86,260c85,260,86,260,85,260c84,260,85,260,84,260l84,260c83,260,84,260,83,260c82,260,83,260,82,260c81,260,82,260,81,260c80,260,81,260,80,260c79,260,80,260,79,260c78,260,79,260,78,260c77,260,78,260,77,260c76,260,77,260,76,260c75,260,76,260,75,260c74,260,75,260,74,260c73,260,74,260,73,260c72,260,73,260,72,260c71,260,72,260,71,260c70,260,71,260,70,260c69,261,70,260,69,261c68,261,69,261,68,261c67,261,68,261,67,261c66,261,67,261,66,261l66,261c65,261,66,261,65,261c64,261,65,261,64,261c63,261,64,261,63,261c62,261,63,261,62,261c61,261,62,261,61,261c60,261,61,261,60,261c59,262,60,261,59,262c57,262,59,262,57,262c56,262,57,262,56,262c55,262,56,262,55,262c54,262,55,262,54,262c53,262,54,262,53,262c52,262,53,262,52,262c51,263,52,262,51,263c50,263,51,263,50,263c49,263,50,263,49,263l49,263c48,263,49,263,48,263c47,263,48,263,47,263c46,264,47,263,46,264c45,264,46,264,45,264c44,264,45,264,44,264c43,264,44,264,43,264c42,264,43,264,42,264c41,265,42,264,41,265c40,265,41,265,40,265c39,265,40,265,39,265c38,265,39,265,38,265c37,266,38,265,37,266c36,266,37,266,36,266c35,266,36,266,35,266c34,266,35,266,34,266c33,267,34,266,33,267c32,267,33,267,32,267c31,267,32,267,31,267l31,267c30,268,31,267,30,268c29,268,30,268,29,268c28,268,29,268,28,268c27,269,28,268,27,269c26,269,27,269,26,269c25,269,26,269,25,269c25,270,25,269,25,270c24,270,25,270,24,270c23,270,24,270,23,270c22,271,23,270,22,271c21,271,22,271,21,271l21,271c20,272,21,271,20,272c19,272,20,272,19,272c18,272,19,272,18,272c18,273,18,272,18,273c17,273,18,273,17,273c16,273,17,273,16,273c15,274,16,273,15,274l15,274c14,274,15,274,14,274c13,275,14,274,13,275l13,275c12,276,13,275,12,276l12,276c11,276,12,276,11,276c10,277,11,276,10,277l10,277c9,278,10,277,9,278l9,278c8,278,9,278,8,278c8,279,8,278,8,279c7,279,8,279,7,279c7,280,7,279,7,280c6,280,7,280,6,280c6,281,6,280,6,281c5,281,6,281,5,281l5,281c5,282,5,281,5,282c4,282,5,282,4,282c4,283,4,282,4,283c3,283,4,283,3,283c3,284,3,283,3,284l3,284l3,284c2,285,3,284,2,285l2,285c2,286,2,285,2,286c1,286,2,286,1,286c1,287,1,286,1,287l1,287c1,288,1,287,1,288l1,288c1,289,1,288,1,289c0,289,1,289,0,289l0,289c0,290,0,289,0,290l0,290c0,291,0,290,0,291l0,291c0,292,0,291,0,292l0,292c0,293,0,292,0,293l0,293c0,294,0,293,0,294l0,294c0,295,0,294,0,295l0,295l0,295c1,296,0,295,1,296l1,296c1,297,1,296,1,297l1,297c1,298,1,297,1,298l1,298c2,299,1,298,2,299l2,299c2,300,2,299,2,300c3,300,2,300,3,300l3,300c3,301,3,300,3,301l3,301c4,302,3,301,4,302l4,302c5,303,4,302,5,303l5,303l5,303c6,304,5,303,6,304l6,304c7,305,6,304,7,305l7,305c8,306,7,305,8,306l8,306c9,306,8,306,9,306c9,307,9,306,9,307c10,307,9,307,10,307c10,308,10,307,10,308c11,308,10,308,11,308c12,308,11,308,12,308c12,309,12,308,12,309c13,309,12,309,13,309c13,310,13,309,13,310c14,310,13,310,14,310c15,310,14,310,15,310c15,311,15,310,15,311c16,311,15,311,16,311c17,311,16,311,17,311c18,312,17,311,18,312l18,312c19,313,18,312,19,313c20,313,19,313,20,313c21,313,20,313,21,313c21,314,21,313,21,314c22,314,21,314,22,314c23,314,22,314,23,314c24,315,23,314,24,315c25,315,24,315,25,315l25,315c26,316,25,315,26,316c27,316,26,316,27,316c28,316,27,316,28,316c29,316,28,316,29,316c30,317,29,316,30,317c31,317,30,317,31,317l31,317c32,318,31,317,32,318c33,318,32,318,33,318c34,318,33,318,34,318c35,318,34,318,35,318c36,319,35,318,36,319c37,319,36,319,37,319c38,319,37,319,38,319c39,319,38,319,39,319c40,320,39,319,40,320c41,320,40,320,41,320c42,320,41,320,42,320c43,320,42,320,43,320c44,320,43,320,44,320c45,321,44,320,45,321c46,321,45,321,46,321c47,321,46,321,47,321c48,321,47,321,48,321c49,321,48,321,49,321c49,322,49,321,49,322c50,322,49,322,50,322c51,322,50,322,51,322c52,322,51,322,52,322c53,322,52,322,53,322c54,322,53,322,54,322c55,323,54,322,55,323c56,323,55,323,56,323c57,323,56,323,57,323c59,323,57,323,59,323c60,323,59,323,60,323c61,323,60,323,61,323c62,323,61,323,62,323c63,323,62,323,63,323c64,323,63,323,64,323c65,324,64,323,65,324c66,324,65,324,66,324l66,324c67,324,66,324,67,324c68,324,67,324,68,324c69,324,68,324,69,324c70,324,69,324,70,324c71,324,70,324,71,324c72,324,71,324,72,324c73,324,72,324,73,324c74,324,73,324,74,324c75,324,74,324,75,324c76,324,75,324,76,324c77,324,76,324,77,324c78,324,77,324,78,324c79,324,78,324,79,324c80,324,79,324,80,324c81,324,80,324,81,324c82,324,81,324,82,324c83,324,82,324,83,324c84,324,83,324,84,324l84,324c85,324,84,324,85,324c86,324,85,324,86,324c87,324,86,324,87,324c88,324,87,324,88,324c89,324,88,324,89,324c90,324,89,324,90,324l90,324c91,324,90,324,91,324c92,324,91,324,92,324c93,324,92,324,93,324c94,323,93,324,94,323l94,323c95,323,94,323,95,323c96,323,95,323,96,323c97,323,96,323,97,323l97,323c98,323,97,323,98,323c99,323,98,323,99,323c100,323,99,323,100,323l100,323c101,322,100,323,101,322c102,322,101,322,102,322l102,322c103,322,102,322,103,322l103,322c104,322,103,322,104,322c105,322,104,322,105,322c105,321,105,322,105,321c106,321,105,321,106,321l106,321c107,321,106,321,107,321l107,321c108,321,107,321,108,321l108,321c109,320,108,321,109,320l109,320c110,320,109,320,110,320l110,320l110,320c111,319,110,320,111,319l111,319c112,319,111,319,112,319l112,319l112,319l112,319c113,318,112,319,113,318l113,318l113,318c114,318,113,318,114,318l114,318c114,317,114,318,114,317l114,317l114,317l114,317c115,317,114,317,115,317c115,316,115,317,115,316l115,316l115,316l115,316l115,316c115,315,115,316,115,315l115,315c57,315,115,315,57,315c57,401,57,315,57,401e" stroked="t" o:allowincell="f" style="position:absolute;left:6746;top:701;width:64;height:227">
                  <v:stroke color="black" weight="7560" joinstyle="round" endcap="flat"/>
                  <v:fill o:detectmouseclick="t" on="false"/>
                  <w10:wrap type="none"/>
                </v:shape>
                <v:rect id="shape_0" ID="矩形 331" fillcolor="white" stroked="t" o:allowincell="f" style="position:absolute;left:6678;top:1090;width:187;height:98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任意多边形: 形状 332" coordsize="377,116" path="m0,13c133,6,266,0,321,17c376,34,330,115,330,115e" stroked="t" o:allowincell="f" style="position:absolute;left:6684;top:1171;width:196;height:61">
                  <v:stroke color="black" joinstyle="round" endcap="flat"/>
                  <v:fill o:detectmouseclick="t" on="false"/>
                  <w10:wrap type="none"/>
                </v:shape>
                <v:shape id="shape_0" ID="任意多边形: 形状 333" coordsize="481,195" path="m71,0c35,45,0,91,58,109c115,127,357,95,418,109c480,123,454,159,427,194e" stroked="t" o:allowincell="f" style="position:absolute;left:6650;top:1239;width:242;height:109">
                  <v:stroke color="black" joinstyle="round" endcap="flat"/>
                  <v:fill o:detectmouseclick="t" on="false"/>
                  <w10:wrap type="none"/>
                </v:shape>
                <v:shape id="shape_0" ID="任意多边形: 形状 334" coordsize="481,195" path="m71,0c35,45,0,91,58,109c115,127,357,95,418,109c480,123,454,159,427,194e" stroked="t" o:allowincell="f" style="position:absolute;left:6644;top:1377;width:242;height:109">
                  <v:stroke color="black" joinstyle="round" endcap="flat"/>
                  <v:fill o:detectmouseclick="t" on="false"/>
                  <w10:wrap type="none"/>
                </v:shape>
                <v:group id="shape_0" alt="组合 339" style="position:absolute;left:5958;top:1303;width:139;height:32">
                  <v:group id="shape_0" alt="组合 340" style="position:absolute;left:5958;top:1303;width:139;height:32">
                    <v:rect id="shape_0" ID="矩形 341" stroked="t" o:allowincell="f" style="position:absolute;left:5978;top:1303;width:118;height:31;mso-wrap-style:none;v-text-anchor:middle">
                      <v:fill o:detectmouseclick="t" on="false"/>
                      <v:stroke color="white" joinstyle="round" endcap="flat"/>
                      <w10:wrap type="none"/>
                    </v:rect>
                    <v:oval id="shape_0" ID="椭圆 342" stroked="t" o:allowincell="f" style="position:absolute;left:5958;top:1303;width:31;height:31;mso-wrap-style:none;v-text-anchor:middle">
                      <v:fill o:detectmouseclick="t" on="false"/>
                      <v:stroke color="black" joinstyle="round" endcap="flat"/>
                      <w10:wrap type="none"/>
                    </v:oval>
                  </v:group>
                </v:group>
                <v:group id="shape_0" alt="组合 344" style="position:absolute;left:6300;top:1411;width:49;height:140">
                  <v:rect id="shape_0" ID="矩形 345" fillcolor="white" stroked="f" o:allowincell="f" style="position:absolute;left:6300;top:1411;width:48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348" style="position:absolute;left:6644;top:1589;width:247;height:378">
                  <v:group id="shape_0" alt="组合 349" style="position:absolute;left:6644;top:1589;width:247;height:378">
                    <v:shape id="shape_0" ID="任意多边形: 形状 350" coordsize="482,121" path="m71,0c35,28,0,56,58,67c116,79,357,59,419,67c481,76,455,98,428,120e" stroked="t" o:allowincell="f" style="position:absolute;left:6648;top:1589;width:243;height:67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: 形状 351" coordsize="482,121" path="m71,0c35,28,0,56,58,67c116,79,357,59,419,67c481,76,455,98,428,120e" stroked="t" o:allowincell="f" style="position:absolute;left:6645;top:1672;width:243;height:67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: 形状 352" coordsize="482,121" path="m71,0c35,28,0,56,58,67c116,79,357,59,419,67c481,76,455,98,428,120e" stroked="t" o:allowincell="f" style="position:absolute;left:6644;top:1758;width:243;height:67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: 形状 353" coordsize="482,121" path="m71,0c35,28,0,56,58,67c116,79,357,59,419,67c481,76,455,98,428,120e" stroked="t" o:allowincell="f" style="position:absolute;left:6644;top:1844;width:243;height:67">
                      <v:stroke color="black" joinstyle="round" endcap="flat"/>
                      <v:fill o:detectmouseclick="t" on="false"/>
                      <w10:wrap type="none"/>
                    </v:shape>
                    <v:shape id="shape_0" ID="任意多边形: 形状 354" coordsize="420,80" path="m71,0c35,28,0,56,58,67c116,79,357,59,419,67e" stroked="t" o:allowincell="f" style="position:absolute;left:6644;top:1928;width:221;height:3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  <v:group id="shape_0" alt="组合 358" style="position:absolute;left:7204;top:1718;width:139;height:107">
                  <v:shape id="shape_0" ID="等腰三角形 359" stroked="t" o:allowincell="f" style="position:absolute;left:7204;top:1718;width:138;height:106;flip:y;mso-wrap-style:none;v-text-anchor:middle" type="_x0000_t5">
                    <v:fill o:detectmouseclick="t" on="fals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图所示，铁芯上绕有线圈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，线圈</w:t>
      </w:r>
      <w:r>
        <w:rPr>
          <w:i/>
          <w:color w:val="000000"/>
        </w:rPr>
        <w:t>A</w:t>
      </w:r>
      <w:r>
        <w:rPr>
          <w:color w:val="000000"/>
        </w:rPr>
        <w:t>与电源连接，线圈</w:t>
      </w:r>
      <w:r>
        <w:rPr>
          <w:i/>
          <w:color w:val="000000"/>
        </w:rPr>
        <w:t>B</w:t>
      </w:r>
      <w:r>
        <w:rPr>
          <w:color w:val="000000"/>
        </w:rPr>
        <w:t>与理想发光二极管</w:t>
      </w:r>
      <w:r>
        <w:rPr>
          <w:i/>
          <w:color w:val="000000"/>
        </w:rPr>
        <w:t>D</w:t>
      </w:r>
      <w:r>
        <w:rPr>
          <w:color w:val="000000"/>
        </w:rPr>
        <w:t>相连，衔铁</w:t>
      </w:r>
      <w:r>
        <w:rPr>
          <w:i/>
          <w:color w:val="000000"/>
        </w:rPr>
        <w:t>E</w:t>
      </w:r>
      <w:r>
        <w:rPr>
          <w:color w:val="000000"/>
        </w:rPr>
        <w:t>连接弹簧</w:t>
      </w:r>
      <w:r>
        <w:rPr>
          <w:i/>
          <w:color w:val="000000"/>
        </w:rPr>
        <w:t>K</w:t>
      </w:r>
      <w:r>
        <w:rPr>
          <w:color w:val="000000"/>
        </w:rPr>
        <w:t>控制触头</w:t>
      </w:r>
      <w:r>
        <w:rPr>
          <w:i/>
          <w:color w:val="000000"/>
        </w:rPr>
        <w:t>C</w:t>
      </w:r>
      <w:r>
        <w:rPr>
          <w:color w:val="000000"/>
        </w:rPr>
        <w:t>的通断．忽略</w:t>
      </w:r>
      <w:r>
        <w:rPr>
          <w:i/>
          <w:color w:val="000000"/>
        </w:rPr>
        <w:t>A</w:t>
      </w:r>
      <w:r>
        <w:rPr>
          <w:color w:val="000000"/>
        </w:rPr>
        <w:t>的自感，下列说法正确的是</w:t>
      </w:r>
    </w:p>
    <w:p>
      <w:pPr>
        <w:pStyle w:val="Normal"/>
        <w:bidi w:val="0"/>
        <w:spacing w:lineRule="auto" w:line="264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闭合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闪亮一下</w:t>
      </w:r>
    </w:p>
    <w:p>
      <w:pPr>
        <w:pStyle w:val="Normal"/>
        <w:bidi w:val="0"/>
        <w:spacing w:lineRule="auto" w:line="264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闭合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将会过一小段时间接通</w:t>
      </w:r>
    </w:p>
    <w:p>
      <w:pPr>
        <w:pStyle w:val="Normal"/>
        <w:bidi w:val="0"/>
        <w:spacing w:lineRule="auto" w:line="264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断开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不会闪亮</w:t>
      </w:r>
    </w:p>
    <w:p>
      <w:pPr>
        <w:pStyle w:val="Normal"/>
        <w:bidi w:val="0"/>
        <w:spacing w:lineRule="auto" w:line="264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断开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将会过一小段时间断开</w:t>
      </w:r>
    </w:p>
    <w:p>
      <w:pPr>
        <w:pStyle w:val="Normal"/>
        <w:bidi w:val="0"/>
        <w:spacing w:lineRule="auto" w:line="264"/>
        <w:ind w:left="210" w:hanging="2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3470910</wp:posOffset>
                </wp:positionH>
                <wp:positionV relativeFrom="paragraph">
                  <wp:posOffset>280670</wp:posOffset>
                </wp:positionV>
                <wp:extent cx="1509395" cy="1080770"/>
                <wp:effectExtent l="635" t="0" r="0" b="0"/>
                <wp:wrapNone/>
                <wp:docPr id="5" name="组合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080720"/>
                          <a:chOff x="0" y="0"/>
                          <a:chExt cx="1509480" cy="1080720"/>
                        </a:xfrm>
                      </wpg:grpSpPr>
                      <wps:wsp>
                        <wps:cNvSpPr/>
                        <wps:spPr>
                          <a:xfrm>
                            <a:off x="563760" y="843120"/>
                            <a:ext cx="222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8305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-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841320"/>
                            <a:ext cx="15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83952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5040"/>
                            <a:ext cx="118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0"/>
                            <a:ext cx="118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35360"/>
                            <a:ext cx="192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135360"/>
                            <a:ext cx="168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83952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839520"/>
                            <a:ext cx="16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310680"/>
                            <a:ext cx="281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5560"/>
                            <a:ext cx="274320" cy="27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70196"/>
                                </a:srgbClr>
                              </a:gs>
                              <a:gs pos="100000">
                                <a:srgbClr val="3b3b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372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372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53720"/>
                            <a:ext cx="1656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1280"/>
                            <a:ext cx="1109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3000"/>
                            <a:ext cx="17280" cy="1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24800"/>
                            <a:ext cx="52704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4" h="1150">
                                <a:moveTo>
                                  <a:pt x="639" y="0"/>
                                </a:moveTo>
                                <a:cubicBezTo>
                                  <a:pt x="1143" y="214"/>
                                  <a:pt x="1463" y="661"/>
                                  <a:pt x="1463" y="1150"/>
                                </a:cubicBezTo>
                                <a:lnTo>
                                  <a:pt x="639" y="0"/>
                                </a:lnTo>
                                <a:moveTo>
                                  <a:pt x="639" y="0"/>
                                </a:moveTo>
                                <a:cubicBezTo>
                                  <a:pt x="1143" y="214"/>
                                  <a:pt x="1463" y="661"/>
                                  <a:pt x="1463" y="1150"/>
                                </a:cubicBezTo>
                                <a:lnTo>
                                  <a:pt x="-1" y="115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2704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4" h="1150">
                                <a:moveTo>
                                  <a:pt x="825" y="0"/>
                                </a:moveTo>
                                <a:cubicBezTo>
                                  <a:pt x="321" y="214"/>
                                  <a:pt x="1" y="661"/>
                                  <a:pt x="1" y="1150"/>
                                </a:cubicBezTo>
                                <a:lnTo>
                                  <a:pt x="825" y="0"/>
                                </a:lnTo>
                                <a:moveTo>
                                  <a:pt x="825" y="0"/>
                                </a:moveTo>
                                <a:cubicBezTo>
                                  <a:pt x="321" y="214"/>
                                  <a:pt x="1" y="661"/>
                                  <a:pt x="1" y="1150"/>
                                </a:cubicBezTo>
                                <a:lnTo>
                                  <a:pt x="1465" y="115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853560"/>
                            <a:ext cx="222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8" style="position:absolute;margin-left:273.3pt;margin-top:22.1pt;width:118.8pt;height:85.15pt" coordorigin="5466,442" coordsize="2376,1703">
                <v:shape id="shape_0" ID="Text Box 13" fillcolor="white" stroked="f" o:allowincell="f" style="position:absolute;left:6354;top:1770;width:350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-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xt Box 13" fillcolor="white" stroked="f" o:allowincell="f" style="position:absolute;left:6163;top:1750;width:2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-x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31" fillcolor="white" stroked="f" o:allowincell="f" style="position:absolute;left:6914;top:1767;width:2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31" fillcolor="white" stroked="f" o:allowincell="f" style="position:absolute;left:7097;top:1764;width:2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13" stroked="f" o:allowincell="f" style="position:absolute;left:7088;top:442;width:185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3" stroked="f" o:allowincell="f" style="position:absolute;left:6893;top:450;width:1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3" stroked="f" o:allowincell="f" style="position:absolute;left:6245;top:442;width:186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9" fillcolor="white" stroked="f" o:allowincell="f" style="position:absolute;left:6577;top:655;width:303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17" fillcolor="white" stroked="f" o:allowincell="f" style="position:absolute;left:7421;top:655;width:2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19" fillcolor="white" stroked="f" o:allowincell="f" style="position:absolute;left:6564;top:1764;width:304;height:3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17" fillcolor="white" stroked="f" o:allowincell="f" style="position:absolute;left:7578;top:1764;width:264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18" fillcolor="white" stroked="f" o:allowincell="f" style="position:absolute;left:6701;top:931;width:442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24" fillcolor="#3b3b3b" stroked="t" o:allowincell="f" style="position:absolute;left:6402;top:482;width:431;height:430;mso-wrap-style:none;v-text-anchor:middle">
                  <v:fill o:detectmouseclick="t" color2="gray"/>
                  <v:stroke color="black" joinstyle="round" endcap="flat"/>
                  <w10:wrap type="none"/>
                </v:oval>
                <v:oval id="shape_0" ID="椭圆 41" fillcolor="black" stroked="f" o:allowincell="f" style="position:absolute;left:6283;top:684;width:25;height:2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2" fillcolor="black" stroked="f" o:allowincell="f" style="position:absolute;left:6924;top:684;width:26;height:2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3" fillcolor="black" stroked="f" o:allowincell="f" style="position:absolute;left:7125;top:684;width:25;height:2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5765;top:696;width:1747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oval id="shape_0" ID="Oval 26" fillcolor="black" stroked="t" o:allowincell="f" style="position:absolute;left:6614;top:683;width:26;height:24;mso-wrap-style:none;v-text-anchor:middle">
                  <v:fill o:detectmouseclick="t" color2="black"/>
                  <v:stroke color="black" joinstyle="round" endcap="flat"/>
                  <w10:wrap type="none"/>
                </v:oval>
                <v:shape id="shape_0" ID="Arc 21" coordsize="1465,1151" path="m640,0c1144,214,1464,661,1464,1150l640,0xm640,0c1144,214,1464,661,1464,1150l0,1150l640,0xe" stroked="t" o:allowincell="f" style="position:absolute;left:6947;top:1111;width:829;height:6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Arc 22" coordsize="1465,1151" path="m824,0c320,214,0,661,0,1150l824,0xm824,0c320,214,0,661,0,1150l1464,1150l824,0xe" stroked="t" o:allowincell="f" style="position:absolute;left:5466;top:1111;width:829;height:6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Text Box 13" fillcolor="white" stroked="f" o:allowincell="f" style="position:absolute;left:6785;top:1786;width:350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带电球体的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以球心为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建立坐标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轴上各点电势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变化如图所示．下列说法正确的是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球体带负电荷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球内电场强度最大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电场强度相同</w:t>
      </w:r>
    </w:p>
    <w:p>
      <w:pPr>
        <w:pStyle w:val="Normal"/>
        <w:bidi w:val="0"/>
        <w:spacing w:lineRule="auto" w:line="2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电荷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电势能比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大</w:t>
      </w:r>
    </w:p>
    <w:p>
      <w:pPr>
        <w:pStyle w:val="Normal"/>
        <w:bidi w:val="0"/>
        <w:spacing w:lineRule="auto" w:line="264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所示，物块固定在水平面上，子弹以某一速率从左向右</w:t>
      </w:r>
      <w:bookmarkStart w:id="2" w:name="_Hlk503560364"/>
      <w:r>
        <w:rPr>
          <w:color w:val="000000"/>
        </w:rPr>
        <w:t>水平穿透物块时</w:t>
      </w:r>
      <w:bookmarkEnd w:id="2"/>
      <w:r>
        <w:rPr>
          <w:color w:val="000000"/>
        </w:rPr>
        <w:t>速率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穿透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；若子弹以相同的速率从右向左水平穿透物块时速率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穿透时间为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．子弹在物块中受到的阻力大小与其到物块左端的距离成正比</w:t>
      </w:r>
      <w:r>
        <w:rPr>
          <w:iCs/>
          <w:color w:val="000000"/>
        </w:rPr>
        <w:t>．则</w:t>
      </w:r>
    </w:p>
    <w:p>
      <w:pPr>
        <w:pStyle w:val="Normal"/>
        <w:bidi w:val="0"/>
        <w:spacing w:lineRule="auto" w:line="264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1361440" cy="419100"/>
                <wp:effectExtent l="1270" t="0" r="0" b="0"/>
                <wp:wrapNone/>
                <wp:docPr id="6" name="组合 1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419040"/>
                          <a:chOff x="0" y="0"/>
                          <a:chExt cx="1361520" cy="419040"/>
                        </a:xfrm>
                      </wpg:grpSpPr>
                      <wpg:grpSp>
                        <wpg:cNvGrpSpPr/>
                        <wpg:grpSpPr>
                          <a:xfrm>
                            <a:off x="228600" y="371520"/>
                            <a:ext cx="1132920" cy="47520"/>
                          </a:xfrm>
                        </wpg:grpSpPr>
                        <wps:wsp>
                          <wps:cNvSpPr/>
                          <wps:nvSpPr>
                            <wps:cNvPr id="8" name="矩形 1201"/>
                            <wps:cNvSpPr/>
                          </wps:nvSpPr>
                          <wps:spPr>
                            <a:xfrm>
                              <a:off x="0" y="0"/>
                              <a:ext cx="1132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9" name="矩形 1"/>
                          <wps:cNvSpPr/>
                        </wps:nvSpPr>
                        <wps:spPr>
                          <a:xfrm>
                            <a:off x="392400" y="78120"/>
                            <a:ext cx="70416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360" y="213480"/>
                            <a:ext cx="1072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4824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5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子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52560"/>
                            <a:ext cx="475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物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8" style="position:absolute;margin-left:274.25pt;margin-top:0pt;width:107.2pt;height:33pt" coordorigin="5485,0" coordsize="2144,660">
                <v:group id="shape_0" alt="组合 1200" style="position:absolute;left:5845;top:585;width:1784;height:75">
                  <v:rect id="shape_0" ID="矩形 1201" fillcolor="white" stroked="f" o:allowincell="f" style="position:absolute;left:5845;top:585;width:1783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矩形 1" fillcolor="white" stroked="t" o:allowincell="f" style="position:absolute;left:6103;top:123;width:1108;height:473;mso-wrap-style:none;v-text-anchor:middle">
                  <v:fill o:detectmouseclick="t" color2="#404040"/>
                  <v:stroke color="black" joinstyle="round" endcap="flat"/>
                  <w10:wrap type="none"/>
                </v:rect>
                <v:group id="shape_0" alt="xjhwt8" style="position:absolute;left:5911;top:336;width:169;height:7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4" fillcolor="#969696" stroked="t" o:allowincell="f" style="position:absolute;left:5911;top:336;width:168;height:75;mso-wrap-style:none;v-text-anchor:middle" type="_x0000_t135">
                    <v:fill o:detectmouseclick="t" type="solid" color2="#696969"/>
                    <v:stroke color="black" joinstyle="miter" endcap="flat"/>
                    <w10:wrap type="none"/>
                  </v:shape>
                </v:group>
                <v:shape id="shape_0" ID="文本框 6" stroked="f" o:allowincell="f" style="position:absolute;left:5485;top:0;width:748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子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" stroked="f" o:allowincell="f" style="position:absolute;left:6312;top:83;width:748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　　　　</w:t>
      </w:r>
    </w:p>
    <w:p>
      <w:pPr>
        <w:pStyle w:val="Normal"/>
        <w:bidi w:val="0"/>
        <w:spacing w:lineRule="auto" w:line="264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多项选择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．每题有</w:t>
      </w:r>
      <w:r>
        <w:rPr>
          <w:b/>
          <w:color w:val="000000"/>
          <w:szCs w:val="21"/>
          <w:em w:val="dot"/>
        </w:rPr>
        <w:t>多个</w:t>
      </w:r>
      <w:r>
        <w:rPr>
          <w:b/>
          <w:color w:val="000000"/>
          <w:szCs w:val="21"/>
        </w:rPr>
        <w:t>选项符合题意，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错选或不答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</w:p>
    <w:p>
      <w:pPr>
        <w:pStyle w:val="Normal"/>
        <w:bidi w:val="0"/>
        <w:spacing w:lineRule="auto" w:line="288"/>
        <w:ind w:left="210" w:hanging="210"/>
        <w:rPr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541655</wp:posOffset>
                </wp:positionV>
                <wp:extent cx="1318260" cy="7956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图片 13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347" descr=""/>
                        <pic:cNvPicPr/>
                      </pic:nvPicPr>
                      <pic:blipFill>
                        <a:blip r:embed="rId4"/>
                        <a:srcRect l="0" t="0" r="0" b="13320"/>
                        <a:stretch/>
                      </pic:blipFill>
                      <pic:spPr>
                        <a:xfrm>
                          <a:off x="0" y="0"/>
                          <a:ext cx="131832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47" stroked="f" o:allowincell="f" style="position:absolute;margin-left:299.95pt;margin-top:42.65pt;width:103.75pt;height:62.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，微信启动</w:t>
      </w:r>
      <w:r>
        <w:rPr>
          <w:rFonts w:ascii="宋体" w:hAnsi="宋体"/>
          <w:color w:val="000000"/>
          <w:szCs w:val="21"/>
        </w:rPr>
        <w:t>页“变脸”</w:t>
      </w:r>
      <w:r>
        <w:rPr>
          <w:color w:val="000000"/>
          <w:szCs w:val="21"/>
        </w:rPr>
        <w:t>：由此前美国卫星拍摄地球的静态图换成了我国</w:t>
      </w:r>
      <w:r>
        <w:rPr>
          <w:rFonts w:ascii="宋体" w:hAnsi="宋体"/>
          <w:color w:val="000000"/>
          <w:szCs w:val="21"/>
        </w:rPr>
        <w:t>“风云四号”卫星</w:t>
      </w:r>
      <w:r>
        <w:rPr>
          <w:color w:val="000000"/>
          <w:szCs w:val="21"/>
        </w:rPr>
        <w:t>拍摄地球的动态图，如图所示．</w:t>
      </w:r>
      <w:r>
        <w:rPr>
          <w:rFonts w:ascii="宋体" w:hAnsi="宋体"/>
          <w:color w:val="000000"/>
          <w:szCs w:val="21"/>
        </w:rPr>
        <w:t>“风云四号”是</w:t>
      </w:r>
      <w:r>
        <w:rPr>
          <w:color w:val="000000"/>
          <w:szCs w:val="21"/>
        </w:rPr>
        <w:t>一颗静止轨道卫星</w:t>
      </w:r>
      <w:r>
        <w:rPr>
          <w:color w:val="000000"/>
        </w:rPr>
        <w:t>，</w:t>
      </w:r>
      <w:r>
        <w:rPr>
          <w:color w:val="000000"/>
          <w:szCs w:val="21"/>
        </w:rPr>
        <w:t>关</w:t>
      </w:r>
      <w:r>
        <w:rPr>
          <w:rFonts w:ascii="宋体" w:hAnsi="宋体"/>
          <w:color w:val="000000"/>
          <w:szCs w:val="21"/>
        </w:rPr>
        <w:t>于“风云四号”</w:t>
      </w:r>
      <w:r>
        <w:rPr>
          <w:color w:val="000000"/>
          <w:szCs w:val="21"/>
        </w:rPr>
        <w:t>，下列说法正确的有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全天候监测同一地区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运行速度大于第一宇宙速度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相同时间内</w:t>
      </w:r>
      <w:r>
        <w:rPr>
          <w:rFonts w:ascii="宋体" w:hAnsi="宋体"/>
          <w:color w:val="000000"/>
          <w:szCs w:val="21"/>
        </w:rPr>
        <w:t>该卫星与地心连线扫过的面积相等</w:t>
      </w:r>
    </w:p>
    <w:p>
      <w:pPr>
        <w:pStyle w:val="Normal"/>
        <w:bidi w:val="0"/>
        <w:spacing w:lineRule="auto" w:line="288"/>
        <w:ind w:firstLine="210"/>
        <w:rPr>
          <w:color w:val="000000"/>
          <w:u w:val="single"/>
        </w:rPr>
      </w:pPr>
      <w:r>
        <w:rPr>
          <w:color w:val="000000"/>
        </w:rPr>
        <w:t>D</w:t>
      </w:r>
      <w:r>
        <w:rPr>
          <w:color w:val="000000"/>
        </w:rPr>
        <w:t>．向心加速度大于地球表面的重力加速度</w:t>
      </w:r>
    </w:p>
    <w:p>
      <w:pPr>
        <w:pStyle w:val="Normal"/>
        <w:bidi w:val="0"/>
        <w:spacing w:lineRule="exact" w:line="360"/>
        <w:ind w:left="210" w:hanging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3809365</wp:posOffset>
                </wp:positionH>
                <wp:positionV relativeFrom="paragraph">
                  <wp:posOffset>447675</wp:posOffset>
                </wp:positionV>
                <wp:extent cx="1353820" cy="931545"/>
                <wp:effectExtent l="635" t="0" r="635" b="1270"/>
                <wp:wrapNone/>
                <wp:docPr id="8" name="组合 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931680"/>
                          <a:chOff x="0" y="0"/>
                          <a:chExt cx="1353960" cy="931680"/>
                        </a:xfrm>
                      </wpg:grpSpPr>
                      <wps:wsp>
                        <wps:cNvSpPr/>
                        <wps:spPr>
                          <a:xfrm>
                            <a:off x="518040" y="0"/>
                            <a:ext cx="835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保险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3949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31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4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275040"/>
                            <a:ext cx="181080" cy="5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5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0" h="314"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"/>
                                    </a:lnTo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58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5400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0" h="314"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"/>
                                    </a:lnTo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58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400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0" h="314">
                                    <a:moveTo>
                                      <a:pt x="8" y="0"/>
                                    </a:moveTo>
                                    <a:cubicBezTo>
                                      <a:pt x="86" y="0"/>
                                      <a:pt x="149" y="70"/>
                                      <a:pt x="149" y="157"/>
                                    </a:cubicBezTo>
                                    <a:cubicBezTo>
                                      <a:pt x="149" y="244"/>
                                      <a:pt x="86" y="314"/>
                                      <a:pt x="8" y="314"/>
                                    </a:cubicBezTo>
                                    <a:cubicBezTo>
                                      <a:pt x="5" y="314"/>
                                      <a:pt x="3" y="314"/>
                                      <a:pt x="0" y="314"/>
                                    </a:cubicBezTo>
                                    <a:lnTo>
                                      <a:pt x="8" y="0"/>
                                    </a:lnTo>
                                    <a:moveTo>
                                      <a:pt x="8" y="0"/>
                                    </a:moveTo>
                                    <a:cubicBezTo>
                                      <a:pt x="86" y="0"/>
                                      <a:pt x="149" y="70"/>
                                      <a:pt x="149" y="157"/>
                                    </a:cubicBezTo>
                                    <a:cubicBezTo>
                                      <a:pt x="149" y="244"/>
                                      <a:pt x="86" y="314"/>
                                      <a:pt x="8" y="314"/>
                                    </a:cubicBezTo>
                                    <a:cubicBezTo>
                                      <a:pt x="5" y="314"/>
                                      <a:pt x="3" y="314"/>
                                      <a:pt x="0" y="314"/>
                                    </a:cubicBezTo>
                                    <a:lnTo>
                                      <a:pt x="8" y="15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360"/>
                                <a:ext cx="5400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0" h="314"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"/>
                                    </a:lnTo>
                                    <a:moveTo>
                                      <a:pt x="8" y="1"/>
                                    </a:moveTo>
                                    <a:cubicBezTo>
                                      <a:pt x="86" y="1"/>
                                      <a:pt x="149" y="71"/>
                                      <a:pt x="149" y="158"/>
                                    </a:cubicBezTo>
                                    <a:cubicBezTo>
                                      <a:pt x="149" y="245"/>
                                      <a:pt x="86" y="315"/>
                                      <a:pt x="8" y="315"/>
                                    </a:cubicBezTo>
                                    <a:cubicBezTo>
                                      <a:pt x="5" y="315"/>
                                      <a:pt x="3" y="315"/>
                                      <a:pt x="0" y="315"/>
                                    </a:cubicBezTo>
                                    <a:lnTo>
                                      <a:pt x="8" y="158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7880"/>
                                <a:ext cx="5400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50" h="314">
                                    <a:moveTo>
                                      <a:pt x="9" y="-1"/>
                                    </a:moveTo>
                                    <a:cubicBezTo>
                                      <a:pt x="87" y="-1"/>
                                      <a:pt x="150" y="69"/>
                                      <a:pt x="150" y="156"/>
                                    </a:cubicBezTo>
                                    <a:cubicBezTo>
                                      <a:pt x="150" y="243"/>
                                      <a:pt x="87" y="313"/>
                                      <a:pt x="9" y="313"/>
                                    </a:cubicBezTo>
                                    <a:cubicBezTo>
                                      <a:pt x="6" y="313"/>
                                      <a:pt x="4" y="313"/>
                                      <a:pt x="1" y="313"/>
                                    </a:cubicBezTo>
                                    <a:lnTo>
                                      <a:pt x="9" y="-1"/>
                                    </a:lnTo>
                                    <a:moveTo>
                                      <a:pt x="9" y="-1"/>
                                    </a:moveTo>
                                    <a:cubicBezTo>
                                      <a:pt x="87" y="-1"/>
                                      <a:pt x="150" y="69"/>
                                      <a:pt x="150" y="156"/>
                                    </a:cubicBezTo>
                                    <a:cubicBezTo>
                                      <a:pt x="150" y="243"/>
                                      <a:pt x="87" y="313"/>
                                      <a:pt x="9" y="313"/>
                                    </a:cubicBezTo>
                                    <a:cubicBezTo>
                                      <a:pt x="6" y="313"/>
                                      <a:pt x="4" y="313"/>
                                      <a:pt x="1" y="313"/>
                                    </a:cubicBezTo>
                                    <a:lnTo>
                                      <a:pt x="9" y="156"/>
                                    </a:lnTo>
                                    <a:lnTo>
                                      <a:pt x="9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5472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" h="314">
                                    <a:moveTo>
                                      <a:pt x="7" y="1"/>
                                    </a:moveTo>
                                    <a:cubicBezTo>
                                      <a:pt x="85" y="1"/>
                                      <a:pt x="148" y="71"/>
                                      <a:pt x="148" y="158"/>
                                    </a:cubicBezTo>
                                    <a:cubicBezTo>
                                      <a:pt x="148" y="245"/>
                                      <a:pt x="85" y="315"/>
                                      <a:pt x="7" y="315"/>
                                    </a:cubicBezTo>
                                    <a:cubicBezTo>
                                      <a:pt x="4" y="315"/>
                                      <a:pt x="2" y="315"/>
                                      <a:pt x="-1" y="315"/>
                                    </a:cubicBezTo>
                                    <a:lnTo>
                                      <a:pt x="7" y="1"/>
                                    </a:lnTo>
                                    <a:moveTo>
                                      <a:pt x="7" y="1"/>
                                    </a:moveTo>
                                    <a:cubicBezTo>
                                      <a:pt x="85" y="1"/>
                                      <a:pt x="148" y="71"/>
                                      <a:pt x="148" y="158"/>
                                    </a:cubicBezTo>
                                    <a:cubicBezTo>
                                      <a:pt x="148" y="245"/>
                                      <a:pt x="85" y="315"/>
                                      <a:pt x="7" y="315"/>
                                    </a:cubicBezTo>
                                    <a:cubicBezTo>
                                      <a:pt x="4" y="315"/>
                                      <a:pt x="2" y="315"/>
                                      <a:pt x="-1" y="315"/>
                                    </a:cubicBezTo>
                                    <a:lnTo>
                                      <a:pt x="7" y="158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5328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" h="314">
                                    <a:moveTo>
                                      <a:pt x="7" y="1"/>
                                    </a:moveTo>
                                    <a:cubicBezTo>
                                      <a:pt x="85" y="1"/>
                                      <a:pt x="148" y="71"/>
                                      <a:pt x="148" y="158"/>
                                    </a:cubicBezTo>
                                    <a:cubicBezTo>
                                      <a:pt x="148" y="245"/>
                                      <a:pt x="85" y="315"/>
                                      <a:pt x="7" y="315"/>
                                    </a:cubicBezTo>
                                    <a:cubicBezTo>
                                      <a:pt x="4" y="315"/>
                                      <a:pt x="2" y="315"/>
                                      <a:pt x="-1" y="315"/>
                                    </a:cubicBezTo>
                                    <a:lnTo>
                                      <a:pt x="7" y="1"/>
                                    </a:lnTo>
                                    <a:moveTo>
                                      <a:pt x="7" y="1"/>
                                    </a:moveTo>
                                    <a:cubicBezTo>
                                      <a:pt x="85" y="1"/>
                                      <a:pt x="148" y="71"/>
                                      <a:pt x="148" y="158"/>
                                    </a:cubicBezTo>
                                    <a:cubicBezTo>
                                      <a:pt x="148" y="245"/>
                                      <a:pt x="85" y="315"/>
                                      <a:pt x="7" y="315"/>
                                    </a:cubicBezTo>
                                    <a:cubicBezTo>
                                      <a:pt x="4" y="315"/>
                                      <a:pt x="2" y="315"/>
                                      <a:pt x="-1" y="315"/>
                                    </a:cubicBezTo>
                                    <a:lnTo>
                                      <a:pt x="7" y="158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5328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" h="314">
                                    <a:moveTo>
                                      <a:pt x="7" y="0"/>
                                    </a:moveTo>
                                    <a:cubicBezTo>
                                      <a:pt x="85" y="0"/>
                                      <a:pt x="148" y="70"/>
                                      <a:pt x="148" y="157"/>
                                    </a:cubicBezTo>
                                    <a:cubicBezTo>
                                      <a:pt x="148" y="244"/>
                                      <a:pt x="85" y="314"/>
                                      <a:pt x="7" y="314"/>
                                    </a:cubicBezTo>
                                    <a:cubicBezTo>
                                      <a:pt x="4" y="314"/>
                                      <a:pt x="2" y="314"/>
                                      <a:pt x="-1" y="314"/>
                                    </a:cubicBezTo>
                                    <a:lnTo>
                                      <a:pt x="7" y="0"/>
                                    </a:lnTo>
                                    <a:moveTo>
                                      <a:pt x="7" y="0"/>
                                    </a:moveTo>
                                    <a:cubicBezTo>
                                      <a:pt x="85" y="0"/>
                                      <a:pt x="148" y="70"/>
                                      <a:pt x="148" y="157"/>
                                    </a:cubicBezTo>
                                    <a:cubicBezTo>
                                      <a:pt x="148" y="244"/>
                                      <a:pt x="85" y="314"/>
                                      <a:pt x="7" y="314"/>
                                    </a:cubicBezTo>
                                    <a:cubicBezTo>
                                      <a:pt x="4" y="314"/>
                                      <a:pt x="2" y="314"/>
                                      <a:pt x="-1" y="314"/>
                                    </a:cubicBezTo>
                                    <a:lnTo>
                                      <a:pt x="7" y="157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5328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" h="314">
                                    <a:moveTo>
                                      <a:pt x="7" y="-1"/>
                                    </a:moveTo>
                                    <a:cubicBezTo>
                                      <a:pt x="85" y="-1"/>
                                      <a:pt x="148" y="69"/>
                                      <a:pt x="148" y="156"/>
                                    </a:cubicBezTo>
                                    <a:cubicBezTo>
                                      <a:pt x="148" y="243"/>
                                      <a:pt x="85" y="313"/>
                                      <a:pt x="7" y="313"/>
                                    </a:cubicBezTo>
                                    <a:cubicBezTo>
                                      <a:pt x="4" y="313"/>
                                      <a:pt x="2" y="313"/>
                                      <a:pt x="-1" y="313"/>
                                    </a:cubicBezTo>
                                    <a:lnTo>
                                      <a:pt x="7" y="-1"/>
                                    </a:lnTo>
                                    <a:moveTo>
                                      <a:pt x="7" y="-1"/>
                                    </a:moveTo>
                                    <a:cubicBezTo>
                                      <a:pt x="85" y="-1"/>
                                      <a:pt x="148" y="69"/>
                                      <a:pt x="148" y="156"/>
                                    </a:cubicBezTo>
                                    <a:cubicBezTo>
                                      <a:pt x="148" y="243"/>
                                      <a:pt x="85" y="313"/>
                                      <a:pt x="7" y="313"/>
                                    </a:cubicBezTo>
                                    <a:cubicBezTo>
                                      <a:pt x="4" y="313"/>
                                      <a:pt x="2" y="313"/>
                                      <a:pt x="-1" y="313"/>
                                    </a:cubicBezTo>
                                    <a:lnTo>
                                      <a:pt x="7" y="156"/>
                                    </a:lnTo>
                                    <a:lnTo>
                                      <a:pt x="7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27880"/>
                                <a:ext cx="53280" cy="113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8" h="314">
                                    <a:moveTo>
                                      <a:pt x="8" y="-1"/>
                                    </a:moveTo>
                                    <a:cubicBezTo>
                                      <a:pt x="86" y="-1"/>
                                      <a:pt x="149" y="69"/>
                                      <a:pt x="149" y="156"/>
                                    </a:cubicBezTo>
                                    <a:cubicBezTo>
                                      <a:pt x="149" y="243"/>
                                      <a:pt x="86" y="313"/>
                                      <a:pt x="8" y="313"/>
                                    </a:cubicBezTo>
                                    <a:cubicBezTo>
                                      <a:pt x="5" y="313"/>
                                      <a:pt x="3" y="313"/>
                                      <a:pt x="0" y="313"/>
                                    </a:cubicBezTo>
                                    <a:lnTo>
                                      <a:pt x="8" y="-1"/>
                                    </a:lnTo>
                                    <a:moveTo>
                                      <a:pt x="8" y="-1"/>
                                    </a:moveTo>
                                    <a:cubicBezTo>
                                      <a:pt x="86" y="-1"/>
                                      <a:pt x="149" y="69"/>
                                      <a:pt x="149" y="156"/>
                                    </a:cubicBezTo>
                                    <a:cubicBezTo>
                                      <a:pt x="149" y="243"/>
                                      <a:pt x="86" y="313"/>
                                      <a:pt x="8" y="313"/>
                                    </a:cubicBezTo>
                                    <a:cubicBezTo>
                                      <a:pt x="5" y="313"/>
                                      <a:pt x="3" y="313"/>
                                      <a:pt x="0" y="313"/>
                                    </a:cubicBezTo>
                                    <a:lnTo>
                                      <a:pt x="8" y="156"/>
                                    </a:lnTo>
                                    <a:lnTo>
                                      <a:pt x="8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2480" y="434880"/>
                            <a:ext cx="15948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3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2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271"/>
                          <wps:cNvSpPr/>
                        </wps:nvSpPr>
                        <wps:spPr>
                          <a:xfrm>
                            <a:off x="947520" y="540360"/>
                            <a:ext cx="200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矩形 123"/>
                          <wps:cNvSpPr/>
                        </wps:nvSpPr>
                        <wps:spPr>
                          <a:xfrm>
                            <a:off x="760680" y="240120"/>
                            <a:ext cx="18468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160" y="448200"/>
                            <a:ext cx="173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53840"/>
                            <a:ext cx="17460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矩形 293"/>
                          <wps:cNvSpPr/>
                        </wps:nvSpPr>
                        <wps:spPr>
                          <a:xfrm>
                            <a:off x="19080" y="491400"/>
                            <a:ext cx="39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48888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10200"/>
                            <a:ext cx="30600" cy="30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8560"/>
                            <a:ext cx="173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62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445680"/>
                            <a:ext cx="181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729720"/>
                            <a:ext cx="179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230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Times New Roman" w:hAnsi="Times New Roman"/>
                                  <w:lang w:bidi="hi-IN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299.95pt;margin-top:35.25pt;width:106.6pt;height:73.35pt" coordorigin="5999,705" coordsize="2132,1467">
                <v:shape id="shape_0" ID="文本框 2" stroked="f" o:allowincell="f" style="position:absolute;left:6815;top:705;width:1315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保险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27" fillcolor="black" stroked="f" o:allowincell="f" style="position:absolute;left:7639;top:1327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288" fillcolor="black" stroked="f" o:allowincell="f" style="position:absolute;left:7054;top:2014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289" fillcolor="black" stroked="f" o:allowincell="f" style="position:absolute;left:7049;top:1121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alt="xjhdx13" style="position:absolute;left:6528;top:1139;width:285;height:904">
                  <v:group id="shape_0" alt="Group 245" style="position:absolute;left:6528;top:1147;width:86;height:896">
                    <v:shape id="shape_0" ID="Arc 246" coordsize="150,315" path="m8,0c86,0,149,70,149,157c149,244,86,314,8,314c5,314,3,314,0,314l8,0xm8,0c86,0,149,70,149,157c149,244,86,314,8,314c5,314,3,314,0,314l8,157l8,0xe" stroked="t" o:allowincell="f" style="position:absolute;left:6528;top:1146;width:84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47" coordsize="150,315" path="m8,0c86,0,149,70,149,157c149,244,86,314,8,314c5,314,3,314,0,314l8,0xm8,0c86,0,149,70,149,157c149,244,86,314,8,314c5,314,3,314,0,314l8,157l8,0xe" stroked="t" o:allowincell="f" style="position:absolute;left:6528;top:1324;width:84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48" coordsize="150,315" path="m8,0c86,0,149,70,149,157c149,244,86,314,8,314c5,314,3,314,0,314l8,0xm8,0c86,0,149,70,149,157c149,244,86,314,8,314c5,314,3,314,0,314l8,157l8,0xe" stroked="t" o:allowincell="f" style="position:absolute;left:6528;top:1866;width:84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49" coordsize="150,315" path="m8,0c86,0,149,70,149,157c149,244,86,314,8,314c5,314,3,314,0,314l8,0xm8,0c86,0,149,70,149,157c149,244,86,314,8,314c5,314,3,314,0,314l8,157l8,0xe" stroked="t" o:allowincell="f" style="position:absolute;left:6528;top:1685;width:84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50" coordsize="150,315" path="m8,0c86,0,149,70,149,157c149,244,86,314,8,314c5,314,3,314,0,314l8,0xm8,0c86,0,149,70,149,157c149,244,86,314,8,314c5,314,3,314,0,314l8,157l8,0xe" stroked="t" o:allowincell="f" style="position:absolute;left:6530;top:1505;width:84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Group 251" style="position:absolute;left:6727;top:1139;width:86;height:896">
                    <v:shape id="shape_0" ID="Arc 252" coordsize="150,315" path="m8,0c86,0,149,70,149,157c149,244,86,314,8,314c5,314,3,314,0,314l8,0xm8,0c86,0,149,70,149,157c149,244,86,314,8,314c5,314,3,314,0,314l8,157l8,0xe" stroked="t" o:allowincell="f" style="position:absolute;left:6727;top:1138;width:83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53" coordsize="150,315" path="m8,0c86,0,149,70,149,157c149,244,86,314,8,314c5,314,3,314,0,314l8,0xm8,0c86,0,149,70,149,157c149,244,86,314,8,314c5,314,3,314,0,314l8,157l8,0xe" stroked="t" o:allowincell="f" style="position:absolute;left:6727;top:1316;width:83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54" coordsize="150,315" path="m8,0c86,0,149,70,149,157c149,244,86,314,8,314c5,314,3,314,0,314l8,0xm8,0c86,0,149,70,149,157c149,244,86,314,8,314c5,314,3,314,0,314l8,157l8,0xe" stroked="t" o:allowincell="f" style="position:absolute;left:6727;top:1858;width:83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55" coordsize="150,315" path="m8,0c86,0,149,70,149,157c149,244,86,314,8,314c5,314,3,314,0,314l8,0xm8,0c86,0,149,70,149,157c149,244,86,314,8,314c5,314,3,314,0,314l8,157l8,0xe" stroked="t" o:allowincell="f" style="position:absolute;left:6727;top:1678;width:83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256" coordsize="150,315" path="m8,0c86,0,149,70,149,157c149,244,86,314,8,314c5,314,3,314,0,314l8,0xm8,0c86,0,149,70,149,157c149,244,86,314,8,314c5,314,3,314,0,314l8,157l8,0xe" stroked="t" o:allowincell="f" style="position:absolute;left:6729;top:1497;width:83;height:1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  <v:shape id="shape_0" ID="Freeform 270" coordsize="444,292" path="m0,291l0,0l443,0l443,235e" stroked="t" o:allowincell="f" style="position:absolute;left:7625;top:1390;width:250;height:164">
                  <v:stroke color="black" endarrow="classic" endarrowwidth="narrow" endarrowlength="medium" joinstyle="round" endcap="flat"/>
                  <v:fill o:detectmouseclick="t" on="false"/>
                  <w10:wrap type="none"/>
                </v:shape>
                <v:rect id="shape_0" ID="Rectangle 271" fillcolor="white" stroked="t" o:allowincell="f" style="position:absolute;left:7491;top:1556;width:315;height:9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123" stroked="t" o:allowincell="f" style="position:absolute;left:7197;top:1083;width:290;height:97;mso-wrap-style:none;v-text-anchor:middle">
                  <v:fill o:detectmouseclick="t" on="false"/>
                  <v:stroke color="black" joinstyle="round" endcap="flat"/>
                  <w10:wrap type="none"/>
                </v:rect>
                <v:oval id="shape_0" ID="Oval 267" fillcolor="white" stroked="t" o:allowincell="f" style="position:absolute;left:6938;top:1411;width:273;height:27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Oval 263" fillcolor="white" stroked="t" o:allowincell="f" style="position:absolute;left:7222;top:1892;width:274;height:27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rect id="shape_0" ID="矩形 293" fillcolor="white" stroked="f" o:allowincell="f" style="position:absolute;left:6029;top:1479;width:61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294" stroked="t" o:allowincell="f" style="position:absolute;left:6032;top:1475;width:47;height:47;mso-wrap-style:none;v-text-anchor:middle">
                  <v:fill o:detectmouseclick="t" on="false"/>
                  <v:stroke color="black" joinstyle="round" endcap="flat"/>
                  <w10:wrap type="none"/>
                </v:oval>
                <v:oval id="shape_0" ID="椭圆 295" stroked="t" o:allowincell="f" style="position:absolute;left:6032;top:1666;width:47;height:48;mso-wrap-style:none;v-text-anchor:middle">
                  <v:fill o:detectmouseclick="t" on="false"/>
                  <v:stroke color="black" joinstyle="round" endcap="flat"/>
                  <w10:wrap type="none"/>
                </v:oval>
                <v:oval id="shape_0" ID="Oval 276" fillcolor="white" stroked="t" o:allowincell="f" style="position:absolute;left:6155;top:986;width:273;height:27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Text Box 277" stroked="f" o:allowincell="f" style="position:absolute;left:6180;top:951;width:28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68" stroked="f" o:allowincell="f" style="position:absolute;left:7006;top:1407;width:284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64" stroked="f" o:allowincell="f" style="position:absolute;left:7254;top:1854;width:28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80" stroked="f" o:allowincell="f" style="position:absolute;left:5999;top:1409;width:362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Times New Roman" w:hAnsi="Times New Roman"/>
                            <w:lang w:bidi="hi-IN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如图所示，理想变压器原副线圈匝数比为</w:t>
      </w:r>
      <w:r>
        <w:rPr>
          <w:color w:val="000000"/>
        </w:rPr>
        <w:t>2:1</w:t>
      </w:r>
      <w:r>
        <w:rPr>
          <w:color w:val="000000"/>
        </w:rPr>
        <w:t>，原线圈接交流电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fldChar w:fldCharType="begin"/>
      </w:r>
      <w:r>
        <w:rPr>
          <w:color w:val="000000"/>
        </w:rPr>
        <w:instrText xml:space="preserve">QUOTE</w:instrText>
      </w:r>
      <w:r>
        <w:rPr>
          <w:color w:val="000000"/>
        </w:rPr>
      </w:r>
      <w:r>
        <w:fldChar w:fldCharType="begin"/>
      </w:r>
      <w:r>
        <w:rPr>
          <w:color w:val="000000"/>
        </w:rPr>
        <w:instrText xml:space="preserve">QUOTE</w:instrText>
      </w:r>
      <w:r>
        <w:rPr>
          <w:color w:val="000000"/>
        </w:rPr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6.4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75pt;mso-wrap-distance-right:0pt" filled="f" o:ole="">
            <v:imagedata r:id="rId11" o:title=""/>
          </v:shape>
          <o:OLEObject Type="Embed" ProgID="Equation.DSMT4" ShapeID="ole_rId10" DrawAspect="Content" ObjectID="_1865545597" r:id="rId10"/>
        </w:object>
      </w:r>
      <w:r>
        <w:rPr>
          <w:color w:val="000000"/>
        </w:rPr>
        <w:t>（</w:t>
      </w:r>
      <w:r>
        <w:rPr>
          <w:color w:val="000000"/>
        </w:rPr>
        <w:t>V</w:t>
      </w:r>
      <w:r>
        <w:rPr>
          <w:color w:val="000000"/>
        </w:rPr>
        <w:t>），保险丝的电阻为</w:t>
      </w:r>
      <w:r>
        <w:rPr>
          <w:color w:val="000000"/>
        </w:rPr>
        <w:t>1Ω</w:t>
      </w:r>
      <w:r>
        <w:rPr>
          <w:color w:val="000000"/>
        </w:rPr>
        <w:t>，熔断电流为</w:t>
      </w:r>
      <w:r>
        <w:rPr>
          <w:color w:val="000000"/>
        </w:rPr>
        <w:t>2A</w:t>
      </w:r>
      <w:r>
        <w:rPr>
          <w:color w:val="000000"/>
        </w:rPr>
        <w:t>，电表均为理想电表．下列说法正确的有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2420620</wp:posOffset>
                </wp:positionH>
                <wp:positionV relativeFrom="paragraph">
                  <wp:posOffset>7993380</wp:posOffset>
                </wp:positionV>
                <wp:extent cx="2418715" cy="1101725"/>
                <wp:effectExtent l="1270" t="1270" r="635" b="635"/>
                <wp:wrapNone/>
                <wp:docPr id="11" name="组合 1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101600"/>
                          <a:chOff x="0" y="0"/>
                          <a:chExt cx="2418840" cy="1101600"/>
                        </a:xfrm>
                      </wpg:grpSpPr>
                      <wpg:grpSp>
                        <wpg:cNvGrpSpPr/>
                        <wpg:grpSpPr>
                          <a:xfrm>
                            <a:off x="1021680" y="95760"/>
                            <a:ext cx="28332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8568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485">
                                    <a:moveTo>
                                      <a:pt x="12" y="0"/>
                                    </a:moveTo>
                                    <a:cubicBezTo>
                                      <a:pt x="134" y="0"/>
                                      <a:pt x="232" y="109"/>
                                      <a:pt x="232" y="243"/>
                                    </a:cubicBezTo>
                                    <a:cubicBezTo>
                                      <a:pt x="232" y="377"/>
                                      <a:pt x="134" y="486"/>
                                      <a:pt x="12" y="486"/>
                                    </a:cubicBezTo>
                                    <a:cubicBezTo>
                                      <a:pt x="8" y="486"/>
                                      <a:pt x="4" y="486"/>
                                      <a:pt x="0" y="486"/>
                                    </a:cubicBezTo>
                                    <a:lnTo>
                                      <a:pt x="12" y="0"/>
                                    </a:lnTo>
                                    <a:moveTo>
                                      <a:pt x="12" y="0"/>
                                    </a:moveTo>
                                    <a:cubicBezTo>
                                      <a:pt x="134" y="0"/>
                                      <a:pt x="232" y="109"/>
                                      <a:pt x="232" y="243"/>
                                    </a:cubicBezTo>
                                    <a:cubicBezTo>
                                      <a:pt x="232" y="377"/>
                                      <a:pt x="134" y="486"/>
                                      <a:pt x="12" y="486"/>
                                    </a:cubicBezTo>
                                    <a:cubicBezTo>
                                      <a:pt x="8" y="486"/>
                                      <a:pt x="4" y="486"/>
                                      <a:pt x="0" y="486"/>
                                    </a:cubicBezTo>
                                    <a:lnTo>
                                      <a:pt x="12" y="243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388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487"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1"/>
                                    </a:lnTo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244"/>
                                    </a:lnTo>
                                    <a:lnTo>
                                      <a:pt x="12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760"/>
                                <a:ext cx="8388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485">
                                    <a:moveTo>
                                      <a:pt x="12" y="0"/>
                                    </a:moveTo>
                                    <a:cubicBezTo>
                                      <a:pt x="134" y="0"/>
                                      <a:pt x="232" y="109"/>
                                      <a:pt x="232" y="243"/>
                                    </a:cubicBezTo>
                                    <a:cubicBezTo>
                                      <a:pt x="232" y="377"/>
                                      <a:pt x="134" y="486"/>
                                      <a:pt x="12" y="486"/>
                                    </a:cubicBezTo>
                                    <a:cubicBezTo>
                                      <a:pt x="8" y="486"/>
                                      <a:pt x="4" y="486"/>
                                      <a:pt x="0" y="486"/>
                                    </a:cubicBezTo>
                                    <a:lnTo>
                                      <a:pt x="12" y="0"/>
                                    </a:lnTo>
                                    <a:moveTo>
                                      <a:pt x="12" y="0"/>
                                    </a:moveTo>
                                    <a:cubicBezTo>
                                      <a:pt x="134" y="0"/>
                                      <a:pt x="232" y="109"/>
                                      <a:pt x="232" y="243"/>
                                    </a:cubicBezTo>
                                    <a:cubicBezTo>
                                      <a:pt x="232" y="377"/>
                                      <a:pt x="134" y="486"/>
                                      <a:pt x="12" y="486"/>
                                    </a:cubicBezTo>
                                    <a:cubicBezTo>
                                      <a:pt x="8" y="486"/>
                                      <a:pt x="4" y="486"/>
                                      <a:pt x="0" y="486"/>
                                    </a:cubicBezTo>
                                    <a:lnTo>
                                      <a:pt x="12" y="243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920"/>
                                <a:ext cx="8388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3" h="487"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1"/>
                                    </a:lnTo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244"/>
                                    </a:lnTo>
                                    <a:lnTo>
                                      <a:pt x="12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2080"/>
                                <a:ext cx="831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7"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1"/>
                                    </a:lnTo>
                                    <a:moveTo>
                                      <a:pt x="12" y="1"/>
                                    </a:moveTo>
                                    <a:cubicBezTo>
                                      <a:pt x="134" y="1"/>
                                      <a:pt x="232" y="110"/>
                                      <a:pt x="232" y="244"/>
                                    </a:cubicBezTo>
                                    <a:cubicBezTo>
                                      <a:pt x="232" y="378"/>
                                      <a:pt x="134" y="487"/>
                                      <a:pt x="12" y="487"/>
                                    </a:cubicBezTo>
                                    <a:cubicBezTo>
                                      <a:pt x="8" y="487"/>
                                      <a:pt x="4" y="487"/>
                                      <a:pt x="0" y="487"/>
                                    </a:cubicBezTo>
                                    <a:lnTo>
                                      <a:pt x="12" y="244"/>
                                    </a:lnTo>
                                    <a:lnTo>
                                      <a:pt x="12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40" y="0"/>
                              <a:ext cx="85680" cy="88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5">
                                    <a:moveTo>
                                      <a:pt x="11" y="0"/>
                                    </a:moveTo>
                                    <a:cubicBezTo>
                                      <a:pt x="133" y="0"/>
                                      <a:pt x="231" y="109"/>
                                      <a:pt x="231" y="243"/>
                                    </a:cubicBezTo>
                                    <a:cubicBezTo>
                                      <a:pt x="231" y="377"/>
                                      <a:pt x="133" y="486"/>
                                      <a:pt x="11" y="486"/>
                                    </a:cubicBezTo>
                                    <a:cubicBezTo>
                                      <a:pt x="7" y="486"/>
                                      <a:pt x="3" y="486"/>
                                      <a:pt x="-1" y="486"/>
                                    </a:cubicBezTo>
                                    <a:lnTo>
                                      <a:pt x="11" y="0"/>
                                    </a:lnTo>
                                    <a:moveTo>
                                      <a:pt x="11" y="0"/>
                                    </a:moveTo>
                                    <a:cubicBezTo>
                                      <a:pt x="133" y="0"/>
                                      <a:pt x="231" y="109"/>
                                      <a:pt x="231" y="243"/>
                                    </a:cubicBezTo>
                                    <a:cubicBezTo>
                                      <a:pt x="231" y="377"/>
                                      <a:pt x="133" y="486"/>
                                      <a:pt x="11" y="486"/>
                                    </a:cubicBezTo>
                                    <a:cubicBezTo>
                                      <a:pt x="7" y="486"/>
                                      <a:pt x="3" y="486"/>
                                      <a:pt x="-1" y="486"/>
                                    </a:cubicBezTo>
                                    <a:lnTo>
                                      <a:pt x="11" y="24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31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7">
                                    <a:moveTo>
                                      <a:pt x="11" y="1"/>
                                    </a:moveTo>
                                    <a:cubicBezTo>
                                      <a:pt x="133" y="1"/>
                                      <a:pt x="231" y="110"/>
                                      <a:pt x="231" y="244"/>
                                    </a:cubicBezTo>
                                    <a:cubicBezTo>
                                      <a:pt x="231" y="378"/>
                                      <a:pt x="133" y="487"/>
                                      <a:pt x="11" y="487"/>
                                    </a:cubicBezTo>
                                    <a:cubicBezTo>
                                      <a:pt x="7" y="487"/>
                                      <a:pt x="3" y="487"/>
                                      <a:pt x="-1" y="487"/>
                                    </a:cubicBezTo>
                                    <a:lnTo>
                                      <a:pt x="11" y="1"/>
                                    </a:lnTo>
                                    <a:moveTo>
                                      <a:pt x="11" y="1"/>
                                    </a:moveTo>
                                    <a:cubicBezTo>
                                      <a:pt x="133" y="1"/>
                                      <a:pt x="231" y="110"/>
                                      <a:pt x="231" y="244"/>
                                    </a:cubicBezTo>
                                    <a:cubicBezTo>
                                      <a:pt x="231" y="378"/>
                                      <a:pt x="133" y="487"/>
                                      <a:pt x="11" y="487"/>
                                    </a:cubicBezTo>
                                    <a:cubicBezTo>
                                      <a:pt x="7" y="487"/>
                                      <a:pt x="3" y="487"/>
                                      <a:pt x="-1" y="487"/>
                                    </a:cubicBezTo>
                                    <a:lnTo>
                                      <a:pt x="11" y="244"/>
                                    </a:lnTo>
                                    <a:lnTo>
                                      <a:pt x="11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120"/>
                                <a:ext cx="831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7">
                                    <a:moveTo>
                                      <a:pt x="11" y="0"/>
                                    </a:moveTo>
                                    <a:cubicBezTo>
                                      <a:pt x="133" y="0"/>
                                      <a:pt x="231" y="109"/>
                                      <a:pt x="231" y="243"/>
                                    </a:cubicBezTo>
                                    <a:cubicBezTo>
                                      <a:pt x="231" y="377"/>
                                      <a:pt x="133" y="486"/>
                                      <a:pt x="11" y="486"/>
                                    </a:cubicBezTo>
                                    <a:cubicBezTo>
                                      <a:pt x="7" y="486"/>
                                      <a:pt x="3" y="486"/>
                                      <a:pt x="-1" y="486"/>
                                    </a:cubicBezTo>
                                    <a:lnTo>
                                      <a:pt x="11" y="0"/>
                                    </a:lnTo>
                                    <a:moveTo>
                                      <a:pt x="11" y="0"/>
                                    </a:moveTo>
                                    <a:cubicBezTo>
                                      <a:pt x="133" y="0"/>
                                      <a:pt x="231" y="109"/>
                                      <a:pt x="231" y="243"/>
                                    </a:cubicBezTo>
                                    <a:cubicBezTo>
                                      <a:pt x="231" y="377"/>
                                      <a:pt x="133" y="486"/>
                                      <a:pt x="11" y="486"/>
                                    </a:cubicBezTo>
                                    <a:cubicBezTo>
                                      <a:pt x="7" y="486"/>
                                      <a:pt x="3" y="486"/>
                                      <a:pt x="-1" y="486"/>
                                    </a:cubicBezTo>
                                    <a:lnTo>
                                      <a:pt x="11" y="24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83160" cy="174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5">
                                    <a:moveTo>
                                      <a:pt x="11" y="-1"/>
                                    </a:moveTo>
                                    <a:cubicBezTo>
                                      <a:pt x="133" y="-1"/>
                                      <a:pt x="231" y="108"/>
                                      <a:pt x="231" y="242"/>
                                    </a:cubicBezTo>
                                    <a:cubicBezTo>
                                      <a:pt x="231" y="376"/>
                                      <a:pt x="133" y="485"/>
                                      <a:pt x="11" y="485"/>
                                    </a:cubicBezTo>
                                    <a:cubicBezTo>
                                      <a:pt x="7" y="485"/>
                                      <a:pt x="3" y="485"/>
                                      <a:pt x="-1" y="485"/>
                                    </a:cubicBezTo>
                                    <a:lnTo>
                                      <a:pt x="11" y="-1"/>
                                    </a:lnTo>
                                    <a:moveTo>
                                      <a:pt x="11" y="-1"/>
                                    </a:moveTo>
                                    <a:cubicBezTo>
                                      <a:pt x="133" y="-1"/>
                                      <a:pt x="231" y="108"/>
                                      <a:pt x="231" y="242"/>
                                    </a:cubicBezTo>
                                    <a:cubicBezTo>
                                      <a:pt x="231" y="376"/>
                                      <a:pt x="133" y="485"/>
                                      <a:pt x="11" y="485"/>
                                    </a:cubicBezTo>
                                    <a:cubicBezTo>
                                      <a:pt x="7" y="485"/>
                                      <a:pt x="3" y="485"/>
                                      <a:pt x="-1" y="485"/>
                                    </a:cubicBezTo>
                                    <a:lnTo>
                                      <a:pt x="11" y="242"/>
                                    </a:lnTo>
                                    <a:lnTo>
                                      <a:pt x="1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2440"/>
                                <a:ext cx="831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31" h="487">
                                    <a:moveTo>
                                      <a:pt x="11" y="1"/>
                                    </a:moveTo>
                                    <a:cubicBezTo>
                                      <a:pt x="133" y="1"/>
                                      <a:pt x="231" y="110"/>
                                      <a:pt x="231" y="244"/>
                                    </a:cubicBezTo>
                                    <a:cubicBezTo>
                                      <a:pt x="231" y="378"/>
                                      <a:pt x="133" y="487"/>
                                      <a:pt x="11" y="487"/>
                                    </a:cubicBezTo>
                                    <a:cubicBezTo>
                                      <a:pt x="7" y="487"/>
                                      <a:pt x="3" y="487"/>
                                      <a:pt x="-1" y="487"/>
                                    </a:cubicBezTo>
                                    <a:lnTo>
                                      <a:pt x="11" y="1"/>
                                    </a:lnTo>
                                    <a:moveTo>
                                      <a:pt x="11" y="1"/>
                                    </a:moveTo>
                                    <a:cubicBezTo>
                                      <a:pt x="133" y="1"/>
                                      <a:pt x="231" y="110"/>
                                      <a:pt x="231" y="244"/>
                                    </a:cubicBezTo>
                                    <a:cubicBezTo>
                                      <a:pt x="231" y="378"/>
                                      <a:pt x="133" y="487"/>
                                      <a:pt x="11" y="487"/>
                                    </a:cubicBezTo>
                                    <a:cubicBezTo>
                                      <a:pt x="7" y="487"/>
                                      <a:pt x="3" y="487"/>
                                      <a:pt x="-1" y="487"/>
                                    </a:cubicBezTo>
                                    <a:lnTo>
                                      <a:pt x="11" y="244"/>
                                    </a:lnTo>
                                    <a:lnTo>
                                      <a:pt x="11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0640" y="863640"/>
                            <a:ext cx="238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176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4960" y="472320"/>
                            <a:ext cx="262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2040"/>
                              <a:ext cx="176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5840" y="390600"/>
                            <a:ext cx="423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16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84" h="457">
                                  <a:moveTo>
                                    <a:pt x="0" y="4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368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" name="Rectangle 193"/>
                            <wps:cNvSpPr/>
                          </wps:nvSpPr>
                          <wps:spPr>
                            <a:xfrm>
                              <a:off x="111600" y="114840"/>
                              <a:ext cx="3110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65880"/>
                            <a:ext cx="258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584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8" h="9">
                                  <a:moveTo>
                                    <a:pt x="0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18" y="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8" h="9">
                                  <a:moveTo>
                                    <a:pt x="717" y="9"/>
                                  </a:moveTo>
                                  <a:lnTo>
                                    <a:pt x="71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7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0"/>
                            <a:ext cx="237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176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19368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7640"/>
                            <a:ext cx="252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44"/>
                                  <w:rFonts w:ascii="Times New Roman" w:hAnsi="Times New Roman"/>
                                  <w:lang w:bidi="hi-IN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6" style="position:absolute;margin-left:190.6pt;margin-top:629.4pt;width:190.45pt;height:86.75pt" coordorigin="3812,12588" coordsize="3809,1735">
                <v:group id="shape_0" alt="xjhdx13" style="position:absolute;left:5421;top:12739;width:445;height:1402">
                  <v:group id="shape_0" alt="Group 167" style="position:absolute;left:5421;top:12751;width:134;height:1389">
                    <v:shape id="shape_0" ID="Arc 168" coordsize="233,487" path="m12,0c134,0,232,109,232,243c232,377,134,486,12,486c8,486,4,486,0,486l12,0xm12,0c134,0,232,109,232,243c232,377,134,486,12,486c8,486,4,486,0,486l12,243l12,0xe" stroked="t" o:allowincell="f" style="position:absolute;left:5421;top:12751;width:131;height:2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69" coordsize="233,487" path="m12,0c134,0,232,109,232,243c232,377,134,486,12,486c8,486,4,486,0,486l12,0xm12,0c134,0,232,109,232,243c232,377,134,486,12,486c8,486,4,486,0,486l12,243l12,0xe" stroked="t" o:allowincell="f" style="position:absolute;left:5421;top:13026;width:131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0" coordsize="233,487" path="m12,0c134,0,232,109,232,243c232,377,134,486,12,486c8,486,4,486,0,486l12,0xm12,0c134,0,232,109,232,243c232,377,134,486,12,486c8,486,4,486,0,486l12,243l12,0xe" stroked="t" o:allowincell="f" style="position:absolute;left:5421;top:13866;width:131;height:2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1" coordsize="233,487" path="m12,0c134,0,232,109,232,243c232,377,134,486,12,486c8,486,4,486,0,486l12,0xm12,0c134,0,232,109,232,243c232,377,134,486,12,486c8,486,4,486,0,486l12,243l12,0xe" stroked="t" o:allowincell="f" style="position:absolute;left:5421;top:13586;width:131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2" coordsize="233,487" path="m12,0c134,0,232,109,232,243c232,377,134,486,12,486c8,486,4,486,0,486l12,0xm12,0c134,0,232,109,232,243c232,377,134,486,12,486c8,486,4,486,0,486l12,243l12,0xe" stroked="t" o:allowincell="f" style="position:absolute;left:5425;top:13306;width:130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Group 173" style="position:absolute;left:5732;top:12739;width:134;height:1390">
                    <v:shape id="shape_0" ID="Arc 174" coordsize="233,487" path="m12,0c134,0,232,109,232,243c232,377,134,486,12,486c8,486,4,486,0,486l12,0xm12,0c134,0,232,109,232,243c232,377,134,486,12,486c8,486,4,486,0,486l12,243l12,0xe" stroked="t" o:allowincell="f" style="position:absolute;left:5732;top:12739;width:130;height:2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5" coordsize="233,487" path="m12,0c134,0,232,109,232,243c232,377,134,486,12,486c8,486,4,486,0,486l12,0xm12,0c134,0,232,109,232,243c232,377,134,486,12,486c8,486,4,486,0,486l12,243l12,0xe" stroked="t" o:allowincell="f" style="position:absolute;left:5732;top:13014;width:130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6" coordsize="233,487" path="m12,0c134,0,232,109,232,243c232,377,134,486,12,486c8,486,4,486,0,486l12,0xm12,0c134,0,232,109,232,243c232,377,134,486,12,486c8,486,4,486,0,486l12,243l12,0xe" stroked="t" o:allowincell="f" style="position:absolute;left:5732;top:13854;width:130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7" coordsize="233,487" path="m12,0c134,0,232,109,232,243c232,377,134,486,12,486c8,486,4,486,0,486l12,0xm12,0c134,0,232,109,232,243c232,377,134,486,12,486c8,486,4,486,0,486l12,243l12,0xe" stroked="t" o:allowincell="f" style="position:absolute;left:5732;top:13575;width:130;height:2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Arc 178" coordsize="233,487" path="m12,0c134,0,232,109,232,243c232,377,134,486,12,486c8,486,4,486,0,486l12,0xm12,0c134,0,232,109,232,243c232,377,134,486,12,486c8,486,4,486,0,486l12,243l12,0xe" stroked="t" o:allowincell="f" style="position:absolute;left:5736;top:13294;width:130;height:27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  <v:group id="shape_0" alt="Group 184" style="position:absolute;left:6490;top:13948;width:376;height:375">
                  <v:oval id="shape_0" ID="Oval 185" fillcolor="white" stroked="t" o:allowincell="f" style="position:absolute;left:6490;top:13948;width:375;height:374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ID="Text Box 186" stroked="f" o:allowincell="f" style="position:absolute;left:6583;top:13982;width:277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6072;top:13332;width:414;height:375">
                  <v:oval id="shape_0" ID="Oval 189" fillcolor="white" stroked="t" o:allowincell="f" style="position:absolute;left:6072;top:13332;width:375;height:374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ID="Text Box 190" stroked="f" o:allowincell="f" style="position:absolute;left:6208;top:13382;width:277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20" style="position:absolute;left:6955;top:13203;width:666;height:329">
                  <v:shape id="shape_0" ID="Freeform 192" coordsize="686,457" path="m0,456l0,0l685,0l685,368e" stroked="t" o:allowincell="f" style="position:absolute;left:6955;top:13203;width:387;height:258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rect id="shape_0" ID="Rectangle 193" fillcolor="white" stroked="t" o:allowincell="f" style="position:absolute;left:7131;top:13384;width:489;height:147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group id="shape_0" alt="xjhxzj14" style="position:absolute;left:6503;top:12692;width:407;height:6">
                  <v:shape id="shape_0" ID="Freeform 195" coordsize="719,10" path="m0,0l0,9l718,9l0,0e" fillcolor="white" stroked="t" o:allowincell="f" style="position:absolute;left:6503;top:12694;width:406;height: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196" coordsize="719,10" path="m718,9l718,0l0,0l718,9e" fillcolor="#333333" stroked="t" o:allowincell="f" style="position:absolute;left:6503;top:12692;width:406;height:4;mso-wrap-style:none;v-text-anchor:middle">
                    <v:fill o:detectmouseclick="t" type="solid" color2="#cccccc"/>
                    <v:stroke color="black" joinstyle="round" endcap="flat"/>
                    <w10:wrap type="none"/>
                  </v:shape>
                </v:group>
                <v:group id="shape_0" alt="Group 197" style="position:absolute;left:4428;top:12588;width:375;height:375">
                  <v:oval id="shape_0" ID="Oval 198" fillcolor="white" stroked="t" o:allowincell="f" style="position:absolute;left:4428;top:12588;width:374;height:374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ID="Text Box 199" stroked="f" o:allowincell="f" style="position:absolute;left:4521;top:12622;width:276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01" fillcolor="white" stroked="t" o:allowincell="f" style="position:absolute;left:3812;top:13218;width:304;height:30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Text Box 202" stroked="f" o:allowincell="f" style="position:absolute;left:3864;top:13041;width:39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44"/>
                            <w:rFonts w:ascii="Times New Roman" w:hAnsi="Times New Roman"/>
                            <w:lang w:bidi="hi-IN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电压表</w:t>
      </w:r>
      <w:r>
        <w:rPr>
          <w:color w:val="000000"/>
        </w:rPr>
        <w:t>V</w:t>
      </w:r>
      <w:r>
        <w:rPr>
          <w:color w:val="000000"/>
        </w:rPr>
        <w:t>的示数为</w:t>
      </w:r>
      <w:r>
        <w:rPr>
          <w:color w:val="000000"/>
        </w:rPr>
        <w:t>14.1</w:t>
      </w:r>
      <w:r>
        <w:fldChar w:fldCharType="begin"/>
      </w:r>
      <w:r>
        <w:rPr>
          <w:color w:val="000000"/>
        </w:rPr>
        <w:instrText xml:space="preserve">QUOTE</w:instrText>
      </w:r>
      <w:r>
        <w:rPr>
          <w:color w:val="000000"/>
        </w:rPr>
      </w:r>
      <w:r>
        <w:fldChar w:fldCharType="begin"/>
      </w:r>
      <w:r>
        <w:rPr>
          <w:color w:val="000000"/>
        </w:rPr>
        <w:instrText xml:space="preserve">QUOTE</w:instrText>
      </w:r>
      <w:r>
        <w:rPr>
          <w:color w:val="000000"/>
        </w:rPr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675" w:leader="none"/>
        </w:tabs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之比为</w:t>
      </w:r>
      <w:r>
        <w:rPr>
          <w:color w:val="000000"/>
        </w:rPr>
        <w:t>2:1</w:t>
        <w:tab/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了安全，滑动变阻器接入电路的最小阻值为</w:t>
      </w:r>
      <w:r>
        <w:rPr>
          <w:color w:val="000000"/>
        </w:rPr>
        <w:t>4Ω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滑动变阻器滑片向上移动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减小</w:t>
      </w:r>
    </w:p>
    <w:p>
      <w:pPr>
        <w:pStyle w:val="Normal"/>
        <w:bidi w:val="0"/>
        <w:spacing w:lineRule="auto" w:line="288"/>
        <w:ind w:left="210" w:hanging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3928110</wp:posOffset>
                </wp:positionH>
                <wp:positionV relativeFrom="paragraph">
                  <wp:posOffset>697865</wp:posOffset>
                </wp:positionV>
                <wp:extent cx="1094105" cy="996950"/>
                <wp:effectExtent l="0" t="635" r="635" b="1270"/>
                <wp:wrapNone/>
                <wp:docPr id="14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996840"/>
                          <a:chOff x="0" y="0"/>
                          <a:chExt cx="1094040" cy="996840"/>
                        </a:xfrm>
                      </wpg:grpSpPr>
                      <wpg:grpSp>
                        <wpg:cNvGrpSpPr/>
                        <wpg:grpSpPr>
                          <a:xfrm>
                            <a:off x="138600" y="118080"/>
                            <a:ext cx="83772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837720" cy="340920"/>
                            </a:xfrm>
                            <a:prstGeom prst="parallelogram">
                              <a:avLst>
                                <a:gd name="adj" fmla="val 149322"/>
                              </a:avLst>
                            </a:prstGeom>
                            <a:solidFill>
                              <a:srgbClr val="c4bd97"/>
                            </a:solidFill>
                            <a:ln w="648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9" name="矩形 458"/>
                            <wps:cNvSpPr/>
                          </wps:nvSpPr>
                          <wps:spPr>
                            <a:xfrm>
                              <a:off x="0" y="447840"/>
                              <a:ext cx="330120" cy="388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334080" cy="587520"/>
                            </a:xfrm>
                            <a:prstGeom prst="parallelogram">
                              <a:avLst>
                                <a:gd name="adj" fmla="val 89236"/>
                              </a:avLst>
                            </a:prstGeom>
                            <a:solidFill>
                              <a:srgbClr val="a6a6a6"/>
                            </a:solidFill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680" y="576720"/>
                            <a:ext cx="201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78360"/>
                            <a:ext cx="208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32080"/>
                            <a:ext cx="203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513720"/>
                            <a:ext cx="26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348120"/>
                            <a:ext cx="266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0"/>
                            <a:ext cx="203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11520"/>
                            <a:ext cx="203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93680"/>
                            <a:ext cx="203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960"/>
                            <a:ext cx="1036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00920"/>
                            <a:ext cx="34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H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7" style="position:absolute;margin-left:309.3pt;margin-top:54.95pt;width:86.15pt;height:78.5pt" coordorigin="6186,1099" coordsize="1723,1570">
                <v:group id="shape_0" alt="组合 456" style="position:absolute;left:6404;top:1284;width:1319;height:92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457" fillcolor="#c4bd97" stroked="t" o:allowincell="f" style="position:absolute;left:6404;top:1450;width:1318;height:536;mso-wrap-style:none;v-text-anchor:middle" type="_x0000_t7">
                    <v:fill o:detectmouseclick="t" type="solid" color2="#3b4268"/>
                    <v:stroke color="#948a54" weight="6480" joinstyle="miter" endcap="flat"/>
                    <w10:wrap type="none"/>
                  </v:shape>
                  <v:rect id="shape_0" ID="矩形 458" fillcolor="#a6a6a6" stroked="t" o:allowincell="f" style="position:absolute;left:6404;top:1990;width:519;height:60;mso-wrap-style:none;v-text-anchor:middle">
                    <v:fill o:detectmouseclick="t" type="solid" color2="#595959"/>
                    <v:stroke color="#595959" weight="6480" joinstyle="round" endcap="flat"/>
                    <w10:wrap type="none"/>
                  </v:rect>
                  <v:shape id="shape_0" ID="平行四边形 459" fillcolor="#a6a6a6" stroked="t" o:allowincell="f" style="position:absolute;left:7064;top:1285;width:525;height:924;flip:y;mso-wrap-style:none;v-text-anchor:middle" type="_x0000_t7">
                    <v:fill o:detectmouseclick="t" type="solid" color2="#595959"/>
                    <v:stroke color="#7f7f7f" weight="6480" joinstyle="miter" endcap="flat"/>
                    <w10:wrap type="none"/>
                  </v:shape>
                </v:group>
                <v:oval id="shape_0" ID="椭圆 475" fillcolor="black" stroked="f" o:allowincell="f" style="position:absolute;left:6675;top:2007;width:31;height:3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476" fillcolor="black" stroked="f" o:allowincell="f" style="position:absolute;left:7366;top:1695;width:32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文本框 2" stroked="f" o:allowincell="f" style="position:absolute;left:6492;top:1937;width:32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989;top:1908;width:412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7240;top:1647;width:419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7589;top:1099;width:319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7252;top:1117;width:32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519;top:1404;width:32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465" stroked="t" o:allowincell="f" style="position:absolute;left:6186;top:2395;width:1631;height:0;mso-wrap-style:none;v-text-anchor:middle" type="_x0000_t32">
                  <v:fill o:detectmouseclick="t" on="false"/>
                  <v:stroke color="black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ID="文本框 2" fillcolor="white" stroked="f" o:allowincell="f" style="position:absolute;left:6756;top:2203;width:541;height:4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H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在一个很小的</w:t>
      </w:r>
      <w:r>
        <w:rPr>
          <w:color w:val="000000"/>
        </w:rPr>
        <w:t>矩形半导体薄片上，制作四个电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，做成了一个霍尔元件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间通入恒定电流</w:t>
      </w:r>
      <w:r>
        <w:rPr>
          <w:i/>
          <w:color w:val="000000"/>
        </w:rPr>
        <w:t>I</w:t>
      </w:r>
      <w:r>
        <w:rPr>
          <w:color w:val="000000"/>
        </w:rPr>
        <w:t>，同时外加与薄片垂直的磁场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间的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H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已知半导体薄片中的载流子为正电荷，电流与磁场的方向如图所示，下列说法正确的有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i/>
          <w:color w:val="000000"/>
        </w:rPr>
        <w:t>N</w:t>
      </w:r>
      <w:r>
        <w:rPr>
          <w:rFonts w:ascii="宋体" w:hAnsi="宋体"/>
          <w:color w:val="000000"/>
        </w:rPr>
        <w:t>板电势高于</w:t>
      </w:r>
      <w:r>
        <w:rPr>
          <w:i/>
          <w:color w:val="000000"/>
        </w:rPr>
        <w:t>M</w:t>
      </w:r>
      <w:r>
        <w:rPr>
          <w:rFonts w:ascii="宋体" w:hAnsi="宋体"/>
          <w:color w:val="000000"/>
        </w:rPr>
        <w:t>板电势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" w:hAnsi="宋体"/>
          <w:color w:val="000000"/>
        </w:rPr>
        <w:t>．磁感应强度越大，</w:t>
      </w:r>
      <w:r>
        <w:rPr>
          <w:i/>
          <w:iCs/>
          <w:color w:val="000000"/>
        </w:rPr>
        <w:t>MN</w:t>
      </w:r>
      <w:r>
        <w:rPr>
          <w:rFonts w:ascii="宋体" w:hAnsi="宋体"/>
          <w:color w:val="000000"/>
        </w:rPr>
        <w:t>间电势差越大</w:t>
      </w:r>
    </w:p>
    <w:p>
      <w:pPr>
        <w:pStyle w:val="Normal"/>
        <w:bidi w:val="0"/>
        <w:spacing w:lineRule="auto" w:line="288"/>
        <w:ind w:firstLine="210"/>
        <w:rPr>
          <w:rFonts w:ascii="宋体" w:hAnsi="宋体"/>
          <w:color w:val="000000"/>
        </w:rPr>
      </w:pPr>
      <w:r>
        <w:rPr>
          <w:color w:val="000000"/>
        </w:rPr>
        <w:t>C</w:t>
      </w:r>
      <w:r>
        <w:rPr>
          <w:rFonts w:ascii="宋体" w:hAnsi="宋体"/>
          <w:color w:val="000000"/>
        </w:rPr>
        <w:t>．将磁场方向变为与薄片的上、下表面平行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H</w:t>
      </w:r>
      <w:r>
        <w:rPr>
          <w:rFonts w:ascii="宋体" w:hAnsi="宋体"/>
          <w:color w:val="000000"/>
        </w:rPr>
        <w:t>不变</w:t>
      </w:r>
    </w:p>
    <w:p>
      <w:pPr>
        <w:pStyle w:val="Normal"/>
        <w:bidi w:val="0"/>
        <w:spacing w:lineRule="auto" w:line="288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" w:hAnsi="宋体"/>
          <w:color w:val="000000"/>
        </w:rPr>
        <w:t>．将磁场和电流分别反向，</w:t>
      </w:r>
      <w:r>
        <w:rPr>
          <w:i/>
          <w:color w:val="000000"/>
        </w:rPr>
        <w:t>N</w:t>
      </w:r>
      <w:r>
        <w:rPr>
          <w:rFonts w:ascii="宋体" w:hAnsi="宋体"/>
          <w:color w:val="000000"/>
        </w:rPr>
        <w:t>板电势低于</w:t>
      </w:r>
      <w:r>
        <w:rPr>
          <w:i/>
          <w:color w:val="000000"/>
        </w:rPr>
        <w:t>M</w:t>
      </w:r>
      <w:r>
        <w:rPr>
          <w:rFonts w:ascii="宋体" w:hAnsi="宋体"/>
          <w:color w:val="000000"/>
        </w:rPr>
        <w:t>板电势</w:t>
      </w:r>
    </w:p>
    <w:p>
      <w:pPr>
        <w:pStyle w:val="Normal"/>
        <w:bidi w:val="0"/>
        <w:spacing w:lineRule="auto" w:line="288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所示，质量为</w:t>
      </w:r>
      <w:r>
        <w:rPr>
          <w:i/>
          <w:color w:val="000000"/>
        </w:rPr>
        <w:t>M</w:t>
      </w:r>
      <w:r>
        <w:rPr>
          <w:color w:val="000000"/>
        </w:rPr>
        <w:t>的长木板静止在光滑水平面上，上表面</w:t>
      </w:r>
      <w:r>
        <w:rPr>
          <w:i/>
          <w:color w:val="000000"/>
        </w:rPr>
        <w:t>OA</w:t>
      </w:r>
      <w:r>
        <w:rPr>
          <w:color w:val="000000"/>
        </w:rPr>
        <w:t>段光滑，</w:t>
      </w:r>
      <w:r>
        <w:rPr>
          <w:i/>
          <w:color w:val="000000"/>
        </w:rPr>
        <w:t>AB</w:t>
      </w:r>
      <w:r>
        <w:rPr>
          <w:color w:val="000000"/>
        </w:rPr>
        <w:t>段粗糙且长为</w:t>
      </w:r>
      <w:r>
        <w:rPr>
          <w:i/>
          <w:color w:val="000000"/>
        </w:rPr>
        <w:t>l</w:t>
      </w:r>
      <w:r>
        <w:rPr>
          <w:color w:val="000000"/>
        </w:rPr>
        <w:t>，左端</w:t>
      </w:r>
      <w:r>
        <w:rPr>
          <w:i/>
          <w:color w:val="000000"/>
        </w:rPr>
        <w:t>O</w:t>
      </w:r>
      <w:r>
        <w:rPr>
          <w:color w:val="000000"/>
        </w:rPr>
        <w:t>处固定轻质弹簧，右侧用不可伸长的轻绳连接于竖直墙上，轻绳所能承受的最大拉力为</w:t>
      </w:r>
      <w:r>
        <w:rPr>
          <w:i/>
          <w:color w:val="000000"/>
        </w:rPr>
        <w:t>F</w:t>
      </w:r>
      <w:r>
        <w:rPr>
          <w:color w:val="000000"/>
        </w:rPr>
        <w:t>．质量为</w:t>
      </w:r>
      <w:r>
        <w:rPr>
          <w:i/>
          <w:color w:val="000000"/>
        </w:rPr>
        <w:t>m</w:t>
      </w:r>
      <w:r>
        <w:rPr>
          <w:color w:val="000000"/>
        </w:rPr>
        <w:t>的小滑块以速度</w:t>
      </w:r>
      <w:r>
        <w:rPr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点向左滑动压缩弹簧，弹簧的压缩量达最大时细绳恰好被拉断，再过一段时间后长木板停止运动，小滑块恰未掉落．则</w: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绳被拉断瞬间木板的加速度大小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27.75pt;mso-wrap-distance-right:0pt" filled="f" o:ole="">
            <v:imagedata r:id="rId17" o:title=""/>
          </v:shape>
          <o:OLEObject Type="Embed" ProgID="Equation.DSMT4" ShapeID="ole_rId16" DrawAspect="Content" ObjectID="_942958549" r:id="rId16"/>
        </w:objec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3496945</wp:posOffset>
                </wp:positionH>
                <wp:positionV relativeFrom="paragraph">
                  <wp:posOffset>114935</wp:posOffset>
                </wp:positionV>
                <wp:extent cx="1165860" cy="503555"/>
                <wp:effectExtent l="0" t="635" r="0" b="635"/>
                <wp:wrapNone/>
                <wp:docPr id="15" name="组合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503640"/>
                          <a:chOff x="0" y="0"/>
                          <a:chExt cx="1166040" cy="503640"/>
                        </a:xfrm>
                      </wpg:grpSpPr>
                      <wps:wsp>
                        <wps:cNvSpPr/>
                        <wps:spPr>
                          <a:xfrm>
                            <a:off x="114480" y="358200"/>
                            <a:ext cx="966960" cy="14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6" h="390">
                                <a:moveTo>
                                  <a:pt x="1" y="390"/>
                                </a:moveTo>
                                <a:lnTo>
                                  <a:pt x="2686" y="390"/>
                                </a:lnTo>
                                <a:lnTo>
                                  <a:pt x="268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317520"/>
                            <a:ext cx="169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245160"/>
                            <a:ext cx="114840" cy="11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9" h="307">
                                <a:moveTo>
                                  <a:pt x="0" y="307"/>
                                </a:moveTo>
                                <a:lnTo>
                                  <a:pt x="319" y="307"/>
                                </a:lnTo>
                                <a:lnTo>
                                  <a:pt x="3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760" y="200160"/>
                            <a:ext cx="149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321480"/>
                            <a:ext cx="169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0"/>
                            <a:ext cx="11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0"/>
                            <a:ext cx="16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3" style="position:absolute;margin-left:275.35pt;margin-top:9.05pt;width:91.8pt;height:39.65pt" coordorigin="5507,181" coordsize="1836,793">
                <v:shape id="shape_0" ID="任意多边形: 形状 160" coordsize="2686,391" path="m0,390l2685,390l2685,0l0,0l0,390e" fillcolor="white" stroked="t" o:allowincell="f" style="position:absolute;left:5687;top:745;width:1522;height:22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文本框 175" stroked="f" o:allowincell="f" style="position:absolute;left:6452;top:681;width:266;height:2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: 形状 163" coordsize="320,308" path="m0,307l319,307l319,0l0,0l0,307e" fillcolor="white" stroked="t" o:allowincell="f" style="position:absolute;left:6439;top:567;width:180;height:1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文本框 165" stroked="f" o:allowincell="f" style="position:absolute;left:6664;top:496;width:234;height:3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5" stroked="f" o:allowincell="f" style="position:absolute;left:7076;top:687;width:266;height:2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71" stroked="f" o:allowincell="f" style="position:absolute;left:5507;top:680;width:179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405;top:181;width:256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．细绳被拉断瞬间弹簧的弹性势能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27.75pt;mso-wrap-distance-right:0pt" filled="f" o:ole="">
            <v:imagedata r:id="rId19" o:title=""/>
          </v:shape>
          <o:OLEObject Type="Embed" ProgID="Equation.DSMT4" ShapeID="ole_rId18" DrawAspect="Content" ObjectID="_968159758" r:id="rId18"/>
        </w:objec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弹簧恢复原长时滑块的动能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27.75pt;mso-wrap-distance-right:0pt" filled="f" o:ole="">
            <v:imagedata r:id="rId21" o:title=""/>
          </v:shape>
          <o:OLEObject Type="Embed" ProgID="Equation.DSMT4" ShapeID="ole_rId20" DrawAspect="Content" ObjectID="_779122359" r:id="rId20"/>
        </w:objec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滑块与木板</w:t>
      </w:r>
      <w:r>
        <w:rPr>
          <w:i/>
          <w:color w:val="000000"/>
        </w:rPr>
        <w:t>AB</w:t>
      </w:r>
      <w:r>
        <w:rPr>
          <w:color w:val="000000"/>
        </w:rPr>
        <w:t>间的动摩擦因数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31.5pt;mso-wrap-distance-right:0pt" filled="f" o:ole="">
            <v:imagedata r:id="rId23" o:title=""/>
          </v:shape>
          <o:OLEObject Type="Embed" ProgID="Equation.DSMT4" ShapeID="ole_rId22" DrawAspect="Content" ObjectID="_600453802" r:id="rId22"/>
        </w:objec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．请将解答填在答题卡相应的位置．</w:t>
      </w:r>
    </w:p>
    <w:p>
      <w:pPr>
        <w:pStyle w:val="14"/>
        <w:tabs>
          <w:tab w:val="clear" w:pos="420"/>
          <w:tab w:val="left" w:pos="8460" w:leader="none"/>
        </w:tabs>
        <w:bidi w:val="0"/>
        <w:spacing w:lineRule="auto" w:line="276"/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2762885</wp:posOffset>
                </wp:positionH>
                <wp:positionV relativeFrom="paragraph">
                  <wp:posOffset>551180</wp:posOffset>
                </wp:positionV>
                <wp:extent cx="2466340" cy="1140460"/>
                <wp:effectExtent l="635" t="0" r="635" b="0"/>
                <wp:wrapNone/>
                <wp:docPr id="16" name="组合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140480"/>
                          <a:chOff x="0" y="0"/>
                          <a:chExt cx="2466360" cy="1140480"/>
                        </a:xfrm>
                      </wpg:grpSpPr>
                      <wps:wsp>
                        <wps:cNvSpPr/>
                        <wps:spPr>
                          <a:xfrm flipV="1">
                            <a:off x="206280" y="283680"/>
                            <a:ext cx="1232640" cy="58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84520"/>
                            <a:ext cx="416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82840"/>
                            <a:ext cx="761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 xml:space="preserve">拉力传感器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20160"/>
                            <a:ext cx="450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楷体_GB2312" w:cs=""/>
                                  <w:lang w:bidi="hi-I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0"/>
                            <a:ext cx="762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 xml:space="preserve">打点计时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245160"/>
                            <a:ext cx="45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 xml:space="preserve">纸带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45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 xml:space="preserve">砂桶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373320"/>
                            <a:ext cx="720" cy="198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563760"/>
                            <a:ext cx="13068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306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30960" cy="87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21600"/>
                                <a:ext cx="30960" cy="87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9440"/>
                                <a:ext cx="65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520"/>
                              <a:ext cx="65520" cy="93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0"/>
                              <a:ext cx="65520" cy="939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46120"/>
                            <a:ext cx="1007280" cy="379080"/>
                          </a:xfrm>
                        </wpg:grpSpPr>
                        <wps:wsp>
                          <wps:cNvSpPr/>
                          <wps:nvSpPr>
                            <wps:cNvPr id="20" name="矩形 6757"/>
                            <wps:cNvSpPr/>
                          </wps:nvSpPr>
                          <wps:spPr>
                            <a:xfrm>
                              <a:off x="0" y="0"/>
                              <a:ext cx="640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" name="矩形 6758"/>
                            <wps:cNvSpPr/>
                          </wps:nvSpPr>
                          <wps:spPr>
                            <a:xfrm>
                              <a:off x="942840" y="0"/>
                              <a:ext cx="640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22" name="矩形 6759"/>
                          <wps:cNvSpPr/>
                        </wps:nvSpPr>
                        <wps:spPr>
                          <a:xfrm>
                            <a:off x="265320" y="486360"/>
                            <a:ext cx="17715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矩形 252"/>
                          <wps:cNvSpPr/>
                        </wps:nvSpPr>
                        <wps:spPr>
                          <a:xfrm>
                            <a:off x="1913400" y="421560"/>
                            <a:ext cx="432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矩形 6699"/>
                          <wps:cNvSpPr/>
                        </wps:nvSpPr>
                        <wps:spPr>
                          <a:xfrm>
                            <a:off x="1811160" y="229320"/>
                            <a:ext cx="147240" cy="150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240" y="298440"/>
                            <a:ext cx="101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360720"/>
                            <a:ext cx="290880" cy="94680"/>
                          </a:xfrm>
                        </wpg:grpSpPr>
                        <wps:wsp>
                          <wps:cNvSpPr/>
                          <wps:nvSpPr>
                            <wps:cNvPr id="25" name="矩形 6734"/>
                            <wps:cNvSpPr/>
                          </wps:nvSpPr>
                          <wps:spPr>
                            <a:xfrm>
                              <a:off x="0" y="0"/>
                              <a:ext cx="2196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20" y="14400"/>
                              <a:ext cx="11160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0880"/>
                              <a:ext cx="450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45000"/>
                              <a:ext cx="255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342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82600"/>
                            <a:ext cx="8244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320040"/>
                            <a:ext cx="7164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45160"/>
                            <a:ext cx="17784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4" h="335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  <a:lnTo>
                                  <a:pt x="494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8160" y="358920"/>
                            <a:ext cx="38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f8f8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2808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1728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1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6280" y="384120"/>
                            <a:ext cx="60840" cy="7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矩形 6755"/>
                          <wps:cNvSpPr/>
                        </wps:nvSpPr>
                        <wps:spPr>
                          <a:xfrm>
                            <a:off x="262800" y="416520"/>
                            <a:ext cx="1724760" cy="3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8040" y="369000"/>
                            <a:ext cx="762120" cy="27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040" y="369720"/>
                            <a:ext cx="38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f8f8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2808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"/>
                              <a:ext cx="17280" cy="1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1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402480"/>
                            <a:ext cx="153000" cy="233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265320"/>
                            <a:ext cx="370080" cy="14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5" style="position:absolute;margin-left:217.55pt;margin-top:43.4pt;width:194.25pt;height:89.8pt" coordorigin="4351,868" coordsize="3885,1796">
                <v:shape id="shape_0" ID="自选图形 3967" stroked="t" o:allowincell="f" style="position:absolute;left:4676;top:1315;width:1940;height:91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文本框 3968" fillcolor="white" stroked="f" o:allowincell="f" style="position:absolute;left:5825;top:2261;width:655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6691" stroked="f" o:allowincell="f" style="position:absolute;left:5455;top:1786;width:1198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 xml:space="preserve">拉力传感器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692" stroked="f" o:allowincell="f" style="position:absolute;left:6551;top:900;width:709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楷体_GB2312" w:cs=""/>
                            <w:lang w:bidi="hi-IN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693" stroked="f" o:allowincell="f" style="position:absolute;left:7035;top:868;width:1199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 xml:space="preserve">打点计时器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694" stroked="f" o:allowincell="f" style="position:absolute;left:7525;top:1254;width:709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 xml:space="preserve">纸带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695" stroked="f" o:allowincell="f" style="position:absolute;left:4351;top:1947;width:708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 xml:space="preserve">砂桶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702" stroked="t" o:allowincell="f" style="position:absolute;left:4617;top:1456;width:0;height:312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6703" style="position:absolute;left:4518;top:1756;width:206;height:300">
                  <v:group id="shape_0" alt="组合 6704" style="position:absolute;left:4518;top:1883;width:206;height:173">
                    <v:oval id="shape_0" ID="椭圆 6705" fillcolor="white" stroked="t" o:allowincell="f" style="position:absolute;left:4518;top:1883;width:205;height:42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自选图形 6706" stroked="t" o:allowincell="f" style="position:absolute;left:4518;top:1912;width:48;height:137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707" stroked="t" o:allowincell="f" style="position:absolute;left:4669;top:1917;width:48;height:137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6708" stroked="t" o:allowincell="f" style="position:absolute;left:4568;top:2055;width:102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ID="自选图形 6709" stroked="t" o:allowincell="f" style="position:absolute;left:4518;top:1760;width:102;height:147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6710" stroked="t" o:allowincell="f" style="position:absolute;left:4616;top:1756;width:102;height:147;flip:x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6756" style="position:absolute;left:5312;top:1728;width:1586;height:597">
                  <v:rect id="shape_0" ID="矩形 6757" fillcolor="white" stroked="t" o:allowincell="f" style="position:absolute;left:5312;top:1728;width:100;height:59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矩形 6758" fillcolor="white" stroked="t" o:allowincell="f" style="position:absolute;left:6797;top:1728;width:100;height:59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</v:group>
                <v:rect id="shape_0" ID="矩形 6759" fillcolor="white" stroked="t" o:allowincell="f" style="position:absolute;left:4769;top:1634;width:2789;height:10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252" fillcolor="white" stroked="t" o:allowincell="f" style="position:absolute;left:7364;top:1532;width:67;height:101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6699" fillcolor="#f2f2f2" stroked="t" o:allowincell="f" style="position:absolute;left:7203;top:1229;width:231;height:236;mso-wrap-style:none;v-text-anchor:middle">
                  <v:fill o:detectmouseclick="t" type="solid" color2="#0d0d0d"/>
                  <v:stroke color="black" joinstyle="round" endcap="flat"/>
                  <w10:wrap type="none"/>
                </v:rect>
                <v:shape id="shape_0" ID="自选图形 6700" stroked="t" o:allowincell="f" style="position:absolute;left:7035;top:1338;width:15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249" style="position:absolute;left:4984;top:1436;width:458;height:149">
                  <v:rect id="shape_0" ID="矩形 6734" fillcolor="white" stroked="t" o:allowincell="f" style="position:absolute;left:4984;top:1436;width:345;height:148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图片 1" stroked="f" o:allowincell="f" style="position:absolute;left:5062;top:1459;width:175;height:6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oval id="shape_0" ID="椭圆 6736" fillcolor="white" stroked="t" o:allowincell="f" style="position:absolute;left:5371;top:1469;width:70;height:73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shape id="shape_0" ID="自选图形 6737" stroked="t" o:allowincell="f" style="position:absolute;left:5331;top:1507;width:39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oval id="shape_0" ID="椭圆 6738" fillcolor="white" stroked="t" o:allowincell="f" style="position:absolute;left:4618;top:1407;width:112;height:112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椭圆 6739" fillcolor="white" stroked="t" o:allowincell="f" style="position:absolute;left:6582;top:1313;width:129;height:135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自选图形 6741" stroked="t" o:allowincell="f" style="position:absolute;left:6646;top:1372;width:112;height:1;flip:x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任意多边形 6743" coordsize="495,336" path="m0,0l494,0l494,335l0,335l0,0e" stroked="t" o:allowincell="f" style="position:absolute;left:6761;top:1254;width:279;height:189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alt="组合 6744" style="position:absolute;left:6962;top:1433;width:61;height:57">
                  <v:oval id="shape_0" ID="椭圆 6745" fillcolor="#8f8f8f" stroked="t" o:allowincell="f" style="position:absolute;left:6962;top:1433;width:60;height:56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oval id="shape_0" ID="椭圆 6746" fillcolor="white" stroked="f" o:allowincell="f" style="position:absolute;left:6971;top:1441;width:43;height:40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ID="椭圆 6747" fillcolor="#969696" stroked="f" o:allowincell="f" style="position:absolute;left:6979;top:1449;width:26;height:25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ID="椭圆 6748" fillcolor="#333333" stroked="t" o:allowincell="f" style="position:absolute;left:6988;top:1457;width:9;height:9;mso-wrap-style:none;v-text-anchor:middle">
                    <v:fill o:detectmouseclick="t" type="solid" color2="#cccccc"/>
                    <v:stroke color="black" joinstyle="round" endcap="flat"/>
                    <w10:wrap type="none"/>
                  </v:oval>
                </v:group>
                <v:shape id="shape_0" ID="自选图形 6754" stroked="t" o:allowincell="f" style="position:absolute;left:4676;top:1473;width:95;height:112;flip:x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rect id="shape_0" ID="矩形 6755" fillcolor="#bfbfbf" stroked="t" o:allowincell="f" style="position:absolute;left:4765;top:1524;width:2715;height:48;mso-wrap-style:none;v-text-anchor:middle">
                  <v:fill o:detectmouseclick="t" type="solid" color2="#404040"/>
                  <v:stroke color="black" joinstyle="round" endcap="flat"/>
                  <w10:wrap type="none"/>
                </v:rect>
                <v:shape id="shape_0" ID="自选图形 4007" stroked="t" o:allowincell="f" style="position:absolute;left:5450;top:1449;width:1199;height:42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group id="shape_0" alt="组合 6744" style="position:absolute;left:6797;top:1450;width:61;height:57">
                  <v:oval id="shape_0" ID="椭圆 6745" fillcolor="#8f8f8f" stroked="t" o:allowincell="f" style="position:absolute;left:6797;top:1450;width:60;height:56;mso-wrap-style:none;v-text-anchor:middle">
                    <v:fill o:detectmouseclick="t" color2="white"/>
                    <v:stroke color="black" joinstyle="round" endcap="flat"/>
                    <w10:wrap type="none"/>
                  </v:oval>
                  <v:oval id="shape_0" ID="椭圆 6746" fillcolor="white" stroked="f" o:allowincell="f" style="position:absolute;left:6806;top:1458;width:43;height:40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ID="椭圆 6747" fillcolor="#969696" stroked="f" o:allowincell="f" style="position:absolute;left:6814;top:1466;width:26;height:25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ID="椭圆 6748" fillcolor="#333333" stroked="t" o:allowincell="f" style="position:absolute;left:6823;top:1474;width:9;height:9;mso-wrap-style:none;v-text-anchor:middle">
                    <v:fill o:detectmouseclick="t" type="solid" color2="#cccccc"/>
                    <v:stroke color="black" joinstyle="round" endcap="flat"/>
                    <w10:wrap type="none"/>
                  </v:oval>
                </v:group>
                <v:shape id="shape_0" ID="自选图形 6761" stroked="t" o:allowincell="f" style="position:absolute;left:5280;top:1502;width:240;height:36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4014" stroked="t" o:allowincell="f" style="position:absolute;left:7434;top:1286;width:582;height:22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．</w:t>
      </w: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  <w:szCs w:val="21"/>
        </w:rPr>
        <w:t>如图甲所示是研究小车加速度与力关系的实验装置．木板置于水平桌面上，一端系有砂桶的细绳通过滑轮与拉力传感器相连，拉力传感器可显示所受的拉力大小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color w:val="000000"/>
          <w:szCs w:val="21"/>
        </w:rPr>
        <w:t>，改变桶中砂的质量多次实验．完成下列问题：</w:t>
      </w:r>
    </w:p>
    <w:p>
      <w:pPr>
        <w:pStyle w:val="Normal"/>
        <w:bidi w:val="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kern w:val="0"/>
          <w:szCs w:val="21"/>
        </w:rPr>
        <w:t>实验中需要</w:t>
      </w:r>
      <w:r>
        <w:rPr>
          <w:color w:val="000000"/>
          <w:kern w:val="0"/>
          <w:szCs w:val="21"/>
          <w:u w:val="single"/>
        </w:rPr>
        <w:t>　</w:t>
      </w:r>
      <w:r>
        <w:rPr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  <w:u w:val="single"/>
        </w:rPr>
        <w:t>　</w:t>
      </w:r>
      <w:r>
        <w:rPr>
          <w:color w:val="000000"/>
          <w:kern w:val="0"/>
          <w:szCs w:val="21"/>
        </w:rPr>
        <w:t>． </w:t>
      </w:r>
    </w:p>
    <w:p>
      <w:pPr>
        <w:pStyle w:val="Normal"/>
        <w:bidi w:val="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测量砂和砂桶的总质量</w:t>
      </w:r>
    </w:p>
    <w:p>
      <w:pPr>
        <w:pStyle w:val="Normal"/>
        <w:bidi w:val="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保持细线与长木板平行</w:t>
      </w:r>
    </w:p>
    <w:p>
      <w:pPr>
        <w:pStyle w:val="Normal"/>
        <w:bidi w:val="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保持</w:t>
      </w:r>
      <w:r>
        <w:rPr>
          <w:color w:val="000000"/>
          <w:szCs w:val="21"/>
        </w:rPr>
        <w:t>小车的质量不变</w:t>
      </w:r>
    </w:p>
    <w:p>
      <w:pPr>
        <w:pStyle w:val="Normal"/>
        <w:bidi w:val="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满足砂和砂桶的总质量远小于小车的质量</w:t>
      </w:r>
    </w:p>
    <w:p>
      <w:pPr>
        <w:pStyle w:val="Normal"/>
        <w:bidi w:val="0"/>
        <w:spacing w:lineRule="auto" w:line="276"/>
        <w:ind w:left="630" w:hanging="21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kern w:val="0"/>
          <w:szCs w:val="21"/>
        </w:rPr>
        <w:t>实验中得到一条纸带，相邻计数点间有四个点未标出，各计数点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的距离如图乙所示．电源的频率为</w:t>
      </w:r>
      <w:r>
        <w:rPr>
          <w:color w:val="000000"/>
          <w:kern w:val="0"/>
          <w:szCs w:val="21"/>
        </w:rPr>
        <w:t>50H</w:t>
      </w:r>
      <w:r>
        <w:rPr>
          <w:color w:val="000000"/>
          <w:kern w:val="0"/>
          <w:szCs w:val="21"/>
          <w:vertAlign w:val="subscript"/>
        </w:rPr>
        <w:t>Z</w:t>
      </w:r>
      <w:r>
        <w:rPr>
          <w:color w:val="000000"/>
          <w:kern w:val="0"/>
          <w:szCs w:val="21"/>
        </w:rPr>
        <w:t>，则打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时小车速度大小为</w:t>
      </w:r>
      <w:r>
        <w:rPr>
          <w:color w:val="000000"/>
          <w:kern w:val="0"/>
          <w:szCs w:val="21"/>
          <w:u w:val="single"/>
        </w:rPr>
        <w:t>　</w:t>
      </w:r>
      <w:r>
        <w:rPr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  <w:u w:val="single"/>
        </w:rPr>
        <w:t>　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</w:rPr>
        <w:t>，小车的加速度大小为</w:t>
      </w:r>
      <w:r>
        <w:rPr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554095</wp:posOffset>
                </wp:positionH>
                <wp:positionV relativeFrom="paragraph">
                  <wp:posOffset>193675</wp:posOffset>
                </wp:positionV>
                <wp:extent cx="114300" cy="301625"/>
                <wp:effectExtent l="635" t="635" r="635" b="635"/>
                <wp:wrapNone/>
                <wp:docPr id="17" name="任意多边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8" h="838">
                              <a:moveTo>
                                <a:pt x="159" y="0"/>
                              </a:moveTo>
                              <a:cubicBezTo>
                                <a:pt x="78" y="110"/>
                                <a:pt x="-3" y="219"/>
                                <a:pt x="1" y="299"/>
                              </a:cubicBezTo>
                              <a:cubicBezTo>
                                <a:pt x="4" y="379"/>
                                <a:pt x="124" y="419"/>
                                <a:pt x="177" y="479"/>
                              </a:cubicBezTo>
                              <a:cubicBezTo>
                                <a:pt x="230" y="539"/>
                                <a:pt x="323" y="599"/>
                                <a:pt x="318" y="658"/>
                              </a:cubicBezTo>
                              <a:cubicBezTo>
                                <a:pt x="312" y="718"/>
                                <a:pt x="226" y="778"/>
                                <a:pt x="141" y="83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7" coordsize="327,839" path="m162,0c81,110,0,219,4,299c7,379,127,419,180,479c233,539,326,599,321,658c315,718,229,778,144,838e" stroked="t" o:allowincell="f" style="position:absolute;margin-left:279.85pt;margin-top:15.25pt;width:8.95pt;height:23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6075</wp:posOffset>
                </wp:positionH>
                <wp:positionV relativeFrom="paragraph">
                  <wp:posOffset>198120</wp:posOffset>
                </wp:positionV>
                <wp:extent cx="114300" cy="301625"/>
                <wp:effectExtent l="635" t="635" r="635" b="635"/>
                <wp:wrapNone/>
                <wp:docPr id="18" name="任意多边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8" h="838">
                              <a:moveTo>
                                <a:pt x="159" y="0"/>
                              </a:moveTo>
                              <a:cubicBezTo>
                                <a:pt x="78" y="110"/>
                                <a:pt x="-3" y="219"/>
                                <a:pt x="1" y="299"/>
                              </a:cubicBezTo>
                              <a:cubicBezTo>
                                <a:pt x="4" y="379"/>
                                <a:pt x="124" y="419"/>
                                <a:pt x="177" y="479"/>
                              </a:cubicBezTo>
                              <a:cubicBezTo>
                                <a:pt x="230" y="539"/>
                                <a:pt x="323" y="599"/>
                                <a:pt x="318" y="658"/>
                              </a:cubicBezTo>
                              <a:cubicBezTo>
                                <a:pt x="312" y="718"/>
                                <a:pt x="226" y="778"/>
                                <a:pt x="141" y="83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8" coordsize="327,839" path="m162,0c81,110,0,219,4,299c7,379,127,419,180,479c233,539,326,599,321,658c315,718,229,778,144,838e" stroked="t" o:allowincell="f" style="position:absolute;margin-left:27.25pt;margin-top:15.6pt;width:8.95pt;height:23.7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35635</wp:posOffset>
                </wp:positionH>
                <wp:positionV relativeFrom="paragraph">
                  <wp:posOffset>161290</wp:posOffset>
                </wp:positionV>
                <wp:extent cx="107950" cy="208915"/>
                <wp:effectExtent l="635" t="635" r="635" b="0"/>
                <wp:wrapNone/>
                <wp:docPr id="19" name="文本框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69" stroked="f" o:allowincell="f" style="position:absolute;margin-left:50.05pt;margin-top:12.7pt;width:8.4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68705</wp:posOffset>
                </wp:positionH>
                <wp:positionV relativeFrom="paragraph">
                  <wp:posOffset>161290</wp:posOffset>
                </wp:positionV>
                <wp:extent cx="108585" cy="208915"/>
                <wp:effectExtent l="635" t="635" r="0" b="0"/>
                <wp:wrapNone/>
                <wp:docPr id="21" name="文本框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0" stroked="f" o:allowincell="f" style="position:absolute;margin-left:84.15pt;margin-top:12.7pt;width:8.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635760</wp:posOffset>
                </wp:positionH>
                <wp:positionV relativeFrom="paragraph">
                  <wp:posOffset>161290</wp:posOffset>
                </wp:positionV>
                <wp:extent cx="108585" cy="208915"/>
                <wp:effectExtent l="635" t="635" r="0" b="0"/>
                <wp:wrapNone/>
                <wp:docPr id="23" name="文本框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1" stroked="f" o:allowincell="f" style="position:absolute;margin-left:128.8pt;margin-top:12.7pt;width:8.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349500</wp:posOffset>
                </wp:positionH>
                <wp:positionV relativeFrom="paragraph">
                  <wp:posOffset>161290</wp:posOffset>
                </wp:positionV>
                <wp:extent cx="108585" cy="208915"/>
                <wp:effectExtent l="635" t="635" r="0" b="0"/>
                <wp:wrapNone/>
                <wp:docPr id="25" name="文本框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2" stroked="f" o:allowincell="f" style="position:absolute;margin-left:185pt;margin-top:12.7pt;width:8.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140075</wp:posOffset>
                </wp:positionH>
                <wp:positionV relativeFrom="paragraph">
                  <wp:posOffset>161290</wp:posOffset>
                </wp:positionV>
                <wp:extent cx="108585" cy="208915"/>
                <wp:effectExtent l="635" t="635" r="0" b="0"/>
                <wp:wrapNone/>
                <wp:docPr id="27" name="文本框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3" stroked="f" o:allowincell="f" style="position:absolute;margin-left:247.25pt;margin-top:12.7pt;width:8.5pt;height:16.4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210560</wp:posOffset>
                </wp:positionH>
                <wp:positionV relativeFrom="paragraph">
                  <wp:posOffset>205105</wp:posOffset>
                </wp:positionV>
                <wp:extent cx="401320" cy="290195"/>
                <wp:effectExtent l="0" t="635" r="635" b="0"/>
                <wp:wrapNone/>
                <wp:docPr id="29" name="文本框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74" fillcolor="white" stroked="f" o:allowincell="f" style="position:absolute;margin-left:252.8pt;margin-top:16.15pt;width:31.55pt;height:22.8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3733165</wp:posOffset>
                </wp:positionH>
                <wp:positionV relativeFrom="paragraph">
                  <wp:posOffset>170180</wp:posOffset>
                </wp:positionV>
                <wp:extent cx="1457960" cy="1196340"/>
                <wp:effectExtent l="0" t="1270" r="635" b="635"/>
                <wp:wrapNone/>
                <wp:docPr id="31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96280"/>
                          <a:chOff x="0" y="0"/>
                          <a:chExt cx="14580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0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800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0" y="0"/>
                                <a:ext cx="250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Times New Roman" w:hAnsi="Times New Roman" w:eastAsia="" w:cs="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1480" y="844560"/>
                                <a:ext cx="41652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Times New Roman" w:hAnsi="Times New Roman" w:eastAsia="华文中宋" w:cs=""/>
                                      <w:lang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91280"/>
                                <a:ext cx="38340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40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8"/>
                                        <w:rFonts w:ascii="Times New Roman" w:hAnsi="Times New Roman" w:eastAsia="华文中宋" w:cs=""/>
                                        <w:lang w:bidi="hi-IN"/>
                                      </w:rPr>
                                      <w:t xml:space="preserve">O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0320" y="132120"/>
                              <a:ext cx="870480" cy="681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934560"/>
                            <a:ext cx="416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293.95pt;margin-top:13.4pt;width:114.8pt;height:94.2pt" coordorigin="5879,268" coordsize="2296,1884">
                <v:group id="shape_0" alt="组合 3955" style="position:absolute;left:5879;top:268;width:2296;height:1884">
                  <v:group id="shape_0" alt="组合 6649" style="position:absolute;left:5879;top:268;width:2296;height:1884">
                    <v:shape id="shape_0" ID="文本框 6650" stroked="f" o:allowincell="f" style="position:absolute;left:6338;top:268;width:393;height:34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ascii="Times New Roman" w:hAnsi="Times New Roman" w:eastAsia="" w:cs="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6651" stroked="f" o:allowincell="f" style="position:absolute;left:7519;top:1598;width:655;height:5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rFonts w:ascii="Times New Roman" w:hAnsi="Times New Roman" w:eastAsia="华文中宋" w:cs=""/>
                                <w:lang w:bidi="hi-I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652" style="position:absolute;left:5879;top:1514;width:604;height:594">
                      <v:shape id="shape_0" ID="文本框 6653" stroked="f" o:allowincell="f" style="position:absolute;left:5879;top:1514;width:603;height:5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eastAsia="华文中宋" w:cs=""/>
                                  <w:lang w:bidi="hi-IN"/>
                                </w:rPr>
                                <w:t xml:space="preserve">O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自选图形 6681" stroked="t" o:allowincell="f" style="position:absolute;left:6226;top:476;width:1370;height:1073;flip:y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文本框 3965" fillcolor="white" stroked="f" o:allowincell="f" style="position:absolute;left:6734;top:1740;width:655;height:4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08710</wp:posOffset>
                </wp:positionH>
                <wp:positionV relativeFrom="paragraph">
                  <wp:posOffset>102235</wp:posOffset>
                </wp:positionV>
                <wp:extent cx="31750" cy="35560"/>
                <wp:effectExtent l="635" t="635" r="1270" b="1270"/>
                <wp:wrapNone/>
                <wp:docPr id="32" name="椭圆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5" fillcolor="black" stroked="t" o:allowincell="f" style="position:absolute;margin-left:87.3pt;margin-top:8.05pt;width:2.45pt;height:2.75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383790</wp:posOffset>
                </wp:positionH>
                <wp:positionV relativeFrom="paragraph">
                  <wp:posOffset>102870</wp:posOffset>
                </wp:positionV>
                <wp:extent cx="31115" cy="35560"/>
                <wp:effectExtent l="1270" t="635" r="635" b="1270"/>
                <wp:wrapNone/>
                <wp:docPr id="33" name="椭圆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7" fillcolor="black" stroked="t" o:allowincell="f" style="position:absolute;margin-left:187.7pt;margin-top:8.1pt;width:2.4pt;height:2.75pt;mso-wrap-style:none;v-text-anchor:middle">
                <v:fill o:detectmouseclick="t" type="solid" color2="whit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ind w:left="73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99135</wp:posOffset>
                </wp:positionH>
                <wp:positionV relativeFrom="paragraph">
                  <wp:posOffset>58420</wp:posOffset>
                </wp:positionV>
                <wp:extent cx="401320" cy="179070"/>
                <wp:effectExtent l="0" t="0" r="635" b="635"/>
                <wp:wrapNone/>
                <wp:docPr id="34" name="文本框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39" fillcolor="white" stroked="f" o:allowincell="f" style="position:absolute;margin-left:55.05pt;margin-top:4.6pt;width:31.55pt;height:14.0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4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79805</wp:posOffset>
                </wp:positionH>
                <wp:positionV relativeFrom="paragraph">
                  <wp:posOffset>196215</wp:posOffset>
                </wp:positionV>
                <wp:extent cx="401320" cy="179070"/>
                <wp:effectExtent l="0" t="0" r="635" b="635"/>
                <wp:wrapNone/>
                <wp:docPr id="36" name="文本框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43" fillcolor="white" stroked="f" o:allowincell="f" style="position:absolute;margin-left:77.15pt;margin-top:15.45pt;width:31.55pt;height:14.0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3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ind w:left="73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30325</wp:posOffset>
                </wp:positionH>
                <wp:positionV relativeFrom="paragraph">
                  <wp:posOffset>149225</wp:posOffset>
                </wp:positionV>
                <wp:extent cx="401320" cy="215265"/>
                <wp:effectExtent l="0" t="635" r="635" b="0"/>
                <wp:wrapNone/>
                <wp:docPr id="38" name="文本框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7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38" fillcolor="white" stroked="f" o:allowincell="f" style="position:absolute;margin-left:104.75pt;margin-top:11.75pt;width:31.55pt;height:16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.7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ind w:left="73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722755</wp:posOffset>
                </wp:positionH>
                <wp:positionV relativeFrom="paragraph">
                  <wp:posOffset>211455</wp:posOffset>
                </wp:positionV>
                <wp:extent cx="416560" cy="255905"/>
                <wp:effectExtent l="635" t="635" r="635" b="0"/>
                <wp:wrapNone/>
                <wp:docPr id="40" name="文本框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32" fillcolor="white" stroked="f" o:allowincell="f" style="position:absolute;margin-left:135.65pt;margin-top:16.65pt;width:32.75pt;height:20.1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6">
                <wp:simplePos x="0" y="0"/>
                <wp:positionH relativeFrom="column">
                  <wp:posOffset>1750695</wp:posOffset>
                </wp:positionH>
                <wp:positionV relativeFrom="paragraph">
                  <wp:posOffset>86360</wp:posOffset>
                </wp:positionV>
                <wp:extent cx="446405" cy="215900"/>
                <wp:effectExtent l="635" t="0" r="0" b="635"/>
                <wp:wrapNone/>
                <wp:docPr id="42" name="文本框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5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735" fillcolor="white" stroked="f" o:allowincell="f" style="position:absolute;margin-left:137.85pt;margin-top:6.8pt;width:35.1pt;height:1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.5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ind w:left="73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auto" w:line="276"/>
        <w:ind w:left="735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kern w:val="0"/>
          <w:szCs w:val="21"/>
        </w:rPr>
        <w:t>实验中描绘出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-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图象如图丙所示，图象不过坐标原点的原因是</w:t>
      </w:r>
      <w:r>
        <w:rPr>
          <w:color w:val="000000"/>
          <w:szCs w:val="21"/>
          <w:u w:val="single"/>
        </w:rPr>
        <w:t>▲</w:t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测定一节电池的电动势和内阻，电路如图甲所示，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为一段粗细均匀、电阻率较大的电阻丝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1.0Ω</w:t>
      </w:r>
      <w:r>
        <w:rPr>
          <w:color w:val="000000"/>
          <w:szCs w:val="21"/>
        </w:rPr>
        <w:t>．调节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记录电压表示数</w:t>
      </w:r>
      <w:r>
        <w:rPr>
          <w:i/>
          <w:color w:val="000000"/>
          <w:szCs w:val="21"/>
        </w:rPr>
        <w:t>U</w:t>
      </w:r>
      <w:r>
        <w:rPr>
          <w:iCs/>
          <w:color w:val="000000"/>
          <w:szCs w:val="21"/>
        </w:rPr>
        <w:t>、</w:t>
      </w:r>
      <w:r>
        <w:rPr>
          <w:color w:val="000000"/>
          <w:szCs w:val="21"/>
        </w:rPr>
        <w:t>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及对应的</w:t>
      </w:r>
      <w:r>
        <w:rPr>
          <w:i/>
          <w:color w:val="000000"/>
          <w:szCs w:val="21"/>
        </w:rPr>
        <w:t>PN</w:t>
      </w:r>
      <w:r>
        <w:rPr>
          <w:color w:val="000000"/>
          <w:szCs w:val="21"/>
        </w:rPr>
        <w:t>长度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绘制了</w:t>
      </w:r>
      <w:r>
        <w:rPr>
          <w:i/>
          <w:color w:val="000000"/>
          <w:szCs w:val="21"/>
        </w:rPr>
        <w:t>U-I</w:t>
      </w:r>
      <w:r>
        <w:rPr>
          <w:color w:val="000000"/>
          <w:szCs w:val="21"/>
        </w:rPr>
        <w:t>图</w:t>
      </w:r>
      <w:r>
        <w:rPr>
          <w:color w:val="000000"/>
          <w:kern w:val="0"/>
          <w:szCs w:val="21"/>
        </w:rPr>
        <w:t>象</w:t>
      </w:r>
      <w:r>
        <w:rPr>
          <w:color w:val="000000"/>
          <w:szCs w:val="21"/>
        </w:rPr>
        <w:t>如图乙所示．</w:t>
      </w:r>
    </w:p>
    <w:p>
      <w:pPr>
        <w:pStyle w:val="Normal"/>
        <w:bidi w:val="0"/>
        <w:spacing w:lineRule="auto" w:line="276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由图乙求得电池的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 xml:space="preserve"> ▲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内阻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▲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实验中由于电表内阻的影响，电动势测量值</w:t>
      </w:r>
      <w:r>
        <w:rPr>
          <w:color w:val="000000"/>
          <w:szCs w:val="21"/>
          <w:u w:val="single"/>
        </w:rPr>
        <w:t xml:space="preserve">   ▲    </w:t>
      </w:r>
      <w:r>
        <w:rPr>
          <w:color w:val="000000"/>
          <w:szCs w:val="21"/>
        </w:rPr>
        <w:t>其真实值</w:t>
      </w:r>
      <w:r>
        <w:rPr>
          <w:rFonts w:ascii="宋体" w:hAnsi="宋体"/>
          <w:color w:val="000000"/>
          <w:szCs w:val="21"/>
        </w:rPr>
        <w:t>（选填“大于”、“等于”或“小于”）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tLeast" w:line="0"/>
        <w:ind w:left="63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根据实验数据可绘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den>
        </m:f>
      </m:oMath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图象，如图丙所示．图</w:t>
      </w:r>
      <w:r>
        <w:rPr>
          <w:color w:val="000000"/>
          <w:kern w:val="0"/>
          <w:szCs w:val="21"/>
        </w:rPr>
        <w:t>象</w:t>
      </w:r>
      <w:r>
        <w:rPr>
          <w:color w:val="000000"/>
          <w:szCs w:val="21"/>
        </w:rPr>
        <w:t>斜率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电阻丝横截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可求得电阻丝的电阻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</w:rPr>
        <w:t>，电表内阻对电阻率的测量</w:t>
      </w:r>
      <w:r>
        <w:rPr>
          <w:color w:val="000000"/>
          <w:szCs w:val="21"/>
          <w:u w:val="single"/>
        </w:rPr>
        <w:t xml:space="preserve">  ▲   </w:t>
      </w:r>
      <w:r>
        <w:rPr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选填“有”或“没有”</w:t>
      </w:r>
      <w:r>
        <w:rPr>
          <w:color w:val="000000"/>
          <w:szCs w:val="21"/>
        </w:rPr>
        <w:t>）影响．</w:t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306705</wp:posOffset>
                </wp:positionH>
                <wp:positionV relativeFrom="paragraph">
                  <wp:posOffset>160655</wp:posOffset>
                </wp:positionV>
                <wp:extent cx="1454785" cy="1440180"/>
                <wp:effectExtent l="1270" t="1270" r="0" b="0"/>
                <wp:wrapNone/>
                <wp:docPr id="44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440360"/>
                          <a:chOff x="0" y="0"/>
                          <a:chExt cx="1454760" cy="1440360"/>
                        </a:xfrm>
                      </wpg:grpSpPr>
                      <wps:wsp>
                        <wps:cNvSpPr/>
                        <wps:spPr>
                          <a:xfrm>
                            <a:off x="439560" y="1142280"/>
                            <a:ext cx="734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4160"/>
                            <a:ext cx="25020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5" h="423">
                                <a:moveTo>
                                  <a:pt x="0" y="423"/>
                                </a:move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34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矩形 470"/>
                          <wps:cNvSpPr/>
                        </wps:nvSpPr>
                        <wps:spPr>
                          <a:xfrm>
                            <a:off x="329400" y="461520"/>
                            <a:ext cx="316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160" y="406440"/>
                            <a:ext cx="20952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2920"/>
                            <a:ext cx="186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596160"/>
                            <a:ext cx="348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矩形 477"/>
                          <wps:cNvSpPr/>
                        </wps:nvSpPr>
                        <wps:spPr>
                          <a:xfrm>
                            <a:off x="799560" y="659160"/>
                            <a:ext cx="2109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矩形 479"/>
                          <wps:cNvSpPr/>
                        </wps:nvSpPr>
                        <wps:spPr>
                          <a:xfrm>
                            <a:off x="64080" y="92160"/>
                            <a:ext cx="12376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363960"/>
                            <a:ext cx="3639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1" h="517">
                                <a:moveTo>
                                  <a:pt x="0" y="517"/>
                                </a:moveTo>
                                <a:lnTo>
                                  <a:pt x="0" y="0"/>
                                </a:lnTo>
                                <a:lnTo>
                                  <a:pt x="1011" y="0"/>
                                </a:lnTo>
                                <a:lnTo>
                                  <a:pt x="1011" y="4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60" y="485640"/>
                            <a:ext cx="241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" y="811440"/>
                            <a:ext cx="68760" cy="189360"/>
                          </a:xfrm>
                        </wpg:grpSpPr>
                        <wps:wsp>
                          <wps:cNvSpPr/>
                          <wps:nvSpPr>
                            <wps:cNvPr id="30" name="矩形 487"/>
                            <wps:cNvSpPr/>
                          </wps:nvSpPr>
                          <wps:spPr>
                            <a:xfrm>
                              <a:off x="0" y="0"/>
                              <a:ext cx="687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247680"/>
                            <a:ext cx="229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923760"/>
                            <a:ext cx="563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848520"/>
                            <a:ext cx="256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849600"/>
                            <a:ext cx="1612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1" name="矩形 495"/>
                            <wps:cNvSpPr/>
                          </wps:nvSpPr>
                          <wps:spPr>
                            <a:xfrm>
                              <a:off x="41760" y="0"/>
                              <a:ext cx="11952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32" name="矩形 497"/>
                          <wps:cNvSpPr/>
                        </wps:nvSpPr>
                        <wps:spPr>
                          <a:xfrm>
                            <a:off x="175320" y="862920"/>
                            <a:ext cx="2484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700560"/>
                            <a:ext cx="210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01480"/>
                            <a:ext cx="61164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3840"/>
                            <a:ext cx="241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403200"/>
                            <a:ext cx="21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407520"/>
                            <a:ext cx="17280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98880"/>
                            <a:ext cx="154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200"/>
                            <a:ext cx="21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21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20"/>
                            <a:ext cx="178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24.15pt;margin-top:12.65pt;width:114.55pt;height:113.35pt" coordorigin="483,253" coordsize="2291,2267">
                <v:shape id="shape_0" ID="文本框 468" stroked="f" o:allowincell="f" style="position:absolute;left:1175;top:2052;width:1156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96,424" path="m0,423l0,0l695,0l695,342e" stroked="t" o:allowincell="f" style="position:absolute;left:852;top:795;width:393;height:239">
                  <v:stroke color="black" startarrow="oval" endarrow="classic" startarrowwidth="narrow" startarrowlength="short" endarrowwidth="narrow" endarrowlength="long" joinstyle="round" endcap="flat"/>
                  <v:fill o:detectmouseclick="t" on="false"/>
                  <w10:wrap type="none"/>
                </v:shape>
                <v:rect id="shape_0" ID="矩形 470" fillcolor="white" stroked="t" o:allowincell="f" style="position:absolute;left:1002;top:980;width:497;height:13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oval id="shape_0" ID="椭圆 471" fillcolor="white" stroked="t" o:allowincell="f" style="position:absolute;left:1748;top:893;width:329;height:30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文本框 472" stroked="f" o:allowincell="f" style="position:absolute;left:1840;top:903;width:2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73" stroked="f" o:allowincell="f" style="position:absolute;left:1049;top:1192;width:54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77" fillcolor="white" stroked="t" o:allowincell="f" style="position:absolute;left:1742;top:1291;width:331;height:76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  <v:rect id="shape_0" ID="矩形 479" fillcolor="white" stroked="t" o:allowincell="f" style="position:absolute;left:584;top:398;width:1948;height:126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未知" coordsize="1012,518" path="m0,517l0,0l1011,0l1011,417e" stroked="t" o:allowincell="f" style="position:absolute;left:584;top:826;width:572;height:292">
                  <v:stroke color="black" endarrow="classic" endarrowwidth="narrow" endarrowlength="long" joinstyle="round" endcap="flat"/>
                  <v:fill o:detectmouseclick="t" on="false"/>
                  <w10:wrap type="none"/>
                </v:shape>
                <v:shape id="shape_0" ID="文本框 481" stroked="f" o:allowincell="f" style="position:absolute;left:1521;top:1018;width:37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6" style="position:absolute;left:1275;top:1531;width:108;height:298">
                  <v:rect id="shape_0" ID="矩形 487" fillcolor="white" stroked="f" o:allowincell="f" style="position:absolute;left:1275;top:1531;width:107;height:2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文本框 490" stroked="f" o:allowincell="f" style="position:absolute;left:1067;top:643;width:360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91" stroked="f" o:allowincell="f" style="position:absolute;left:1056;top:1708;width:887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92" stroked="f" o:allowincell="f" style="position:absolute;left:1820;top:1589;width:40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3" style="position:absolute;left:1881;top:1591;width:254;height:133">
                  <v:oval id="shape_0" ID="椭圆 494" fillcolor="white" stroked="t" o:allowincell="f" style="position:absolute;left:1881;top:1642;width:53;height:48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rect id="shape_0" ID="矩形 495" fillcolor="white" stroked="t" o:allowincell="f" style="position:absolute;left:1947;top:1591;width:187;height:132;mso-wrap-style:none;v-text-anchor:middle">
                    <v:fill o:detectmouseclick="t" type="solid" color2="black"/>
                    <v:stroke color="white" joinstyle="round" endcap="flat"/>
                    <w10:wrap type="none"/>
                  </v:rect>
                </v:group>
                <v:rect id="shape_0" ID="矩形 497" fillcolor="white" stroked="t" o:allowincell="f" style="position:absolute;left:759;top:1612;width:390;height:128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文本框 498" stroked="f" o:allowincell="f" style="position:absolute;left:788;top:1356;width:331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02" stroked="t" o:allowincell="f" style="position:absolute;left:684;top:1043;width:962;height:0;mso-wrap-style:none;v-text-anchor:middle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文本框 481" stroked="f" o:allowincell="f" style="position:absolute;left:653;top:1015;width:379;height:3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66" stroked="f" o:allowincell="f" style="position:absolute;left:2433;top:888;width:340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84" fillcolor="white" stroked="t" o:allowincell="f" style="position:absolute;left:1899;top:895;width:271;height:285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文本框 485" stroked="f" o:allowincell="f" style="position:absolute;left:1974;top:881;width:243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66" stroked="f" o:allowincell="f" style="position:absolute;left:483;top:888;width:340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66" stroked="f" o:allowincell="f" style="position:absolute;left:483;top:672;width:340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" w:hAnsi="宋体" w:eastAsia="" w:cs=""/>
                            <w:lang w:bidi="hi-I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00" fillcolor="white" stroked="t" o:allowincell="f" style="position:absolute;left:1410;top:253;width:282;height:282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文本框 501" stroked="f" o:allowincell="f" style="position:absolute;left:1488;top:257;width:28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4041775</wp:posOffset>
                </wp:positionH>
                <wp:positionV relativeFrom="paragraph">
                  <wp:posOffset>163195</wp:posOffset>
                </wp:positionV>
                <wp:extent cx="1189355" cy="1379220"/>
                <wp:effectExtent l="0" t="0" r="0" b="0"/>
                <wp:wrapNone/>
                <wp:docPr id="45" name="组合 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79160"/>
                          <a:chOff x="0" y="0"/>
                          <a:chExt cx="1189440" cy="1379160"/>
                        </a:xfrm>
                      </wpg:grpSpPr>
                      <wps:wsp>
                        <wps:cNvSpPr/>
                        <wps:spPr>
                          <a:xfrm>
                            <a:off x="0" y="1000080"/>
                            <a:ext cx="9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1031760"/>
                            <a:ext cx="162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044000"/>
                            <a:ext cx="351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20" y="311040"/>
                            <a:ext cx="520200" cy="428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163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732240"/>
                            <a:ext cx="178560" cy="146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63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73" style="position:absolute;margin-left:318.25pt;margin-top:12.85pt;width:93.65pt;height:108.6pt" coordorigin="6365,257" coordsize="1873,2172">
                <v:shape id="shape_0" ID="Text Box 1571" stroked="f" o:allowincell="f" style="position:absolute;left:6365;top:1832;width:143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572" stroked="f" o:allowincell="f" style="position:absolute;left:7983;top:1882;width:254;height:2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577" stroked="f" o:allowincell="f" style="position:absolute;left:6792;top:1901;width:552;height:2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21" stroked="t" o:allowincell="f" style="position:absolute;left:6828;top:747;width:818;height:674;flip:y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对象 525" stroked="f" o:allowincell="f" style="position:absolute;left:7170;top:2164;width:257;height:26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自选图形 521" stroked="t" o:allowincell="f" style="position:absolute;left:6560;top:1410;width:280;height:230;flip:y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对象 524" stroked="f" o:allowincell="f" style="position:absolute;left:6686;top:257;width:257;height:54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1824990</wp:posOffset>
                </wp:positionH>
                <wp:positionV relativeFrom="paragraph">
                  <wp:posOffset>12700</wp:posOffset>
                </wp:positionV>
                <wp:extent cx="2119630" cy="1612265"/>
                <wp:effectExtent l="0" t="635" r="635" b="635"/>
                <wp:wrapNone/>
                <wp:docPr id="46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612440"/>
                          <a:chOff x="0" y="0"/>
                          <a:chExt cx="2119680" cy="1612440"/>
                        </a:xfrm>
                      </wpg:grpSpPr>
                      <wps:wsp>
                        <wps:cNvSpPr/>
                        <wps:spPr>
                          <a:xfrm>
                            <a:off x="1004400" y="135684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247040"/>
                            <a:ext cx="233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3680"/>
                            <a:ext cx="175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320"/>
                            <a:ext cx="175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00"/>
                            <a:ext cx="17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1247040"/>
                            <a:ext cx="233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1247040"/>
                            <a:ext cx="23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1251000"/>
                            <a:ext cx="233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1247040"/>
                            <a:ext cx="233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1247040"/>
                            <a:ext cx="233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260000"/>
                            <a:ext cx="291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I/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0"/>
                            <a:ext cx="350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/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143.7pt;margin-top:1pt;width:166.9pt;height:126.9pt" coordorigin="2874,20" coordsize="3338,2538">
                <v:shape id="shape_0" ID="Text Box 1577" stroked="f" o:allowincell="f" style="position:absolute;left:4455;top:2157;width:383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36" stroked="f" o:allowincell="f" style="position:absolute;left:2874;top:1842;width:275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37" stroked="f" o:allowincell="f" style="position:absolute;left:3005;top:1984;width:367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8" stroked="f" o:allowincell="f" style="position:absolute;left:2874;top:1317;width:275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94" stroked="f" o:allowincell="f" style="position:absolute;left:2874;top:778;width:275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00" stroked="f" o:allowincell="f" style="position:absolute;left:2874;top:247;width:275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12" stroked="f" o:allowincell="f" style="position:absolute;left:4041;top:1984;width:367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10" stroked="f" o:allowincell="f" style="position:absolute;left:5082;top:1984;width:368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12" stroked="f" o:allowincell="f" style="position:absolute;left:3548;top:1990;width:367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12" stroked="f" o:allowincell="f" style="position:absolute;left:4582;top:1984;width:367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13" stroked="f" o:allowincell="f" style="position:absolute;left:5543;top:1984;width:367;height:3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181" stroked="f" o:allowincell="f" style="position:absolute;left:5751;top:2004;width:459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82" stroked="f" o:allowincell="f" style="position:absolute;left:3239;top:20;width:551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76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val="clear" w:color="auto" w:fill="FFFFFF"/>
        <w:bidi w:val="0"/>
        <w:snapToGrid w:val="false"/>
        <w:spacing w:lineRule="auto" w:line="276"/>
        <w:ind w:left="310" w:hanging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【选做题】本题包括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三小题，请选定其中两题，并在相应答题区域内作答．若三题都做，则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两题评分．</w:t>
      </w:r>
    </w:p>
    <w:p>
      <w:pPr>
        <w:pStyle w:val="Normal"/>
        <w:bidi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选修</w:t>
      </w:r>
      <w:r>
        <w:rPr>
          <w:b/>
          <w:color w:val="000000"/>
        </w:rPr>
        <w:t>3-3]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pacing w:lineRule="auto" w:line="276"/>
        <w:ind w:firstLine="210"/>
        <w:rPr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2983230</wp:posOffset>
                </wp:positionH>
                <wp:positionV relativeFrom="paragraph">
                  <wp:posOffset>219710</wp:posOffset>
                </wp:positionV>
                <wp:extent cx="687705" cy="887730"/>
                <wp:effectExtent l="0" t="0" r="0" b="0"/>
                <wp:wrapNone/>
                <wp:docPr id="47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887760"/>
                          <a:chOff x="0" y="0"/>
                          <a:chExt cx="68760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1344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234.9pt;margin-top:17.3pt;width:54.15pt;height:69.9pt" coordorigin="4698,346" coordsize="1083,1398">
                <v:shape id="shape_0" ID="图片 889" stroked="f" o:allowincell="f" style="position:absolute;left:4698;top:346;width:1082;height:100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文本框 890" stroked="f" o:allowincell="f" style="position:absolute;left:5048;top:1312;width:39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对于下列实验，说法正确的有</w:t>
      </w:r>
      <w:r>
        <w:rPr>
          <w:color w:val="000000"/>
          <w:u w:val="single"/>
        </w:rPr>
        <w:t xml:space="preserve"> ▲</w:t>
      </w:r>
      <w:r>
        <w:rPr>
          <w:color w:val="000000"/>
        </w:rPr>
        <w:t>．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71980</wp:posOffset>
                </wp:positionH>
                <wp:positionV relativeFrom="paragraph">
                  <wp:posOffset>90805</wp:posOffset>
                </wp:positionV>
                <wp:extent cx="678180" cy="558165"/>
                <wp:effectExtent l="0" t="0" r="0" b="0"/>
                <wp:wrapNone/>
                <wp:docPr id="48" name="图片 6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65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8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56" stroked="f" o:allowincell="f" style="position:absolute;margin-left:147.4pt;margin-top:7.15pt;width:53.35pt;height:43.9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523240</wp:posOffset>
                </wp:positionH>
                <wp:positionV relativeFrom="paragraph">
                  <wp:posOffset>29210</wp:posOffset>
                </wp:positionV>
                <wp:extent cx="1125855" cy="859155"/>
                <wp:effectExtent l="0" t="0" r="635" b="0"/>
                <wp:wrapNone/>
                <wp:docPr id="49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859320"/>
                          <a:chOff x="0" y="0"/>
                          <a:chExt cx="1125720" cy="859320"/>
                        </a:xfrm>
                      </wpg:grpSpPr>
                      <wps:wsp>
                        <wps:cNvSpPr/>
                        <wps:nvSpPr>
                          <wps:cNvPr id="34" name="矩形 869"/>
                          <wps:cNvSpPr/>
                        </wps:nvSpPr>
                        <wps:spPr>
                          <a:xfrm>
                            <a:off x="0" y="407160"/>
                            <a:ext cx="946080" cy="20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a5a5">
                                  <a:alpha val="60000"/>
                                </a:srgbClr>
                              </a:gs>
                              <a:gs pos="100000">
                                <a:srgbClr val="75929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19800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0"/>
                            <a:ext cx="71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油酸分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585000"/>
                            <a:ext cx="298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7432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2880"/>
                            <a:ext cx="12708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41.2pt;margin-top:2.3pt;width:88.65pt;height:67.65pt" coordorigin="824,46" coordsize="1773,1353">
                <v:rect id="shape_0" ID="矩形 869" fillcolor="#759292" stroked="f" o:allowincell="f" style="position:absolute;left:824;top:687;width:1489;height:317;mso-wrap-style:none;v-text-anchor:middle">
                  <v:fill o:detectmouseclick="t" color2="#a5a5a5"/>
                  <v:stroke color="#3465a4" joinstyle="round" endcap="flat"/>
                  <w10:wrap type="none"/>
                </v:rect>
                <v:shape id="shape_0" ID="文本框 881" stroked="f" o:allowincell="f" style="position:absolute;left:2197;top:358;width:39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82" stroked="f" o:allowincell="f" style="position:absolute;left:927;top:46;width:112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油酸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84" stroked="f" o:allowincell="f" style="position:absolute;left:1298;top:967;width:46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70" fillcolor="#bfbfbf" stroked="t" o:allowincell="f" style="position:absolute;left:2078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1874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1674;top:478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1473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1274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1080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870" fillcolor="#bfbfbf" stroked="t" o:allowincell="f" style="position:absolute;left:880;top:476;width:199;height:199;mso-wrap-style:none;v-text-anchor:middle">
                  <v:fill o:detectmouseclick="t" color2="white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4100830</wp:posOffset>
                </wp:positionH>
                <wp:positionV relativeFrom="paragraph">
                  <wp:posOffset>136525</wp:posOffset>
                </wp:positionV>
                <wp:extent cx="742950" cy="736600"/>
                <wp:effectExtent l="0" t="0" r="0" b="0"/>
                <wp:wrapNone/>
                <wp:docPr id="50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36560"/>
                          <a:chOff x="0" y="0"/>
                          <a:chExt cx="74304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457200"/>
                          </a:xfrm>
                        </wpg:grpSpPr>
                        <wps:wsp>
                          <wps:cNvSpPr/>
                          <wps:nvSpPr>
                            <wps:cNvPr id="35" name="矩形 893"/>
                            <wps:cNvSpPr/>
                          </wps:nvSpPr>
                          <wps:spPr>
                            <a:xfrm>
                              <a:off x="0" y="0"/>
                              <a:ext cx="74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127800"/>
                              <a:ext cx="3808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62240"/>
                            <a:ext cx="25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322.9pt;margin-top:10.75pt;width:58.5pt;height:58pt" coordorigin="6458,215" coordsize="1170,1160">
                <v:group id="shape_0" alt="组合 892" style="position:absolute;left:6458;top:215;width:1170;height:720">
                  <v:rect id="shape_0" ID="矩形 893" fillcolor="#a5a5a5" stroked="f" o:allowincell="f" style="position:absolute;left:6458;top:215;width:1169;height:719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oval id="shape_0" ID="椭圆 894" fillcolor="white" stroked="t" o:allowincell="f" style="position:absolute;left:6738;top:416;width:599;height:308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ID="文本框 895" stroked="f" o:allowincell="f" style="position:absolute;left:6878;top:943;width:39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68830</wp:posOffset>
                </wp:positionH>
                <wp:positionV relativeFrom="paragraph">
                  <wp:posOffset>19685</wp:posOffset>
                </wp:positionV>
                <wp:extent cx="254000" cy="274320"/>
                <wp:effectExtent l="0" t="0" r="635" b="0"/>
                <wp:wrapNone/>
                <wp:docPr id="51" name="文本框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50" stroked="f" o:allowincell="f" style="position:absolute;margin-left:162.9pt;margin-top:1.55pt;width:19.95pt;height:21.5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是用油膜法测分子直径的示意图，认为油酸薄膜厚度等于油酸分子直径</w:t>
      </w:r>
    </w:p>
    <w:p>
      <w:pPr>
        <w:pStyle w:val="Normal"/>
        <w:bidi w:val="0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是溴蒸气的扩散实验，若温度升高，则扩散的速度加快</w:t>
      </w:r>
    </w:p>
    <w:p>
      <w:pPr>
        <w:pStyle w:val="Normal"/>
        <w:bidi w:val="0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图是模拟气体压强产生机理的实验，说明气体压强是由气体重力引起的</w:t>
      </w:r>
    </w:p>
    <w:p>
      <w:pPr>
        <w:pStyle w:val="Normal"/>
        <w:bidi w:val="0"/>
        <w:spacing w:lineRule="auto" w:line="276"/>
        <w:ind w:left="21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丁图是蜂蜡涂在单层云母片上融化实验，说明云母晶体的导热性能各向同性</w:t>
      </w:r>
    </w:p>
    <w:p>
      <w:pPr>
        <w:pStyle w:val="Normal"/>
        <w:bidi w:val="0"/>
        <w:spacing w:lineRule="auto" w:line="276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1" distT="0" distB="0" distL="12700" distR="0" simplePos="0" locked="0" layoutInCell="0" allowOverlap="1" relativeHeight="112">
                <wp:simplePos x="0" y="0"/>
                <wp:positionH relativeFrom="column">
                  <wp:posOffset>3553460</wp:posOffset>
                </wp:positionH>
                <wp:positionV relativeFrom="paragraph">
                  <wp:posOffset>97155</wp:posOffset>
                </wp:positionV>
                <wp:extent cx="1661795" cy="1163320"/>
                <wp:effectExtent l="0" t="0" r="0" b="0"/>
                <wp:wrapSquare wrapText="bothSides"/>
                <wp:docPr id="53" name="组合 4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163160"/>
                          <a:chOff x="0" y="0"/>
                          <a:chExt cx="1661760" cy="1163160"/>
                        </a:xfrm>
                      </wpg:grpSpPr>
                      <wps:wsp>
                        <wps:cNvSpPr/>
                        <wps:spPr>
                          <a:xfrm>
                            <a:off x="126360" y="983520"/>
                            <a:ext cx="1015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7960"/>
                            <a:ext cx="720" cy="91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85920"/>
                            <a:ext cx="215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955800"/>
                            <a:ext cx="764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720" cy="24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20" cy="24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720" cy="248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776520"/>
                            <a:ext cx="720" cy="201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6084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982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8280"/>
                            <a:ext cx="115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504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00080"/>
                            <a:ext cx="104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3280"/>
                            <a:ext cx="104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90600"/>
                            <a:ext cx="1800" cy="57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25520"/>
                            <a:ext cx="720" cy="730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229320"/>
                            <a:ext cx="26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663480"/>
                            <a:ext cx="26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15280"/>
                            <a:ext cx="26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660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74880"/>
                            <a:ext cx="72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34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84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78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7" style="position:absolute;margin-left:279.8pt;margin-top:7.65pt;width:130.85pt;height:91.6pt" coordorigin="5596,153" coordsize="2617,1832">
                <v:shape id="shape_0" ID="自选图形 4688" stroked="t" o:allowincell="f" style="position:absolute;left:5795;top:1702;width:1598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自选图形 4689" stroked="t" o:allowincell="f" style="position:absolute;left:5795;top:244;width:0;height:1433;flip:y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自选图形 4697" stroked="t" o:allowincell="f" style="position:absolute;left:5814;top:761;width:338;height:0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group id="shape_0" alt="组合 4698" style="position:absolute;left:5795;top:1658;width:1204;height:39">
                  <v:shape id="shape_0" ID="自选图形 4699" stroked="t" o:allowincell="f" style="position:absolute;left:5795;top:1658;width:0;height:38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  <v:shape id="shape_0" ID="自选图形 4700" stroked="t" o:allowincell="f" style="position:absolute;left:6196;top:1658;width:0;height:38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  <v:shape id="shape_0" ID="自选图形 4701" stroked="t" o:allowincell="f" style="position:absolute;left:6597;top:1658;width:0;height:38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  <v:shape id="shape_0" ID="自选图形 4702" stroked="t" o:allowincell="f" style="position:absolute;left:6998;top:1658;width:0;height:38;mso-wrap-style:none;v-text-anchor:middle" type="_x0000_t32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ID="自选图形 4703" stroked="t" o:allowincell="f" style="position:absolute;left:6997;top:1376;width:0;height:317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对象 4714" stroked="f" o:allowincell="f" style="position:absolute;left:5624;top:1666;width:217;height:19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17" stroked="f" o:allowincell="f" style="position:absolute;left:6109;top:1725;width:126;height:18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18" stroked="f" o:allowincell="f" style="position:absolute;left:6493;top:1725;width:181;height:18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19" stroked="f" o:allowincell="f" style="position:absolute;left:5611;top:1295;width:126;height:18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20" stroked="f" o:allowincell="f" style="position:absolute;left:6915;top:1728;width:164;height:19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22" stroked="f" o:allowincell="f" style="position:absolute;left:5596;top:950;width:183;height:18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4723" stroked="f" o:allowincell="f" style="position:absolute;left:5620;top:662;width:164;height:19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自选图形 4703" stroked="t" o:allowincell="f" style="position:absolute;left:6191;top:768;width:2;height:911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自选图形 4703" stroked="t" o:allowincell="f" style="position:absolute;left:6387;top:823;width:0;height:1149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矩形 891" stroked="f" o:allowincell="f" style="position:absolute;left:7010;top:514;width:4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892" stroked="f" o:allowincell="f" style="position:absolute;left:7052;top:1198;width:4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893" stroked="f" o:allowincell="f" style="position:absolute;left:6116;top:492;width:4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889" stroked="f" o:allowincell="f" style="position:absolute;left:5876;top:153;width:1040;height:29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ID="对象 889" stroked="f" o:allowincell="f" style="position:absolute;left:7073;top:1688;width:1139;height:296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oval id="shape_0" ID="椭圆 4444" fillcolor="black" stroked="t" o:allowincell="f" style="position:absolute;left:6993;top:757;width:16;height:16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椭圆 4445" fillcolor="black" stroked="t" o:allowincell="f" style="position:absolute;left:6993;top:1389;width:16;height:16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椭圆 4446" fillcolor="black" stroked="t" o:allowincell="f" style="position:absolute;left:6185;top:749;width:16;height:16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42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一定质量的理想气体，其状态变化的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图象如图所示．已知气体在状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时的温度为</w:t>
      </w:r>
      <w:r>
        <w:rPr>
          <w:color w:val="000000"/>
          <w:szCs w:val="21"/>
        </w:rPr>
        <w:t>260K</w:t>
      </w:r>
      <w:r>
        <w:rPr>
          <w:color w:val="000000"/>
          <w:szCs w:val="21"/>
        </w:rPr>
        <w:t>，则气体在状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的温度为</w:t>
      </w:r>
      <w:r>
        <w:rPr>
          <w:color w:val="000000"/>
          <w:szCs w:val="21"/>
          <w:u w:val="single"/>
        </w:rPr>
        <w:t xml:space="preserve">   ▲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从</w:t>
      </w:r>
      <w:bookmarkStart w:id="3" w:name="OLE_LINK14"/>
      <w:bookmarkStart w:id="4" w:name="OLE_LINK13"/>
      <w:r>
        <w:rPr>
          <w:color w:val="000000"/>
          <w:szCs w:val="21"/>
        </w:rPr>
        <w:t>状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状态</w:t>
      </w:r>
      <w:r>
        <w:rPr>
          <w:i/>
          <w:color w:val="000000"/>
          <w:szCs w:val="21"/>
        </w:rPr>
        <w:t>C</w:t>
      </w:r>
      <w:bookmarkEnd w:id="3"/>
      <w:bookmarkEnd w:id="4"/>
      <w:r>
        <w:rPr>
          <w:color w:val="000000"/>
          <w:szCs w:val="21"/>
        </w:rPr>
        <w:t>气体与外界交换的热量为</w:t>
      </w:r>
      <w:r>
        <w:rPr>
          <w:color w:val="000000"/>
          <w:szCs w:val="21"/>
          <w:u w:val="single"/>
        </w:rPr>
        <w:t xml:space="preserve">▲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76"/>
        <w:ind w:firstLine="420"/>
        <w:jc w:val="left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napToGrid w:val="false"/>
        <w:spacing w:lineRule="auto" w:line="276"/>
        <w:ind w:left="420" w:hanging="210"/>
        <w:textAlignment w:val="center"/>
        <w:rPr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，我国成为全球首个海域可燃冰试采获得连续稳定气流的国家．</w:t>
      </w:r>
      <w:bookmarkStart w:id="5" w:name="OLE_LINK10"/>
      <w:bookmarkStart w:id="6" w:name="OLE_LINK7"/>
      <w:r>
        <w:rPr>
          <w:color w:val="000000"/>
          <w:szCs w:val="21"/>
          <w:shd w:fill="FFFFFF" w:val="clear"/>
        </w:rPr>
        <w:t>可燃冰</w:t>
      </w:r>
      <w:bookmarkEnd w:id="5"/>
      <w:bookmarkEnd w:id="6"/>
      <w:r>
        <w:rPr>
          <w:color w:val="000000"/>
          <w:szCs w:val="21"/>
          <w:shd w:fill="FFFFFF" w:val="clear"/>
        </w:rPr>
        <w:t>是一种白色固体物质，</w:t>
      </w:r>
      <w:r>
        <w:rPr>
          <w:color w:val="000000"/>
          <w:szCs w:val="21"/>
          <w:shd w:fill="FFFFFF" w:val="clear"/>
        </w:rPr>
        <w:t>1L</w:t>
      </w:r>
      <w:r>
        <w:rPr>
          <w:color w:val="000000"/>
          <w:szCs w:val="21"/>
          <w:shd w:fill="FFFFFF" w:val="clear"/>
        </w:rPr>
        <w:t>可燃冰在常温常压下释放</w:t>
      </w:r>
      <w:r>
        <w:rPr>
          <w:color w:val="000000"/>
          <w:szCs w:val="21"/>
          <w:shd w:fill="FFFFFF" w:val="clear"/>
        </w:rPr>
        <w:t>160L</w:t>
      </w:r>
      <w:r>
        <w:rPr>
          <w:color w:val="000000"/>
          <w:szCs w:val="21"/>
          <w:shd w:fill="FFFFFF" w:val="clear"/>
        </w:rPr>
        <w:t>的甲烷气体，常温常压下甲烷的密度</w:t>
      </w:r>
      <w:r>
        <w:rPr>
          <w:color w:val="000000"/>
          <w:szCs w:val="21"/>
          <w:shd w:fill="FFFFFF" w:val="clear"/>
        </w:rPr>
        <w:t>0.66g/L</w:t>
      </w:r>
      <w:r>
        <w:rPr>
          <w:color w:val="000000"/>
          <w:szCs w:val="21"/>
          <w:shd w:fill="FFFFFF" w:val="clear"/>
        </w:rPr>
        <w:t>，甲烷的摩尔质量</w:t>
      </w:r>
      <w:r>
        <w:rPr>
          <w:color w:val="000000"/>
          <w:szCs w:val="21"/>
          <w:shd w:fill="FFFFFF" w:val="clear"/>
        </w:rPr>
        <w:t>16g/mol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</w:rPr>
        <w:t>阿伏伽德罗常数</w:t>
      </w:r>
      <w:r>
        <w:rPr>
          <w:color w:val="000000"/>
        </w:rPr>
        <w:t>6.0×10</w:t>
      </w:r>
      <w:r>
        <w:rPr>
          <w:color w:val="000000"/>
          <w:vertAlign w:val="superscript"/>
        </w:rPr>
        <w:t>23</w:t>
      </w:r>
      <w:r>
        <w:rPr>
          <w:color w:val="000000"/>
        </w:rPr>
        <w:t>mol</w:t>
      </w:r>
      <w:r>
        <w:rPr>
          <w:color w:val="000000"/>
          <w:vertAlign w:val="superscript"/>
        </w:rPr>
        <w:t>–1</w:t>
      </w:r>
      <w:r>
        <w:rPr>
          <w:color w:val="000000"/>
        </w:rPr>
        <w:t>．请计算</w:t>
      </w:r>
      <w:r>
        <w:rPr>
          <w:color w:val="000000"/>
          <w:szCs w:val="21"/>
          <w:shd w:fill="FFFFFF" w:val="clear"/>
        </w:rPr>
        <w:t>1L</w:t>
      </w:r>
      <w:r>
        <w:rPr>
          <w:color w:val="000000"/>
          <w:szCs w:val="21"/>
          <w:shd w:fill="FFFFFF" w:val="clear"/>
        </w:rPr>
        <w:t>可燃冰在常温常压下释放出甲烷气体分子数目</w:t>
      </w:r>
      <w:r>
        <w:rPr>
          <w:color w:val="000000"/>
        </w:rPr>
        <w:t>（计算结果保留一位有效数字）</w:t>
      </w:r>
      <w:r>
        <w:rPr>
          <w:color w:val="000000"/>
          <w:szCs w:val="21"/>
          <w:shd w:fill="FFFFFF" w:val="clear"/>
        </w:rPr>
        <w:t>．</w:t>
      </w:r>
    </w:p>
    <w:p>
      <w:pPr>
        <w:pStyle w:val="Normal"/>
        <w:bidi w:val="0"/>
        <w:snapToGrid w:val="false"/>
        <w:spacing w:lineRule="auto" w:line="276"/>
        <w:ind w:left="420" w:firstLine="630"/>
        <w:textAlignment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35810</wp:posOffset>
                </wp:positionH>
                <wp:positionV relativeFrom="paragraph">
                  <wp:posOffset>84455</wp:posOffset>
                </wp:positionV>
                <wp:extent cx="1122680" cy="261620"/>
                <wp:effectExtent l="0" t="0" r="635" b="635"/>
                <wp:wrapNone/>
                <wp:docPr id="54" name="文本框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9" fillcolor="white" stroked="f" o:allowincell="f" style="position:absolute;margin-left:160.3pt;margin-top:6.65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选修</w:t>
      </w:r>
      <w:r>
        <w:rPr>
          <w:b/>
          <w:color w:val="000000"/>
        </w:rPr>
        <w:t>3-4]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Style19"/>
        <w:bidi w:val="0"/>
        <w:spacing w:lineRule="auto" w:line="271"/>
        <w:ind w:firstLine="210"/>
        <w:rPr>
          <w:color w:val="000000"/>
          <w:u w:val="single"/>
        </w:rPr>
      </w:pPr>
      <w:r>
        <w:rPr>
          <w:rFonts w:ascii="宋体" w:hAnsi="宋体"/>
          <w:color w:val="000000"/>
        </w:rPr>
        <w:t>⑴</w:t>
      </w:r>
      <w:r>
        <w:rPr>
          <w:rFonts w:ascii="宋体" w:hAnsi="宋体"/>
          <w:color w:val="000000"/>
        </w:rPr>
        <w:t>下列说法正确的有</w:t>
      </w:r>
      <w:r>
        <w:rPr>
          <w:color w:val="000000"/>
          <w:u w:val="single"/>
        </w:rPr>
        <w:t xml:space="preserve">  ▲  </w:t>
      </w:r>
      <w:r>
        <w:rPr>
          <w:rFonts w:ascii="宋体" w:hAnsi="宋体"/>
          <w:color w:val="000000"/>
        </w:rPr>
        <w:t>．</w:t>
      </w:r>
    </w:p>
    <w:p>
      <w:pPr>
        <w:pStyle w:val="Normal"/>
        <w:bidi w:val="0"/>
        <w:spacing w:lineRule="auto" w:line="271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ascii="宋体" w:hAnsi="宋体"/>
          <w:color w:val="000000"/>
        </w:rPr>
        <w:t>．观察者接近恒定频率波源时，接收到波的频率变小</w:t>
      </w:r>
    </w:p>
    <w:p>
      <w:pPr>
        <w:pStyle w:val="Normal"/>
        <w:bidi w:val="0"/>
        <w:spacing w:lineRule="auto" w:line="271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ascii="宋体" w:hAnsi="宋体"/>
          <w:color w:val="000000"/>
        </w:rPr>
        <w:t>．物体做受迫振动，当驱动力频率等于固有频率时，振幅最大</w:t>
      </w:r>
    </w:p>
    <w:p>
      <w:pPr>
        <w:pStyle w:val="Normal"/>
        <w:bidi w:val="0"/>
        <w:spacing w:lineRule="auto" w:line="271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ascii="宋体" w:hAnsi="宋体"/>
          <w:color w:val="000000"/>
        </w:rPr>
        <w:t>．雨后美丽的彩虹是光的干涉现象</w:t>
      </w:r>
    </w:p>
    <w:p>
      <w:pPr>
        <w:pStyle w:val="Normal"/>
        <w:bidi w:val="0"/>
        <w:spacing w:lineRule="auto" w:line="271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ascii="宋体" w:hAnsi="宋体"/>
          <w:color w:val="000000"/>
        </w:rPr>
        <w:t>．相对论认为时间和空间与物质的运动状态有关</w:t>
      </w:r>
    </w:p>
    <w:p>
      <w:pPr>
        <w:pStyle w:val="Normal"/>
        <w:bidi w:val="0"/>
        <w:spacing w:lineRule="auto" w:line="276"/>
        <w:ind w:left="420" w:hanging="21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27935</wp:posOffset>
                </wp:positionH>
                <wp:positionV relativeFrom="paragraph">
                  <wp:posOffset>643255</wp:posOffset>
                </wp:positionV>
                <wp:extent cx="961390" cy="480060"/>
                <wp:effectExtent l="635" t="635" r="635" b="635"/>
                <wp:wrapNone/>
                <wp:docPr id="56" name="任意多边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8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671" h="1334">
                              <a:moveTo>
                                <a:pt x="0" y="667"/>
                              </a:moveTo>
                              <a:cubicBezTo>
                                <a:pt x="7" y="655"/>
                                <a:pt x="0" y="667"/>
                                <a:pt x="7" y="655"/>
                              </a:cubicBezTo>
                              <a:cubicBezTo>
                                <a:pt x="15" y="644"/>
                                <a:pt x="7" y="655"/>
                                <a:pt x="15" y="644"/>
                              </a:cubicBezTo>
                              <a:cubicBezTo>
                                <a:pt x="22" y="632"/>
                                <a:pt x="15" y="644"/>
                                <a:pt x="22" y="632"/>
                              </a:cubicBezTo>
                              <a:cubicBezTo>
                                <a:pt x="30" y="620"/>
                                <a:pt x="22" y="632"/>
                                <a:pt x="30" y="620"/>
                              </a:cubicBezTo>
                              <a:cubicBezTo>
                                <a:pt x="37" y="609"/>
                                <a:pt x="30" y="620"/>
                                <a:pt x="37" y="609"/>
                              </a:cubicBezTo>
                              <a:cubicBezTo>
                                <a:pt x="45" y="597"/>
                                <a:pt x="37" y="609"/>
                                <a:pt x="45" y="597"/>
                              </a:cubicBezTo>
                              <a:cubicBezTo>
                                <a:pt x="52" y="586"/>
                                <a:pt x="45" y="597"/>
                                <a:pt x="52" y="586"/>
                              </a:cubicBezTo>
                              <a:cubicBezTo>
                                <a:pt x="59" y="574"/>
                                <a:pt x="52" y="586"/>
                                <a:pt x="59" y="574"/>
                              </a:cubicBezTo>
                              <a:cubicBezTo>
                                <a:pt x="67" y="563"/>
                                <a:pt x="59" y="574"/>
                                <a:pt x="67" y="563"/>
                              </a:cubicBezTo>
                              <a:cubicBezTo>
                                <a:pt x="74" y="551"/>
                                <a:pt x="67" y="563"/>
                                <a:pt x="74" y="551"/>
                              </a:cubicBezTo>
                              <a:cubicBezTo>
                                <a:pt x="82" y="540"/>
                                <a:pt x="74" y="551"/>
                                <a:pt x="82" y="540"/>
                              </a:cubicBezTo>
                              <a:cubicBezTo>
                                <a:pt x="89" y="528"/>
                                <a:pt x="82" y="540"/>
                                <a:pt x="89" y="528"/>
                              </a:cubicBezTo>
                              <a:cubicBezTo>
                                <a:pt x="96" y="517"/>
                                <a:pt x="89" y="528"/>
                                <a:pt x="96" y="517"/>
                              </a:cubicBezTo>
                              <a:cubicBezTo>
                                <a:pt x="104" y="506"/>
                                <a:pt x="96" y="517"/>
                                <a:pt x="104" y="506"/>
                              </a:cubicBezTo>
                              <a:cubicBezTo>
                                <a:pt x="111" y="494"/>
                                <a:pt x="104" y="506"/>
                                <a:pt x="111" y="494"/>
                              </a:cubicBezTo>
                              <a:cubicBezTo>
                                <a:pt x="119" y="483"/>
                                <a:pt x="111" y="494"/>
                                <a:pt x="119" y="483"/>
                              </a:cubicBezTo>
                              <a:cubicBezTo>
                                <a:pt x="126" y="472"/>
                                <a:pt x="119" y="483"/>
                                <a:pt x="126" y="472"/>
                              </a:cubicBezTo>
                              <a:cubicBezTo>
                                <a:pt x="134" y="461"/>
                                <a:pt x="126" y="472"/>
                                <a:pt x="134" y="461"/>
                              </a:cubicBezTo>
                              <a:cubicBezTo>
                                <a:pt x="141" y="450"/>
                                <a:pt x="134" y="461"/>
                                <a:pt x="141" y="450"/>
                              </a:cubicBezTo>
                              <a:cubicBezTo>
                                <a:pt x="148" y="439"/>
                                <a:pt x="141" y="450"/>
                                <a:pt x="148" y="439"/>
                              </a:cubicBezTo>
                              <a:cubicBezTo>
                                <a:pt x="156" y="428"/>
                                <a:pt x="148" y="439"/>
                                <a:pt x="156" y="428"/>
                              </a:cubicBezTo>
                              <a:cubicBezTo>
                                <a:pt x="163" y="417"/>
                                <a:pt x="156" y="428"/>
                                <a:pt x="163" y="417"/>
                              </a:cubicBezTo>
                              <a:cubicBezTo>
                                <a:pt x="171" y="406"/>
                                <a:pt x="163" y="417"/>
                                <a:pt x="171" y="406"/>
                              </a:cubicBezTo>
                              <a:cubicBezTo>
                                <a:pt x="178" y="396"/>
                                <a:pt x="171" y="406"/>
                                <a:pt x="178" y="396"/>
                              </a:cubicBezTo>
                              <a:cubicBezTo>
                                <a:pt x="185" y="385"/>
                                <a:pt x="178" y="396"/>
                                <a:pt x="185" y="385"/>
                              </a:cubicBezTo>
                              <a:cubicBezTo>
                                <a:pt x="193" y="375"/>
                                <a:pt x="185" y="385"/>
                                <a:pt x="193" y="375"/>
                              </a:cubicBezTo>
                              <a:cubicBezTo>
                                <a:pt x="200" y="364"/>
                                <a:pt x="193" y="375"/>
                                <a:pt x="200" y="364"/>
                              </a:cubicBezTo>
                              <a:cubicBezTo>
                                <a:pt x="208" y="354"/>
                                <a:pt x="200" y="364"/>
                                <a:pt x="208" y="354"/>
                              </a:cubicBezTo>
                              <a:cubicBezTo>
                                <a:pt x="215" y="344"/>
                                <a:pt x="208" y="354"/>
                                <a:pt x="215" y="344"/>
                              </a:cubicBezTo>
                              <a:cubicBezTo>
                                <a:pt x="223" y="333"/>
                                <a:pt x="215" y="344"/>
                                <a:pt x="223" y="333"/>
                              </a:cubicBezTo>
                              <a:cubicBezTo>
                                <a:pt x="230" y="323"/>
                                <a:pt x="223" y="333"/>
                                <a:pt x="230" y="323"/>
                              </a:cubicBezTo>
                              <a:cubicBezTo>
                                <a:pt x="237" y="314"/>
                                <a:pt x="230" y="323"/>
                                <a:pt x="237" y="314"/>
                              </a:cubicBezTo>
                              <a:cubicBezTo>
                                <a:pt x="245" y="304"/>
                                <a:pt x="237" y="314"/>
                                <a:pt x="245" y="304"/>
                              </a:cubicBezTo>
                              <a:cubicBezTo>
                                <a:pt x="252" y="294"/>
                                <a:pt x="245" y="304"/>
                                <a:pt x="252" y="294"/>
                              </a:cubicBezTo>
                              <a:cubicBezTo>
                                <a:pt x="260" y="284"/>
                                <a:pt x="252" y="294"/>
                                <a:pt x="260" y="284"/>
                              </a:cubicBezTo>
                              <a:cubicBezTo>
                                <a:pt x="267" y="275"/>
                                <a:pt x="260" y="284"/>
                                <a:pt x="267" y="275"/>
                              </a:cubicBezTo>
                              <a:cubicBezTo>
                                <a:pt x="275" y="266"/>
                                <a:pt x="267" y="275"/>
                                <a:pt x="275" y="266"/>
                              </a:cubicBezTo>
                              <a:cubicBezTo>
                                <a:pt x="282" y="256"/>
                                <a:pt x="275" y="266"/>
                                <a:pt x="282" y="256"/>
                              </a:cubicBezTo>
                              <a:cubicBezTo>
                                <a:pt x="289" y="247"/>
                                <a:pt x="282" y="256"/>
                                <a:pt x="289" y="247"/>
                              </a:cubicBezTo>
                              <a:cubicBezTo>
                                <a:pt x="297" y="238"/>
                                <a:pt x="289" y="247"/>
                                <a:pt x="297" y="238"/>
                              </a:cubicBezTo>
                              <a:cubicBezTo>
                                <a:pt x="304" y="229"/>
                                <a:pt x="297" y="238"/>
                                <a:pt x="304" y="229"/>
                              </a:cubicBezTo>
                              <a:cubicBezTo>
                                <a:pt x="312" y="221"/>
                                <a:pt x="304" y="229"/>
                                <a:pt x="312" y="221"/>
                              </a:cubicBezTo>
                              <a:cubicBezTo>
                                <a:pt x="319" y="212"/>
                                <a:pt x="312" y="221"/>
                                <a:pt x="319" y="212"/>
                              </a:cubicBezTo>
                              <a:cubicBezTo>
                                <a:pt x="326" y="204"/>
                                <a:pt x="319" y="212"/>
                                <a:pt x="326" y="204"/>
                              </a:cubicBezTo>
                              <a:cubicBezTo>
                                <a:pt x="334" y="195"/>
                                <a:pt x="326" y="204"/>
                                <a:pt x="334" y="195"/>
                              </a:cubicBezTo>
                              <a:cubicBezTo>
                                <a:pt x="341" y="187"/>
                                <a:pt x="334" y="195"/>
                                <a:pt x="341" y="187"/>
                              </a:cubicBezTo>
                              <a:cubicBezTo>
                                <a:pt x="349" y="179"/>
                                <a:pt x="341" y="187"/>
                                <a:pt x="349" y="179"/>
                              </a:cubicBezTo>
                              <a:cubicBezTo>
                                <a:pt x="356" y="171"/>
                                <a:pt x="349" y="179"/>
                                <a:pt x="356" y="171"/>
                              </a:cubicBezTo>
                              <a:cubicBezTo>
                                <a:pt x="364" y="164"/>
                                <a:pt x="356" y="171"/>
                                <a:pt x="364" y="164"/>
                              </a:cubicBezTo>
                              <a:cubicBezTo>
                                <a:pt x="371" y="156"/>
                                <a:pt x="364" y="164"/>
                                <a:pt x="371" y="156"/>
                              </a:cubicBezTo>
                              <a:cubicBezTo>
                                <a:pt x="378" y="149"/>
                                <a:pt x="371" y="156"/>
                                <a:pt x="378" y="149"/>
                              </a:cubicBezTo>
                              <a:cubicBezTo>
                                <a:pt x="386" y="141"/>
                                <a:pt x="378" y="149"/>
                                <a:pt x="386" y="141"/>
                              </a:cubicBezTo>
                              <a:cubicBezTo>
                                <a:pt x="393" y="134"/>
                                <a:pt x="386" y="141"/>
                                <a:pt x="393" y="134"/>
                              </a:cubicBezTo>
                              <a:cubicBezTo>
                                <a:pt x="401" y="127"/>
                                <a:pt x="393" y="134"/>
                                <a:pt x="401" y="127"/>
                              </a:cubicBezTo>
                              <a:cubicBezTo>
                                <a:pt x="408" y="121"/>
                                <a:pt x="401" y="127"/>
                                <a:pt x="408" y="121"/>
                              </a:cubicBezTo>
                              <a:cubicBezTo>
                                <a:pt x="415" y="114"/>
                                <a:pt x="408" y="121"/>
                                <a:pt x="415" y="114"/>
                              </a:cubicBezTo>
                              <a:cubicBezTo>
                                <a:pt x="423" y="108"/>
                                <a:pt x="415" y="114"/>
                                <a:pt x="423" y="108"/>
                              </a:cubicBezTo>
                              <a:cubicBezTo>
                                <a:pt x="430" y="101"/>
                                <a:pt x="423" y="108"/>
                                <a:pt x="430" y="101"/>
                              </a:cubicBezTo>
                              <a:cubicBezTo>
                                <a:pt x="438" y="95"/>
                                <a:pt x="430" y="101"/>
                                <a:pt x="438" y="95"/>
                              </a:cubicBezTo>
                              <a:cubicBezTo>
                                <a:pt x="445" y="89"/>
                                <a:pt x="438" y="95"/>
                                <a:pt x="445" y="89"/>
                              </a:cubicBezTo>
                              <a:cubicBezTo>
                                <a:pt x="453" y="84"/>
                                <a:pt x="445" y="89"/>
                                <a:pt x="453" y="84"/>
                              </a:cubicBezTo>
                              <a:cubicBezTo>
                                <a:pt x="460" y="78"/>
                                <a:pt x="453" y="84"/>
                                <a:pt x="460" y="78"/>
                              </a:cubicBezTo>
                              <a:cubicBezTo>
                                <a:pt x="467" y="73"/>
                                <a:pt x="460" y="78"/>
                                <a:pt x="467" y="73"/>
                              </a:cubicBezTo>
                              <a:cubicBezTo>
                                <a:pt x="475" y="68"/>
                                <a:pt x="467" y="73"/>
                                <a:pt x="475" y="68"/>
                              </a:cubicBezTo>
                              <a:cubicBezTo>
                                <a:pt x="482" y="62"/>
                                <a:pt x="475" y="68"/>
                                <a:pt x="482" y="62"/>
                              </a:cubicBezTo>
                              <a:cubicBezTo>
                                <a:pt x="490" y="58"/>
                                <a:pt x="482" y="62"/>
                                <a:pt x="490" y="58"/>
                              </a:cubicBezTo>
                              <a:cubicBezTo>
                                <a:pt x="497" y="53"/>
                                <a:pt x="490" y="58"/>
                                <a:pt x="497" y="53"/>
                              </a:cubicBezTo>
                              <a:cubicBezTo>
                                <a:pt x="505" y="49"/>
                                <a:pt x="497" y="53"/>
                                <a:pt x="505" y="49"/>
                              </a:cubicBezTo>
                              <a:cubicBezTo>
                                <a:pt x="512" y="44"/>
                                <a:pt x="505" y="49"/>
                                <a:pt x="512" y="44"/>
                              </a:cubicBezTo>
                              <a:cubicBezTo>
                                <a:pt x="519" y="40"/>
                                <a:pt x="512" y="44"/>
                                <a:pt x="519" y="40"/>
                              </a:cubicBezTo>
                              <a:cubicBezTo>
                                <a:pt x="527" y="36"/>
                                <a:pt x="519" y="40"/>
                                <a:pt x="527" y="36"/>
                              </a:cubicBezTo>
                              <a:cubicBezTo>
                                <a:pt x="534" y="33"/>
                                <a:pt x="527" y="36"/>
                                <a:pt x="534" y="33"/>
                              </a:cubicBezTo>
                              <a:cubicBezTo>
                                <a:pt x="542" y="29"/>
                                <a:pt x="534" y="33"/>
                                <a:pt x="542" y="29"/>
                              </a:cubicBezTo>
                              <a:cubicBezTo>
                                <a:pt x="549" y="26"/>
                                <a:pt x="542" y="29"/>
                                <a:pt x="549" y="26"/>
                              </a:cubicBezTo>
                              <a:cubicBezTo>
                                <a:pt x="556" y="23"/>
                                <a:pt x="549" y="26"/>
                                <a:pt x="556" y="23"/>
                              </a:cubicBezTo>
                              <a:cubicBezTo>
                                <a:pt x="564" y="20"/>
                                <a:pt x="556" y="23"/>
                                <a:pt x="564" y="20"/>
                              </a:cubicBezTo>
                              <a:cubicBezTo>
                                <a:pt x="571" y="17"/>
                                <a:pt x="564" y="20"/>
                                <a:pt x="571" y="17"/>
                              </a:cubicBezTo>
                              <a:cubicBezTo>
                                <a:pt x="579" y="15"/>
                                <a:pt x="571" y="17"/>
                                <a:pt x="579" y="15"/>
                              </a:cubicBezTo>
                              <a:cubicBezTo>
                                <a:pt x="586" y="12"/>
                                <a:pt x="579" y="15"/>
                                <a:pt x="586" y="12"/>
                              </a:cubicBezTo>
                              <a:cubicBezTo>
                                <a:pt x="594" y="10"/>
                                <a:pt x="586" y="12"/>
                                <a:pt x="594" y="10"/>
                              </a:cubicBezTo>
                              <a:cubicBezTo>
                                <a:pt x="601" y="8"/>
                                <a:pt x="594" y="10"/>
                                <a:pt x="601" y="8"/>
                              </a:cubicBezTo>
                              <a:cubicBezTo>
                                <a:pt x="608" y="6"/>
                                <a:pt x="601" y="8"/>
                                <a:pt x="608" y="6"/>
                              </a:cubicBezTo>
                              <a:cubicBezTo>
                                <a:pt x="616" y="5"/>
                                <a:pt x="608" y="6"/>
                                <a:pt x="616" y="5"/>
                              </a:cubicBezTo>
                              <a:cubicBezTo>
                                <a:pt x="623" y="4"/>
                                <a:pt x="616" y="5"/>
                                <a:pt x="623" y="4"/>
                              </a:cubicBezTo>
                              <a:cubicBezTo>
                                <a:pt x="631" y="3"/>
                                <a:pt x="623" y="4"/>
                                <a:pt x="631" y="3"/>
                              </a:cubicBezTo>
                              <a:cubicBezTo>
                                <a:pt x="638" y="2"/>
                                <a:pt x="631" y="3"/>
                                <a:pt x="638" y="2"/>
                              </a:cubicBezTo>
                              <a:cubicBezTo>
                                <a:pt x="645" y="1"/>
                                <a:pt x="638" y="2"/>
                                <a:pt x="645" y="1"/>
                              </a:cubicBezTo>
                              <a:cubicBezTo>
                                <a:pt x="653" y="0"/>
                                <a:pt x="645" y="1"/>
                                <a:pt x="653" y="0"/>
                              </a:cubicBezTo>
                              <a:cubicBezTo>
                                <a:pt x="660" y="0"/>
                                <a:pt x="653" y="0"/>
                                <a:pt x="660" y="0"/>
                              </a:cubicBezTo>
                              <a:cubicBezTo>
                                <a:pt x="668" y="0"/>
                                <a:pt x="660" y="0"/>
                                <a:pt x="668" y="0"/>
                              </a:cubicBezTo>
                              <a:cubicBezTo>
                                <a:pt x="675" y="0"/>
                                <a:pt x="668" y="0"/>
                                <a:pt x="675" y="0"/>
                              </a:cubicBezTo>
                              <a:cubicBezTo>
                                <a:pt x="683" y="0"/>
                                <a:pt x="675" y="0"/>
                                <a:pt x="683" y="0"/>
                              </a:cubicBezTo>
                              <a:cubicBezTo>
                                <a:pt x="690" y="1"/>
                                <a:pt x="683" y="0"/>
                                <a:pt x="690" y="1"/>
                              </a:cubicBezTo>
                              <a:cubicBezTo>
                                <a:pt x="697" y="2"/>
                                <a:pt x="690" y="1"/>
                                <a:pt x="697" y="2"/>
                              </a:cubicBezTo>
                              <a:cubicBezTo>
                                <a:pt x="705" y="3"/>
                                <a:pt x="697" y="2"/>
                                <a:pt x="705" y="3"/>
                              </a:cubicBezTo>
                              <a:cubicBezTo>
                                <a:pt x="712" y="4"/>
                                <a:pt x="705" y="3"/>
                                <a:pt x="712" y="4"/>
                              </a:cubicBezTo>
                              <a:cubicBezTo>
                                <a:pt x="720" y="5"/>
                                <a:pt x="712" y="4"/>
                                <a:pt x="720" y="5"/>
                              </a:cubicBezTo>
                              <a:cubicBezTo>
                                <a:pt x="727" y="6"/>
                                <a:pt x="720" y="5"/>
                                <a:pt x="727" y="6"/>
                              </a:cubicBezTo>
                              <a:cubicBezTo>
                                <a:pt x="735" y="8"/>
                                <a:pt x="727" y="6"/>
                                <a:pt x="735" y="8"/>
                              </a:cubicBezTo>
                              <a:cubicBezTo>
                                <a:pt x="742" y="10"/>
                                <a:pt x="735" y="8"/>
                                <a:pt x="742" y="10"/>
                              </a:cubicBezTo>
                              <a:cubicBezTo>
                                <a:pt x="749" y="12"/>
                                <a:pt x="742" y="10"/>
                                <a:pt x="749" y="12"/>
                              </a:cubicBezTo>
                              <a:cubicBezTo>
                                <a:pt x="757" y="15"/>
                                <a:pt x="749" y="12"/>
                                <a:pt x="757" y="15"/>
                              </a:cubicBezTo>
                              <a:cubicBezTo>
                                <a:pt x="764" y="17"/>
                                <a:pt x="757" y="15"/>
                                <a:pt x="764" y="17"/>
                              </a:cubicBezTo>
                              <a:cubicBezTo>
                                <a:pt x="772" y="20"/>
                                <a:pt x="764" y="17"/>
                                <a:pt x="772" y="20"/>
                              </a:cubicBezTo>
                              <a:cubicBezTo>
                                <a:pt x="779" y="23"/>
                                <a:pt x="772" y="20"/>
                                <a:pt x="779" y="23"/>
                              </a:cubicBezTo>
                              <a:cubicBezTo>
                                <a:pt x="786" y="26"/>
                                <a:pt x="779" y="23"/>
                                <a:pt x="786" y="26"/>
                              </a:cubicBezTo>
                              <a:cubicBezTo>
                                <a:pt x="794" y="29"/>
                                <a:pt x="786" y="26"/>
                                <a:pt x="794" y="29"/>
                              </a:cubicBezTo>
                              <a:cubicBezTo>
                                <a:pt x="801" y="33"/>
                                <a:pt x="794" y="29"/>
                                <a:pt x="801" y="33"/>
                              </a:cubicBezTo>
                              <a:cubicBezTo>
                                <a:pt x="809" y="36"/>
                                <a:pt x="801" y="33"/>
                                <a:pt x="809" y="36"/>
                              </a:cubicBezTo>
                              <a:cubicBezTo>
                                <a:pt x="816" y="40"/>
                                <a:pt x="809" y="36"/>
                                <a:pt x="816" y="40"/>
                              </a:cubicBezTo>
                              <a:cubicBezTo>
                                <a:pt x="824" y="44"/>
                                <a:pt x="816" y="40"/>
                                <a:pt x="824" y="44"/>
                              </a:cubicBezTo>
                              <a:cubicBezTo>
                                <a:pt x="831" y="49"/>
                                <a:pt x="824" y="44"/>
                                <a:pt x="831" y="49"/>
                              </a:cubicBezTo>
                              <a:cubicBezTo>
                                <a:pt x="838" y="53"/>
                                <a:pt x="831" y="49"/>
                                <a:pt x="838" y="53"/>
                              </a:cubicBezTo>
                              <a:cubicBezTo>
                                <a:pt x="846" y="58"/>
                                <a:pt x="838" y="53"/>
                                <a:pt x="846" y="58"/>
                              </a:cubicBezTo>
                              <a:cubicBezTo>
                                <a:pt x="853" y="62"/>
                                <a:pt x="846" y="58"/>
                                <a:pt x="853" y="62"/>
                              </a:cubicBezTo>
                              <a:cubicBezTo>
                                <a:pt x="861" y="68"/>
                                <a:pt x="853" y="62"/>
                                <a:pt x="861" y="68"/>
                              </a:cubicBezTo>
                              <a:cubicBezTo>
                                <a:pt x="868" y="73"/>
                                <a:pt x="861" y="68"/>
                                <a:pt x="868" y="73"/>
                              </a:cubicBezTo>
                              <a:cubicBezTo>
                                <a:pt x="875" y="78"/>
                                <a:pt x="868" y="73"/>
                                <a:pt x="875" y="78"/>
                              </a:cubicBezTo>
                              <a:cubicBezTo>
                                <a:pt x="883" y="84"/>
                                <a:pt x="875" y="78"/>
                                <a:pt x="883" y="84"/>
                              </a:cubicBezTo>
                              <a:cubicBezTo>
                                <a:pt x="890" y="89"/>
                                <a:pt x="883" y="84"/>
                                <a:pt x="890" y="89"/>
                              </a:cubicBezTo>
                              <a:cubicBezTo>
                                <a:pt x="898" y="95"/>
                                <a:pt x="890" y="89"/>
                                <a:pt x="898" y="95"/>
                              </a:cubicBezTo>
                              <a:cubicBezTo>
                                <a:pt x="905" y="101"/>
                                <a:pt x="898" y="95"/>
                                <a:pt x="905" y="101"/>
                              </a:cubicBezTo>
                              <a:cubicBezTo>
                                <a:pt x="913" y="108"/>
                                <a:pt x="905" y="101"/>
                                <a:pt x="913" y="108"/>
                              </a:cubicBezTo>
                              <a:cubicBezTo>
                                <a:pt x="920" y="114"/>
                                <a:pt x="913" y="108"/>
                                <a:pt x="920" y="114"/>
                              </a:cubicBezTo>
                              <a:cubicBezTo>
                                <a:pt x="927" y="121"/>
                                <a:pt x="920" y="114"/>
                                <a:pt x="927" y="121"/>
                              </a:cubicBezTo>
                              <a:cubicBezTo>
                                <a:pt x="935" y="127"/>
                                <a:pt x="927" y="121"/>
                                <a:pt x="935" y="127"/>
                              </a:cubicBezTo>
                              <a:cubicBezTo>
                                <a:pt x="942" y="134"/>
                                <a:pt x="935" y="127"/>
                                <a:pt x="942" y="134"/>
                              </a:cubicBezTo>
                              <a:cubicBezTo>
                                <a:pt x="950" y="141"/>
                                <a:pt x="942" y="134"/>
                                <a:pt x="950" y="141"/>
                              </a:cubicBezTo>
                              <a:cubicBezTo>
                                <a:pt x="957" y="149"/>
                                <a:pt x="950" y="141"/>
                                <a:pt x="957" y="149"/>
                              </a:cubicBezTo>
                              <a:cubicBezTo>
                                <a:pt x="965" y="156"/>
                                <a:pt x="957" y="149"/>
                                <a:pt x="965" y="156"/>
                              </a:cubicBezTo>
                              <a:cubicBezTo>
                                <a:pt x="972" y="164"/>
                                <a:pt x="965" y="156"/>
                                <a:pt x="972" y="164"/>
                              </a:cubicBezTo>
                              <a:cubicBezTo>
                                <a:pt x="979" y="171"/>
                                <a:pt x="972" y="164"/>
                                <a:pt x="979" y="171"/>
                              </a:cubicBezTo>
                              <a:cubicBezTo>
                                <a:pt x="987" y="179"/>
                                <a:pt x="979" y="171"/>
                                <a:pt x="987" y="179"/>
                              </a:cubicBezTo>
                              <a:cubicBezTo>
                                <a:pt x="994" y="187"/>
                                <a:pt x="987" y="179"/>
                                <a:pt x="994" y="187"/>
                              </a:cubicBezTo>
                              <a:cubicBezTo>
                                <a:pt x="1002" y="195"/>
                                <a:pt x="994" y="187"/>
                                <a:pt x="1002" y="195"/>
                              </a:cubicBezTo>
                              <a:cubicBezTo>
                                <a:pt x="1009" y="204"/>
                                <a:pt x="1002" y="195"/>
                                <a:pt x="1009" y="204"/>
                              </a:cubicBezTo>
                              <a:cubicBezTo>
                                <a:pt x="1016" y="212"/>
                                <a:pt x="1009" y="204"/>
                                <a:pt x="1016" y="212"/>
                              </a:cubicBezTo>
                              <a:cubicBezTo>
                                <a:pt x="1024" y="221"/>
                                <a:pt x="1016" y="212"/>
                                <a:pt x="1024" y="221"/>
                              </a:cubicBezTo>
                              <a:cubicBezTo>
                                <a:pt x="1031" y="229"/>
                                <a:pt x="1024" y="221"/>
                                <a:pt x="1031" y="229"/>
                              </a:cubicBezTo>
                              <a:cubicBezTo>
                                <a:pt x="1039" y="238"/>
                                <a:pt x="1031" y="229"/>
                                <a:pt x="1039" y="238"/>
                              </a:cubicBezTo>
                              <a:cubicBezTo>
                                <a:pt x="1046" y="247"/>
                                <a:pt x="1039" y="238"/>
                                <a:pt x="1046" y="247"/>
                              </a:cubicBezTo>
                              <a:cubicBezTo>
                                <a:pt x="1054" y="256"/>
                                <a:pt x="1046" y="247"/>
                                <a:pt x="1054" y="256"/>
                              </a:cubicBezTo>
                              <a:cubicBezTo>
                                <a:pt x="1061" y="266"/>
                                <a:pt x="1054" y="256"/>
                                <a:pt x="1061" y="266"/>
                              </a:cubicBezTo>
                              <a:cubicBezTo>
                                <a:pt x="1068" y="275"/>
                                <a:pt x="1061" y="266"/>
                                <a:pt x="1068" y="275"/>
                              </a:cubicBezTo>
                              <a:cubicBezTo>
                                <a:pt x="1076" y="284"/>
                                <a:pt x="1068" y="275"/>
                                <a:pt x="1076" y="284"/>
                              </a:cubicBezTo>
                              <a:cubicBezTo>
                                <a:pt x="1083" y="294"/>
                                <a:pt x="1076" y="284"/>
                                <a:pt x="1083" y="294"/>
                              </a:cubicBezTo>
                              <a:cubicBezTo>
                                <a:pt x="1091" y="304"/>
                                <a:pt x="1083" y="294"/>
                                <a:pt x="1091" y="304"/>
                              </a:cubicBezTo>
                              <a:cubicBezTo>
                                <a:pt x="1098" y="314"/>
                                <a:pt x="1091" y="304"/>
                                <a:pt x="1098" y="314"/>
                              </a:cubicBezTo>
                              <a:cubicBezTo>
                                <a:pt x="1105" y="323"/>
                                <a:pt x="1098" y="314"/>
                                <a:pt x="1105" y="323"/>
                              </a:cubicBezTo>
                              <a:cubicBezTo>
                                <a:pt x="1113" y="333"/>
                                <a:pt x="1105" y="323"/>
                                <a:pt x="1113" y="333"/>
                              </a:cubicBezTo>
                              <a:cubicBezTo>
                                <a:pt x="1120" y="344"/>
                                <a:pt x="1113" y="333"/>
                                <a:pt x="1120" y="344"/>
                              </a:cubicBezTo>
                              <a:cubicBezTo>
                                <a:pt x="1128" y="354"/>
                                <a:pt x="1120" y="344"/>
                                <a:pt x="1128" y="354"/>
                              </a:cubicBezTo>
                              <a:cubicBezTo>
                                <a:pt x="1135" y="364"/>
                                <a:pt x="1128" y="354"/>
                                <a:pt x="1135" y="364"/>
                              </a:cubicBezTo>
                              <a:cubicBezTo>
                                <a:pt x="1143" y="375"/>
                                <a:pt x="1135" y="364"/>
                                <a:pt x="1143" y="375"/>
                              </a:cubicBezTo>
                              <a:cubicBezTo>
                                <a:pt x="1150" y="385"/>
                                <a:pt x="1143" y="375"/>
                                <a:pt x="1150" y="385"/>
                              </a:cubicBezTo>
                              <a:cubicBezTo>
                                <a:pt x="1157" y="396"/>
                                <a:pt x="1150" y="385"/>
                                <a:pt x="1157" y="396"/>
                              </a:cubicBezTo>
                              <a:cubicBezTo>
                                <a:pt x="1165" y="406"/>
                                <a:pt x="1157" y="396"/>
                                <a:pt x="1165" y="406"/>
                              </a:cubicBezTo>
                              <a:cubicBezTo>
                                <a:pt x="1172" y="417"/>
                                <a:pt x="1165" y="406"/>
                                <a:pt x="1172" y="417"/>
                              </a:cubicBezTo>
                              <a:cubicBezTo>
                                <a:pt x="1180" y="428"/>
                                <a:pt x="1172" y="417"/>
                                <a:pt x="1180" y="428"/>
                              </a:cubicBezTo>
                              <a:cubicBezTo>
                                <a:pt x="1187" y="439"/>
                                <a:pt x="1180" y="428"/>
                                <a:pt x="1187" y="439"/>
                              </a:cubicBezTo>
                              <a:cubicBezTo>
                                <a:pt x="1195" y="450"/>
                                <a:pt x="1187" y="439"/>
                                <a:pt x="1195" y="450"/>
                              </a:cubicBezTo>
                              <a:cubicBezTo>
                                <a:pt x="1202" y="461"/>
                                <a:pt x="1195" y="450"/>
                                <a:pt x="1202" y="461"/>
                              </a:cubicBezTo>
                              <a:cubicBezTo>
                                <a:pt x="1209" y="472"/>
                                <a:pt x="1202" y="461"/>
                                <a:pt x="1209" y="472"/>
                              </a:cubicBezTo>
                              <a:cubicBezTo>
                                <a:pt x="1217" y="483"/>
                                <a:pt x="1209" y="472"/>
                                <a:pt x="1217" y="483"/>
                              </a:cubicBezTo>
                              <a:cubicBezTo>
                                <a:pt x="1224" y="494"/>
                                <a:pt x="1217" y="483"/>
                                <a:pt x="1224" y="494"/>
                              </a:cubicBezTo>
                              <a:cubicBezTo>
                                <a:pt x="1232" y="506"/>
                                <a:pt x="1224" y="494"/>
                                <a:pt x="1232" y="506"/>
                              </a:cubicBezTo>
                              <a:cubicBezTo>
                                <a:pt x="1239" y="517"/>
                                <a:pt x="1232" y="506"/>
                                <a:pt x="1239" y="517"/>
                              </a:cubicBezTo>
                              <a:cubicBezTo>
                                <a:pt x="1246" y="528"/>
                                <a:pt x="1239" y="517"/>
                                <a:pt x="1246" y="528"/>
                              </a:cubicBezTo>
                              <a:cubicBezTo>
                                <a:pt x="1254" y="540"/>
                                <a:pt x="1246" y="528"/>
                                <a:pt x="1254" y="540"/>
                              </a:cubicBezTo>
                              <a:cubicBezTo>
                                <a:pt x="1261" y="551"/>
                                <a:pt x="1254" y="540"/>
                                <a:pt x="1261" y="551"/>
                              </a:cubicBezTo>
                              <a:cubicBezTo>
                                <a:pt x="1269" y="563"/>
                                <a:pt x="1261" y="551"/>
                                <a:pt x="1269" y="563"/>
                              </a:cubicBezTo>
                              <a:cubicBezTo>
                                <a:pt x="1276" y="574"/>
                                <a:pt x="1269" y="563"/>
                                <a:pt x="1276" y="574"/>
                              </a:cubicBezTo>
                              <a:cubicBezTo>
                                <a:pt x="1284" y="586"/>
                                <a:pt x="1276" y="574"/>
                                <a:pt x="1284" y="586"/>
                              </a:cubicBezTo>
                              <a:cubicBezTo>
                                <a:pt x="1291" y="597"/>
                                <a:pt x="1284" y="586"/>
                                <a:pt x="1291" y="597"/>
                              </a:cubicBezTo>
                              <a:cubicBezTo>
                                <a:pt x="1298" y="609"/>
                                <a:pt x="1291" y="597"/>
                                <a:pt x="1298" y="609"/>
                              </a:cubicBezTo>
                              <a:cubicBezTo>
                                <a:pt x="1306" y="620"/>
                                <a:pt x="1298" y="609"/>
                                <a:pt x="1306" y="620"/>
                              </a:cubicBezTo>
                              <a:cubicBezTo>
                                <a:pt x="1313" y="632"/>
                                <a:pt x="1306" y="620"/>
                                <a:pt x="1313" y="632"/>
                              </a:cubicBezTo>
                              <a:cubicBezTo>
                                <a:pt x="1321" y="644"/>
                                <a:pt x="1313" y="632"/>
                                <a:pt x="1321" y="644"/>
                              </a:cubicBezTo>
                              <a:cubicBezTo>
                                <a:pt x="1328" y="655"/>
                                <a:pt x="1321" y="644"/>
                                <a:pt x="1328" y="655"/>
                              </a:cubicBezTo>
                              <a:cubicBezTo>
                                <a:pt x="1335" y="667"/>
                                <a:pt x="1328" y="655"/>
                                <a:pt x="1335" y="667"/>
                              </a:cubicBezTo>
                              <a:cubicBezTo>
                                <a:pt x="1343" y="679"/>
                                <a:pt x="1335" y="667"/>
                                <a:pt x="1343" y="679"/>
                              </a:cubicBezTo>
                              <a:cubicBezTo>
                                <a:pt x="1350" y="690"/>
                                <a:pt x="1343" y="679"/>
                                <a:pt x="1350" y="690"/>
                              </a:cubicBezTo>
                              <a:cubicBezTo>
                                <a:pt x="1358" y="702"/>
                                <a:pt x="1350" y="690"/>
                                <a:pt x="1358" y="702"/>
                              </a:cubicBezTo>
                              <a:cubicBezTo>
                                <a:pt x="1365" y="714"/>
                                <a:pt x="1358" y="702"/>
                                <a:pt x="1365" y="714"/>
                              </a:cubicBezTo>
                              <a:cubicBezTo>
                                <a:pt x="1373" y="725"/>
                                <a:pt x="1365" y="714"/>
                                <a:pt x="1373" y="725"/>
                              </a:cubicBezTo>
                              <a:cubicBezTo>
                                <a:pt x="1380" y="737"/>
                                <a:pt x="1373" y="725"/>
                                <a:pt x="1380" y="737"/>
                              </a:cubicBezTo>
                              <a:cubicBezTo>
                                <a:pt x="1387" y="748"/>
                                <a:pt x="1380" y="737"/>
                                <a:pt x="1387" y="748"/>
                              </a:cubicBezTo>
                              <a:cubicBezTo>
                                <a:pt x="1395" y="760"/>
                                <a:pt x="1387" y="748"/>
                                <a:pt x="1395" y="760"/>
                              </a:cubicBezTo>
                              <a:cubicBezTo>
                                <a:pt x="1402" y="771"/>
                                <a:pt x="1395" y="760"/>
                                <a:pt x="1402" y="771"/>
                              </a:cubicBezTo>
                              <a:cubicBezTo>
                                <a:pt x="1410" y="783"/>
                                <a:pt x="1402" y="771"/>
                                <a:pt x="1410" y="783"/>
                              </a:cubicBezTo>
                              <a:cubicBezTo>
                                <a:pt x="1417" y="794"/>
                                <a:pt x="1410" y="783"/>
                                <a:pt x="1417" y="794"/>
                              </a:cubicBezTo>
                              <a:cubicBezTo>
                                <a:pt x="1425" y="806"/>
                                <a:pt x="1417" y="794"/>
                                <a:pt x="1425" y="806"/>
                              </a:cubicBezTo>
                              <a:cubicBezTo>
                                <a:pt x="1432" y="817"/>
                                <a:pt x="1425" y="806"/>
                                <a:pt x="1432" y="817"/>
                              </a:cubicBezTo>
                              <a:cubicBezTo>
                                <a:pt x="1439" y="828"/>
                                <a:pt x="1432" y="817"/>
                                <a:pt x="1439" y="828"/>
                              </a:cubicBezTo>
                              <a:cubicBezTo>
                                <a:pt x="1447" y="840"/>
                                <a:pt x="1439" y="828"/>
                                <a:pt x="1447" y="840"/>
                              </a:cubicBezTo>
                              <a:cubicBezTo>
                                <a:pt x="1454" y="851"/>
                                <a:pt x="1447" y="840"/>
                                <a:pt x="1454" y="851"/>
                              </a:cubicBezTo>
                              <a:cubicBezTo>
                                <a:pt x="1462" y="862"/>
                                <a:pt x="1454" y="851"/>
                                <a:pt x="1462" y="862"/>
                              </a:cubicBezTo>
                              <a:cubicBezTo>
                                <a:pt x="1469" y="873"/>
                                <a:pt x="1462" y="862"/>
                                <a:pt x="1469" y="873"/>
                              </a:cubicBezTo>
                              <a:cubicBezTo>
                                <a:pt x="1476" y="884"/>
                                <a:pt x="1469" y="873"/>
                                <a:pt x="1476" y="884"/>
                              </a:cubicBezTo>
                              <a:cubicBezTo>
                                <a:pt x="1484" y="895"/>
                                <a:pt x="1476" y="884"/>
                                <a:pt x="1484" y="895"/>
                              </a:cubicBezTo>
                              <a:cubicBezTo>
                                <a:pt x="1491" y="906"/>
                                <a:pt x="1484" y="895"/>
                                <a:pt x="1491" y="906"/>
                              </a:cubicBezTo>
                              <a:cubicBezTo>
                                <a:pt x="1499" y="917"/>
                                <a:pt x="1491" y="906"/>
                                <a:pt x="1499" y="917"/>
                              </a:cubicBezTo>
                              <a:cubicBezTo>
                                <a:pt x="1506" y="928"/>
                                <a:pt x="1499" y="917"/>
                                <a:pt x="1506" y="928"/>
                              </a:cubicBezTo>
                              <a:cubicBezTo>
                                <a:pt x="1514" y="938"/>
                                <a:pt x="1506" y="928"/>
                                <a:pt x="1514" y="938"/>
                              </a:cubicBezTo>
                              <a:cubicBezTo>
                                <a:pt x="1521" y="949"/>
                                <a:pt x="1514" y="938"/>
                                <a:pt x="1521" y="949"/>
                              </a:cubicBezTo>
                              <a:cubicBezTo>
                                <a:pt x="1528" y="959"/>
                                <a:pt x="1521" y="949"/>
                                <a:pt x="1528" y="959"/>
                              </a:cubicBezTo>
                              <a:cubicBezTo>
                                <a:pt x="1536" y="970"/>
                                <a:pt x="1528" y="959"/>
                                <a:pt x="1536" y="970"/>
                              </a:cubicBezTo>
                              <a:cubicBezTo>
                                <a:pt x="1543" y="980"/>
                                <a:pt x="1536" y="970"/>
                                <a:pt x="1543" y="980"/>
                              </a:cubicBezTo>
                              <a:cubicBezTo>
                                <a:pt x="1551" y="990"/>
                                <a:pt x="1543" y="980"/>
                                <a:pt x="1551" y="990"/>
                              </a:cubicBezTo>
                              <a:cubicBezTo>
                                <a:pt x="1558" y="1000"/>
                                <a:pt x="1551" y="990"/>
                                <a:pt x="1558" y="1000"/>
                              </a:cubicBezTo>
                              <a:cubicBezTo>
                                <a:pt x="1566" y="1011"/>
                                <a:pt x="1558" y="1000"/>
                                <a:pt x="1566" y="1011"/>
                              </a:cubicBezTo>
                              <a:cubicBezTo>
                                <a:pt x="1573" y="1020"/>
                                <a:pt x="1566" y="1011"/>
                                <a:pt x="1573" y="1020"/>
                              </a:cubicBezTo>
                              <a:cubicBezTo>
                                <a:pt x="1580" y="1030"/>
                                <a:pt x="1573" y="1020"/>
                                <a:pt x="1580" y="1030"/>
                              </a:cubicBezTo>
                              <a:cubicBezTo>
                                <a:pt x="1588" y="1040"/>
                                <a:pt x="1580" y="1030"/>
                                <a:pt x="1588" y="1040"/>
                              </a:cubicBezTo>
                              <a:cubicBezTo>
                                <a:pt x="1595" y="1050"/>
                                <a:pt x="1588" y="1040"/>
                                <a:pt x="1595" y="1050"/>
                              </a:cubicBezTo>
                              <a:cubicBezTo>
                                <a:pt x="1603" y="1059"/>
                                <a:pt x="1595" y="1050"/>
                                <a:pt x="1603" y="1059"/>
                              </a:cubicBezTo>
                              <a:cubicBezTo>
                                <a:pt x="1610" y="1068"/>
                                <a:pt x="1603" y="1059"/>
                                <a:pt x="1610" y="1068"/>
                              </a:cubicBezTo>
                              <a:cubicBezTo>
                                <a:pt x="1617" y="1078"/>
                                <a:pt x="1610" y="1068"/>
                                <a:pt x="1617" y="1078"/>
                              </a:cubicBezTo>
                              <a:cubicBezTo>
                                <a:pt x="1625" y="1087"/>
                                <a:pt x="1617" y="1078"/>
                                <a:pt x="1625" y="1087"/>
                              </a:cubicBezTo>
                              <a:cubicBezTo>
                                <a:pt x="1632" y="1096"/>
                                <a:pt x="1625" y="1087"/>
                                <a:pt x="1632" y="1096"/>
                              </a:cubicBezTo>
                              <a:cubicBezTo>
                                <a:pt x="1640" y="1105"/>
                                <a:pt x="1632" y="1096"/>
                                <a:pt x="1640" y="1105"/>
                              </a:cubicBezTo>
                              <a:cubicBezTo>
                                <a:pt x="1647" y="1113"/>
                                <a:pt x="1640" y="1105"/>
                                <a:pt x="1647" y="1113"/>
                              </a:cubicBezTo>
                              <a:cubicBezTo>
                                <a:pt x="1655" y="1122"/>
                                <a:pt x="1647" y="1113"/>
                                <a:pt x="1655" y="1122"/>
                              </a:cubicBezTo>
                              <a:cubicBezTo>
                                <a:pt x="1662" y="1130"/>
                                <a:pt x="1655" y="1122"/>
                                <a:pt x="1662" y="1130"/>
                              </a:cubicBezTo>
                              <a:cubicBezTo>
                                <a:pt x="1669" y="1139"/>
                                <a:pt x="1662" y="1130"/>
                                <a:pt x="1669" y="1139"/>
                              </a:cubicBezTo>
                              <a:cubicBezTo>
                                <a:pt x="1677" y="1147"/>
                                <a:pt x="1669" y="1139"/>
                                <a:pt x="1677" y="1147"/>
                              </a:cubicBezTo>
                              <a:cubicBezTo>
                                <a:pt x="1684" y="1155"/>
                                <a:pt x="1677" y="1147"/>
                                <a:pt x="1684" y="1155"/>
                              </a:cubicBezTo>
                              <a:cubicBezTo>
                                <a:pt x="1692" y="1163"/>
                                <a:pt x="1684" y="1155"/>
                                <a:pt x="1692" y="1163"/>
                              </a:cubicBezTo>
                              <a:cubicBezTo>
                                <a:pt x="1699" y="1170"/>
                                <a:pt x="1692" y="1163"/>
                                <a:pt x="1699" y="1170"/>
                              </a:cubicBezTo>
                              <a:cubicBezTo>
                                <a:pt x="1706" y="1178"/>
                                <a:pt x="1699" y="1170"/>
                                <a:pt x="1706" y="1178"/>
                              </a:cubicBezTo>
                              <a:cubicBezTo>
                                <a:pt x="1714" y="1185"/>
                                <a:pt x="1706" y="1178"/>
                                <a:pt x="1714" y="1185"/>
                              </a:cubicBezTo>
                              <a:cubicBezTo>
                                <a:pt x="1721" y="1193"/>
                                <a:pt x="1714" y="1185"/>
                                <a:pt x="1721" y="1193"/>
                              </a:cubicBezTo>
                              <a:cubicBezTo>
                                <a:pt x="1729" y="1200"/>
                                <a:pt x="1721" y="1193"/>
                                <a:pt x="1729" y="1200"/>
                              </a:cubicBezTo>
                              <a:cubicBezTo>
                                <a:pt x="1736" y="1207"/>
                                <a:pt x="1729" y="1200"/>
                                <a:pt x="1736" y="1207"/>
                              </a:cubicBezTo>
                              <a:cubicBezTo>
                                <a:pt x="1744" y="1213"/>
                                <a:pt x="1736" y="1207"/>
                                <a:pt x="1744" y="1213"/>
                              </a:cubicBezTo>
                              <a:cubicBezTo>
                                <a:pt x="1751" y="1220"/>
                                <a:pt x="1744" y="1213"/>
                                <a:pt x="1751" y="1220"/>
                              </a:cubicBezTo>
                              <a:cubicBezTo>
                                <a:pt x="1758" y="1226"/>
                                <a:pt x="1751" y="1220"/>
                                <a:pt x="1758" y="1226"/>
                              </a:cubicBezTo>
                              <a:cubicBezTo>
                                <a:pt x="1766" y="1233"/>
                                <a:pt x="1758" y="1226"/>
                                <a:pt x="1766" y="1233"/>
                              </a:cubicBezTo>
                              <a:cubicBezTo>
                                <a:pt x="1773" y="1239"/>
                                <a:pt x="1766" y="1233"/>
                                <a:pt x="1773" y="1239"/>
                              </a:cubicBezTo>
                              <a:cubicBezTo>
                                <a:pt x="1781" y="1245"/>
                                <a:pt x="1773" y="1239"/>
                                <a:pt x="1781" y="1245"/>
                              </a:cubicBezTo>
                              <a:cubicBezTo>
                                <a:pt x="1788" y="1250"/>
                                <a:pt x="1781" y="1245"/>
                                <a:pt x="1788" y="1250"/>
                              </a:cubicBezTo>
                              <a:cubicBezTo>
                                <a:pt x="1796" y="1256"/>
                                <a:pt x="1788" y="1250"/>
                                <a:pt x="1796" y="1256"/>
                              </a:cubicBezTo>
                              <a:cubicBezTo>
                                <a:pt x="1803" y="1261"/>
                                <a:pt x="1796" y="1256"/>
                                <a:pt x="1803" y="1261"/>
                              </a:cubicBezTo>
                              <a:cubicBezTo>
                                <a:pt x="1810" y="1266"/>
                                <a:pt x="1803" y="1261"/>
                                <a:pt x="1810" y="1266"/>
                              </a:cubicBezTo>
                              <a:cubicBezTo>
                                <a:pt x="1818" y="1272"/>
                                <a:pt x="1810" y="1266"/>
                                <a:pt x="1818" y="1272"/>
                              </a:cubicBezTo>
                              <a:cubicBezTo>
                                <a:pt x="1825" y="1276"/>
                                <a:pt x="1818" y="1272"/>
                                <a:pt x="1825" y="1276"/>
                              </a:cubicBezTo>
                              <a:cubicBezTo>
                                <a:pt x="1833" y="1281"/>
                                <a:pt x="1825" y="1276"/>
                                <a:pt x="1833" y="1281"/>
                              </a:cubicBezTo>
                              <a:cubicBezTo>
                                <a:pt x="1840" y="1285"/>
                                <a:pt x="1833" y="1281"/>
                                <a:pt x="1840" y="1285"/>
                              </a:cubicBezTo>
                              <a:cubicBezTo>
                                <a:pt x="1847" y="1290"/>
                                <a:pt x="1840" y="1285"/>
                                <a:pt x="1847" y="1290"/>
                              </a:cubicBezTo>
                              <a:cubicBezTo>
                                <a:pt x="1855" y="1294"/>
                                <a:pt x="1847" y="1290"/>
                                <a:pt x="1855" y="1294"/>
                              </a:cubicBezTo>
                              <a:cubicBezTo>
                                <a:pt x="1862" y="1298"/>
                                <a:pt x="1855" y="1294"/>
                                <a:pt x="1862" y="1298"/>
                              </a:cubicBezTo>
                              <a:cubicBezTo>
                                <a:pt x="1870" y="1301"/>
                                <a:pt x="1862" y="1298"/>
                                <a:pt x="1870" y="1301"/>
                              </a:cubicBezTo>
                              <a:cubicBezTo>
                                <a:pt x="1877" y="1305"/>
                                <a:pt x="1870" y="1301"/>
                                <a:pt x="1877" y="1305"/>
                              </a:cubicBezTo>
                              <a:cubicBezTo>
                                <a:pt x="1885" y="1308"/>
                                <a:pt x="1877" y="1305"/>
                                <a:pt x="1885" y="1308"/>
                              </a:cubicBezTo>
                              <a:cubicBezTo>
                                <a:pt x="1892" y="1311"/>
                                <a:pt x="1885" y="1308"/>
                                <a:pt x="1892" y="1311"/>
                              </a:cubicBezTo>
                              <a:cubicBezTo>
                                <a:pt x="1899" y="1314"/>
                                <a:pt x="1892" y="1311"/>
                                <a:pt x="1899" y="1314"/>
                              </a:cubicBezTo>
                              <a:cubicBezTo>
                                <a:pt x="1907" y="1317"/>
                                <a:pt x="1899" y="1314"/>
                                <a:pt x="1907" y="1317"/>
                              </a:cubicBezTo>
                              <a:cubicBezTo>
                                <a:pt x="1914" y="1319"/>
                                <a:pt x="1907" y="1317"/>
                                <a:pt x="1914" y="1319"/>
                              </a:cubicBezTo>
                              <a:cubicBezTo>
                                <a:pt x="1922" y="1322"/>
                                <a:pt x="1914" y="1319"/>
                                <a:pt x="1922" y="1322"/>
                              </a:cubicBezTo>
                              <a:cubicBezTo>
                                <a:pt x="1929" y="1324"/>
                                <a:pt x="1922" y="1322"/>
                                <a:pt x="1929" y="1324"/>
                              </a:cubicBezTo>
                              <a:cubicBezTo>
                                <a:pt x="1936" y="1326"/>
                                <a:pt x="1929" y="1324"/>
                                <a:pt x="1936" y="1326"/>
                              </a:cubicBezTo>
                              <a:cubicBezTo>
                                <a:pt x="1944" y="1328"/>
                                <a:pt x="1936" y="1326"/>
                                <a:pt x="1944" y="1328"/>
                              </a:cubicBezTo>
                              <a:cubicBezTo>
                                <a:pt x="1951" y="1329"/>
                                <a:pt x="1944" y="1328"/>
                                <a:pt x="1951" y="1329"/>
                              </a:cubicBezTo>
                              <a:cubicBezTo>
                                <a:pt x="1959" y="1330"/>
                                <a:pt x="1951" y="1329"/>
                                <a:pt x="1959" y="1330"/>
                              </a:cubicBezTo>
                              <a:cubicBezTo>
                                <a:pt x="1966" y="1331"/>
                                <a:pt x="1959" y="1330"/>
                                <a:pt x="1966" y="1331"/>
                              </a:cubicBezTo>
                              <a:cubicBezTo>
                                <a:pt x="1974" y="1332"/>
                                <a:pt x="1966" y="1331"/>
                                <a:pt x="1974" y="1332"/>
                              </a:cubicBezTo>
                              <a:cubicBezTo>
                                <a:pt x="1981" y="1333"/>
                                <a:pt x="1974" y="1332"/>
                                <a:pt x="1981" y="1333"/>
                              </a:cubicBezTo>
                              <a:cubicBezTo>
                                <a:pt x="1988" y="1334"/>
                                <a:pt x="1981" y="1333"/>
                                <a:pt x="1988" y="1334"/>
                              </a:cubicBezTo>
                              <a:cubicBezTo>
                                <a:pt x="1996" y="1334"/>
                                <a:pt x="1988" y="1334"/>
                                <a:pt x="1996" y="1334"/>
                              </a:cubicBezTo>
                              <a:cubicBezTo>
                                <a:pt x="2003" y="1334"/>
                                <a:pt x="1996" y="1334"/>
                                <a:pt x="2003" y="1334"/>
                              </a:cubicBezTo>
                              <a:cubicBezTo>
                                <a:pt x="2011" y="1334"/>
                                <a:pt x="2003" y="1334"/>
                                <a:pt x="2011" y="1334"/>
                              </a:cubicBezTo>
                              <a:cubicBezTo>
                                <a:pt x="2018" y="1334"/>
                                <a:pt x="2011" y="1334"/>
                                <a:pt x="2018" y="1334"/>
                              </a:cubicBezTo>
                              <a:cubicBezTo>
                                <a:pt x="2026" y="1333"/>
                                <a:pt x="2018" y="1334"/>
                                <a:pt x="2026" y="1333"/>
                              </a:cubicBezTo>
                              <a:cubicBezTo>
                                <a:pt x="2033" y="1332"/>
                                <a:pt x="2026" y="1333"/>
                                <a:pt x="2033" y="1332"/>
                              </a:cubicBezTo>
                              <a:cubicBezTo>
                                <a:pt x="2040" y="1331"/>
                                <a:pt x="2033" y="1332"/>
                                <a:pt x="2040" y="1331"/>
                              </a:cubicBezTo>
                              <a:cubicBezTo>
                                <a:pt x="2048" y="1330"/>
                                <a:pt x="2040" y="1331"/>
                                <a:pt x="2048" y="1330"/>
                              </a:cubicBezTo>
                              <a:cubicBezTo>
                                <a:pt x="2055" y="1329"/>
                                <a:pt x="2048" y="1330"/>
                                <a:pt x="2055" y="1329"/>
                              </a:cubicBezTo>
                              <a:cubicBezTo>
                                <a:pt x="2063" y="1328"/>
                                <a:pt x="2055" y="1329"/>
                                <a:pt x="2063" y="1328"/>
                              </a:cubicBezTo>
                              <a:cubicBezTo>
                                <a:pt x="2070" y="1326"/>
                                <a:pt x="2063" y="1328"/>
                                <a:pt x="2070" y="1326"/>
                              </a:cubicBezTo>
                              <a:cubicBezTo>
                                <a:pt x="2077" y="1324"/>
                                <a:pt x="2070" y="1326"/>
                                <a:pt x="2077" y="1324"/>
                              </a:cubicBezTo>
                              <a:cubicBezTo>
                                <a:pt x="2085" y="1322"/>
                                <a:pt x="2077" y="1324"/>
                                <a:pt x="2085" y="1322"/>
                              </a:cubicBezTo>
                              <a:cubicBezTo>
                                <a:pt x="2092" y="1319"/>
                                <a:pt x="2085" y="1322"/>
                                <a:pt x="2092" y="1319"/>
                              </a:cubicBezTo>
                              <a:cubicBezTo>
                                <a:pt x="2100" y="1317"/>
                                <a:pt x="2092" y="1319"/>
                                <a:pt x="2100" y="1317"/>
                              </a:cubicBezTo>
                              <a:cubicBezTo>
                                <a:pt x="2107" y="1314"/>
                                <a:pt x="2100" y="1317"/>
                                <a:pt x="2107" y="1314"/>
                              </a:cubicBezTo>
                              <a:cubicBezTo>
                                <a:pt x="2115" y="1311"/>
                                <a:pt x="2107" y="1314"/>
                                <a:pt x="2115" y="1311"/>
                              </a:cubicBezTo>
                              <a:cubicBezTo>
                                <a:pt x="2122" y="1308"/>
                                <a:pt x="2115" y="1311"/>
                                <a:pt x="2122" y="1308"/>
                              </a:cubicBezTo>
                              <a:cubicBezTo>
                                <a:pt x="2129" y="1305"/>
                                <a:pt x="2122" y="1308"/>
                                <a:pt x="2129" y="1305"/>
                              </a:cubicBezTo>
                              <a:cubicBezTo>
                                <a:pt x="2137" y="1301"/>
                                <a:pt x="2129" y="1305"/>
                                <a:pt x="2137" y="1301"/>
                              </a:cubicBezTo>
                              <a:cubicBezTo>
                                <a:pt x="2144" y="1298"/>
                                <a:pt x="2137" y="1301"/>
                                <a:pt x="2144" y="1298"/>
                              </a:cubicBezTo>
                              <a:cubicBezTo>
                                <a:pt x="2152" y="1294"/>
                                <a:pt x="2144" y="1298"/>
                                <a:pt x="2152" y="1294"/>
                              </a:cubicBezTo>
                              <a:cubicBezTo>
                                <a:pt x="2159" y="1290"/>
                                <a:pt x="2152" y="1294"/>
                                <a:pt x="2159" y="1290"/>
                              </a:cubicBezTo>
                              <a:cubicBezTo>
                                <a:pt x="2166" y="1285"/>
                                <a:pt x="2159" y="1290"/>
                                <a:pt x="2166" y="1285"/>
                              </a:cubicBezTo>
                              <a:cubicBezTo>
                                <a:pt x="2174" y="1281"/>
                                <a:pt x="2166" y="1285"/>
                                <a:pt x="2174" y="1281"/>
                              </a:cubicBezTo>
                              <a:cubicBezTo>
                                <a:pt x="2181" y="1276"/>
                                <a:pt x="2174" y="1281"/>
                                <a:pt x="2181" y="1276"/>
                              </a:cubicBezTo>
                              <a:cubicBezTo>
                                <a:pt x="2189" y="1272"/>
                                <a:pt x="2181" y="1276"/>
                                <a:pt x="2189" y="1272"/>
                              </a:cubicBezTo>
                              <a:cubicBezTo>
                                <a:pt x="2196" y="1266"/>
                                <a:pt x="2189" y="1272"/>
                                <a:pt x="2196" y="1266"/>
                              </a:cubicBezTo>
                              <a:cubicBezTo>
                                <a:pt x="2204" y="1261"/>
                                <a:pt x="2196" y="1266"/>
                                <a:pt x="2204" y="1261"/>
                              </a:cubicBezTo>
                              <a:cubicBezTo>
                                <a:pt x="2211" y="1256"/>
                                <a:pt x="2204" y="1261"/>
                                <a:pt x="2211" y="1256"/>
                              </a:cubicBezTo>
                              <a:cubicBezTo>
                                <a:pt x="2218" y="1250"/>
                                <a:pt x="2211" y="1256"/>
                                <a:pt x="2218" y="1250"/>
                              </a:cubicBezTo>
                              <a:cubicBezTo>
                                <a:pt x="2226" y="1245"/>
                                <a:pt x="2218" y="1250"/>
                                <a:pt x="2226" y="1245"/>
                              </a:cubicBezTo>
                              <a:cubicBezTo>
                                <a:pt x="2233" y="1239"/>
                                <a:pt x="2226" y="1245"/>
                                <a:pt x="2233" y="1239"/>
                              </a:cubicBezTo>
                              <a:cubicBezTo>
                                <a:pt x="2241" y="1233"/>
                                <a:pt x="2233" y="1239"/>
                                <a:pt x="2241" y="1233"/>
                              </a:cubicBezTo>
                              <a:cubicBezTo>
                                <a:pt x="2248" y="1226"/>
                                <a:pt x="2241" y="1233"/>
                                <a:pt x="2248" y="1226"/>
                              </a:cubicBezTo>
                              <a:cubicBezTo>
                                <a:pt x="2256" y="1220"/>
                                <a:pt x="2248" y="1226"/>
                                <a:pt x="2256" y="1220"/>
                              </a:cubicBezTo>
                              <a:cubicBezTo>
                                <a:pt x="2263" y="1213"/>
                                <a:pt x="2256" y="1220"/>
                                <a:pt x="2263" y="1213"/>
                              </a:cubicBezTo>
                              <a:cubicBezTo>
                                <a:pt x="2270" y="1207"/>
                                <a:pt x="2263" y="1213"/>
                                <a:pt x="2270" y="1207"/>
                              </a:cubicBezTo>
                              <a:cubicBezTo>
                                <a:pt x="2278" y="1200"/>
                                <a:pt x="2270" y="1207"/>
                                <a:pt x="2278" y="1200"/>
                              </a:cubicBezTo>
                              <a:cubicBezTo>
                                <a:pt x="2285" y="1193"/>
                                <a:pt x="2278" y="1200"/>
                                <a:pt x="2285" y="1193"/>
                              </a:cubicBezTo>
                              <a:cubicBezTo>
                                <a:pt x="2293" y="1185"/>
                                <a:pt x="2285" y="1193"/>
                                <a:pt x="2293" y="1185"/>
                              </a:cubicBezTo>
                              <a:cubicBezTo>
                                <a:pt x="2300" y="1178"/>
                                <a:pt x="2293" y="1185"/>
                                <a:pt x="2300" y="1178"/>
                              </a:cubicBezTo>
                              <a:cubicBezTo>
                                <a:pt x="2307" y="1170"/>
                                <a:pt x="2300" y="1178"/>
                                <a:pt x="2307" y="1170"/>
                              </a:cubicBezTo>
                              <a:cubicBezTo>
                                <a:pt x="2315" y="1163"/>
                                <a:pt x="2307" y="1170"/>
                                <a:pt x="2315" y="1163"/>
                              </a:cubicBezTo>
                              <a:cubicBezTo>
                                <a:pt x="2322" y="1155"/>
                                <a:pt x="2315" y="1163"/>
                                <a:pt x="2322" y="1155"/>
                              </a:cubicBezTo>
                              <a:cubicBezTo>
                                <a:pt x="2330" y="1147"/>
                                <a:pt x="2322" y="1155"/>
                                <a:pt x="2330" y="1147"/>
                              </a:cubicBezTo>
                              <a:cubicBezTo>
                                <a:pt x="2337" y="1139"/>
                                <a:pt x="2330" y="1147"/>
                                <a:pt x="2337" y="1139"/>
                              </a:cubicBezTo>
                              <a:cubicBezTo>
                                <a:pt x="2345" y="1130"/>
                                <a:pt x="2337" y="1139"/>
                                <a:pt x="2345" y="1130"/>
                              </a:cubicBezTo>
                              <a:cubicBezTo>
                                <a:pt x="2352" y="1122"/>
                                <a:pt x="2345" y="1130"/>
                                <a:pt x="2352" y="1122"/>
                              </a:cubicBezTo>
                              <a:cubicBezTo>
                                <a:pt x="2359" y="1113"/>
                                <a:pt x="2352" y="1122"/>
                                <a:pt x="2359" y="1113"/>
                              </a:cubicBezTo>
                              <a:cubicBezTo>
                                <a:pt x="2367" y="1105"/>
                                <a:pt x="2359" y="1113"/>
                                <a:pt x="2367" y="1105"/>
                              </a:cubicBezTo>
                              <a:cubicBezTo>
                                <a:pt x="2374" y="1096"/>
                                <a:pt x="2367" y="1105"/>
                                <a:pt x="2374" y="1096"/>
                              </a:cubicBezTo>
                              <a:cubicBezTo>
                                <a:pt x="2382" y="1087"/>
                                <a:pt x="2374" y="1096"/>
                                <a:pt x="2382" y="1087"/>
                              </a:cubicBezTo>
                              <a:cubicBezTo>
                                <a:pt x="2389" y="1078"/>
                                <a:pt x="2382" y="1087"/>
                                <a:pt x="2389" y="1078"/>
                              </a:cubicBezTo>
                              <a:cubicBezTo>
                                <a:pt x="2396" y="1068"/>
                                <a:pt x="2389" y="1078"/>
                                <a:pt x="2396" y="1068"/>
                              </a:cubicBezTo>
                              <a:cubicBezTo>
                                <a:pt x="2404" y="1059"/>
                                <a:pt x="2396" y="1068"/>
                                <a:pt x="2404" y="1059"/>
                              </a:cubicBezTo>
                              <a:cubicBezTo>
                                <a:pt x="2411" y="1050"/>
                                <a:pt x="2404" y="1059"/>
                                <a:pt x="2411" y="1050"/>
                              </a:cubicBezTo>
                              <a:cubicBezTo>
                                <a:pt x="2419" y="1040"/>
                                <a:pt x="2411" y="1050"/>
                                <a:pt x="2419" y="1040"/>
                              </a:cubicBezTo>
                              <a:cubicBezTo>
                                <a:pt x="2426" y="1030"/>
                                <a:pt x="2419" y="1040"/>
                                <a:pt x="2426" y="1030"/>
                              </a:cubicBezTo>
                              <a:cubicBezTo>
                                <a:pt x="2434" y="1020"/>
                                <a:pt x="2426" y="1030"/>
                                <a:pt x="2434" y="1020"/>
                              </a:cubicBezTo>
                              <a:cubicBezTo>
                                <a:pt x="2441" y="1011"/>
                                <a:pt x="2434" y="1020"/>
                                <a:pt x="2441" y="1011"/>
                              </a:cubicBezTo>
                              <a:cubicBezTo>
                                <a:pt x="2448" y="1000"/>
                                <a:pt x="2441" y="1011"/>
                                <a:pt x="2448" y="1000"/>
                              </a:cubicBezTo>
                              <a:cubicBezTo>
                                <a:pt x="2456" y="990"/>
                                <a:pt x="2448" y="1000"/>
                                <a:pt x="2456" y="990"/>
                              </a:cubicBezTo>
                              <a:cubicBezTo>
                                <a:pt x="2463" y="980"/>
                                <a:pt x="2456" y="990"/>
                                <a:pt x="2463" y="980"/>
                              </a:cubicBezTo>
                              <a:cubicBezTo>
                                <a:pt x="2471" y="970"/>
                                <a:pt x="2463" y="980"/>
                                <a:pt x="2471" y="970"/>
                              </a:cubicBezTo>
                              <a:cubicBezTo>
                                <a:pt x="2478" y="959"/>
                                <a:pt x="2471" y="970"/>
                                <a:pt x="2478" y="959"/>
                              </a:cubicBezTo>
                              <a:cubicBezTo>
                                <a:pt x="2486" y="949"/>
                                <a:pt x="2478" y="959"/>
                                <a:pt x="2486" y="949"/>
                              </a:cubicBezTo>
                              <a:cubicBezTo>
                                <a:pt x="2493" y="938"/>
                                <a:pt x="2486" y="949"/>
                                <a:pt x="2493" y="938"/>
                              </a:cubicBezTo>
                              <a:cubicBezTo>
                                <a:pt x="2500" y="928"/>
                                <a:pt x="2493" y="938"/>
                                <a:pt x="2500" y="928"/>
                              </a:cubicBezTo>
                              <a:cubicBezTo>
                                <a:pt x="2508" y="917"/>
                                <a:pt x="2500" y="928"/>
                                <a:pt x="2508" y="917"/>
                              </a:cubicBezTo>
                              <a:cubicBezTo>
                                <a:pt x="2515" y="906"/>
                                <a:pt x="2508" y="917"/>
                                <a:pt x="2515" y="906"/>
                              </a:cubicBezTo>
                              <a:cubicBezTo>
                                <a:pt x="2523" y="895"/>
                                <a:pt x="2515" y="906"/>
                                <a:pt x="2523" y="895"/>
                              </a:cubicBezTo>
                              <a:cubicBezTo>
                                <a:pt x="2530" y="884"/>
                                <a:pt x="2523" y="895"/>
                                <a:pt x="2530" y="884"/>
                              </a:cubicBezTo>
                              <a:cubicBezTo>
                                <a:pt x="2537" y="873"/>
                                <a:pt x="2530" y="884"/>
                                <a:pt x="2537" y="873"/>
                              </a:cubicBezTo>
                              <a:cubicBezTo>
                                <a:pt x="2545" y="862"/>
                                <a:pt x="2537" y="873"/>
                                <a:pt x="2545" y="862"/>
                              </a:cubicBezTo>
                              <a:cubicBezTo>
                                <a:pt x="2552" y="851"/>
                                <a:pt x="2545" y="862"/>
                                <a:pt x="2552" y="851"/>
                              </a:cubicBezTo>
                              <a:cubicBezTo>
                                <a:pt x="2560" y="840"/>
                                <a:pt x="2552" y="851"/>
                                <a:pt x="2560" y="840"/>
                              </a:cubicBezTo>
                              <a:cubicBezTo>
                                <a:pt x="2567" y="828"/>
                                <a:pt x="2560" y="840"/>
                                <a:pt x="2567" y="828"/>
                              </a:cubicBezTo>
                              <a:cubicBezTo>
                                <a:pt x="2575" y="817"/>
                                <a:pt x="2567" y="828"/>
                                <a:pt x="2575" y="817"/>
                              </a:cubicBezTo>
                              <a:cubicBezTo>
                                <a:pt x="2582" y="806"/>
                                <a:pt x="2575" y="817"/>
                                <a:pt x="2582" y="806"/>
                              </a:cubicBezTo>
                              <a:cubicBezTo>
                                <a:pt x="2589" y="794"/>
                                <a:pt x="2582" y="806"/>
                                <a:pt x="2589" y="794"/>
                              </a:cubicBezTo>
                              <a:cubicBezTo>
                                <a:pt x="2597" y="783"/>
                                <a:pt x="2589" y="794"/>
                                <a:pt x="2597" y="783"/>
                              </a:cubicBezTo>
                              <a:cubicBezTo>
                                <a:pt x="2604" y="771"/>
                                <a:pt x="2597" y="783"/>
                                <a:pt x="2604" y="771"/>
                              </a:cubicBezTo>
                              <a:cubicBezTo>
                                <a:pt x="2612" y="760"/>
                                <a:pt x="2604" y="771"/>
                                <a:pt x="2612" y="760"/>
                              </a:cubicBezTo>
                              <a:cubicBezTo>
                                <a:pt x="2619" y="748"/>
                                <a:pt x="2612" y="760"/>
                                <a:pt x="2619" y="748"/>
                              </a:cubicBezTo>
                              <a:cubicBezTo>
                                <a:pt x="2626" y="737"/>
                                <a:pt x="2619" y="748"/>
                                <a:pt x="2626" y="737"/>
                              </a:cubicBezTo>
                              <a:cubicBezTo>
                                <a:pt x="2634" y="725"/>
                                <a:pt x="2626" y="737"/>
                                <a:pt x="2634" y="725"/>
                              </a:cubicBezTo>
                              <a:cubicBezTo>
                                <a:pt x="2641" y="714"/>
                                <a:pt x="2634" y="725"/>
                                <a:pt x="2641" y="714"/>
                              </a:cubicBezTo>
                              <a:cubicBezTo>
                                <a:pt x="2649" y="702"/>
                                <a:pt x="2641" y="714"/>
                                <a:pt x="2649" y="702"/>
                              </a:cubicBezTo>
                              <a:cubicBezTo>
                                <a:pt x="2656" y="690"/>
                                <a:pt x="2649" y="702"/>
                                <a:pt x="2656" y="690"/>
                              </a:cubicBezTo>
                              <a:cubicBezTo>
                                <a:pt x="2664" y="679"/>
                                <a:pt x="2656" y="690"/>
                                <a:pt x="2664" y="679"/>
                              </a:cubicBezTo>
                              <a:cubicBezTo>
                                <a:pt x="2671" y="667"/>
                                <a:pt x="2664" y="679"/>
                                <a:pt x="2671" y="66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5" coordsize="2672,1335" path="m0,667c7,655,0,667,7,655c15,644,7,655,15,644c22,632,15,644,22,632c30,620,22,632,30,620c37,609,30,620,37,609c45,597,37,609,45,597c52,586,45,597,52,586c59,574,52,586,59,574c67,563,59,574,67,563c74,551,67,563,74,551c82,540,74,551,82,540c89,528,82,540,89,528c96,517,89,528,96,517c104,506,96,517,104,506c111,494,104,506,111,494c119,483,111,494,119,483c126,472,119,483,126,472c134,461,126,472,134,461c141,450,134,461,141,450c148,439,141,450,148,439c156,428,148,439,156,428c163,417,156,428,163,417c171,406,163,417,171,406c178,396,171,406,178,396c185,385,178,396,185,385c193,375,185,385,193,375c200,364,193,375,200,364c208,354,200,364,208,354c215,344,208,354,215,344c223,333,215,344,223,333c230,323,223,333,230,323c237,314,230,323,237,314c245,304,237,314,245,304c252,294,245,304,252,294c260,284,252,294,260,284c267,275,260,284,267,275c275,266,267,275,275,266c282,256,275,266,282,256c289,247,282,256,289,247c297,238,289,247,297,238c304,229,297,238,304,229c312,221,304,229,312,221c319,212,312,221,319,212c326,204,319,212,326,204c334,195,326,204,334,195c341,187,334,195,341,187c349,179,341,187,349,179c356,171,349,179,356,171c364,164,356,171,364,164c371,156,364,164,371,156c378,149,371,156,378,149c386,141,378,149,386,141c393,134,386,141,393,134c401,127,393,134,401,127c408,121,401,127,408,121c415,114,408,121,415,114c423,108,415,114,423,108c430,101,423,108,430,101c438,95,430,101,438,95c445,89,438,95,445,89c453,84,445,89,453,84c460,78,453,84,460,78c467,73,460,78,467,73c475,68,467,73,475,68c482,62,475,68,482,62c490,58,482,62,490,58c497,53,490,58,497,53c505,49,497,53,505,49c512,44,505,49,512,44c519,40,512,44,519,40c527,36,519,40,527,36c534,33,527,36,534,33c542,29,534,33,542,29c549,26,542,29,549,26c556,23,549,26,556,23c564,20,556,23,564,20c571,17,564,20,571,17c579,15,571,17,579,15c586,12,579,15,586,12c594,10,586,12,594,10c601,8,594,10,601,8c608,6,601,8,608,6c616,5,608,6,616,5c623,4,616,5,623,4c631,3,623,4,631,3c638,2,631,3,638,2c645,1,638,2,645,1c653,0,645,1,653,0c660,0,653,0,660,0c668,0,660,0,668,0c675,0,668,0,675,0c683,0,675,0,683,0c690,1,683,0,690,1c697,2,690,1,697,2c705,3,697,2,705,3c712,4,705,3,712,4c720,5,712,4,720,5c727,6,720,5,727,6c735,8,727,6,735,8c742,10,735,8,742,10c749,12,742,10,749,12c757,15,749,12,757,15c764,17,757,15,764,17c772,20,764,17,772,20c779,23,772,20,779,23c786,26,779,23,786,26c794,29,786,26,794,29c801,33,794,29,801,33c809,36,801,33,809,36c816,40,809,36,816,40c824,44,816,40,824,44c831,49,824,44,831,49c838,53,831,49,838,53c846,58,838,53,846,58c853,62,846,58,853,62c861,68,853,62,861,68c868,73,861,68,868,73c875,78,868,73,875,78c883,84,875,78,883,84c890,89,883,84,890,89c898,95,890,89,898,95c905,101,898,95,905,101c913,108,905,101,913,108c920,114,913,108,920,114c927,121,920,114,927,121c935,127,927,121,935,127c942,134,935,127,942,134c950,141,942,134,950,141c957,149,950,141,957,149c965,156,957,149,965,156c972,164,965,156,972,164c979,171,972,164,979,171c987,179,979,171,987,179c994,187,987,179,994,187c1002,195,994,187,1002,195c1009,204,1002,195,1009,204c1016,212,1009,204,1016,212c1024,221,1016,212,1024,221c1031,229,1024,221,1031,229c1039,238,1031,229,1039,238c1046,247,1039,238,1046,247c1054,256,1046,247,1054,256c1061,266,1054,256,1061,266c1068,275,1061,266,1068,275c1076,284,1068,275,1076,284c1083,294,1076,284,1083,294c1091,304,1083,294,1091,304c1098,314,1091,304,1098,314c1105,323,1098,314,1105,323c1113,333,1105,323,1113,333c1120,344,1113,333,1120,344c1128,354,1120,344,1128,354c1135,364,1128,354,1135,364c1143,375,1135,364,1143,375c1150,385,1143,375,1150,385c1157,396,1150,385,1157,396c1165,406,1157,396,1165,406c1172,417,1165,406,1172,417c1180,428,1172,417,1180,428c1187,439,1180,428,1187,439c1195,450,1187,439,1195,450c1202,461,1195,450,1202,461c1209,472,1202,461,1209,472c1217,483,1209,472,1217,483c1224,494,1217,483,1224,494c1232,506,1224,494,1232,506c1239,517,1232,506,1239,517c1246,528,1239,517,1246,528c1254,540,1246,528,1254,540c1261,551,1254,540,1261,551c1269,563,1261,551,1269,563c1276,574,1269,563,1276,574c1284,586,1276,574,1284,586c1291,597,1284,586,1291,597c1298,609,1291,597,1298,609c1306,620,1298,609,1306,620c1313,632,1306,620,1313,632c1321,644,1313,632,1321,644c1328,655,1321,644,1328,655c1335,667,1328,655,1335,667c1343,679,1335,667,1343,679c1350,690,1343,679,1350,690c1358,702,1350,690,1358,702c1365,714,1358,702,1365,714c1373,725,1365,714,1373,725c1380,737,1373,725,1380,737c1387,748,1380,737,1387,748c1395,760,1387,748,1395,760c1402,771,1395,760,1402,771c1410,783,1402,771,1410,783c1417,794,1410,783,1417,794c1425,806,1417,794,1425,806c1432,817,1425,806,1432,817c1439,828,1432,817,1439,828c1447,840,1439,828,1447,840c1454,851,1447,840,1454,851c1462,862,1454,851,1462,862c1469,873,1462,862,1469,873c1476,884,1469,873,1476,884c1484,895,1476,884,1484,895c1491,906,1484,895,1491,906c1499,917,1491,906,1499,917c1506,928,1499,917,1506,928c1514,938,1506,928,1514,938c1521,949,1514,938,1521,949c1528,959,1521,949,1528,959c1536,970,1528,959,1536,970c1543,980,1536,970,1543,980c1551,990,1543,980,1551,990c1558,1000,1551,990,1558,1000c1566,1011,1558,1000,1566,1011c1573,1020,1566,1011,1573,1020c1580,1030,1573,1020,1580,1030c1588,1040,1580,1030,1588,1040c1595,1050,1588,1040,1595,1050c1603,1059,1595,1050,1603,1059c1610,1068,1603,1059,1610,1068c1617,1078,1610,1068,1617,1078c1625,1087,1617,1078,1625,1087c1632,1096,1625,1087,1632,1096c1640,1105,1632,1096,1640,1105c1647,1113,1640,1105,1647,1113c1655,1122,1647,1113,1655,1122c1662,1130,1655,1122,1662,1130c1669,1139,1662,1130,1669,1139c1677,1147,1669,1139,1677,1147c1684,1155,1677,1147,1684,1155c1692,1163,1684,1155,1692,1163c1699,1170,1692,1163,1699,1170c1706,1178,1699,1170,1706,1178c1714,1185,1706,1178,1714,1185c1721,1193,1714,1185,1721,1193c1729,1200,1721,1193,1729,1200c1736,1207,1729,1200,1736,1207c1744,1213,1736,1207,1744,1213c1751,1220,1744,1213,1751,1220c1758,1226,1751,1220,1758,1226c1766,1233,1758,1226,1766,1233c1773,1239,1766,1233,1773,1239c1781,1245,1773,1239,1781,1245c1788,1250,1781,1245,1788,1250c1796,1256,1788,1250,1796,1256c1803,1261,1796,1256,1803,1261c1810,1266,1803,1261,1810,1266c1818,1272,1810,1266,1818,1272c1825,1276,1818,1272,1825,1276c1833,1281,1825,1276,1833,1281c1840,1285,1833,1281,1840,1285c1847,1290,1840,1285,1847,1290c1855,1294,1847,1290,1855,1294c1862,1298,1855,1294,1862,1298c1870,1301,1862,1298,1870,1301c1877,1305,1870,1301,1877,1305c1885,1308,1877,1305,1885,1308c1892,1311,1885,1308,1892,1311c1899,1314,1892,1311,1899,1314c1907,1317,1899,1314,1907,1317c1914,1319,1907,1317,1914,1319c1922,1322,1914,1319,1922,1322c1929,1324,1922,1322,1929,1324c1936,1326,1929,1324,1936,1326c1944,1328,1936,1326,1944,1328c1951,1329,1944,1328,1951,1329c1959,1330,1951,1329,1959,1330c1966,1331,1959,1330,1966,1331c1974,1332,1966,1331,1974,1332c1981,1333,1974,1332,1981,1333c1988,1334,1981,1333,1988,1334c1996,1334,1988,1334,1996,1334c2003,1334,1996,1334,2003,1334c2011,1334,2003,1334,2011,1334c2018,1334,2011,1334,2018,1334c2026,1333,2018,1334,2026,1333c2033,1332,2026,1333,2033,1332c2040,1331,2033,1332,2040,1331c2048,1330,2040,1331,2048,1330c2055,1329,2048,1330,2055,1329c2063,1328,2055,1329,2063,1328c2070,1326,2063,1328,2070,1326c2077,1324,2070,1326,2077,1324c2085,1322,2077,1324,2085,1322c2092,1319,2085,1322,2092,1319c2100,1317,2092,1319,2100,1317c2107,1314,2100,1317,2107,1314c2115,1311,2107,1314,2115,1311c2122,1308,2115,1311,2122,1308c2129,1305,2122,1308,2129,1305c2137,1301,2129,1305,2137,1301c2144,1298,2137,1301,2144,1298c2152,1294,2144,1298,2152,1294c2159,1290,2152,1294,2159,1290c2166,1285,2159,1290,2166,1285c2174,1281,2166,1285,2174,1281c2181,1276,2174,1281,2181,1276c2189,1272,2181,1276,2189,1272c2196,1266,2189,1272,2196,1266c2204,1261,2196,1266,2204,1261c2211,1256,2204,1261,2211,1256c2218,1250,2211,1256,2218,1250c2226,1245,2218,1250,2226,1245c2233,1239,2226,1245,2233,1239c2241,1233,2233,1239,2241,1233c2248,1226,2241,1233,2248,1226c2256,1220,2248,1226,2256,1220c2263,1213,2256,1220,2263,1213c2270,1207,2263,1213,2270,1207c2278,1200,2270,1207,2278,1200c2285,1193,2278,1200,2285,1193c2293,1185,2285,1193,2293,1185c2300,1178,2293,1185,2300,1178c2307,1170,2300,1178,2307,1170c2315,1163,2307,1170,2315,1163c2322,1155,2315,1163,2322,1155c2330,1147,2322,1155,2330,1147c2337,1139,2330,1147,2337,1139c2345,1130,2337,1139,2345,1130c2352,1122,2345,1130,2352,1122c2359,1113,2352,1122,2359,1113c2367,1105,2359,1113,2367,1105c2374,1096,2367,1105,2374,1096c2382,1087,2374,1096,2382,1087c2389,1078,2382,1087,2389,1078c2396,1068,2389,1078,2396,1068c2404,1059,2396,1068,2404,1059c2411,1050,2404,1059,2411,1050c2419,1040,2411,1050,2419,1040c2426,1030,2419,1040,2426,1030c2434,1020,2426,1030,2434,1020c2441,1011,2434,1020,2441,1011c2448,1000,2441,1011,2448,1000c2456,990,2448,1000,2456,990c2463,980,2456,990,2463,980c2471,970,2463,980,2471,970c2478,959,2471,970,2478,959c2486,949,2478,959,2486,949c2493,938,2486,949,2493,938c2500,928,2493,938,2500,928c2508,917,2500,928,2508,917c2515,906,2508,917,2515,906c2523,895,2515,906,2523,895c2530,884,2523,895,2530,884c2537,873,2530,884,2537,873c2545,862,2537,873,2545,862c2552,851,2545,862,2552,851c2560,840,2552,851,2560,840c2567,828,2560,840,2567,828c2575,817,2567,828,2575,817c2582,806,2575,817,2582,806c2589,794,2582,806,2589,794c2597,783,2589,794,2597,783c2604,771,2597,783,2604,771c2612,760,2604,771,2612,760c2619,748,2612,760,2619,748c2626,737,2619,748,2626,737c2634,725,2626,737,2634,725c2641,714,2634,725,2641,714c2649,702,2641,714,2649,702c2656,690,2649,702,2656,690c2664,679,2656,690,2664,679c2671,667,2664,679,2671,667e" stroked="t" o:allowincell="f" style="position:absolute;margin-left:199.05pt;margin-top:50.65pt;width:75.65pt;height:37.7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426720</wp:posOffset>
                </wp:positionV>
                <wp:extent cx="358775" cy="160655"/>
                <wp:effectExtent l="635" t="1270" r="0" b="0"/>
                <wp:wrapNone/>
                <wp:docPr id="57" name="文本框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6" stroked="f" o:allowincell="f" style="position:absolute;margin-left:197.2pt;margin-top:33.6pt;width:28.2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ook Antiqua" w:hAnsi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/c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29230</wp:posOffset>
                </wp:positionH>
                <wp:positionV relativeFrom="paragraph">
                  <wp:posOffset>491490</wp:posOffset>
                </wp:positionV>
                <wp:extent cx="210185" cy="160655"/>
                <wp:effectExtent l="635" t="635" r="0" b="0"/>
                <wp:wrapNone/>
                <wp:docPr id="59" name="文本框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47" stroked="f" o:allowincell="f" style="position:absolute;margin-left:214.9pt;margin-top:38.7pt;width:16.5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641350</wp:posOffset>
                </wp:positionV>
                <wp:extent cx="961390" cy="480695"/>
                <wp:effectExtent l="635" t="635" r="635" b="635"/>
                <wp:wrapNone/>
                <wp:docPr id="61" name="任意多边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8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671" h="1335">
                              <a:moveTo>
                                <a:pt x="0" y="667"/>
                              </a:moveTo>
                              <a:cubicBezTo>
                                <a:pt x="7" y="655"/>
                                <a:pt x="0" y="667"/>
                                <a:pt x="7" y="655"/>
                              </a:cubicBezTo>
                              <a:cubicBezTo>
                                <a:pt x="15" y="644"/>
                                <a:pt x="7" y="655"/>
                                <a:pt x="15" y="644"/>
                              </a:cubicBezTo>
                              <a:cubicBezTo>
                                <a:pt x="22" y="632"/>
                                <a:pt x="15" y="644"/>
                                <a:pt x="22" y="632"/>
                              </a:cubicBezTo>
                              <a:cubicBezTo>
                                <a:pt x="30" y="620"/>
                                <a:pt x="22" y="632"/>
                                <a:pt x="30" y="620"/>
                              </a:cubicBezTo>
                              <a:cubicBezTo>
                                <a:pt x="37" y="609"/>
                                <a:pt x="30" y="620"/>
                                <a:pt x="37" y="609"/>
                              </a:cubicBezTo>
                              <a:cubicBezTo>
                                <a:pt x="45" y="597"/>
                                <a:pt x="37" y="609"/>
                                <a:pt x="45" y="597"/>
                              </a:cubicBezTo>
                              <a:cubicBezTo>
                                <a:pt x="52" y="586"/>
                                <a:pt x="45" y="597"/>
                                <a:pt x="52" y="586"/>
                              </a:cubicBezTo>
                              <a:cubicBezTo>
                                <a:pt x="59" y="574"/>
                                <a:pt x="52" y="586"/>
                                <a:pt x="59" y="574"/>
                              </a:cubicBezTo>
                              <a:cubicBezTo>
                                <a:pt x="67" y="563"/>
                                <a:pt x="59" y="574"/>
                                <a:pt x="67" y="563"/>
                              </a:cubicBezTo>
                              <a:cubicBezTo>
                                <a:pt x="74" y="551"/>
                                <a:pt x="67" y="563"/>
                                <a:pt x="74" y="551"/>
                              </a:cubicBezTo>
                              <a:cubicBezTo>
                                <a:pt x="82" y="540"/>
                                <a:pt x="74" y="551"/>
                                <a:pt x="82" y="540"/>
                              </a:cubicBezTo>
                              <a:cubicBezTo>
                                <a:pt x="89" y="528"/>
                                <a:pt x="82" y="540"/>
                                <a:pt x="89" y="528"/>
                              </a:cubicBezTo>
                              <a:cubicBezTo>
                                <a:pt x="96" y="517"/>
                                <a:pt x="89" y="528"/>
                                <a:pt x="96" y="517"/>
                              </a:cubicBezTo>
                              <a:cubicBezTo>
                                <a:pt x="104" y="506"/>
                                <a:pt x="96" y="517"/>
                                <a:pt x="104" y="506"/>
                              </a:cubicBezTo>
                              <a:cubicBezTo>
                                <a:pt x="111" y="494"/>
                                <a:pt x="104" y="506"/>
                                <a:pt x="111" y="494"/>
                              </a:cubicBezTo>
                              <a:cubicBezTo>
                                <a:pt x="119" y="483"/>
                                <a:pt x="111" y="494"/>
                                <a:pt x="119" y="483"/>
                              </a:cubicBezTo>
                              <a:cubicBezTo>
                                <a:pt x="126" y="472"/>
                                <a:pt x="119" y="483"/>
                                <a:pt x="126" y="472"/>
                              </a:cubicBezTo>
                              <a:cubicBezTo>
                                <a:pt x="134" y="461"/>
                                <a:pt x="126" y="472"/>
                                <a:pt x="134" y="461"/>
                              </a:cubicBezTo>
                              <a:cubicBezTo>
                                <a:pt x="141" y="450"/>
                                <a:pt x="134" y="461"/>
                                <a:pt x="141" y="450"/>
                              </a:cubicBezTo>
                              <a:cubicBezTo>
                                <a:pt x="148" y="439"/>
                                <a:pt x="141" y="450"/>
                                <a:pt x="148" y="439"/>
                              </a:cubicBezTo>
                              <a:cubicBezTo>
                                <a:pt x="156" y="428"/>
                                <a:pt x="148" y="439"/>
                                <a:pt x="156" y="428"/>
                              </a:cubicBezTo>
                              <a:cubicBezTo>
                                <a:pt x="163" y="417"/>
                                <a:pt x="156" y="428"/>
                                <a:pt x="163" y="417"/>
                              </a:cubicBezTo>
                              <a:cubicBezTo>
                                <a:pt x="171" y="406"/>
                                <a:pt x="163" y="417"/>
                                <a:pt x="171" y="406"/>
                              </a:cubicBezTo>
                              <a:cubicBezTo>
                                <a:pt x="178" y="396"/>
                                <a:pt x="171" y="406"/>
                                <a:pt x="178" y="396"/>
                              </a:cubicBezTo>
                              <a:cubicBezTo>
                                <a:pt x="185" y="385"/>
                                <a:pt x="178" y="396"/>
                                <a:pt x="185" y="385"/>
                              </a:cubicBezTo>
                              <a:cubicBezTo>
                                <a:pt x="193" y="375"/>
                                <a:pt x="185" y="385"/>
                                <a:pt x="193" y="375"/>
                              </a:cubicBezTo>
                              <a:cubicBezTo>
                                <a:pt x="200" y="364"/>
                                <a:pt x="193" y="375"/>
                                <a:pt x="200" y="364"/>
                              </a:cubicBezTo>
                              <a:cubicBezTo>
                                <a:pt x="208" y="354"/>
                                <a:pt x="200" y="364"/>
                                <a:pt x="208" y="354"/>
                              </a:cubicBezTo>
                              <a:cubicBezTo>
                                <a:pt x="215" y="344"/>
                                <a:pt x="208" y="354"/>
                                <a:pt x="215" y="344"/>
                              </a:cubicBezTo>
                              <a:cubicBezTo>
                                <a:pt x="223" y="333"/>
                                <a:pt x="215" y="344"/>
                                <a:pt x="223" y="333"/>
                              </a:cubicBezTo>
                              <a:cubicBezTo>
                                <a:pt x="230" y="323"/>
                                <a:pt x="223" y="333"/>
                                <a:pt x="230" y="323"/>
                              </a:cubicBezTo>
                              <a:cubicBezTo>
                                <a:pt x="237" y="314"/>
                                <a:pt x="230" y="323"/>
                                <a:pt x="237" y="314"/>
                              </a:cubicBezTo>
                              <a:cubicBezTo>
                                <a:pt x="245" y="304"/>
                                <a:pt x="237" y="314"/>
                                <a:pt x="245" y="304"/>
                              </a:cubicBezTo>
                              <a:cubicBezTo>
                                <a:pt x="252" y="294"/>
                                <a:pt x="245" y="304"/>
                                <a:pt x="252" y="294"/>
                              </a:cubicBezTo>
                              <a:cubicBezTo>
                                <a:pt x="260" y="284"/>
                                <a:pt x="252" y="294"/>
                                <a:pt x="260" y="284"/>
                              </a:cubicBezTo>
                              <a:cubicBezTo>
                                <a:pt x="267" y="275"/>
                                <a:pt x="260" y="284"/>
                                <a:pt x="267" y="275"/>
                              </a:cubicBezTo>
                              <a:cubicBezTo>
                                <a:pt x="275" y="266"/>
                                <a:pt x="267" y="275"/>
                                <a:pt x="275" y="266"/>
                              </a:cubicBezTo>
                              <a:cubicBezTo>
                                <a:pt x="282" y="256"/>
                                <a:pt x="275" y="266"/>
                                <a:pt x="282" y="256"/>
                              </a:cubicBezTo>
                              <a:cubicBezTo>
                                <a:pt x="289" y="247"/>
                                <a:pt x="282" y="256"/>
                                <a:pt x="289" y="247"/>
                              </a:cubicBezTo>
                              <a:cubicBezTo>
                                <a:pt x="297" y="238"/>
                                <a:pt x="289" y="247"/>
                                <a:pt x="297" y="238"/>
                              </a:cubicBezTo>
                              <a:cubicBezTo>
                                <a:pt x="304" y="229"/>
                                <a:pt x="297" y="238"/>
                                <a:pt x="304" y="229"/>
                              </a:cubicBezTo>
                              <a:cubicBezTo>
                                <a:pt x="312" y="221"/>
                                <a:pt x="304" y="229"/>
                                <a:pt x="312" y="221"/>
                              </a:cubicBezTo>
                              <a:cubicBezTo>
                                <a:pt x="319" y="212"/>
                                <a:pt x="312" y="221"/>
                                <a:pt x="319" y="212"/>
                              </a:cubicBezTo>
                              <a:cubicBezTo>
                                <a:pt x="326" y="204"/>
                                <a:pt x="319" y="212"/>
                                <a:pt x="326" y="204"/>
                              </a:cubicBezTo>
                              <a:cubicBezTo>
                                <a:pt x="334" y="195"/>
                                <a:pt x="326" y="204"/>
                                <a:pt x="334" y="195"/>
                              </a:cubicBezTo>
                              <a:cubicBezTo>
                                <a:pt x="341" y="187"/>
                                <a:pt x="334" y="195"/>
                                <a:pt x="341" y="187"/>
                              </a:cubicBezTo>
                              <a:cubicBezTo>
                                <a:pt x="349" y="179"/>
                                <a:pt x="341" y="187"/>
                                <a:pt x="349" y="179"/>
                              </a:cubicBezTo>
                              <a:cubicBezTo>
                                <a:pt x="356" y="171"/>
                                <a:pt x="349" y="179"/>
                                <a:pt x="356" y="171"/>
                              </a:cubicBezTo>
                              <a:cubicBezTo>
                                <a:pt x="364" y="164"/>
                                <a:pt x="356" y="171"/>
                                <a:pt x="364" y="164"/>
                              </a:cubicBezTo>
                              <a:cubicBezTo>
                                <a:pt x="371" y="156"/>
                                <a:pt x="364" y="164"/>
                                <a:pt x="371" y="156"/>
                              </a:cubicBezTo>
                              <a:cubicBezTo>
                                <a:pt x="378" y="149"/>
                                <a:pt x="371" y="156"/>
                                <a:pt x="378" y="149"/>
                              </a:cubicBezTo>
                              <a:cubicBezTo>
                                <a:pt x="386" y="141"/>
                                <a:pt x="378" y="149"/>
                                <a:pt x="386" y="141"/>
                              </a:cubicBezTo>
                              <a:cubicBezTo>
                                <a:pt x="393" y="134"/>
                                <a:pt x="386" y="141"/>
                                <a:pt x="393" y="134"/>
                              </a:cubicBezTo>
                              <a:cubicBezTo>
                                <a:pt x="401" y="127"/>
                                <a:pt x="393" y="134"/>
                                <a:pt x="401" y="127"/>
                              </a:cubicBezTo>
                              <a:cubicBezTo>
                                <a:pt x="408" y="121"/>
                                <a:pt x="401" y="127"/>
                                <a:pt x="408" y="121"/>
                              </a:cubicBezTo>
                              <a:cubicBezTo>
                                <a:pt x="415" y="114"/>
                                <a:pt x="408" y="121"/>
                                <a:pt x="415" y="114"/>
                              </a:cubicBezTo>
                              <a:cubicBezTo>
                                <a:pt x="423" y="108"/>
                                <a:pt x="415" y="114"/>
                                <a:pt x="423" y="108"/>
                              </a:cubicBezTo>
                              <a:cubicBezTo>
                                <a:pt x="430" y="101"/>
                                <a:pt x="423" y="108"/>
                                <a:pt x="430" y="101"/>
                              </a:cubicBezTo>
                              <a:cubicBezTo>
                                <a:pt x="438" y="95"/>
                                <a:pt x="430" y="101"/>
                                <a:pt x="438" y="95"/>
                              </a:cubicBezTo>
                              <a:cubicBezTo>
                                <a:pt x="445" y="89"/>
                                <a:pt x="438" y="95"/>
                                <a:pt x="445" y="89"/>
                              </a:cubicBezTo>
                              <a:cubicBezTo>
                                <a:pt x="453" y="84"/>
                                <a:pt x="445" y="89"/>
                                <a:pt x="453" y="84"/>
                              </a:cubicBezTo>
                              <a:cubicBezTo>
                                <a:pt x="460" y="78"/>
                                <a:pt x="453" y="84"/>
                                <a:pt x="460" y="78"/>
                              </a:cubicBezTo>
                              <a:cubicBezTo>
                                <a:pt x="467" y="73"/>
                                <a:pt x="460" y="78"/>
                                <a:pt x="467" y="73"/>
                              </a:cubicBezTo>
                              <a:cubicBezTo>
                                <a:pt x="475" y="68"/>
                                <a:pt x="467" y="73"/>
                                <a:pt x="475" y="68"/>
                              </a:cubicBezTo>
                              <a:cubicBezTo>
                                <a:pt x="482" y="62"/>
                                <a:pt x="475" y="68"/>
                                <a:pt x="482" y="62"/>
                              </a:cubicBezTo>
                              <a:cubicBezTo>
                                <a:pt x="490" y="58"/>
                                <a:pt x="482" y="62"/>
                                <a:pt x="490" y="58"/>
                              </a:cubicBezTo>
                              <a:cubicBezTo>
                                <a:pt x="497" y="53"/>
                                <a:pt x="490" y="58"/>
                                <a:pt x="497" y="53"/>
                              </a:cubicBezTo>
                              <a:cubicBezTo>
                                <a:pt x="505" y="49"/>
                                <a:pt x="497" y="53"/>
                                <a:pt x="505" y="49"/>
                              </a:cubicBezTo>
                              <a:cubicBezTo>
                                <a:pt x="512" y="44"/>
                                <a:pt x="505" y="49"/>
                                <a:pt x="512" y="44"/>
                              </a:cubicBezTo>
                              <a:cubicBezTo>
                                <a:pt x="519" y="40"/>
                                <a:pt x="512" y="44"/>
                                <a:pt x="519" y="40"/>
                              </a:cubicBezTo>
                              <a:cubicBezTo>
                                <a:pt x="527" y="36"/>
                                <a:pt x="519" y="40"/>
                                <a:pt x="527" y="36"/>
                              </a:cubicBezTo>
                              <a:cubicBezTo>
                                <a:pt x="534" y="33"/>
                                <a:pt x="527" y="36"/>
                                <a:pt x="534" y="33"/>
                              </a:cubicBezTo>
                              <a:cubicBezTo>
                                <a:pt x="542" y="29"/>
                                <a:pt x="534" y="33"/>
                                <a:pt x="542" y="29"/>
                              </a:cubicBezTo>
                              <a:cubicBezTo>
                                <a:pt x="549" y="26"/>
                                <a:pt x="542" y="29"/>
                                <a:pt x="549" y="26"/>
                              </a:cubicBezTo>
                              <a:cubicBezTo>
                                <a:pt x="556" y="23"/>
                                <a:pt x="549" y="26"/>
                                <a:pt x="556" y="23"/>
                              </a:cubicBezTo>
                              <a:cubicBezTo>
                                <a:pt x="564" y="20"/>
                                <a:pt x="556" y="23"/>
                                <a:pt x="564" y="20"/>
                              </a:cubicBezTo>
                              <a:cubicBezTo>
                                <a:pt x="571" y="17"/>
                                <a:pt x="564" y="20"/>
                                <a:pt x="571" y="17"/>
                              </a:cubicBezTo>
                              <a:cubicBezTo>
                                <a:pt x="579" y="15"/>
                                <a:pt x="571" y="17"/>
                                <a:pt x="579" y="15"/>
                              </a:cubicBezTo>
                              <a:cubicBezTo>
                                <a:pt x="586" y="12"/>
                                <a:pt x="579" y="15"/>
                                <a:pt x="586" y="12"/>
                              </a:cubicBezTo>
                              <a:cubicBezTo>
                                <a:pt x="594" y="10"/>
                                <a:pt x="586" y="12"/>
                                <a:pt x="594" y="10"/>
                              </a:cubicBezTo>
                              <a:cubicBezTo>
                                <a:pt x="601" y="8"/>
                                <a:pt x="594" y="10"/>
                                <a:pt x="601" y="8"/>
                              </a:cubicBezTo>
                              <a:cubicBezTo>
                                <a:pt x="608" y="6"/>
                                <a:pt x="601" y="8"/>
                                <a:pt x="608" y="6"/>
                              </a:cubicBezTo>
                              <a:cubicBezTo>
                                <a:pt x="616" y="5"/>
                                <a:pt x="608" y="6"/>
                                <a:pt x="616" y="5"/>
                              </a:cubicBezTo>
                              <a:cubicBezTo>
                                <a:pt x="623" y="4"/>
                                <a:pt x="616" y="5"/>
                                <a:pt x="623" y="4"/>
                              </a:cubicBezTo>
                              <a:cubicBezTo>
                                <a:pt x="631" y="3"/>
                                <a:pt x="623" y="4"/>
                                <a:pt x="631" y="3"/>
                              </a:cubicBezTo>
                              <a:cubicBezTo>
                                <a:pt x="638" y="2"/>
                                <a:pt x="631" y="3"/>
                                <a:pt x="638" y="2"/>
                              </a:cubicBezTo>
                              <a:cubicBezTo>
                                <a:pt x="645" y="1"/>
                                <a:pt x="638" y="2"/>
                                <a:pt x="645" y="1"/>
                              </a:cubicBezTo>
                              <a:cubicBezTo>
                                <a:pt x="653" y="0"/>
                                <a:pt x="645" y="1"/>
                                <a:pt x="653" y="0"/>
                              </a:cubicBezTo>
                              <a:cubicBezTo>
                                <a:pt x="660" y="0"/>
                                <a:pt x="653" y="0"/>
                                <a:pt x="660" y="0"/>
                              </a:cubicBezTo>
                              <a:cubicBezTo>
                                <a:pt x="668" y="0"/>
                                <a:pt x="660" y="0"/>
                                <a:pt x="668" y="0"/>
                              </a:cubicBezTo>
                              <a:cubicBezTo>
                                <a:pt x="675" y="0"/>
                                <a:pt x="668" y="0"/>
                                <a:pt x="675" y="0"/>
                              </a:cubicBezTo>
                              <a:cubicBezTo>
                                <a:pt x="683" y="0"/>
                                <a:pt x="675" y="0"/>
                                <a:pt x="683" y="0"/>
                              </a:cubicBezTo>
                              <a:cubicBezTo>
                                <a:pt x="690" y="1"/>
                                <a:pt x="683" y="0"/>
                                <a:pt x="690" y="1"/>
                              </a:cubicBezTo>
                              <a:cubicBezTo>
                                <a:pt x="697" y="2"/>
                                <a:pt x="690" y="1"/>
                                <a:pt x="697" y="2"/>
                              </a:cubicBezTo>
                              <a:cubicBezTo>
                                <a:pt x="705" y="3"/>
                                <a:pt x="697" y="2"/>
                                <a:pt x="705" y="3"/>
                              </a:cubicBezTo>
                              <a:cubicBezTo>
                                <a:pt x="712" y="4"/>
                                <a:pt x="705" y="3"/>
                                <a:pt x="712" y="4"/>
                              </a:cubicBezTo>
                              <a:cubicBezTo>
                                <a:pt x="720" y="5"/>
                                <a:pt x="712" y="4"/>
                                <a:pt x="720" y="5"/>
                              </a:cubicBezTo>
                              <a:cubicBezTo>
                                <a:pt x="727" y="6"/>
                                <a:pt x="720" y="5"/>
                                <a:pt x="727" y="6"/>
                              </a:cubicBezTo>
                              <a:cubicBezTo>
                                <a:pt x="735" y="8"/>
                                <a:pt x="727" y="6"/>
                                <a:pt x="735" y="8"/>
                              </a:cubicBezTo>
                              <a:cubicBezTo>
                                <a:pt x="742" y="10"/>
                                <a:pt x="735" y="8"/>
                                <a:pt x="742" y="10"/>
                              </a:cubicBezTo>
                              <a:cubicBezTo>
                                <a:pt x="749" y="12"/>
                                <a:pt x="742" y="10"/>
                                <a:pt x="749" y="12"/>
                              </a:cubicBezTo>
                              <a:cubicBezTo>
                                <a:pt x="757" y="15"/>
                                <a:pt x="749" y="12"/>
                                <a:pt x="757" y="15"/>
                              </a:cubicBezTo>
                              <a:cubicBezTo>
                                <a:pt x="764" y="17"/>
                                <a:pt x="757" y="15"/>
                                <a:pt x="764" y="17"/>
                              </a:cubicBezTo>
                              <a:cubicBezTo>
                                <a:pt x="772" y="20"/>
                                <a:pt x="764" y="17"/>
                                <a:pt x="772" y="20"/>
                              </a:cubicBezTo>
                              <a:cubicBezTo>
                                <a:pt x="779" y="23"/>
                                <a:pt x="772" y="20"/>
                                <a:pt x="779" y="23"/>
                              </a:cubicBezTo>
                              <a:cubicBezTo>
                                <a:pt x="786" y="26"/>
                                <a:pt x="779" y="23"/>
                                <a:pt x="786" y="26"/>
                              </a:cubicBezTo>
                              <a:cubicBezTo>
                                <a:pt x="794" y="29"/>
                                <a:pt x="786" y="26"/>
                                <a:pt x="794" y="29"/>
                              </a:cubicBezTo>
                              <a:cubicBezTo>
                                <a:pt x="801" y="33"/>
                                <a:pt x="794" y="29"/>
                                <a:pt x="801" y="33"/>
                              </a:cubicBezTo>
                              <a:cubicBezTo>
                                <a:pt x="809" y="36"/>
                                <a:pt x="801" y="33"/>
                                <a:pt x="809" y="36"/>
                              </a:cubicBezTo>
                              <a:cubicBezTo>
                                <a:pt x="816" y="40"/>
                                <a:pt x="809" y="36"/>
                                <a:pt x="816" y="40"/>
                              </a:cubicBezTo>
                              <a:cubicBezTo>
                                <a:pt x="824" y="44"/>
                                <a:pt x="816" y="40"/>
                                <a:pt x="824" y="44"/>
                              </a:cubicBezTo>
                              <a:cubicBezTo>
                                <a:pt x="831" y="49"/>
                                <a:pt x="824" y="44"/>
                                <a:pt x="831" y="49"/>
                              </a:cubicBezTo>
                              <a:cubicBezTo>
                                <a:pt x="838" y="53"/>
                                <a:pt x="831" y="49"/>
                                <a:pt x="838" y="53"/>
                              </a:cubicBezTo>
                              <a:cubicBezTo>
                                <a:pt x="846" y="58"/>
                                <a:pt x="838" y="53"/>
                                <a:pt x="846" y="58"/>
                              </a:cubicBezTo>
                              <a:cubicBezTo>
                                <a:pt x="853" y="62"/>
                                <a:pt x="846" y="58"/>
                                <a:pt x="853" y="62"/>
                              </a:cubicBezTo>
                              <a:cubicBezTo>
                                <a:pt x="861" y="68"/>
                                <a:pt x="853" y="62"/>
                                <a:pt x="861" y="68"/>
                              </a:cubicBezTo>
                              <a:cubicBezTo>
                                <a:pt x="868" y="73"/>
                                <a:pt x="861" y="68"/>
                                <a:pt x="868" y="73"/>
                              </a:cubicBezTo>
                              <a:cubicBezTo>
                                <a:pt x="875" y="78"/>
                                <a:pt x="868" y="73"/>
                                <a:pt x="875" y="78"/>
                              </a:cubicBezTo>
                              <a:cubicBezTo>
                                <a:pt x="883" y="84"/>
                                <a:pt x="875" y="78"/>
                                <a:pt x="883" y="84"/>
                              </a:cubicBezTo>
                              <a:cubicBezTo>
                                <a:pt x="890" y="89"/>
                                <a:pt x="883" y="84"/>
                                <a:pt x="890" y="89"/>
                              </a:cubicBezTo>
                              <a:cubicBezTo>
                                <a:pt x="898" y="95"/>
                                <a:pt x="890" y="89"/>
                                <a:pt x="898" y="95"/>
                              </a:cubicBezTo>
                              <a:cubicBezTo>
                                <a:pt x="905" y="101"/>
                                <a:pt x="898" y="95"/>
                                <a:pt x="905" y="101"/>
                              </a:cubicBezTo>
                              <a:cubicBezTo>
                                <a:pt x="913" y="108"/>
                                <a:pt x="905" y="101"/>
                                <a:pt x="913" y="108"/>
                              </a:cubicBezTo>
                              <a:cubicBezTo>
                                <a:pt x="920" y="114"/>
                                <a:pt x="913" y="108"/>
                                <a:pt x="920" y="114"/>
                              </a:cubicBezTo>
                              <a:cubicBezTo>
                                <a:pt x="927" y="121"/>
                                <a:pt x="920" y="114"/>
                                <a:pt x="927" y="121"/>
                              </a:cubicBezTo>
                              <a:cubicBezTo>
                                <a:pt x="935" y="127"/>
                                <a:pt x="927" y="121"/>
                                <a:pt x="935" y="127"/>
                              </a:cubicBezTo>
                              <a:cubicBezTo>
                                <a:pt x="942" y="134"/>
                                <a:pt x="935" y="127"/>
                                <a:pt x="942" y="134"/>
                              </a:cubicBezTo>
                              <a:cubicBezTo>
                                <a:pt x="950" y="141"/>
                                <a:pt x="942" y="134"/>
                                <a:pt x="950" y="141"/>
                              </a:cubicBezTo>
                              <a:cubicBezTo>
                                <a:pt x="957" y="149"/>
                                <a:pt x="950" y="141"/>
                                <a:pt x="957" y="149"/>
                              </a:cubicBezTo>
                              <a:cubicBezTo>
                                <a:pt x="965" y="156"/>
                                <a:pt x="957" y="149"/>
                                <a:pt x="965" y="156"/>
                              </a:cubicBezTo>
                              <a:cubicBezTo>
                                <a:pt x="972" y="164"/>
                                <a:pt x="965" y="156"/>
                                <a:pt x="972" y="164"/>
                              </a:cubicBezTo>
                              <a:cubicBezTo>
                                <a:pt x="979" y="171"/>
                                <a:pt x="972" y="164"/>
                                <a:pt x="979" y="171"/>
                              </a:cubicBezTo>
                              <a:cubicBezTo>
                                <a:pt x="987" y="179"/>
                                <a:pt x="979" y="171"/>
                                <a:pt x="987" y="179"/>
                              </a:cubicBezTo>
                              <a:cubicBezTo>
                                <a:pt x="994" y="187"/>
                                <a:pt x="987" y="179"/>
                                <a:pt x="994" y="187"/>
                              </a:cubicBezTo>
                              <a:cubicBezTo>
                                <a:pt x="1002" y="195"/>
                                <a:pt x="994" y="187"/>
                                <a:pt x="1002" y="195"/>
                              </a:cubicBezTo>
                              <a:cubicBezTo>
                                <a:pt x="1009" y="204"/>
                                <a:pt x="1002" y="195"/>
                                <a:pt x="1009" y="204"/>
                              </a:cubicBezTo>
                              <a:cubicBezTo>
                                <a:pt x="1016" y="212"/>
                                <a:pt x="1009" y="204"/>
                                <a:pt x="1016" y="212"/>
                              </a:cubicBezTo>
                              <a:cubicBezTo>
                                <a:pt x="1024" y="221"/>
                                <a:pt x="1016" y="212"/>
                                <a:pt x="1024" y="221"/>
                              </a:cubicBezTo>
                              <a:cubicBezTo>
                                <a:pt x="1031" y="229"/>
                                <a:pt x="1024" y="221"/>
                                <a:pt x="1031" y="229"/>
                              </a:cubicBezTo>
                              <a:cubicBezTo>
                                <a:pt x="1039" y="238"/>
                                <a:pt x="1031" y="229"/>
                                <a:pt x="1039" y="238"/>
                              </a:cubicBezTo>
                              <a:cubicBezTo>
                                <a:pt x="1046" y="247"/>
                                <a:pt x="1039" y="238"/>
                                <a:pt x="1046" y="247"/>
                              </a:cubicBezTo>
                              <a:cubicBezTo>
                                <a:pt x="1054" y="256"/>
                                <a:pt x="1046" y="247"/>
                                <a:pt x="1054" y="256"/>
                              </a:cubicBezTo>
                              <a:cubicBezTo>
                                <a:pt x="1061" y="266"/>
                                <a:pt x="1054" y="256"/>
                                <a:pt x="1061" y="266"/>
                              </a:cubicBezTo>
                              <a:cubicBezTo>
                                <a:pt x="1068" y="275"/>
                                <a:pt x="1061" y="266"/>
                                <a:pt x="1068" y="275"/>
                              </a:cubicBezTo>
                              <a:cubicBezTo>
                                <a:pt x="1076" y="284"/>
                                <a:pt x="1068" y="275"/>
                                <a:pt x="1076" y="284"/>
                              </a:cubicBezTo>
                              <a:cubicBezTo>
                                <a:pt x="1083" y="294"/>
                                <a:pt x="1076" y="284"/>
                                <a:pt x="1083" y="294"/>
                              </a:cubicBezTo>
                              <a:cubicBezTo>
                                <a:pt x="1091" y="304"/>
                                <a:pt x="1083" y="294"/>
                                <a:pt x="1091" y="304"/>
                              </a:cubicBezTo>
                              <a:cubicBezTo>
                                <a:pt x="1098" y="314"/>
                                <a:pt x="1091" y="304"/>
                                <a:pt x="1098" y="314"/>
                              </a:cubicBezTo>
                              <a:cubicBezTo>
                                <a:pt x="1105" y="323"/>
                                <a:pt x="1098" y="314"/>
                                <a:pt x="1105" y="323"/>
                              </a:cubicBezTo>
                              <a:cubicBezTo>
                                <a:pt x="1113" y="333"/>
                                <a:pt x="1105" y="323"/>
                                <a:pt x="1113" y="333"/>
                              </a:cubicBezTo>
                              <a:cubicBezTo>
                                <a:pt x="1120" y="344"/>
                                <a:pt x="1113" y="333"/>
                                <a:pt x="1120" y="344"/>
                              </a:cubicBezTo>
                              <a:cubicBezTo>
                                <a:pt x="1128" y="354"/>
                                <a:pt x="1120" y="344"/>
                                <a:pt x="1128" y="354"/>
                              </a:cubicBezTo>
                              <a:cubicBezTo>
                                <a:pt x="1135" y="364"/>
                                <a:pt x="1128" y="354"/>
                                <a:pt x="1135" y="364"/>
                              </a:cubicBezTo>
                              <a:cubicBezTo>
                                <a:pt x="1143" y="375"/>
                                <a:pt x="1135" y="364"/>
                                <a:pt x="1143" y="375"/>
                              </a:cubicBezTo>
                              <a:cubicBezTo>
                                <a:pt x="1150" y="385"/>
                                <a:pt x="1143" y="375"/>
                                <a:pt x="1150" y="385"/>
                              </a:cubicBezTo>
                              <a:cubicBezTo>
                                <a:pt x="1157" y="396"/>
                                <a:pt x="1150" y="385"/>
                                <a:pt x="1157" y="396"/>
                              </a:cubicBezTo>
                              <a:cubicBezTo>
                                <a:pt x="1165" y="406"/>
                                <a:pt x="1157" y="396"/>
                                <a:pt x="1165" y="406"/>
                              </a:cubicBezTo>
                              <a:cubicBezTo>
                                <a:pt x="1172" y="417"/>
                                <a:pt x="1165" y="406"/>
                                <a:pt x="1172" y="417"/>
                              </a:cubicBezTo>
                              <a:cubicBezTo>
                                <a:pt x="1180" y="428"/>
                                <a:pt x="1172" y="417"/>
                                <a:pt x="1180" y="428"/>
                              </a:cubicBezTo>
                              <a:cubicBezTo>
                                <a:pt x="1187" y="439"/>
                                <a:pt x="1180" y="428"/>
                                <a:pt x="1187" y="439"/>
                              </a:cubicBezTo>
                              <a:cubicBezTo>
                                <a:pt x="1195" y="450"/>
                                <a:pt x="1187" y="439"/>
                                <a:pt x="1195" y="450"/>
                              </a:cubicBezTo>
                              <a:cubicBezTo>
                                <a:pt x="1202" y="461"/>
                                <a:pt x="1195" y="450"/>
                                <a:pt x="1202" y="461"/>
                              </a:cubicBezTo>
                              <a:cubicBezTo>
                                <a:pt x="1209" y="472"/>
                                <a:pt x="1202" y="461"/>
                                <a:pt x="1209" y="472"/>
                              </a:cubicBezTo>
                              <a:cubicBezTo>
                                <a:pt x="1217" y="483"/>
                                <a:pt x="1209" y="472"/>
                                <a:pt x="1217" y="483"/>
                              </a:cubicBezTo>
                              <a:cubicBezTo>
                                <a:pt x="1224" y="494"/>
                                <a:pt x="1217" y="483"/>
                                <a:pt x="1224" y="494"/>
                              </a:cubicBezTo>
                              <a:cubicBezTo>
                                <a:pt x="1232" y="506"/>
                                <a:pt x="1224" y="494"/>
                                <a:pt x="1232" y="506"/>
                              </a:cubicBezTo>
                              <a:cubicBezTo>
                                <a:pt x="1239" y="517"/>
                                <a:pt x="1232" y="506"/>
                                <a:pt x="1239" y="517"/>
                              </a:cubicBezTo>
                              <a:cubicBezTo>
                                <a:pt x="1246" y="528"/>
                                <a:pt x="1239" y="517"/>
                                <a:pt x="1246" y="528"/>
                              </a:cubicBezTo>
                              <a:cubicBezTo>
                                <a:pt x="1254" y="540"/>
                                <a:pt x="1246" y="528"/>
                                <a:pt x="1254" y="540"/>
                              </a:cubicBezTo>
                              <a:cubicBezTo>
                                <a:pt x="1261" y="551"/>
                                <a:pt x="1254" y="540"/>
                                <a:pt x="1261" y="551"/>
                              </a:cubicBezTo>
                              <a:cubicBezTo>
                                <a:pt x="1269" y="563"/>
                                <a:pt x="1261" y="551"/>
                                <a:pt x="1269" y="563"/>
                              </a:cubicBezTo>
                              <a:cubicBezTo>
                                <a:pt x="1276" y="574"/>
                                <a:pt x="1269" y="563"/>
                                <a:pt x="1276" y="574"/>
                              </a:cubicBezTo>
                              <a:cubicBezTo>
                                <a:pt x="1284" y="586"/>
                                <a:pt x="1276" y="574"/>
                                <a:pt x="1284" y="586"/>
                              </a:cubicBezTo>
                              <a:cubicBezTo>
                                <a:pt x="1291" y="597"/>
                                <a:pt x="1284" y="586"/>
                                <a:pt x="1291" y="597"/>
                              </a:cubicBezTo>
                              <a:cubicBezTo>
                                <a:pt x="1298" y="609"/>
                                <a:pt x="1291" y="597"/>
                                <a:pt x="1298" y="609"/>
                              </a:cubicBezTo>
                              <a:cubicBezTo>
                                <a:pt x="1306" y="620"/>
                                <a:pt x="1298" y="609"/>
                                <a:pt x="1306" y="620"/>
                              </a:cubicBezTo>
                              <a:cubicBezTo>
                                <a:pt x="1313" y="632"/>
                                <a:pt x="1306" y="620"/>
                                <a:pt x="1313" y="632"/>
                              </a:cubicBezTo>
                              <a:cubicBezTo>
                                <a:pt x="1321" y="644"/>
                                <a:pt x="1313" y="632"/>
                                <a:pt x="1321" y="644"/>
                              </a:cubicBezTo>
                              <a:cubicBezTo>
                                <a:pt x="1328" y="655"/>
                                <a:pt x="1321" y="644"/>
                                <a:pt x="1328" y="655"/>
                              </a:cubicBezTo>
                              <a:cubicBezTo>
                                <a:pt x="1335" y="667"/>
                                <a:pt x="1328" y="655"/>
                                <a:pt x="1335" y="667"/>
                              </a:cubicBezTo>
                              <a:cubicBezTo>
                                <a:pt x="1343" y="679"/>
                                <a:pt x="1335" y="667"/>
                                <a:pt x="1343" y="679"/>
                              </a:cubicBezTo>
                              <a:cubicBezTo>
                                <a:pt x="1350" y="690"/>
                                <a:pt x="1343" y="679"/>
                                <a:pt x="1350" y="690"/>
                              </a:cubicBezTo>
                              <a:cubicBezTo>
                                <a:pt x="1358" y="702"/>
                                <a:pt x="1350" y="690"/>
                                <a:pt x="1358" y="702"/>
                              </a:cubicBezTo>
                              <a:cubicBezTo>
                                <a:pt x="1365" y="714"/>
                                <a:pt x="1358" y="702"/>
                                <a:pt x="1365" y="714"/>
                              </a:cubicBezTo>
                              <a:cubicBezTo>
                                <a:pt x="1373" y="725"/>
                                <a:pt x="1365" y="714"/>
                                <a:pt x="1373" y="725"/>
                              </a:cubicBezTo>
                              <a:cubicBezTo>
                                <a:pt x="1380" y="737"/>
                                <a:pt x="1373" y="725"/>
                                <a:pt x="1380" y="737"/>
                              </a:cubicBezTo>
                              <a:cubicBezTo>
                                <a:pt x="1387" y="748"/>
                                <a:pt x="1380" y="737"/>
                                <a:pt x="1387" y="748"/>
                              </a:cubicBezTo>
                              <a:cubicBezTo>
                                <a:pt x="1395" y="760"/>
                                <a:pt x="1387" y="748"/>
                                <a:pt x="1395" y="760"/>
                              </a:cubicBezTo>
                              <a:cubicBezTo>
                                <a:pt x="1402" y="771"/>
                                <a:pt x="1395" y="760"/>
                                <a:pt x="1402" y="771"/>
                              </a:cubicBezTo>
                              <a:cubicBezTo>
                                <a:pt x="1410" y="783"/>
                                <a:pt x="1402" y="771"/>
                                <a:pt x="1410" y="783"/>
                              </a:cubicBezTo>
                              <a:cubicBezTo>
                                <a:pt x="1417" y="794"/>
                                <a:pt x="1410" y="783"/>
                                <a:pt x="1417" y="794"/>
                              </a:cubicBezTo>
                              <a:cubicBezTo>
                                <a:pt x="1425" y="806"/>
                                <a:pt x="1417" y="794"/>
                                <a:pt x="1425" y="806"/>
                              </a:cubicBezTo>
                              <a:cubicBezTo>
                                <a:pt x="1432" y="817"/>
                                <a:pt x="1425" y="806"/>
                                <a:pt x="1432" y="817"/>
                              </a:cubicBezTo>
                              <a:cubicBezTo>
                                <a:pt x="1439" y="828"/>
                                <a:pt x="1432" y="817"/>
                                <a:pt x="1439" y="828"/>
                              </a:cubicBezTo>
                              <a:cubicBezTo>
                                <a:pt x="1447" y="840"/>
                                <a:pt x="1439" y="828"/>
                                <a:pt x="1447" y="840"/>
                              </a:cubicBezTo>
                              <a:cubicBezTo>
                                <a:pt x="1454" y="851"/>
                                <a:pt x="1447" y="840"/>
                                <a:pt x="1454" y="851"/>
                              </a:cubicBezTo>
                              <a:cubicBezTo>
                                <a:pt x="1462" y="862"/>
                                <a:pt x="1454" y="851"/>
                                <a:pt x="1462" y="862"/>
                              </a:cubicBezTo>
                              <a:cubicBezTo>
                                <a:pt x="1469" y="873"/>
                                <a:pt x="1462" y="862"/>
                                <a:pt x="1469" y="873"/>
                              </a:cubicBezTo>
                              <a:cubicBezTo>
                                <a:pt x="1476" y="884"/>
                                <a:pt x="1469" y="873"/>
                                <a:pt x="1476" y="884"/>
                              </a:cubicBezTo>
                              <a:cubicBezTo>
                                <a:pt x="1484" y="895"/>
                                <a:pt x="1476" y="884"/>
                                <a:pt x="1484" y="895"/>
                              </a:cubicBezTo>
                              <a:cubicBezTo>
                                <a:pt x="1491" y="906"/>
                                <a:pt x="1484" y="895"/>
                                <a:pt x="1491" y="906"/>
                              </a:cubicBezTo>
                              <a:cubicBezTo>
                                <a:pt x="1499" y="917"/>
                                <a:pt x="1491" y="906"/>
                                <a:pt x="1499" y="917"/>
                              </a:cubicBezTo>
                              <a:cubicBezTo>
                                <a:pt x="1506" y="928"/>
                                <a:pt x="1499" y="917"/>
                                <a:pt x="1506" y="928"/>
                              </a:cubicBezTo>
                              <a:cubicBezTo>
                                <a:pt x="1514" y="938"/>
                                <a:pt x="1506" y="928"/>
                                <a:pt x="1514" y="938"/>
                              </a:cubicBezTo>
                              <a:cubicBezTo>
                                <a:pt x="1521" y="949"/>
                                <a:pt x="1514" y="938"/>
                                <a:pt x="1521" y="949"/>
                              </a:cubicBezTo>
                              <a:cubicBezTo>
                                <a:pt x="1528" y="959"/>
                                <a:pt x="1521" y="949"/>
                                <a:pt x="1528" y="959"/>
                              </a:cubicBezTo>
                              <a:cubicBezTo>
                                <a:pt x="1536" y="970"/>
                                <a:pt x="1528" y="959"/>
                                <a:pt x="1536" y="970"/>
                              </a:cubicBezTo>
                              <a:cubicBezTo>
                                <a:pt x="1543" y="980"/>
                                <a:pt x="1536" y="970"/>
                                <a:pt x="1543" y="980"/>
                              </a:cubicBezTo>
                              <a:cubicBezTo>
                                <a:pt x="1551" y="990"/>
                                <a:pt x="1543" y="980"/>
                                <a:pt x="1551" y="990"/>
                              </a:cubicBezTo>
                              <a:cubicBezTo>
                                <a:pt x="1558" y="1000"/>
                                <a:pt x="1551" y="990"/>
                                <a:pt x="1558" y="1000"/>
                              </a:cubicBezTo>
                              <a:cubicBezTo>
                                <a:pt x="1566" y="1011"/>
                                <a:pt x="1558" y="1000"/>
                                <a:pt x="1566" y="1011"/>
                              </a:cubicBezTo>
                              <a:cubicBezTo>
                                <a:pt x="1573" y="1020"/>
                                <a:pt x="1566" y="1011"/>
                                <a:pt x="1573" y="1020"/>
                              </a:cubicBezTo>
                              <a:cubicBezTo>
                                <a:pt x="1580" y="1030"/>
                                <a:pt x="1573" y="1020"/>
                                <a:pt x="1580" y="1030"/>
                              </a:cubicBezTo>
                              <a:cubicBezTo>
                                <a:pt x="1588" y="1040"/>
                                <a:pt x="1580" y="1030"/>
                                <a:pt x="1588" y="1040"/>
                              </a:cubicBezTo>
                              <a:cubicBezTo>
                                <a:pt x="1595" y="1050"/>
                                <a:pt x="1588" y="1040"/>
                                <a:pt x="1595" y="1050"/>
                              </a:cubicBezTo>
                              <a:cubicBezTo>
                                <a:pt x="1603" y="1059"/>
                                <a:pt x="1595" y="1050"/>
                                <a:pt x="1603" y="1059"/>
                              </a:cubicBezTo>
                              <a:cubicBezTo>
                                <a:pt x="1610" y="1068"/>
                                <a:pt x="1603" y="1059"/>
                                <a:pt x="1610" y="1068"/>
                              </a:cubicBezTo>
                              <a:cubicBezTo>
                                <a:pt x="1617" y="1078"/>
                                <a:pt x="1610" y="1068"/>
                                <a:pt x="1617" y="1078"/>
                              </a:cubicBezTo>
                              <a:cubicBezTo>
                                <a:pt x="1625" y="1087"/>
                                <a:pt x="1617" y="1078"/>
                                <a:pt x="1625" y="1087"/>
                              </a:cubicBezTo>
                              <a:cubicBezTo>
                                <a:pt x="1632" y="1096"/>
                                <a:pt x="1625" y="1087"/>
                                <a:pt x="1632" y="1096"/>
                              </a:cubicBezTo>
                              <a:cubicBezTo>
                                <a:pt x="1640" y="1105"/>
                                <a:pt x="1632" y="1096"/>
                                <a:pt x="1640" y="1105"/>
                              </a:cubicBezTo>
                              <a:cubicBezTo>
                                <a:pt x="1647" y="1113"/>
                                <a:pt x="1640" y="1105"/>
                                <a:pt x="1647" y="1113"/>
                              </a:cubicBezTo>
                              <a:cubicBezTo>
                                <a:pt x="1655" y="1122"/>
                                <a:pt x="1647" y="1113"/>
                                <a:pt x="1655" y="1122"/>
                              </a:cubicBezTo>
                              <a:cubicBezTo>
                                <a:pt x="1662" y="1130"/>
                                <a:pt x="1655" y="1122"/>
                                <a:pt x="1662" y="1130"/>
                              </a:cubicBezTo>
                              <a:cubicBezTo>
                                <a:pt x="1669" y="1139"/>
                                <a:pt x="1662" y="1130"/>
                                <a:pt x="1669" y="1139"/>
                              </a:cubicBezTo>
                              <a:cubicBezTo>
                                <a:pt x="1677" y="1147"/>
                                <a:pt x="1669" y="1139"/>
                                <a:pt x="1677" y="1147"/>
                              </a:cubicBezTo>
                              <a:cubicBezTo>
                                <a:pt x="1684" y="1155"/>
                                <a:pt x="1677" y="1147"/>
                                <a:pt x="1684" y="1155"/>
                              </a:cubicBezTo>
                              <a:cubicBezTo>
                                <a:pt x="1692" y="1163"/>
                                <a:pt x="1684" y="1155"/>
                                <a:pt x="1692" y="1163"/>
                              </a:cubicBezTo>
                              <a:cubicBezTo>
                                <a:pt x="1699" y="1170"/>
                                <a:pt x="1692" y="1163"/>
                                <a:pt x="1699" y="1170"/>
                              </a:cubicBezTo>
                              <a:cubicBezTo>
                                <a:pt x="1706" y="1178"/>
                                <a:pt x="1699" y="1170"/>
                                <a:pt x="1706" y="1178"/>
                              </a:cubicBezTo>
                              <a:cubicBezTo>
                                <a:pt x="1714" y="1185"/>
                                <a:pt x="1706" y="1178"/>
                                <a:pt x="1714" y="1185"/>
                              </a:cubicBezTo>
                              <a:cubicBezTo>
                                <a:pt x="1721" y="1193"/>
                                <a:pt x="1714" y="1185"/>
                                <a:pt x="1721" y="1193"/>
                              </a:cubicBezTo>
                              <a:cubicBezTo>
                                <a:pt x="1729" y="1200"/>
                                <a:pt x="1721" y="1193"/>
                                <a:pt x="1729" y="1200"/>
                              </a:cubicBezTo>
                              <a:cubicBezTo>
                                <a:pt x="1736" y="1207"/>
                                <a:pt x="1729" y="1200"/>
                                <a:pt x="1736" y="1207"/>
                              </a:cubicBezTo>
                              <a:cubicBezTo>
                                <a:pt x="1744" y="1213"/>
                                <a:pt x="1736" y="1207"/>
                                <a:pt x="1744" y="1213"/>
                              </a:cubicBezTo>
                              <a:cubicBezTo>
                                <a:pt x="1751" y="1220"/>
                                <a:pt x="1744" y="1213"/>
                                <a:pt x="1751" y="1220"/>
                              </a:cubicBezTo>
                              <a:cubicBezTo>
                                <a:pt x="1758" y="1226"/>
                                <a:pt x="1751" y="1220"/>
                                <a:pt x="1758" y="1226"/>
                              </a:cubicBezTo>
                              <a:cubicBezTo>
                                <a:pt x="1766" y="1233"/>
                                <a:pt x="1758" y="1226"/>
                                <a:pt x="1766" y="1233"/>
                              </a:cubicBezTo>
                              <a:cubicBezTo>
                                <a:pt x="1773" y="1239"/>
                                <a:pt x="1766" y="1233"/>
                                <a:pt x="1773" y="1239"/>
                              </a:cubicBezTo>
                              <a:cubicBezTo>
                                <a:pt x="1781" y="1245"/>
                                <a:pt x="1773" y="1239"/>
                                <a:pt x="1781" y="1245"/>
                              </a:cubicBezTo>
                              <a:cubicBezTo>
                                <a:pt x="1788" y="1250"/>
                                <a:pt x="1781" y="1245"/>
                                <a:pt x="1788" y="1250"/>
                              </a:cubicBezTo>
                              <a:cubicBezTo>
                                <a:pt x="1796" y="1256"/>
                                <a:pt x="1788" y="1250"/>
                                <a:pt x="1796" y="1256"/>
                              </a:cubicBezTo>
                              <a:cubicBezTo>
                                <a:pt x="1803" y="1261"/>
                                <a:pt x="1796" y="1256"/>
                                <a:pt x="1803" y="1261"/>
                              </a:cubicBezTo>
                              <a:cubicBezTo>
                                <a:pt x="1810" y="1266"/>
                                <a:pt x="1803" y="1261"/>
                                <a:pt x="1810" y="1266"/>
                              </a:cubicBezTo>
                              <a:cubicBezTo>
                                <a:pt x="1818" y="1272"/>
                                <a:pt x="1810" y="1266"/>
                                <a:pt x="1818" y="1272"/>
                              </a:cubicBezTo>
                              <a:cubicBezTo>
                                <a:pt x="1825" y="1276"/>
                                <a:pt x="1818" y="1272"/>
                                <a:pt x="1825" y="1276"/>
                              </a:cubicBezTo>
                              <a:cubicBezTo>
                                <a:pt x="1833" y="1281"/>
                                <a:pt x="1825" y="1276"/>
                                <a:pt x="1833" y="1281"/>
                              </a:cubicBezTo>
                              <a:cubicBezTo>
                                <a:pt x="1840" y="1285"/>
                                <a:pt x="1833" y="1281"/>
                                <a:pt x="1840" y="1285"/>
                              </a:cubicBezTo>
                              <a:cubicBezTo>
                                <a:pt x="1847" y="1290"/>
                                <a:pt x="1840" y="1285"/>
                                <a:pt x="1847" y="1290"/>
                              </a:cubicBezTo>
                              <a:cubicBezTo>
                                <a:pt x="1855" y="1294"/>
                                <a:pt x="1847" y="1290"/>
                                <a:pt x="1855" y="1294"/>
                              </a:cubicBezTo>
                              <a:cubicBezTo>
                                <a:pt x="1862" y="1298"/>
                                <a:pt x="1855" y="1294"/>
                                <a:pt x="1862" y="1298"/>
                              </a:cubicBezTo>
                              <a:cubicBezTo>
                                <a:pt x="1870" y="1301"/>
                                <a:pt x="1862" y="1298"/>
                                <a:pt x="1870" y="1301"/>
                              </a:cubicBezTo>
                              <a:cubicBezTo>
                                <a:pt x="1877" y="1305"/>
                                <a:pt x="1870" y="1301"/>
                                <a:pt x="1877" y="1305"/>
                              </a:cubicBezTo>
                              <a:cubicBezTo>
                                <a:pt x="1885" y="1308"/>
                                <a:pt x="1877" y="1305"/>
                                <a:pt x="1885" y="1308"/>
                              </a:cubicBezTo>
                              <a:cubicBezTo>
                                <a:pt x="1892" y="1311"/>
                                <a:pt x="1885" y="1308"/>
                                <a:pt x="1892" y="1311"/>
                              </a:cubicBezTo>
                              <a:cubicBezTo>
                                <a:pt x="1899" y="1314"/>
                                <a:pt x="1892" y="1311"/>
                                <a:pt x="1899" y="1314"/>
                              </a:cubicBezTo>
                              <a:cubicBezTo>
                                <a:pt x="1907" y="1317"/>
                                <a:pt x="1899" y="1314"/>
                                <a:pt x="1907" y="1317"/>
                              </a:cubicBezTo>
                              <a:cubicBezTo>
                                <a:pt x="1914" y="1319"/>
                                <a:pt x="1907" y="1317"/>
                                <a:pt x="1914" y="1319"/>
                              </a:cubicBezTo>
                              <a:cubicBezTo>
                                <a:pt x="1922" y="1322"/>
                                <a:pt x="1914" y="1319"/>
                                <a:pt x="1922" y="1322"/>
                              </a:cubicBezTo>
                              <a:cubicBezTo>
                                <a:pt x="1929" y="1324"/>
                                <a:pt x="1922" y="1322"/>
                                <a:pt x="1929" y="1324"/>
                              </a:cubicBezTo>
                              <a:cubicBezTo>
                                <a:pt x="1936" y="1326"/>
                                <a:pt x="1929" y="1324"/>
                                <a:pt x="1936" y="1326"/>
                              </a:cubicBezTo>
                              <a:cubicBezTo>
                                <a:pt x="1944" y="1328"/>
                                <a:pt x="1936" y="1326"/>
                                <a:pt x="1944" y="1328"/>
                              </a:cubicBezTo>
                              <a:cubicBezTo>
                                <a:pt x="1951" y="1329"/>
                                <a:pt x="1944" y="1328"/>
                                <a:pt x="1951" y="1329"/>
                              </a:cubicBezTo>
                              <a:cubicBezTo>
                                <a:pt x="1959" y="1330"/>
                                <a:pt x="1951" y="1329"/>
                                <a:pt x="1959" y="1330"/>
                              </a:cubicBezTo>
                              <a:cubicBezTo>
                                <a:pt x="1966" y="1331"/>
                                <a:pt x="1959" y="1330"/>
                                <a:pt x="1966" y="1331"/>
                              </a:cubicBezTo>
                              <a:cubicBezTo>
                                <a:pt x="1974" y="1332"/>
                                <a:pt x="1966" y="1331"/>
                                <a:pt x="1974" y="1332"/>
                              </a:cubicBezTo>
                              <a:cubicBezTo>
                                <a:pt x="1981" y="1333"/>
                                <a:pt x="1974" y="1332"/>
                                <a:pt x="1981" y="1333"/>
                              </a:cubicBezTo>
                              <a:cubicBezTo>
                                <a:pt x="1988" y="1334"/>
                                <a:pt x="1981" y="1333"/>
                                <a:pt x="1988" y="1334"/>
                              </a:cubicBezTo>
                              <a:cubicBezTo>
                                <a:pt x="1996" y="1334"/>
                                <a:pt x="1988" y="1334"/>
                                <a:pt x="1996" y="1334"/>
                              </a:cubicBezTo>
                              <a:cubicBezTo>
                                <a:pt x="2003" y="1334"/>
                                <a:pt x="1996" y="1334"/>
                                <a:pt x="2003" y="1334"/>
                              </a:cubicBezTo>
                              <a:cubicBezTo>
                                <a:pt x="2011" y="1334"/>
                                <a:pt x="2003" y="1334"/>
                                <a:pt x="2011" y="1334"/>
                              </a:cubicBezTo>
                              <a:cubicBezTo>
                                <a:pt x="2018" y="1334"/>
                                <a:pt x="2011" y="1334"/>
                                <a:pt x="2018" y="1334"/>
                              </a:cubicBezTo>
                              <a:cubicBezTo>
                                <a:pt x="2026" y="1333"/>
                                <a:pt x="2018" y="1334"/>
                                <a:pt x="2026" y="1333"/>
                              </a:cubicBezTo>
                              <a:cubicBezTo>
                                <a:pt x="2033" y="1332"/>
                                <a:pt x="2026" y="1333"/>
                                <a:pt x="2033" y="1332"/>
                              </a:cubicBezTo>
                              <a:cubicBezTo>
                                <a:pt x="2040" y="1331"/>
                                <a:pt x="2033" y="1332"/>
                                <a:pt x="2040" y="1331"/>
                              </a:cubicBezTo>
                              <a:cubicBezTo>
                                <a:pt x="2048" y="1330"/>
                                <a:pt x="2040" y="1331"/>
                                <a:pt x="2048" y="1330"/>
                              </a:cubicBezTo>
                              <a:cubicBezTo>
                                <a:pt x="2055" y="1329"/>
                                <a:pt x="2048" y="1330"/>
                                <a:pt x="2055" y="1329"/>
                              </a:cubicBezTo>
                              <a:cubicBezTo>
                                <a:pt x="2063" y="1328"/>
                                <a:pt x="2055" y="1329"/>
                                <a:pt x="2063" y="1328"/>
                              </a:cubicBezTo>
                              <a:cubicBezTo>
                                <a:pt x="2070" y="1326"/>
                                <a:pt x="2063" y="1328"/>
                                <a:pt x="2070" y="1326"/>
                              </a:cubicBezTo>
                              <a:cubicBezTo>
                                <a:pt x="2077" y="1324"/>
                                <a:pt x="2070" y="1326"/>
                                <a:pt x="2077" y="1324"/>
                              </a:cubicBezTo>
                              <a:cubicBezTo>
                                <a:pt x="2085" y="1322"/>
                                <a:pt x="2077" y="1324"/>
                                <a:pt x="2085" y="1322"/>
                              </a:cubicBezTo>
                              <a:cubicBezTo>
                                <a:pt x="2092" y="1319"/>
                                <a:pt x="2085" y="1322"/>
                                <a:pt x="2092" y="1319"/>
                              </a:cubicBezTo>
                              <a:cubicBezTo>
                                <a:pt x="2100" y="1317"/>
                                <a:pt x="2092" y="1319"/>
                                <a:pt x="2100" y="1317"/>
                              </a:cubicBezTo>
                              <a:cubicBezTo>
                                <a:pt x="2107" y="1314"/>
                                <a:pt x="2100" y="1317"/>
                                <a:pt x="2107" y="1314"/>
                              </a:cubicBezTo>
                              <a:cubicBezTo>
                                <a:pt x="2115" y="1311"/>
                                <a:pt x="2107" y="1314"/>
                                <a:pt x="2115" y="1311"/>
                              </a:cubicBezTo>
                              <a:cubicBezTo>
                                <a:pt x="2122" y="1308"/>
                                <a:pt x="2115" y="1311"/>
                                <a:pt x="2122" y="1308"/>
                              </a:cubicBezTo>
                              <a:cubicBezTo>
                                <a:pt x="2129" y="1305"/>
                                <a:pt x="2122" y="1308"/>
                                <a:pt x="2129" y="1305"/>
                              </a:cubicBezTo>
                              <a:cubicBezTo>
                                <a:pt x="2137" y="1301"/>
                                <a:pt x="2129" y="1305"/>
                                <a:pt x="2137" y="1301"/>
                              </a:cubicBezTo>
                              <a:cubicBezTo>
                                <a:pt x="2144" y="1298"/>
                                <a:pt x="2137" y="1301"/>
                                <a:pt x="2144" y="1298"/>
                              </a:cubicBezTo>
                              <a:cubicBezTo>
                                <a:pt x="2152" y="1294"/>
                                <a:pt x="2144" y="1298"/>
                                <a:pt x="2152" y="1294"/>
                              </a:cubicBezTo>
                              <a:cubicBezTo>
                                <a:pt x="2159" y="1290"/>
                                <a:pt x="2152" y="1294"/>
                                <a:pt x="2159" y="1290"/>
                              </a:cubicBezTo>
                              <a:cubicBezTo>
                                <a:pt x="2166" y="1285"/>
                                <a:pt x="2159" y="1290"/>
                                <a:pt x="2166" y="1285"/>
                              </a:cubicBezTo>
                              <a:cubicBezTo>
                                <a:pt x="2174" y="1281"/>
                                <a:pt x="2166" y="1285"/>
                                <a:pt x="2174" y="1281"/>
                              </a:cubicBezTo>
                              <a:cubicBezTo>
                                <a:pt x="2181" y="1276"/>
                                <a:pt x="2174" y="1281"/>
                                <a:pt x="2181" y="1276"/>
                              </a:cubicBezTo>
                              <a:cubicBezTo>
                                <a:pt x="2189" y="1272"/>
                                <a:pt x="2181" y="1276"/>
                                <a:pt x="2189" y="1272"/>
                              </a:cubicBezTo>
                              <a:cubicBezTo>
                                <a:pt x="2196" y="1266"/>
                                <a:pt x="2189" y="1272"/>
                                <a:pt x="2196" y="1266"/>
                              </a:cubicBezTo>
                              <a:cubicBezTo>
                                <a:pt x="2204" y="1261"/>
                                <a:pt x="2196" y="1266"/>
                                <a:pt x="2204" y="1261"/>
                              </a:cubicBezTo>
                              <a:cubicBezTo>
                                <a:pt x="2211" y="1256"/>
                                <a:pt x="2204" y="1261"/>
                                <a:pt x="2211" y="1256"/>
                              </a:cubicBezTo>
                              <a:cubicBezTo>
                                <a:pt x="2218" y="1250"/>
                                <a:pt x="2211" y="1256"/>
                                <a:pt x="2218" y="1250"/>
                              </a:cubicBezTo>
                              <a:cubicBezTo>
                                <a:pt x="2226" y="1245"/>
                                <a:pt x="2218" y="1250"/>
                                <a:pt x="2226" y="1245"/>
                              </a:cubicBezTo>
                              <a:cubicBezTo>
                                <a:pt x="2233" y="1239"/>
                                <a:pt x="2226" y="1245"/>
                                <a:pt x="2233" y="1239"/>
                              </a:cubicBezTo>
                              <a:cubicBezTo>
                                <a:pt x="2241" y="1233"/>
                                <a:pt x="2233" y="1239"/>
                                <a:pt x="2241" y="1233"/>
                              </a:cubicBezTo>
                              <a:cubicBezTo>
                                <a:pt x="2248" y="1226"/>
                                <a:pt x="2241" y="1233"/>
                                <a:pt x="2248" y="1226"/>
                              </a:cubicBezTo>
                              <a:cubicBezTo>
                                <a:pt x="2256" y="1220"/>
                                <a:pt x="2248" y="1226"/>
                                <a:pt x="2256" y="1220"/>
                              </a:cubicBezTo>
                              <a:cubicBezTo>
                                <a:pt x="2263" y="1213"/>
                                <a:pt x="2256" y="1220"/>
                                <a:pt x="2263" y="1213"/>
                              </a:cubicBezTo>
                              <a:cubicBezTo>
                                <a:pt x="2270" y="1207"/>
                                <a:pt x="2263" y="1213"/>
                                <a:pt x="2270" y="1207"/>
                              </a:cubicBezTo>
                              <a:cubicBezTo>
                                <a:pt x="2278" y="1200"/>
                                <a:pt x="2270" y="1207"/>
                                <a:pt x="2278" y="1200"/>
                              </a:cubicBezTo>
                              <a:cubicBezTo>
                                <a:pt x="2285" y="1193"/>
                                <a:pt x="2278" y="1200"/>
                                <a:pt x="2285" y="1193"/>
                              </a:cubicBezTo>
                              <a:cubicBezTo>
                                <a:pt x="2293" y="1185"/>
                                <a:pt x="2285" y="1193"/>
                                <a:pt x="2293" y="1185"/>
                              </a:cubicBezTo>
                              <a:cubicBezTo>
                                <a:pt x="2300" y="1178"/>
                                <a:pt x="2293" y="1185"/>
                                <a:pt x="2300" y="1178"/>
                              </a:cubicBezTo>
                              <a:cubicBezTo>
                                <a:pt x="2307" y="1170"/>
                                <a:pt x="2300" y="1178"/>
                                <a:pt x="2307" y="1170"/>
                              </a:cubicBezTo>
                              <a:cubicBezTo>
                                <a:pt x="2315" y="1163"/>
                                <a:pt x="2307" y="1170"/>
                                <a:pt x="2315" y="1163"/>
                              </a:cubicBezTo>
                              <a:cubicBezTo>
                                <a:pt x="2322" y="1155"/>
                                <a:pt x="2315" y="1163"/>
                                <a:pt x="2322" y="1155"/>
                              </a:cubicBezTo>
                              <a:cubicBezTo>
                                <a:pt x="2330" y="1147"/>
                                <a:pt x="2322" y="1155"/>
                                <a:pt x="2330" y="1147"/>
                              </a:cubicBezTo>
                              <a:cubicBezTo>
                                <a:pt x="2337" y="1139"/>
                                <a:pt x="2330" y="1147"/>
                                <a:pt x="2337" y="1139"/>
                              </a:cubicBezTo>
                              <a:cubicBezTo>
                                <a:pt x="2345" y="1130"/>
                                <a:pt x="2337" y="1139"/>
                                <a:pt x="2345" y="1130"/>
                              </a:cubicBezTo>
                              <a:cubicBezTo>
                                <a:pt x="2352" y="1122"/>
                                <a:pt x="2345" y="1130"/>
                                <a:pt x="2352" y="1122"/>
                              </a:cubicBezTo>
                              <a:cubicBezTo>
                                <a:pt x="2359" y="1113"/>
                                <a:pt x="2352" y="1122"/>
                                <a:pt x="2359" y="1113"/>
                              </a:cubicBezTo>
                              <a:cubicBezTo>
                                <a:pt x="2367" y="1105"/>
                                <a:pt x="2359" y="1113"/>
                                <a:pt x="2367" y="1105"/>
                              </a:cubicBezTo>
                              <a:cubicBezTo>
                                <a:pt x="2374" y="1096"/>
                                <a:pt x="2367" y="1105"/>
                                <a:pt x="2374" y="1096"/>
                              </a:cubicBezTo>
                              <a:cubicBezTo>
                                <a:pt x="2382" y="1087"/>
                                <a:pt x="2374" y="1096"/>
                                <a:pt x="2382" y="1087"/>
                              </a:cubicBezTo>
                              <a:cubicBezTo>
                                <a:pt x="2389" y="1078"/>
                                <a:pt x="2382" y="1087"/>
                                <a:pt x="2389" y="1078"/>
                              </a:cubicBezTo>
                              <a:cubicBezTo>
                                <a:pt x="2396" y="1068"/>
                                <a:pt x="2389" y="1078"/>
                                <a:pt x="2396" y="1068"/>
                              </a:cubicBezTo>
                              <a:cubicBezTo>
                                <a:pt x="2404" y="1059"/>
                                <a:pt x="2396" y="1068"/>
                                <a:pt x="2404" y="1059"/>
                              </a:cubicBezTo>
                              <a:cubicBezTo>
                                <a:pt x="2411" y="1050"/>
                                <a:pt x="2404" y="1059"/>
                                <a:pt x="2411" y="1050"/>
                              </a:cubicBezTo>
                              <a:cubicBezTo>
                                <a:pt x="2419" y="1040"/>
                                <a:pt x="2411" y="1050"/>
                                <a:pt x="2419" y="1040"/>
                              </a:cubicBezTo>
                              <a:cubicBezTo>
                                <a:pt x="2426" y="1030"/>
                                <a:pt x="2419" y="1040"/>
                                <a:pt x="2426" y="1030"/>
                              </a:cubicBezTo>
                              <a:cubicBezTo>
                                <a:pt x="2434" y="1020"/>
                                <a:pt x="2426" y="1030"/>
                                <a:pt x="2434" y="1020"/>
                              </a:cubicBezTo>
                              <a:cubicBezTo>
                                <a:pt x="2441" y="1011"/>
                                <a:pt x="2434" y="1020"/>
                                <a:pt x="2441" y="1011"/>
                              </a:cubicBezTo>
                              <a:cubicBezTo>
                                <a:pt x="2448" y="1000"/>
                                <a:pt x="2441" y="1011"/>
                                <a:pt x="2448" y="1000"/>
                              </a:cubicBezTo>
                              <a:cubicBezTo>
                                <a:pt x="2456" y="990"/>
                                <a:pt x="2448" y="1000"/>
                                <a:pt x="2456" y="990"/>
                              </a:cubicBezTo>
                              <a:cubicBezTo>
                                <a:pt x="2463" y="980"/>
                                <a:pt x="2456" y="990"/>
                                <a:pt x="2463" y="980"/>
                              </a:cubicBezTo>
                              <a:cubicBezTo>
                                <a:pt x="2471" y="970"/>
                                <a:pt x="2463" y="980"/>
                                <a:pt x="2471" y="970"/>
                              </a:cubicBezTo>
                              <a:cubicBezTo>
                                <a:pt x="2478" y="959"/>
                                <a:pt x="2471" y="970"/>
                                <a:pt x="2478" y="959"/>
                              </a:cubicBezTo>
                              <a:cubicBezTo>
                                <a:pt x="2486" y="949"/>
                                <a:pt x="2478" y="959"/>
                                <a:pt x="2486" y="949"/>
                              </a:cubicBezTo>
                              <a:cubicBezTo>
                                <a:pt x="2493" y="938"/>
                                <a:pt x="2486" y="949"/>
                                <a:pt x="2493" y="938"/>
                              </a:cubicBezTo>
                              <a:cubicBezTo>
                                <a:pt x="2500" y="928"/>
                                <a:pt x="2493" y="938"/>
                                <a:pt x="2500" y="928"/>
                              </a:cubicBezTo>
                              <a:cubicBezTo>
                                <a:pt x="2508" y="917"/>
                                <a:pt x="2500" y="928"/>
                                <a:pt x="2508" y="917"/>
                              </a:cubicBezTo>
                              <a:cubicBezTo>
                                <a:pt x="2515" y="906"/>
                                <a:pt x="2508" y="917"/>
                                <a:pt x="2515" y="906"/>
                              </a:cubicBezTo>
                              <a:cubicBezTo>
                                <a:pt x="2523" y="895"/>
                                <a:pt x="2515" y="906"/>
                                <a:pt x="2523" y="895"/>
                              </a:cubicBezTo>
                              <a:cubicBezTo>
                                <a:pt x="2530" y="884"/>
                                <a:pt x="2523" y="895"/>
                                <a:pt x="2530" y="884"/>
                              </a:cubicBezTo>
                              <a:cubicBezTo>
                                <a:pt x="2537" y="873"/>
                                <a:pt x="2530" y="884"/>
                                <a:pt x="2537" y="873"/>
                              </a:cubicBezTo>
                              <a:cubicBezTo>
                                <a:pt x="2545" y="862"/>
                                <a:pt x="2537" y="873"/>
                                <a:pt x="2545" y="862"/>
                              </a:cubicBezTo>
                              <a:cubicBezTo>
                                <a:pt x="2552" y="851"/>
                                <a:pt x="2545" y="862"/>
                                <a:pt x="2552" y="851"/>
                              </a:cubicBezTo>
                              <a:cubicBezTo>
                                <a:pt x="2560" y="840"/>
                                <a:pt x="2552" y="851"/>
                                <a:pt x="2560" y="840"/>
                              </a:cubicBezTo>
                              <a:cubicBezTo>
                                <a:pt x="2567" y="828"/>
                                <a:pt x="2560" y="840"/>
                                <a:pt x="2567" y="828"/>
                              </a:cubicBezTo>
                              <a:cubicBezTo>
                                <a:pt x="2575" y="817"/>
                                <a:pt x="2567" y="828"/>
                                <a:pt x="2575" y="817"/>
                              </a:cubicBezTo>
                              <a:cubicBezTo>
                                <a:pt x="2582" y="806"/>
                                <a:pt x="2575" y="817"/>
                                <a:pt x="2582" y="806"/>
                              </a:cubicBezTo>
                              <a:cubicBezTo>
                                <a:pt x="2589" y="794"/>
                                <a:pt x="2582" y="806"/>
                                <a:pt x="2589" y="794"/>
                              </a:cubicBezTo>
                              <a:cubicBezTo>
                                <a:pt x="2597" y="783"/>
                                <a:pt x="2589" y="794"/>
                                <a:pt x="2597" y="783"/>
                              </a:cubicBezTo>
                              <a:cubicBezTo>
                                <a:pt x="2604" y="771"/>
                                <a:pt x="2597" y="783"/>
                                <a:pt x="2604" y="771"/>
                              </a:cubicBezTo>
                              <a:cubicBezTo>
                                <a:pt x="2612" y="760"/>
                                <a:pt x="2604" y="771"/>
                                <a:pt x="2612" y="760"/>
                              </a:cubicBezTo>
                              <a:cubicBezTo>
                                <a:pt x="2619" y="748"/>
                                <a:pt x="2612" y="760"/>
                                <a:pt x="2619" y="748"/>
                              </a:cubicBezTo>
                              <a:cubicBezTo>
                                <a:pt x="2626" y="737"/>
                                <a:pt x="2619" y="748"/>
                                <a:pt x="2626" y="737"/>
                              </a:cubicBezTo>
                              <a:cubicBezTo>
                                <a:pt x="2634" y="725"/>
                                <a:pt x="2626" y="737"/>
                                <a:pt x="2634" y="725"/>
                              </a:cubicBezTo>
                              <a:cubicBezTo>
                                <a:pt x="2641" y="714"/>
                                <a:pt x="2634" y="725"/>
                                <a:pt x="2641" y="714"/>
                              </a:cubicBezTo>
                              <a:cubicBezTo>
                                <a:pt x="2649" y="702"/>
                                <a:pt x="2641" y="714"/>
                                <a:pt x="2649" y="702"/>
                              </a:cubicBezTo>
                              <a:cubicBezTo>
                                <a:pt x="2656" y="690"/>
                                <a:pt x="2649" y="702"/>
                                <a:pt x="2656" y="690"/>
                              </a:cubicBezTo>
                              <a:cubicBezTo>
                                <a:pt x="2664" y="679"/>
                                <a:pt x="2656" y="690"/>
                                <a:pt x="2664" y="679"/>
                              </a:cubicBezTo>
                              <a:cubicBezTo>
                                <a:pt x="2671" y="667"/>
                                <a:pt x="2664" y="679"/>
                                <a:pt x="2671" y="66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9" coordsize="2672,1335" path="m0,667c7,655,0,667,7,655c15,644,7,655,15,644c22,632,15,644,22,632c30,620,22,632,30,620c37,609,30,620,37,609c45,597,37,609,45,597c52,586,45,597,52,586c59,574,52,586,59,574c67,563,59,574,67,563c74,551,67,563,74,551c82,540,74,551,82,540c89,528,82,540,89,528c96,517,89,528,96,517c104,506,96,517,104,506c111,494,104,506,111,494c119,483,111,494,119,483c126,472,119,483,126,472c134,461,126,472,134,461c141,450,134,461,141,450c148,439,141,450,148,439c156,428,148,439,156,428c163,417,156,428,163,417c171,406,163,417,171,406c178,396,171,406,178,396c185,385,178,396,185,385c193,375,185,385,193,375c200,364,193,375,200,364c208,354,200,364,208,354c215,344,208,354,215,344c223,333,215,344,223,333c230,323,223,333,230,323c237,314,230,323,237,314c245,304,237,314,245,304c252,294,245,304,252,294c260,284,252,294,260,284c267,275,260,284,267,275c275,266,267,275,275,266c282,256,275,266,282,256c289,247,282,256,289,247c297,238,289,247,297,238c304,229,297,238,304,229c312,221,304,229,312,221c319,212,312,221,319,212c326,204,319,212,326,204c334,195,326,204,334,195c341,187,334,195,341,187c349,179,341,187,349,179c356,171,349,179,356,171c364,164,356,171,364,164c371,156,364,164,371,156c378,149,371,156,378,149c386,141,378,149,386,141c393,134,386,141,393,134c401,127,393,134,401,127c408,121,401,127,408,121c415,114,408,121,415,114c423,108,415,114,423,108c430,101,423,108,430,101c438,95,430,101,438,95c445,89,438,95,445,89c453,84,445,89,453,84c460,78,453,84,460,78c467,73,460,78,467,73c475,68,467,73,475,68c482,62,475,68,482,62c490,58,482,62,490,58c497,53,490,58,497,53c505,49,497,53,505,49c512,44,505,49,512,44c519,40,512,44,519,40c527,36,519,40,527,36c534,33,527,36,534,33c542,29,534,33,542,29c549,26,542,29,549,26c556,23,549,26,556,23c564,20,556,23,564,20c571,17,564,20,571,17c579,15,571,17,579,15c586,12,579,15,586,12c594,10,586,12,594,10c601,8,594,10,601,8c608,6,601,8,608,6c616,5,608,6,616,5c623,4,616,5,623,4c631,3,623,4,631,3c638,2,631,3,638,2c645,1,638,2,645,1c653,0,645,1,653,0c660,0,653,0,660,0c668,0,660,0,668,0c675,0,668,0,675,0c683,0,675,0,683,0c690,1,683,0,690,1c697,2,690,1,697,2c705,3,697,2,705,3c712,4,705,3,712,4c720,5,712,4,720,5c727,6,720,5,727,6c735,8,727,6,735,8c742,10,735,8,742,10c749,12,742,10,749,12c757,15,749,12,757,15c764,17,757,15,764,17c772,20,764,17,772,20c779,23,772,20,779,23c786,26,779,23,786,26c794,29,786,26,794,29c801,33,794,29,801,33c809,36,801,33,809,36c816,40,809,36,816,40c824,44,816,40,824,44c831,49,824,44,831,49c838,53,831,49,838,53c846,58,838,53,846,58c853,62,846,58,853,62c861,68,853,62,861,68c868,73,861,68,868,73c875,78,868,73,875,78c883,84,875,78,883,84c890,89,883,84,890,89c898,95,890,89,898,95c905,101,898,95,905,101c913,108,905,101,913,108c920,114,913,108,920,114c927,121,920,114,927,121c935,127,927,121,935,127c942,134,935,127,942,134c950,141,942,134,950,141c957,149,950,141,957,149c965,156,957,149,965,156c972,164,965,156,972,164c979,171,972,164,979,171c987,179,979,171,987,179c994,187,987,179,994,187c1002,195,994,187,1002,195c1009,204,1002,195,1009,204c1016,212,1009,204,1016,212c1024,221,1016,212,1024,221c1031,229,1024,221,1031,229c1039,238,1031,229,1039,238c1046,247,1039,238,1046,247c1054,256,1046,247,1054,256c1061,266,1054,256,1061,266c1068,275,1061,266,1068,275c1076,284,1068,275,1076,284c1083,294,1076,284,1083,294c1091,304,1083,294,1091,304c1098,314,1091,304,1098,314c1105,323,1098,314,1105,323c1113,333,1105,323,1113,333c1120,344,1113,333,1120,344c1128,354,1120,344,1128,354c1135,364,1128,354,1135,364c1143,375,1135,364,1143,375c1150,385,1143,375,1150,385c1157,396,1150,385,1157,396c1165,406,1157,396,1165,406c1172,417,1165,406,1172,417c1180,428,1172,417,1180,428c1187,439,1180,428,1187,439c1195,450,1187,439,1195,450c1202,461,1195,450,1202,461c1209,472,1202,461,1209,472c1217,483,1209,472,1217,483c1224,494,1217,483,1224,494c1232,506,1224,494,1232,506c1239,517,1232,506,1239,517c1246,528,1239,517,1246,528c1254,540,1246,528,1254,540c1261,551,1254,540,1261,551c1269,563,1261,551,1269,563c1276,574,1269,563,1276,574c1284,586,1276,574,1284,586c1291,597,1284,586,1291,597c1298,609,1291,597,1298,609c1306,620,1298,609,1306,620c1313,632,1306,620,1313,632c1321,644,1313,632,1321,644c1328,655,1321,644,1328,655c1335,667,1328,655,1335,667c1343,679,1335,667,1343,679c1350,690,1343,679,1350,690c1358,702,1350,690,1358,702c1365,714,1358,702,1365,714c1373,725,1365,714,1373,725c1380,737,1373,725,1380,737c1387,748,1380,737,1387,748c1395,760,1387,748,1395,760c1402,771,1395,760,1402,771c1410,783,1402,771,1410,783c1417,794,1410,783,1417,794c1425,806,1417,794,1425,806c1432,817,1425,806,1432,817c1439,828,1432,817,1439,828c1447,840,1439,828,1447,840c1454,851,1447,840,1454,851c1462,862,1454,851,1462,862c1469,873,1462,862,1469,873c1476,884,1469,873,1476,884c1484,895,1476,884,1484,895c1491,906,1484,895,1491,906c1499,917,1491,906,1499,917c1506,928,1499,917,1506,928c1514,938,1506,928,1514,938c1521,949,1514,938,1521,949c1528,959,1521,949,1528,959c1536,970,1528,959,1536,970c1543,980,1536,970,1543,980c1551,990,1543,980,1551,990c1558,1000,1551,990,1558,1000c1566,1011,1558,1000,1566,1011c1573,1020,1566,1011,1573,1020c1580,1030,1573,1020,1580,1030c1588,1040,1580,1030,1588,1040c1595,1050,1588,1040,1595,1050c1603,1059,1595,1050,1603,1059c1610,1068,1603,1059,1610,1068c1617,1078,1610,1068,1617,1078c1625,1087,1617,1078,1625,1087c1632,1096,1625,1087,1632,1096c1640,1105,1632,1096,1640,1105c1647,1113,1640,1105,1647,1113c1655,1122,1647,1113,1655,1122c1662,1130,1655,1122,1662,1130c1669,1139,1662,1130,1669,1139c1677,1147,1669,1139,1677,1147c1684,1155,1677,1147,1684,1155c1692,1163,1684,1155,1692,1163c1699,1170,1692,1163,1699,1170c1706,1178,1699,1170,1706,1178c1714,1185,1706,1178,1714,1185c1721,1193,1714,1185,1721,1193c1729,1200,1721,1193,1729,1200c1736,1207,1729,1200,1736,1207c1744,1213,1736,1207,1744,1213c1751,1220,1744,1213,1751,1220c1758,1226,1751,1220,1758,1226c1766,1233,1758,1226,1766,1233c1773,1239,1766,1233,1773,1239c1781,1245,1773,1239,1781,1245c1788,1250,1781,1245,1788,1250c1796,1256,1788,1250,1796,1256c1803,1261,1796,1256,1803,1261c1810,1266,1803,1261,1810,1266c1818,1272,1810,1266,1818,1272c1825,1276,1818,1272,1825,1276c1833,1281,1825,1276,1833,1281c1840,1285,1833,1281,1840,1285c1847,1290,1840,1285,1847,1290c1855,1294,1847,1290,1855,1294c1862,1298,1855,1294,1862,1298c1870,1301,1862,1298,1870,1301c1877,1305,1870,1301,1877,1305c1885,1308,1877,1305,1885,1308c1892,1311,1885,1308,1892,1311c1899,1314,1892,1311,1899,1314c1907,1317,1899,1314,1907,1317c1914,1319,1907,1317,1914,1319c1922,1322,1914,1319,1922,1322c1929,1324,1922,1322,1929,1324c1936,1326,1929,1324,1936,1326c1944,1328,1936,1326,1944,1328c1951,1329,1944,1328,1951,1329c1959,1330,1951,1329,1959,1330c1966,1331,1959,1330,1966,1331c1974,1332,1966,1331,1974,1332c1981,1333,1974,1332,1981,1333c1988,1334,1981,1333,1988,1334c1996,1334,1988,1334,1996,1334c2003,1334,1996,1334,2003,1334c2011,1334,2003,1334,2011,1334c2018,1334,2011,1334,2018,1334c2026,1333,2018,1334,2026,1333c2033,1332,2026,1333,2033,1332c2040,1331,2033,1332,2040,1331c2048,1330,2040,1331,2048,1330c2055,1329,2048,1330,2055,1329c2063,1328,2055,1329,2063,1328c2070,1326,2063,1328,2070,1326c2077,1324,2070,1326,2077,1324c2085,1322,2077,1324,2085,1322c2092,1319,2085,1322,2092,1319c2100,1317,2092,1319,2100,1317c2107,1314,2100,1317,2107,1314c2115,1311,2107,1314,2115,1311c2122,1308,2115,1311,2122,1308c2129,1305,2122,1308,2129,1305c2137,1301,2129,1305,2137,1301c2144,1298,2137,1301,2144,1298c2152,1294,2144,1298,2152,1294c2159,1290,2152,1294,2159,1290c2166,1285,2159,1290,2166,1285c2174,1281,2166,1285,2174,1281c2181,1276,2174,1281,2181,1276c2189,1272,2181,1276,2189,1272c2196,1266,2189,1272,2196,1266c2204,1261,2196,1266,2204,1261c2211,1256,2204,1261,2211,1256c2218,1250,2211,1256,2218,1250c2226,1245,2218,1250,2226,1245c2233,1239,2226,1245,2233,1239c2241,1233,2233,1239,2241,1233c2248,1226,2241,1233,2248,1226c2256,1220,2248,1226,2256,1220c2263,1213,2256,1220,2263,1213c2270,1207,2263,1213,2270,1207c2278,1200,2270,1207,2278,1200c2285,1193,2278,1200,2285,1193c2293,1185,2285,1193,2293,1185c2300,1178,2293,1185,2300,1178c2307,1170,2300,1178,2307,1170c2315,1163,2307,1170,2315,1163c2322,1155,2315,1163,2322,1155c2330,1147,2322,1155,2330,1147c2337,1139,2330,1147,2337,1139c2345,1130,2337,1139,2345,1130c2352,1122,2345,1130,2352,1122c2359,1113,2352,1122,2359,1113c2367,1105,2359,1113,2367,1105c2374,1096,2367,1105,2374,1096c2382,1087,2374,1096,2382,1087c2389,1078,2382,1087,2389,1078c2396,1068,2389,1078,2396,1068c2404,1059,2396,1068,2404,1059c2411,1050,2404,1059,2411,1050c2419,1040,2411,1050,2419,1040c2426,1030,2419,1040,2426,1030c2434,1020,2426,1030,2434,1020c2441,1011,2434,1020,2441,1011c2448,1000,2441,1011,2448,1000c2456,990,2448,1000,2456,990c2463,980,2456,990,2463,980c2471,970,2463,980,2471,970c2478,959,2471,970,2478,959c2486,949,2478,959,2486,949c2493,938,2486,949,2493,938c2500,928,2493,938,2500,928c2508,917,2500,928,2508,917c2515,906,2508,917,2515,906c2523,895,2515,906,2523,895c2530,884,2523,895,2530,884c2537,873,2530,884,2537,873c2545,862,2537,873,2545,862c2552,851,2545,862,2552,851c2560,840,2552,851,2560,840c2567,828,2560,840,2567,828c2575,817,2567,828,2575,817c2582,806,2575,817,2582,806c2589,794,2582,806,2589,794c2597,783,2589,794,2597,783c2604,771,2597,783,2604,771c2612,760,2604,771,2612,760c2619,748,2612,760,2619,748c2626,737,2619,748,2626,737c2634,725,2626,737,2634,725c2641,714,2634,725,2641,714c2649,702,2641,714,2649,702c2656,690,2649,702,2656,690c2664,679,2656,690,2664,679c2671,667,2664,679,2671,667e" stroked="t" o:allowincell="f" style="position:absolute;margin-left:318pt;margin-top:50.5pt;width:75.65pt;height:37.8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38575</wp:posOffset>
                </wp:positionH>
                <wp:positionV relativeFrom="paragraph">
                  <wp:posOffset>567690</wp:posOffset>
                </wp:positionV>
                <wp:extent cx="179070" cy="161290"/>
                <wp:effectExtent l="0" t="0" r="635" b="635"/>
                <wp:wrapNone/>
                <wp:docPr id="62" name="文本框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3" stroked="f" o:allowincell="f" style="position:absolute;margin-left:302.25pt;margin-top:44.7pt;width:14.0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15105</wp:posOffset>
                </wp:positionH>
                <wp:positionV relativeFrom="paragraph">
                  <wp:posOffset>437515</wp:posOffset>
                </wp:positionV>
                <wp:extent cx="358775" cy="161290"/>
                <wp:effectExtent l="635" t="0" r="0" b="635"/>
                <wp:wrapNone/>
                <wp:docPr id="64" name="文本框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c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5" stroked="f" o:allowincell="f" style="position:absolute;margin-left:316.15pt;margin-top:34.45pt;width:28.2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ook Antiqua" w:hAnsi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/c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28620</wp:posOffset>
                </wp:positionH>
                <wp:positionV relativeFrom="paragraph">
                  <wp:posOffset>681355</wp:posOffset>
                </wp:positionV>
                <wp:extent cx="210185" cy="161290"/>
                <wp:effectExtent l="635" t="0" r="0" b="635"/>
                <wp:wrapNone/>
                <wp:docPr id="66" name="文本框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6" stroked="f" o:allowincell="f" style="position:absolute;margin-left:230.6pt;margin-top:53.65pt;width:16.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86455</wp:posOffset>
                </wp:positionH>
                <wp:positionV relativeFrom="paragraph">
                  <wp:posOffset>676910</wp:posOffset>
                </wp:positionV>
                <wp:extent cx="210185" cy="161290"/>
                <wp:effectExtent l="635" t="0" r="635" b="635"/>
                <wp:wrapNone/>
                <wp:docPr id="68" name="文本框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7" stroked="f" o:allowincell="f" style="position:absolute;margin-left:266.65pt;margin-top:53.3pt;width:16.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327910</wp:posOffset>
                </wp:positionH>
                <wp:positionV relativeFrom="paragraph">
                  <wp:posOffset>565150</wp:posOffset>
                </wp:positionV>
                <wp:extent cx="179070" cy="161290"/>
                <wp:effectExtent l="0" t="0" r="635" b="635"/>
                <wp:wrapNone/>
                <wp:docPr id="70" name="文本框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8" stroked="f" o:allowincell="f" style="position:absolute;margin-left:183.3pt;margin-top:44.5pt;width:14.0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图甲为一列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传播的简谐横波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1 s</w:t>
      </w:r>
      <w:r>
        <w:rPr>
          <w:color w:val="000000"/>
          <w:szCs w:val="21"/>
        </w:rPr>
        <w:t>时刻的波形图，图乙是这列波中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振动图象．则波速的大小为</w:t>
      </w:r>
      <w:r>
        <w:rPr>
          <w:color w:val="000000"/>
          <w:szCs w:val="21"/>
          <w:u w:val="single"/>
        </w:rPr>
        <w:t xml:space="preserve">  ▲</w:t>
      </w:r>
      <w:r>
        <w:rPr>
          <w:color w:val="000000"/>
          <w:kern w:val="0"/>
          <w:szCs w:val="21"/>
        </w:rPr>
        <w:t>m/s</w:t>
      </w:r>
      <w:r>
        <w:rPr>
          <w:color w:val="000000"/>
          <w:szCs w:val="21"/>
        </w:rPr>
        <w:t>；再经过</w:t>
      </w:r>
      <w:r>
        <w:rPr>
          <w:color w:val="000000"/>
          <w:szCs w:val="21"/>
        </w:rPr>
        <w:t>0.05s</w:t>
      </w:r>
      <w:r>
        <w:rPr>
          <w:color w:val="000000"/>
          <w:szCs w:val="21"/>
        </w:rPr>
        <w:t>，质点</w:t>
      </w:r>
      <w:r>
        <w:rPr>
          <w:color w:val="000000"/>
          <w:szCs w:val="21"/>
          <w:u w:val="single"/>
        </w:rPr>
        <w:t xml:space="preserve">  ▲</w:t>
      </w:r>
      <w:r>
        <w:rPr>
          <w:color w:val="000000"/>
          <w:szCs w:val="21"/>
        </w:rPr>
        <w:t>（选填</w:t>
      </w:r>
      <w:r>
        <w:rPr>
          <w:rFonts w:ascii="宋体" w:hAnsi="宋体"/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“</w:t>
      </w:r>
      <w:r>
        <w:rPr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“</w:t>
      </w:r>
      <w:r>
        <w:rPr>
          <w:i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或“</w:t>
      </w:r>
      <w:r>
        <w:rPr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到达波峰．</w:t>
      </w:r>
    </w:p>
    <w:p>
      <w:pPr>
        <w:pStyle w:val="Normal"/>
        <w:bidi w:val="0"/>
        <w:spacing w:lineRule="auto" w:line="276"/>
        <w:ind w:firstLine="147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128270</wp:posOffset>
                </wp:positionV>
                <wp:extent cx="119380" cy="161290"/>
                <wp:effectExtent l="0" t="0" r="635" b="635"/>
                <wp:wrapNone/>
                <wp:docPr id="72" name="文本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1" stroked="f" o:allowincell="f" style="position:absolute;margin-left:190pt;margin-top:10.1pt;width:9.3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180975</wp:posOffset>
                </wp:positionV>
                <wp:extent cx="233045" cy="160655"/>
                <wp:effectExtent l="1270" t="635" r="0" b="0"/>
                <wp:wrapNone/>
                <wp:docPr id="74" name="文本框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3" stroked="f" o:allowincell="f" style="position:absolute;margin-left:283.9pt;margin-top:14.25pt;width:18.3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/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99280</wp:posOffset>
                </wp:positionH>
                <wp:positionV relativeFrom="paragraph">
                  <wp:posOffset>198755</wp:posOffset>
                </wp:positionV>
                <wp:extent cx="238760" cy="168910"/>
                <wp:effectExtent l="0" t="0" r="635" b="635"/>
                <wp:wrapNone/>
                <wp:docPr id="76" name="文本框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4" stroked="f" o:allowincell="f" style="position:absolute;margin-left:346.4pt;margin-top:15.65pt;width:18.75pt;height:13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78705</wp:posOffset>
                </wp:positionH>
                <wp:positionV relativeFrom="paragraph">
                  <wp:posOffset>198755</wp:posOffset>
                </wp:positionV>
                <wp:extent cx="239395" cy="168910"/>
                <wp:effectExtent l="635" t="0" r="0" b="635"/>
                <wp:wrapNone/>
                <wp:docPr id="78" name="文本框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5" stroked="f" o:allowincell="f" style="position:absolute;margin-left:384.15pt;margin-top:15.65pt;width:18.8pt;height:13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ragraph">
                  <wp:posOffset>131445</wp:posOffset>
                </wp:positionV>
                <wp:extent cx="119380" cy="160655"/>
                <wp:effectExtent l="635" t="635" r="635" b="0"/>
                <wp:wrapNone/>
                <wp:docPr id="80" name="文本框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6" stroked="f" o:allowincell="f" style="position:absolute;margin-left:308.95pt;margin-top:10.35pt;width:9.35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51755</wp:posOffset>
                </wp:positionH>
                <wp:positionV relativeFrom="paragraph">
                  <wp:posOffset>201295</wp:posOffset>
                </wp:positionV>
                <wp:extent cx="119380" cy="160655"/>
                <wp:effectExtent l="0" t="635" r="635" b="0"/>
                <wp:wrapNone/>
                <wp:docPr id="82" name="文本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8" stroked="f" o:allowincell="f" style="position:absolute;margin-left:405.65pt;margin-top:15.85pt;width:9.35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68040</wp:posOffset>
                </wp:positionH>
                <wp:positionV relativeFrom="paragraph">
                  <wp:posOffset>195580</wp:posOffset>
                </wp:positionV>
                <wp:extent cx="239395" cy="172085"/>
                <wp:effectExtent l="635" t="635" r="0" b="0"/>
                <wp:wrapNone/>
                <wp:docPr id="84" name="文本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31" stroked="f" o:allowincell="f" style="position:absolute;margin-left:265.2pt;margin-top:15.4pt;width:18.8pt;height:13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195580</wp:posOffset>
                </wp:positionV>
                <wp:extent cx="239395" cy="166370"/>
                <wp:effectExtent l="635" t="0" r="0" b="635"/>
                <wp:wrapNone/>
                <wp:docPr id="86" name="文本框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32" stroked="f" o:allowincell="f" style="position:absolute;margin-left:246.5pt;margin-top:15.4pt;width:18.8pt;height:13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195580</wp:posOffset>
                </wp:positionV>
                <wp:extent cx="238760" cy="172085"/>
                <wp:effectExtent l="635" t="635" r="635" b="0"/>
                <wp:wrapNone/>
                <wp:docPr id="88" name="文本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33" stroked="f" o:allowincell="f" style="position:absolute;margin-left:227.45pt;margin-top:15.4pt;width:18.75pt;height:13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50490</wp:posOffset>
                </wp:positionH>
                <wp:positionV relativeFrom="paragraph">
                  <wp:posOffset>195580</wp:posOffset>
                </wp:positionV>
                <wp:extent cx="239395" cy="172085"/>
                <wp:effectExtent l="635" t="635" r="0" b="0"/>
                <wp:wrapNone/>
                <wp:docPr id="90" name="文本框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34" stroked="f" o:allowincell="f" style="position:absolute;margin-left:208.7pt;margin-top:15.4pt;width:18.8pt;height:13.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firstLine="147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139700</wp:posOffset>
                </wp:positionV>
                <wp:extent cx="179070" cy="160655"/>
                <wp:effectExtent l="0" t="635" r="635" b="0"/>
                <wp:wrapNone/>
                <wp:docPr id="92" name="文本框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19" stroked="f" o:allowincell="f" style="position:absolute;margin-left:302.25pt;margin-top:11pt;width:14.05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136525</wp:posOffset>
                </wp:positionV>
                <wp:extent cx="179070" cy="161290"/>
                <wp:effectExtent l="0" t="0" r="635" b="635"/>
                <wp:wrapNone/>
                <wp:docPr id="94" name="文本框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20" stroked="f" o:allowincell="f" style="position:absolute;margin-left:183.3pt;margin-top:10.75pt;width:14.05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3157855</wp:posOffset>
                </wp:positionH>
                <wp:positionV relativeFrom="paragraph">
                  <wp:posOffset>51435</wp:posOffset>
                </wp:positionV>
                <wp:extent cx="210185" cy="167005"/>
                <wp:effectExtent l="635" t="635" r="635" b="1270"/>
                <wp:wrapNone/>
                <wp:docPr id="96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67040"/>
                          <a:chOff x="0" y="0"/>
                          <a:chExt cx="210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5192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48.65pt;margin-top:4.05pt;width:16.55pt;height:13.2pt" coordorigin="4973,81" coordsize="331,264">
                <v:shape id="shape_0" ID="文本框 534" stroked="f" o:allowincell="f" style="position:absolute;left:4973;top:81;width:330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359" fillcolor="black" stroked="t" o:allowincell="f" style="position:absolute;left:5116;top:320;width:26;height:2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71"/>
        <w:ind w:left="630" w:hanging="63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366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215265" cy="161290"/>
                <wp:effectExtent l="635" t="0" r="0" b="635"/>
                <wp:wrapNone/>
                <wp:docPr id="97" name="文本框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36" stroked="f" o:allowincell="f" style="position:absolute;margin-left:230.25pt;margin-top:3.5pt;width:16.9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47625</wp:posOffset>
                </wp:positionV>
                <wp:extent cx="215265" cy="160655"/>
                <wp:effectExtent l="635" t="635" r="0" b="0"/>
                <wp:wrapNone/>
                <wp:docPr id="99" name="文本框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37" stroked="f" o:allowincell="f" style="position:absolute;margin-left:349.2pt;margin-top:3.75pt;width:16.9pt;height:1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1"/>
        <w:ind w:left="489" w:hanging="2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3872230</wp:posOffset>
                </wp:positionH>
                <wp:positionV relativeFrom="paragraph">
                  <wp:posOffset>377190</wp:posOffset>
                </wp:positionV>
                <wp:extent cx="716915" cy="747395"/>
                <wp:effectExtent l="1270" t="1270" r="635" b="0"/>
                <wp:wrapNone/>
                <wp:docPr id="101" name="组合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747360"/>
                          <a:chOff x="0" y="0"/>
                          <a:chExt cx="716760" cy="747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720" cy="57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6" name="矩形 310"/>
                          <wps:cNvSpPr/>
                        </wps:nvSpPr>
                        <wps:spPr>
                          <a:xfrm>
                            <a:off x="91440" y="20376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48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625320"/>
                            <a:ext cx="108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625320"/>
                            <a:ext cx="108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98960"/>
                            <a:ext cx="26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360000"/>
                            <a:ext cx="493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304.9pt;margin-top:29.7pt;width:56.45pt;height:58.85pt" coordorigin="6098,594" coordsize="1129,1177">
                <v:shape id="shape_0" ID="直接箭头连接符 308" stroked="t" o:allowincell="f" style="position:absolute;left:6302;top:594;width:0;height:906;mso-wrap-style:none;v-text-anchor:middle" type="_x0000_t32">
                  <v:fill o:detectmouseclick="t" on="false"/>
                  <v:stroke color="black" startarrow="classic" endarrow="classic" startarrowwidth="narrow" startarrowlength="medium" endarrowwidth="narrow" endarrowlength="medium" joinstyle="round" endcap="flat"/>
                  <w10:wrap type="none"/>
                </v:shape>
                <v:rect id="shape_0" ID="矩形 310" fillcolor="white" stroked="f" o:allowincell="f" style="position:absolute;left:6242;top:915;width:112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文本框 2" stroked="f" o:allowincell="f" style="position:absolute;left:6098;top:801;width:390;height:4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14" stroked="t" o:allowincell="f" style="position:absolute;left:6514;top:1579;width:169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直接箭头连接符 315" stroked="t" o:allowincell="f" style="position:absolute;left:7057;top:1579;width:169;height:0;flip:x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文本框 2" stroked="f" o:allowincell="f" style="position:absolute;left:6657;top:1380;width:419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" stroked="f" o:allowincell="f" style="position:absolute;left:6354;top:1161;width:77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" w:hAnsi="楷体" w:eastAsia="楷体" w:cs=""/>
                            <w:lang w:bidi="hi-IN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如图所示，水深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池底有一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形光源，在水面上形成圆形光斑．已知水的折射率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真空中的光速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求：</w:t>
      </w:r>
    </w:p>
    <w:p>
      <w:pPr>
        <w:pStyle w:val="Normal"/>
        <w:widowControl/>
        <w:bidi w:val="0"/>
        <w:spacing w:lineRule="auto" w:line="276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=1 \* GB3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①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光到达水面的最短时间</w:t>
      </w:r>
      <w:r>
        <w:rPr>
          <w:i/>
          <w:color w:val="000000"/>
          <w:szCs w:val="21"/>
        </w:rPr>
        <w:t>t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276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szCs w:val="21"/>
        </w:rPr>
        <w:t>光斑的半径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276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spacing w:lineRule="auto" w:line="276"/>
        <w:rPr>
          <w:b/>
          <w:b/>
          <w:color w:val="000000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选修</w:t>
      </w:r>
      <w:r>
        <w:rPr>
          <w:b/>
          <w:color w:val="000000"/>
        </w:rPr>
        <w:t>3-5]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pacing w:lineRule="auto" w:line="276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  <w:szCs w:val="21"/>
        </w:rPr>
        <w:t>下列说法正确的有</w:t>
      </w:r>
      <w:r>
        <w:rPr>
          <w:color w:val="000000"/>
          <w:szCs w:val="21"/>
          <w:u w:val="single"/>
        </w:rPr>
        <w:t xml:space="preserve">   ▲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结合能大的原子核分解成比结合能小的原子核时要吸收能量</w:t>
      </w:r>
    </w:p>
    <w:p>
      <w:pPr>
        <w:pStyle w:val="DefaultParagraph"/>
        <w:bidi w:val="0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紫光照射某金属表面时发生光电效应，改用红光照射时也一定能发生光电效应</w:t>
      </w:r>
    </w:p>
    <w:p>
      <w:pPr>
        <w:pStyle w:val="DefaultParagraph"/>
        <w:bidi w:val="0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黑体辐射的强度随温度的升高而变大，且最大值向波长较短的方向移动</w:t>
      </w:r>
    </w:p>
    <w:p>
      <w:pPr>
        <w:pStyle w:val="Normal"/>
        <w:bidi w:val="0"/>
        <w:spacing w:lineRule="auto" w:line="276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3357245</wp:posOffset>
                </wp:positionH>
                <wp:positionV relativeFrom="paragraph">
                  <wp:posOffset>158750</wp:posOffset>
                </wp:positionV>
                <wp:extent cx="1871345" cy="1372235"/>
                <wp:effectExtent l="0" t="0" r="1270" b="635"/>
                <wp:wrapSquare wrapText="bothSides"/>
                <wp:docPr id="102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372320"/>
                          <a:chOff x="0" y="0"/>
                          <a:chExt cx="1871280" cy="1372320"/>
                        </a:xfrm>
                      </wpg:grpSpPr>
                      <wps:wsp>
                        <wps:cNvSpPr/>
                        <wps:spPr>
                          <a:xfrm>
                            <a:off x="428760" y="891000"/>
                            <a:ext cx="720" cy="359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95160"/>
                            <a:ext cx="720" cy="568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2880"/>
                            <a:ext cx="720" cy="719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28760"/>
                            <a:ext cx="720" cy="827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52440"/>
                            <a:ext cx="720" cy="91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94120"/>
                            <a:ext cx="720" cy="963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9240"/>
                            <a:ext cx="720" cy="1026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340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29340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54360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74052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104840"/>
                            <a:ext cx="30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095480"/>
                            <a:ext cx="36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304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eastAsia="" w:cs="宋体"/>
                                  <w:lang w:bidi="hi-IN"/>
                                </w:rPr>
                                <w:t>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0"/>
                            <a:ext cx="26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37160"/>
                            <a:ext cx="304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264.35pt;margin-top:12.5pt;width:147.4pt;height:108.05pt" coordorigin="5287,250" coordsize="2948,2161">
                <v:shape id="shape_0" ID="直接箭头连接符 7" stroked="t" o:allowincell="f" style="position:absolute;left:5962;top:1653;width:0;height:565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8" stroked="t" o:allowincell="f" style="position:absolute;left:6232;top:1345;width:0;height:894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9" stroked="t" o:allowincell="f" style="position:absolute;left:6517;top:1105;width:0;height:1132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10" stroked="t" o:allowincell="f" style="position:absolute;left:6787;top:925;width:0;height:1302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11" stroked="t" o:allowincell="f" style="position:absolute;left:7057;top:805;width:0;height:1433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12" stroked="t" o:allowincell="f" style="position:absolute;left:7327;top:713;width:0;height:1516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square"/>
                </v:shape>
                <v:shape id="shape_0" ID="直接箭头连接符 13" stroked="t" o:allowincell="f" style="position:absolute;left:7597;top:595;width:0;height:1615;mso-wrap-style:none;v-text-anchor:middle" type="_x0000_t32">
                  <v:fill o:detectmouseclick="t" on="false"/>
                  <v:stroke color="black" dashstyle="dash" endarrow="classic" endarrowwidth="narrow" endarrowlength="medium" joinstyle="round" endcap="flat"/>
                  <w10:wrap type="square"/>
                </v:shape>
                <v:shape id="shape_0" ID="文本框 448" stroked="f" o:allowincell="f" style="position:absolute;left:5382;top:854;width: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41" stroked="f" o:allowincell="f" style="position:absolute;left:5396;top:712;width: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52" stroked="f" o:allowincell="f" style="position:absolute;left:5396;top:1106;width: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56" stroked="f" o:allowincell="f" style="position:absolute;left:5396;top:1416;width: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60" stroked="f" o:allowincell="f" style="position:absolute;left:5396;top:1990;width:47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61" stroked="f" o:allowincell="f" style="position:absolute;left:7660;top:1975;width:573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64" stroked="f" o:allowincell="f" style="position:absolute;left:5287;top:293;width:479;height: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eastAsia="" w:cs="宋体"/>
                            <w:lang w:bidi="hi-IN"/>
                          </w:rPr>
                          <w:t>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65" stroked="f" o:allowincell="f" style="position:absolute;left:7614;top:250;width:416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64" stroked="f" o:allowincell="f" style="position:absolute;left:7631;top:466;width:479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变压强、温度可改变放射性元素的半衰期</w:t>
      </w:r>
    </w:p>
    <w:p>
      <w:pPr>
        <w:pStyle w:val="Normal"/>
        <w:bidi w:val="0"/>
        <w:spacing w:lineRule="auto" w:line="271"/>
        <w:ind w:left="420" w:hanging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</w:rPr>
        <w:t>如图所示为氢原子的能级图，莱曼线系是氢原子从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······</w:t>
      </w:r>
      <w:r>
        <w:rPr>
          <w:color w:val="000000"/>
        </w:rPr>
        <w:t>激发态跃迁到基态时辐射的光谱线系，辐射出光子的最小频率为</w:t>
      </w:r>
      <w:r>
        <w:rPr>
          <w:color w:val="000000"/>
          <w:szCs w:val="21"/>
          <w:u w:val="single"/>
        </w:rPr>
        <w:t>▲</w:t>
      </w:r>
      <w:r>
        <w:rPr>
          <w:color w:val="000000"/>
        </w:rPr>
        <w:t>；若该光子被某种金属吸收后，逸出的光电子最大初动能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，则该金属的逸出功为</w:t>
      </w:r>
      <w:r>
        <w:rPr>
          <w:color w:val="000000"/>
          <w:szCs w:val="21"/>
          <w:u w:val="single"/>
        </w:rPr>
        <w:t xml:space="preserve"> ▲</w:t>
      </w:r>
      <w:r>
        <w:rPr>
          <w:color w:val="000000"/>
        </w:rPr>
        <w:t>．已知普朗克常量为</w:t>
      </w:r>
      <w:r>
        <w:rPr>
          <w:i/>
          <w:color w:val="000000"/>
        </w:rPr>
        <w:t>h</w:t>
      </w:r>
      <w:r>
        <w:rPr>
          <w:color w:val="000000"/>
        </w:rPr>
        <w:t>，</w:t>
      </w:r>
      <w:r>
        <w:rPr>
          <w:iCs/>
          <w:color w:val="000000"/>
        </w:rPr>
        <w:t>氢原子处于基态时的能级为</w:t>
      </w:r>
      <w:r>
        <w:rPr>
          <w:i/>
          <w:iCs/>
          <w:color w:val="000000"/>
        </w:rPr>
        <w:t>E</w:t>
      </w:r>
      <w:r>
        <w:rPr>
          <w:rFonts w:ascii="宋体" w:hAnsi="宋体"/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．</w:t>
      </w:r>
    </w:p>
    <w:p>
      <w:pPr>
        <w:pStyle w:val="Normal"/>
        <w:bidi w:val="0"/>
        <w:spacing w:lineRule="auto" w:line="276"/>
        <w:ind w:left="525" w:hanging="21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109855</wp:posOffset>
                </wp:positionV>
                <wp:extent cx="1122680" cy="261620"/>
                <wp:effectExtent l="635" t="0" r="635" b="635"/>
                <wp:wrapNone/>
                <wp:docPr id="103" name="文本框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88" fillcolor="white" stroked="f" o:allowincell="f" style="position:absolute;margin-left:155.95pt;margin-top:8.65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-3000375</wp:posOffset>
                </wp:positionV>
                <wp:extent cx="1122680" cy="261620"/>
                <wp:effectExtent l="0" t="0" r="635" b="635"/>
                <wp:wrapNone/>
                <wp:docPr id="105" name="文本框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89" fillcolor="white" stroked="f" o:allowincell="f" style="position:absolute;margin-left:159.45pt;margin-top:-236.25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52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489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如图所示，光滑水平面上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分别以</w:t>
      </w:r>
      <w:r>
        <w:rPr>
          <w:color w:val="000000"/>
          <w:szCs w:val="21"/>
        </w:rPr>
        <w:t>1.2m/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0m/s</w:t>
      </w:r>
      <w:r>
        <w:rPr>
          <w:color w:val="000000"/>
          <w:szCs w:val="21"/>
        </w:rPr>
        <w:t>的速率相向运动，碰撞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静止．已知碰撞时间为</w:t>
      </w:r>
      <w:r>
        <w:rPr>
          <w:color w:val="000000"/>
          <w:szCs w:val="21"/>
        </w:rPr>
        <w:t>0.05s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质量均为</w:t>
      </w:r>
      <w:r>
        <w:rPr>
          <w:color w:val="000000"/>
          <w:szCs w:val="21"/>
        </w:rPr>
        <w:t>0.2kg</w:t>
      </w:r>
      <w:r>
        <w:rPr>
          <w:color w:val="000000"/>
        </w:rPr>
        <w:t>．</w:t>
      </w:r>
      <w:r>
        <w:rPr>
          <w:color w:val="000000"/>
          <w:szCs w:val="21"/>
        </w:rPr>
        <w:t>求：</w:t>
      </w:r>
    </w:p>
    <w:p>
      <w:pPr>
        <w:pStyle w:val="Normal"/>
        <w:bidi w:val="0"/>
        <w:spacing w:lineRule="auto" w:line="276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4029710</wp:posOffset>
                </wp:positionH>
                <wp:positionV relativeFrom="paragraph">
                  <wp:posOffset>241935</wp:posOffset>
                </wp:positionV>
                <wp:extent cx="1134110" cy="358140"/>
                <wp:effectExtent l="0" t="635" r="635" b="0"/>
                <wp:wrapNone/>
                <wp:docPr id="107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358200"/>
                          <a:chOff x="0" y="0"/>
                          <a:chExt cx="113400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32920" cy="47520"/>
                          </a:xfrm>
                        </wpg:grpSpPr>
                        <wps:wsp>
                          <wps:cNvSpPr/>
                          <wps:nvSpPr>
                            <wps:cNvPr id="37" name="矩形 1201"/>
                            <wps:cNvSpPr/>
                          </wps:nvSpPr>
                          <wps:spPr>
                            <a:xfrm>
                              <a:off x="0" y="0"/>
                              <a:ext cx="1132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101520" cy="10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01520" cy="10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560"/>
                            <a:ext cx="355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83880"/>
                            <a:ext cx="355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317.3pt;margin-top:19.05pt;width:89.35pt;height:28.2pt" coordorigin="6346,381" coordsize="1787,564">
                <v:group id="shape_0" alt="组合 1200" style="position:absolute;left:6346;top:537;width:1784;height:75">
                  <v:rect id="shape_0" ID="矩形 1201" fillcolor="white" stroked="f" o:allowincell="f" style="position:absolute;left:6346;top:537;width:1783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ID="椭圆 1203" fillcolor="black" stroked="t" o:allowincell="f" style="position:absolute;left:6622;top:381;width:159;height:159;mso-wrap-style:none;v-text-anchor:middle">
                  <v:fill o:detectmouseclick="t" color2="white"/>
                  <v:stroke color="black" joinstyle="round" endcap="flat"/>
                  <w10:wrap type="none"/>
                </v:oval>
                <v:oval id="shape_0" ID="椭圆 1204" fillcolor="black" stroked="t" o:allowincell="f" style="position:absolute;left:7662;top:381;width:159;height:159;mso-wrap-style:none;v-text-anchor:middle">
                  <v:fill o:detectmouseclick="t" color2="white"/>
                  <v:stroke color="black" joinstyle="round" endcap="flat"/>
                  <w10:wrap type="none"/>
                </v:oval>
                <v:shape id="shape_0" ID="文本框 1207" stroked="f" o:allowincell="f" style="position:absolute;left:6496;top:492;width:55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208" stroked="f" o:allowincell="f" style="position:absolute;left:7572;top:513;width:55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碰撞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的速度大小；</w:t>
      </w:r>
    </w:p>
    <w:p>
      <w:pPr>
        <w:pStyle w:val="Normal"/>
        <w:bidi w:val="0"/>
        <w:spacing w:lineRule="auto" w:line="276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碰撞过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平均作用力的大小．</w:t>
      </w:r>
    </w:p>
    <w:p>
      <w:pPr>
        <w:pStyle w:val="Normal"/>
        <w:bidi w:val="0"/>
        <w:spacing w:lineRule="auto" w:line="276"/>
        <w:ind w:left="525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5170</wp:posOffset>
                </wp:positionH>
                <wp:positionV relativeFrom="paragraph">
                  <wp:posOffset>60960</wp:posOffset>
                </wp:positionV>
                <wp:extent cx="1122680" cy="261620"/>
                <wp:effectExtent l="0" t="0" r="635" b="635"/>
                <wp:wrapNone/>
                <wp:docPr id="108" name="文本框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77" fillcolor="white" stroked="f" o:allowincell="f" style="position:absolute;margin-left:157.1pt;margin-top:4.8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525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：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分．解答时请写出必要的文字说明、方程式和重要的演算步骤，只写最后答案的不能得分．有数值计算的题，答案中必须明确写出数值和单位．</w:t>
      </w:r>
    </w:p>
    <w:p>
      <w:pPr>
        <w:pStyle w:val="Normal"/>
        <w:shd w:val="clear" w:color="auto" w:fill="FFFFFF"/>
        <w:bidi w:val="0"/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如图甲所示，单匝</w:t>
      </w:r>
      <w:r>
        <w:rPr>
          <w:color w:val="000000"/>
          <w:szCs w:val="21"/>
        </w:rPr>
        <w:t>正方形线框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0.5Ω</w:t>
      </w:r>
      <w:r>
        <w:rPr>
          <w:color w:val="000000"/>
          <w:szCs w:val="21"/>
        </w:rPr>
        <w:t>，边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0cm</w:t>
      </w:r>
      <w:r>
        <w:rPr>
          <w:color w:val="000000"/>
          <w:szCs w:val="21"/>
        </w:rPr>
        <w:t>，匀强磁场垂直于线框平面，磁感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变化规律如图乙所示．求：</w:t>
      </w:r>
    </w:p>
    <w:p>
      <w:pPr>
        <w:pStyle w:val="Normal"/>
        <w:shd w:val="clear" w:color="auto" w:fill="FFFFFF"/>
        <w:bidi w:val="0"/>
        <w:spacing w:lineRule="auto" w:line="276"/>
        <w:ind w:firstLine="10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2855595</wp:posOffset>
                </wp:positionH>
                <wp:positionV relativeFrom="paragraph">
                  <wp:posOffset>27940</wp:posOffset>
                </wp:positionV>
                <wp:extent cx="2225040" cy="1025525"/>
                <wp:effectExtent l="0" t="0" r="635" b="635"/>
                <wp:wrapNone/>
                <wp:docPr id="110" name="组合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025640"/>
                          <a:chOff x="0" y="0"/>
                          <a:chExt cx="2225160" cy="1025640"/>
                        </a:xfrm>
                      </wpg:grpSpPr>
                      <wpg:grpSp>
                        <wpg:cNvGrpSpPr/>
                        <wpg:grpSpPr>
                          <a:xfrm>
                            <a:off x="152280" y="250200"/>
                            <a:ext cx="433080" cy="431640"/>
                          </a:xfrm>
                        </wpg:grpSpPr>
                        <wps:wsp>
                          <wps:cNvSpPr/>
                          <wps:nvSpPr>
                            <wps:cNvPr id="38" name="矩形 616"/>
                            <wps:cNvSpPr/>
                          </wps:nvSpPr>
                          <wps:spPr>
                            <a:xfrm>
                              <a:off x="0" y="0"/>
                              <a:ext cx="4330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400"/>
                            <a:ext cx="17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51200"/>
                            <a:ext cx="174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641520"/>
                            <a:ext cx="174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633240"/>
                            <a:ext cx="174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240" y="869400"/>
                            <a:ext cx="154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200" y="870120"/>
                            <a:ext cx="224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920" y="119520"/>
                            <a:ext cx="1225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09240" y="617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617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520" y="617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400" y="617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1920" y="7099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7308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0"/>
                            <a:ext cx="62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/(×10-1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9" style="position:absolute;margin-left:224.85pt;margin-top:2.2pt;width:175.2pt;height:80.75pt" coordorigin="4497,44" coordsize="3504,1615">
                <v:group id="shape_0" alt="组合 617" style="position:absolute;left:4737;top:438;width:682;height:680">
                  <v:rect id="shape_0" ID="矩形 616" stroked="t" o:allowincell="f" style="position:absolute;left:4737;top:438;width:681;height:679;mso-wrap-style:none;v-text-anchor:middle">
                    <v:fill o:detectmouseclick="t" on="false"/>
                    <v:stroke color="black" joinstyle="round" endcap="flat"/>
                    <w10:wrap type="none"/>
                  </v:rect>
                </v:group>
                <v:shape id="shape_0" ID="文本框 619" stroked="f" o:allowincell="f" style="position:absolute;left:4497;top:265;width:269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1" stroked="f" o:allowincell="f" style="position:absolute;left:5393;top:282;width:274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2" stroked="f" o:allowincell="f" style="position:absolute;left:5309;top:1054;width:274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3" stroked="f" o:allowincell="f" style="position:absolute;left:4531;top:1041;width:274;height:2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4" stroked="f" o:allowincell="f" style="position:absolute;left:4984;top:1413;width:243;height:245;flip:x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52" stroked="f" o:allowincell="f" style="position:absolute;left:6762;top:1414;width:352;height:244;flip:x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9" style="position:absolute;left:5884;top:232;width:1928;height:1259">
                  <v:shape id="shape_0" ID="文本框 631" stroked="f" o:allowincell="f" style="position:absolute;left:6371;top:1204;width:360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633" stroked="f" o:allowincell="f" style="position:absolute;left:6729;top:1204;width:360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635" stroked="f" o:allowincell="f" style="position:absolute;left:7093;top:1204;width:360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847" stroked="f" o:allowincell="f" style="position:absolute;left:7452;top:1204;width:360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642" stroked="f" o:allowincell="f" style="position:absolute;left:5884;top:772;width:26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644" stroked="f" o:allowincell="f" style="position:absolute;left:5884;top:502;width:26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850" stroked="f" o:allowincell="f" style="position:absolute;left:5884;top:232;width:269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626" stroked="f" o:allowincell="f" style="position:absolute;left:6012;top:1162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28" stroked="f" o:allowincell="f" style="position:absolute;left:7821;top:1195;width:1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639" stroked="f" o:allowincell="f" style="position:absolute;left:6159;top:44;width:98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/(×10-1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⑴</w:t>
      </w:r>
      <w:r>
        <w:rPr>
          <w:color w:val="000000"/>
          <w:szCs w:val="21"/>
        </w:rPr>
        <w:t>0~2s</w:t>
      </w:r>
      <w:r>
        <w:rPr>
          <w:color w:val="000000"/>
          <w:szCs w:val="21"/>
        </w:rPr>
        <w:t>内通过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横截面的电荷量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；</w:t>
      </w:r>
    </w:p>
    <w:p>
      <w:pPr>
        <w:pStyle w:val="Normal"/>
        <w:shd w:val="clear" w:color="auto" w:fill="FFFFFF"/>
        <w:bidi w:val="0"/>
        <w:spacing w:lineRule="auto" w:line="276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所受安培力的大小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hd w:val="clear" w:color="auto" w:fill="FFFFFF"/>
        <w:bidi w:val="0"/>
        <w:spacing w:lineRule="auto" w:line="276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  <w:szCs w:val="21"/>
        </w:rPr>
        <w:t>0~4s</w:t>
      </w:r>
      <w:r>
        <w:rPr>
          <w:color w:val="000000"/>
          <w:szCs w:val="21"/>
        </w:rPr>
        <w:t>内线框中产生的焦耳热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148590</wp:posOffset>
                </wp:positionV>
                <wp:extent cx="1122680" cy="261620"/>
                <wp:effectExtent l="635" t="0" r="635" b="635"/>
                <wp:wrapNone/>
                <wp:docPr id="111" name="文本框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38" fillcolor="white" stroked="f" o:allowincell="f" style="position:absolute;margin-left:153.8pt;margin-top:11.7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210" w:hanging="21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4083685</wp:posOffset>
                </wp:positionH>
                <wp:positionV relativeFrom="paragraph">
                  <wp:posOffset>1121410</wp:posOffset>
                </wp:positionV>
                <wp:extent cx="870585" cy="1033780"/>
                <wp:effectExtent l="635" t="635" r="635" b="635"/>
                <wp:wrapNone/>
                <wp:docPr id="113" name="组合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033920"/>
                          <a:chOff x="0" y="0"/>
                          <a:chExt cx="870480" cy="103392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857880" cy="3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83" h="101">
                                <a:moveTo>
                                  <a:pt x="0" y="101"/>
                                </a:moveTo>
                                <a:lnTo>
                                  <a:pt x="2383" y="101"/>
                                </a:lnTo>
                                <a:lnTo>
                                  <a:pt x="23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" y="17388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143">
                                <a:moveTo>
                                  <a:pt x="70" y="101"/>
                                </a:moveTo>
                                <a:cubicBezTo>
                                  <a:pt x="57" y="156"/>
                                  <a:pt x="18" y="157"/>
                                  <a:pt x="5" y="103"/>
                                </a:cubicBezTo>
                                <a:cubicBezTo>
                                  <a:pt x="1" y="88"/>
                                  <a:pt x="0" y="71"/>
                                  <a:pt x="2" y="56"/>
                                </a:cubicBezTo>
                                <a:cubicBezTo>
                                  <a:pt x="8" y="2"/>
                                  <a:pt x="41" y="-18"/>
                                  <a:pt x="62" y="20"/>
                                </a:cubicBezTo>
                                <a:lnTo>
                                  <a:pt x="37" y="72"/>
                                </a:lnTo>
                                <a:lnTo>
                                  <a:pt x="70" y="101"/>
                                </a:lnTo>
                                <a:moveTo>
                                  <a:pt x="70" y="101"/>
                                </a:moveTo>
                                <a:cubicBezTo>
                                  <a:pt x="57" y="156"/>
                                  <a:pt x="18" y="157"/>
                                  <a:pt x="5" y="103"/>
                                </a:cubicBezTo>
                                <a:cubicBezTo>
                                  <a:pt x="1" y="88"/>
                                  <a:pt x="0" y="71"/>
                                  <a:pt x="2" y="56"/>
                                </a:cubicBezTo>
                                <a:cubicBezTo>
                                  <a:pt x="8" y="2"/>
                                  <a:pt x="41" y="-18"/>
                                  <a:pt x="62" y="2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765000"/>
                            <a:ext cx="248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828720"/>
                            <a:ext cx="1263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232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" h="242">
                                  <a:moveTo>
                                    <a:pt x="30" y="0"/>
                                  </a:moveTo>
                                  <a:cubicBezTo>
                                    <a:pt x="30" y="45"/>
                                    <a:pt x="30" y="0"/>
                                    <a:pt x="30" y="45"/>
                                  </a:cubicBezTo>
                                  <a:cubicBezTo>
                                    <a:pt x="61" y="45"/>
                                    <a:pt x="30" y="45"/>
                                    <a:pt x="61" y="45"/>
                                  </a:cubicBez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5"/>
                                  </a:lnTo>
                                  <a:cubicBezTo>
                                    <a:pt x="60" y="44"/>
                                    <a:pt x="61" y="45"/>
                                    <a:pt x="60" y="44"/>
                                  </a:cubicBezTo>
                                  <a:lnTo>
                                    <a:pt x="6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44"/>
                                  </a:lnTo>
                                  <a:cubicBezTo>
                                    <a:pt x="59" y="44"/>
                                    <a:pt x="60" y="44"/>
                                    <a:pt x="59" y="44"/>
                                  </a:cubicBezTo>
                                  <a:lnTo>
                                    <a:pt x="59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44"/>
                                  </a:lnTo>
                                  <a:cubicBezTo>
                                    <a:pt x="58" y="44"/>
                                    <a:pt x="59" y="44"/>
                                    <a:pt x="58" y="44"/>
                                  </a:cubicBezTo>
                                  <a:lnTo>
                                    <a:pt x="58" y="44"/>
                                  </a:lnTo>
                                  <a:lnTo>
                                    <a:pt x="58" y="44"/>
                                  </a:lnTo>
                                  <a:cubicBezTo>
                                    <a:pt x="58" y="43"/>
                                    <a:pt x="58" y="44"/>
                                    <a:pt x="58" y="43"/>
                                  </a:cubicBezTo>
                                  <a:cubicBezTo>
                                    <a:pt x="57" y="43"/>
                                    <a:pt x="58" y="43"/>
                                    <a:pt x="57" y="43"/>
                                  </a:cubicBez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cubicBezTo>
                                    <a:pt x="56" y="43"/>
                                    <a:pt x="57" y="43"/>
                                    <a:pt x="56" y="43"/>
                                  </a:cubicBezTo>
                                  <a:lnTo>
                                    <a:pt x="56" y="43"/>
                                  </a:lnTo>
                                  <a:lnTo>
                                    <a:pt x="56" y="43"/>
                                  </a:lnTo>
                                  <a:cubicBezTo>
                                    <a:pt x="55" y="43"/>
                                    <a:pt x="56" y="43"/>
                                    <a:pt x="55" y="43"/>
                                  </a:cubicBezTo>
                                  <a:lnTo>
                                    <a:pt x="55" y="43"/>
                                  </a:lnTo>
                                  <a:lnTo>
                                    <a:pt x="55" y="43"/>
                                  </a:lnTo>
                                  <a:cubicBezTo>
                                    <a:pt x="54" y="43"/>
                                    <a:pt x="55" y="43"/>
                                    <a:pt x="54" y="43"/>
                                  </a:cubicBezTo>
                                  <a:lnTo>
                                    <a:pt x="54" y="43"/>
                                  </a:lnTo>
                                  <a:lnTo>
                                    <a:pt x="54" y="43"/>
                                  </a:lnTo>
                                  <a:cubicBezTo>
                                    <a:pt x="53" y="43"/>
                                    <a:pt x="54" y="43"/>
                                    <a:pt x="53" y="43"/>
                                  </a:cubicBez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cubicBezTo>
                                    <a:pt x="52" y="43"/>
                                    <a:pt x="53" y="43"/>
                                    <a:pt x="52" y="43"/>
                                  </a:cubicBezTo>
                                  <a:lnTo>
                                    <a:pt x="52" y="43"/>
                                  </a:lnTo>
                                  <a:lnTo>
                                    <a:pt x="52" y="43"/>
                                  </a:lnTo>
                                  <a:cubicBezTo>
                                    <a:pt x="51" y="43"/>
                                    <a:pt x="52" y="43"/>
                                    <a:pt x="51" y="43"/>
                                  </a:cubicBezTo>
                                  <a:lnTo>
                                    <a:pt x="51" y="43"/>
                                  </a:lnTo>
                                  <a:cubicBezTo>
                                    <a:pt x="50" y="43"/>
                                    <a:pt x="51" y="43"/>
                                    <a:pt x="50" y="43"/>
                                  </a:cubicBezTo>
                                  <a:lnTo>
                                    <a:pt x="50" y="43"/>
                                  </a:lnTo>
                                  <a:lnTo>
                                    <a:pt x="50" y="43"/>
                                  </a:lnTo>
                                  <a:cubicBezTo>
                                    <a:pt x="49" y="43"/>
                                    <a:pt x="50" y="43"/>
                                    <a:pt x="49" y="43"/>
                                  </a:cubicBezTo>
                                  <a:lnTo>
                                    <a:pt x="49" y="43"/>
                                  </a:lnTo>
                                  <a:cubicBezTo>
                                    <a:pt x="48" y="43"/>
                                    <a:pt x="49" y="43"/>
                                    <a:pt x="48" y="43"/>
                                  </a:cubicBezTo>
                                  <a:lnTo>
                                    <a:pt x="48" y="43"/>
                                  </a:lnTo>
                                  <a:cubicBezTo>
                                    <a:pt x="47" y="43"/>
                                    <a:pt x="48" y="43"/>
                                    <a:pt x="47" y="43"/>
                                  </a:cubicBezTo>
                                  <a:lnTo>
                                    <a:pt x="47" y="43"/>
                                  </a:lnTo>
                                  <a:cubicBezTo>
                                    <a:pt x="46" y="43"/>
                                    <a:pt x="47" y="43"/>
                                    <a:pt x="46" y="43"/>
                                  </a:cubicBezTo>
                                  <a:lnTo>
                                    <a:pt x="46" y="43"/>
                                  </a:lnTo>
                                  <a:cubicBezTo>
                                    <a:pt x="45" y="43"/>
                                    <a:pt x="46" y="43"/>
                                    <a:pt x="45" y="43"/>
                                  </a:cubicBez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  <a:cubicBezTo>
                                    <a:pt x="44" y="43"/>
                                    <a:pt x="45" y="43"/>
                                    <a:pt x="44" y="43"/>
                                  </a:cubicBezTo>
                                  <a:lnTo>
                                    <a:pt x="44" y="43"/>
                                  </a:lnTo>
                                  <a:cubicBezTo>
                                    <a:pt x="43" y="43"/>
                                    <a:pt x="44" y="43"/>
                                    <a:pt x="43" y="43"/>
                                  </a:cubicBezTo>
                                  <a:lnTo>
                                    <a:pt x="43" y="43"/>
                                  </a:lnTo>
                                  <a:cubicBezTo>
                                    <a:pt x="42" y="43"/>
                                    <a:pt x="43" y="43"/>
                                    <a:pt x="42" y="43"/>
                                  </a:cubicBezTo>
                                  <a:lnTo>
                                    <a:pt x="42" y="43"/>
                                  </a:lnTo>
                                  <a:cubicBezTo>
                                    <a:pt x="41" y="43"/>
                                    <a:pt x="42" y="43"/>
                                    <a:pt x="41" y="43"/>
                                  </a:cubicBezTo>
                                  <a:lnTo>
                                    <a:pt x="41" y="43"/>
                                  </a:lnTo>
                                  <a:cubicBezTo>
                                    <a:pt x="40" y="43"/>
                                    <a:pt x="41" y="43"/>
                                    <a:pt x="40" y="43"/>
                                  </a:cubicBezTo>
                                  <a:lnTo>
                                    <a:pt x="40" y="43"/>
                                  </a:lnTo>
                                  <a:cubicBezTo>
                                    <a:pt x="39" y="43"/>
                                    <a:pt x="40" y="43"/>
                                    <a:pt x="39" y="43"/>
                                  </a:cubicBezTo>
                                  <a:lnTo>
                                    <a:pt x="39" y="43"/>
                                  </a:lnTo>
                                  <a:cubicBezTo>
                                    <a:pt x="38" y="43"/>
                                    <a:pt x="39" y="43"/>
                                    <a:pt x="38" y="43"/>
                                  </a:cubicBezTo>
                                  <a:cubicBezTo>
                                    <a:pt x="37" y="43"/>
                                    <a:pt x="38" y="43"/>
                                    <a:pt x="37" y="43"/>
                                  </a:cubicBezTo>
                                  <a:lnTo>
                                    <a:pt x="37" y="43"/>
                                  </a:lnTo>
                                  <a:cubicBezTo>
                                    <a:pt x="36" y="44"/>
                                    <a:pt x="37" y="43"/>
                                    <a:pt x="36" y="44"/>
                                  </a:cubicBezTo>
                                  <a:lnTo>
                                    <a:pt x="36" y="44"/>
                                  </a:lnTo>
                                  <a:cubicBezTo>
                                    <a:pt x="35" y="44"/>
                                    <a:pt x="36" y="44"/>
                                    <a:pt x="35" y="44"/>
                                  </a:cubicBezTo>
                                  <a:lnTo>
                                    <a:pt x="35" y="44"/>
                                  </a:lnTo>
                                  <a:cubicBezTo>
                                    <a:pt x="34" y="44"/>
                                    <a:pt x="35" y="44"/>
                                    <a:pt x="34" y="44"/>
                                  </a:cubicBezTo>
                                  <a:lnTo>
                                    <a:pt x="34" y="44"/>
                                  </a:lnTo>
                                  <a:cubicBezTo>
                                    <a:pt x="33" y="44"/>
                                    <a:pt x="34" y="44"/>
                                    <a:pt x="33" y="44"/>
                                  </a:cubicBezTo>
                                  <a:lnTo>
                                    <a:pt x="33" y="44"/>
                                  </a:lnTo>
                                  <a:cubicBezTo>
                                    <a:pt x="32" y="44"/>
                                    <a:pt x="33" y="44"/>
                                    <a:pt x="32" y="44"/>
                                  </a:cubicBezTo>
                                  <a:lnTo>
                                    <a:pt x="32" y="44"/>
                                  </a:lnTo>
                                  <a:cubicBezTo>
                                    <a:pt x="31" y="44"/>
                                    <a:pt x="32" y="44"/>
                                    <a:pt x="31" y="44"/>
                                  </a:cubicBezTo>
                                  <a:lnTo>
                                    <a:pt x="31" y="44"/>
                                  </a:lnTo>
                                  <a:cubicBezTo>
                                    <a:pt x="30" y="45"/>
                                    <a:pt x="31" y="44"/>
                                    <a:pt x="30" y="45"/>
                                  </a:cubicBezTo>
                                  <a:cubicBezTo>
                                    <a:pt x="29" y="45"/>
                                    <a:pt x="30" y="45"/>
                                    <a:pt x="29" y="45"/>
                                  </a:cubicBezTo>
                                  <a:lnTo>
                                    <a:pt x="29" y="45"/>
                                  </a:lnTo>
                                  <a:cubicBezTo>
                                    <a:pt x="28" y="45"/>
                                    <a:pt x="29" y="45"/>
                                    <a:pt x="28" y="45"/>
                                  </a:cubicBezTo>
                                  <a:lnTo>
                                    <a:pt x="28" y="45"/>
                                  </a:lnTo>
                                  <a:cubicBezTo>
                                    <a:pt x="27" y="45"/>
                                    <a:pt x="28" y="45"/>
                                    <a:pt x="27" y="45"/>
                                  </a:cubicBezTo>
                                  <a:lnTo>
                                    <a:pt x="27" y="45"/>
                                  </a:lnTo>
                                  <a:cubicBezTo>
                                    <a:pt x="26" y="45"/>
                                    <a:pt x="27" y="45"/>
                                    <a:pt x="26" y="45"/>
                                  </a:cubicBezTo>
                                  <a:cubicBezTo>
                                    <a:pt x="26" y="46"/>
                                    <a:pt x="26" y="45"/>
                                    <a:pt x="26" y="46"/>
                                  </a:cubicBezTo>
                                  <a:cubicBezTo>
                                    <a:pt x="25" y="46"/>
                                    <a:pt x="26" y="46"/>
                                    <a:pt x="25" y="46"/>
                                  </a:cubicBezTo>
                                  <a:lnTo>
                                    <a:pt x="25" y="46"/>
                                  </a:lnTo>
                                  <a:cubicBezTo>
                                    <a:pt x="24" y="46"/>
                                    <a:pt x="25" y="46"/>
                                    <a:pt x="24" y="46"/>
                                  </a:cubicBezTo>
                                  <a:lnTo>
                                    <a:pt x="24" y="46"/>
                                  </a:lnTo>
                                  <a:cubicBezTo>
                                    <a:pt x="23" y="46"/>
                                    <a:pt x="24" y="46"/>
                                    <a:pt x="23" y="46"/>
                                  </a:cubicBezTo>
                                  <a:lnTo>
                                    <a:pt x="23" y="46"/>
                                  </a:lnTo>
                                  <a:cubicBezTo>
                                    <a:pt x="22" y="47"/>
                                    <a:pt x="23" y="46"/>
                                    <a:pt x="22" y="47"/>
                                  </a:cubicBezTo>
                                  <a:cubicBezTo>
                                    <a:pt x="21" y="47"/>
                                    <a:pt x="22" y="47"/>
                                    <a:pt x="21" y="47"/>
                                  </a:cubicBezTo>
                                  <a:lnTo>
                                    <a:pt x="21" y="47"/>
                                  </a:lnTo>
                                  <a:cubicBezTo>
                                    <a:pt x="20" y="47"/>
                                    <a:pt x="21" y="47"/>
                                    <a:pt x="20" y="47"/>
                                  </a:cubicBezTo>
                                  <a:lnTo>
                                    <a:pt x="20" y="47"/>
                                  </a:lnTo>
                                  <a:cubicBezTo>
                                    <a:pt x="19" y="47"/>
                                    <a:pt x="20" y="47"/>
                                    <a:pt x="19" y="47"/>
                                  </a:cubicBezTo>
                                  <a:lnTo>
                                    <a:pt x="19" y="47"/>
                                  </a:lnTo>
                                  <a:cubicBezTo>
                                    <a:pt x="18" y="48"/>
                                    <a:pt x="19" y="47"/>
                                    <a:pt x="18" y="48"/>
                                  </a:cubicBezTo>
                                  <a:lnTo>
                                    <a:pt x="18" y="48"/>
                                  </a:lnTo>
                                  <a:cubicBezTo>
                                    <a:pt x="17" y="48"/>
                                    <a:pt x="18" y="48"/>
                                    <a:pt x="17" y="48"/>
                                  </a:cubicBezTo>
                                  <a:lnTo>
                                    <a:pt x="17" y="48"/>
                                  </a:lnTo>
                                  <a:cubicBezTo>
                                    <a:pt x="16" y="48"/>
                                    <a:pt x="17" y="48"/>
                                    <a:pt x="16" y="48"/>
                                  </a:cubicBezTo>
                                  <a:cubicBezTo>
                                    <a:pt x="16" y="49"/>
                                    <a:pt x="16" y="48"/>
                                    <a:pt x="16" y="49"/>
                                  </a:cubicBezTo>
                                  <a:cubicBezTo>
                                    <a:pt x="15" y="49"/>
                                    <a:pt x="16" y="49"/>
                                    <a:pt x="15" y="49"/>
                                  </a:cubicBezTo>
                                  <a:lnTo>
                                    <a:pt x="15" y="49"/>
                                  </a:lnTo>
                                  <a:cubicBezTo>
                                    <a:pt x="14" y="49"/>
                                    <a:pt x="15" y="49"/>
                                    <a:pt x="14" y="49"/>
                                  </a:cubicBezTo>
                                  <a:lnTo>
                                    <a:pt x="14" y="49"/>
                                  </a:lnTo>
                                  <a:lnTo>
                                    <a:pt x="14" y="49"/>
                                  </a:lnTo>
                                  <a:cubicBezTo>
                                    <a:pt x="13" y="50"/>
                                    <a:pt x="14" y="49"/>
                                    <a:pt x="13" y="50"/>
                                  </a:cubicBezTo>
                                  <a:lnTo>
                                    <a:pt x="13" y="50"/>
                                  </a:lnTo>
                                  <a:cubicBezTo>
                                    <a:pt x="12" y="50"/>
                                    <a:pt x="13" y="50"/>
                                    <a:pt x="12" y="50"/>
                                  </a:cubicBezTo>
                                  <a:lnTo>
                                    <a:pt x="12" y="50"/>
                                  </a:lnTo>
                                  <a:cubicBezTo>
                                    <a:pt x="11" y="50"/>
                                    <a:pt x="12" y="50"/>
                                    <a:pt x="11" y="50"/>
                                  </a:cubicBezTo>
                                  <a:cubicBezTo>
                                    <a:pt x="11" y="51"/>
                                    <a:pt x="11" y="50"/>
                                    <a:pt x="11" y="51"/>
                                  </a:cubicBezTo>
                                  <a:cubicBezTo>
                                    <a:pt x="10" y="51"/>
                                    <a:pt x="11" y="51"/>
                                    <a:pt x="10" y="51"/>
                                  </a:cubicBez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cubicBezTo>
                                    <a:pt x="9" y="52"/>
                                    <a:pt x="10" y="51"/>
                                    <a:pt x="9" y="52"/>
                                  </a:cubicBezTo>
                                  <a:lnTo>
                                    <a:pt x="9" y="52"/>
                                  </a:lnTo>
                                  <a:cubicBezTo>
                                    <a:pt x="8" y="52"/>
                                    <a:pt x="9" y="52"/>
                                    <a:pt x="8" y="52"/>
                                  </a:cubicBezTo>
                                  <a:lnTo>
                                    <a:pt x="8" y="52"/>
                                  </a:lnTo>
                                  <a:lnTo>
                                    <a:pt x="8" y="52"/>
                                  </a:lnTo>
                                  <a:cubicBezTo>
                                    <a:pt x="7" y="53"/>
                                    <a:pt x="8" y="52"/>
                                    <a:pt x="7" y="53"/>
                                  </a:cubicBez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cubicBezTo>
                                    <a:pt x="6" y="53"/>
                                    <a:pt x="7" y="53"/>
                                    <a:pt x="6" y="53"/>
                                  </a:cubicBezTo>
                                  <a:cubicBezTo>
                                    <a:pt x="6" y="54"/>
                                    <a:pt x="6" y="53"/>
                                    <a:pt x="6" y="54"/>
                                  </a:cubicBezTo>
                                  <a:lnTo>
                                    <a:pt x="6" y="54"/>
                                  </a:lnTo>
                                  <a:cubicBezTo>
                                    <a:pt x="5" y="54"/>
                                    <a:pt x="6" y="54"/>
                                    <a:pt x="5" y="54"/>
                                  </a:cubicBezTo>
                                  <a:lnTo>
                                    <a:pt x="5" y="54"/>
                                  </a:lnTo>
                                  <a:cubicBezTo>
                                    <a:pt x="5" y="55"/>
                                    <a:pt x="5" y="54"/>
                                    <a:pt x="5" y="55"/>
                                  </a:cubicBezTo>
                                  <a:cubicBezTo>
                                    <a:pt x="4" y="55"/>
                                    <a:pt x="5" y="55"/>
                                    <a:pt x="4" y="55"/>
                                  </a:cubicBezTo>
                                  <a:lnTo>
                                    <a:pt x="4" y="55"/>
                                  </a:lnTo>
                                  <a:lnTo>
                                    <a:pt x="4" y="55"/>
                                  </a:lnTo>
                                  <a:cubicBezTo>
                                    <a:pt x="3" y="56"/>
                                    <a:pt x="4" y="55"/>
                                    <a:pt x="3" y="56"/>
                                  </a:cubicBez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cubicBezTo>
                                    <a:pt x="2" y="57"/>
                                    <a:pt x="3" y="56"/>
                                    <a:pt x="2" y="57"/>
                                  </a:cubicBez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cubicBezTo>
                                    <a:pt x="1" y="58"/>
                                    <a:pt x="2" y="57"/>
                                    <a:pt x="1" y="58"/>
                                  </a:cubicBezTo>
                                  <a:lnTo>
                                    <a:pt x="1" y="58"/>
                                  </a:lnTo>
                                  <a:lnTo>
                                    <a:pt x="1" y="58"/>
                                  </a:lnTo>
                                  <a:cubicBezTo>
                                    <a:pt x="1" y="59"/>
                                    <a:pt x="1" y="58"/>
                                    <a:pt x="1" y="59"/>
                                  </a:cubicBezTo>
                                  <a:lnTo>
                                    <a:pt x="1" y="59"/>
                                  </a:lnTo>
                                  <a:lnTo>
                                    <a:pt x="1" y="59"/>
                                  </a:lnTo>
                                  <a:cubicBezTo>
                                    <a:pt x="0" y="59"/>
                                    <a:pt x="1" y="59"/>
                                    <a:pt x="0" y="59"/>
                                  </a:cubicBezTo>
                                  <a:cubicBezTo>
                                    <a:pt x="0" y="60"/>
                                    <a:pt x="0" y="59"/>
                                    <a:pt x="0" y="60"/>
                                  </a:cubicBez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ubicBezTo>
                                    <a:pt x="0" y="61"/>
                                    <a:pt x="0" y="60"/>
                                    <a:pt x="0" y="61"/>
                                  </a:cubicBezTo>
                                  <a:lnTo>
                                    <a:pt x="0" y="61"/>
                                  </a:lnTo>
                                  <a:cubicBezTo>
                                    <a:pt x="-1" y="61"/>
                                    <a:pt x="0" y="61"/>
                                    <a:pt x="-1" y="61"/>
                                  </a:cubicBezTo>
                                  <a:cubicBezTo>
                                    <a:pt x="-1" y="62"/>
                                    <a:pt x="-1" y="61"/>
                                    <a:pt x="-1" y="62"/>
                                  </a:cubicBezTo>
                                  <a:lnTo>
                                    <a:pt x="-1" y="62"/>
                                  </a:lnTo>
                                  <a:lnTo>
                                    <a:pt x="-1" y="62"/>
                                  </a:lnTo>
                                  <a:lnTo>
                                    <a:pt x="-1" y="62"/>
                                  </a:lnTo>
                                  <a:cubicBezTo>
                                    <a:pt x="-1" y="63"/>
                                    <a:pt x="-1" y="62"/>
                                    <a:pt x="-1" y="63"/>
                                  </a:cubicBezTo>
                                  <a:lnTo>
                                    <a:pt x="-1" y="63"/>
                                  </a:lnTo>
                                  <a:lnTo>
                                    <a:pt x="-1" y="63"/>
                                  </a:lnTo>
                                  <a:lnTo>
                                    <a:pt x="-1" y="63"/>
                                  </a:lnTo>
                                  <a:cubicBezTo>
                                    <a:pt x="-1" y="64"/>
                                    <a:pt x="-1" y="63"/>
                                    <a:pt x="-1" y="64"/>
                                  </a:cubicBezTo>
                                  <a:lnTo>
                                    <a:pt x="-1" y="64"/>
                                  </a:lnTo>
                                  <a:lnTo>
                                    <a:pt x="-1" y="64"/>
                                  </a:lnTo>
                                  <a:cubicBezTo>
                                    <a:pt x="-1" y="65"/>
                                    <a:pt x="-1" y="64"/>
                                    <a:pt x="-1" y="65"/>
                                  </a:cubicBezTo>
                                  <a:lnTo>
                                    <a:pt x="-1" y="65"/>
                                  </a:lnTo>
                                  <a:lnTo>
                                    <a:pt x="-1" y="65"/>
                                  </a:lnTo>
                                  <a:lnTo>
                                    <a:pt x="-1" y="65"/>
                                  </a:lnTo>
                                  <a:cubicBezTo>
                                    <a:pt x="-1" y="66"/>
                                    <a:pt x="-1" y="65"/>
                                    <a:pt x="-1" y="66"/>
                                  </a:cubicBezTo>
                                  <a:lnTo>
                                    <a:pt x="-1" y="66"/>
                                  </a:lnTo>
                                  <a:lnTo>
                                    <a:pt x="-1" y="66"/>
                                  </a:lnTo>
                                  <a:cubicBezTo>
                                    <a:pt x="-1" y="67"/>
                                    <a:pt x="-1" y="66"/>
                                    <a:pt x="-1" y="67"/>
                                  </a:cubicBezTo>
                                  <a:lnTo>
                                    <a:pt x="-1" y="67"/>
                                  </a:lnTo>
                                  <a:cubicBezTo>
                                    <a:pt x="0" y="67"/>
                                    <a:pt x="-1" y="67"/>
                                    <a:pt x="0" y="67"/>
                                  </a:cubicBezTo>
                                  <a:lnTo>
                                    <a:pt x="0" y="67"/>
                                  </a:lnTo>
                                  <a:cubicBezTo>
                                    <a:pt x="0" y="68"/>
                                    <a:pt x="0" y="67"/>
                                    <a:pt x="0" y="68"/>
                                  </a:cubicBez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ubicBezTo>
                                    <a:pt x="0" y="69"/>
                                    <a:pt x="0" y="68"/>
                                    <a:pt x="0" y="69"/>
                                  </a:cubicBezTo>
                                  <a:lnTo>
                                    <a:pt x="0" y="69"/>
                                  </a:lnTo>
                                  <a:cubicBezTo>
                                    <a:pt x="1" y="69"/>
                                    <a:pt x="0" y="69"/>
                                    <a:pt x="1" y="69"/>
                                  </a:cubicBezTo>
                                  <a:lnTo>
                                    <a:pt x="1" y="69"/>
                                  </a:lnTo>
                                  <a:cubicBezTo>
                                    <a:pt x="1" y="70"/>
                                    <a:pt x="1" y="69"/>
                                    <a:pt x="1" y="70"/>
                                  </a:cubicBez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0"/>
                                  </a:lnTo>
                                  <a:cubicBezTo>
                                    <a:pt x="2" y="71"/>
                                    <a:pt x="1" y="70"/>
                                    <a:pt x="2" y="71"/>
                                  </a:cubicBez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1"/>
                                  </a:lnTo>
                                  <a:cubicBezTo>
                                    <a:pt x="3" y="72"/>
                                    <a:pt x="2" y="71"/>
                                    <a:pt x="3" y="72"/>
                                  </a:cubicBez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cubicBezTo>
                                    <a:pt x="4" y="73"/>
                                    <a:pt x="3" y="72"/>
                                    <a:pt x="4" y="73"/>
                                  </a:cubicBez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cubicBezTo>
                                    <a:pt x="5" y="73"/>
                                    <a:pt x="4" y="73"/>
                                    <a:pt x="5" y="73"/>
                                  </a:cubicBezTo>
                                  <a:cubicBezTo>
                                    <a:pt x="5" y="74"/>
                                    <a:pt x="5" y="73"/>
                                    <a:pt x="5" y="74"/>
                                  </a:cubicBezTo>
                                  <a:lnTo>
                                    <a:pt x="5" y="74"/>
                                  </a:lnTo>
                                  <a:cubicBezTo>
                                    <a:pt x="6" y="74"/>
                                    <a:pt x="5" y="74"/>
                                    <a:pt x="6" y="74"/>
                                  </a:cubicBezTo>
                                  <a:lnTo>
                                    <a:pt x="6" y="74"/>
                                  </a:lnTo>
                                  <a:cubicBezTo>
                                    <a:pt x="6" y="75"/>
                                    <a:pt x="6" y="74"/>
                                    <a:pt x="6" y="75"/>
                                  </a:cubicBezTo>
                                  <a:cubicBezTo>
                                    <a:pt x="7" y="75"/>
                                    <a:pt x="6" y="75"/>
                                    <a:pt x="7" y="75"/>
                                  </a:cubicBezTo>
                                  <a:lnTo>
                                    <a:pt x="7" y="75"/>
                                  </a:lnTo>
                                  <a:lnTo>
                                    <a:pt x="7" y="75"/>
                                  </a:lnTo>
                                  <a:cubicBezTo>
                                    <a:pt x="8" y="76"/>
                                    <a:pt x="7" y="75"/>
                                    <a:pt x="8" y="76"/>
                                  </a:cubicBez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ubicBezTo>
                                    <a:pt x="9" y="76"/>
                                    <a:pt x="8" y="76"/>
                                    <a:pt x="9" y="76"/>
                                  </a:cubicBezTo>
                                  <a:cubicBezTo>
                                    <a:pt x="9" y="77"/>
                                    <a:pt x="9" y="76"/>
                                    <a:pt x="9" y="77"/>
                                  </a:cubicBezTo>
                                  <a:cubicBezTo>
                                    <a:pt x="10" y="77"/>
                                    <a:pt x="9" y="77"/>
                                    <a:pt x="10" y="77"/>
                                  </a:cubicBez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cubicBezTo>
                                    <a:pt x="11" y="77"/>
                                    <a:pt x="10" y="77"/>
                                    <a:pt x="11" y="77"/>
                                  </a:cubicBezTo>
                                  <a:cubicBezTo>
                                    <a:pt x="11" y="78"/>
                                    <a:pt x="11" y="77"/>
                                    <a:pt x="11" y="78"/>
                                  </a:cubicBezTo>
                                  <a:cubicBezTo>
                                    <a:pt x="12" y="78"/>
                                    <a:pt x="11" y="78"/>
                                    <a:pt x="12" y="78"/>
                                  </a:cubicBezTo>
                                  <a:lnTo>
                                    <a:pt x="12" y="78"/>
                                  </a:lnTo>
                                  <a:cubicBezTo>
                                    <a:pt x="13" y="78"/>
                                    <a:pt x="12" y="78"/>
                                    <a:pt x="13" y="78"/>
                                  </a:cubicBezTo>
                                  <a:lnTo>
                                    <a:pt x="13" y="78"/>
                                  </a:lnTo>
                                  <a:cubicBezTo>
                                    <a:pt x="14" y="79"/>
                                    <a:pt x="13" y="78"/>
                                    <a:pt x="14" y="79"/>
                                  </a:cubicBezTo>
                                  <a:lnTo>
                                    <a:pt x="14" y="79"/>
                                  </a:lnTo>
                                  <a:lnTo>
                                    <a:pt x="14" y="79"/>
                                  </a:lnTo>
                                  <a:cubicBezTo>
                                    <a:pt x="15" y="79"/>
                                    <a:pt x="14" y="79"/>
                                    <a:pt x="15" y="79"/>
                                  </a:cubicBezTo>
                                  <a:lnTo>
                                    <a:pt x="15" y="79"/>
                                  </a:lnTo>
                                  <a:cubicBezTo>
                                    <a:pt x="16" y="80"/>
                                    <a:pt x="15" y="79"/>
                                    <a:pt x="16" y="80"/>
                                  </a:cubicBezTo>
                                  <a:lnTo>
                                    <a:pt x="16" y="80"/>
                                  </a:lnTo>
                                  <a:cubicBezTo>
                                    <a:pt x="17" y="80"/>
                                    <a:pt x="16" y="80"/>
                                    <a:pt x="17" y="80"/>
                                  </a:cubicBezTo>
                                  <a:lnTo>
                                    <a:pt x="17" y="80"/>
                                  </a:lnTo>
                                  <a:cubicBezTo>
                                    <a:pt x="18" y="80"/>
                                    <a:pt x="17" y="80"/>
                                    <a:pt x="18" y="80"/>
                                  </a:cubicBezTo>
                                  <a:lnTo>
                                    <a:pt x="18" y="80"/>
                                  </a:lnTo>
                                  <a:cubicBezTo>
                                    <a:pt x="19" y="81"/>
                                    <a:pt x="18" y="80"/>
                                    <a:pt x="19" y="81"/>
                                  </a:cubicBezTo>
                                  <a:lnTo>
                                    <a:pt x="19" y="81"/>
                                  </a:lnTo>
                                  <a:cubicBezTo>
                                    <a:pt x="20" y="81"/>
                                    <a:pt x="19" y="81"/>
                                    <a:pt x="20" y="81"/>
                                  </a:cubicBezTo>
                                  <a:lnTo>
                                    <a:pt x="20" y="81"/>
                                  </a:lnTo>
                                  <a:cubicBezTo>
                                    <a:pt x="21" y="81"/>
                                    <a:pt x="20" y="81"/>
                                    <a:pt x="21" y="81"/>
                                  </a:cubicBezTo>
                                  <a:lnTo>
                                    <a:pt x="21" y="81"/>
                                  </a:lnTo>
                                  <a:cubicBezTo>
                                    <a:pt x="22" y="82"/>
                                    <a:pt x="21" y="81"/>
                                    <a:pt x="22" y="82"/>
                                  </a:cubicBezTo>
                                  <a:cubicBezTo>
                                    <a:pt x="23" y="82"/>
                                    <a:pt x="22" y="82"/>
                                    <a:pt x="23" y="82"/>
                                  </a:cubicBezTo>
                                  <a:lnTo>
                                    <a:pt x="23" y="82"/>
                                  </a:lnTo>
                                  <a:cubicBezTo>
                                    <a:pt x="24" y="82"/>
                                    <a:pt x="23" y="82"/>
                                    <a:pt x="24" y="82"/>
                                  </a:cubicBezTo>
                                  <a:lnTo>
                                    <a:pt x="24" y="82"/>
                                  </a:lnTo>
                                  <a:cubicBezTo>
                                    <a:pt x="25" y="82"/>
                                    <a:pt x="24" y="82"/>
                                    <a:pt x="25" y="82"/>
                                  </a:cubicBezTo>
                                  <a:lnTo>
                                    <a:pt x="25" y="82"/>
                                  </a:lnTo>
                                  <a:cubicBezTo>
                                    <a:pt x="26" y="83"/>
                                    <a:pt x="25" y="82"/>
                                    <a:pt x="26" y="83"/>
                                  </a:cubicBezTo>
                                  <a:lnTo>
                                    <a:pt x="26" y="83"/>
                                  </a:lnTo>
                                  <a:cubicBezTo>
                                    <a:pt x="27" y="83"/>
                                    <a:pt x="26" y="83"/>
                                    <a:pt x="27" y="83"/>
                                  </a:cubicBezTo>
                                  <a:lnTo>
                                    <a:pt x="27" y="83"/>
                                  </a:lnTo>
                                  <a:cubicBezTo>
                                    <a:pt x="28" y="83"/>
                                    <a:pt x="27" y="83"/>
                                    <a:pt x="28" y="83"/>
                                  </a:cubicBezTo>
                                  <a:lnTo>
                                    <a:pt x="28" y="83"/>
                                  </a:lnTo>
                                  <a:cubicBezTo>
                                    <a:pt x="29" y="83"/>
                                    <a:pt x="28" y="83"/>
                                    <a:pt x="29" y="83"/>
                                  </a:cubicBezTo>
                                  <a:lnTo>
                                    <a:pt x="29" y="83"/>
                                  </a:lnTo>
                                  <a:cubicBezTo>
                                    <a:pt x="30" y="84"/>
                                    <a:pt x="29" y="83"/>
                                    <a:pt x="30" y="84"/>
                                  </a:cubicBezTo>
                                  <a:cubicBezTo>
                                    <a:pt x="31" y="84"/>
                                    <a:pt x="30" y="84"/>
                                    <a:pt x="31" y="84"/>
                                  </a:cubicBezTo>
                                  <a:lnTo>
                                    <a:pt x="31" y="84"/>
                                  </a:lnTo>
                                  <a:cubicBezTo>
                                    <a:pt x="32" y="84"/>
                                    <a:pt x="31" y="84"/>
                                    <a:pt x="32" y="84"/>
                                  </a:cubicBezTo>
                                  <a:lnTo>
                                    <a:pt x="32" y="84"/>
                                  </a:lnTo>
                                  <a:cubicBezTo>
                                    <a:pt x="33" y="84"/>
                                    <a:pt x="32" y="84"/>
                                    <a:pt x="33" y="84"/>
                                  </a:cubicBezTo>
                                  <a:lnTo>
                                    <a:pt x="33" y="84"/>
                                  </a:lnTo>
                                  <a:cubicBezTo>
                                    <a:pt x="34" y="84"/>
                                    <a:pt x="33" y="84"/>
                                    <a:pt x="34" y="84"/>
                                  </a:cubicBezTo>
                                  <a:lnTo>
                                    <a:pt x="34" y="84"/>
                                  </a:lnTo>
                                  <a:cubicBezTo>
                                    <a:pt x="35" y="84"/>
                                    <a:pt x="34" y="84"/>
                                    <a:pt x="35" y="84"/>
                                  </a:cubicBezTo>
                                  <a:lnTo>
                                    <a:pt x="35" y="84"/>
                                  </a:lnTo>
                                  <a:cubicBezTo>
                                    <a:pt x="36" y="84"/>
                                    <a:pt x="35" y="84"/>
                                    <a:pt x="36" y="84"/>
                                  </a:cubicBezTo>
                                  <a:cubicBezTo>
                                    <a:pt x="36" y="85"/>
                                    <a:pt x="36" y="84"/>
                                    <a:pt x="36" y="85"/>
                                  </a:cubicBezTo>
                                  <a:cubicBezTo>
                                    <a:pt x="37" y="85"/>
                                    <a:pt x="36" y="85"/>
                                    <a:pt x="37" y="85"/>
                                  </a:cubicBezTo>
                                  <a:lnTo>
                                    <a:pt x="37" y="85"/>
                                  </a:lnTo>
                                  <a:cubicBezTo>
                                    <a:pt x="38" y="85"/>
                                    <a:pt x="37" y="85"/>
                                    <a:pt x="38" y="85"/>
                                  </a:cubicBezTo>
                                  <a:cubicBezTo>
                                    <a:pt x="39" y="85"/>
                                    <a:pt x="38" y="85"/>
                                    <a:pt x="39" y="85"/>
                                  </a:cubicBezTo>
                                  <a:lnTo>
                                    <a:pt x="39" y="85"/>
                                  </a:lnTo>
                                  <a:cubicBezTo>
                                    <a:pt x="40" y="85"/>
                                    <a:pt x="39" y="85"/>
                                    <a:pt x="40" y="85"/>
                                  </a:cubicBezTo>
                                  <a:lnTo>
                                    <a:pt x="40" y="85"/>
                                  </a:lnTo>
                                  <a:cubicBezTo>
                                    <a:pt x="41" y="85"/>
                                    <a:pt x="40" y="85"/>
                                    <a:pt x="41" y="85"/>
                                  </a:cubicBezTo>
                                  <a:lnTo>
                                    <a:pt x="41" y="85"/>
                                  </a:lnTo>
                                  <a:cubicBezTo>
                                    <a:pt x="42" y="85"/>
                                    <a:pt x="41" y="85"/>
                                    <a:pt x="42" y="85"/>
                                  </a:cubicBezTo>
                                  <a:lnTo>
                                    <a:pt x="42" y="85"/>
                                  </a:lnTo>
                                  <a:cubicBezTo>
                                    <a:pt x="43" y="85"/>
                                    <a:pt x="42" y="85"/>
                                    <a:pt x="43" y="85"/>
                                  </a:cubicBezTo>
                                  <a:lnTo>
                                    <a:pt x="43" y="85"/>
                                  </a:lnTo>
                                  <a:cubicBezTo>
                                    <a:pt x="44" y="85"/>
                                    <a:pt x="43" y="85"/>
                                    <a:pt x="44" y="85"/>
                                  </a:cubicBezTo>
                                  <a:lnTo>
                                    <a:pt x="44" y="85"/>
                                  </a:lnTo>
                                  <a:cubicBezTo>
                                    <a:pt x="45" y="85"/>
                                    <a:pt x="44" y="85"/>
                                    <a:pt x="45" y="85"/>
                                  </a:cubicBez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ubicBezTo>
                                    <a:pt x="46" y="85"/>
                                    <a:pt x="45" y="85"/>
                                    <a:pt x="46" y="85"/>
                                  </a:cubicBezTo>
                                  <a:lnTo>
                                    <a:pt x="46" y="85"/>
                                  </a:lnTo>
                                  <a:cubicBezTo>
                                    <a:pt x="47" y="85"/>
                                    <a:pt x="46" y="85"/>
                                    <a:pt x="47" y="85"/>
                                  </a:cubicBezTo>
                                  <a:lnTo>
                                    <a:pt x="47" y="85"/>
                                  </a:lnTo>
                                  <a:cubicBezTo>
                                    <a:pt x="48" y="85"/>
                                    <a:pt x="47" y="85"/>
                                    <a:pt x="48" y="85"/>
                                  </a:cubicBezTo>
                                  <a:lnTo>
                                    <a:pt x="48" y="85"/>
                                  </a:lnTo>
                                  <a:cubicBezTo>
                                    <a:pt x="49" y="85"/>
                                    <a:pt x="48" y="85"/>
                                    <a:pt x="49" y="85"/>
                                  </a:cubicBezTo>
                                  <a:lnTo>
                                    <a:pt x="49" y="85"/>
                                  </a:lnTo>
                                  <a:cubicBezTo>
                                    <a:pt x="50" y="85"/>
                                    <a:pt x="49" y="85"/>
                                    <a:pt x="50" y="85"/>
                                  </a:cubicBez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cubicBezTo>
                                    <a:pt x="51" y="85"/>
                                    <a:pt x="50" y="85"/>
                                    <a:pt x="51" y="85"/>
                                  </a:cubicBezTo>
                                  <a:lnTo>
                                    <a:pt x="51" y="85"/>
                                  </a:lnTo>
                                  <a:cubicBezTo>
                                    <a:pt x="52" y="85"/>
                                    <a:pt x="51" y="85"/>
                                    <a:pt x="52" y="85"/>
                                  </a:cubicBez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cubicBezTo>
                                    <a:pt x="53" y="85"/>
                                    <a:pt x="52" y="85"/>
                                    <a:pt x="53" y="85"/>
                                  </a:cubicBezTo>
                                  <a:lnTo>
                                    <a:pt x="53" y="85"/>
                                  </a:lnTo>
                                  <a:lnTo>
                                    <a:pt x="53" y="85"/>
                                  </a:lnTo>
                                  <a:cubicBezTo>
                                    <a:pt x="54" y="85"/>
                                    <a:pt x="53" y="85"/>
                                    <a:pt x="54" y="85"/>
                                  </a:cubicBezTo>
                                  <a:lnTo>
                                    <a:pt x="54" y="85"/>
                                  </a:lnTo>
                                  <a:lnTo>
                                    <a:pt x="54" y="85"/>
                                  </a:lnTo>
                                  <a:cubicBezTo>
                                    <a:pt x="55" y="85"/>
                                    <a:pt x="54" y="85"/>
                                    <a:pt x="55" y="85"/>
                                  </a:cubicBez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cubicBezTo>
                                    <a:pt x="56" y="85"/>
                                    <a:pt x="55" y="85"/>
                                    <a:pt x="56" y="85"/>
                                  </a:cubicBezTo>
                                  <a:lnTo>
                                    <a:pt x="56" y="85"/>
                                  </a:lnTo>
                                  <a:lnTo>
                                    <a:pt x="56" y="85"/>
                                  </a:lnTo>
                                  <a:cubicBezTo>
                                    <a:pt x="57" y="85"/>
                                    <a:pt x="56" y="85"/>
                                    <a:pt x="57" y="85"/>
                                  </a:cubicBezTo>
                                  <a:lnTo>
                                    <a:pt x="5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5"/>
                                  </a:lnTo>
                                  <a:cubicBezTo>
                                    <a:pt x="58" y="85"/>
                                    <a:pt x="57" y="85"/>
                                    <a:pt x="58" y="85"/>
                                  </a:cubicBezTo>
                                  <a:lnTo>
                                    <a:pt x="58" y="85"/>
                                  </a:lnTo>
                                  <a:lnTo>
                                    <a:pt x="58" y="85"/>
                                  </a:lnTo>
                                  <a:cubicBezTo>
                                    <a:pt x="58" y="84"/>
                                    <a:pt x="58" y="85"/>
                                    <a:pt x="58" y="84"/>
                                  </a:cubicBezTo>
                                  <a:cubicBezTo>
                                    <a:pt x="59" y="84"/>
                                    <a:pt x="58" y="84"/>
                                    <a:pt x="59" y="84"/>
                                  </a:cubicBezTo>
                                  <a:lnTo>
                                    <a:pt x="59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9" y="84"/>
                                  </a:lnTo>
                                  <a:cubicBezTo>
                                    <a:pt x="60" y="84"/>
                                    <a:pt x="59" y="84"/>
                                    <a:pt x="60" y="84"/>
                                  </a:cubicBez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cubicBezTo>
                                    <a:pt x="61" y="84"/>
                                    <a:pt x="60" y="84"/>
                                    <a:pt x="61" y="84"/>
                                  </a:cubicBezTo>
                                  <a:lnTo>
                                    <a:pt x="61" y="84"/>
                                  </a:lnTo>
                                  <a:cubicBezTo>
                                    <a:pt x="61" y="83"/>
                                    <a:pt x="61" y="84"/>
                                    <a:pt x="61" y="83"/>
                                  </a:cubicBez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1" y="83"/>
                                  </a:lnTo>
                                  <a:cubicBezTo>
                                    <a:pt x="61" y="82"/>
                                    <a:pt x="61" y="83"/>
                                    <a:pt x="61" y="82"/>
                                  </a:cubicBezTo>
                                  <a:lnTo>
                                    <a:pt x="61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82"/>
                                  </a:lnTo>
                                  <a:cubicBezTo>
                                    <a:pt x="60" y="82"/>
                                    <a:pt x="61" y="82"/>
                                    <a:pt x="60" y="82"/>
                                  </a:cubicBezTo>
                                  <a:lnTo>
                                    <a:pt x="60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2"/>
                                  </a:lnTo>
                                  <a:cubicBezTo>
                                    <a:pt x="59" y="82"/>
                                    <a:pt x="60" y="82"/>
                                    <a:pt x="59" y="82"/>
                                  </a:cubicBezTo>
                                  <a:lnTo>
                                    <a:pt x="59" y="82"/>
                                  </a:lnTo>
                                  <a:lnTo>
                                    <a:pt x="59" y="82"/>
                                  </a:lnTo>
                                  <a:cubicBezTo>
                                    <a:pt x="59" y="81"/>
                                    <a:pt x="59" y="82"/>
                                    <a:pt x="59" y="81"/>
                                  </a:cubicBezTo>
                                  <a:lnTo>
                                    <a:pt x="59" y="81"/>
                                  </a:lnTo>
                                  <a:lnTo>
                                    <a:pt x="59" y="81"/>
                                  </a:lnTo>
                                  <a:cubicBezTo>
                                    <a:pt x="58" y="81"/>
                                    <a:pt x="59" y="81"/>
                                    <a:pt x="58" y="81"/>
                                  </a:cubicBez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cubicBezTo>
                                    <a:pt x="57" y="81"/>
                                    <a:pt x="58" y="81"/>
                                    <a:pt x="57" y="81"/>
                                  </a:cubicBez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81"/>
                                  </a:lnTo>
                                  <a:cubicBezTo>
                                    <a:pt x="56" y="81"/>
                                    <a:pt x="57" y="81"/>
                                    <a:pt x="56" y="81"/>
                                  </a:cubicBezTo>
                                  <a:lnTo>
                                    <a:pt x="56" y="81"/>
                                  </a:lnTo>
                                  <a:lnTo>
                                    <a:pt x="56" y="81"/>
                                  </a:lnTo>
                                  <a:cubicBezTo>
                                    <a:pt x="55" y="81"/>
                                    <a:pt x="56" y="81"/>
                                    <a:pt x="55" y="81"/>
                                  </a:cubicBezTo>
                                  <a:lnTo>
                                    <a:pt x="55" y="81"/>
                                  </a:lnTo>
                                  <a:lnTo>
                                    <a:pt x="55" y="81"/>
                                  </a:lnTo>
                                  <a:cubicBezTo>
                                    <a:pt x="54" y="81"/>
                                    <a:pt x="55" y="81"/>
                                    <a:pt x="54" y="81"/>
                                  </a:cubicBezTo>
                                  <a:lnTo>
                                    <a:pt x="54" y="81"/>
                                  </a:lnTo>
                                  <a:lnTo>
                                    <a:pt x="54" y="81"/>
                                  </a:lnTo>
                                  <a:cubicBezTo>
                                    <a:pt x="53" y="81"/>
                                    <a:pt x="54" y="81"/>
                                    <a:pt x="53" y="81"/>
                                  </a:cubicBez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cubicBezTo>
                                    <a:pt x="52" y="81"/>
                                    <a:pt x="53" y="81"/>
                                    <a:pt x="52" y="81"/>
                                  </a:cubicBezTo>
                                  <a:cubicBezTo>
                                    <a:pt x="52" y="80"/>
                                    <a:pt x="52" y="81"/>
                                    <a:pt x="52" y="80"/>
                                  </a:cubicBezTo>
                                  <a:lnTo>
                                    <a:pt x="52" y="80"/>
                                  </a:lnTo>
                                  <a:cubicBezTo>
                                    <a:pt x="51" y="80"/>
                                    <a:pt x="52" y="80"/>
                                    <a:pt x="51" y="80"/>
                                  </a:cubicBezTo>
                                  <a:lnTo>
                                    <a:pt x="51" y="80"/>
                                  </a:lnTo>
                                  <a:cubicBezTo>
                                    <a:pt x="50" y="80"/>
                                    <a:pt x="51" y="80"/>
                                    <a:pt x="50" y="80"/>
                                  </a:cubicBez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cubicBezTo>
                                    <a:pt x="49" y="80"/>
                                    <a:pt x="50" y="80"/>
                                    <a:pt x="49" y="80"/>
                                  </a:cubicBezTo>
                                  <a:lnTo>
                                    <a:pt x="49" y="80"/>
                                  </a:lnTo>
                                  <a:cubicBezTo>
                                    <a:pt x="48" y="80"/>
                                    <a:pt x="49" y="80"/>
                                    <a:pt x="48" y="80"/>
                                  </a:cubicBezTo>
                                  <a:lnTo>
                                    <a:pt x="48" y="80"/>
                                  </a:lnTo>
                                  <a:cubicBezTo>
                                    <a:pt x="47" y="80"/>
                                    <a:pt x="48" y="80"/>
                                    <a:pt x="47" y="80"/>
                                  </a:cubicBezTo>
                                  <a:lnTo>
                                    <a:pt x="47" y="80"/>
                                  </a:lnTo>
                                  <a:cubicBezTo>
                                    <a:pt x="46" y="80"/>
                                    <a:pt x="47" y="80"/>
                                    <a:pt x="46" y="80"/>
                                  </a:cubicBezTo>
                                  <a:lnTo>
                                    <a:pt x="46" y="80"/>
                                  </a:lnTo>
                                  <a:cubicBezTo>
                                    <a:pt x="45" y="80"/>
                                    <a:pt x="46" y="80"/>
                                    <a:pt x="45" y="80"/>
                                  </a:cubicBezTo>
                                  <a:lnTo>
                                    <a:pt x="45" y="80"/>
                                  </a:lnTo>
                                  <a:cubicBezTo>
                                    <a:pt x="45" y="81"/>
                                    <a:pt x="45" y="80"/>
                                    <a:pt x="45" y="81"/>
                                  </a:cubicBezTo>
                                  <a:cubicBezTo>
                                    <a:pt x="44" y="81"/>
                                    <a:pt x="45" y="81"/>
                                    <a:pt x="44" y="81"/>
                                  </a:cubicBezTo>
                                  <a:lnTo>
                                    <a:pt x="44" y="81"/>
                                  </a:lnTo>
                                  <a:cubicBezTo>
                                    <a:pt x="43" y="81"/>
                                    <a:pt x="44" y="81"/>
                                    <a:pt x="43" y="81"/>
                                  </a:cubicBezTo>
                                  <a:lnTo>
                                    <a:pt x="43" y="81"/>
                                  </a:lnTo>
                                  <a:cubicBezTo>
                                    <a:pt x="42" y="81"/>
                                    <a:pt x="43" y="81"/>
                                    <a:pt x="42" y="81"/>
                                  </a:cubicBezTo>
                                  <a:lnTo>
                                    <a:pt x="42" y="81"/>
                                  </a:lnTo>
                                  <a:cubicBezTo>
                                    <a:pt x="41" y="81"/>
                                    <a:pt x="42" y="81"/>
                                    <a:pt x="41" y="81"/>
                                  </a:cubicBezTo>
                                  <a:lnTo>
                                    <a:pt x="41" y="81"/>
                                  </a:lnTo>
                                  <a:cubicBezTo>
                                    <a:pt x="40" y="81"/>
                                    <a:pt x="41" y="81"/>
                                    <a:pt x="40" y="81"/>
                                  </a:cubicBezTo>
                                  <a:lnTo>
                                    <a:pt x="40" y="81"/>
                                  </a:lnTo>
                                  <a:cubicBezTo>
                                    <a:pt x="39" y="81"/>
                                    <a:pt x="40" y="81"/>
                                    <a:pt x="39" y="81"/>
                                  </a:cubicBezTo>
                                  <a:lnTo>
                                    <a:pt x="39" y="81"/>
                                  </a:lnTo>
                                  <a:cubicBezTo>
                                    <a:pt x="38" y="81"/>
                                    <a:pt x="39" y="81"/>
                                    <a:pt x="38" y="81"/>
                                  </a:cubicBezTo>
                                  <a:cubicBezTo>
                                    <a:pt x="37" y="81"/>
                                    <a:pt x="38" y="81"/>
                                    <a:pt x="37" y="81"/>
                                  </a:cubicBezTo>
                                  <a:lnTo>
                                    <a:pt x="37" y="81"/>
                                  </a:lnTo>
                                  <a:cubicBezTo>
                                    <a:pt x="36" y="81"/>
                                    <a:pt x="37" y="81"/>
                                    <a:pt x="36" y="81"/>
                                  </a:cubicBezTo>
                                  <a:lnTo>
                                    <a:pt x="36" y="81"/>
                                  </a:lnTo>
                                  <a:cubicBezTo>
                                    <a:pt x="35" y="81"/>
                                    <a:pt x="36" y="81"/>
                                    <a:pt x="35" y="81"/>
                                  </a:cubicBezTo>
                                  <a:lnTo>
                                    <a:pt x="35" y="81"/>
                                  </a:lnTo>
                                  <a:cubicBezTo>
                                    <a:pt x="34" y="82"/>
                                    <a:pt x="35" y="81"/>
                                    <a:pt x="34" y="82"/>
                                  </a:cubicBezTo>
                                  <a:lnTo>
                                    <a:pt x="34" y="82"/>
                                  </a:lnTo>
                                  <a:cubicBezTo>
                                    <a:pt x="33" y="82"/>
                                    <a:pt x="34" y="82"/>
                                    <a:pt x="33" y="82"/>
                                  </a:cubicBezTo>
                                  <a:lnTo>
                                    <a:pt x="33" y="82"/>
                                  </a:lnTo>
                                  <a:cubicBezTo>
                                    <a:pt x="32" y="82"/>
                                    <a:pt x="33" y="82"/>
                                    <a:pt x="32" y="82"/>
                                  </a:cubicBezTo>
                                  <a:lnTo>
                                    <a:pt x="32" y="82"/>
                                  </a:lnTo>
                                  <a:cubicBezTo>
                                    <a:pt x="31" y="82"/>
                                    <a:pt x="32" y="82"/>
                                    <a:pt x="31" y="82"/>
                                  </a:cubicBezTo>
                                  <a:lnTo>
                                    <a:pt x="31" y="82"/>
                                  </a:lnTo>
                                  <a:cubicBezTo>
                                    <a:pt x="30" y="82"/>
                                    <a:pt x="31" y="82"/>
                                    <a:pt x="30" y="82"/>
                                  </a:cubicBezTo>
                                  <a:cubicBezTo>
                                    <a:pt x="29" y="82"/>
                                    <a:pt x="30" y="82"/>
                                    <a:pt x="29" y="82"/>
                                  </a:cubicBezTo>
                                  <a:lnTo>
                                    <a:pt x="29" y="82"/>
                                  </a:lnTo>
                                  <a:cubicBezTo>
                                    <a:pt x="28" y="83"/>
                                    <a:pt x="29" y="82"/>
                                    <a:pt x="28" y="83"/>
                                  </a:cubicBezTo>
                                  <a:lnTo>
                                    <a:pt x="28" y="83"/>
                                  </a:lnTo>
                                  <a:cubicBezTo>
                                    <a:pt x="27" y="83"/>
                                    <a:pt x="28" y="83"/>
                                    <a:pt x="27" y="83"/>
                                  </a:cubicBezTo>
                                  <a:lnTo>
                                    <a:pt x="27" y="83"/>
                                  </a:lnTo>
                                  <a:cubicBezTo>
                                    <a:pt x="26" y="83"/>
                                    <a:pt x="27" y="83"/>
                                    <a:pt x="26" y="83"/>
                                  </a:cubicBezTo>
                                  <a:lnTo>
                                    <a:pt x="26" y="83"/>
                                  </a:lnTo>
                                  <a:cubicBezTo>
                                    <a:pt x="25" y="83"/>
                                    <a:pt x="26" y="83"/>
                                    <a:pt x="25" y="83"/>
                                  </a:cubicBezTo>
                                  <a:lnTo>
                                    <a:pt x="25" y="83"/>
                                  </a:lnTo>
                                  <a:cubicBezTo>
                                    <a:pt x="24" y="84"/>
                                    <a:pt x="25" y="83"/>
                                    <a:pt x="24" y="84"/>
                                  </a:cubicBezTo>
                                  <a:lnTo>
                                    <a:pt x="24" y="84"/>
                                  </a:lnTo>
                                  <a:cubicBezTo>
                                    <a:pt x="23" y="84"/>
                                    <a:pt x="24" y="84"/>
                                    <a:pt x="23" y="84"/>
                                  </a:cubicBezTo>
                                  <a:lnTo>
                                    <a:pt x="23" y="84"/>
                                  </a:lnTo>
                                  <a:cubicBezTo>
                                    <a:pt x="22" y="84"/>
                                    <a:pt x="23" y="84"/>
                                    <a:pt x="22" y="84"/>
                                  </a:cubicBezTo>
                                  <a:cubicBezTo>
                                    <a:pt x="21" y="84"/>
                                    <a:pt x="22" y="84"/>
                                    <a:pt x="21" y="84"/>
                                  </a:cubicBezTo>
                                  <a:lnTo>
                                    <a:pt x="21" y="84"/>
                                  </a:lnTo>
                                  <a:cubicBezTo>
                                    <a:pt x="20" y="85"/>
                                    <a:pt x="21" y="84"/>
                                    <a:pt x="20" y="85"/>
                                  </a:cubicBezTo>
                                  <a:lnTo>
                                    <a:pt x="20" y="85"/>
                                  </a:lnTo>
                                  <a:cubicBezTo>
                                    <a:pt x="19" y="85"/>
                                    <a:pt x="20" y="85"/>
                                    <a:pt x="19" y="85"/>
                                  </a:cubicBezTo>
                                  <a:lnTo>
                                    <a:pt x="19" y="85"/>
                                  </a:lnTo>
                                  <a:cubicBezTo>
                                    <a:pt x="18" y="85"/>
                                    <a:pt x="19" y="85"/>
                                    <a:pt x="18" y="85"/>
                                  </a:cubicBezTo>
                                  <a:lnTo>
                                    <a:pt x="18" y="85"/>
                                  </a:lnTo>
                                  <a:cubicBezTo>
                                    <a:pt x="17" y="86"/>
                                    <a:pt x="18" y="85"/>
                                    <a:pt x="17" y="86"/>
                                  </a:cubicBezTo>
                                  <a:lnTo>
                                    <a:pt x="17" y="86"/>
                                  </a:lnTo>
                                  <a:cubicBezTo>
                                    <a:pt x="16" y="86"/>
                                    <a:pt x="17" y="86"/>
                                    <a:pt x="16" y="86"/>
                                  </a:cubicBezTo>
                                  <a:lnTo>
                                    <a:pt x="16" y="86"/>
                                  </a:lnTo>
                                  <a:cubicBezTo>
                                    <a:pt x="15" y="86"/>
                                    <a:pt x="16" y="86"/>
                                    <a:pt x="15" y="86"/>
                                  </a:cubicBezTo>
                                  <a:cubicBezTo>
                                    <a:pt x="15" y="87"/>
                                    <a:pt x="15" y="86"/>
                                    <a:pt x="15" y="87"/>
                                  </a:cubicBezTo>
                                  <a:cubicBezTo>
                                    <a:pt x="14" y="87"/>
                                    <a:pt x="15" y="87"/>
                                    <a:pt x="14" y="87"/>
                                  </a:cubicBez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cubicBezTo>
                                    <a:pt x="13" y="87"/>
                                    <a:pt x="14" y="87"/>
                                    <a:pt x="13" y="87"/>
                                  </a:cubicBezTo>
                                  <a:cubicBezTo>
                                    <a:pt x="13" y="88"/>
                                    <a:pt x="13" y="87"/>
                                    <a:pt x="13" y="88"/>
                                  </a:cubicBezTo>
                                  <a:cubicBezTo>
                                    <a:pt x="12" y="88"/>
                                    <a:pt x="13" y="88"/>
                                    <a:pt x="12" y="88"/>
                                  </a:cubicBezTo>
                                  <a:lnTo>
                                    <a:pt x="12" y="88"/>
                                  </a:lnTo>
                                  <a:cubicBezTo>
                                    <a:pt x="11" y="88"/>
                                    <a:pt x="12" y="88"/>
                                    <a:pt x="11" y="88"/>
                                  </a:cubicBezTo>
                                  <a:lnTo>
                                    <a:pt x="11" y="88"/>
                                  </a:lnTo>
                                  <a:cubicBezTo>
                                    <a:pt x="10" y="89"/>
                                    <a:pt x="11" y="88"/>
                                    <a:pt x="10" y="89"/>
                                  </a:cubicBez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cubicBezTo>
                                    <a:pt x="9" y="89"/>
                                    <a:pt x="10" y="89"/>
                                    <a:pt x="9" y="89"/>
                                  </a:cubicBezTo>
                                  <a:lnTo>
                                    <a:pt x="9" y="89"/>
                                  </a:lnTo>
                                  <a:cubicBezTo>
                                    <a:pt x="8" y="90"/>
                                    <a:pt x="9" y="89"/>
                                    <a:pt x="8" y="90"/>
                                  </a:cubicBez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cubicBezTo>
                                    <a:pt x="7" y="90"/>
                                    <a:pt x="8" y="90"/>
                                    <a:pt x="7" y="90"/>
                                  </a:cubicBezTo>
                                  <a:cubicBezTo>
                                    <a:pt x="7" y="91"/>
                                    <a:pt x="7" y="90"/>
                                    <a:pt x="7" y="91"/>
                                  </a:cubicBezTo>
                                  <a:lnTo>
                                    <a:pt x="7" y="91"/>
                                  </a:lnTo>
                                  <a:cubicBezTo>
                                    <a:pt x="6" y="91"/>
                                    <a:pt x="7" y="91"/>
                                    <a:pt x="6" y="91"/>
                                  </a:cubicBezTo>
                                  <a:lnTo>
                                    <a:pt x="6" y="91"/>
                                  </a:lnTo>
                                  <a:cubicBezTo>
                                    <a:pt x="6" y="92"/>
                                    <a:pt x="6" y="91"/>
                                    <a:pt x="6" y="92"/>
                                  </a:cubicBezTo>
                                  <a:cubicBezTo>
                                    <a:pt x="5" y="92"/>
                                    <a:pt x="6" y="92"/>
                                    <a:pt x="5" y="92"/>
                                  </a:cubicBezTo>
                                  <a:lnTo>
                                    <a:pt x="5" y="92"/>
                                  </a:lnTo>
                                  <a:lnTo>
                                    <a:pt x="5" y="92"/>
                                  </a:lnTo>
                                  <a:cubicBezTo>
                                    <a:pt x="4" y="93"/>
                                    <a:pt x="5" y="92"/>
                                    <a:pt x="4" y="93"/>
                                  </a:cubicBez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cubicBezTo>
                                    <a:pt x="3" y="93"/>
                                    <a:pt x="4" y="93"/>
                                    <a:pt x="3" y="93"/>
                                  </a:cubicBezTo>
                                  <a:cubicBezTo>
                                    <a:pt x="3" y="94"/>
                                    <a:pt x="3" y="93"/>
                                    <a:pt x="3" y="94"/>
                                  </a:cubicBez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cubicBezTo>
                                    <a:pt x="2" y="94"/>
                                    <a:pt x="3" y="94"/>
                                    <a:pt x="2" y="94"/>
                                  </a:cubicBezTo>
                                  <a:cubicBezTo>
                                    <a:pt x="2" y="95"/>
                                    <a:pt x="2" y="94"/>
                                    <a:pt x="2" y="95"/>
                                  </a:cubicBez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cubicBezTo>
                                    <a:pt x="1" y="95"/>
                                    <a:pt x="2" y="95"/>
                                    <a:pt x="1" y="95"/>
                                  </a:cubicBezTo>
                                  <a:cubicBezTo>
                                    <a:pt x="1" y="96"/>
                                    <a:pt x="1" y="95"/>
                                    <a:pt x="1" y="96"/>
                                  </a:cubicBez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cubicBezTo>
                                    <a:pt x="1" y="97"/>
                                    <a:pt x="1" y="96"/>
                                    <a:pt x="1" y="97"/>
                                  </a:cubicBezTo>
                                  <a:cubicBezTo>
                                    <a:pt x="0" y="97"/>
                                    <a:pt x="1" y="97"/>
                                    <a:pt x="0" y="97"/>
                                  </a:cubicBezTo>
                                  <a:lnTo>
                                    <a:pt x="0" y="97"/>
                                  </a:lnTo>
                                  <a:cubicBezTo>
                                    <a:pt x="0" y="98"/>
                                    <a:pt x="0" y="97"/>
                                    <a:pt x="0" y="98"/>
                                  </a:cubicBez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ubicBezTo>
                                    <a:pt x="0" y="99"/>
                                    <a:pt x="0" y="98"/>
                                    <a:pt x="0" y="99"/>
                                  </a:cubicBezTo>
                                  <a:cubicBezTo>
                                    <a:pt x="-1" y="99"/>
                                    <a:pt x="0" y="99"/>
                                    <a:pt x="-1" y="99"/>
                                  </a:cubicBezTo>
                                  <a:lnTo>
                                    <a:pt x="-1" y="99"/>
                                  </a:lnTo>
                                  <a:lnTo>
                                    <a:pt x="-1" y="99"/>
                                  </a:lnTo>
                                  <a:cubicBezTo>
                                    <a:pt x="-1" y="100"/>
                                    <a:pt x="-1" y="99"/>
                                    <a:pt x="-1" y="100"/>
                                  </a:cubicBezTo>
                                  <a:lnTo>
                                    <a:pt x="-1" y="100"/>
                                  </a:lnTo>
                                  <a:lnTo>
                                    <a:pt x="-1" y="100"/>
                                  </a:lnTo>
                                  <a:cubicBezTo>
                                    <a:pt x="-1" y="101"/>
                                    <a:pt x="-1" y="100"/>
                                    <a:pt x="-1" y="101"/>
                                  </a:cubicBezTo>
                                  <a:lnTo>
                                    <a:pt x="-1" y="101"/>
                                  </a:lnTo>
                                  <a:lnTo>
                                    <a:pt x="-1" y="101"/>
                                  </a:lnTo>
                                  <a:lnTo>
                                    <a:pt x="-1" y="101"/>
                                  </a:lnTo>
                                  <a:cubicBezTo>
                                    <a:pt x="-1" y="102"/>
                                    <a:pt x="-1" y="101"/>
                                    <a:pt x="-1" y="102"/>
                                  </a:cubicBezTo>
                                  <a:lnTo>
                                    <a:pt x="-1" y="102"/>
                                  </a:lnTo>
                                  <a:lnTo>
                                    <a:pt x="-1" y="102"/>
                                  </a:lnTo>
                                  <a:cubicBezTo>
                                    <a:pt x="-1" y="103"/>
                                    <a:pt x="-1" y="102"/>
                                    <a:pt x="-1" y="103"/>
                                  </a:cubicBezTo>
                                  <a:lnTo>
                                    <a:pt x="-1" y="103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-1" y="103"/>
                                  </a:lnTo>
                                  <a:cubicBezTo>
                                    <a:pt x="-1" y="104"/>
                                    <a:pt x="-1" y="103"/>
                                    <a:pt x="-1" y="104"/>
                                  </a:cubicBezTo>
                                  <a:lnTo>
                                    <a:pt x="-1" y="104"/>
                                  </a:lnTo>
                                  <a:lnTo>
                                    <a:pt x="-1" y="104"/>
                                  </a:lnTo>
                                  <a:cubicBezTo>
                                    <a:pt x="-1" y="105"/>
                                    <a:pt x="-1" y="104"/>
                                    <a:pt x="-1" y="105"/>
                                  </a:cubicBezTo>
                                  <a:cubicBezTo>
                                    <a:pt x="0" y="105"/>
                                    <a:pt x="-1" y="105"/>
                                    <a:pt x="0" y="105"/>
                                  </a:cubicBez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cubicBezTo>
                                    <a:pt x="0" y="106"/>
                                    <a:pt x="0" y="105"/>
                                    <a:pt x="0" y="106"/>
                                  </a:cubicBez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cubicBezTo>
                                    <a:pt x="1" y="107"/>
                                    <a:pt x="0" y="106"/>
                                    <a:pt x="1" y="107"/>
                                  </a:cubicBez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cubicBezTo>
                                    <a:pt x="1" y="108"/>
                                    <a:pt x="1" y="107"/>
                                    <a:pt x="1" y="108"/>
                                  </a:cubicBezTo>
                                  <a:lnTo>
                                    <a:pt x="1" y="108"/>
                                  </a:lnTo>
                                  <a:lnTo>
                                    <a:pt x="1" y="108"/>
                                  </a:lnTo>
                                  <a:cubicBezTo>
                                    <a:pt x="2" y="108"/>
                                    <a:pt x="1" y="108"/>
                                    <a:pt x="2" y="108"/>
                                  </a:cubicBezTo>
                                  <a:cubicBezTo>
                                    <a:pt x="2" y="109"/>
                                    <a:pt x="2" y="108"/>
                                    <a:pt x="2" y="109"/>
                                  </a:cubicBezTo>
                                  <a:lnTo>
                                    <a:pt x="2" y="109"/>
                                  </a:lnTo>
                                  <a:lnTo>
                                    <a:pt x="2" y="109"/>
                                  </a:lnTo>
                                  <a:cubicBezTo>
                                    <a:pt x="3" y="109"/>
                                    <a:pt x="2" y="109"/>
                                    <a:pt x="3" y="109"/>
                                  </a:cubicBezTo>
                                  <a:cubicBezTo>
                                    <a:pt x="3" y="110"/>
                                    <a:pt x="3" y="109"/>
                                    <a:pt x="3" y="110"/>
                                  </a:cubicBezTo>
                                  <a:lnTo>
                                    <a:pt x="3" y="110"/>
                                  </a:lnTo>
                                  <a:lnTo>
                                    <a:pt x="3" y="110"/>
                                  </a:lnTo>
                                  <a:cubicBezTo>
                                    <a:pt x="4" y="110"/>
                                    <a:pt x="3" y="110"/>
                                    <a:pt x="4" y="110"/>
                                  </a:cubicBezTo>
                                  <a:cubicBezTo>
                                    <a:pt x="4" y="111"/>
                                    <a:pt x="4" y="110"/>
                                    <a:pt x="4" y="111"/>
                                  </a:cubicBezTo>
                                  <a:lnTo>
                                    <a:pt x="4" y="111"/>
                                  </a:lnTo>
                                  <a:cubicBezTo>
                                    <a:pt x="5" y="111"/>
                                    <a:pt x="4" y="111"/>
                                    <a:pt x="5" y="111"/>
                                  </a:cubicBezTo>
                                  <a:lnTo>
                                    <a:pt x="5" y="111"/>
                                  </a:lnTo>
                                  <a:cubicBezTo>
                                    <a:pt x="5" y="112"/>
                                    <a:pt x="5" y="111"/>
                                    <a:pt x="5" y="112"/>
                                  </a:cubicBezTo>
                                  <a:cubicBezTo>
                                    <a:pt x="6" y="112"/>
                                    <a:pt x="5" y="112"/>
                                    <a:pt x="6" y="112"/>
                                  </a:cubicBezTo>
                                  <a:lnTo>
                                    <a:pt x="6" y="112"/>
                                  </a:lnTo>
                                  <a:lnTo>
                                    <a:pt x="6" y="112"/>
                                  </a:lnTo>
                                  <a:cubicBezTo>
                                    <a:pt x="7" y="113"/>
                                    <a:pt x="6" y="112"/>
                                    <a:pt x="7" y="113"/>
                                  </a:cubicBezTo>
                                  <a:lnTo>
                                    <a:pt x="7" y="113"/>
                                  </a:lnTo>
                                  <a:lnTo>
                                    <a:pt x="7" y="113"/>
                                  </a:lnTo>
                                  <a:cubicBezTo>
                                    <a:pt x="8" y="113"/>
                                    <a:pt x="7" y="113"/>
                                    <a:pt x="8" y="113"/>
                                  </a:cubicBezTo>
                                  <a:cubicBezTo>
                                    <a:pt x="8" y="114"/>
                                    <a:pt x="8" y="113"/>
                                    <a:pt x="8" y="114"/>
                                  </a:cubicBezTo>
                                  <a:lnTo>
                                    <a:pt x="8" y="114"/>
                                  </a:lnTo>
                                  <a:cubicBezTo>
                                    <a:pt x="9" y="114"/>
                                    <a:pt x="8" y="114"/>
                                    <a:pt x="9" y="114"/>
                                  </a:cubicBezTo>
                                  <a:lnTo>
                                    <a:pt x="9" y="114"/>
                                  </a:lnTo>
                                  <a:cubicBezTo>
                                    <a:pt x="10" y="114"/>
                                    <a:pt x="9" y="114"/>
                                    <a:pt x="10" y="114"/>
                                  </a:cubicBezTo>
                                  <a:cubicBezTo>
                                    <a:pt x="10" y="115"/>
                                    <a:pt x="10" y="114"/>
                                    <a:pt x="10" y="115"/>
                                  </a:cubicBezTo>
                                  <a:lnTo>
                                    <a:pt x="10" y="115"/>
                                  </a:lnTo>
                                  <a:cubicBezTo>
                                    <a:pt x="11" y="115"/>
                                    <a:pt x="10" y="115"/>
                                    <a:pt x="11" y="115"/>
                                  </a:cubicBezTo>
                                  <a:lnTo>
                                    <a:pt x="11" y="115"/>
                                  </a:lnTo>
                                  <a:cubicBezTo>
                                    <a:pt x="12" y="116"/>
                                    <a:pt x="11" y="115"/>
                                    <a:pt x="12" y="116"/>
                                  </a:cubicBezTo>
                                  <a:lnTo>
                                    <a:pt x="12" y="116"/>
                                  </a:lnTo>
                                  <a:cubicBezTo>
                                    <a:pt x="13" y="116"/>
                                    <a:pt x="12" y="116"/>
                                    <a:pt x="13" y="116"/>
                                  </a:cubicBezTo>
                                  <a:lnTo>
                                    <a:pt x="13" y="116"/>
                                  </a:lnTo>
                                  <a:cubicBezTo>
                                    <a:pt x="14" y="116"/>
                                    <a:pt x="13" y="116"/>
                                    <a:pt x="14" y="116"/>
                                  </a:cubicBezTo>
                                  <a:cubicBezTo>
                                    <a:pt x="14" y="117"/>
                                    <a:pt x="14" y="116"/>
                                    <a:pt x="14" y="117"/>
                                  </a:cubicBezTo>
                                  <a:lnTo>
                                    <a:pt x="14" y="117"/>
                                  </a:lnTo>
                                  <a:cubicBezTo>
                                    <a:pt x="15" y="117"/>
                                    <a:pt x="14" y="117"/>
                                    <a:pt x="15" y="117"/>
                                  </a:cubicBezTo>
                                  <a:lnTo>
                                    <a:pt x="15" y="117"/>
                                  </a:lnTo>
                                  <a:cubicBezTo>
                                    <a:pt x="16" y="117"/>
                                    <a:pt x="15" y="117"/>
                                    <a:pt x="16" y="117"/>
                                  </a:cubicBezTo>
                                  <a:lnTo>
                                    <a:pt x="16" y="117"/>
                                  </a:lnTo>
                                  <a:cubicBezTo>
                                    <a:pt x="17" y="118"/>
                                    <a:pt x="16" y="117"/>
                                    <a:pt x="17" y="118"/>
                                  </a:cubicBezTo>
                                  <a:lnTo>
                                    <a:pt x="17" y="118"/>
                                  </a:lnTo>
                                  <a:cubicBezTo>
                                    <a:pt x="18" y="118"/>
                                    <a:pt x="17" y="118"/>
                                    <a:pt x="18" y="118"/>
                                  </a:cubicBezTo>
                                  <a:lnTo>
                                    <a:pt x="18" y="118"/>
                                  </a:lnTo>
                                  <a:cubicBezTo>
                                    <a:pt x="19" y="118"/>
                                    <a:pt x="18" y="118"/>
                                    <a:pt x="19" y="118"/>
                                  </a:cubicBezTo>
                                  <a:lnTo>
                                    <a:pt x="19" y="118"/>
                                  </a:lnTo>
                                  <a:cubicBezTo>
                                    <a:pt x="20" y="119"/>
                                    <a:pt x="19" y="118"/>
                                    <a:pt x="20" y="119"/>
                                  </a:cubicBezTo>
                                  <a:lnTo>
                                    <a:pt x="20" y="119"/>
                                  </a:lnTo>
                                  <a:cubicBezTo>
                                    <a:pt x="21" y="119"/>
                                    <a:pt x="20" y="119"/>
                                    <a:pt x="21" y="119"/>
                                  </a:cubicBezTo>
                                  <a:lnTo>
                                    <a:pt x="21" y="119"/>
                                  </a:lnTo>
                                  <a:cubicBezTo>
                                    <a:pt x="22" y="119"/>
                                    <a:pt x="21" y="119"/>
                                    <a:pt x="22" y="119"/>
                                  </a:cubicBezTo>
                                  <a:cubicBezTo>
                                    <a:pt x="23" y="119"/>
                                    <a:pt x="22" y="119"/>
                                    <a:pt x="23" y="119"/>
                                  </a:cubicBezTo>
                                  <a:cubicBezTo>
                                    <a:pt x="23" y="120"/>
                                    <a:pt x="23" y="119"/>
                                    <a:pt x="23" y="120"/>
                                  </a:cubicBezTo>
                                  <a:cubicBezTo>
                                    <a:pt x="24" y="120"/>
                                    <a:pt x="23" y="120"/>
                                    <a:pt x="24" y="120"/>
                                  </a:cubicBezTo>
                                  <a:lnTo>
                                    <a:pt x="24" y="120"/>
                                  </a:lnTo>
                                  <a:cubicBezTo>
                                    <a:pt x="25" y="120"/>
                                    <a:pt x="24" y="120"/>
                                    <a:pt x="25" y="120"/>
                                  </a:cubicBezTo>
                                  <a:lnTo>
                                    <a:pt x="25" y="120"/>
                                  </a:lnTo>
                                  <a:cubicBezTo>
                                    <a:pt x="26" y="120"/>
                                    <a:pt x="25" y="120"/>
                                    <a:pt x="26" y="120"/>
                                  </a:cubicBezTo>
                                  <a:lnTo>
                                    <a:pt x="26" y="120"/>
                                  </a:lnTo>
                                  <a:cubicBezTo>
                                    <a:pt x="27" y="121"/>
                                    <a:pt x="26" y="120"/>
                                    <a:pt x="27" y="121"/>
                                  </a:cubicBezTo>
                                  <a:lnTo>
                                    <a:pt x="27" y="121"/>
                                  </a:lnTo>
                                  <a:cubicBezTo>
                                    <a:pt x="28" y="121"/>
                                    <a:pt x="27" y="121"/>
                                    <a:pt x="28" y="121"/>
                                  </a:cubicBezTo>
                                  <a:lnTo>
                                    <a:pt x="28" y="121"/>
                                  </a:lnTo>
                                  <a:cubicBezTo>
                                    <a:pt x="29" y="121"/>
                                    <a:pt x="28" y="121"/>
                                    <a:pt x="29" y="121"/>
                                  </a:cubicBezTo>
                                  <a:lnTo>
                                    <a:pt x="29" y="121"/>
                                  </a:lnTo>
                                  <a:cubicBezTo>
                                    <a:pt x="30" y="121"/>
                                    <a:pt x="29" y="121"/>
                                    <a:pt x="30" y="121"/>
                                  </a:cubicBezTo>
                                  <a:cubicBezTo>
                                    <a:pt x="31" y="121"/>
                                    <a:pt x="30" y="121"/>
                                    <a:pt x="31" y="121"/>
                                  </a:cubicBezTo>
                                  <a:lnTo>
                                    <a:pt x="31" y="121"/>
                                  </a:lnTo>
                                  <a:cubicBezTo>
                                    <a:pt x="32" y="121"/>
                                    <a:pt x="31" y="121"/>
                                    <a:pt x="32" y="121"/>
                                  </a:cubicBezTo>
                                  <a:cubicBezTo>
                                    <a:pt x="32" y="122"/>
                                    <a:pt x="32" y="121"/>
                                    <a:pt x="32" y="122"/>
                                  </a:cubicBezTo>
                                  <a:cubicBezTo>
                                    <a:pt x="33" y="122"/>
                                    <a:pt x="32" y="122"/>
                                    <a:pt x="33" y="122"/>
                                  </a:cubicBezTo>
                                  <a:lnTo>
                                    <a:pt x="33" y="122"/>
                                  </a:lnTo>
                                  <a:cubicBezTo>
                                    <a:pt x="34" y="122"/>
                                    <a:pt x="33" y="122"/>
                                    <a:pt x="34" y="122"/>
                                  </a:cubicBezTo>
                                  <a:lnTo>
                                    <a:pt x="34" y="122"/>
                                  </a:lnTo>
                                  <a:cubicBezTo>
                                    <a:pt x="35" y="122"/>
                                    <a:pt x="34" y="122"/>
                                    <a:pt x="35" y="122"/>
                                  </a:cubicBezTo>
                                  <a:lnTo>
                                    <a:pt x="35" y="122"/>
                                  </a:lnTo>
                                  <a:cubicBezTo>
                                    <a:pt x="36" y="122"/>
                                    <a:pt x="35" y="122"/>
                                    <a:pt x="36" y="122"/>
                                  </a:cubicBezTo>
                                  <a:lnTo>
                                    <a:pt x="36" y="122"/>
                                  </a:lnTo>
                                  <a:cubicBezTo>
                                    <a:pt x="37" y="122"/>
                                    <a:pt x="36" y="122"/>
                                    <a:pt x="37" y="122"/>
                                  </a:cubicBezTo>
                                  <a:lnTo>
                                    <a:pt x="37" y="122"/>
                                  </a:lnTo>
                                  <a:cubicBezTo>
                                    <a:pt x="38" y="122"/>
                                    <a:pt x="37" y="122"/>
                                    <a:pt x="38" y="122"/>
                                  </a:cubicBezTo>
                                  <a:cubicBezTo>
                                    <a:pt x="39" y="122"/>
                                    <a:pt x="38" y="122"/>
                                    <a:pt x="39" y="122"/>
                                  </a:cubicBezTo>
                                  <a:cubicBezTo>
                                    <a:pt x="39" y="123"/>
                                    <a:pt x="39" y="122"/>
                                    <a:pt x="39" y="123"/>
                                  </a:cubicBezTo>
                                  <a:cubicBezTo>
                                    <a:pt x="40" y="123"/>
                                    <a:pt x="39" y="123"/>
                                    <a:pt x="40" y="123"/>
                                  </a:cubicBezTo>
                                  <a:lnTo>
                                    <a:pt x="40" y="123"/>
                                  </a:lnTo>
                                  <a:cubicBezTo>
                                    <a:pt x="41" y="123"/>
                                    <a:pt x="40" y="123"/>
                                    <a:pt x="41" y="123"/>
                                  </a:cubicBezTo>
                                  <a:lnTo>
                                    <a:pt x="41" y="123"/>
                                  </a:lnTo>
                                  <a:cubicBezTo>
                                    <a:pt x="42" y="123"/>
                                    <a:pt x="41" y="123"/>
                                    <a:pt x="42" y="123"/>
                                  </a:cubicBezTo>
                                  <a:lnTo>
                                    <a:pt x="42" y="123"/>
                                  </a:lnTo>
                                  <a:cubicBezTo>
                                    <a:pt x="43" y="123"/>
                                    <a:pt x="42" y="123"/>
                                    <a:pt x="43" y="123"/>
                                  </a:cubicBezTo>
                                  <a:lnTo>
                                    <a:pt x="43" y="123"/>
                                  </a:lnTo>
                                  <a:cubicBezTo>
                                    <a:pt x="44" y="123"/>
                                    <a:pt x="43" y="123"/>
                                    <a:pt x="44" y="123"/>
                                  </a:cubicBezTo>
                                  <a:lnTo>
                                    <a:pt x="44" y="123"/>
                                  </a:lnTo>
                                  <a:cubicBezTo>
                                    <a:pt x="45" y="123"/>
                                    <a:pt x="44" y="123"/>
                                    <a:pt x="45" y="123"/>
                                  </a:cubicBezTo>
                                  <a:lnTo>
                                    <a:pt x="45" y="123"/>
                                  </a:lnTo>
                                  <a:lnTo>
                                    <a:pt x="45" y="123"/>
                                  </a:lnTo>
                                  <a:cubicBezTo>
                                    <a:pt x="46" y="123"/>
                                    <a:pt x="45" y="123"/>
                                    <a:pt x="46" y="123"/>
                                  </a:cubicBezTo>
                                  <a:lnTo>
                                    <a:pt x="46" y="123"/>
                                  </a:lnTo>
                                  <a:cubicBezTo>
                                    <a:pt x="47" y="123"/>
                                    <a:pt x="46" y="123"/>
                                    <a:pt x="47" y="123"/>
                                  </a:cubicBezTo>
                                  <a:lnTo>
                                    <a:pt x="47" y="123"/>
                                  </a:lnTo>
                                  <a:cubicBezTo>
                                    <a:pt x="48" y="123"/>
                                    <a:pt x="47" y="123"/>
                                    <a:pt x="48" y="123"/>
                                  </a:cubicBezTo>
                                  <a:lnTo>
                                    <a:pt x="48" y="123"/>
                                  </a:lnTo>
                                  <a:cubicBezTo>
                                    <a:pt x="49" y="123"/>
                                    <a:pt x="48" y="123"/>
                                    <a:pt x="49" y="123"/>
                                  </a:cubicBezTo>
                                  <a:lnTo>
                                    <a:pt x="49" y="123"/>
                                  </a:lnTo>
                                  <a:cubicBezTo>
                                    <a:pt x="50" y="123"/>
                                    <a:pt x="49" y="123"/>
                                    <a:pt x="50" y="123"/>
                                  </a:cubicBezTo>
                                  <a:lnTo>
                                    <a:pt x="50" y="123"/>
                                  </a:lnTo>
                                  <a:lnTo>
                                    <a:pt x="50" y="123"/>
                                  </a:lnTo>
                                  <a:cubicBezTo>
                                    <a:pt x="51" y="123"/>
                                    <a:pt x="50" y="123"/>
                                    <a:pt x="51" y="123"/>
                                  </a:cubicBezTo>
                                  <a:lnTo>
                                    <a:pt x="51" y="123"/>
                                  </a:lnTo>
                                  <a:cubicBezTo>
                                    <a:pt x="52" y="123"/>
                                    <a:pt x="51" y="123"/>
                                    <a:pt x="52" y="123"/>
                                  </a:cubicBezTo>
                                  <a:lnTo>
                                    <a:pt x="52" y="123"/>
                                  </a:lnTo>
                                  <a:lnTo>
                                    <a:pt x="52" y="123"/>
                                  </a:lnTo>
                                  <a:cubicBezTo>
                                    <a:pt x="53" y="123"/>
                                    <a:pt x="52" y="123"/>
                                    <a:pt x="53" y="123"/>
                                  </a:cubicBezTo>
                                  <a:lnTo>
                                    <a:pt x="53" y="123"/>
                                  </a:lnTo>
                                  <a:lnTo>
                                    <a:pt x="53" y="123"/>
                                  </a:lnTo>
                                  <a:cubicBezTo>
                                    <a:pt x="54" y="123"/>
                                    <a:pt x="53" y="123"/>
                                    <a:pt x="54" y="123"/>
                                  </a:cubicBez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cubicBezTo>
                                    <a:pt x="55" y="123"/>
                                    <a:pt x="54" y="123"/>
                                    <a:pt x="55" y="123"/>
                                  </a:cubicBezTo>
                                  <a:lnTo>
                                    <a:pt x="55" y="123"/>
                                  </a:lnTo>
                                  <a:lnTo>
                                    <a:pt x="55" y="123"/>
                                  </a:lnTo>
                                  <a:cubicBezTo>
                                    <a:pt x="56" y="123"/>
                                    <a:pt x="55" y="123"/>
                                    <a:pt x="56" y="123"/>
                                  </a:cubicBezTo>
                                  <a:lnTo>
                                    <a:pt x="56" y="123"/>
                                  </a:lnTo>
                                  <a:lnTo>
                                    <a:pt x="56" y="123"/>
                                  </a:lnTo>
                                  <a:cubicBezTo>
                                    <a:pt x="57" y="122"/>
                                    <a:pt x="56" y="123"/>
                                    <a:pt x="57" y="122"/>
                                  </a:cubicBezTo>
                                  <a:lnTo>
                                    <a:pt x="57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7" y="122"/>
                                  </a:lnTo>
                                  <a:cubicBezTo>
                                    <a:pt x="58" y="122"/>
                                    <a:pt x="57" y="122"/>
                                    <a:pt x="58" y="122"/>
                                  </a:cubicBezTo>
                                  <a:lnTo>
                                    <a:pt x="58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8" y="122"/>
                                  </a:lnTo>
                                  <a:cubicBezTo>
                                    <a:pt x="59" y="122"/>
                                    <a:pt x="58" y="122"/>
                                    <a:pt x="59" y="122"/>
                                  </a:cubicBez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22"/>
                                  </a:lnTo>
                                  <a:cubicBezTo>
                                    <a:pt x="60" y="122"/>
                                    <a:pt x="59" y="122"/>
                                    <a:pt x="60" y="122"/>
                                  </a:cubicBez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0" y="122"/>
                                  </a:lnTo>
                                  <a:cubicBezTo>
                                    <a:pt x="60" y="121"/>
                                    <a:pt x="60" y="122"/>
                                    <a:pt x="60" y="121"/>
                                  </a:cubicBezTo>
                                  <a:lnTo>
                                    <a:pt x="60" y="121"/>
                                  </a:lnTo>
                                  <a:lnTo>
                                    <a:pt x="60" y="121"/>
                                  </a:lnTo>
                                  <a:cubicBezTo>
                                    <a:pt x="61" y="121"/>
                                    <a:pt x="60" y="121"/>
                                    <a:pt x="61" y="121"/>
                                  </a:cubicBez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21"/>
                                  </a:lnTo>
                                  <a:cubicBezTo>
                                    <a:pt x="61" y="120"/>
                                    <a:pt x="61" y="121"/>
                                    <a:pt x="61" y="120"/>
                                  </a:cubicBez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cubicBezTo>
                                    <a:pt x="60" y="120"/>
                                    <a:pt x="61" y="120"/>
                                    <a:pt x="60" y="120"/>
                                  </a:cubicBez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cubicBezTo>
                                    <a:pt x="60" y="119"/>
                                    <a:pt x="60" y="120"/>
                                    <a:pt x="60" y="119"/>
                                  </a:cubicBezTo>
                                  <a:lnTo>
                                    <a:pt x="60" y="119"/>
                                  </a:lnTo>
                                  <a:cubicBezTo>
                                    <a:pt x="59" y="119"/>
                                    <a:pt x="60" y="119"/>
                                    <a:pt x="59" y="119"/>
                                  </a:cubicBezTo>
                                  <a:lnTo>
                                    <a:pt x="59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119"/>
                                  </a:lnTo>
                                  <a:cubicBezTo>
                                    <a:pt x="58" y="119"/>
                                    <a:pt x="59" y="119"/>
                                    <a:pt x="58" y="119"/>
                                  </a:cubicBezTo>
                                  <a:lnTo>
                                    <a:pt x="58" y="119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8" y="119"/>
                                  </a:lnTo>
                                  <a:cubicBezTo>
                                    <a:pt x="57" y="119"/>
                                    <a:pt x="58" y="119"/>
                                    <a:pt x="57" y="119"/>
                                  </a:cubicBezTo>
                                  <a:lnTo>
                                    <a:pt x="57" y="119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9"/>
                                  </a:lnTo>
                                  <a:cubicBezTo>
                                    <a:pt x="56" y="119"/>
                                    <a:pt x="57" y="119"/>
                                    <a:pt x="56" y="119"/>
                                  </a:cubicBezTo>
                                  <a:lnTo>
                                    <a:pt x="56" y="119"/>
                                  </a:lnTo>
                                  <a:cubicBezTo>
                                    <a:pt x="56" y="118"/>
                                    <a:pt x="56" y="119"/>
                                    <a:pt x="56" y="118"/>
                                  </a:cubicBezTo>
                                  <a:cubicBezTo>
                                    <a:pt x="55" y="118"/>
                                    <a:pt x="56" y="118"/>
                                    <a:pt x="55" y="118"/>
                                  </a:cubicBezTo>
                                  <a:lnTo>
                                    <a:pt x="55" y="118"/>
                                  </a:lnTo>
                                  <a:lnTo>
                                    <a:pt x="55" y="118"/>
                                  </a:lnTo>
                                  <a:cubicBezTo>
                                    <a:pt x="54" y="118"/>
                                    <a:pt x="55" y="118"/>
                                    <a:pt x="54" y="118"/>
                                  </a:cubicBezTo>
                                  <a:lnTo>
                                    <a:pt x="54" y="118"/>
                                  </a:lnTo>
                                  <a:lnTo>
                                    <a:pt x="54" y="118"/>
                                  </a:lnTo>
                                  <a:cubicBezTo>
                                    <a:pt x="53" y="118"/>
                                    <a:pt x="54" y="118"/>
                                    <a:pt x="53" y="118"/>
                                  </a:cubicBezTo>
                                  <a:lnTo>
                                    <a:pt x="53" y="118"/>
                                  </a:lnTo>
                                  <a:lnTo>
                                    <a:pt x="53" y="118"/>
                                  </a:lnTo>
                                  <a:cubicBezTo>
                                    <a:pt x="52" y="118"/>
                                    <a:pt x="53" y="118"/>
                                    <a:pt x="52" y="118"/>
                                  </a:cubicBezTo>
                                  <a:lnTo>
                                    <a:pt x="52" y="118"/>
                                  </a:lnTo>
                                  <a:lnTo>
                                    <a:pt x="52" y="118"/>
                                  </a:lnTo>
                                  <a:cubicBezTo>
                                    <a:pt x="51" y="118"/>
                                    <a:pt x="52" y="118"/>
                                    <a:pt x="51" y="118"/>
                                  </a:cubicBezTo>
                                  <a:lnTo>
                                    <a:pt x="51" y="118"/>
                                  </a:lnTo>
                                  <a:cubicBezTo>
                                    <a:pt x="50" y="118"/>
                                    <a:pt x="51" y="118"/>
                                    <a:pt x="50" y="118"/>
                                  </a:cubicBezTo>
                                  <a:lnTo>
                                    <a:pt x="50" y="118"/>
                                  </a:lnTo>
                                  <a:lnTo>
                                    <a:pt x="50" y="118"/>
                                  </a:lnTo>
                                  <a:cubicBezTo>
                                    <a:pt x="49" y="118"/>
                                    <a:pt x="50" y="118"/>
                                    <a:pt x="49" y="118"/>
                                  </a:cubicBezTo>
                                  <a:lnTo>
                                    <a:pt x="49" y="118"/>
                                  </a:lnTo>
                                  <a:cubicBezTo>
                                    <a:pt x="48" y="118"/>
                                    <a:pt x="49" y="118"/>
                                    <a:pt x="48" y="118"/>
                                  </a:cubicBezTo>
                                  <a:lnTo>
                                    <a:pt x="48" y="118"/>
                                  </a:lnTo>
                                  <a:cubicBezTo>
                                    <a:pt x="47" y="118"/>
                                    <a:pt x="48" y="118"/>
                                    <a:pt x="47" y="118"/>
                                  </a:cubicBezTo>
                                  <a:lnTo>
                                    <a:pt x="47" y="118"/>
                                  </a:lnTo>
                                  <a:cubicBezTo>
                                    <a:pt x="46" y="118"/>
                                    <a:pt x="47" y="118"/>
                                    <a:pt x="46" y="118"/>
                                  </a:cubicBezTo>
                                  <a:lnTo>
                                    <a:pt x="46" y="118"/>
                                  </a:lnTo>
                                  <a:cubicBezTo>
                                    <a:pt x="45" y="118"/>
                                    <a:pt x="46" y="118"/>
                                    <a:pt x="45" y="118"/>
                                  </a:cubicBezTo>
                                  <a:lnTo>
                                    <a:pt x="45" y="118"/>
                                  </a:lnTo>
                                  <a:lnTo>
                                    <a:pt x="45" y="118"/>
                                  </a:lnTo>
                                  <a:cubicBezTo>
                                    <a:pt x="44" y="118"/>
                                    <a:pt x="45" y="118"/>
                                    <a:pt x="44" y="118"/>
                                  </a:cubicBezTo>
                                  <a:lnTo>
                                    <a:pt x="44" y="118"/>
                                  </a:lnTo>
                                  <a:cubicBezTo>
                                    <a:pt x="43" y="118"/>
                                    <a:pt x="44" y="118"/>
                                    <a:pt x="43" y="118"/>
                                  </a:cubicBezTo>
                                  <a:lnTo>
                                    <a:pt x="43" y="118"/>
                                  </a:lnTo>
                                  <a:cubicBezTo>
                                    <a:pt x="42" y="118"/>
                                    <a:pt x="43" y="118"/>
                                    <a:pt x="42" y="118"/>
                                  </a:cubicBezTo>
                                  <a:lnTo>
                                    <a:pt x="42" y="118"/>
                                  </a:lnTo>
                                  <a:cubicBezTo>
                                    <a:pt x="41" y="118"/>
                                    <a:pt x="42" y="118"/>
                                    <a:pt x="41" y="118"/>
                                  </a:cubicBezTo>
                                  <a:lnTo>
                                    <a:pt x="41" y="118"/>
                                  </a:lnTo>
                                  <a:cubicBezTo>
                                    <a:pt x="40" y="118"/>
                                    <a:pt x="41" y="118"/>
                                    <a:pt x="40" y="118"/>
                                  </a:cubicBezTo>
                                  <a:cubicBezTo>
                                    <a:pt x="40" y="119"/>
                                    <a:pt x="40" y="118"/>
                                    <a:pt x="40" y="119"/>
                                  </a:cubicBezTo>
                                  <a:cubicBezTo>
                                    <a:pt x="39" y="119"/>
                                    <a:pt x="40" y="119"/>
                                    <a:pt x="39" y="119"/>
                                  </a:cubicBezTo>
                                  <a:lnTo>
                                    <a:pt x="39" y="119"/>
                                  </a:lnTo>
                                  <a:cubicBezTo>
                                    <a:pt x="38" y="119"/>
                                    <a:pt x="39" y="119"/>
                                    <a:pt x="38" y="119"/>
                                  </a:cubicBezTo>
                                  <a:cubicBezTo>
                                    <a:pt x="37" y="119"/>
                                    <a:pt x="38" y="119"/>
                                    <a:pt x="37" y="119"/>
                                  </a:cubicBezTo>
                                  <a:lnTo>
                                    <a:pt x="37" y="119"/>
                                  </a:lnTo>
                                  <a:cubicBezTo>
                                    <a:pt x="36" y="119"/>
                                    <a:pt x="37" y="119"/>
                                    <a:pt x="36" y="119"/>
                                  </a:cubicBezTo>
                                  <a:lnTo>
                                    <a:pt x="36" y="119"/>
                                  </a:lnTo>
                                  <a:cubicBezTo>
                                    <a:pt x="35" y="119"/>
                                    <a:pt x="36" y="119"/>
                                    <a:pt x="35" y="119"/>
                                  </a:cubicBezTo>
                                  <a:lnTo>
                                    <a:pt x="35" y="119"/>
                                  </a:lnTo>
                                  <a:cubicBezTo>
                                    <a:pt x="34" y="119"/>
                                    <a:pt x="35" y="119"/>
                                    <a:pt x="34" y="119"/>
                                  </a:cubicBezTo>
                                  <a:lnTo>
                                    <a:pt x="34" y="119"/>
                                  </a:lnTo>
                                  <a:cubicBezTo>
                                    <a:pt x="33" y="119"/>
                                    <a:pt x="34" y="119"/>
                                    <a:pt x="33" y="119"/>
                                  </a:cubicBezTo>
                                  <a:lnTo>
                                    <a:pt x="33" y="119"/>
                                  </a:lnTo>
                                  <a:cubicBezTo>
                                    <a:pt x="32" y="120"/>
                                    <a:pt x="33" y="119"/>
                                    <a:pt x="32" y="120"/>
                                  </a:cubicBezTo>
                                  <a:lnTo>
                                    <a:pt x="32" y="120"/>
                                  </a:lnTo>
                                  <a:cubicBezTo>
                                    <a:pt x="31" y="120"/>
                                    <a:pt x="32" y="120"/>
                                    <a:pt x="31" y="120"/>
                                  </a:cubicBezTo>
                                  <a:lnTo>
                                    <a:pt x="31" y="120"/>
                                  </a:lnTo>
                                  <a:cubicBezTo>
                                    <a:pt x="30" y="120"/>
                                    <a:pt x="31" y="120"/>
                                    <a:pt x="30" y="120"/>
                                  </a:cubicBezTo>
                                  <a:cubicBezTo>
                                    <a:pt x="29" y="120"/>
                                    <a:pt x="30" y="120"/>
                                    <a:pt x="29" y="120"/>
                                  </a:cubicBezTo>
                                  <a:lnTo>
                                    <a:pt x="29" y="120"/>
                                  </a:lnTo>
                                  <a:cubicBezTo>
                                    <a:pt x="28" y="120"/>
                                    <a:pt x="29" y="120"/>
                                    <a:pt x="28" y="120"/>
                                  </a:cubicBezTo>
                                  <a:lnTo>
                                    <a:pt x="28" y="120"/>
                                  </a:lnTo>
                                  <a:cubicBezTo>
                                    <a:pt x="27" y="120"/>
                                    <a:pt x="28" y="120"/>
                                    <a:pt x="27" y="120"/>
                                  </a:cubicBezTo>
                                  <a:cubicBezTo>
                                    <a:pt x="27" y="121"/>
                                    <a:pt x="27" y="120"/>
                                    <a:pt x="27" y="121"/>
                                  </a:cubicBezTo>
                                  <a:cubicBezTo>
                                    <a:pt x="26" y="121"/>
                                    <a:pt x="27" y="121"/>
                                    <a:pt x="26" y="121"/>
                                  </a:cubicBezTo>
                                  <a:lnTo>
                                    <a:pt x="26" y="121"/>
                                  </a:lnTo>
                                  <a:cubicBezTo>
                                    <a:pt x="25" y="121"/>
                                    <a:pt x="26" y="121"/>
                                    <a:pt x="25" y="121"/>
                                  </a:cubicBezTo>
                                  <a:lnTo>
                                    <a:pt x="25" y="121"/>
                                  </a:lnTo>
                                  <a:cubicBezTo>
                                    <a:pt x="24" y="121"/>
                                    <a:pt x="25" y="121"/>
                                    <a:pt x="24" y="121"/>
                                  </a:cubicBezTo>
                                  <a:lnTo>
                                    <a:pt x="24" y="121"/>
                                  </a:lnTo>
                                  <a:cubicBezTo>
                                    <a:pt x="23" y="122"/>
                                    <a:pt x="24" y="121"/>
                                    <a:pt x="23" y="122"/>
                                  </a:cubicBezTo>
                                  <a:lnTo>
                                    <a:pt x="23" y="122"/>
                                  </a:lnTo>
                                  <a:cubicBezTo>
                                    <a:pt x="22" y="122"/>
                                    <a:pt x="23" y="122"/>
                                    <a:pt x="22" y="122"/>
                                  </a:cubicBezTo>
                                  <a:cubicBezTo>
                                    <a:pt x="21" y="122"/>
                                    <a:pt x="22" y="122"/>
                                    <a:pt x="21" y="122"/>
                                  </a:cubicBezTo>
                                  <a:lnTo>
                                    <a:pt x="21" y="122"/>
                                  </a:lnTo>
                                  <a:cubicBezTo>
                                    <a:pt x="20" y="122"/>
                                    <a:pt x="21" y="122"/>
                                    <a:pt x="20" y="122"/>
                                  </a:cubicBezTo>
                                  <a:lnTo>
                                    <a:pt x="20" y="122"/>
                                  </a:lnTo>
                                  <a:cubicBezTo>
                                    <a:pt x="19" y="123"/>
                                    <a:pt x="20" y="122"/>
                                    <a:pt x="19" y="123"/>
                                  </a:cubicBezTo>
                                  <a:lnTo>
                                    <a:pt x="19" y="123"/>
                                  </a:lnTo>
                                  <a:cubicBezTo>
                                    <a:pt x="18" y="123"/>
                                    <a:pt x="19" y="123"/>
                                    <a:pt x="18" y="123"/>
                                  </a:cubicBezTo>
                                  <a:lnTo>
                                    <a:pt x="18" y="123"/>
                                  </a:lnTo>
                                  <a:cubicBezTo>
                                    <a:pt x="17" y="123"/>
                                    <a:pt x="18" y="123"/>
                                    <a:pt x="17" y="123"/>
                                  </a:cubicBezTo>
                                  <a:lnTo>
                                    <a:pt x="17" y="123"/>
                                  </a:lnTo>
                                  <a:cubicBezTo>
                                    <a:pt x="16" y="124"/>
                                    <a:pt x="17" y="123"/>
                                    <a:pt x="16" y="124"/>
                                  </a:cubicBezTo>
                                  <a:lnTo>
                                    <a:pt x="16" y="124"/>
                                  </a:lnTo>
                                  <a:cubicBezTo>
                                    <a:pt x="15" y="124"/>
                                    <a:pt x="16" y="124"/>
                                    <a:pt x="15" y="124"/>
                                  </a:cubicBezTo>
                                  <a:lnTo>
                                    <a:pt x="15" y="124"/>
                                  </a:lnTo>
                                  <a:cubicBezTo>
                                    <a:pt x="14" y="124"/>
                                    <a:pt x="15" y="124"/>
                                    <a:pt x="14" y="124"/>
                                  </a:cubicBezTo>
                                  <a:cubicBezTo>
                                    <a:pt x="14" y="125"/>
                                    <a:pt x="14" y="124"/>
                                    <a:pt x="14" y="125"/>
                                  </a:cubicBezTo>
                                  <a:lnTo>
                                    <a:pt x="14" y="125"/>
                                  </a:lnTo>
                                  <a:cubicBezTo>
                                    <a:pt x="13" y="125"/>
                                    <a:pt x="14" y="125"/>
                                    <a:pt x="13" y="125"/>
                                  </a:cubicBezTo>
                                  <a:lnTo>
                                    <a:pt x="13" y="125"/>
                                  </a:lnTo>
                                  <a:cubicBezTo>
                                    <a:pt x="12" y="125"/>
                                    <a:pt x="13" y="125"/>
                                    <a:pt x="12" y="125"/>
                                  </a:cubicBezTo>
                                  <a:cubicBezTo>
                                    <a:pt x="12" y="126"/>
                                    <a:pt x="12" y="125"/>
                                    <a:pt x="12" y="126"/>
                                  </a:cubicBezTo>
                                  <a:cubicBezTo>
                                    <a:pt x="11" y="126"/>
                                    <a:pt x="12" y="126"/>
                                    <a:pt x="11" y="126"/>
                                  </a:cubicBezTo>
                                  <a:lnTo>
                                    <a:pt x="11" y="126"/>
                                  </a:lnTo>
                                  <a:cubicBezTo>
                                    <a:pt x="10" y="126"/>
                                    <a:pt x="11" y="126"/>
                                    <a:pt x="10" y="126"/>
                                  </a:cubicBezTo>
                                  <a:lnTo>
                                    <a:pt x="10" y="126"/>
                                  </a:lnTo>
                                  <a:cubicBezTo>
                                    <a:pt x="10" y="127"/>
                                    <a:pt x="10" y="126"/>
                                    <a:pt x="10" y="127"/>
                                  </a:cubicBezTo>
                                  <a:cubicBezTo>
                                    <a:pt x="9" y="127"/>
                                    <a:pt x="10" y="127"/>
                                    <a:pt x="9" y="127"/>
                                  </a:cubicBezTo>
                                  <a:lnTo>
                                    <a:pt x="9" y="127"/>
                                  </a:lnTo>
                                  <a:cubicBezTo>
                                    <a:pt x="8" y="127"/>
                                    <a:pt x="9" y="127"/>
                                    <a:pt x="8" y="127"/>
                                  </a:cubicBezTo>
                                  <a:cubicBezTo>
                                    <a:pt x="8" y="128"/>
                                    <a:pt x="8" y="127"/>
                                    <a:pt x="8" y="128"/>
                                  </a:cubicBezTo>
                                  <a:lnTo>
                                    <a:pt x="8" y="128"/>
                                  </a:lnTo>
                                  <a:cubicBezTo>
                                    <a:pt x="7" y="128"/>
                                    <a:pt x="8" y="128"/>
                                    <a:pt x="7" y="128"/>
                                  </a:cubicBezTo>
                                  <a:lnTo>
                                    <a:pt x="7" y="128"/>
                                  </a:lnTo>
                                  <a:lnTo>
                                    <a:pt x="7" y="128"/>
                                  </a:lnTo>
                                  <a:cubicBezTo>
                                    <a:pt x="6" y="129"/>
                                    <a:pt x="7" y="128"/>
                                    <a:pt x="6" y="129"/>
                                  </a:cubicBezTo>
                                  <a:lnTo>
                                    <a:pt x="6" y="129"/>
                                  </a:lnTo>
                                  <a:lnTo>
                                    <a:pt x="6" y="129"/>
                                  </a:lnTo>
                                  <a:cubicBezTo>
                                    <a:pt x="5" y="129"/>
                                    <a:pt x="6" y="129"/>
                                    <a:pt x="5" y="129"/>
                                  </a:cubicBezTo>
                                  <a:cubicBezTo>
                                    <a:pt x="5" y="130"/>
                                    <a:pt x="5" y="129"/>
                                    <a:pt x="5" y="130"/>
                                  </a:cubicBezTo>
                                  <a:lnTo>
                                    <a:pt x="5" y="130"/>
                                  </a:lnTo>
                                  <a:cubicBezTo>
                                    <a:pt x="4" y="130"/>
                                    <a:pt x="5" y="130"/>
                                    <a:pt x="4" y="130"/>
                                  </a:cubicBezTo>
                                  <a:lnTo>
                                    <a:pt x="4" y="130"/>
                                  </a:lnTo>
                                  <a:cubicBezTo>
                                    <a:pt x="4" y="131"/>
                                    <a:pt x="4" y="130"/>
                                    <a:pt x="4" y="131"/>
                                  </a:cubicBezTo>
                                  <a:cubicBezTo>
                                    <a:pt x="3" y="131"/>
                                    <a:pt x="4" y="131"/>
                                    <a:pt x="3" y="131"/>
                                  </a:cubicBezTo>
                                  <a:lnTo>
                                    <a:pt x="3" y="131"/>
                                  </a:lnTo>
                                  <a:lnTo>
                                    <a:pt x="3" y="131"/>
                                  </a:lnTo>
                                  <a:cubicBezTo>
                                    <a:pt x="3" y="132"/>
                                    <a:pt x="3" y="131"/>
                                    <a:pt x="3" y="132"/>
                                  </a:cubicBezTo>
                                  <a:cubicBezTo>
                                    <a:pt x="2" y="132"/>
                                    <a:pt x="3" y="132"/>
                                    <a:pt x="2" y="132"/>
                                  </a:cubicBezTo>
                                  <a:lnTo>
                                    <a:pt x="2" y="132"/>
                                  </a:lnTo>
                                  <a:cubicBezTo>
                                    <a:pt x="2" y="133"/>
                                    <a:pt x="2" y="132"/>
                                    <a:pt x="2" y="133"/>
                                  </a:cubicBezTo>
                                  <a:lnTo>
                                    <a:pt x="2" y="133"/>
                                  </a:lnTo>
                                  <a:cubicBezTo>
                                    <a:pt x="1" y="133"/>
                                    <a:pt x="2" y="133"/>
                                    <a:pt x="1" y="133"/>
                                  </a:cubicBezTo>
                                  <a:lnTo>
                                    <a:pt x="1" y="133"/>
                                  </a:lnTo>
                                  <a:cubicBezTo>
                                    <a:pt x="1" y="134"/>
                                    <a:pt x="1" y="133"/>
                                    <a:pt x="1" y="134"/>
                                  </a:cubicBezTo>
                                  <a:lnTo>
                                    <a:pt x="1" y="134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34"/>
                                  </a:lnTo>
                                  <a:cubicBezTo>
                                    <a:pt x="0" y="135"/>
                                    <a:pt x="1" y="134"/>
                                    <a:pt x="0" y="135"/>
                                  </a:cubicBez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cubicBezTo>
                                    <a:pt x="0" y="136"/>
                                    <a:pt x="0" y="135"/>
                                    <a:pt x="0" y="136"/>
                                  </a:cubicBez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ubicBezTo>
                                    <a:pt x="-1" y="137"/>
                                    <a:pt x="0" y="136"/>
                                    <a:pt x="-1" y="137"/>
                                  </a:cubicBezTo>
                                  <a:lnTo>
                                    <a:pt x="-1" y="137"/>
                                  </a:lnTo>
                                  <a:lnTo>
                                    <a:pt x="-1" y="137"/>
                                  </a:lnTo>
                                  <a:lnTo>
                                    <a:pt x="-1" y="137"/>
                                  </a:lnTo>
                                  <a:cubicBezTo>
                                    <a:pt x="-1" y="138"/>
                                    <a:pt x="-1" y="137"/>
                                    <a:pt x="-1" y="138"/>
                                  </a:cubicBezTo>
                                  <a:lnTo>
                                    <a:pt x="-1" y="138"/>
                                  </a:lnTo>
                                  <a:lnTo>
                                    <a:pt x="-1" y="138"/>
                                  </a:lnTo>
                                  <a:cubicBezTo>
                                    <a:pt x="-1" y="139"/>
                                    <a:pt x="-1" y="138"/>
                                    <a:pt x="-1" y="139"/>
                                  </a:cubicBezTo>
                                  <a:lnTo>
                                    <a:pt x="-1" y="139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-1" y="139"/>
                                  </a:lnTo>
                                  <a:cubicBezTo>
                                    <a:pt x="-1" y="140"/>
                                    <a:pt x="-1" y="139"/>
                                    <a:pt x="-1" y="140"/>
                                  </a:cubicBezTo>
                                  <a:lnTo>
                                    <a:pt x="-1" y="140"/>
                                  </a:lnTo>
                                  <a:lnTo>
                                    <a:pt x="-1" y="140"/>
                                  </a:lnTo>
                                  <a:cubicBezTo>
                                    <a:pt x="-1" y="141"/>
                                    <a:pt x="-1" y="140"/>
                                    <a:pt x="-1" y="141"/>
                                  </a:cubicBezTo>
                                  <a:lnTo>
                                    <a:pt x="-1" y="141"/>
                                  </a:lnTo>
                                  <a:lnTo>
                                    <a:pt x="-1" y="141"/>
                                  </a:lnTo>
                                  <a:lnTo>
                                    <a:pt x="-1" y="141"/>
                                  </a:lnTo>
                                  <a:cubicBezTo>
                                    <a:pt x="-1" y="142"/>
                                    <a:pt x="-1" y="141"/>
                                    <a:pt x="-1" y="142"/>
                                  </a:cubicBezTo>
                                  <a:lnTo>
                                    <a:pt x="-1" y="142"/>
                                  </a:lnTo>
                                  <a:lnTo>
                                    <a:pt x="-1" y="142"/>
                                  </a:lnTo>
                                  <a:cubicBezTo>
                                    <a:pt x="0" y="142"/>
                                    <a:pt x="-1" y="142"/>
                                    <a:pt x="0" y="142"/>
                                  </a:cubicBezTo>
                                  <a:cubicBezTo>
                                    <a:pt x="0" y="143"/>
                                    <a:pt x="0" y="142"/>
                                    <a:pt x="0" y="143"/>
                                  </a:cubicBez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ubicBezTo>
                                    <a:pt x="0" y="144"/>
                                    <a:pt x="0" y="143"/>
                                    <a:pt x="0" y="144"/>
                                  </a:cubicBez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cubicBezTo>
                                    <a:pt x="1" y="144"/>
                                    <a:pt x="0" y="144"/>
                                    <a:pt x="1" y="144"/>
                                  </a:cubicBezTo>
                                  <a:cubicBezTo>
                                    <a:pt x="1" y="145"/>
                                    <a:pt x="1" y="144"/>
                                    <a:pt x="1" y="145"/>
                                  </a:cubicBezTo>
                                  <a:lnTo>
                                    <a:pt x="1" y="145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" y="145"/>
                                  </a:lnTo>
                                  <a:cubicBezTo>
                                    <a:pt x="1" y="146"/>
                                    <a:pt x="1" y="145"/>
                                    <a:pt x="1" y="146"/>
                                  </a:cubicBezTo>
                                  <a:cubicBezTo>
                                    <a:pt x="2" y="146"/>
                                    <a:pt x="1" y="146"/>
                                    <a:pt x="2" y="146"/>
                                  </a:cubicBezTo>
                                  <a:lnTo>
                                    <a:pt x="2" y="146"/>
                                  </a:lnTo>
                                  <a:cubicBezTo>
                                    <a:pt x="2" y="147"/>
                                    <a:pt x="2" y="146"/>
                                    <a:pt x="2" y="147"/>
                                  </a:cubicBezTo>
                                  <a:lnTo>
                                    <a:pt x="2" y="147"/>
                                  </a:lnTo>
                                  <a:cubicBezTo>
                                    <a:pt x="3" y="147"/>
                                    <a:pt x="2" y="147"/>
                                    <a:pt x="3" y="147"/>
                                  </a:cubicBezTo>
                                  <a:lnTo>
                                    <a:pt x="3" y="147"/>
                                  </a:lnTo>
                                  <a:cubicBezTo>
                                    <a:pt x="3" y="148"/>
                                    <a:pt x="3" y="147"/>
                                    <a:pt x="3" y="148"/>
                                  </a:cubicBezTo>
                                  <a:lnTo>
                                    <a:pt x="3" y="148"/>
                                  </a:lnTo>
                                  <a:cubicBezTo>
                                    <a:pt x="4" y="148"/>
                                    <a:pt x="3" y="148"/>
                                    <a:pt x="4" y="148"/>
                                  </a:cubicBezTo>
                                  <a:lnTo>
                                    <a:pt x="4" y="148"/>
                                  </a:lnTo>
                                  <a:cubicBezTo>
                                    <a:pt x="4" y="149"/>
                                    <a:pt x="4" y="148"/>
                                    <a:pt x="4" y="149"/>
                                  </a:cubicBezTo>
                                  <a:cubicBezTo>
                                    <a:pt x="5" y="149"/>
                                    <a:pt x="4" y="149"/>
                                    <a:pt x="5" y="149"/>
                                  </a:cubicBezTo>
                                  <a:lnTo>
                                    <a:pt x="5" y="149"/>
                                  </a:lnTo>
                                  <a:lnTo>
                                    <a:pt x="5" y="149"/>
                                  </a:lnTo>
                                  <a:cubicBezTo>
                                    <a:pt x="6" y="150"/>
                                    <a:pt x="5" y="149"/>
                                    <a:pt x="6" y="150"/>
                                  </a:cubicBezTo>
                                  <a:lnTo>
                                    <a:pt x="6" y="150"/>
                                  </a:lnTo>
                                  <a:lnTo>
                                    <a:pt x="6" y="150"/>
                                  </a:lnTo>
                                  <a:cubicBezTo>
                                    <a:pt x="7" y="150"/>
                                    <a:pt x="6" y="150"/>
                                    <a:pt x="7" y="150"/>
                                  </a:cubicBezTo>
                                  <a:cubicBezTo>
                                    <a:pt x="7" y="151"/>
                                    <a:pt x="7" y="150"/>
                                    <a:pt x="7" y="151"/>
                                  </a:cubicBezTo>
                                  <a:lnTo>
                                    <a:pt x="7" y="151"/>
                                  </a:lnTo>
                                  <a:cubicBezTo>
                                    <a:pt x="8" y="151"/>
                                    <a:pt x="7" y="151"/>
                                    <a:pt x="8" y="151"/>
                                  </a:cubicBezTo>
                                  <a:lnTo>
                                    <a:pt x="8" y="151"/>
                                  </a:lnTo>
                                  <a:lnTo>
                                    <a:pt x="8" y="151"/>
                                  </a:lnTo>
                                  <a:cubicBezTo>
                                    <a:pt x="9" y="152"/>
                                    <a:pt x="8" y="151"/>
                                    <a:pt x="9" y="152"/>
                                  </a:cubicBezTo>
                                  <a:lnTo>
                                    <a:pt x="9" y="152"/>
                                  </a:lnTo>
                                  <a:cubicBezTo>
                                    <a:pt x="10" y="152"/>
                                    <a:pt x="9" y="152"/>
                                    <a:pt x="10" y="152"/>
                                  </a:cubicBezTo>
                                  <a:lnTo>
                                    <a:pt x="10" y="152"/>
                                  </a:lnTo>
                                  <a:cubicBezTo>
                                    <a:pt x="10" y="153"/>
                                    <a:pt x="10" y="152"/>
                                    <a:pt x="10" y="153"/>
                                  </a:cubicBezTo>
                                  <a:cubicBezTo>
                                    <a:pt x="11" y="153"/>
                                    <a:pt x="10" y="153"/>
                                    <a:pt x="11" y="153"/>
                                  </a:cubicBezTo>
                                  <a:lnTo>
                                    <a:pt x="11" y="153"/>
                                  </a:lnTo>
                                  <a:cubicBezTo>
                                    <a:pt x="12" y="153"/>
                                    <a:pt x="11" y="153"/>
                                    <a:pt x="12" y="153"/>
                                  </a:cubicBezTo>
                                  <a:lnTo>
                                    <a:pt x="12" y="153"/>
                                  </a:lnTo>
                                  <a:cubicBezTo>
                                    <a:pt x="13" y="154"/>
                                    <a:pt x="12" y="153"/>
                                    <a:pt x="13" y="154"/>
                                  </a:cubicBezTo>
                                  <a:lnTo>
                                    <a:pt x="13" y="154"/>
                                  </a:lnTo>
                                  <a:cubicBezTo>
                                    <a:pt x="14" y="154"/>
                                    <a:pt x="13" y="154"/>
                                    <a:pt x="14" y="154"/>
                                  </a:cubicBezTo>
                                  <a:lnTo>
                                    <a:pt x="14" y="154"/>
                                  </a:lnTo>
                                  <a:lnTo>
                                    <a:pt x="14" y="154"/>
                                  </a:lnTo>
                                  <a:cubicBezTo>
                                    <a:pt x="15" y="155"/>
                                    <a:pt x="14" y="154"/>
                                    <a:pt x="15" y="155"/>
                                  </a:cubicBezTo>
                                  <a:lnTo>
                                    <a:pt x="15" y="155"/>
                                  </a:lnTo>
                                  <a:cubicBezTo>
                                    <a:pt x="16" y="155"/>
                                    <a:pt x="15" y="155"/>
                                    <a:pt x="16" y="155"/>
                                  </a:cubicBezTo>
                                  <a:lnTo>
                                    <a:pt x="16" y="155"/>
                                  </a:lnTo>
                                  <a:cubicBezTo>
                                    <a:pt x="17" y="155"/>
                                    <a:pt x="16" y="155"/>
                                    <a:pt x="17" y="155"/>
                                  </a:cubicBezTo>
                                  <a:lnTo>
                                    <a:pt x="17" y="155"/>
                                  </a:lnTo>
                                  <a:cubicBezTo>
                                    <a:pt x="18" y="156"/>
                                    <a:pt x="17" y="155"/>
                                    <a:pt x="18" y="156"/>
                                  </a:cubicBezTo>
                                  <a:lnTo>
                                    <a:pt x="18" y="156"/>
                                  </a:lnTo>
                                  <a:cubicBezTo>
                                    <a:pt x="19" y="156"/>
                                    <a:pt x="18" y="156"/>
                                    <a:pt x="19" y="156"/>
                                  </a:cubicBezTo>
                                  <a:lnTo>
                                    <a:pt x="19" y="156"/>
                                  </a:lnTo>
                                  <a:cubicBezTo>
                                    <a:pt x="20" y="156"/>
                                    <a:pt x="19" y="156"/>
                                    <a:pt x="20" y="156"/>
                                  </a:cubicBezTo>
                                  <a:lnTo>
                                    <a:pt x="20" y="156"/>
                                  </a:lnTo>
                                  <a:cubicBezTo>
                                    <a:pt x="21" y="157"/>
                                    <a:pt x="20" y="156"/>
                                    <a:pt x="21" y="157"/>
                                  </a:cubicBezTo>
                                  <a:lnTo>
                                    <a:pt x="21" y="157"/>
                                  </a:lnTo>
                                  <a:cubicBezTo>
                                    <a:pt x="22" y="157"/>
                                    <a:pt x="21" y="157"/>
                                    <a:pt x="22" y="157"/>
                                  </a:cubicBezTo>
                                  <a:cubicBezTo>
                                    <a:pt x="23" y="157"/>
                                    <a:pt x="22" y="157"/>
                                    <a:pt x="23" y="157"/>
                                  </a:cubicBezTo>
                                  <a:lnTo>
                                    <a:pt x="23" y="157"/>
                                  </a:lnTo>
                                  <a:cubicBezTo>
                                    <a:pt x="24" y="157"/>
                                    <a:pt x="23" y="157"/>
                                    <a:pt x="24" y="157"/>
                                  </a:cubicBezTo>
                                  <a:cubicBezTo>
                                    <a:pt x="24" y="158"/>
                                    <a:pt x="24" y="157"/>
                                    <a:pt x="24" y="158"/>
                                  </a:cubicBezTo>
                                  <a:cubicBezTo>
                                    <a:pt x="25" y="158"/>
                                    <a:pt x="24" y="158"/>
                                    <a:pt x="25" y="158"/>
                                  </a:cubicBezTo>
                                  <a:lnTo>
                                    <a:pt x="25" y="158"/>
                                  </a:lnTo>
                                  <a:cubicBezTo>
                                    <a:pt x="26" y="158"/>
                                    <a:pt x="25" y="158"/>
                                    <a:pt x="26" y="158"/>
                                  </a:cubicBezTo>
                                  <a:lnTo>
                                    <a:pt x="26" y="158"/>
                                  </a:lnTo>
                                  <a:cubicBezTo>
                                    <a:pt x="27" y="158"/>
                                    <a:pt x="26" y="158"/>
                                    <a:pt x="27" y="158"/>
                                  </a:cubicBezTo>
                                  <a:lnTo>
                                    <a:pt x="27" y="158"/>
                                  </a:lnTo>
                                  <a:cubicBezTo>
                                    <a:pt x="28" y="158"/>
                                    <a:pt x="27" y="158"/>
                                    <a:pt x="28" y="158"/>
                                  </a:cubicBezTo>
                                  <a:cubicBezTo>
                                    <a:pt x="28" y="159"/>
                                    <a:pt x="28" y="158"/>
                                    <a:pt x="28" y="159"/>
                                  </a:cubicBezTo>
                                  <a:cubicBezTo>
                                    <a:pt x="29" y="159"/>
                                    <a:pt x="28" y="159"/>
                                    <a:pt x="29" y="159"/>
                                  </a:cubicBezTo>
                                  <a:lnTo>
                                    <a:pt x="29" y="159"/>
                                  </a:lnTo>
                                  <a:cubicBezTo>
                                    <a:pt x="30" y="159"/>
                                    <a:pt x="29" y="159"/>
                                    <a:pt x="30" y="159"/>
                                  </a:cubicBezTo>
                                  <a:cubicBezTo>
                                    <a:pt x="31" y="159"/>
                                    <a:pt x="30" y="159"/>
                                    <a:pt x="31" y="159"/>
                                  </a:cubicBezTo>
                                  <a:lnTo>
                                    <a:pt x="31" y="159"/>
                                  </a:lnTo>
                                  <a:cubicBezTo>
                                    <a:pt x="32" y="159"/>
                                    <a:pt x="31" y="159"/>
                                    <a:pt x="32" y="159"/>
                                  </a:cubicBezTo>
                                  <a:lnTo>
                                    <a:pt x="32" y="159"/>
                                  </a:lnTo>
                                  <a:cubicBezTo>
                                    <a:pt x="33" y="159"/>
                                    <a:pt x="32" y="159"/>
                                    <a:pt x="33" y="159"/>
                                  </a:cubicBezTo>
                                  <a:lnTo>
                                    <a:pt x="33" y="159"/>
                                  </a:lnTo>
                                  <a:cubicBezTo>
                                    <a:pt x="34" y="160"/>
                                    <a:pt x="33" y="159"/>
                                    <a:pt x="34" y="160"/>
                                  </a:cubicBezTo>
                                  <a:lnTo>
                                    <a:pt x="34" y="160"/>
                                  </a:lnTo>
                                  <a:cubicBezTo>
                                    <a:pt x="35" y="160"/>
                                    <a:pt x="34" y="160"/>
                                    <a:pt x="35" y="160"/>
                                  </a:cubicBezTo>
                                  <a:lnTo>
                                    <a:pt x="35" y="160"/>
                                  </a:lnTo>
                                  <a:cubicBezTo>
                                    <a:pt x="36" y="160"/>
                                    <a:pt x="35" y="160"/>
                                    <a:pt x="36" y="160"/>
                                  </a:cubicBezTo>
                                  <a:lnTo>
                                    <a:pt x="36" y="160"/>
                                  </a:lnTo>
                                  <a:cubicBezTo>
                                    <a:pt x="37" y="160"/>
                                    <a:pt x="36" y="160"/>
                                    <a:pt x="37" y="160"/>
                                  </a:cubicBezTo>
                                  <a:lnTo>
                                    <a:pt x="37" y="160"/>
                                  </a:lnTo>
                                  <a:cubicBezTo>
                                    <a:pt x="38" y="160"/>
                                    <a:pt x="37" y="160"/>
                                    <a:pt x="38" y="160"/>
                                  </a:cubicBezTo>
                                  <a:cubicBezTo>
                                    <a:pt x="39" y="160"/>
                                    <a:pt x="38" y="160"/>
                                    <a:pt x="39" y="160"/>
                                  </a:cubicBezTo>
                                  <a:lnTo>
                                    <a:pt x="39" y="160"/>
                                  </a:lnTo>
                                  <a:cubicBezTo>
                                    <a:pt x="40" y="160"/>
                                    <a:pt x="39" y="160"/>
                                    <a:pt x="40" y="160"/>
                                  </a:cubicBezTo>
                                  <a:lnTo>
                                    <a:pt x="40" y="160"/>
                                  </a:lnTo>
                                  <a:cubicBezTo>
                                    <a:pt x="41" y="160"/>
                                    <a:pt x="40" y="160"/>
                                    <a:pt x="41" y="160"/>
                                  </a:cubicBezTo>
                                  <a:lnTo>
                                    <a:pt x="41" y="160"/>
                                  </a:lnTo>
                                  <a:cubicBezTo>
                                    <a:pt x="42" y="160"/>
                                    <a:pt x="41" y="160"/>
                                    <a:pt x="42" y="160"/>
                                  </a:cubicBezTo>
                                  <a:lnTo>
                                    <a:pt x="42" y="160"/>
                                  </a:lnTo>
                                  <a:cubicBezTo>
                                    <a:pt x="43" y="160"/>
                                    <a:pt x="42" y="160"/>
                                    <a:pt x="43" y="160"/>
                                  </a:cubicBezTo>
                                  <a:cubicBezTo>
                                    <a:pt x="43" y="161"/>
                                    <a:pt x="43" y="160"/>
                                    <a:pt x="43" y="161"/>
                                  </a:cubicBezTo>
                                  <a:cubicBezTo>
                                    <a:pt x="44" y="161"/>
                                    <a:pt x="43" y="161"/>
                                    <a:pt x="44" y="161"/>
                                  </a:cubicBezTo>
                                  <a:lnTo>
                                    <a:pt x="44" y="161"/>
                                  </a:lnTo>
                                  <a:cubicBezTo>
                                    <a:pt x="45" y="161"/>
                                    <a:pt x="44" y="161"/>
                                    <a:pt x="45" y="161"/>
                                  </a:cubicBezTo>
                                  <a:lnTo>
                                    <a:pt x="45" y="161"/>
                                  </a:lnTo>
                                  <a:lnTo>
                                    <a:pt x="45" y="161"/>
                                  </a:lnTo>
                                  <a:cubicBezTo>
                                    <a:pt x="46" y="161"/>
                                    <a:pt x="45" y="161"/>
                                    <a:pt x="46" y="161"/>
                                  </a:cubicBezTo>
                                  <a:lnTo>
                                    <a:pt x="46" y="161"/>
                                  </a:lnTo>
                                  <a:cubicBezTo>
                                    <a:pt x="47" y="161"/>
                                    <a:pt x="46" y="161"/>
                                    <a:pt x="47" y="161"/>
                                  </a:cubicBezTo>
                                  <a:lnTo>
                                    <a:pt x="47" y="161"/>
                                  </a:lnTo>
                                  <a:cubicBezTo>
                                    <a:pt x="48" y="161"/>
                                    <a:pt x="47" y="161"/>
                                    <a:pt x="48" y="161"/>
                                  </a:cubicBezTo>
                                  <a:lnTo>
                                    <a:pt x="48" y="161"/>
                                  </a:lnTo>
                                  <a:cubicBezTo>
                                    <a:pt x="49" y="161"/>
                                    <a:pt x="48" y="161"/>
                                    <a:pt x="49" y="161"/>
                                  </a:cubicBezTo>
                                  <a:lnTo>
                                    <a:pt x="49" y="161"/>
                                  </a:lnTo>
                                  <a:cubicBezTo>
                                    <a:pt x="50" y="161"/>
                                    <a:pt x="49" y="161"/>
                                    <a:pt x="50" y="161"/>
                                  </a:cubicBezTo>
                                  <a:lnTo>
                                    <a:pt x="50" y="161"/>
                                  </a:lnTo>
                                  <a:lnTo>
                                    <a:pt x="50" y="161"/>
                                  </a:lnTo>
                                  <a:cubicBezTo>
                                    <a:pt x="51" y="161"/>
                                    <a:pt x="50" y="161"/>
                                    <a:pt x="51" y="161"/>
                                  </a:cubicBezTo>
                                  <a:lnTo>
                                    <a:pt x="51" y="161"/>
                                  </a:lnTo>
                                  <a:cubicBezTo>
                                    <a:pt x="52" y="161"/>
                                    <a:pt x="51" y="161"/>
                                    <a:pt x="52" y="161"/>
                                  </a:cubicBezTo>
                                  <a:lnTo>
                                    <a:pt x="52" y="161"/>
                                  </a:lnTo>
                                  <a:lnTo>
                                    <a:pt x="52" y="161"/>
                                  </a:lnTo>
                                  <a:cubicBezTo>
                                    <a:pt x="53" y="161"/>
                                    <a:pt x="52" y="161"/>
                                    <a:pt x="53" y="161"/>
                                  </a:cubicBezTo>
                                  <a:lnTo>
                                    <a:pt x="53" y="161"/>
                                  </a:lnTo>
                                  <a:lnTo>
                                    <a:pt x="53" y="161"/>
                                  </a:lnTo>
                                  <a:cubicBezTo>
                                    <a:pt x="54" y="160"/>
                                    <a:pt x="53" y="161"/>
                                    <a:pt x="54" y="160"/>
                                  </a:cubicBezTo>
                                  <a:lnTo>
                                    <a:pt x="54" y="160"/>
                                  </a:lnTo>
                                  <a:lnTo>
                                    <a:pt x="54" y="160"/>
                                  </a:lnTo>
                                  <a:cubicBezTo>
                                    <a:pt x="55" y="160"/>
                                    <a:pt x="54" y="160"/>
                                    <a:pt x="55" y="160"/>
                                  </a:cubicBezTo>
                                  <a:lnTo>
                                    <a:pt x="55" y="160"/>
                                  </a:lnTo>
                                  <a:lnTo>
                                    <a:pt x="55" y="160"/>
                                  </a:lnTo>
                                  <a:cubicBezTo>
                                    <a:pt x="56" y="160"/>
                                    <a:pt x="55" y="160"/>
                                    <a:pt x="56" y="160"/>
                                  </a:cubicBezTo>
                                  <a:lnTo>
                                    <a:pt x="56" y="160"/>
                                  </a:lnTo>
                                  <a:lnTo>
                                    <a:pt x="56" y="160"/>
                                  </a:lnTo>
                                  <a:cubicBezTo>
                                    <a:pt x="57" y="160"/>
                                    <a:pt x="56" y="160"/>
                                    <a:pt x="57" y="160"/>
                                  </a:cubicBezTo>
                                  <a:lnTo>
                                    <a:pt x="57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160"/>
                                  </a:lnTo>
                                  <a:cubicBezTo>
                                    <a:pt x="58" y="160"/>
                                    <a:pt x="57" y="160"/>
                                    <a:pt x="58" y="160"/>
                                  </a:cubicBezTo>
                                  <a:lnTo>
                                    <a:pt x="58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160"/>
                                  </a:lnTo>
                                  <a:cubicBezTo>
                                    <a:pt x="59" y="160"/>
                                    <a:pt x="58" y="160"/>
                                    <a:pt x="59" y="160"/>
                                  </a:cubicBezTo>
                                  <a:lnTo>
                                    <a:pt x="59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59" y="160"/>
                                  </a:lnTo>
                                  <a:cubicBezTo>
                                    <a:pt x="59" y="159"/>
                                    <a:pt x="59" y="160"/>
                                    <a:pt x="59" y="159"/>
                                  </a:cubicBezTo>
                                  <a:lnTo>
                                    <a:pt x="59" y="159"/>
                                  </a:lnTo>
                                  <a:cubicBezTo>
                                    <a:pt x="60" y="159"/>
                                    <a:pt x="59" y="159"/>
                                    <a:pt x="60" y="159"/>
                                  </a:cubicBezTo>
                                  <a:lnTo>
                                    <a:pt x="60" y="15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0" y="159"/>
                                  </a:lnTo>
                                  <a:cubicBezTo>
                                    <a:pt x="61" y="159"/>
                                    <a:pt x="60" y="159"/>
                                    <a:pt x="61" y="159"/>
                                  </a:cubicBezTo>
                                  <a:lnTo>
                                    <a:pt x="61" y="159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61" y="159"/>
                                  </a:lnTo>
                                  <a:cubicBezTo>
                                    <a:pt x="61" y="158"/>
                                    <a:pt x="61" y="159"/>
                                    <a:pt x="61" y="158"/>
                                  </a:cubicBez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61" y="158"/>
                                  </a:lnTo>
                                  <a:cubicBezTo>
                                    <a:pt x="60" y="157"/>
                                    <a:pt x="61" y="158"/>
                                    <a:pt x="60" y="157"/>
                                  </a:cubicBez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57"/>
                                  </a:lnTo>
                                  <a:cubicBezTo>
                                    <a:pt x="59" y="157"/>
                                    <a:pt x="60" y="157"/>
                                    <a:pt x="59" y="157"/>
                                  </a:cubicBezTo>
                                  <a:lnTo>
                                    <a:pt x="59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59" y="157"/>
                                  </a:lnTo>
                                  <a:cubicBezTo>
                                    <a:pt x="58" y="157"/>
                                    <a:pt x="59" y="157"/>
                                    <a:pt x="58" y="157"/>
                                  </a:cubicBezTo>
                                  <a:lnTo>
                                    <a:pt x="58" y="157"/>
                                  </a:lnTo>
                                  <a:lnTo>
                                    <a:pt x="58" y="157"/>
                                  </a:lnTo>
                                  <a:cubicBezTo>
                                    <a:pt x="58" y="156"/>
                                    <a:pt x="58" y="157"/>
                                    <a:pt x="58" y="156"/>
                                  </a:cubicBezTo>
                                  <a:cubicBezTo>
                                    <a:pt x="57" y="156"/>
                                    <a:pt x="58" y="156"/>
                                    <a:pt x="57" y="156"/>
                                  </a:cubicBezTo>
                                  <a:lnTo>
                                    <a:pt x="57" y="156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7" y="156"/>
                                  </a:lnTo>
                                  <a:cubicBezTo>
                                    <a:pt x="56" y="156"/>
                                    <a:pt x="57" y="156"/>
                                    <a:pt x="56" y="156"/>
                                  </a:cubicBezTo>
                                  <a:lnTo>
                                    <a:pt x="56" y="156"/>
                                  </a:lnTo>
                                  <a:lnTo>
                                    <a:pt x="56" y="156"/>
                                  </a:lnTo>
                                  <a:cubicBezTo>
                                    <a:pt x="55" y="156"/>
                                    <a:pt x="56" y="156"/>
                                    <a:pt x="55" y="156"/>
                                  </a:cubicBezTo>
                                  <a:lnTo>
                                    <a:pt x="55" y="156"/>
                                  </a:lnTo>
                                  <a:lnTo>
                                    <a:pt x="55" y="156"/>
                                  </a:lnTo>
                                  <a:cubicBezTo>
                                    <a:pt x="54" y="156"/>
                                    <a:pt x="55" y="156"/>
                                    <a:pt x="54" y="156"/>
                                  </a:cubicBezTo>
                                  <a:lnTo>
                                    <a:pt x="54" y="156"/>
                                  </a:lnTo>
                                  <a:lnTo>
                                    <a:pt x="54" y="156"/>
                                  </a:lnTo>
                                  <a:cubicBezTo>
                                    <a:pt x="53" y="156"/>
                                    <a:pt x="54" y="156"/>
                                    <a:pt x="53" y="156"/>
                                  </a:cubicBezTo>
                                  <a:lnTo>
                                    <a:pt x="53" y="156"/>
                                  </a:lnTo>
                                  <a:lnTo>
                                    <a:pt x="53" y="156"/>
                                  </a:lnTo>
                                  <a:cubicBezTo>
                                    <a:pt x="52" y="156"/>
                                    <a:pt x="53" y="156"/>
                                    <a:pt x="52" y="156"/>
                                  </a:cubicBezTo>
                                  <a:lnTo>
                                    <a:pt x="52" y="156"/>
                                  </a:lnTo>
                                  <a:lnTo>
                                    <a:pt x="52" y="156"/>
                                  </a:lnTo>
                                  <a:cubicBezTo>
                                    <a:pt x="51" y="156"/>
                                    <a:pt x="52" y="156"/>
                                    <a:pt x="51" y="156"/>
                                  </a:cubicBezTo>
                                  <a:lnTo>
                                    <a:pt x="51" y="156"/>
                                  </a:lnTo>
                                  <a:cubicBezTo>
                                    <a:pt x="50" y="156"/>
                                    <a:pt x="51" y="156"/>
                                    <a:pt x="50" y="156"/>
                                  </a:cubicBezTo>
                                  <a:lnTo>
                                    <a:pt x="50" y="156"/>
                                  </a:lnTo>
                                  <a:lnTo>
                                    <a:pt x="50" y="156"/>
                                  </a:lnTo>
                                  <a:cubicBezTo>
                                    <a:pt x="49" y="156"/>
                                    <a:pt x="50" y="156"/>
                                    <a:pt x="49" y="156"/>
                                  </a:cubicBezTo>
                                  <a:lnTo>
                                    <a:pt x="49" y="156"/>
                                  </a:lnTo>
                                  <a:cubicBezTo>
                                    <a:pt x="48" y="156"/>
                                    <a:pt x="49" y="156"/>
                                    <a:pt x="48" y="156"/>
                                  </a:cubicBezTo>
                                  <a:lnTo>
                                    <a:pt x="48" y="156"/>
                                  </a:lnTo>
                                  <a:cubicBezTo>
                                    <a:pt x="47" y="156"/>
                                    <a:pt x="48" y="156"/>
                                    <a:pt x="47" y="156"/>
                                  </a:cubicBezTo>
                                  <a:lnTo>
                                    <a:pt x="47" y="156"/>
                                  </a:lnTo>
                                  <a:cubicBezTo>
                                    <a:pt x="46" y="156"/>
                                    <a:pt x="47" y="156"/>
                                    <a:pt x="46" y="156"/>
                                  </a:cubicBezTo>
                                  <a:lnTo>
                                    <a:pt x="46" y="156"/>
                                  </a:lnTo>
                                  <a:cubicBezTo>
                                    <a:pt x="45" y="156"/>
                                    <a:pt x="46" y="156"/>
                                    <a:pt x="45" y="156"/>
                                  </a:cubicBezTo>
                                  <a:lnTo>
                                    <a:pt x="45" y="156"/>
                                  </a:lnTo>
                                  <a:lnTo>
                                    <a:pt x="45" y="156"/>
                                  </a:lnTo>
                                  <a:cubicBezTo>
                                    <a:pt x="44" y="156"/>
                                    <a:pt x="45" y="156"/>
                                    <a:pt x="44" y="156"/>
                                  </a:cubicBezTo>
                                  <a:lnTo>
                                    <a:pt x="44" y="156"/>
                                  </a:lnTo>
                                  <a:cubicBezTo>
                                    <a:pt x="43" y="156"/>
                                    <a:pt x="44" y="156"/>
                                    <a:pt x="43" y="156"/>
                                  </a:cubicBezTo>
                                  <a:lnTo>
                                    <a:pt x="43" y="156"/>
                                  </a:lnTo>
                                  <a:cubicBezTo>
                                    <a:pt x="42" y="156"/>
                                    <a:pt x="43" y="156"/>
                                    <a:pt x="42" y="156"/>
                                  </a:cubicBezTo>
                                  <a:lnTo>
                                    <a:pt x="42" y="156"/>
                                  </a:lnTo>
                                  <a:cubicBezTo>
                                    <a:pt x="41" y="156"/>
                                    <a:pt x="42" y="156"/>
                                    <a:pt x="41" y="156"/>
                                  </a:cubicBezTo>
                                  <a:lnTo>
                                    <a:pt x="41" y="156"/>
                                  </a:lnTo>
                                  <a:cubicBezTo>
                                    <a:pt x="40" y="156"/>
                                    <a:pt x="41" y="156"/>
                                    <a:pt x="40" y="156"/>
                                  </a:cubicBezTo>
                                  <a:lnTo>
                                    <a:pt x="40" y="156"/>
                                  </a:lnTo>
                                  <a:cubicBezTo>
                                    <a:pt x="39" y="156"/>
                                    <a:pt x="40" y="156"/>
                                    <a:pt x="39" y="156"/>
                                  </a:cubicBezTo>
                                  <a:lnTo>
                                    <a:pt x="39" y="156"/>
                                  </a:lnTo>
                                  <a:cubicBezTo>
                                    <a:pt x="38" y="156"/>
                                    <a:pt x="39" y="156"/>
                                    <a:pt x="38" y="156"/>
                                  </a:cubicBezTo>
                                  <a:cubicBezTo>
                                    <a:pt x="37" y="156"/>
                                    <a:pt x="38" y="156"/>
                                    <a:pt x="37" y="156"/>
                                  </a:cubicBezTo>
                                  <a:lnTo>
                                    <a:pt x="37" y="156"/>
                                  </a:lnTo>
                                  <a:cubicBezTo>
                                    <a:pt x="36" y="157"/>
                                    <a:pt x="37" y="156"/>
                                    <a:pt x="36" y="157"/>
                                  </a:cubicBezTo>
                                  <a:lnTo>
                                    <a:pt x="36" y="157"/>
                                  </a:lnTo>
                                  <a:cubicBezTo>
                                    <a:pt x="35" y="157"/>
                                    <a:pt x="36" y="157"/>
                                    <a:pt x="35" y="157"/>
                                  </a:cubicBezTo>
                                  <a:lnTo>
                                    <a:pt x="35" y="157"/>
                                  </a:lnTo>
                                  <a:cubicBezTo>
                                    <a:pt x="34" y="157"/>
                                    <a:pt x="35" y="157"/>
                                    <a:pt x="34" y="157"/>
                                  </a:cubicBezTo>
                                  <a:lnTo>
                                    <a:pt x="34" y="157"/>
                                  </a:lnTo>
                                  <a:cubicBezTo>
                                    <a:pt x="33" y="157"/>
                                    <a:pt x="34" y="157"/>
                                    <a:pt x="33" y="157"/>
                                  </a:cubicBezTo>
                                  <a:lnTo>
                                    <a:pt x="33" y="157"/>
                                  </a:lnTo>
                                  <a:cubicBezTo>
                                    <a:pt x="32" y="157"/>
                                    <a:pt x="33" y="157"/>
                                    <a:pt x="32" y="157"/>
                                  </a:cubicBezTo>
                                  <a:lnTo>
                                    <a:pt x="32" y="157"/>
                                  </a:lnTo>
                                  <a:cubicBezTo>
                                    <a:pt x="31" y="157"/>
                                    <a:pt x="32" y="157"/>
                                    <a:pt x="31" y="157"/>
                                  </a:cubicBezTo>
                                  <a:lnTo>
                                    <a:pt x="31" y="157"/>
                                  </a:lnTo>
                                  <a:cubicBezTo>
                                    <a:pt x="30" y="158"/>
                                    <a:pt x="31" y="157"/>
                                    <a:pt x="30" y="158"/>
                                  </a:cubicBezTo>
                                  <a:cubicBezTo>
                                    <a:pt x="29" y="158"/>
                                    <a:pt x="30" y="158"/>
                                    <a:pt x="29" y="158"/>
                                  </a:cubicBezTo>
                                  <a:lnTo>
                                    <a:pt x="29" y="158"/>
                                  </a:lnTo>
                                  <a:cubicBezTo>
                                    <a:pt x="28" y="158"/>
                                    <a:pt x="29" y="158"/>
                                    <a:pt x="28" y="158"/>
                                  </a:cubicBezTo>
                                  <a:lnTo>
                                    <a:pt x="28" y="158"/>
                                  </a:lnTo>
                                  <a:cubicBezTo>
                                    <a:pt x="27" y="158"/>
                                    <a:pt x="28" y="158"/>
                                    <a:pt x="27" y="158"/>
                                  </a:cubicBezTo>
                                  <a:lnTo>
                                    <a:pt x="27" y="158"/>
                                  </a:lnTo>
                                  <a:cubicBezTo>
                                    <a:pt x="26" y="158"/>
                                    <a:pt x="27" y="158"/>
                                    <a:pt x="26" y="158"/>
                                  </a:cubicBezTo>
                                  <a:cubicBezTo>
                                    <a:pt x="26" y="159"/>
                                    <a:pt x="26" y="158"/>
                                    <a:pt x="26" y="159"/>
                                  </a:cubicBezTo>
                                  <a:cubicBezTo>
                                    <a:pt x="25" y="159"/>
                                    <a:pt x="26" y="159"/>
                                    <a:pt x="25" y="159"/>
                                  </a:cubicBezTo>
                                  <a:lnTo>
                                    <a:pt x="25" y="159"/>
                                  </a:lnTo>
                                  <a:cubicBezTo>
                                    <a:pt x="24" y="159"/>
                                    <a:pt x="25" y="159"/>
                                    <a:pt x="24" y="159"/>
                                  </a:cubicBezTo>
                                  <a:lnTo>
                                    <a:pt x="24" y="159"/>
                                  </a:lnTo>
                                  <a:cubicBezTo>
                                    <a:pt x="23" y="159"/>
                                    <a:pt x="24" y="159"/>
                                    <a:pt x="23" y="159"/>
                                  </a:cubicBezTo>
                                  <a:lnTo>
                                    <a:pt x="23" y="159"/>
                                  </a:lnTo>
                                  <a:cubicBezTo>
                                    <a:pt x="22" y="159"/>
                                    <a:pt x="23" y="159"/>
                                    <a:pt x="22" y="159"/>
                                  </a:cubicBezTo>
                                  <a:cubicBezTo>
                                    <a:pt x="21" y="160"/>
                                    <a:pt x="22" y="159"/>
                                    <a:pt x="21" y="160"/>
                                  </a:cubicBezTo>
                                  <a:lnTo>
                                    <a:pt x="21" y="160"/>
                                  </a:lnTo>
                                  <a:cubicBezTo>
                                    <a:pt x="20" y="160"/>
                                    <a:pt x="21" y="160"/>
                                    <a:pt x="20" y="160"/>
                                  </a:cubicBezTo>
                                  <a:lnTo>
                                    <a:pt x="20" y="160"/>
                                  </a:lnTo>
                                  <a:cubicBezTo>
                                    <a:pt x="19" y="160"/>
                                    <a:pt x="20" y="160"/>
                                    <a:pt x="19" y="160"/>
                                  </a:cubicBezTo>
                                  <a:lnTo>
                                    <a:pt x="19" y="160"/>
                                  </a:lnTo>
                                  <a:cubicBezTo>
                                    <a:pt x="18" y="161"/>
                                    <a:pt x="19" y="160"/>
                                    <a:pt x="18" y="161"/>
                                  </a:cubicBezTo>
                                  <a:lnTo>
                                    <a:pt x="18" y="161"/>
                                  </a:lnTo>
                                  <a:cubicBezTo>
                                    <a:pt x="17" y="161"/>
                                    <a:pt x="18" y="161"/>
                                    <a:pt x="17" y="161"/>
                                  </a:cubicBezTo>
                                  <a:lnTo>
                                    <a:pt x="17" y="161"/>
                                  </a:lnTo>
                                  <a:cubicBezTo>
                                    <a:pt x="16" y="161"/>
                                    <a:pt x="17" y="161"/>
                                    <a:pt x="16" y="161"/>
                                  </a:cubicBezTo>
                                  <a:cubicBezTo>
                                    <a:pt x="16" y="162"/>
                                    <a:pt x="16" y="161"/>
                                    <a:pt x="16" y="162"/>
                                  </a:cubicBezTo>
                                  <a:cubicBezTo>
                                    <a:pt x="15" y="162"/>
                                    <a:pt x="16" y="162"/>
                                    <a:pt x="15" y="162"/>
                                  </a:cubicBezTo>
                                  <a:lnTo>
                                    <a:pt x="15" y="162"/>
                                  </a:lnTo>
                                  <a:cubicBezTo>
                                    <a:pt x="14" y="162"/>
                                    <a:pt x="15" y="162"/>
                                    <a:pt x="14" y="162"/>
                                  </a:cubicBezTo>
                                  <a:lnTo>
                                    <a:pt x="14" y="162"/>
                                  </a:lnTo>
                                  <a:lnTo>
                                    <a:pt x="14" y="162"/>
                                  </a:lnTo>
                                  <a:cubicBezTo>
                                    <a:pt x="13" y="163"/>
                                    <a:pt x="14" y="162"/>
                                    <a:pt x="13" y="163"/>
                                  </a:cubicBezTo>
                                  <a:lnTo>
                                    <a:pt x="13" y="163"/>
                                  </a:lnTo>
                                  <a:cubicBezTo>
                                    <a:pt x="12" y="163"/>
                                    <a:pt x="13" y="163"/>
                                    <a:pt x="12" y="163"/>
                                  </a:cubicBezTo>
                                  <a:lnTo>
                                    <a:pt x="12" y="163"/>
                                  </a:lnTo>
                                  <a:cubicBezTo>
                                    <a:pt x="11" y="163"/>
                                    <a:pt x="12" y="163"/>
                                    <a:pt x="11" y="163"/>
                                  </a:cubicBezTo>
                                  <a:cubicBezTo>
                                    <a:pt x="11" y="164"/>
                                    <a:pt x="11" y="163"/>
                                    <a:pt x="11" y="164"/>
                                  </a:cubicBezTo>
                                  <a:cubicBezTo>
                                    <a:pt x="10" y="164"/>
                                    <a:pt x="11" y="164"/>
                                    <a:pt x="10" y="164"/>
                                  </a:cubicBezTo>
                                  <a:lnTo>
                                    <a:pt x="10" y="164"/>
                                  </a:lnTo>
                                  <a:lnTo>
                                    <a:pt x="10" y="164"/>
                                  </a:lnTo>
                                  <a:cubicBezTo>
                                    <a:pt x="9" y="165"/>
                                    <a:pt x="10" y="164"/>
                                    <a:pt x="9" y="165"/>
                                  </a:cubicBezTo>
                                  <a:lnTo>
                                    <a:pt x="9" y="165"/>
                                  </a:lnTo>
                                  <a:cubicBezTo>
                                    <a:pt x="8" y="165"/>
                                    <a:pt x="9" y="165"/>
                                    <a:pt x="8" y="165"/>
                                  </a:cubicBezTo>
                                  <a:lnTo>
                                    <a:pt x="8" y="165"/>
                                  </a:lnTo>
                                  <a:lnTo>
                                    <a:pt x="8" y="165"/>
                                  </a:lnTo>
                                  <a:cubicBezTo>
                                    <a:pt x="7" y="166"/>
                                    <a:pt x="8" y="165"/>
                                    <a:pt x="7" y="166"/>
                                  </a:cubicBezTo>
                                  <a:lnTo>
                                    <a:pt x="7" y="166"/>
                                  </a:lnTo>
                                  <a:lnTo>
                                    <a:pt x="7" y="166"/>
                                  </a:lnTo>
                                  <a:cubicBezTo>
                                    <a:pt x="6" y="166"/>
                                    <a:pt x="7" y="166"/>
                                    <a:pt x="6" y="166"/>
                                  </a:cubicBezTo>
                                  <a:cubicBezTo>
                                    <a:pt x="6" y="167"/>
                                    <a:pt x="6" y="166"/>
                                    <a:pt x="6" y="167"/>
                                  </a:cubicBezTo>
                                  <a:lnTo>
                                    <a:pt x="6" y="167"/>
                                  </a:lnTo>
                                  <a:cubicBezTo>
                                    <a:pt x="5" y="167"/>
                                    <a:pt x="6" y="167"/>
                                    <a:pt x="5" y="167"/>
                                  </a:cubicBezTo>
                                  <a:lnTo>
                                    <a:pt x="5" y="167"/>
                                  </a:lnTo>
                                  <a:cubicBezTo>
                                    <a:pt x="5" y="168"/>
                                    <a:pt x="5" y="167"/>
                                    <a:pt x="5" y="168"/>
                                  </a:cubicBezTo>
                                  <a:cubicBezTo>
                                    <a:pt x="4" y="168"/>
                                    <a:pt x="5" y="168"/>
                                    <a:pt x="4" y="168"/>
                                  </a:cubicBezTo>
                                  <a:lnTo>
                                    <a:pt x="4" y="168"/>
                                  </a:lnTo>
                                  <a:lnTo>
                                    <a:pt x="4" y="168"/>
                                  </a:lnTo>
                                  <a:cubicBezTo>
                                    <a:pt x="3" y="169"/>
                                    <a:pt x="4" y="168"/>
                                    <a:pt x="3" y="169"/>
                                  </a:cubicBezTo>
                                  <a:lnTo>
                                    <a:pt x="3" y="169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3" y="169"/>
                                  </a:lnTo>
                                  <a:cubicBezTo>
                                    <a:pt x="2" y="170"/>
                                    <a:pt x="3" y="169"/>
                                    <a:pt x="2" y="170"/>
                                  </a:cubicBezTo>
                                  <a:lnTo>
                                    <a:pt x="2" y="17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70"/>
                                  </a:lnTo>
                                  <a:cubicBezTo>
                                    <a:pt x="1" y="171"/>
                                    <a:pt x="2" y="170"/>
                                    <a:pt x="1" y="171"/>
                                  </a:cubicBezTo>
                                  <a:lnTo>
                                    <a:pt x="1" y="171"/>
                                  </a:lnTo>
                                  <a:lnTo>
                                    <a:pt x="1" y="171"/>
                                  </a:lnTo>
                                  <a:cubicBezTo>
                                    <a:pt x="1" y="172"/>
                                    <a:pt x="1" y="171"/>
                                    <a:pt x="1" y="172"/>
                                  </a:cubicBezTo>
                                  <a:lnTo>
                                    <a:pt x="1" y="172"/>
                                  </a:lnTo>
                                  <a:lnTo>
                                    <a:pt x="1" y="172"/>
                                  </a:lnTo>
                                  <a:cubicBezTo>
                                    <a:pt x="0" y="172"/>
                                    <a:pt x="1" y="172"/>
                                    <a:pt x="0" y="172"/>
                                  </a:cubicBezTo>
                                  <a:cubicBezTo>
                                    <a:pt x="0" y="173"/>
                                    <a:pt x="0" y="172"/>
                                    <a:pt x="0" y="173"/>
                                  </a:cubicBez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ubicBezTo>
                                    <a:pt x="0" y="174"/>
                                    <a:pt x="0" y="173"/>
                                    <a:pt x="0" y="174"/>
                                  </a:cubicBezTo>
                                  <a:lnTo>
                                    <a:pt x="0" y="174"/>
                                  </a:lnTo>
                                  <a:cubicBezTo>
                                    <a:pt x="-1" y="174"/>
                                    <a:pt x="0" y="174"/>
                                    <a:pt x="-1" y="174"/>
                                  </a:cubicBezTo>
                                  <a:cubicBezTo>
                                    <a:pt x="-1" y="175"/>
                                    <a:pt x="-1" y="174"/>
                                    <a:pt x="-1" y="175"/>
                                  </a:cubicBezTo>
                                  <a:lnTo>
                                    <a:pt x="-1" y="175"/>
                                  </a:lnTo>
                                  <a:lnTo>
                                    <a:pt x="-1" y="175"/>
                                  </a:lnTo>
                                  <a:lnTo>
                                    <a:pt x="-1" y="175"/>
                                  </a:lnTo>
                                  <a:cubicBezTo>
                                    <a:pt x="-1" y="176"/>
                                    <a:pt x="-1" y="175"/>
                                    <a:pt x="-1" y="176"/>
                                  </a:cubicBezTo>
                                  <a:lnTo>
                                    <a:pt x="-1" y="176"/>
                                  </a:lnTo>
                                  <a:lnTo>
                                    <a:pt x="-1" y="176"/>
                                  </a:lnTo>
                                  <a:lnTo>
                                    <a:pt x="-1" y="176"/>
                                  </a:lnTo>
                                  <a:cubicBezTo>
                                    <a:pt x="-1" y="177"/>
                                    <a:pt x="-1" y="176"/>
                                    <a:pt x="-1" y="177"/>
                                  </a:cubicBezTo>
                                  <a:lnTo>
                                    <a:pt x="-1" y="177"/>
                                  </a:lnTo>
                                  <a:lnTo>
                                    <a:pt x="-1" y="177"/>
                                  </a:lnTo>
                                  <a:cubicBezTo>
                                    <a:pt x="-1" y="178"/>
                                    <a:pt x="-1" y="177"/>
                                    <a:pt x="-1" y="178"/>
                                  </a:cubicBezTo>
                                  <a:lnTo>
                                    <a:pt x="-1" y="178"/>
                                  </a:lnTo>
                                  <a:lnTo>
                                    <a:pt x="-1" y="178"/>
                                  </a:lnTo>
                                  <a:lnTo>
                                    <a:pt x="-1" y="178"/>
                                  </a:lnTo>
                                  <a:cubicBezTo>
                                    <a:pt x="-1" y="179"/>
                                    <a:pt x="-1" y="178"/>
                                    <a:pt x="-1" y="179"/>
                                  </a:cubicBezTo>
                                  <a:lnTo>
                                    <a:pt x="-1" y="179"/>
                                  </a:lnTo>
                                  <a:lnTo>
                                    <a:pt x="-1" y="179"/>
                                  </a:lnTo>
                                  <a:cubicBezTo>
                                    <a:pt x="-1" y="180"/>
                                    <a:pt x="-1" y="179"/>
                                    <a:pt x="-1" y="180"/>
                                  </a:cubicBezTo>
                                  <a:lnTo>
                                    <a:pt x="-1" y="180"/>
                                  </a:lnTo>
                                  <a:cubicBezTo>
                                    <a:pt x="0" y="180"/>
                                    <a:pt x="-1" y="180"/>
                                    <a:pt x="0" y="180"/>
                                  </a:cubicBezTo>
                                  <a:lnTo>
                                    <a:pt x="0" y="180"/>
                                  </a:lnTo>
                                  <a:cubicBezTo>
                                    <a:pt x="0" y="181"/>
                                    <a:pt x="0" y="180"/>
                                    <a:pt x="0" y="181"/>
                                  </a:cubicBez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cubicBezTo>
                                    <a:pt x="0" y="182"/>
                                    <a:pt x="0" y="181"/>
                                    <a:pt x="0" y="182"/>
                                  </a:cubicBezTo>
                                  <a:cubicBezTo>
                                    <a:pt x="1" y="182"/>
                                    <a:pt x="0" y="182"/>
                                    <a:pt x="1" y="182"/>
                                  </a:cubicBezTo>
                                  <a:lnTo>
                                    <a:pt x="1" y="182"/>
                                  </a:lnTo>
                                  <a:cubicBezTo>
                                    <a:pt x="1" y="183"/>
                                    <a:pt x="1" y="182"/>
                                    <a:pt x="1" y="183"/>
                                  </a:cubicBezTo>
                                  <a:lnTo>
                                    <a:pt x="1" y="183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1" y="183"/>
                                  </a:lnTo>
                                  <a:cubicBezTo>
                                    <a:pt x="2" y="184"/>
                                    <a:pt x="1" y="183"/>
                                    <a:pt x="2" y="184"/>
                                  </a:cubicBezTo>
                                  <a:lnTo>
                                    <a:pt x="2" y="18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4"/>
                                  </a:lnTo>
                                  <a:cubicBezTo>
                                    <a:pt x="3" y="185"/>
                                    <a:pt x="2" y="184"/>
                                    <a:pt x="3" y="185"/>
                                  </a:cubicBezTo>
                                  <a:lnTo>
                                    <a:pt x="3" y="185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3" y="185"/>
                                  </a:lnTo>
                                  <a:cubicBezTo>
                                    <a:pt x="4" y="186"/>
                                    <a:pt x="3" y="185"/>
                                    <a:pt x="4" y="186"/>
                                  </a:cubicBezTo>
                                  <a:lnTo>
                                    <a:pt x="4" y="186"/>
                                  </a:lnTo>
                                  <a:lnTo>
                                    <a:pt x="4" y="186"/>
                                  </a:lnTo>
                                  <a:cubicBezTo>
                                    <a:pt x="5" y="186"/>
                                    <a:pt x="4" y="186"/>
                                    <a:pt x="5" y="186"/>
                                  </a:cubicBezTo>
                                  <a:cubicBezTo>
                                    <a:pt x="5" y="187"/>
                                    <a:pt x="5" y="186"/>
                                    <a:pt x="5" y="187"/>
                                  </a:cubicBezTo>
                                  <a:lnTo>
                                    <a:pt x="5" y="187"/>
                                  </a:lnTo>
                                  <a:cubicBezTo>
                                    <a:pt x="6" y="187"/>
                                    <a:pt x="5" y="187"/>
                                    <a:pt x="6" y="187"/>
                                  </a:cubicBezTo>
                                  <a:lnTo>
                                    <a:pt x="6" y="187"/>
                                  </a:lnTo>
                                  <a:cubicBezTo>
                                    <a:pt x="6" y="188"/>
                                    <a:pt x="6" y="187"/>
                                    <a:pt x="6" y="188"/>
                                  </a:cubicBezTo>
                                  <a:cubicBezTo>
                                    <a:pt x="7" y="188"/>
                                    <a:pt x="6" y="188"/>
                                    <a:pt x="7" y="188"/>
                                  </a:cubicBezTo>
                                  <a:lnTo>
                                    <a:pt x="7" y="188"/>
                                  </a:lnTo>
                                  <a:lnTo>
                                    <a:pt x="7" y="188"/>
                                  </a:lnTo>
                                  <a:cubicBezTo>
                                    <a:pt x="8" y="189"/>
                                    <a:pt x="7" y="188"/>
                                    <a:pt x="8" y="189"/>
                                  </a:cubicBezTo>
                                  <a:lnTo>
                                    <a:pt x="8" y="189"/>
                                  </a:lnTo>
                                  <a:lnTo>
                                    <a:pt x="8" y="189"/>
                                  </a:lnTo>
                                  <a:cubicBezTo>
                                    <a:pt x="9" y="189"/>
                                    <a:pt x="8" y="189"/>
                                    <a:pt x="9" y="189"/>
                                  </a:cubicBezTo>
                                  <a:cubicBezTo>
                                    <a:pt x="9" y="190"/>
                                    <a:pt x="9" y="189"/>
                                    <a:pt x="9" y="190"/>
                                  </a:cubicBezTo>
                                  <a:cubicBezTo>
                                    <a:pt x="10" y="190"/>
                                    <a:pt x="9" y="190"/>
                                    <a:pt x="10" y="190"/>
                                  </a:cubicBezTo>
                                  <a:lnTo>
                                    <a:pt x="10" y="190"/>
                                  </a:lnTo>
                                  <a:lnTo>
                                    <a:pt x="10" y="190"/>
                                  </a:lnTo>
                                  <a:cubicBezTo>
                                    <a:pt x="11" y="190"/>
                                    <a:pt x="10" y="190"/>
                                    <a:pt x="11" y="190"/>
                                  </a:cubicBezTo>
                                  <a:cubicBezTo>
                                    <a:pt x="11" y="191"/>
                                    <a:pt x="11" y="190"/>
                                    <a:pt x="11" y="191"/>
                                  </a:cubicBezTo>
                                  <a:cubicBezTo>
                                    <a:pt x="12" y="191"/>
                                    <a:pt x="11" y="191"/>
                                    <a:pt x="12" y="191"/>
                                  </a:cubicBezTo>
                                  <a:lnTo>
                                    <a:pt x="12" y="191"/>
                                  </a:lnTo>
                                  <a:cubicBezTo>
                                    <a:pt x="13" y="191"/>
                                    <a:pt x="12" y="191"/>
                                    <a:pt x="13" y="191"/>
                                  </a:cubicBezTo>
                                  <a:lnTo>
                                    <a:pt x="13" y="191"/>
                                  </a:lnTo>
                                  <a:cubicBezTo>
                                    <a:pt x="14" y="192"/>
                                    <a:pt x="13" y="191"/>
                                    <a:pt x="14" y="192"/>
                                  </a:cubicBezTo>
                                  <a:lnTo>
                                    <a:pt x="14" y="192"/>
                                  </a:lnTo>
                                  <a:lnTo>
                                    <a:pt x="14" y="192"/>
                                  </a:lnTo>
                                  <a:cubicBezTo>
                                    <a:pt x="15" y="192"/>
                                    <a:pt x="14" y="192"/>
                                    <a:pt x="15" y="192"/>
                                  </a:cubicBezTo>
                                  <a:lnTo>
                                    <a:pt x="15" y="192"/>
                                  </a:lnTo>
                                  <a:cubicBezTo>
                                    <a:pt x="16" y="193"/>
                                    <a:pt x="15" y="192"/>
                                    <a:pt x="16" y="193"/>
                                  </a:cubicBezTo>
                                  <a:lnTo>
                                    <a:pt x="16" y="193"/>
                                  </a:lnTo>
                                  <a:cubicBezTo>
                                    <a:pt x="17" y="193"/>
                                    <a:pt x="16" y="193"/>
                                    <a:pt x="17" y="193"/>
                                  </a:cubicBezTo>
                                  <a:lnTo>
                                    <a:pt x="17" y="193"/>
                                  </a:lnTo>
                                  <a:cubicBezTo>
                                    <a:pt x="18" y="193"/>
                                    <a:pt x="17" y="193"/>
                                    <a:pt x="18" y="193"/>
                                  </a:cubicBezTo>
                                  <a:lnTo>
                                    <a:pt x="18" y="193"/>
                                  </a:lnTo>
                                  <a:cubicBezTo>
                                    <a:pt x="19" y="194"/>
                                    <a:pt x="18" y="193"/>
                                    <a:pt x="19" y="194"/>
                                  </a:cubicBezTo>
                                  <a:lnTo>
                                    <a:pt x="19" y="194"/>
                                  </a:lnTo>
                                  <a:cubicBezTo>
                                    <a:pt x="20" y="194"/>
                                    <a:pt x="19" y="194"/>
                                    <a:pt x="20" y="194"/>
                                  </a:cubicBezTo>
                                  <a:lnTo>
                                    <a:pt x="20" y="194"/>
                                  </a:lnTo>
                                  <a:cubicBezTo>
                                    <a:pt x="21" y="194"/>
                                    <a:pt x="20" y="194"/>
                                    <a:pt x="21" y="194"/>
                                  </a:cubicBezTo>
                                  <a:lnTo>
                                    <a:pt x="21" y="194"/>
                                  </a:lnTo>
                                  <a:cubicBezTo>
                                    <a:pt x="22" y="195"/>
                                    <a:pt x="21" y="194"/>
                                    <a:pt x="22" y="195"/>
                                  </a:cubicBezTo>
                                  <a:cubicBezTo>
                                    <a:pt x="23" y="195"/>
                                    <a:pt x="22" y="195"/>
                                    <a:pt x="23" y="195"/>
                                  </a:cubicBezTo>
                                  <a:lnTo>
                                    <a:pt x="23" y="195"/>
                                  </a:lnTo>
                                  <a:cubicBezTo>
                                    <a:pt x="24" y="195"/>
                                    <a:pt x="23" y="195"/>
                                    <a:pt x="24" y="195"/>
                                  </a:cubicBezTo>
                                  <a:lnTo>
                                    <a:pt x="24" y="195"/>
                                  </a:lnTo>
                                  <a:cubicBezTo>
                                    <a:pt x="25" y="195"/>
                                    <a:pt x="24" y="195"/>
                                    <a:pt x="25" y="195"/>
                                  </a:cubicBezTo>
                                  <a:lnTo>
                                    <a:pt x="25" y="195"/>
                                  </a:lnTo>
                                  <a:cubicBezTo>
                                    <a:pt x="26" y="196"/>
                                    <a:pt x="25" y="195"/>
                                    <a:pt x="26" y="196"/>
                                  </a:cubicBezTo>
                                  <a:lnTo>
                                    <a:pt x="26" y="196"/>
                                  </a:lnTo>
                                  <a:cubicBezTo>
                                    <a:pt x="27" y="196"/>
                                    <a:pt x="26" y="196"/>
                                    <a:pt x="27" y="196"/>
                                  </a:cubicBezTo>
                                  <a:lnTo>
                                    <a:pt x="27" y="196"/>
                                  </a:lnTo>
                                  <a:cubicBezTo>
                                    <a:pt x="28" y="196"/>
                                    <a:pt x="27" y="196"/>
                                    <a:pt x="28" y="196"/>
                                  </a:cubicBezTo>
                                  <a:lnTo>
                                    <a:pt x="28" y="196"/>
                                  </a:lnTo>
                                  <a:cubicBezTo>
                                    <a:pt x="29" y="196"/>
                                    <a:pt x="28" y="196"/>
                                    <a:pt x="29" y="196"/>
                                  </a:cubicBezTo>
                                  <a:lnTo>
                                    <a:pt x="29" y="196"/>
                                  </a:lnTo>
                                  <a:cubicBezTo>
                                    <a:pt x="30" y="197"/>
                                    <a:pt x="29" y="196"/>
                                    <a:pt x="30" y="197"/>
                                  </a:cubicBezTo>
                                  <a:cubicBezTo>
                                    <a:pt x="31" y="197"/>
                                    <a:pt x="30" y="197"/>
                                    <a:pt x="31" y="197"/>
                                  </a:cubicBezTo>
                                  <a:lnTo>
                                    <a:pt x="31" y="197"/>
                                  </a:lnTo>
                                  <a:cubicBezTo>
                                    <a:pt x="32" y="197"/>
                                    <a:pt x="31" y="197"/>
                                    <a:pt x="32" y="197"/>
                                  </a:cubicBezTo>
                                  <a:lnTo>
                                    <a:pt x="32" y="197"/>
                                  </a:lnTo>
                                  <a:cubicBezTo>
                                    <a:pt x="33" y="197"/>
                                    <a:pt x="32" y="197"/>
                                    <a:pt x="33" y="197"/>
                                  </a:cubicBezTo>
                                  <a:lnTo>
                                    <a:pt x="33" y="197"/>
                                  </a:lnTo>
                                  <a:cubicBezTo>
                                    <a:pt x="34" y="197"/>
                                    <a:pt x="33" y="197"/>
                                    <a:pt x="34" y="197"/>
                                  </a:cubicBezTo>
                                  <a:lnTo>
                                    <a:pt x="34" y="197"/>
                                  </a:lnTo>
                                  <a:cubicBezTo>
                                    <a:pt x="35" y="197"/>
                                    <a:pt x="34" y="197"/>
                                    <a:pt x="35" y="197"/>
                                  </a:cubicBezTo>
                                  <a:lnTo>
                                    <a:pt x="35" y="197"/>
                                  </a:lnTo>
                                  <a:cubicBezTo>
                                    <a:pt x="36" y="197"/>
                                    <a:pt x="35" y="197"/>
                                    <a:pt x="36" y="197"/>
                                  </a:cubicBezTo>
                                  <a:cubicBezTo>
                                    <a:pt x="36" y="198"/>
                                    <a:pt x="36" y="197"/>
                                    <a:pt x="36" y="198"/>
                                  </a:cubicBezTo>
                                  <a:cubicBezTo>
                                    <a:pt x="37" y="198"/>
                                    <a:pt x="36" y="198"/>
                                    <a:pt x="37" y="198"/>
                                  </a:cubicBezTo>
                                  <a:lnTo>
                                    <a:pt x="37" y="198"/>
                                  </a:lnTo>
                                  <a:cubicBezTo>
                                    <a:pt x="38" y="198"/>
                                    <a:pt x="37" y="198"/>
                                    <a:pt x="38" y="198"/>
                                  </a:cubicBezTo>
                                  <a:cubicBezTo>
                                    <a:pt x="39" y="198"/>
                                    <a:pt x="38" y="198"/>
                                    <a:pt x="39" y="198"/>
                                  </a:cubicBezTo>
                                  <a:lnTo>
                                    <a:pt x="39" y="198"/>
                                  </a:lnTo>
                                  <a:cubicBezTo>
                                    <a:pt x="40" y="198"/>
                                    <a:pt x="39" y="198"/>
                                    <a:pt x="40" y="198"/>
                                  </a:cubicBezTo>
                                  <a:lnTo>
                                    <a:pt x="40" y="198"/>
                                  </a:lnTo>
                                  <a:cubicBezTo>
                                    <a:pt x="41" y="198"/>
                                    <a:pt x="40" y="198"/>
                                    <a:pt x="41" y="198"/>
                                  </a:cubicBezTo>
                                  <a:lnTo>
                                    <a:pt x="41" y="198"/>
                                  </a:lnTo>
                                  <a:cubicBezTo>
                                    <a:pt x="42" y="198"/>
                                    <a:pt x="41" y="198"/>
                                    <a:pt x="42" y="198"/>
                                  </a:cubicBezTo>
                                  <a:lnTo>
                                    <a:pt x="42" y="198"/>
                                  </a:lnTo>
                                  <a:cubicBezTo>
                                    <a:pt x="43" y="198"/>
                                    <a:pt x="42" y="198"/>
                                    <a:pt x="43" y="198"/>
                                  </a:cubicBezTo>
                                  <a:lnTo>
                                    <a:pt x="43" y="198"/>
                                  </a:lnTo>
                                  <a:cubicBezTo>
                                    <a:pt x="44" y="198"/>
                                    <a:pt x="43" y="198"/>
                                    <a:pt x="44" y="198"/>
                                  </a:cubicBezTo>
                                  <a:lnTo>
                                    <a:pt x="44" y="198"/>
                                  </a:lnTo>
                                  <a:cubicBezTo>
                                    <a:pt x="45" y="198"/>
                                    <a:pt x="44" y="198"/>
                                    <a:pt x="45" y="198"/>
                                  </a:cubicBezTo>
                                  <a:lnTo>
                                    <a:pt x="45" y="198"/>
                                  </a:lnTo>
                                  <a:lnTo>
                                    <a:pt x="45" y="198"/>
                                  </a:lnTo>
                                  <a:cubicBezTo>
                                    <a:pt x="46" y="198"/>
                                    <a:pt x="45" y="198"/>
                                    <a:pt x="46" y="198"/>
                                  </a:cubicBezTo>
                                  <a:lnTo>
                                    <a:pt x="46" y="198"/>
                                  </a:lnTo>
                                  <a:cubicBezTo>
                                    <a:pt x="47" y="198"/>
                                    <a:pt x="46" y="198"/>
                                    <a:pt x="47" y="198"/>
                                  </a:cubicBezTo>
                                  <a:lnTo>
                                    <a:pt x="47" y="198"/>
                                  </a:lnTo>
                                  <a:cubicBezTo>
                                    <a:pt x="48" y="198"/>
                                    <a:pt x="47" y="198"/>
                                    <a:pt x="48" y="198"/>
                                  </a:cubicBezTo>
                                  <a:lnTo>
                                    <a:pt x="48" y="198"/>
                                  </a:lnTo>
                                  <a:cubicBezTo>
                                    <a:pt x="49" y="198"/>
                                    <a:pt x="48" y="198"/>
                                    <a:pt x="49" y="198"/>
                                  </a:cubicBezTo>
                                  <a:lnTo>
                                    <a:pt x="49" y="198"/>
                                  </a:lnTo>
                                  <a:cubicBezTo>
                                    <a:pt x="50" y="198"/>
                                    <a:pt x="49" y="198"/>
                                    <a:pt x="50" y="198"/>
                                  </a:cubicBezTo>
                                  <a:lnTo>
                                    <a:pt x="50" y="198"/>
                                  </a:lnTo>
                                  <a:lnTo>
                                    <a:pt x="50" y="198"/>
                                  </a:lnTo>
                                  <a:cubicBezTo>
                                    <a:pt x="51" y="198"/>
                                    <a:pt x="50" y="198"/>
                                    <a:pt x="51" y="198"/>
                                  </a:cubicBezTo>
                                  <a:lnTo>
                                    <a:pt x="51" y="198"/>
                                  </a:lnTo>
                                  <a:cubicBezTo>
                                    <a:pt x="52" y="198"/>
                                    <a:pt x="51" y="198"/>
                                    <a:pt x="52" y="198"/>
                                  </a:cubicBezTo>
                                  <a:lnTo>
                                    <a:pt x="52" y="198"/>
                                  </a:lnTo>
                                  <a:lnTo>
                                    <a:pt x="52" y="198"/>
                                  </a:lnTo>
                                  <a:cubicBezTo>
                                    <a:pt x="53" y="198"/>
                                    <a:pt x="52" y="198"/>
                                    <a:pt x="53" y="198"/>
                                  </a:cubicBezTo>
                                  <a:lnTo>
                                    <a:pt x="53" y="198"/>
                                  </a:lnTo>
                                  <a:lnTo>
                                    <a:pt x="53" y="198"/>
                                  </a:lnTo>
                                  <a:cubicBezTo>
                                    <a:pt x="54" y="198"/>
                                    <a:pt x="53" y="198"/>
                                    <a:pt x="54" y="198"/>
                                  </a:cubicBezTo>
                                  <a:lnTo>
                                    <a:pt x="54" y="198"/>
                                  </a:lnTo>
                                  <a:lnTo>
                                    <a:pt x="54" y="198"/>
                                  </a:lnTo>
                                  <a:cubicBezTo>
                                    <a:pt x="55" y="198"/>
                                    <a:pt x="54" y="198"/>
                                    <a:pt x="55" y="198"/>
                                  </a:cubicBezTo>
                                  <a:lnTo>
                                    <a:pt x="55" y="198"/>
                                  </a:lnTo>
                                  <a:lnTo>
                                    <a:pt x="55" y="198"/>
                                  </a:lnTo>
                                  <a:cubicBezTo>
                                    <a:pt x="56" y="198"/>
                                    <a:pt x="55" y="198"/>
                                    <a:pt x="56" y="198"/>
                                  </a:cubicBezTo>
                                  <a:lnTo>
                                    <a:pt x="56" y="198"/>
                                  </a:lnTo>
                                  <a:lnTo>
                                    <a:pt x="56" y="198"/>
                                  </a:lnTo>
                                  <a:cubicBezTo>
                                    <a:pt x="57" y="198"/>
                                    <a:pt x="56" y="198"/>
                                    <a:pt x="57" y="198"/>
                                  </a:cubicBezTo>
                                  <a:lnTo>
                                    <a:pt x="57" y="198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198"/>
                                  </a:lnTo>
                                  <a:cubicBezTo>
                                    <a:pt x="58" y="198"/>
                                    <a:pt x="57" y="198"/>
                                    <a:pt x="58" y="198"/>
                                  </a:cubicBezTo>
                                  <a:lnTo>
                                    <a:pt x="58" y="198"/>
                                  </a:lnTo>
                                  <a:lnTo>
                                    <a:pt x="58" y="198"/>
                                  </a:lnTo>
                                  <a:cubicBezTo>
                                    <a:pt x="58" y="197"/>
                                    <a:pt x="58" y="198"/>
                                    <a:pt x="58" y="197"/>
                                  </a:cubicBezTo>
                                  <a:cubicBezTo>
                                    <a:pt x="59" y="197"/>
                                    <a:pt x="58" y="197"/>
                                    <a:pt x="59" y="197"/>
                                  </a:cubicBezTo>
                                  <a:lnTo>
                                    <a:pt x="59" y="197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197"/>
                                  </a:lnTo>
                                  <a:cubicBezTo>
                                    <a:pt x="60" y="197"/>
                                    <a:pt x="59" y="197"/>
                                    <a:pt x="60" y="197"/>
                                  </a:cubicBezTo>
                                  <a:lnTo>
                                    <a:pt x="60" y="197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0" y="197"/>
                                  </a:lnTo>
                                  <a:cubicBezTo>
                                    <a:pt x="61" y="197"/>
                                    <a:pt x="60" y="197"/>
                                    <a:pt x="61" y="197"/>
                                  </a:cubicBezTo>
                                  <a:lnTo>
                                    <a:pt x="61" y="197"/>
                                  </a:lnTo>
                                  <a:cubicBezTo>
                                    <a:pt x="61" y="196"/>
                                    <a:pt x="61" y="197"/>
                                    <a:pt x="61" y="196"/>
                                  </a:cubicBez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61" y="196"/>
                                  </a:lnTo>
                                  <a:cubicBezTo>
                                    <a:pt x="30" y="196"/>
                                    <a:pt x="61" y="196"/>
                                    <a:pt x="30" y="196"/>
                                  </a:cubicBezTo>
                                  <a:cubicBezTo>
                                    <a:pt x="30" y="241"/>
                                    <a:pt x="30" y="196"/>
                                    <a:pt x="30" y="241"/>
                                  </a:cubicBezTo>
                                </a:path>
                              </a:pathLst>
                            </a:cu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320"/>
                              <a:ext cx="1263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2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1" h="358">
                                    <a:moveTo>
                                      <a:pt x="1" y="358"/>
                                    </a:moveTo>
                                    <a:lnTo>
                                      <a:pt x="352" y="358"/>
                                    </a:lnTo>
                                    <a:lnTo>
                                      <a:pt x="35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040" y="19800"/>
                            <a:ext cx="172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89360"/>
                            <a:ext cx="1908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33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321.55pt;margin-top:88.3pt;width:68.6pt;height:81.35pt" coordorigin="6431,1766" coordsize="1372,1627">
                <v:shape id="shape_0" ID="任意多边形: 形状 662" coordsize="2384,102" path="m0,101l2383,101l2383,0l0,0l0,101e" fillcolor="white" stroked="t" o:allowincell="f" style="position:absolute;left:6431;top:2053;width:1350;height: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弧形 669" coordsize="71,176" path="m70,119c57,174,18,175,5,121c1,106,0,89,2,74c8,20,41,0,62,38l37,90l70,119xm70,119c57,174,18,175,5,121c1,106,0,89,2,74c8,20,41,0,62,38xe" stroked="t" o:allowincell="f" style="position:absolute;left:6568;top:2040;width:39;height:80">
                  <v:stroke color="black" weight="19080" joinstyle="round" endcap="flat"/>
                  <v:fill o:detectmouseclick="t" on="false"/>
                  <w10:wrap type="none"/>
                </v:shape>
                <v:shape id="shape_0" ID="文本框 686" stroked="f" o:allowincell="f" style="position:absolute;left:6960;top:2971;width:390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81" style="position:absolute;left:6493;top:3071;width:198;height:322">
                  <v:shape id="shape_0" ID="任意多边形: 形状 394" coordsize="63,242" path="m31,0c31,45,31,0,31,45c62,45,31,45,62,45l62,45l62,45l62,45l62,45l62,45l62,45l62,45l62,45l62,45l62,45c61,44,62,45,61,44l61,44l61,44l61,44l61,44l61,44l61,44c60,44,61,44,60,44l60,44l60,44l60,44l60,44l60,44c59,44,60,44,59,44l59,44l59,44c59,43,59,44,59,43c58,43,59,43,58,43l58,43l58,43l58,43c57,43,58,43,57,43l57,43l57,43c56,43,57,43,56,43l56,43l56,43c55,43,56,43,55,43l55,43l55,43c54,43,55,43,54,43l54,43l54,43c53,43,54,43,53,43l53,43l53,43c52,43,53,43,52,43l52,43c51,43,52,43,51,43l51,43l51,43c50,43,51,43,50,43l50,43c49,43,50,43,49,43l49,43c48,43,49,43,48,43l48,43c47,43,48,43,47,43l47,43c46,43,47,43,46,43l46,43l46,43c45,43,46,43,45,43l45,43c44,43,45,43,44,43l44,43c43,43,44,43,43,43l43,43c42,43,43,43,42,43l42,43c41,43,42,43,41,43l41,43c40,43,41,43,40,43l40,43c39,43,40,43,39,43c38,43,39,43,38,43l38,43c37,44,38,43,37,44l37,44c36,44,37,44,36,44l36,44c35,44,36,44,35,44l35,44c34,44,35,44,34,44l34,44c33,44,34,44,33,44l33,44c32,44,33,44,32,44l32,44c31,45,32,44,31,45c30,45,31,45,30,45l30,45c29,45,30,45,29,45l29,45c28,45,29,45,28,45l28,45c27,45,28,45,27,45c27,46,27,45,27,46c26,46,27,46,26,46l26,46c25,46,26,46,25,46l25,46c24,46,25,46,24,46l24,46c23,47,24,46,23,47c22,47,23,47,22,47l22,47c21,47,22,47,21,47l21,47c20,47,21,47,20,47l20,47c19,48,20,47,19,48l19,48c18,48,19,48,18,48l18,48c17,48,18,48,17,48c17,49,17,48,17,49c16,49,17,49,16,49l16,49c15,49,16,49,15,49l15,49l15,49c14,50,15,49,14,50l14,50c13,50,14,50,13,50l13,50c12,50,13,50,12,50c12,51,12,50,12,51c11,51,12,51,11,51l11,51l11,51c10,52,11,51,10,52l10,52c9,52,10,52,9,52l9,52l9,52c8,53,9,52,8,53l8,53l8,53c7,53,8,53,7,53c7,54,7,53,7,54l7,54c6,54,7,54,6,54l6,54c6,55,6,54,6,55c5,55,6,55,5,55l5,55l5,55c4,56,5,55,4,56l4,56l4,56l4,56c3,57,4,56,3,57l3,57l3,57l3,57c2,58,3,57,2,58l2,58l2,58c2,59,2,58,2,59l2,59l2,59c1,59,2,59,1,59c1,60,1,59,1,60l1,60l1,60l1,60c1,61,1,60,1,61l1,61c0,61,1,61,0,61c0,62,0,61,0,62l0,62l0,62l0,62c0,63,0,62,0,63l0,63l0,63l0,63c0,64,0,63,0,64l0,64l0,64c0,65,0,64,0,65l0,65l0,65l0,65c0,66,0,65,0,66l0,66l0,66c0,67,0,66,0,67l0,67c1,67,0,67,1,67l1,67c1,68,1,67,1,68l1,68l1,68c1,69,1,68,1,69l1,69c2,69,1,69,2,69l2,69c2,70,2,69,2,70l2,70l2,70l2,70c3,71,2,70,3,71l3,71l3,71l3,71c4,72,3,71,4,72l4,72l4,72l4,72c5,73,4,72,5,73l5,73l5,73c6,73,5,73,6,73c6,74,6,73,6,74l6,74c7,74,6,74,7,74l7,74c7,75,7,74,7,75c8,75,7,75,8,75l8,75l8,75c9,76,8,75,9,76l9,76l9,76c10,76,9,76,10,76c10,77,10,76,10,77c11,77,10,77,11,77l11,77l11,77c12,77,11,77,12,77c12,78,12,77,12,78c13,78,12,78,13,78l13,78c14,78,13,78,14,78l14,78c15,79,14,78,15,79l15,79l15,79c16,79,15,79,16,79l16,79c17,80,16,79,17,80l17,80c18,80,17,80,18,80l18,80c19,80,18,80,19,80l19,80c20,81,19,80,20,81l20,81c21,81,20,81,21,81l21,81c22,81,21,81,22,81l22,81c23,82,22,81,23,82c24,82,23,82,24,82l24,82c25,82,24,82,25,82l25,82c26,82,25,82,26,82l26,82c27,83,26,82,27,83l27,83c28,83,27,83,28,83l28,83c29,83,28,83,29,83l29,83c30,83,29,83,30,83l30,83c31,84,30,83,31,84c32,84,31,84,32,84l32,84c33,84,32,84,33,84l33,84c34,84,33,84,34,84l34,84c35,84,34,84,35,84l35,84c36,84,35,84,36,84l36,84c37,84,36,84,37,84c37,85,37,84,37,85c38,85,37,85,38,85l38,85c39,85,38,85,39,85c40,85,39,85,40,85l40,85c41,85,40,85,41,85l41,85c42,85,41,85,42,85l42,85c43,85,42,85,43,85l43,85c44,85,43,85,44,85l44,85c45,85,44,85,45,85l45,85c46,85,45,85,46,85l46,85l46,85c47,85,46,85,47,85l47,85c48,85,47,85,48,85l48,85c49,85,48,85,49,85l49,85c50,85,49,85,50,85l50,85c51,85,50,85,51,85l51,85l51,85c52,85,51,85,52,85l52,85c53,85,52,85,53,85l53,85l53,85c54,85,53,85,54,85l54,85l54,85c55,85,54,85,55,85l55,85l55,85c56,85,55,85,56,85l56,85l56,85c57,85,56,85,57,85l57,85l57,85c58,85,57,85,58,85l58,85l58,85l58,85c59,85,58,85,59,85l59,85l59,85c59,84,59,85,59,84c60,84,59,84,60,84l60,84l60,84l60,84l60,84l60,84c61,84,60,84,61,84l61,84l61,84l61,84l61,84l61,84l61,84c62,84,61,84,62,84l62,84c62,83,62,84,62,83l62,83l62,83l62,83l62,83l62,83l62,83l62,83l62,83l62,83l62,83l62,83l62,83l62,83c62,82,62,83,62,82l62,82l62,82l62,82l62,82c61,82,62,82,61,82l61,82l61,82l61,82l61,82l61,82l61,82c60,82,61,82,60,82l60,82l60,82c60,81,60,82,60,81l60,81l60,81c59,81,60,81,59,81l59,81l59,81l59,81c58,81,59,81,58,81l58,81l58,81l58,81c57,81,58,81,57,81l57,81l57,81c56,81,57,81,56,81l56,81l56,81c55,81,56,81,55,81l55,81l55,81c54,81,55,81,54,81l54,81l54,81c53,81,54,81,53,81c53,80,53,81,53,80l53,80c52,80,53,80,52,80l52,80c51,80,52,80,51,80l51,80l51,80c50,80,51,80,50,80l50,80c49,80,50,80,49,80l49,80c48,80,49,80,48,80l48,80c47,80,48,80,47,80l47,80c46,80,47,80,46,80l46,80c46,81,46,80,46,81c45,81,46,81,45,81l45,81c44,81,45,81,44,81l44,81c43,81,44,81,43,81l43,81c42,81,43,81,42,81l42,81c41,81,42,81,41,81l41,81c40,81,41,81,40,81l40,81c39,81,40,81,39,81c38,81,39,81,38,81l38,81c37,81,38,81,37,81l37,81c36,81,37,81,36,81l36,81c35,82,36,81,35,82l35,82c34,82,35,82,34,82l34,82c33,82,34,82,33,82l33,82c32,82,33,82,32,82l32,82c31,82,32,82,31,82c30,82,31,82,30,82l30,82c29,83,30,82,29,83l29,83c28,83,29,83,28,83l28,83c27,83,28,83,27,83l27,83c26,83,27,83,26,83l26,83c25,84,26,83,25,84l25,84c24,84,25,84,24,84l24,84c23,84,24,84,23,84c22,84,23,84,22,84l22,84c21,85,22,84,21,85l21,85c20,85,21,85,20,85l20,85c19,85,20,85,19,85l19,85c18,86,19,85,18,86l18,86c17,86,18,86,17,86l17,86c16,86,17,86,16,86c16,87,16,86,16,87c15,87,16,87,15,87l15,87l15,87c14,87,15,87,14,87c14,88,14,87,14,88c13,88,14,88,13,88l13,88c12,88,13,88,12,88l12,88c11,89,12,88,11,89l11,89l11,89c10,89,11,89,10,89l10,89c9,90,10,89,9,90l9,90l9,90c8,90,9,90,8,90c8,91,8,90,8,91l8,91c7,91,8,91,7,91l7,91c7,92,7,91,7,92c6,92,7,92,6,92l6,92l6,92c5,93,6,92,5,93l5,93l5,93c4,93,5,93,4,93c4,94,4,93,4,94l4,94l4,94c3,94,4,94,3,94c3,95,3,94,3,95l3,95l3,95c2,95,3,95,2,95c2,96,2,95,2,96l2,96l2,96l2,96c2,97,2,96,2,97c1,97,2,97,1,97l1,97c1,98,1,97,1,98l1,98l1,98l1,98c1,99,1,98,1,99c0,99,1,99,0,99l0,99l0,99c0,100,0,99,0,100l0,100l0,100c0,101,0,100,0,101l0,101l0,101l0,101c0,102,0,101,0,102l0,102l0,102c0,103,0,102,0,103l0,103l0,103l0,103c0,104,0,103,0,104l0,104l0,104c0,105,0,104,0,105c1,105,0,105,1,105l1,105l1,105c1,106,1,105,1,106l1,106l1,106l1,106c2,107,1,106,2,107l2,107l2,107c2,108,2,107,2,108l2,108l2,108c3,108,2,108,3,108c3,109,3,108,3,109l3,109l3,109c4,109,3,109,4,109c4,110,4,109,4,110l4,110l4,110c5,110,4,110,5,110c5,111,5,110,5,111l5,111c6,111,5,111,6,111l6,111c6,112,6,111,6,112c7,112,6,112,7,112l7,112l7,112c8,113,7,112,8,113l8,113l8,113c9,113,8,113,9,113c9,114,9,113,9,114l9,114c10,114,9,114,10,114l10,114c11,114,10,114,11,114c11,115,11,114,11,115l11,115c12,115,11,115,12,115l12,115c13,116,12,115,13,116l13,116c14,116,13,116,14,116l14,116c15,116,14,116,15,116c15,117,15,116,15,117l15,117c16,117,15,117,16,117l16,117c17,117,16,117,17,117l17,117c18,118,17,117,18,118l18,118c19,118,18,118,19,118l19,118c20,118,19,118,20,118l20,118c21,119,20,118,21,119l21,119c22,119,21,119,22,119l22,119c23,119,22,119,23,119c24,119,23,119,24,119c24,120,24,119,24,120c25,120,24,120,25,120l25,120c26,120,25,120,26,120l26,120c27,120,26,120,27,120l27,120c28,121,27,120,28,121l28,121c29,121,28,121,29,121l29,121c30,121,29,121,30,121l30,121c31,121,30,121,31,121c32,121,31,121,32,121l32,121c33,121,32,121,33,121c33,122,33,121,33,122c34,122,33,122,34,122l34,122c35,122,34,122,35,122l35,122c36,122,35,122,36,122l36,122c37,122,36,122,37,122l37,122c38,122,37,122,38,122l38,122c39,122,38,122,39,122c40,122,39,122,40,122c40,123,40,122,40,123c41,123,40,123,41,123l41,123c42,123,41,123,42,123l42,123c43,123,42,123,43,123l43,123c44,123,43,123,44,123l44,123c45,123,44,123,45,123l45,123c46,123,45,123,46,123l46,123l46,123c47,123,46,123,47,123l47,123c48,123,47,123,48,123l48,123c49,123,48,123,49,123l49,123c50,123,49,123,50,123l50,123c51,123,50,123,51,123l51,123l51,123c52,123,51,123,52,123l52,123c53,123,52,123,53,123l53,123l53,123c54,123,53,123,54,123l54,123l54,123c55,123,54,123,55,123l55,123l55,123c56,123,55,123,56,123l56,123l56,123c57,123,56,123,57,123l57,123l57,123c58,122,57,123,58,122l58,122l58,122l58,122c59,122,58,122,59,122l59,122l59,122l59,122c60,122,59,122,60,122l60,122l60,122l60,122l60,122l60,122c61,122,60,122,61,122l61,122l61,122l61,122c61,121,61,122,61,121l61,121l61,121c62,121,61,121,62,121l62,121l62,121l62,121l62,121l62,121l62,121l62,121l62,121l62,121l62,121c62,120,62,121,62,120l62,120l62,120l62,120l62,120l62,120l62,120l62,120l62,120l62,120c61,120,62,120,61,120l61,120l61,120l61,120l61,120c61,119,61,120,61,119l61,119c60,119,61,119,60,119l60,119l60,119l60,119l60,119l60,119c59,119,60,119,59,119l59,119l59,119l59,119c58,119,59,119,58,119l58,119l58,119l58,119c57,119,58,119,57,119l57,119c57,118,57,119,57,118c56,118,57,118,56,118l56,118l56,118c55,118,56,118,55,118l55,118l55,118c54,118,55,118,54,118l54,118l54,118c53,118,54,118,53,118l53,118l53,118c52,118,53,118,52,118l52,118c51,118,52,118,51,118l51,118l51,118c50,118,51,118,50,118l50,118c49,118,50,118,49,118l49,118c48,118,49,118,48,118l48,118c47,118,48,118,47,118l47,118c46,118,47,118,46,118l46,118l46,118c45,118,46,118,45,118l45,118c44,118,45,118,44,118l44,118c43,118,44,118,43,118l43,118c42,118,43,118,42,118l42,118c41,118,42,118,41,118c41,119,41,118,41,119c40,119,41,119,40,119l40,119c39,119,40,119,39,119c38,119,39,119,38,119l38,119c37,119,38,119,37,119l37,119c36,119,37,119,36,119l36,119c35,119,36,119,35,119l35,119c34,119,35,119,34,119l34,119c33,120,34,119,33,120l33,120c32,120,33,120,32,120l32,120c31,120,32,120,31,120c30,120,31,120,30,120l30,120c29,120,30,120,29,120l29,120c28,120,29,120,28,120c28,121,28,120,28,121c27,121,28,121,27,121l27,121c26,121,27,121,26,121l26,121c25,121,26,121,25,121l25,121c24,122,25,121,24,122l24,122c23,122,24,122,23,122c22,122,23,122,22,122l22,122c21,122,22,122,21,122l21,122c20,123,21,122,20,123l20,123c19,123,20,123,19,123l19,123c18,123,19,123,18,123l18,123c17,124,18,123,17,124l17,124c16,124,17,124,16,124l16,124c15,124,16,124,15,124c15,125,15,124,15,125l15,125c14,125,15,125,14,125l14,125c13,125,14,125,13,125c13,126,13,125,13,126c12,126,13,126,12,126l12,126c11,126,12,126,11,126l11,126c11,127,11,126,11,127c10,127,11,127,10,127l10,127c9,127,10,127,9,127c9,128,9,127,9,128l9,128c8,128,9,128,8,128l8,128l8,128c7,129,8,128,7,129l7,129l7,129c6,129,7,129,6,129c6,130,6,129,6,130l6,130c5,130,6,130,5,130l5,130c5,131,5,130,5,131c4,131,5,131,4,131l4,131l4,131c4,132,4,131,4,132c3,132,4,132,3,132l3,132c3,133,3,132,3,133l3,133c2,133,3,133,2,133l2,133c2,134,2,133,2,134l2,134l2,134l2,134c1,135,2,134,1,135l1,135l1,135l1,135c1,136,1,135,1,136l1,136l1,136c0,137,1,136,0,137l0,137l0,137l0,137c0,138,0,137,0,138l0,138l0,138c0,139,0,138,0,139l0,139l0,139l0,139c0,140,0,139,0,140l0,140l0,140c0,141,0,140,0,141l0,141l0,141l0,141c0,142,0,141,0,142l0,142l0,142c1,142,0,142,1,142c1,143,1,142,1,143l1,143l1,143c1,144,1,143,1,144l1,144l1,144c2,144,1,144,2,144c2,145,2,144,2,145l2,145l2,145l2,145c2,146,2,145,2,146c3,146,2,146,3,146l3,146c3,147,3,146,3,147l3,147c4,147,3,147,4,147l4,147c4,148,4,147,4,148l4,148c5,148,4,148,5,148l5,148c5,149,5,148,5,149c6,149,5,149,6,149l6,149l6,149c7,150,6,149,7,150l7,150l7,150c8,150,7,150,8,150c8,151,8,150,8,151l8,151c9,151,8,151,9,151l9,151l9,151c10,152,9,151,10,152l10,152c11,152,10,152,11,152l11,152c11,153,11,152,11,153c12,153,11,153,12,153l12,153c13,153,12,153,13,153l13,153c14,154,13,153,14,154l14,154c15,154,14,154,15,154l15,154l15,154c16,155,15,154,16,155l16,155c17,155,16,155,17,155l17,155c18,155,17,155,18,155l18,155c19,156,18,155,19,156l19,156c20,156,19,156,20,156l20,156c21,156,20,156,21,156l21,156c22,157,21,156,22,157l22,157c23,157,22,157,23,157c24,157,23,157,24,157l24,157c25,157,24,157,25,157c25,158,25,157,25,158c26,158,25,158,26,158l26,158c27,158,26,158,27,158l27,158c28,158,27,158,28,158l28,158c29,158,28,158,29,158c29,159,29,158,29,159c30,159,29,159,30,159l30,159c31,159,30,159,31,159c32,159,31,159,32,159l32,159c33,159,32,159,33,159l33,159c34,159,33,159,34,159l34,159c35,160,34,159,35,160l35,160c36,160,35,160,36,160l36,160c37,160,36,160,37,160l37,160c38,160,37,160,38,160l38,160c39,160,38,160,39,160c40,160,39,160,40,160l40,160c41,160,40,160,41,160l41,160c42,160,41,160,42,160l42,160c43,160,42,160,43,160l43,160c44,160,43,160,44,160c44,161,44,160,44,161c45,161,44,161,45,161l45,161c46,161,45,161,46,161l46,161l46,161c47,161,46,161,47,161l47,161c48,161,47,161,48,161l48,161c49,161,48,161,49,161l49,161c50,161,49,161,50,161l50,161c51,161,50,161,51,161l51,161l51,161c52,161,51,161,52,161l52,161c53,161,52,161,53,161l53,161l53,161c54,161,53,161,54,161l54,161l54,161c55,160,54,161,55,160l55,160l55,160c56,160,55,160,56,160l56,160l56,160c57,160,56,160,57,160l57,160l57,160c58,160,57,160,58,160l58,160l58,160l58,160c59,160,58,160,59,160l59,160l59,160l59,160c60,160,59,160,60,160l60,160l60,160l60,160c60,159,60,160,60,159l60,159c61,159,60,159,61,159l61,159l61,159l61,159l61,159l61,159l61,159c62,159,61,159,62,159l62,159l62,159l62,159l62,159l62,159c62,158,62,159,62,158l62,158l62,158l62,158l62,158l62,158l62,158l62,158l62,158l62,158l62,158l62,158l62,158l62,158l62,158c61,157,62,158,61,157l61,157l61,157l61,157l61,157l61,157l61,157c60,157,61,157,60,157l60,157l60,157l60,157l60,157l60,157c59,157,60,157,59,157l59,157l59,157c59,156,59,157,59,156c58,156,59,156,58,156l58,156l58,156l58,156c57,156,58,156,57,156l57,156l57,156c56,156,57,156,56,156l56,156l56,156c55,156,56,156,55,156l55,156l55,156c54,156,55,156,54,156l54,156l54,156c53,156,54,156,53,156l53,156l53,156c52,156,53,156,52,156l52,156c51,156,52,156,51,156l51,156l51,156c50,156,51,156,50,156l50,156c49,156,50,156,49,156l49,156c48,156,49,156,48,156l48,156c47,156,48,156,47,156l47,156c46,156,47,156,46,156l46,156l46,156c45,156,46,156,45,156l45,156c44,156,45,156,44,156l44,156c43,156,44,156,43,156l43,156c42,156,43,156,42,156l42,156c41,156,42,156,41,156l41,156c40,156,41,156,40,156l40,156c39,156,40,156,39,156c38,156,39,156,38,156l38,156c37,157,38,156,37,157l37,157c36,157,37,157,36,157l36,157c35,157,36,157,35,157l35,157c34,157,35,157,34,157l34,157c33,157,34,157,33,157l33,157c32,157,33,157,32,157l32,157c31,158,32,157,31,158c30,158,31,158,30,158l30,158c29,158,30,158,29,158l29,158c28,158,29,158,28,158l28,158c27,158,28,158,27,158c27,159,27,158,27,159c26,159,27,159,26,159l26,159c25,159,26,159,25,159l25,159c24,159,25,159,24,159l24,159c23,159,24,159,23,159c22,160,23,159,22,160l22,160c21,160,22,160,21,160l21,160c20,160,21,160,20,160l20,160c19,161,20,160,19,161l19,161c18,161,19,161,18,161l18,161c17,161,18,161,17,161c17,162,17,161,17,162c16,162,17,162,16,162l16,162c15,162,16,162,15,162l15,162l15,162c14,163,15,162,14,163l14,163c13,163,14,163,13,163l13,163c12,163,13,163,12,163c12,164,12,163,12,164c11,164,12,164,11,164l11,164l11,164c10,165,11,164,10,165l10,165c9,165,10,165,9,165l9,165l9,165c8,166,9,165,8,166l8,166l8,166c7,166,8,166,7,166c7,167,7,166,7,167l7,167c6,167,7,167,6,167l6,167c6,168,6,167,6,168c5,168,6,168,5,168l5,168l5,168c4,169,5,168,4,169l4,169l4,169l4,169c3,170,4,169,3,170l3,170l3,170l3,170c2,171,3,170,2,171l2,171l2,171c2,172,2,171,2,172l2,172l2,172c1,172,2,172,1,172c1,173,1,172,1,173l1,173l1,173l1,173c1,174,1,173,1,174l1,174c0,174,1,174,0,174c0,175,0,174,0,175l0,175l0,175l0,175c0,176,0,175,0,176l0,176l0,176l0,176c0,177,0,176,0,177l0,177l0,177c0,178,0,177,0,178l0,178l0,178l0,178c0,179,0,178,0,179l0,179l0,179c0,180,0,179,0,180l0,180c1,180,0,180,1,180l1,180c1,181,1,180,1,181l1,181l1,181l1,181c1,182,1,181,1,182c2,182,1,182,2,182l2,182c2,183,2,182,2,183l2,183l2,183l2,183c3,184,2,183,3,184l3,184l3,184l3,184c4,185,3,184,4,185l4,185l4,185l4,185c5,186,4,185,5,186l5,186l5,186c6,186,5,186,6,186c6,187,6,186,6,187l6,187c7,187,6,187,7,187l7,187c7,188,7,187,7,188c8,188,7,188,8,188l8,188l8,188c9,189,8,188,9,189l9,189l9,189c10,189,9,189,10,189c10,190,10,189,10,190c11,190,10,190,11,190l11,190l11,190c12,190,11,190,12,190c12,191,12,190,12,191c13,191,12,191,13,191l13,191c14,191,13,191,14,191l14,191c15,192,14,191,15,192l15,192l15,192c16,192,15,192,16,192l16,192c17,193,16,192,17,193l17,193c18,193,17,193,18,193l18,193c19,193,18,193,19,193l19,193c20,194,19,193,20,194l20,194c21,194,20,194,21,194l21,194c22,194,21,194,22,194l22,194c23,195,22,194,23,195c24,195,23,195,24,195l24,195c25,195,24,195,25,195l25,195c26,195,25,195,26,195l26,195c27,196,26,195,27,196l27,196c28,196,27,196,28,196l28,196c29,196,28,196,29,196l29,196c30,196,29,196,30,196l30,196c31,197,30,196,31,197c32,197,31,197,32,197l32,197c33,197,32,197,33,197l33,197c34,197,33,197,34,197l34,197c35,197,34,197,35,197l35,197c36,197,35,197,36,197l36,197c37,197,36,197,37,197c37,198,37,197,37,198c38,198,37,198,38,198l38,198c39,198,38,198,39,198c40,198,39,198,40,198l40,198c41,198,40,198,41,198l41,198c42,198,41,198,42,198l42,198c43,198,42,198,43,198l43,198c44,198,43,198,44,198l44,198c45,198,44,198,45,198l45,198c46,198,45,198,46,198l46,198l46,198c47,198,46,198,47,198l47,198c48,198,47,198,48,198l48,198c49,198,48,198,49,198l49,198c50,198,49,198,50,198l50,198c51,198,50,198,51,198l51,198l51,198c52,198,51,198,52,198l52,198c53,198,52,198,53,198l53,198l53,198c54,198,53,198,54,198l54,198l54,198c55,198,54,198,55,198l55,198l55,198c56,198,55,198,56,198l56,198l56,198c57,198,56,198,57,198l57,198l57,198c58,198,57,198,58,198l58,198l58,198l58,198c59,198,58,198,59,198l59,198l59,198c59,197,59,198,59,197c60,197,59,197,60,197l60,197l60,197l60,197l60,197l60,197c61,197,60,197,61,197l61,197l61,197l61,197l61,197l61,197l61,197c62,197,61,197,62,197l62,197c62,196,62,197,62,196l62,196l62,196l62,196l62,196l62,196l62,196l62,196l62,196c31,196,62,196,31,196c31,241,31,196,31,241e" stroked="t" o:allowincell="f" style="position:absolute;left:6571;top:3071;width:34;height:136">
                    <v:stroke color="black" weight="7560" joinstyle="round" endcap="flat"/>
                    <v:fill o:detectmouseclick="t" on="false"/>
                    <w10:wrap type="none"/>
                  </v:shape>
                  <v:group id="shape_0" alt="组合 681" style="position:absolute;left:6493;top:3191;width:198;height:203">
                    <v:shape id="shape_0" ID="任意多边形: 形状 677" coordsize="352,360" path="m0,359l351,359l351,0l0,0l0,359e" fillcolor="white" stroked="t" o:allowincell="f" style="position:absolute;left:6492;top:3191;width:198;height:202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</v:group>
                </v:group>
                <v:shape id="shape_0" ID="文本框 664" stroked="f" o:allowincell="f" style="position:absolute;left:6538;top:1797;width:270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67" fillcolor="black" stroked="t" o:allowincell="f" style="position:absolute;left:7638;top:2064;width:29;height:22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shape id="shape_0" ID="文本框 668" stroked="f" o:allowincell="f" style="position:absolute;left:7592;top:1766;width:209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如图所示，水平光滑细杆上</w:t>
      </w:r>
      <w:r>
        <w:rPr>
          <w:i/>
          <w:color w:val="000000"/>
        </w:rPr>
        <w:t>P</w:t>
      </w:r>
      <w:r>
        <w:rPr>
          <w:color w:val="000000"/>
        </w:rPr>
        <w:t>点套一小环，小环通过长</w:t>
      </w:r>
      <w:r>
        <w:rPr>
          <w:i/>
          <w:color w:val="000000"/>
        </w:rPr>
        <w:t>L</w:t>
      </w:r>
      <w:r>
        <w:rPr>
          <w:color w:val="000000"/>
        </w:rPr>
        <w:t>=1m</w:t>
      </w:r>
      <w:r>
        <w:rPr>
          <w:color w:val="000000"/>
        </w:rPr>
        <w:t>的轻绳悬挂一夹子，夹子内夹有质量</w:t>
      </w:r>
      <w:r>
        <w:rPr>
          <w:i/>
          <w:color w:val="000000"/>
        </w:rPr>
        <w:t>m</w:t>
      </w:r>
      <w:r>
        <w:rPr>
          <w:color w:val="000000"/>
        </w:rPr>
        <w:t>=1kg</w:t>
      </w:r>
      <w:r>
        <w:rPr>
          <w:color w:val="000000"/>
        </w:rPr>
        <w:t>的物块，物块两竖直侧面与夹子间的最大静摩擦力均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</w:rPr>
        <w:t>=7N</w:t>
      </w:r>
      <w:r>
        <w:rPr>
          <w:color w:val="000000"/>
        </w:rPr>
        <w:t>．现对物块施加</w:t>
      </w:r>
      <w:r>
        <w:rPr>
          <w:i/>
          <w:color w:val="000000"/>
        </w:rPr>
        <w:t>F</w:t>
      </w:r>
      <w:r>
        <w:rPr>
          <w:color w:val="000000"/>
        </w:rPr>
        <w:t>=8N</w:t>
      </w:r>
      <w:r>
        <w:rPr>
          <w:color w:val="000000"/>
        </w:rPr>
        <w:t>的水平恒力作用，物块和小环一起沿水平方向做初速度为零的匀加速直线运动，小环碰到杆上的钉子</w:t>
      </w:r>
      <w:r>
        <w:rPr>
          <w:i/>
          <w:color w:val="000000"/>
        </w:rPr>
        <w:t>Q</w:t>
      </w:r>
      <w:r>
        <w:rPr>
          <w:color w:val="000000"/>
        </w:rPr>
        <w:t>时立即停止运动，物块恰好相对夹子滑动，此时夹子立即锁定物块，锁定后物块仍受恒力</w:t>
      </w:r>
      <w:r>
        <w:rPr>
          <w:i/>
          <w:color w:val="000000"/>
        </w:rPr>
        <w:t>F</w:t>
      </w:r>
      <w:r>
        <w:rPr>
          <w:color w:val="000000"/>
        </w:rPr>
        <w:t>的作用．小环和夹子的大小及质量均不计，物块可看成质点，重力加速度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．求：</w:t>
      </w:r>
    </w:p>
    <w:p>
      <w:pPr>
        <w:pStyle w:val="Normal"/>
        <w:bidi w:val="0"/>
        <w:spacing w:lineRule="auto" w:line="276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物块做</w:t>
      </w:r>
      <w:r>
        <w:rPr>
          <w:color w:val="000000"/>
        </w:rPr>
        <w:t>匀加速运动的加速度大小</w:t>
      </w:r>
      <w:r>
        <w:rPr>
          <w:i/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276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间的距离</w:t>
      </w:r>
      <w:r>
        <w:rPr>
          <w:i/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276"/>
        <w:ind w:left="420" w:hanging="21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物块向右摆动的最大高度</w:t>
      </w:r>
      <w:r>
        <w:rPr>
          <w:i/>
          <w:color w:val="000000"/>
        </w:rPr>
        <w:t>h</w:t>
      </w:r>
      <w:r>
        <w:rPr>
          <w:color w:val="000000"/>
        </w:rPr>
        <w:t>．</w:t>
      </w:r>
    </w:p>
    <w:p>
      <w:pPr>
        <w:pStyle w:val="0"/>
        <w:bidi w:val="0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164465</wp:posOffset>
                </wp:positionV>
                <wp:extent cx="1122680" cy="261620"/>
                <wp:effectExtent l="0" t="0" r="635" b="1270"/>
                <wp:wrapNone/>
                <wp:docPr id="114" name="文本框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14" fillcolor="white" stroked="f" o:allowincell="f" style="position:absolute;margin-left:162.35pt;margin-top:12.95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bidi w:val="0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147060</wp:posOffset>
                </wp:positionH>
                <wp:positionV relativeFrom="paragraph">
                  <wp:posOffset>6896100</wp:posOffset>
                </wp:positionV>
                <wp:extent cx="901065" cy="1751330"/>
                <wp:effectExtent l="635" t="0" r="635" b="635"/>
                <wp:wrapNone/>
                <wp:docPr id="116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751400"/>
                          <a:chOff x="0" y="0"/>
                          <a:chExt cx="901080" cy="175140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8578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8578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3" h="106">
                                  <a:moveTo>
                                    <a:pt x="0" y="105"/>
                                  </a:moveTo>
                                  <a:lnTo>
                                    <a:pt x="2383" y="105"/>
                                  </a:lnTo>
                                  <a:lnTo>
                                    <a:pt x="23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219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60"/>
                              <a:ext cx="17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0" y="219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133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520" y="19872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185">
                                <a:moveTo>
                                  <a:pt x="71" y="131"/>
                                </a:moveTo>
                                <a:cubicBezTo>
                                  <a:pt x="58" y="202"/>
                                  <a:pt x="18" y="203"/>
                                  <a:pt x="5" y="133"/>
                                </a:cubicBezTo>
                                <a:cubicBezTo>
                                  <a:pt x="1" y="114"/>
                                  <a:pt x="0" y="92"/>
                                  <a:pt x="2" y="72"/>
                                </a:cubicBezTo>
                                <a:cubicBezTo>
                                  <a:pt x="8" y="2"/>
                                  <a:pt x="42" y="-24"/>
                                  <a:pt x="63" y="25"/>
                                </a:cubicBezTo>
                                <a:lnTo>
                                  <a:pt x="38" y="93"/>
                                </a:lnTo>
                                <a:lnTo>
                                  <a:pt x="71" y="131"/>
                                </a:lnTo>
                                <a:moveTo>
                                  <a:pt x="71" y="131"/>
                                </a:moveTo>
                                <a:cubicBezTo>
                                  <a:pt x="58" y="202"/>
                                  <a:pt x="18" y="203"/>
                                  <a:pt x="5" y="133"/>
                                </a:cubicBezTo>
                                <a:cubicBezTo>
                                  <a:pt x="1" y="114"/>
                                  <a:pt x="0" y="92"/>
                                  <a:pt x="2" y="72"/>
                                </a:cubicBezTo>
                                <a:cubicBezTo>
                                  <a:pt x="8" y="2"/>
                                  <a:pt x="42" y="-24"/>
                                  <a:pt x="63" y="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7800" y="1480680"/>
                            <a:ext cx="1893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1960"/>
                            <a:ext cx="26208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62080" cy="34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28" h="972">
                                      <a:moveTo>
                                        <a:pt x="-1" y="972"/>
                                      </a:moveTo>
                                      <a:lnTo>
                                        <a:pt x="729" y="972"/>
                                      </a:lnTo>
                                      <a:lnTo>
                                        <a:pt x="729" y="-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4760" y="0"/>
                              <a:ext cx="44280" cy="24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3" h="672">
                                  <a:moveTo>
                                    <a:pt x="61" y="-1"/>
                                  </a:moveTo>
                                  <a:cubicBezTo>
                                    <a:pt x="61" y="125"/>
                                    <a:pt x="61" y="-1"/>
                                    <a:pt x="61" y="125"/>
                                  </a:cubicBezTo>
                                  <a:cubicBezTo>
                                    <a:pt x="124" y="125"/>
                                    <a:pt x="61" y="125"/>
                                    <a:pt x="124" y="125"/>
                                  </a:cubicBezTo>
                                  <a:lnTo>
                                    <a:pt x="124" y="125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124" y="125"/>
                                  </a:lnTo>
                                  <a:cubicBezTo>
                                    <a:pt x="124" y="124"/>
                                    <a:pt x="124" y="125"/>
                                    <a:pt x="124" y="124"/>
                                  </a:cubicBezTo>
                                  <a:lnTo>
                                    <a:pt x="124" y="124"/>
                                  </a:lnTo>
                                  <a:lnTo>
                                    <a:pt x="124" y="124"/>
                                  </a:lnTo>
                                  <a:cubicBezTo>
                                    <a:pt x="123" y="124"/>
                                    <a:pt x="124" y="124"/>
                                    <a:pt x="123" y="124"/>
                                  </a:cubicBezTo>
                                  <a:lnTo>
                                    <a:pt x="123" y="124"/>
                                  </a:lnTo>
                                  <a:cubicBezTo>
                                    <a:pt x="123" y="123"/>
                                    <a:pt x="123" y="124"/>
                                    <a:pt x="123" y="123"/>
                                  </a:cubicBezTo>
                                  <a:lnTo>
                                    <a:pt x="123" y="123"/>
                                  </a:lnTo>
                                  <a:lnTo>
                                    <a:pt x="123" y="123"/>
                                  </a:lnTo>
                                  <a:cubicBezTo>
                                    <a:pt x="122" y="123"/>
                                    <a:pt x="123" y="123"/>
                                    <a:pt x="122" y="123"/>
                                  </a:cubicBezTo>
                                  <a:lnTo>
                                    <a:pt x="122" y="123"/>
                                  </a:lnTo>
                                  <a:cubicBezTo>
                                    <a:pt x="122" y="122"/>
                                    <a:pt x="122" y="123"/>
                                    <a:pt x="122" y="122"/>
                                  </a:cubicBezTo>
                                  <a:lnTo>
                                    <a:pt x="122" y="122"/>
                                  </a:lnTo>
                                  <a:cubicBezTo>
                                    <a:pt x="121" y="122"/>
                                    <a:pt x="122" y="122"/>
                                    <a:pt x="121" y="122"/>
                                  </a:cubicBezTo>
                                  <a:lnTo>
                                    <a:pt x="121" y="122"/>
                                  </a:lnTo>
                                  <a:lnTo>
                                    <a:pt x="121" y="122"/>
                                  </a:lnTo>
                                  <a:cubicBezTo>
                                    <a:pt x="120" y="122"/>
                                    <a:pt x="121" y="122"/>
                                    <a:pt x="120" y="122"/>
                                  </a:cubicBezTo>
                                  <a:cubicBezTo>
                                    <a:pt x="120" y="121"/>
                                    <a:pt x="120" y="122"/>
                                    <a:pt x="120" y="121"/>
                                  </a:cubicBezTo>
                                  <a:cubicBezTo>
                                    <a:pt x="119" y="121"/>
                                    <a:pt x="120" y="121"/>
                                    <a:pt x="119" y="121"/>
                                  </a:cubicBezTo>
                                  <a:lnTo>
                                    <a:pt x="119" y="121"/>
                                  </a:lnTo>
                                  <a:lnTo>
                                    <a:pt x="119" y="121"/>
                                  </a:lnTo>
                                  <a:cubicBezTo>
                                    <a:pt x="118" y="121"/>
                                    <a:pt x="119" y="121"/>
                                    <a:pt x="118" y="121"/>
                                  </a:cubicBezTo>
                                  <a:lnTo>
                                    <a:pt x="118" y="121"/>
                                  </a:lnTo>
                                  <a:cubicBezTo>
                                    <a:pt x="117" y="120"/>
                                    <a:pt x="118" y="121"/>
                                    <a:pt x="117" y="120"/>
                                  </a:cubicBezTo>
                                  <a:lnTo>
                                    <a:pt x="117" y="120"/>
                                  </a:lnTo>
                                  <a:cubicBezTo>
                                    <a:pt x="116" y="120"/>
                                    <a:pt x="117" y="120"/>
                                    <a:pt x="116" y="120"/>
                                  </a:cubicBezTo>
                                  <a:lnTo>
                                    <a:pt x="116" y="120"/>
                                  </a:lnTo>
                                  <a:cubicBezTo>
                                    <a:pt x="115" y="120"/>
                                    <a:pt x="116" y="120"/>
                                    <a:pt x="115" y="120"/>
                                  </a:cubicBezTo>
                                  <a:lnTo>
                                    <a:pt x="115" y="120"/>
                                  </a:lnTo>
                                  <a:cubicBezTo>
                                    <a:pt x="114" y="120"/>
                                    <a:pt x="115" y="120"/>
                                    <a:pt x="114" y="120"/>
                                  </a:cubicBezTo>
                                  <a:cubicBezTo>
                                    <a:pt x="113" y="120"/>
                                    <a:pt x="114" y="120"/>
                                    <a:pt x="113" y="120"/>
                                  </a:cubicBezTo>
                                  <a:cubicBezTo>
                                    <a:pt x="113" y="119"/>
                                    <a:pt x="113" y="120"/>
                                    <a:pt x="113" y="119"/>
                                  </a:cubicBezTo>
                                  <a:cubicBezTo>
                                    <a:pt x="112" y="119"/>
                                    <a:pt x="113" y="119"/>
                                    <a:pt x="112" y="119"/>
                                  </a:cubicBezTo>
                                  <a:cubicBezTo>
                                    <a:pt x="111" y="119"/>
                                    <a:pt x="112" y="119"/>
                                    <a:pt x="111" y="119"/>
                                  </a:cubicBezTo>
                                  <a:lnTo>
                                    <a:pt x="111" y="119"/>
                                  </a:lnTo>
                                  <a:cubicBezTo>
                                    <a:pt x="110" y="119"/>
                                    <a:pt x="111" y="119"/>
                                    <a:pt x="110" y="119"/>
                                  </a:cubicBezTo>
                                  <a:cubicBezTo>
                                    <a:pt x="109" y="119"/>
                                    <a:pt x="110" y="119"/>
                                    <a:pt x="109" y="119"/>
                                  </a:cubicBezTo>
                                  <a:lnTo>
                                    <a:pt x="109" y="119"/>
                                  </a:lnTo>
                                  <a:cubicBezTo>
                                    <a:pt x="108" y="119"/>
                                    <a:pt x="109" y="119"/>
                                    <a:pt x="108" y="119"/>
                                  </a:cubicBezTo>
                                  <a:cubicBezTo>
                                    <a:pt x="107" y="119"/>
                                    <a:pt x="108" y="119"/>
                                    <a:pt x="107" y="119"/>
                                  </a:cubicBezTo>
                                  <a:cubicBezTo>
                                    <a:pt x="106" y="119"/>
                                    <a:pt x="107" y="119"/>
                                    <a:pt x="106" y="119"/>
                                  </a:cubicBezTo>
                                  <a:lnTo>
                                    <a:pt x="106" y="119"/>
                                  </a:lnTo>
                                  <a:cubicBezTo>
                                    <a:pt x="105" y="119"/>
                                    <a:pt x="106" y="119"/>
                                    <a:pt x="105" y="119"/>
                                  </a:cubicBezTo>
                                  <a:cubicBezTo>
                                    <a:pt x="104" y="118"/>
                                    <a:pt x="105" y="119"/>
                                    <a:pt x="104" y="118"/>
                                  </a:cubicBezTo>
                                  <a:cubicBezTo>
                                    <a:pt x="103" y="118"/>
                                    <a:pt x="104" y="118"/>
                                    <a:pt x="103" y="118"/>
                                  </a:cubicBezTo>
                                  <a:lnTo>
                                    <a:pt x="103" y="118"/>
                                  </a:lnTo>
                                  <a:cubicBezTo>
                                    <a:pt x="102" y="118"/>
                                    <a:pt x="103" y="118"/>
                                    <a:pt x="102" y="118"/>
                                  </a:cubicBezTo>
                                  <a:cubicBezTo>
                                    <a:pt x="101" y="118"/>
                                    <a:pt x="102" y="118"/>
                                    <a:pt x="101" y="118"/>
                                  </a:cubicBezTo>
                                  <a:cubicBezTo>
                                    <a:pt x="100" y="118"/>
                                    <a:pt x="101" y="118"/>
                                    <a:pt x="100" y="118"/>
                                  </a:cubicBezTo>
                                  <a:cubicBezTo>
                                    <a:pt x="99" y="118"/>
                                    <a:pt x="100" y="118"/>
                                    <a:pt x="99" y="118"/>
                                  </a:cubicBezTo>
                                  <a:cubicBezTo>
                                    <a:pt x="98" y="118"/>
                                    <a:pt x="99" y="118"/>
                                    <a:pt x="98" y="118"/>
                                  </a:cubicBezTo>
                                  <a:cubicBezTo>
                                    <a:pt x="97" y="118"/>
                                    <a:pt x="98" y="118"/>
                                    <a:pt x="97" y="118"/>
                                  </a:cubicBezTo>
                                  <a:cubicBezTo>
                                    <a:pt x="96" y="118"/>
                                    <a:pt x="97" y="118"/>
                                    <a:pt x="96" y="118"/>
                                  </a:cubicBezTo>
                                  <a:lnTo>
                                    <a:pt x="96" y="118"/>
                                  </a:lnTo>
                                  <a:cubicBezTo>
                                    <a:pt x="95" y="118"/>
                                    <a:pt x="96" y="118"/>
                                    <a:pt x="95" y="118"/>
                                  </a:cubicBezTo>
                                  <a:cubicBezTo>
                                    <a:pt x="94" y="118"/>
                                    <a:pt x="95" y="118"/>
                                    <a:pt x="94" y="118"/>
                                  </a:cubicBezTo>
                                  <a:cubicBezTo>
                                    <a:pt x="93" y="119"/>
                                    <a:pt x="94" y="118"/>
                                    <a:pt x="93" y="119"/>
                                  </a:cubicBezTo>
                                  <a:cubicBezTo>
                                    <a:pt x="92" y="119"/>
                                    <a:pt x="93" y="119"/>
                                    <a:pt x="92" y="119"/>
                                  </a:cubicBezTo>
                                  <a:cubicBezTo>
                                    <a:pt x="91" y="119"/>
                                    <a:pt x="92" y="119"/>
                                    <a:pt x="91" y="119"/>
                                  </a:cubicBezTo>
                                  <a:cubicBezTo>
                                    <a:pt x="90" y="119"/>
                                    <a:pt x="91" y="119"/>
                                    <a:pt x="90" y="119"/>
                                  </a:cubicBezTo>
                                  <a:cubicBezTo>
                                    <a:pt x="89" y="119"/>
                                    <a:pt x="90" y="119"/>
                                    <a:pt x="89" y="119"/>
                                  </a:cubicBezTo>
                                  <a:cubicBezTo>
                                    <a:pt x="88" y="119"/>
                                    <a:pt x="89" y="119"/>
                                    <a:pt x="88" y="119"/>
                                  </a:cubicBezTo>
                                  <a:cubicBezTo>
                                    <a:pt x="87" y="119"/>
                                    <a:pt x="88" y="119"/>
                                    <a:pt x="87" y="119"/>
                                  </a:cubicBezTo>
                                  <a:cubicBezTo>
                                    <a:pt x="86" y="119"/>
                                    <a:pt x="87" y="119"/>
                                    <a:pt x="86" y="119"/>
                                  </a:cubicBezTo>
                                  <a:cubicBezTo>
                                    <a:pt x="85" y="119"/>
                                    <a:pt x="86" y="119"/>
                                    <a:pt x="85" y="119"/>
                                  </a:cubicBezTo>
                                  <a:cubicBezTo>
                                    <a:pt x="84" y="119"/>
                                    <a:pt x="85" y="119"/>
                                    <a:pt x="84" y="119"/>
                                  </a:cubicBezTo>
                                  <a:cubicBezTo>
                                    <a:pt x="83" y="119"/>
                                    <a:pt x="84" y="119"/>
                                    <a:pt x="83" y="119"/>
                                  </a:cubicBezTo>
                                  <a:cubicBezTo>
                                    <a:pt x="82" y="120"/>
                                    <a:pt x="83" y="119"/>
                                    <a:pt x="82" y="120"/>
                                  </a:cubicBezTo>
                                  <a:cubicBezTo>
                                    <a:pt x="81" y="120"/>
                                    <a:pt x="82" y="120"/>
                                    <a:pt x="81" y="120"/>
                                  </a:cubicBezTo>
                                  <a:cubicBezTo>
                                    <a:pt x="80" y="120"/>
                                    <a:pt x="81" y="120"/>
                                    <a:pt x="80" y="120"/>
                                  </a:cubicBezTo>
                                  <a:cubicBezTo>
                                    <a:pt x="79" y="120"/>
                                    <a:pt x="80" y="120"/>
                                    <a:pt x="79" y="120"/>
                                  </a:cubicBezTo>
                                  <a:cubicBezTo>
                                    <a:pt x="78" y="120"/>
                                    <a:pt x="79" y="120"/>
                                    <a:pt x="78" y="120"/>
                                  </a:cubicBezTo>
                                  <a:cubicBezTo>
                                    <a:pt x="77" y="120"/>
                                    <a:pt x="78" y="120"/>
                                    <a:pt x="77" y="120"/>
                                  </a:cubicBezTo>
                                  <a:cubicBezTo>
                                    <a:pt x="76" y="120"/>
                                    <a:pt x="77" y="120"/>
                                    <a:pt x="76" y="120"/>
                                  </a:cubicBezTo>
                                  <a:cubicBezTo>
                                    <a:pt x="74" y="121"/>
                                    <a:pt x="76" y="120"/>
                                    <a:pt x="74" y="121"/>
                                  </a:cubicBezTo>
                                  <a:cubicBezTo>
                                    <a:pt x="73" y="121"/>
                                    <a:pt x="74" y="121"/>
                                    <a:pt x="73" y="121"/>
                                  </a:cubicBezTo>
                                  <a:cubicBezTo>
                                    <a:pt x="72" y="121"/>
                                    <a:pt x="73" y="121"/>
                                    <a:pt x="72" y="121"/>
                                  </a:cubicBezTo>
                                  <a:cubicBezTo>
                                    <a:pt x="71" y="121"/>
                                    <a:pt x="72" y="121"/>
                                    <a:pt x="71" y="121"/>
                                  </a:cubicBezTo>
                                  <a:cubicBezTo>
                                    <a:pt x="70" y="121"/>
                                    <a:pt x="71" y="121"/>
                                    <a:pt x="70" y="121"/>
                                  </a:cubicBezTo>
                                  <a:cubicBezTo>
                                    <a:pt x="69" y="122"/>
                                    <a:pt x="70" y="121"/>
                                    <a:pt x="69" y="122"/>
                                  </a:cubicBezTo>
                                  <a:cubicBezTo>
                                    <a:pt x="68" y="122"/>
                                    <a:pt x="69" y="122"/>
                                    <a:pt x="68" y="122"/>
                                  </a:cubicBezTo>
                                  <a:cubicBezTo>
                                    <a:pt x="67" y="122"/>
                                    <a:pt x="68" y="122"/>
                                    <a:pt x="67" y="122"/>
                                  </a:cubicBezTo>
                                  <a:cubicBezTo>
                                    <a:pt x="66" y="122"/>
                                    <a:pt x="67" y="122"/>
                                    <a:pt x="66" y="122"/>
                                  </a:cubicBezTo>
                                  <a:cubicBezTo>
                                    <a:pt x="65" y="123"/>
                                    <a:pt x="66" y="122"/>
                                    <a:pt x="65" y="123"/>
                                  </a:cubicBezTo>
                                  <a:cubicBezTo>
                                    <a:pt x="64" y="123"/>
                                    <a:pt x="65" y="123"/>
                                    <a:pt x="64" y="123"/>
                                  </a:cubicBezTo>
                                  <a:cubicBezTo>
                                    <a:pt x="63" y="123"/>
                                    <a:pt x="64" y="123"/>
                                    <a:pt x="63" y="123"/>
                                  </a:cubicBezTo>
                                  <a:cubicBezTo>
                                    <a:pt x="61" y="124"/>
                                    <a:pt x="63" y="123"/>
                                    <a:pt x="61" y="124"/>
                                  </a:cubicBezTo>
                                  <a:cubicBezTo>
                                    <a:pt x="60" y="124"/>
                                    <a:pt x="61" y="124"/>
                                    <a:pt x="60" y="124"/>
                                  </a:cubicBezTo>
                                  <a:cubicBezTo>
                                    <a:pt x="59" y="124"/>
                                    <a:pt x="60" y="124"/>
                                    <a:pt x="59" y="124"/>
                                  </a:cubicBezTo>
                                  <a:cubicBezTo>
                                    <a:pt x="58" y="124"/>
                                    <a:pt x="59" y="124"/>
                                    <a:pt x="58" y="124"/>
                                  </a:cubicBezTo>
                                  <a:cubicBezTo>
                                    <a:pt x="57" y="125"/>
                                    <a:pt x="58" y="124"/>
                                    <a:pt x="57" y="125"/>
                                  </a:cubicBezTo>
                                  <a:cubicBezTo>
                                    <a:pt x="56" y="125"/>
                                    <a:pt x="57" y="125"/>
                                    <a:pt x="56" y="125"/>
                                  </a:cubicBezTo>
                                  <a:cubicBezTo>
                                    <a:pt x="55" y="125"/>
                                    <a:pt x="56" y="125"/>
                                    <a:pt x="55" y="125"/>
                                  </a:cubicBezTo>
                                  <a:cubicBezTo>
                                    <a:pt x="54" y="126"/>
                                    <a:pt x="55" y="125"/>
                                    <a:pt x="54" y="126"/>
                                  </a:cubicBezTo>
                                  <a:cubicBezTo>
                                    <a:pt x="53" y="126"/>
                                    <a:pt x="54" y="126"/>
                                    <a:pt x="53" y="126"/>
                                  </a:cubicBezTo>
                                  <a:cubicBezTo>
                                    <a:pt x="52" y="126"/>
                                    <a:pt x="53" y="126"/>
                                    <a:pt x="52" y="126"/>
                                  </a:cubicBezTo>
                                  <a:cubicBezTo>
                                    <a:pt x="51" y="127"/>
                                    <a:pt x="52" y="126"/>
                                    <a:pt x="51" y="127"/>
                                  </a:cubicBezTo>
                                  <a:cubicBezTo>
                                    <a:pt x="50" y="127"/>
                                    <a:pt x="51" y="127"/>
                                    <a:pt x="50" y="127"/>
                                  </a:cubicBezTo>
                                  <a:cubicBezTo>
                                    <a:pt x="49" y="128"/>
                                    <a:pt x="50" y="127"/>
                                    <a:pt x="49" y="128"/>
                                  </a:cubicBezTo>
                                  <a:cubicBezTo>
                                    <a:pt x="47" y="128"/>
                                    <a:pt x="49" y="128"/>
                                    <a:pt x="47" y="128"/>
                                  </a:cubicBezTo>
                                  <a:cubicBezTo>
                                    <a:pt x="46" y="128"/>
                                    <a:pt x="47" y="128"/>
                                    <a:pt x="46" y="128"/>
                                  </a:cubicBezTo>
                                  <a:cubicBezTo>
                                    <a:pt x="45" y="129"/>
                                    <a:pt x="46" y="128"/>
                                    <a:pt x="45" y="129"/>
                                  </a:cubicBezTo>
                                  <a:cubicBezTo>
                                    <a:pt x="44" y="129"/>
                                    <a:pt x="45" y="129"/>
                                    <a:pt x="44" y="129"/>
                                  </a:cubicBezTo>
                                  <a:cubicBezTo>
                                    <a:pt x="43" y="130"/>
                                    <a:pt x="44" y="129"/>
                                    <a:pt x="43" y="130"/>
                                  </a:cubicBezTo>
                                  <a:cubicBezTo>
                                    <a:pt x="42" y="130"/>
                                    <a:pt x="43" y="130"/>
                                    <a:pt x="42" y="130"/>
                                  </a:cubicBezTo>
                                  <a:cubicBezTo>
                                    <a:pt x="41" y="131"/>
                                    <a:pt x="42" y="130"/>
                                    <a:pt x="41" y="131"/>
                                  </a:cubicBezTo>
                                  <a:cubicBezTo>
                                    <a:pt x="40" y="131"/>
                                    <a:pt x="41" y="131"/>
                                    <a:pt x="40" y="131"/>
                                  </a:cubicBezTo>
                                  <a:cubicBezTo>
                                    <a:pt x="39" y="132"/>
                                    <a:pt x="40" y="131"/>
                                    <a:pt x="39" y="132"/>
                                  </a:cubicBezTo>
                                  <a:cubicBezTo>
                                    <a:pt x="38" y="132"/>
                                    <a:pt x="39" y="132"/>
                                    <a:pt x="38" y="132"/>
                                  </a:cubicBezTo>
                                  <a:cubicBezTo>
                                    <a:pt x="37" y="132"/>
                                    <a:pt x="38" y="132"/>
                                    <a:pt x="37" y="132"/>
                                  </a:cubicBezTo>
                                  <a:cubicBezTo>
                                    <a:pt x="36" y="133"/>
                                    <a:pt x="37" y="132"/>
                                    <a:pt x="36" y="133"/>
                                  </a:cubicBezTo>
                                  <a:cubicBezTo>
                                    <a:pt x="35" y="133"/>
                                    <a:pt x="36" y="133"/>
                                    <a:pt x="35" y="133"/>
                                  </a:cubicBezTo>
                                  <a:cubicBezTo>
                                    <a:pt x="34" y="134"/>
                                    <a:pt x="35" y="133"/>
                                    <a:pt x="34" y="134"/>
                                  </a:cubicBezTo>
                                  <a:cubicBezTo>
                                    <a:pt x="33" y="134"/>
                                    <a:pt x="34" y="134"/>
                                    <a:pt x="33" y="134"/>
                                  </a:cubicBezTo>
                                  <a:cubicBezTo>
                                    <a:pt x="32" y="135"/>
                                    <a:pt x="33" y="134"/>
                                    <a:pt x="32" y="135"/>
                                  </a:cubicBezTo>
                                  <a:cubicBezTo>
                                    <a:pt x="31" y="136"/>
                                    <a:pt x="32" y="135"/>
                                    <a:pt x="31" y="136"/>
                                  </a:cubicBezTo>
                                  <a:cubicBezTo>
                                    <a:pt x="30" y="136"/>
                                    <a:pt x="31" y="136"/>
                                    <a:pt x="30" y="136"/>
                                  </a:cubicBezTo>
                                  <a:cubicBezTo>
                                    <a:pt x="29" y="137"/>
                                    <a:pt x="30" y="136"/>
                                    <a:pt x="29" y="137"/>
                                  </a:cubicBezTo>
                                  <a:cubicBezTo>
                                    <a:pt x="28" y="137"/>
                                    <a:pt x="29" y="137"/>
                                    <a:pt x="28" y="137"/>
                                  </a:cubicBezTo>
                                  <a:cubicBezTo>
                                    <a:pt x="27" y="138"/>
                                    <a:pt x="28" y="137"/>
                                    <a:pt x="27" y="138"/>
                                  </a:cubicBezTo>
                                  <a:lnTo>
                                    <a:pt x="27" y="138"/>
                                  </a:lnTo>
                                  <a:cubicBezTo>
                                    <a:pt x="26" y="139"/>
                                    <a:pt x="27" y="138"/>
                                    <a:pt x="26" y="139"/>
                                  </a:cubicBezTo>
                                  <a:cubicBezTo>
                                    <a:pt x="25" y="139"/>
                                    <a:pt x="26" y="139"/>
                                    <a:pt x="25" y="139"/>
                                  </a:cubicBezTo>
                                  <a:cubicBezTo>
                                    <a:pt x="24" y="140"/>
                                    <a:pt x="25" y="139"/>
                                    <a:pt x="24" y="140"/>
                                  </a:cubicBezTo>
                                  <a:cubicBezTo>
                                    <a:pt x="23" y="141"/>
                                    <a:pt x="24" y="140"/>
                                    <a:pt x="23" y="141"/>
                                  </a:cubicBezTo>
                                  <a:cubicBezTo>
                                    <a:pt x="22" y="141"/>
                                    <a:pt x="23" y="141"/>
                                    <a:pt x="22" y="141"/>
                                  </a:cubicBezTo>
                                  <a:cubicBezTo>
                                    <a:pt x="21" y="142"/>
                                    <a:pt x="22" y="141"/>
                                    <a:pt x="21" y="142"/>
                                  </a:cubicBezTo>
                                  <a:cubicBezTo>
                                    <a:pt x="20" y="142"/>
                                    <a:pt x="21" y="142"/>
                                    <a:pt x="20" y="142"/>
                                  </a:cubicBezTo>
                                  <a:cubicBezTo>
                                    <a:pt x="20" y="143"/>
                                    <a:pt x="20" y="142"/>
                                    <a:pt x="20" y="143"/>
                                  </a:cubicBezTo>
                                  <a:cubicBezTo>
                                    <a:pt x="19" y="144"/>
                                    <a:pt x="20" y="143"/>
                                    <a:pt x="19" y="144"/>
                                  </a:cubicBezTo>
                                  <a:cubicBezTo>
                                    <a:pt x="18" y="144"/>
                                    <a:pt x="19" y="144"/>
                                    <a:pt x="18" y="144"/>
                                  </a:cubicBezTo>
                                  <a:cubicBezTo>
                                    <a:pt x="17" y="145"/>
                                    <a:pt x="18" y="144"/>
                                    <a:pt x="17" y="145"/>
                                  </a:cubicBezTo>
                                  <a:cubicBezTo>
                                    <a:pt x="17" y="146"/>
                                    <a:pt x="17" y="145"/>
                                    <a:pt x="17" y="146"/>
                                  </a:cubicBezTo>
                                  <a:cubicBezTo>
                                    <a:pt x="16" y="146"/>
                                    <a:pt x="17" y="146"/>
                                    <a:pt x="16" y="146"/>
                                  </a:cubicBezTo>
                                  <a:cubicBezTo>
                                    <a:pt x="15" y="147"/>
                                    <a:pt x="16" y="146"/>
                                    <a:pt x="15" y="147"/>
                                  </a:cubicBezTo>
                                  <a:cubicBezTo>
                                    <a:pt x="14" y="147"/>
                                    <a:pt x="15" y="147"/>
                                    <a:pt x="14" y="147"/>
                                  </a:cubicBezTo>
                                  <a:cubicBezTo>
                                    <a:pt x="14" y="148"/>
                                    <a:pt x="14" y="147"/>
                                    <a:pt x="14" y="148"/>
                                  </a:cubicBezTo>
                                  <a:cubicBezTo>
                                    <a:pt x="13" y="149"/>
                                    <a:pt x="14" y="148"/>
                                    <a:pt x="13" y="149"/>
                                  </a:cubicBezTo>
                                  <a:cubicBezTo>
                                    <a:pt x="12" y="150"/>
                                    <a:pt x="13" y="149"/>
                                    <a:pt x="12" y="150"/>
                                  </a:cubicBezTo>
                                  <a:lnTo>
                                    <a:pt x="12" y="150"/>
                                  </a:lnTo>
                                  <a:cubicBezTo>
                                    <a:pt x="11" y="151"/>
                                    <a:pt x="12" y="150"/>
                                    <a:pt x="11" y="151"/>
                                  </a:cubicBezTo>
                                  <a:cubicBezTo>
                                    <a:pt x="10" y="152"/>
                                    <a:pt x="11" y="151"/>
                                    <a:pt x="10" y="152"/>
                                  </a:cubicBezTo>
                                  <a:lnTo>
                                    <a:pt x="10" y="152"/>
                                  </a:lnTo>
                                  <a:cubicBezTo>
                                    <a:pt x="9" y="153"/>
                                    <a:pt x="10" y="152"/>
                                    <a:pt x="9" y="153"/>
                                  </a:cubicBezTo>
                                  <a:cubicBezTo>
                                    <a:pt x="8" y="154"/>
                                    <a:pt x="9" y="153"/>
                                    <a:pt x="8" y="154"/>
                                  </a:cubicBezTo>
                                  <a:lnTo>
                                    <a:pt x="8" y="154"/>
                                  </a:lnTo>
                                  <a:cubicBezTo>
                                    <a:pt x="7" y="155"/>
                                    <a:pt x="8" y="154"/>
                                    <a:pt x="7" y="155"/>
                                  </a:cubicBezTo>
                                  <a:cubicBezTo>
                                    <a:pt x="7" y="156"/>
                                    <a:pt x="7" y="155"/>
                                    <a:pt x="7" y="156"/>
                                  </a:cubicBezTo>
                                  <a:cubicBezTo>
                                    <a:pt x="6" y="157"/>
                                    <a:pt x="7" y="156"/>
                                    <a:pt x="6" y="157"/>
                                  </a:cubicBezTo>
                                  <a:lnTo>
                                    <a:pt x="6" y="157"/>
                                  </a:lnTo>
                                  <a:cubicBezTo>
                                    <a:pt x="5" y="158"/>
                                    <a:pt x="6" y="157"/>
                                    <a:pt x="5" y="158"/>
                                  </a:cubicBezTo>
                                  <a:cubicBezTo>
                                    <a:pt x="5" y="159"/>
                                    <a:pt x="5" y="158"/>
                                    <a:pt x="5" y="159"/>
                                  </a:cubicBezTo>
                                  <a:cubicBezTo>
                                    <a:pt x="4" y="159"/>
                                    <a:pt x="5" y="159"/>
                                    <a:pt x="4" y="159"/>
                                  </a:cubicBezTo>
                                  <a:cubicBezTo>
                                    <a:pt x="4" y="160"/>
                                    <a:pt x="4" y="159"/>
                                    <a:pt x="4" y="160"/>
                                  </a:cubicBezTo>
                                  <a:cubicBezTo>
                                    <a:pt x="4" y="161"/>
                                    <a:pt x="4" y="160"/>
                                    <a:pt x="4" y="161"/>
                                  </a:cubicBezTo>
                                  <a:cubicBezTo>
                                    <a:pt x="3" y="162"/>
                                    <a:pt x="4" y="161"/>
                                    <a:pt x="3" y="162"/>
                                  </a:cubicBezTo>
                                  <a:lnTo>
                                    <a:pt x="3" y="162"/>
                                  </a:lnTo>
                                  <a:cubicBezTo>
                                    <a:pt x="2" y="163"/>
                                    <a:pt x="3" y="162"/>
                                    <a:pt x="2" y="163"/>
                                  </a:cubicBezTo>
                                  <a:cubicBezTo>
                                    <a:pt x="2" y="164"/>
                                    <a:pt x="2" y="163"/>
                                    <a:pt x="2" y="164"/>
                                  </a:cubicBezTo>
                                  <a:cubicBezTo>
                                    <a:pt x="2" y="165"/>
                                    <a:pt x="2" y="164"/>
                                    <a:pt x="2" y="165"/>
                                  </a:cubicBezTo>
                                  <a:cubicBezTo>
                                    <a:pt x="1" y="165"/>
                                    <a:pt x="2" y="165"/>
                                    <a:pt x="1" y="165"/>
                                  </a:cubicBezTo>
                                  <a:cubicBezTo>
                                    <a:pt x="1" y="166"/>
                                    <a:pt x="1" y="165"/>
                                    <a:pt x="1" y="166"/>
                                  </a:cubicBezTo>
                                  <a:cubicBezTo>
                                    <a:pt x="1" y="167"/>
                                    <a:pt x="1" y="166"/>
                                    <a:pt x="1" y="167"/>
                                  </a:cubicBezTo>
                                  <a:cubicBezTo>
                                    <a:pt x="1" y="168"/>
                                    <a:pt x="1" y="167"/>
                                    <a:pt x="1" y="168"/>
                                  </a:cubicBezTo>
                                  <a:cubicBezTo>
                                    <a:pt x="0" y="169"/>
                                    <a:pt x="1" y="168"/>
                                    <a:pt x="0" y="169"/>
                                  </a:cubicBezTo>
                                  <a:lnTo>
                                    <a:pt x="0" y="169"/>
                                  </a:lnTo>
                                  <a:cubicBezTo>
                                    <a:pt x="0" y="170"/>
                                    <a:pt x="0" y="169"/>
                                    <a:pt x="0" y="170"/>
                                  </a:cubicBezTo>
                                  <a:cubicBezTo>
                                    <a:pt x="0" y="171"/>
                                    <a:pt x="0" y="170"/>
                                    <a:pt x="0" y="171"/>
                                  </a:cubicBezTo>
                                  <a:cubicBezTo>
                                    <a:pt x="0" y="172"/>
                                    <a:pt x="0" y="171"/>
                                    <a:pt x="0" y="172"/>
                                  </a:cubicBezTo>
                                  <a:cubicBezTo>
                                    <a:pt x="-1" y="172"/>
                                    <a:pt x="0" y="172"/>
                                    <a:pt x="-1" y="172"/>
                                  </a:cubicBezTo>
                                  <a:cubicBezTo>
                                    <a:pt x="-1" y="173"/>
                                    <a:pt x="-1" y="172"/>
                                    <a:pt x="-1" y="173"/>
                                  </a:cubicBezTo>
                                  <a:cubicBezTo>
                                    <a:pt x="-1" y="174"/>
                                    <a:pt x="-1" y="173"/>
                                    <a:pt x="-1" y="174"/>
                                  </a:cubicBezTo>
                                  <a:cubicBezTo>
                                    <a:pt x="-1" y="175"/>
                                    <a:pt x="-1" y="174"/>
                                    <a:pt x="-1" y="175"/>
                                  </a:cubicBezTo>
                                  <a:cubicBezTo>
                                    <a:pt x="-1" y="176"/>
                                    <a:pt x="-1" y="175"/>
                                    <a:pt x="-1" y="176"/>
                                  </a:cubicBezTo>
                                  <a:lnTo>
                                    <a:pt x="-1" y="176"/>
                                  </a:lnTo>
                                  <a:cubicBezTo>
                                    <a:pt x="-1" y="177"/>
                                    <a:pt x="-1" y="176"/>
                                    <a:pt x="-1" y="177"/>
                                  </a:cubicBezTo>
                                  <a:cubicBezTo>
                                    <a:pt x="-1" y="178"/>
                                    <a:pt x="-1" y="177"/>
                                    <a:pt x="-1" y="178"/>
                                  </a:cubicBezTo>
                                  <a:cubicBezTo>
                                    <a:pt x="-1" y="179"/>
                                    <a:pt x="-1" y="178"/>
                                    <a:pt x="-1" y="179"/>
                                  </a:cubicBezTo>
                                  <a:lnTo>
                                    <a:pt x="-1" y="179"/>
                                  </a:lnTo>
                                  <a:cubicBezTo>
                                    <a:pt x="-1" y="180"/>
                                    <a:pt x="-1" y="179"/>
                                    <a:pt x="-1" y="180"/>
                                  </a:cubicBezTo>
                                  <a:cubicBezTo>
                                    <a:pt x="-1" y="181"/>
                                    <a:pt x="-1" y="180"/>
                                    <a:pt x="-1" y="181"/>
                                  </a:cubicBezTo>
                                  <a:cubicBezTo>
                                    <a:pt x="-1" y="182"/>
                                    <a:pt x="-1" y="181"/>
                                    <a:pt x="-1" y="182"/>
                                  </a:cubicBezTo>
                                  <a:cubicBezTo>
                                    <a:pt x="-1" y="183"/>
                                    <a:pt x="-1" y="182"/>
                                    <a:pt x="-1" y="183"/>
                                  </a:cubicBezTo>
                                  <a:lnTo>
                                    <a:pt x="-1" y="183"/>
                                  </a:lnTo>
                                  <a:cubicBezTo>
                                    <a:pt x="0" y="184"/>
                                    <a:pt x="-1" y="183"/>
                                    <a:pt x="0" y="184"/>
                                  </a:cubicBezTo>
                                  <a:cubicBezTo>
                                    <a:pt x="0" y="185"/>
                                    <a:pt x="0" y="184"/>
                                    <a:pt x="0" y="185"/>
                                  </a:cubicBezTo>
                                  <a:cubicBezTo>
                                    <a:pt x="0" y="186"/>
                                    <a:pt x="0" y="185"/>
                                    <a:pt x="0" y="186"/>
                                  </a:cubicBezTo>
                                  <a:lnTo>
                                    <a:pt x="0" y="186"/>
                                  </a:lnTo>
                                  <a:cubicBezTo>
                                    <a:pt x="0" y="187"/>
                                    <a:pt x="0" y="186"/>
                                    <a:pt x="0" y="187"/>
                                  </a:cubicBezTo>
                                  <a:cubicBezTo>
                                    <a:pt x="1" y="188"/>
                                    <a:pt x="0" y="187"/>
                                    <a:pt x="1" y="188"/>
                                  </a:cubicBezTo>
                                  <a:cubicBezTo>
                                    <a:pt x="1" y="189"/>
                                    <a:pt x="1" y="188"/>
                                    <a:pt x="1" y="189"/>
                                  </a:cubicBezTo>
                                  <a:cubicBezTo>
                                    <a:pt x="1" y="190"/>
                                    <a:pt x="1" y="189"/>
                                    <a:pt x="1" y="190"/>
                                  </a:cubicBezTo>
                                  <a:lnTo>
                                    <a:pt x="1" y="190"/>
                                  </a:lnTo>
                                  <a:cubicBezTo>
                                    <a:pt x="2" y="191"/>
                                    <a:pt x="1" y="190"/>
                                    <a:pt x="2" y="191"/>
                                  </a:cubicBezTo>
                                  <a:cubicBezTo>
                                    <a:pt x="2" y="192"/>
                                    <a:pt x="2" y="191"/>
                                    <a:pt x="2" y="192"/>
                                  </a:cubicBezTo>
                                  <a:cubicBezTo>
                                    <a:pt x="2" y="193"/>
                                    <a:pt x="2" y="192"/>
                                    <a:pt x="2" y="193"/>
                                  </a:cubicBezTo>
                                  <a:cubicBezTo>
                                    <a:pt x="3" y="193"/>
                                    <a:pt x="2" y="193"/>
                                    <a:pt x="3" y="193"/>
                                  </a:cubicBezTo>
                                  <a:cubicBezTo>
                                    <a:pt x="3" y="194"/>
                                    <a:pt x="3" y="193"/>
                                    <a:pt x="3" y="194"/>
                                  </a:cubicBezTo>
                                  <a:cubicBezTo>
                                    <a:pt x="4" y="195"/>
                                    <a:pt x="3" y="194"/>
                                    <a:pt x="4" y="195"/>
                                  </a:cubicBezTo>
                                  <a:cubicBezTo>
                                    <a:pt x="4" y="196"/>
                                    <a:pt x="4" y="195"/>
                                    <a:pt x="4" y="196"/>
                                  </a:cubicBezTo>
                                  <a:lnTo>
                                    <a:pt x="4" y="196"/>
                                  </a:lnTo>
                                  <a:cubicBezTo>
                                    <a:pt x="5" y="197"/>
                                    <a:pt x="4" y="196"/>
                                    <a:pt x="5" y="197"/>
                                  </a:cubicBezTo>
                                  <a:cubicBezTo>
                                    <a:pt x="5" y="198"/>
                                    <a:pt x="5" y="197"/>
                                    <a:pt x="5" y="198"/>
                                  </a:cubicBezTo>
                                  <a:cubicBezTo>
                                    <a:pt x="6" y="199"/>
                                    <a:pt x="5" y="198"/>
                                    <a:pt x="6" y="199"/>
                                  </a:cubicBezTo>
                                  <a:lnTo>
                                    <a:pt x="6" y="199"/>
                                  </a:lnTo>
                                  <a:cubicBezTo>
                                    <a:pt x="7" y="200"/>
                                    <a:pt x="6" y="199"/>
                                    <a:pt x="7" y="200"/>
                                  </a:cubicBezTo>
                                  <a:cubicBezTo>
                                    <a:pt x="7" y="201"/>
                                    <a:pt x="7" y="200"/>
                                    <a:pt x="7" y="201"/>
                                  </a:cubicBezTo>
                                  <a:cubicBezTo>
                                    <a:pt x="8" y="201"/>
                                    <a:pt x="7" y="201"/>
                                    <a:pt x="8" y="201"/>
                                  </a:cubicBezTo>
                                  <a:cubicBezTo>
                                    <a:pt x="8" y="202"/>
                                    <a:pt x="8" y="201"/>
                                    <a:pt x="8" y="202"/>
                                  </a:cubicBezTo>
                                  <a:cubicBezTo>
                                    <a:pt x="9" y="203"/>
                                    <a:pt x="8" y="202"/>
                                    <a:pt x="9" y="203"/>
                                  </a:cubicBezTo>
                                  <a:cubicBezTo>
                                    <a:pt x="10" y="204"/>
                                    <a:pt x="9" y="203"/>
                                    <a:pt x="10" y="204"/>
                                  </a:cubicBezTo>
                                  <a:lnTo>
                                    <a:pt x="10" y="204"/>
                                  </a:lnTo>
                                  <a:cubicBezTo>
                                    <a:pt x="11" y="205"/>
                                    <a:pt x="10" y="204"/>
                                    <a:pt x="11" y="205"/>
                                  </a:cubicBezTo>
                                  <a:cubicBezTo>
                                    <a:pt x="12" y="206"/>
                                    <a:pt x="11" y="205"/>
                                    <a:pt x="12" y="206"/>
                                  </a:cubicBezTo>
                                  <a:lnTo>
                                    <a:pt x="12" y="206"/>
                                  </a:lnTo>
                                  <a:cubicBezTo>
                                    <a:pt x="13" y="207"/>
                                    <a:pt x="12" y="206"/>
                                    <a:pt x="13" y="207"/>
                                  </a:cubicBezTo>
                                  <a:cubicBezTo>
                                    <a:pt x="14" y="208"/>
                                    <a:pt x="13" y="207"/>
                                    <a:pt x="14" y="208"/>
                                  </a:cubicBezTo>
                                  <a:lnTo>
                                    <a:pt x="14" y="208"/>
                                  </a:lnTo>
                                  <a:cubicBezTo>
                                    <a:pt x="15" y="209"/>
                                    <a:pt x="14" y="208"/>
                                    <a:pt x="15" y="209"/>
                                  </a:cubicBezTo>
                                  <a:cubicBezTo>
                                    <a:pt x="16" y="210"/>
                                    <a:pt x="15" y="209"/>
                                    <a:pt x="16" y="210"/>
                                  </a:cubicBezTo>
                                  <a:cubicBezTo>
                                    <a:pt x="17" y="210"/>
                                    <a:pt x="16" y="210"/>
                                    <a:pt x="17" y="210"/>
                                  </a:cubicBezTo>
                                  <a:cubicBezTo>
                                    <a:pt x="17" y="211"/>
                                    <a:pt x="17" y="210"/>
                                    <a:pt x="17" y="211"/>
                                  </a:cubicBezTo>
                                  <a:cubicBezTo>
                                    <a:pt x="18" y="212"/>
                                    <a:pt x="17" y="211"/>
                                    <a:pt x="18" y="212"/>
                                  </a:cubicBezTo>
                                  <a:cubicBezTo>
                                    <a:pt x="19" y="212"/>
                                    <a:pt x="18" y="212"/>
                                    <a:pt x="19" y="212"/>
                                  </a:cubicBezTo>
                                  <a:cubicBezTo>
                                    <a:pt x="20" y="213"/>
                                    <a:pt x="19" y="212"/>
                                    <a:pt x="20" y="213"/>
                                  </a:cubicBezTo>
                                  <a:lnTo>
                                    <a:pt x="20" y="213"/>
                                  </a:lnTo>
                                  <a:cubicBezTo>
                                    <a:pt x="21" y="214"/>
                                    <a:pt x="20" y="213"/>
                                    <a:pt x="21" y="214"/>
                                  </a:cubicBezTo>
                                  <a:cubicBezTo>
                                    <a:pt x="22" y="215"/>
                                    <a:pt x="21" y="214"/>
                                    <a:pt x="22" y="215"/>
                                  </a:cubicBezTo>
                                  <a:cubicBezTo>
                                    <a:pt x="23" y="215"/>
                                    <a:pt x="22" y="215"/>
                                    <a:pt x="23" y="215"/>
                                  </a:cubicBezTo>
                                  <a:cubicBezTo>
                                    <a:pt x="24" y="216"/>
                                    <a:pt x="23" y="215"/>
                                    <a:pt x="24" y="216"/>
                                  </a:cubicBezTo>
                                  <a:cubicBezTo>
                                    <a:pt x="25" y="216"/>
                                    <a:pt x="24" y="216"/>
                                    <a:pt x="25" y="216"/>
                                  </a:cubicBezTo>
                                  <a:cubicBezTo>
                                    <a:pt x="26" y="217"/>
                                    <a:pt x="25" y="216"/>
                                    <a:pt x="26" y="217"/>
                                  </a:cubicBezTo>
                                  <a:cubicBezTo>
                                    <a:pt x="27" y="218"/>
                                    <a:pt x="26" y="217"/>
                                    <a:pt x="27" y="218"/>
                                  </a:cubicBezTo>
                                  <a:lnTo>
                                    <a:pt x="27" y="218"/>
                                  </a:lnTo>
                                  <a:cubicBezTo>
                                    <a:pt x="28" y="219"/>
                                    <a:pt x="27" y="218"/>
                                    <a:pt x="28" y="219"/>
                                  </a:cubicBezTo>
                                  <a:cubicBezTo>
                                    <a:pt x="29" y="219"/>
                                    <a:pt x="28" y="219"/>
                                    <a:pt x="29" y="219"/>
                                  </a:cubicBezTo>
                                  <a:cubicBezTo>
                                    <a:pt x="30" y="220"/>
                                    <a:pt x="29" y="219"/>
                                    <a:pt x="30" y="220"/>
                                  </a:cubicBezTo>
                                  <a:cubicBezTo>
                                    <a:pt x="31" y="220"/>
                                    <a:pt x="30" y="220"/>
                                    <a:pt x="31" y="220"/>
                                  </a:cubicBezTo>
                                  <a:cubicBezTo>
                                    <a:pt x="32" y="221"/>
                                    <a:pt x="31" y="220"/>
                                    <a:pt x="32" y="221"/>
                                  </a:cubicBezTo>
                                  <a:cubicBezTo>
                                    <a:pt x="33" y="221"/>
                                    <a:pt x="32" y="221"/>
                                    <a:pt x="33" y="221"/>
                                  </a:cubicBezTo>
                                  <a:cubicBezTo>
                                    <a:pt x="34" y="222"/>
                                    <a:pt x="33" y="221"/>
                                    <a:pt x="34" y="222"/>
                                  </a:cubicBezTo>
                                  <a:cubicBezTo>
                                    <a:pt x="35" y="222"/>
                                    <a:pt x="34" y="222"/>
                                    <a:pt x="35" y="222"/>
                                  </a:cubicBezTo>
                                  <a:cubicBezTo>
                                    <a:pt x="36" y="223"/>
                                    <a:pt x="35" y="222"/>
                                    <a:pt x="36" y="223"/>
                                  </a:cubicBezTo>
                                  <a:cubicBezTo>
                                    <a:pt x="37" y="223"/>
                                    <a:pt x="36" y="223"/>
                                    <a:pt x="37" y="223"/>
                                  </a:cubicBezTo>
                                  <a:cubicBezTo>
                                    <a:pt x="38" y="224"/>
                                    <a:pt x="37" y="223"/>
                                    <a:pt x="38" y="224"/>
                                  </a:cubicBezTo>
                                  <a:cubicBezTo>
                                    <a:pt x="39" y="224"/>
                                    <a:pt x="38" y="224"/>
                                    <a:pt x="39" y="224"/>
                                  </a:cubicBezTo>
                                  <a:cubicBezTo>
                                    <a:pt x="40" y="225"/>
                                    <a:pt x="39" y="224"/>
                                    <a:pt x="40" y="225"/>
                                  </a:cubicBezTo>
                                  <a:cubicBezTo>
                                    <a:pt x="41" y="225"/>
                                    <a:pt x="40" y="225"/>
                                    <a:pt x="41" y="225"/>
                                  </a:cubicBezTo>
                                  <a:cubicBezTo>
                                    <a:pt x="42" y="226"/>
                                    <a:pt x="41" y="225"/>
                                    <a:pt x="42" y="226"/>
                                  </a:cubicBezTo>
                                  <a:cubicBezTo>
                                    <a:pt x="43" y="226"/>
                                    <a:pt x="42" y="226"/>
                                    <a:pt x="43" y="226"/>
                                  </a:cubicBezTo>
                                  <a:cubicBezTo>
                                    <a:pt x="44" y="226"/>
                                    <a:pt x="43" y="226"/>
                                    <a:pt x="44" y="226"/>
                                  </a:cubicBezTo>
                                  <a:cubicBezTo>
                                    <a:pt x="45" y="227"/>
                                    <a:pt x="44" y="226"/>
                                    <a:pt x="45" y="227"/>
                                  </a:cubicBezTo>
                                  <a:cubicBezTo>
                                    <a:pt x="46" y="227"/>
                                    <a:pt x="45" y="227"/>
                                    <a:pt x="46" y="227"/>
                                  </a:cubicBezTo>
                                  <a:cubicBezTo>
                                    <a:pt x="47" y="228"/>
                                    <a:pt x="46" y="227"/>
                                    <a:pt x="47" y="228"/>
                                  </a:cubicBezTo>
                                  <a:cubicBezTo>
                                    <a:pt x="49" y="228"/>
                                    <a:pt x="47" y="228"/>
                                    <a:pt x="49" y="228"/>
                                  </a:cubicBezTo>
                                  <a:cubicBezTo>
                                    <a:pt x="50" y="229"/>
                                    <a:pt x="49" y="228"/>
                                    <a:pt x="50" y="229"/>
                                  </a:cubicBezTo>
                                  <a:cubicBezTo>
                                    <a:pt x="51" y="229"/>
                                    <a:pt x="50" y="229"/>
                                    <a:pt x="51" y="229"/>
                                  </a:cubicBezTo>
                                  <a:cubicBezTo>
                                    <a:pt x="52" y="229"/>
                                    <a:pt x="51" y="229"/>
                                    <a:pt x="52" y="229"/>
                                  </a:cubicBezTo>
                                  <a:cubicBezTo>
                                    <a:pt x="53" y="230"/>
                                    <a:pt x="52" y="229"/>
                                    <a:pt x="53" y="230"/>
                                  </a:cubicBezTo>
                                  <a:cubicBezTo>
                                    <a:pt x="54" y="230"/>
                                    <a:pt x="53" y="230"/>
                                    <a:pt x="54" y="230"/>
                                  </a:cubicBezTo>
                                  <a:cubicBezTo>
                                    <a:pt x="55" y="230"/>
                                    <a:pt x="54" y="230"/>
                                    <a:pt x="55" y="230"/>
                                  </a:cubicBezTo>
                                  <a:cubicBezTo>
                                    <a:pt x="56" y="231"/>
                                    <a:pt x="55" y="230"/>
                                    <a:pt x="56" y="231"/>
                                  </a:cubicBezTo>
                                  <a:cubicBezTo>
                                    <a:pt x="57" y="231"/>
                                    <a:pt x="56" y="231"/>
                                    <a:pt x="57" y="231"/>
                                  </a:cubicBezTo>
                                  <a:cubicBezTo>
                                    <a:pt x="58" y="231"/>
                                    <a:pt x="57" y="231"/>
                                    <a:pt x="58" y="231"/>
                                  </a:cubicBezTo>
                                  <a:cubicBezTo>
                                    <a:pt x="59" y="232"/>
                                    <a:pt x="58" y="231"/>
                                    <a:pt x="59" y="232"/>
                                  </a:cubicBezTo>
                                  <a:cubicBezTo>
                                    <a:pt x="60" y="232"/>
                                    <a:pt x="59" y="232"/>
                                    <a:pt x="60" y="232"/>
                                  </a:cubicBezTo>
                                  <a:cubicBezTo>
                                    <a:pt x="61" y="232"/>
                                    <a:pt x="60" y="232"/>
                                    <a:pt x="61" y="232"/>
                                  </a:cubicBezTo>
                                  <a:cubicBezTo>
                                    <a:pt x="63" y="233"/>
                                    <a:pt x="61" y="232"/>
                                    <a:pt x="63" y="233"/>
                                  </a:cubicBezTo>
                                  <a:cubicBezTo>
                                    <a:pt x="64" y="233"/>
                                    <a:pt x="63" y="233"/>
                                    <a:pt x="64" y="233"/>
                                  </a:cubicBezTo>
                                  <a:cubicBezTo>
                                    <a:pt x="65" y="233"/>
                                    <a:pt x="64" y="233"/>
                                    <a:pt x="65" y="233"/>
                                  </a:cubicBezTo>
                                  <a:cubicBezTo>
                                    <a:pt x="66" y="233"/>
                                    <a:pt x="65" y="233"/>
                                    <a:pt x="66" y="233"/>
                                  </a:cubicBezTo>
                                  <a:cubicBezTo>
                                    <a:pt x="67" y="234"/>
                                    <a:pt x="66" y="233"/>
                                    <a:pt x="67" y="234"/>
                                  </a:cubicBezTo>
                                  <a:cubicBezTo>
                                    <a:pt x="68" y="234"/>
                                    <a:pt x="67" y="234"/>
                                    <a:pt x="68" y="234"/>
                                  </a:cubicBezTo>
                                  <a:cubicBezTo>
                                    <a:pt x="69" y="234"/>
                                    <a:pt x="68" y="234"/>
                                    <a:pt x="69" y="234"/>
                                  </a:cubicBezTo>
                                  <a:cubicBezTo>
                                    <a:pt x="70" y="234"/>
                                    <a:pt x="69" y="234"/>
                                    <a:pt x="70" y="234"/>
                                  </a:cubicBezTo>
                                  <a:cubicBezTo>
                                    <a:pt x="71" y="235"/>
                                    <a:pt x="70" y="234"/>
                                    <a:pt x="71" y="235"/>
                                  </a:cubicBezTo>
                                  <a:cubicBezTo>
                                    <a:pt x="72" y="235"/>
                                    <a:pt x="71" y="235"/>
                                    <a:pt x="72" y="235"/>
                                  </a:cubicBezTo>
                                  <a:cubicBezTo>
                                    <a:pt x="73" y="235"/>
                                    <a:pt x="72" y="235"/>
                                    <a:pt x="73" y="235"/>
                                  </a:cubicBezTo>
                                  <a:cubicBezTo>
                                    <a:pt x="74" y="235"/>
                                    <a:pt x="73" y="235"/>
                                    <a:pt x="74" y="235"/>
                                  </a:cubicBezTo>
                                  <a:cubicBezTo>
                                    <a:pt x="76" y="235"/>
                                    <a:pt x="74" y="235"/>
                                    <a:pt x="76" y="235"/>
                                  </a:cubicBezTo>
                                  <a:cubicBezTo>
                                    <a:pt x="77" y="235"/>
                                    <a:pt x="76" y="235"/>
                                    <a:pt x="77" y="235"/>
                                  </a:cubicBezTo>
                                  <a:cubicBezTo>
                                    <a:pt x="78" y="236"/>
                                    <a:pt x="77" y="235"/>
                                    <a:pt x="78" y="236"/>
                                  </a:cubicBezTo>
                                  <a:cubicBezTo>
                                    <a:pt x="79" y="236"/>
                                    <a:pt x="78" y="236"/>
                                    <a:pt x="79" y="236"/>
                                  </a:cubicBezTo>
                                  <a:cubicBezTo>
                                    <a:pt x="80" y="236"/>
                                    <a:pt x="79" y="236"/>
                                    <a:pt x="80" y="236"/>
                                  </a:cubicBezTo>
                                  <a:cubicBezTo>
                                    <a:pt x="81" y="236"/>
                                    <a:pt x="80" y="236"/>
                                    <a:pt x="81" y="236"/>
                                  </a:cubicBezTo>
                                  <a:cubicBezTo>
                                    <a:pt x="82" y="236"/>
                                    <a:pt x="81" y="236"/>
                                    <a:pt x="82" y="236"/>
                                  </a:cubicBezTo>
                                  <a:cubicBezTo>
                                    <a:pt x="83" y="236"/>
                                    <a:pt x="82" y="236"/>
                                    <a:pt x="83" y="236"/>
                                  </a:cubicBezTo>
                                  <a:cubicBezTo>
                                    <a:pt x="84" y="237"/>
                                    <a:pt x="83" y="236"/>
                                    <a:pt x="84" y="237"/>
                                  </a:cubicBezTo>
                                  <a:cubicBezTo>
                                    <a:pt x="85" y="237"/>
                                    <a:pt x="84" y="237"/>
                                    <a:pt x="85" y="237"/>
                                  </a:cubicBezTo>
                                  <a:cubicBezTo>
                                    <a:pt x="86" y="237"/>
                                    <a:pt x="85" y="237"/>
                                    <a:pt x="86" y="237"/>
                                  </a:cubicBezTo>
                                  <a:cubicBezTo>
                                    <a:pt x="87" y="237"/>
                                    <a:pt x="86" y="237"/>
                                    <a:pt x="87" y="237"/>
                                  </a:cubicBezTo>
                                  <a:cubicBezTo>
                                    <a:pt x="88" y="237"/>
                                    <a:pt x="87" y="237"/>
                                    <a:pt x="88" y="237"/>
                                  </a:cubicBezTo>
                                  <a:cubicBezTo>
                                    <a:pt x="89" y="237"/>
                                    <a:pt x="88" y="237"/>
                                    <a:pt x="89" y="237"/>
                                  </a:cubicBezTo>
                                  <a:cubicBezTo>
                                    <a:pt x="90" y="237"/>
                                    <a:pt x="89" y="237"/>
                                    <a:pt x="90" y="237"/>
                                  </a:cubicBezTo>
                                  <a:cubicBezTo>
                                    <a:pt x="91" y="237"/>
                                    <a:pt x="90" y="237"/>
                                    <a:pt x="91" y="237"/>
                                  </a:cubicBezTo>
                                  <a:cubicBezTo>
                                    <a:pt x="92" y="237"/>
                                    <a:pt x="91" y="237"/>
                                    <a:pt x="92" y="237"/>
                                  </a:cubicBezTo>
                                  <a:cubicBezTo>
                                    <a:pt x="93" y="237"/>
                                    <a:pt x="92" y="237"/>
                                    <a:pt x="93" y="237"/>
                                  </a:cubicBezTo>
                                  <a:cubicBezTo>
                                    <a:pt x="94" y="237"/>
                                    <a:pt x="93" y="237"/>
                                    <a:pt x="94" y="237"/>
                                  </a:cubicBezTo>
                                  <a:cubicBezTo>
                                    <a:pt x="95" y="237"/>
                                    <a:pt x="94" y="237"/>
                                    <a:pt x="95" y="237"/>
                                  </a:cubicBezTo>
                                  <a:cubicBezTo>
                                    <a:pt x="96" y="237"/>
                                    <a:pt x="95" y="237"/>
                                    <a:pt x="96" y="237"/>
                                  </a:cubicBezTo>
                                  <a:lnTo>
                                    <a:pt x="96" y="237"/>
                                  </a:lnTo>
                                  <a:cubicBezTo>
                                    <a:pt x="97" y="237"/>
                                    <a:pt x="96" y="237"/>
                                    <a:pt x="97" y="237"/>
                                  </a:cubicBezTo>
                                  <a:cubicBezTo>
                                    <a:pt x="98" y="237"/>
                                    <a:pt x="97" y="237"/>
                                    <a:pt x="98" y="237"/>
                                  </a:cubicBezTo>
                                  <a:cubicBezTo>
                                    <a:pt x="99" y="237"/>
                                    <a:pt x="98" y="237"/>
                                    <a:pt x="99" y="237"/>
                                  </a:cubicBezTo>
                                  <a:cubicBezTo>
                                    <a:pt x="100" y="237"/>
                                    <a:pt x="99" y="237"/>
                                    <a:pt x="100" y="237"/>
                                  </a:cubicBezTo>
                                  <a:cubicBezTo>
                                    <a:pt x="101" y="237"/>
                                    <a:pt x="100" y="237"/>
                                    <a:pt x="101" y="237"/>
                                  </a:cubicBezTo>
                                  <a:cubicBezTo>
                                    <a:pt x="102" y="237"/>
                                    <a:pt x="101" y="237"/>
                                    <a:pt x="102" y="237"/>
                                  </a:cubicBezTo>
                                  <a:cubicBezTo>
                                    <a:pt x="103" y="237"/>
                                    <a:pt x="102" y="237"/>
                                    <a:pt x="103" y="237"/>
                                  </a:cubicBezTo>
                                  <a:lnTo>
                                    <a:pt x="103" y="237"/>
                                  </a:lnTo>
                                  <a:cubicBezTo>
                                    <a:pt x="104" y="237"/>
                                    <a:pt x="103" y="237"/>
                                    <a:pt x="104" y="237"/>
                                  </a:cubicBezTo>
                                  <a:cubicBezTo>
                                    <a:pt x="105" y="237"/>
                                    <a:pt x="104" y="237"/>
                                    <a:pt x="105" y="237"/>
                                  </a:cubicBezTo>
                                  <a:cubicBezTo>
                                    <a:pt x="106" y="237"/>
                                    <a:pt x="105" y="237"/>
                                    <a:pt x="106" y="237"/>
                                  </a:cubicBezTo>
                                  <a:lnTo>
                                    <a:pt x="106" y="237"/>
                                  </a:lnTo>
                                  <a:cubicBezTo>
                                    <a:pt x="107" y="237"/>
                                    <a:pt x="106" y="237"/>
                                    <a:pt x="107" y="237"/>
                                  </a:cubicBezTo>
                                  <a:cubicBezTo>
                                    <a:pt x="108" y="237"/>
                                    <a:pt x="107" y="237"/>
                                    <a:pt x="108" y="237"/>
                                  </a:cubicBezTo>
                                  <a:cubicBezTo>
                                    <a:pt x="109" y="237"/>
                                    <a:pt x="108" y="237"/>
                                    <a:pt x="109" y="237"/>
                                  </a:cubicBezTo>
                                  <a:lnTo>
                                    <a:pt x="109" y="237"/>
                                  </a:lnTo>
                                  <a:cubicBezTo>
                                    <a:pt x="110" y="237"/>
                                    <a:pt x="109" y="237"/>
                                    <a:pt x="110" y="237"/>
                                  </a:cubicBezTo>
                                  <a:cubicBezTo>
                                    <a:pt x="111" y="237"/>
                                    <a:pt x="110" y="237"/>
                                    <a:pt x="111" y="237"/>
                                  </a:cubicBezTo>
                                  <a:lnTo>
                                    <a:pt x="111" y="237"/>
                                  </a:lnTo>
                                  <a:cubicBezTo>
                                    <a:pt x="112" y="236"/>
                                    <a:pt x="111" y="237"/>
                                    <a:pt x="112" y="236"/>
                                  </a:cubicBezTo>
                                  <a:cubicBezTo>
                                    <a:pt x="113" y="236"/>
                                    <a:pt x="112" y="236"/>
                                    <a:pt x="113" y="236"/>
                                  </a:cubicBezTo>
                                  <a:lnTo>
                                    <a:pt x="113" y="236"/>
                                  </a:lnTo>
                                  <a:cubicBezTo>
                                    <a:pt x="114" y="236"/>
                                    <a:pt x="113" y="236"/>
                                    <a:pt x="114" y="236"/>
                                  </a:cubicBezTo>
                                  <a:cubicBezTo>
                                    <a:pt x="115" y="236"/>
                                    <a:pt x="114" y="236"/>
                                    <a:pt x="115" y="236"/>
                                  </a:cubicBezTo>
                                  <a:lnTo>
                                    <a:pt x="115" y="236"/>
                                  </a:lnTo>
                                  <a:cubicBezTo>
                                    <a:pt x="116" y="236"/>
                                    <a:pt x="115" y="236"/>
                                    <a:pt x="116" y="236"/>
                                  </a:cubicBezTo>
                                  <a:lnTo>
                                    <a:pt x="116" y="236"/>
                                  </a:lnTo>
                                  <a:cubicBezTo>
                                    <a:pt x="117" y="235"/>
                                    <a:pt x="116" y="236"/>
                                    <a:pt x="117" y="235"/>
                                  </a:cubicBezTo>
                                  <a:lnTo>
                                    <a:pt x="117" y="235"/>
                                  </a:lnTo>
                                  <a:cubicBezTo>
                                    <a:pt x="118" y="235"/>
                                    <a:pt x="117" y="235"/>
                                    <a:pt x="118" y="235"/>
                                  </a:cubicBezTo>
                                  <a:lnTo>
                                    <a:pt x="118" y="235"/>
                                  </a:lnTo>
                                  <a:cubicBezTo>
                                    <a:pt x="119" y="235"/>
                                    <a:pt x="118" y="235"/>
                                    <a:pt x="119" y="235"/>
                                  </a:cubicBezTo>
                                  <a:lnTo>
                                    <a:pt x="119" y="235"/>
                                  </a:lnTo>
                                  <a:lnTo>
                                    <a:pt x="119" y="235"/>
                                  </a:lnTo>
                                  <a:cubicBezTo>
                                    <a:pt x="120" y="234"/>
                                    <a:pt x="119" y="235"/>
                                    <a:pt x="120" y="234"/>
                                  </a:cubicBezTo>
                                  <a:lnTo>
                                    <a:pt x="120" y="234"/>
                                  </a:lnTo>
                                  <a:cubicBezTo>
                                    <a:pt x="121" y="234"/>
                                    <a:pt x="120" y="234"/>
                                    <a:pt x="121" y="234"/>
                                  </a:cubicBezTo>
                                  <a:lnTo>
                                    <a:pt x="121" y="234"/>
                                  </a:lnTo>
                                  <a:lnTo>
                                    <a:pt x="121" y="234"/>
                                  </a:lnTo>
                                  <a:cubicBezTo>
                                    <a:pt x="122" y="234"/>
                                    <a:pt x="121" y="234"/>
                                    <a:pt x="122" y="234"/>
                                  </a:cubicBezTo>
                                  <a:cubicBezTo>
                                    <a:pt x="122" y="233"/>
                                    <a:pt x="122" y="234"/>
                                    <a:pt x="122" y="233"/>
                                  </a:cubicBezTo>
                                  <a:lnTo>
                                    <a:pt x="122" y="233"/>
                                  </a:lnTo>
                                  <a:lnTo>
                                    <a:pt x="122" y="233"/>
                                  </a:lnTo>
                                  <a:cubicBezTo>
                                    <a:pt x="123" y="233"/>
                                    <a:pt x="122" y="233"/>
                                    <a:pt x="123" y="233"/>
                                  </a:cubicBezTo>
                                  <a:lnTo>
                                    <a:pt x="123" y="233"/>
                                  </a:lnTo>
                                  <a:cubicBezTo>
                                    <a:pt x="123" y="232"/>
                                    <a:pt x="123" y="233"/>
                                    <a:pt x="123" y="232"/>
                                  </a:cubicBezTo>
                                  <a:lnTo>
                                    <a:pt x="123" y="232"/>
                                  </a:lnTo>
                                  <a:lnTo>
                                    <a:pt x="123" y="232"/>
                                  </a:lnTo>
                                  <a:cubicBezTo>
                                    <a:pt x="124" y="232"/>
                                    <a:pt x="123" y="232"/>
                                    <a:pt x="124" y="232"/>
                                  </a:cubicBezTo>
                                  <a:lnTo>
                                    <a:pt x="124" y="232"/>
                                  </a:lnTo>
                                  <a:cubicBezTo>
                                    <a:pt x="124" y="231"/>
                                    <a:pt x="124" y="232"/>
                                    <a:pt x="124" y="231"/>
                                  </a:cubicBezTo>
                                  <a:lnTo>
                                    <a:pt x="124" y="231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4" y="231"/>
                                  </a:lnTo>
                                  <a:cubicBezTo>
                                    <a:pt x="124" y="230"/>
                                    <a:pt x="124" y="231"/>
                                    <a:pt x="124" y="230"/>
                                  </a:cubicBezTo>
                                  <a:lnTo>
                                    <a:pt x="124" y="230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24" y="230"/>
                                  </a:lnTo>
                                  <a:lnTo>
                                    <a:pt x="124" y="230"/>
                                  </a:lnTo>
                                  <a:cubicBezTo>
                                    <a:pt x="124" y="229"/>
                                    <a:pt x="124" y="230"/>
                                    <a:pt x="124" y="229"/>
                                  </a:cubicBezTo>
                                  <a:lnTo>
                                    <a:pt x="124" y="229"/>
                                  </a:lnTo>
                                  <a:lnTo>
                                    <a:pt x="124" y="229"/>
                                  </a:lnTo>
                                  <a:cubicBezTo>
                                    <a:pt x="123" y="229"/>
                                    <a:pt x="124" y="229"/>
                                    <a:pt x="123" y="229"/>
                                  </a:cubicBezTo>
                                  <a:lnTo>
                                    <a:pt x="123" y="229"/>
                                  </a:lnTo>
                                  <a:lnTo>
                                    <a:pt x="123" y="229"/>
                                  </a:lnTo>
                                  <a:cubicBezTo>
                                    <a:pt x="123" y="228"/>
                                    <a:pt x="123" y="229"/>
                                    <a:pt x="123" y="228"/>
                                  </a:cubicBezTo>
                                  <a:lnTo>
                                    <a:pt x="123" y="228"/>
                                  </a:lnTo>
                                  <a:cubicBezTo>
                                    <a:pt x="122" y="228"/>
                                    <a:pt x="123" y="228"/>
                                    <a:pt x="122" y="228"/>
                                  </a:cubicBezTo>
                                  <a:lnTo>
                                    <a:pt x="122" y="228"/>
                                  </a:lnTo>
                                  <a:lnTo>
                                    <a:pt x="122" y="228"/>
                                  </a:lnTo>
                                  <a:cubicBezTo>
                                    <a:pt x="122" y="227"/>
                                    <a:pt x="122" y="228"/>
                                    <a:pt x="122" y="227"/>
                                  </a:cubicBezTo>
                                  <a:cubicBezTo>
                                    <a:pt x="121" y="227"/>
                                    <a:pt x="122" y="227"/>
                                    <a:pt x="121" y="227"/>
                                  </a:cubicBezTo>
                                  <a:lnTo>
                                    <a:pt x="121" y="227"/>
                                  </a:lnTo>
                                  <a:lnTo>
                                    <a:pt x="121" y="227"/>
                                  </a:lnTo>
                                  <a:cubicBezTo>
                                    <a:pt x="120" y="227"/>
                                    <a:pt x="121" y="227"/>
                                    <a:pt x="120" y="227"/>
                                  </a:cubicBezTo>
                                  <a:lnTo>
                                    <a:pt x="120" y="227"/>
                                  </a:lnTo>
                                  <a:cubicBezTo>
                                    <a:pt x="119" y="226"/>
                                    <a:pt x="120" y="227"/>
                                    <a:pt x="119" y="226"/>
                                  </a:cubicBezTo>
                                  <a:lnTo>
                                    <a:pt x="119" y="226"/>
                                  </a:lnTo>
                                  <a:lnTo>
                                    <a:pt x="119" y="226"/>
                                  </a:lnTo>
                                  <a:cubicBezTo>
                                    <a:pt x="118" y="226"/>
                                    <a:pt x="119" y="226"/>
                                    <a:pt x="118" y="226"/>
                                  </a:cubicBezTo>
                                  <a:lnTo>
                                    <a:pt x="118" y="226"/>
                                  </a:lnTo>
                                  <a:cubicBezTo>
                                    <a:pt x="117" y="226"/>
                                    <a:pt x="118" y="226"/>
                                    <a:pt x="117" y="226"/>
                                  </a:cubicBezTo>
                                  <a:cubicBezTo>
                                    <a:pt x="117" y="225"/>
                                    <a:pt x="117" y="226"/>
                                    <a:pt x="117" y="225"/>
                                  </a:cubicBezTo>
                                  <a:cubicBezTo>
                                    <a:pt x="116" y="225"/>
                                    <a:pt x="117" y="225"/>
                                    <a:pt x="116" y="225"/>
                                  </a:cubicBezTo>
                                  <a:lnTo>
                                    <a:pt x="116" y="225"/>
                                  </a:lnTo>
                                  <a:cubicBezTo>
                                    <a:pt x="115" y="225"/>
                                    <a:pt x="116" y="225"/>
                                    <a:pt x="115" y="225"/>
                                  </a:cubicBezTo>
                                  <a:lnTo>
                                    <a:pt x="115" y="225"/>
                                  </a:lnTo>
                                  <a:cubicBezTo>
                                    <a:pt x="114" y="225"/>
                                    <a:pt x="115" y="225"/>
                                    <a:pt x="114" y="225"/>
                                  </a:cubicBezTo>
                                  <a:cubicBezTo>
                                    <a:pt x="113" y="225"/>
                                    <a:pt x="114" y="225"/>
                                    <a:pt x="113" y="225"/>
                                  </a:cubicBezTo>
                                  <a:lnTo>
                                    <a:pt x="113" y="225"/>
                                  </a:lnTo>
                                  <a:cubicBezTo>
                                    <a:pt x="112" y="224"/>
                                    <a:pt x="113" y="225"/>
                                    <a:pt x="112" y="224"/>
                                  </a:cubicBezTo>
                                  <a:cubicBezTo>
                                    <a:pt x="111" y="224"/>
                                    <a:pt x="112" y="224"/>
                                    <a:pt x="111" y="224"/>
                                  </a:cubicBezTo>
                                  <a:lnTo>
                                    <a:pt x="111" y="224"/>
                                  </a:lnTo>
                                  <a:cubicBezTo>
                                    <a:pt x="110" y="224"/>
                                    <a:pt x="111" y="224"/>
                                    <a:pt x="110" y="224"/>
                                  </a:cubicBezTo>
                                  <a:cubicBezTo>
                                    <a:pt x="109" y="224"/>
                                    <a:pt x="110" y="224"/>
                                    <a:pt x="109" y="224"/>
                                  </a:cubicBezTo>
                                  <a:lnTo>
                                    <a:pt x="109" y="224"/>
                                  </a:lnTo>
                                  <a:cubicBezTo>
                                    <a:pt x="108" y="224"/>
                                    <a:pt x="109" y="224"/>
                                    <a:pt x="108" y="224"/>
                                  </a:cubicBezTo>
                                  <a:cubicBezTo>
                                    <a:pt x="107" y="224"/>
                                    <a:pt x="108" y="224"/>
                                    <a:pt x="107" y="224"/>
                                  </a:cubicBezTo>
                                  <a:cubicBezTo>
                                    <a:pt x="106" y="224"/>
                                    <a:pt x="107" y="224"/>
                                    <a:pt x="106" y="224"/>
                                  </a:cubicBezTo>
                                  <a:lnTo>
                                    <a:pt x="106" y="224"/>
                                  </a:lnTo>
                                  <a:cubicBezTo>
                                    <a:pt x="105" y="224"/>
                                    <a:pt x="106" y="224"/>
                                    <a:pt x="105" y="224"/>
                                  </a:cubicBezTo>
                                  <a:cubicBezTo>
                                    <a:pt x="104" y="224"/>
                                    <a:pt x="105" y="224"/>
                                    <a:pt x="104" y="224"/>
                                  </a:cubicBezTo>
                                  <a:cubicBezTo>
                                    <a:pt x="103" y="224"/>
                                    <a:pt x="104" y="224"/>
                                    <a:pt x="103" y="224"/>
                                  </a:cubicBezTo>
                                  <a:lnTo>
                                    <a:pt x="103" y="224"/>
                                  </a:lnTo>
                                  <a:cubicBezTo>
                                    <a:pt x="102" y="224"/>
                                    <a:pt x="103" y="224"/>
                                    <a:pt x="102" y="224"/>
                                  </a:cubicBezTo>
                                  <a:cubicBezTo>
                                    <a:pt x="101" y="224"/>
                                    <a:pt x="102" y="224"/>
                                    <a:pt x="101" y="224"/>
                                  </a:cubicBezTo>
                                  <a:cubicBezTo>
                                    <a:pt x="100" y="224"/>
                                    <a:pt x="101" y="224"/>
                                    <a:pt x="100" y="224"/>
                                  </a:cubicBezTo>
                                  <a:cubicBezTo>
                                    <a:pt x="99" y="224"/>
                                    <a:pt x="100" y="224"/>
                                    <a:pt x="99" y="224"/>
                                  </a:cubicBezTo>
                                  <a:cubicBezTo>
                                    <a:pt x="98" y="224"/>
                                    <a:pt x="99" y="224"/>
                                    <a:pt x="98" y="224"/>
                                  </a:cubicBezTo>
                                  <a:cubicBezTo>
                                    <a:pt x="97" y="224"/>
                                    <a:pt x="98" y="224"/>
                                    <a:pt x="97" y="224"/>
                                  </a:cubicBezTo>
                                  <a:cubicBezTo>
                                    <a:pt x="96" y="224"/>
                                    <a:pt x="97" y="224"/>
                                    <a:pt x="96" y="224"/>
                                  </a:cubicBezTo>
                                  <a:lnTo>
                                    <a:pt x="96" y="224"/>
                                  </a:lnTo>
                                  <a:cubicBezTo>
                                    <a:pt x="95" y="224"/>
                                    <a:pt x="96" y="224"/>
                                    <a:pt x="95" y="224"/>
                                  </a:cubicBezTo>
                                  <a:cubicBezTo>
                                    <a:pt x="94" y="224"/>
                                    <a:pt x="95" y="224"/>
                                    <a:pt x="94" y="224"/>
                                  </a:cubicBezTo>
                                  <a:cubicBezTo>
                                    <a:pt x="93" y="224"/>
                                    <a:pt x="94" y="224"/>
                                    <a:pt x="93" y="224"/>
                                  </a:cubicBezTo>
                                  <a:cubicBezTo>
                                    <a:pt x="92" y="224"/>
                                    <a:pt x="93" y="224"/>
                                    <a:pt x="92" y="224"/>
                                  </a:cubicBezTo>
                                  <a:cubicBezTo>
                                    <a:pt x="91" y="224"/>
                                    <a:pt x="92" y="224"/>
                                    <a:pt x="91" y="224"/>
                                  </a:cubicBezTo>
                                  <a:cubicBezTo>
                                    <a:pt x="90" y="224"/>
                                    <a:pt x="91" y="224"/>
                                    <a:pt x="90" y="224"/>
                                  </a:cubicBezTo>
                                  <a:cubicBezTo>
                                    <a:pt x="89" y="224"/>
                                    <a:pt x="90" y="224"/>
                                    <a:pt x="89" y="224"/>
                                  </a:cubicBezTo>
                                  <a:cubicBezTo>
                                    <a:pt x="88" y="224"/>
                                    <a:pt x="89" y="224"/>
                                    <a:pt x="88" y="224"/>
                                  </a:cubicBezTo>
                                  <a:cubicBezTo>
                                    <a:pt x="87" y="224"/>
                                    <a:pt x="88" y="224"/>
                                    <a:pt x="87" y="224"/>
                                  </a:cubicBezTo>
                                  <a:cubicBezTo>
                                    <a:pt x="86" y="224"/>
                                    <a:pt x="87" y="224"/>
                                    <a:pt x="86" y="224"/>
                                  </a:cubicBezTo>
                                  <a:cubicBezTo>
                                    <a:pt x="85" y="224"/>
                                    <a:pt x="86" y="224"/>
                                    <a:pt x="85" y="224"/>
                                  </a:cubicBezTo>
                                  <a:cubicBezTo>
                                    <a:pt x="84" y="224"/>
                                    <a:pt x="85" y="224"/>
                                    <a:pt x="84" y="224"/>
                                  </a:cubicBezTo>
                                  <a:cubicBezTo>
                                    <a:pt x="83" y="225"/>
                                    <a:pt x="84" y="224"/>
                                    <a:pt x="83" y="225"/>
                                  </a:cubicBezTo>
                                  <a:cubicBezTo>
                                    <a:pt x="82" y="225"/>
                                    <a:pt x="83" y="225"/>
                                    <a:pt x="82" y="225"/>
                                  </a:cubicBezTo>
                                  <a:cubicBezTo>
                                    <a:pt x="81" y="225"/>
                                    <a:pt x="82" y="225"/>
                                    <a:pt x="81" y="225"/>
                                  </a:cubicBezTo>
                                  <a:cubicBezTo>
                                    <a:pt x="80" y="225"/>
                                    <a:pt x="81" y="225"/>
                                    <a:pt x="80" y="225"/>
                                  </a:cubicBezTo>
                                  <a:cubicBezTo>
                                    <a:pt x="79" y="225"/>
                                    <a:pt x="80" y="225"/>
                                    <a:pt x="79" y="225"/>
                                  </a:cubicBezTo>
                                  <a:cubicBezTo>
                                    <a:pt x="78" y="225"/>
                                    <a:pt x="79" y="225"/>
                                    <a:pt x="78" y="225"/>
                                  </a:cubicBezTo>
                                  <a:cubicBezTo>
                                    <a:pt x="77" y="225"/>
                                    <a:pt x="78" y="225"/>
                                    <a:pt x="77" y="225"/>
                                  </a:cubicBezTo>
                                  <a:cubicBezTo>
                                    <a:pt x="76" y="226"/>
                                    <a:pt x="77" y="225"/>
                                    <a:pt x="76" y="226"/>
                                  </a:cubicBezTo>
                                  <a:cubicBezTo>
                                    <a:pt x="74" y="226"/>
                                    <a:pt x="76" y="226"/>
                                    <a:pt x="74" y="226"/>
                                  </a:cubicBezTo>
                                  <a:cubicBezTo>
                                    <a:pt x="73" y="226"/>
                                    <a:pt x="74" y="226"/>
                                    <a:pt x="73" y="226"/>
                                  </a:cubicBezTo>
                                  <a:cubicBezTo>
                                    <a:pt x="72" y="226"/>
                                    <a:pt x="73" y="226"/>
                                    <a:pt x="72" y="226"/>
                                  </a:cubicBezTo>
                                  <a:cubicBezTo>
                                    <a:pt x="71" y="226"/>
                                    <a:pt x="72" y="226"/>
                                    <a:pt x="71" y="226"/>
                                  </a:cubicBezTo>
                                  <a:cubicBezTo>
                                    <a:pt x="70" y="227"/>
                                    <a:pt x="71" y="226"/>
                                    <a:pt x="70" y="227"/>
                                  </a:cubicBezTo>
                                  <a:cubicBezTo>
                                    <a:pt x="69" y="227"/>
                                    <a:pt x="70" y="227"/>
                                    <a:pt x="69" y="227"/>
                                  </a:cubicBezTo>
                                  <a:cubicBezTo>
                                    <a:pt x="68" y="227"/>
                                    <a:pt x="69" y="227"/>
                                    <a:pt x="68" y="227"/>
                                  </a:cubicBezTo>
                                  <a:cubicBezTo>
                                    <a:pt x="67" y="227"/>
                                    <a:pt x="68" y="227"/>
                                    <a:pt x="67" y="227"/>
                                  </a:cubicBezTo>
                                  <a:cubicBezTo>
                                    <a:pt x="66" y="228"/>
                                    <a:pt x="67" y="227"/>
                                    <a:pt x="66" y="228"/>
                                  </a:cubicBezTo>
                                  <a:cubicBezTo>
                                    <a:pt x="65" y="228"/>
                                    <a:pt x="66" y="228"/>
                                    <a:pt x="65" y="228"/>
                                  </a:cubicBezTo>
                                  <a:cubicBezTo>
                                    <a:pt x="64" y="228"/>
                                    <a:pt x="65" y="228"/>
                                    <a:pt x="64" y="228"/>
                                  </a:cubicBezTo>
                                  <a:cubicBezTo>
                                    <a:pt x="63" y="228"/>
                                    <a:pt x="64" y="228"/>
                                    <a:pt x="63" y="228"/>
                                  </a:cubicBezTo>
                                  <a:cubicBezTo>
                                    <a:pt x="61" y="229"/>
                                    <a:pt x="63" y="228"/>
                                    <a:pt x="61" y="229"/>
                                  </a:cubicBezTo>
                                  <a:cubicBezTo>
                                    <a:pt x="60" y="229"/>
                                    <a:pt x="61" y="229"/>
                                    <a:pt x="60" y="229"/>
                                  </a:cubicBezTo>
                                  <a:cubicBezTo>
                                    <a:pt x="59" y="229"/>
                                    <a:pt x="60" y="229"/>
                                    <a:pt x="59" y="229"/>
                                  </a:cubicBezTo>
                                  <a:cubicBezTo>
                                    <a:pt x="58" y="230"/>
                                    <a:pt x="59" y="229"/>
                                    <a:pt x="58" y="230"/>
                                  </a:cubicBezTo>
                                  <a:cubicBezTo>
                                    <a:pt x="57" y="230"/>
                                    <a:pt x="58" y="230"/>
                                    <a:pt x="57" y="230"/>
                                  </a:cubicBezTo>
                                  <a:cubicBezTo>
                                    <a:pt x="56" y="230"/>
                                    <a:pt x="57" y="230"/>
                                    <a:pt x="56" y="230"/>
                                  </a:cubicBezTo>
                                  <a:cubicBezTo>
                                    <a:pt x="55" y="231"/>
                                    <a:pt x="56" y="230"/>
                                    <a:pt x="55" y="231"/>
                                  </a:cubicBezTo>
                                  <a:cubicBezTo>
                                    <a:pt x="54" y="231"/>
                                    <a:pt x="55" y="231"/>
                                    <a:pt x="54" y="231"/>
                                  </a:cubicBezTo>
                                  <a:cubicBezTo>
                                    <a:pt x="53" y="231"/>
                                    <a:pt x="54" y="231"/>
                                    <a:pt x="53" y="231"/>
                                  </a:cubicBezTo>
                                  <a:cubicBezTo>
                                    <a:pt x="52" y="232"/>
                                    <a:pt x="53" y="231"/>
                                    <a:pt x="52" y="232"/>
                                  </a:cubicBezTo>
                                  <a:cubicBezTo>
                                    <a:pt x="51" y="232"/>
                                    <a:pt x="52" y="232"/>
                                    <a:pt x="51" y="232"/>
                                  </a:cubicBezTo>
                                  <a:cubicBezTo>
                                    <a:pt x="50" y="232"/>
                                    <a:pt x="51" y="232"/>
                                    <a:pt x="50" y="232"/>
                                  </a:cubicBezTo>
                                  <a:cubicBezTo>
                                    <a:pt x="49" y="233"/>
                                    <a:pt x="50" y="232"/>
                                    <a:pt x="49" y="233"/>
                                  </a:cubicBezTo>
                                  <a:cubicBezTo>
                                    <a:pt x="47" y="233"/>
                                    <a:pt x="49" y="233"/>
                                    <a:pt x="47" y="233"/>
                                  </a:cubicBezTo>
                                  <a:cubicBezTo>
                                    <a:pt x="46" y="234"/>
                                    <a:pt x="47" y="233"/>
                                    <a:pt x="46" y="234"/>
                                  </a:cubicBezTo>
                                  <a:cubicBezTo>
                                    <a:pt x="45" y="234"/>
                                    <a:pt x="46" y="234"/>
                                    <a:pt x="45" y="234"/>
                                  </a:cubicBezTo>
                                  <a:cubicBezTo>
                                    <a:pt x="44" y="234"/>
                                    <a:pt x="45" y="234"/>
                                    <a:pt x="44" y="234"/>
                                  </a:cubicBezTo>
                                  <a:cubicBezTo>
                                    <a:pt x="43" y="235"/>
                                    <a:pt x="44" y="234"/>
                                    <a:pt x="43" y="235"/>
                                  </a:cubicBezTo>
                                  <a:cubicBezTo>
                                    <a:pt x="42" y="235"/>
                                    <a:pt x="43" y="235"/>
                                    <a:pt x="42" y="235"/>
                                  </a:cubicBezTo>
                                  <a:cubicBezTo>
                                    <a:pt x="41" y="236"/>
                                    <a:pt x="42" y="235"/>
                                    <a:pt x="41" y="236"/>
                                  </a:cubicBezTo>
                                  <a:cubicBezTo>
                                    <a:pt x="40" y="236"/>
                                    <a:pt x="41" y="236"/>
                                    <a:pt x="40" y="236"/>
                                  </a:cubicBezTo>
                                  <a:cubicBezTo>
                                    <a:pt x="39" y="237"/>
                                    <a:pt x="40" y="236"/>
                                    <a:pt x="39" y="237"/>
                                  </a:cubicBezTo>
                                  <a:cubicBezTo>
                                    <a:pt x="38" y="237"/>
                                    <a:pt x="39" y="237"/>
                                    <a:pt x="38" y="237"/>
                                  </a:cubicBezTo>
                                  <a:cubicBezTo>
                                    <a:pt x="37" y="238"/>
                                    <a:pt x="38" y="237"/>
                                    <a:pt x="37" y="238"/>
                                  </a:cubicBezTo>
                                  <a:cubicBezTo>
                                    <a:pt x="36" y="238"/>
                                    <a:pt x="37" y="238"/>
                                    <a:pt x="36" y="238"/>
                                  </a:cubicBezTo>
                                  <a:cubicBezTo>
                                    <a:pt x="35" y="239"/>
                                    <a:pt x="36" y="238"/>
                                    <a:pt x="35" y="239"/>
                                  </a:cubicBezTo>
                                  <a:cubicBezTo>
                                    <a:pt x="34" y="239"/>
                                    <a:pt x="35" y="239"/>
                                    <a:pt x="34" y="239"/>
                                  </a:cubicBezTo>
                                  <a:cubicBezTo>
                                    <a:pt x="33" y="240"/>
                                    <a:pt x="34" y="239"/>
                                    <a:pt x="33" y="240"/>
                                  </a:cubicBezTo>
                                  <a:cubicBezTo>
                                    <a:pt x="32" y="240"/>
                                    <a:pt x="33" y="240"/>
                                    <a:pt x="32" y="240"/>
                                  </a:cubicBezTo>
                                  <a:cubicBezTo>
                                    <a:pt x="31" y="241"/>
                                    <a:pt x="32" y="240"/>
                                    <a:pt x="31" y="241"/>
                                  </a:cubicBezTo>
                                  <a:cubicBezTo>
                                    <a:pt x="30" y="241"/>
                                    <a:pt x="31" y="241"/>
                                    <a:pt x="30" y="241"/>
                                  </a:cubicBezTo>
                                  <a:cubicBezTo>
                                    <a:pt x="29" y="242"/>
                                    <a:pt x="30" y="241"/>
                                    <a:pt x="29" y="242"/>
                                  </a:cubicBezTo>
                                  <a:cubicBezTo>
                                    <a:pt x="28" y="242"/>
                                    <a:pt x="29" y="242"/>
                                    <a:pt x="28" y="242"/>
                                  </a:cubicBezTo>
                                  <a:cubicBezTo>
                                    <a:pt x="27" y="243"/>
                                    <a:pt x="28" y="242"/>
                                    <a:pt x="27" y="243"/>
                                  </a:cubicBezTo>
                                  <a:lnTo>
                                    <a:pt x="27" y="243"/>
                                  </a:lnTo>
                                  <a:cubicBezTo>
                                    <a:pt x="26" y="244"/>
                                    <a:pt x="27" y="243"/>
                                    <a:pt x="26" y="244"/>
                                  </a:cubicBezTo>
                                  <a:cubicBezTo>
                                    <a:pt x="25" y="245"/>
                                    <a:pt x="26" y="244"/>
                                    <a:pt x="25" y="245"/>
                                  </a:cubicBezTo>
                                  <a:cubicBezTo>
                                    <a:pt x="24" y="245"/>
                                    <a:pt x="25" y="245"/>
                                    <a:pt x="24" y="245"/>
                                  </a:cubicBezTo>
                                  <a:cubicBezTo>
                                    <a:pt x="23" y="246"/>
                                    <a:pt x="24" y="245"/>
                                    <a:pt x="23" y="246"/>
                                  </a:cubicBezTo>
                                  <a:cubicBezTo>
                                    <a:pt x="22" y="246"/>
                                    <a:pt x="23" y="246"/>
                                    <a:pt x="22" y="246"/>
                                  </a:cubicBezTo>
                                  <a:cubicBezTo>
                                    <a:pt x="21" y="247"/>
                                    <a:pt x="22" y="246"/>
                                    <a:pt x="21" y="247"/>
                                  </a:cubicBezTo>
                                  <a:cubicBezTo>
                                    <a:pt x="20" y="248"/>
                                    <a:pt x="21" y="247"/>
                                    <a:pt x="20" y="248"/>
                                  </a:cubicBezTo>
                                  <a:lnTo>
                                    <a:pt x="20" y="248"/>
                                  </a:lnTo>
                                  <a:cubicBezTo>
                                    <a:pt x="19" y="249"/>
                                    <a:pt x="20" y="248"/>
                                    <a:pt x="19" y="249"/>
                                  </a:cubicBezTo>
                                  <a:cubicBezTo>
                                    <a:pt x="18" y="249"/>
                                    <a:pt x="19" y="249"/>
                                    <a:pt x="18" y="249"/>
                                  </a:cubicBezTo>
                                  <a:cubicBezTo>
                                    <a:pt x="17" y="250"/>
                                    <a:pt x="18" y="249"/>
                                    <a:pt x="17" y="250"/>
                                  </a:cubicBezTo>
                                  <a:cubicBezTo>
                                    <a:pt x="17" y="251"/>
                                    <a:pt x="17" y="250"/>
                                    <a:pt x="17" y="251"/>
                                  </a:cubicBezTo>
                                  <a:cubicBezTo>
                                    <a:pt x="16" y="251"/>
                                    <a:pt x="17" y="251"/>
                                    <a:pt x="16" y="251"/>
                                  </a:cubicBezTo>
                                  <a:cubicBezTo>
                                    <a:pt x="15" y="252"/>
                                    <a:pt x="16" y="251"/>
                                    <a:pt x="15" y="252"/>
                                  </a:cubicBezTo>
                                  <a:cubicBezTo>
                                    <a:pt x="14" y="253"/>
                                    <a:pt x="15" y="252"/>
                                    <a:pt x="14" y="253"/>
                                  </a:cubicBezTo>
                                  <a:lnTo>
                                    <a:pt x="14" y="253"/>
                                  </a:lnTo>
                                  <a:cubicBezTo>
                                    <a:pt x="13" y="254"/>
                                    <a:pt x="14" y="253"/>
                                    <a:pt x="13" y="254"/>
                                  </a:cubicBezTo>
                                  <a:cubicBezTo>
                                    <a:pt x="12" y="255"/>
                                    <a:pt x="13" y="254"/>
                                    <a:pt x="12" y="255"/>
                                  </a:cubicBezTo>
                                  <a:lnTo>
                                    <a:pt x="12" y="255"/>
                                  </a:lnTo>
                                  <a:cubicBezTo>
                                    <a:pt x="11" y="256"/>
                                    <a:pt x="12" y="255"/>
                                    <a:pt x="11" y="256"/>
                                  </a:cubicBezTo>
                                  <a:cubicBezTo>
                                    <a:pt x="10" y="257"/>
                                    <a:pt x="11" y="256"/>
                                    <a:pt x="10" y="257"/>
                                  </a:cubicBezTo>
                                  <a:lnTo>
                                    <a:pt x="10" y="257"/>
                                  </a:lnTo>
                                  <a:cubicBezTo>
                                    <a:pt x="9" y="258"/>
                                    <a:pt x="10" y="257"/>
                                    <a:pt x="9" y="258"/>
                                  </a:cubicBezTo>
                                  <a:cubicBezTo>
                                    <a:pt x="8" y="259"/>
                                    <a:pt x="9" y="258"/>
                                    <a:pt x="8" y="259"/>
                                  </a:cubicBezTo>
                                  <a:cubicBezTo>
                                    <a:pt x="8" y="260"/>
                                    <a:pt x="8" y="259"/>
                                    <a:pt x="8" y="260"/>
                                  </a:cubicBezTo>
                                  <a:cubicBezTo>
                                    <a:pt x="7" y="260"/>
                                    <a:pt x="8" y="260"/>
                                    <a:pt x="7" y="260"/>
                                  </a:cubicBezTo>
                                  <a:cubicBezTo>
                                    <a:pt x="7" y="261"/>
                                    <a:pt x="7" y="260"/>
                                    <a:pt x="7" y="261"/>
                                  </a:cubicBezTo>
                                  <a:cubicBezTo>
                                    <a:pt x="6" y="262"/>
                                    <a:pt x="7" y="261"/>
                                    <a:pt x="6" y="262"/>
                                  </a:cubicBezTo>
                                  <a:lnTo>
                                    <a:pt x="6" y="262"/>
                                  </a:lnTo>
                                  <a:cubicBezTo>
                                    <a:pt x="5" y="263"/>
                                    <a:pt x="6" y="262"/>
                                    <a:pt x="5" y="263"/>
                                  </a:cubicBezTo>
                                  <a:cubicBezTo>
                                    <a:pt x="5" y="264"/>
                                    <a:pt x="5" y="263"/>
                                    <a:pt x="5" y="264"/>
                                  </a:cubicBezTo>
                                  <a:cubicBezTo>
                                    <a:pt x="4" y="265"/>
                                    <a:pt x="5" y="264"/>
                                    <a:pt x="4" y="265"/>
                                  </a:cubicBezTo>
                                  <a:lnTo>
                                    <a:pt x="4" y="265"/>
                                  </a:lnTo>
                                  <a:cubicBezTo>
                                    <a:pt x="4" y="266"/>
                                    <a:pt x="4" y="265"/>
                                    <a:pt x="4" y="266"/>
                                  </a:cubicBezTo>
                                  <a:cubicBezTo>
                                    <a:pt x="3" y="267"/>
                                    <a:pt x="4" y="266"/>
                                    <a:pt x="3" y="267"/>
                                  </a:cubicBezTo>
                                  <a:cubicBezTo>
                                    <a:pt x="3" y="268"/>
                                    <a:pt x="3" y="267"/>
                                    <a:pt x="3" y="268"/>
                                  </a:cubicBezTo>
                                  <a:cubicBezTo>
                                    <a:pt x="2" y="268"/>
                                    <a:pt x="3" y="268"/>
                                    <a:pt x="2" y="268"/>
                                  </a:cubicBezTo>
                                  <a:cubicBezTo>
                                    <a:pt x="2" y="269"/>
                                    <a:pt x="2" y="268"/>
                                    <a:pt x="2" y="269"/>
                                  </a:cubicBezTo>
                                  <a:cubicBezTo>
                                    <a:pt x="2" y="270"/>
                                    <a:pt x="2" y="269"/>
                                    <a:pt x="2" y="270"/>
                                  </a:cubicBezTo>
                                  <a:cubicBezTo>
                                    <a:pt x="1" y="271"/>
                                    <a:pt x="2" y="270"/>
                                    <a:pt x="1" y="271"/>
                                  </a:cubicBezTo>
                                  <a:lnTo>
                                    <a:pt x="1" y="271"/>
                                  </a:lnTo>
                                  <a:cubicBezTo>
                                    <a:pt x="1" y="272"/>
                                    <a:pt x="1" y="271"/>
                                    <a:pt x="1" y="272"/>
                                  </a:cubicBezTo>
                                  <a:cubicBezTo>
                                    <a:pt x="1" y="273"/>
                                    <a:pt x="1" y="272"/>
                                    <a:pt x="1" y="273"/>
                                  </a:cubicBezTo>
                                  <a:cubicBezTo>
                                    <a:pt x="0" y="274"/>
                                    <a:pt x="1" y="273"/>
                                    <a:pt x="0" y="274"/>
                                  </a:cubicBezTo>
                                  <a:lnTo>
                                    <a:pt x="0" y="274"/>
                                  </a:lnTo>
                                  <a:cubicBezTo>
                                    <a:pt x="0" y="275"/>
                                    <a:pt x="0" y="274"/>
                                    <a:pt x="0" y="275"/>
                                  </a:cubicBezTo>
                                  <a:cubicBezTo>
                                    <a:pt x="0" y="276"/>
                                    <a:pt x="0" y="275"/>
                                    <a:pt x="0" y="276"/>
                                  </a:cubicBezTo>
                                  <a:cubicBezTo>
                                    <a:pt x="0" y="277"/>
                                    <a:pt x="0" y="276"/>
                                    <a:pt x="0" y="277"/>
                                  </a:cubicBezTo>
                                  <a:cubicBezTo>
                                    <a:pt x="-1" y="278"/>
                                    <a:pt x="0" y="277"/>
                                    <a:pt x="-1" y="278"/>
                                  </a:cubicBezTo>
                                  <a:lnTo>
                                    <a:pt x="-1" y="278"/>
                                  </a:lnTo>
                                  <a:cubicBezTo>
                                    <a:pt x="-1" y="279"/>
                                    <a:pt x="-1" y="278"/>
                                    <a:pt x="-1" y="279"/>
                                  </a:cubicBezTo>
                                  <a:cubicBezTo>
                                    <a:pt x="-1" y="280"/>
                                    <a:pt x="-1" y="279"/>
                                    <a:pt x="-1" y="280"/>
                                  </a:cubicBezTo>
                                  <a:cubicBezTo>
                                    <a:pt x="-1" y="281"/>
                                    <a:pt x="-1" y="280"/>
                                    <a:pt x="-1" y="281"/>
                                  </a:cubicBezTo>
                                  <a:lnTo>
                                    <a:pt x="-1" y="281"/>
                                  </a:lnTo>
                                  <a:cubicBezTo>
                                    <a:pt x="-1" y="282"/>
                                    <a:pt x="-1" y="281"/>
                                    <a:pt x="-1" y="282"/>
                                  </a:cubicBezTo>
                                  <a:cubicBezTo>
                                    <a:pt x="-1" y="283"/>
                                    <a:pt x="-1" y="282"/>
                                    <a:pt x="-1" y="283"/>
                                  </a:cubicBezTo>
                                  <a:cubicBezTo>
                                    <a:pt x="-1" y="284"/>
                                    <a:pt x="-1" y="283"/>
                                    <a:pt x="-1" y="284"/>
                                  </a:cubicBezTo>
                                  <a:cubicBezTo>
                                    <a:pt x="-1" y="285"/>
                                    <a:pt x="-1" y="284"/>
                                    <a:pt x="-1" y="285"/>
                                  </a:cubicBezTo>
                                  <a:lnTo>
                                    <a:pt x="-1" y="285"/>
                                  </a:lnTo>
                                  <a:cubicBezTo>
                                    <a:pt x="-1" y="286"/>
                                    <a:pt x="-1" y="285"/>
                                    <a:pt x="-1" y="286"/>
                                  </a:cubicBezTo>
                                  <a:cubicBezTo>
                                    <a:pt x="-1" y="287"/>
                                    <a:pt x="-1" y="286"/>
                                    <a:pt x="-1" y="287"/>
                                  </a:cubicBezTo>
                                  <a:cubicBezTo>
                                    <a:pt x="-1" y="288"/>
                                    <a:pt x="-1" y="287"/>
                                    <a:pt x="-1" y="288"/>
                                  </a:cubicBezTo>
                                  <a:cubicBezTo>
                                    <a:pt x="-1" y="289"/>
                                    <a:pt x="-1" y="288"/>
                                    <a:pt x="-1" y="289"/>
                                  </a:cubicBezTo>
                                  <a:cubicBezTo>
                                    <a:pt x="0" y="289"/>
                                    <a:pt x="-1" y="289"/>
                                    <a:pt x="0" y="289"/>
                                  </a:cubicBezTo>
                                  <a:cubicBezTo>
                                    <a:pt x="0" y="290"/>
                                    <a:pt x="0" y="289"/>
                                    <a:pt x="0" y="290"/>
                                  </a:cubicBezTo>
                                  <a:cubicBezTo>
                                    <a:pt x="0" y="291"/>
                                    <a:pt x="0" y="290"/>
                                    <a:pt x="0" y="291"/>
                                  </a:cubicBezTo>
                                  <a:cubicBezTo>
                                    <a:pt x="0" y="292"/>
                                    <a:pt x="0" y="291"/>
                                    <a:pt x="0" y="292"/>
                                  </a:cubicBezTo>
                                  <a:lnTo>
                                    <a:pt x="0" y="292"/>
                                  </a:lnTo>
                                  <a:cubicBezTo>
                                    <a:pt x="1" y="293"/>
                                    <a:pt x="0" y="292"/>
                                    <a:pt x="1" y="293"/>
                                  </a:cubicBezTo>
                                  <a:cubicBezTo>
                                    <a:pt x="1" y="294"/>
                                    <a:pt x="1" y="293"/>
                                    <a:pt x="1" y="294"/>
                                  </a:cubicBezTo>
                                  <a:cubicBezTo>
                                    <a:pt x="1" y="295"/>
                                    <a:pt x="1" y="294"/>
                                    <a:pt x="1" y="295"/>
                                  </a:cubicBezTo>
                                  <a:lnTo>
                                    <a:pt x="1" y="295"/>
                                  </a:lnTo>
                                  <a:cubicBezTo>
                                    <a:pt x="2" y="296"/>
                                    <a:pt x="1" y="295"/>
                                    <a:pt x="2" y="296"/>
                                  </a:cubicBezTo>
                                  <a:cubicBezTo>
                                    <a:pt x="2" y="297"/>
                                    <a:pt x="2" y="296"/>
                                    <a:pt x="2" y="297"/>
                                  </a:cubicBezTo>
                                  <a:cubicBezTo>
                                    <a:pt x="2" y="298"/>
                                    <a:pt x="2" y="297"/>
                                    <a:pt x="2" y="298"/>
                                  </a:cubicBezTo>
                                  <a:cubicBezTo>
                                    <a:pt x="3" y="298"/>
                                    <a:pt x="2" y="298"/>
                                    <a:pt x="3" y="298"/>
                                  </a:cubicBezTo>
                                  <a:cubicBezTo>
                                    <a:pt x="3" y="299"/>
                                    <a:pt x="3" y="298"/>
                                    <a:pt x="3" y="299"/>
                                  </a:cubicBezTo>
                                  <a:cubicBezTo>
                                    <a:pt x="4" y="300"/>
                                    <a:pt x="3" y="299"/>
                                    <a:pt x="4" y="300"/>
                                  </a:cubicBezTo>
                                  <a:cubicBezTo>
                                    <a:pt x="4" y="301"/>
                                    <a:pt x="4" y="300"/>
                                    <a:pt x="4" y="301"/>
                                  </a:cubicBezTo>
                                  <a:lnTo>
                                    <a:pt x="4" y="301"/>
                                  </a:lnTo>
                                  <a:cubicBezTo>
                                    <a:pt x="5" y="302"/>
                                    <a:pt x="4" y="301"/>
                                    <a:pt x="5" y="302"/>
                                  </a:cubicBezTo>
                                  <a:cubicBezTo>
                                    <a:pt x="5" y="303"/>
                                    <a:pt x="5" y="302"/>
                                    <a:pt x="5" y="303"/>
                                  </a:cubicBezTo>
                                  <a:cubicBezTo>
                                    <a:pt x="6" y="304"/>
                                    <a:pt x="5" y="303"/>
                                    <a:pt x="6" y="304"/>
                                  </a:cubicBezTo>
                                  <a:lnTo>
                                    <a:pt x="6" y="304"/>
                                  </a:lnTo>
                                  <a:cubicBezTo>
                                    <a:pt x="7" y="305"/>
                                    <a:pt x="6" y="304"/>
                                    <a:pt x="7" y="305"/>
                                  </a:cubicBezTo>
                                  <a:cubicBezTo>
                                    <a:pt x="7" y="306"/>
                                    <a:pt x="7" y="305"/>
                                    <a:pt x="7" y="306"/>
                                  </a:cubicBezTo>
                                  <a:cubicBezTo>
                                    <a:pt x="8" y="307"/>
                                    <a:pt x="7" y="306"/>
                                    <a:pt x="8" y="307"/>
                                  </a:cubicBezTo>
                                  <a:lnTo>
                                    <a:pt x="8" y="307"/>
                                  </a:lnTo>
                                  <a:cubicBezTo>
                                    <a:pt x="9" y="308"/>
                                    <a:pt x="8" y="307"/>
                                    <a:pt x="9" y="308"/>
                                  </a:cubicBezTo>
                                  <a:cubicBezTo>
                                    <a:pt x="10" y="309"/>
                                    <a:pt x="9" y="308"/>
                                    <a:pt x="10" y="309"/>
                                  </a:cubicBezTo>
                                  <a:lnTo>
                                    <a:pt x="10" y="309"/>
                                  </a:lnTo>
                                  <a:cubicBezTo>
                                    <a:pt x="11" y="310"/>
                                    <a:pt x="10" y="309"/>
                                    <a:pt x="11" y="310"/>
                                  </a:cubicBezTo>
                                  <a:cubicBezTo>
                                    <a:pt x="12" y="311"/>
                                    <a:pt x="11" y="310"/>
                                    <a:pt x="12" y="311"/>
                                  </a:cubicBezTo>
                                  <a:lnTo>
                                    <a:pt x="12" y="311"/>
                                  </a:lnTo>
                                  <a:cubicBezTo>
                                    <a:pt x="13" y="312"/>
                                    <a:pt x="12" y="311"/>
                                    <a:pt x="13" y="312"/>
                                  </a:cubicBezTo>
                                  <a:cubicBezTo>
                                    <a:pt x="14" y="313"/>
                                    <a:pt x="13" y="312"/>
                                    <a:pt x="14" y="313"/>
                                  </a:cubicBezTo>
                                  <a:lnTo>
                                    <a:pt x="14" y="313"/>
                                  </a:lnTo>
                                  <a:cubicBezTo>
                                    <a:pt x="15" y="314"/>
                                    <a:pt x="14" y="313"/>
                                    <a:pt x="15" y="314"/>
                                  </a:cubicBezTo>
                                  <a:cubicBezTo>
                                    <a:pt x="16" y="315"/>
                                    <a:pt x="15" y="314"/>
                                    <a:pt x="16" y="315"/>
                                  </a:cubicBezTo>
                                  <a:cubicBezTo>
                                    <a:pt x="17" y="315"/>
                                    <a:pt x="16" y="315"/>
                                    <a:pt x="17" y="315"/>
                                  </a:cubicBezTo>
                                  <a:cubicBezTo>
                                    <a:pt x="17" y="316"/>
                                    <a:pt x="17" y="315"/>
                                    <a:pt x="17" y="316"/>
                                  </a:cubicBezTo>
                                  <a:cubicBezTo>
                                    <a:pt x="18" y="317"/>
                                    <a:pt x="17" y="316"/>
                                    <a:pt x="18" y="317"/>
                                  </a:cubicBezTo>
                                  <a:cubicBezTo>
                                    <a:pt x="19" y="317"/>
                                    <a:pt x="18" y="317"/>
                                    <a:pt x="19" y="317"/>
                                  </a:cubicBezTo>
                                  <a:cubicBezTo>
                                    <a:pt x="20" y="318"/>
                                    <a:pt x="19" y="317"/>
                                    <a:pt x="20" y="318"/>
                                  </a:cubicBezTo>
                                  <a:cubicBezTo>
                                    <a:pt x="20" y="319"/>
                                    <a:pt x="20" y="318"/>
                                    <a:pt x="20" y="319"/>
                                  </a:cubicBezTo>
                                  <a:cubicBezTo>
                                    <a:pt x="21" y="319"/>
                                    <a:pt x="20" y="319"/>
                                    <a:pt x="21" y="319"/>
                                  </a:cubicBezTo>
                                  <a:cubicBezTo>
                                    <a:pt x="22" y="320"/>
                                    <a:pt x="21" y="319"/>
                                    <a:pt x="22" y="320"/>
                                  </a:cubicBezTo>
                                  <a:cubicBezTo>
                                    <a:pt x="23" y="320"/>
                                    <a:pt x="22" y="320"/>
                                    <a:pt x="23" y="320"/>
                                  </a:cubicBezTo>
                                  <a:cubicBezTo>
                                    <a:pt x="24" y="321"/>
                                    <a:pt x="23" y="320"/>
                                    <a:pt x="24" y="321"/>
                                  </a:cubicBezTo>
                                  <a:cubicBezTo>
                                    <a:pt x="25" y="322"/>
                                    <a:pt x="24" y="321"/>
                                    <a:pt x="25" y="322"/>
                                  </a:cubicBezTo>
                                  <a:cubicBezTo>
                                    <a:pt x="26" y="322"/>
                                    <a:pt x="25" y="322"/>
                                    <a:pt x="26" y="322"/>
                                  </a:cubicBezTo>
                                  <a:cubicBezTo>
                                    <a:pt x="27" y="323"/>
                                    <a:pt x="26" y="322"/>
                                    <a:pt x="27" y="323"/>
                                  </a:cubicBezTo>
                                  <a:lnTo>
                                    <a:pt x="27" y="323"/>
                                  </a:lnTo>
                                  <a:cubicBezTo>
                                    <a:pt x="28" y="324"/>
                                    <a:pt x="27" y="323"/>
                                    <a:pt x="28" y="324"/>
                                  </a:cubicBezTo>
                                  <a:cubicBezTo>
                                    <a:pt x="29" y="324"/>
                                    <a:pt x="28" y="324"/>
                                    <a:pt x="29" y="324"/>
                                  </a:cubicBezTo>
                                  <a:cubicBezTo>
                                    <a:pt x="30" y="325"/>
                                    <a:pt x="29" y="324"/>
                                    <a:pt x="30" y="325"/>
                                  </a:cubicBezTo>
                                  <a:cubicBezTo>
                                    <a:pt x="31" y="325"/>
                                    <a:pt x="30" y="325"/>
                                    <a:pt x="31" y="325"/>
                                  </a:cubicBezTo>
                                  <a:cubicBezTo>
                                    <a:pt x="32" y="326"/>
                                    <a:pt x="31" y="325"/>
                                    <a:pt x="32" y="326"/>
                                  </a:cubicBezTo>
                                  <a:cubicBezTo>
                                    <a:pt x="33" y="326"/>
                                    <a:pt x="32" y="326"/>
                                    <a:pt x="33" y="326"/>
                                  </a:cubicBezTo>
                                  <a:cubicBezTo>
                                    <a:pt x="34" y="327"/>
                                    <a:pt x="33" y="326"/>
                                    <a:pt x="34" y="327"/>
                                  </a:cubicBezTo>
                                  <a:cubicBezTo>
                                    <a:pt x="35" y="327"/>
                                    <a:pt x="34" y="327"/>
                                    <a:pt x="35" y="327"/>
                                  </a:cubicBezTo>
                                  <a:cubicBezTo>
                                    <a:pt x="36" y="328"/>
                                    <a:pt x="35" y="327"/>
                                    <a:pt x="36" y="328"/>
                                  </a:cubicBezTo>
                                  <a:cubicBezTo>
                                    <a:pt x="37" y="328"/>
                                    <a:pt x="36" y="328"/>
                                    <a:pt x="37" y="328"/>
                                  </a:cubicBezTo>
                                  <a:cubicBezTo>
                                    <a:pt x="38" y="329"/>
                                    <a:pt x="37" y="328"/>
                                    <a:pt x="38" y="329"/>
                                  </a:cubicBezTo>
                                  <a:cubicBezTo>
                                    <a:pt x="39" y="329"/>
                                    <a:pt x="38" y="329"/>
                                    <a:pt x="39" y="329"/>
                                  </a:cubicBezTo>
                                  <a:cubicBezTo>
                                    <a:pt x="40" y="330"/>
                                    <a:pt x="39" y="329"/>
                                    <a:pt x="40" y="330"/>
                                  </a:cubicBezTo>
                                  <a:cubicBezTo>
                                    <a:pt x="41" y="330"/>
                                    <a:pt x="40" y="330"/>
                                    <a:pt x="41" y="330"/>
                                  </a:cubicBezTo>
                                  <a:cubicBezTo>
                                    <a:pt x="42" y="331"/>
                                    <a:pt x="41" y="330"/>
                                    <a:pt x="42" y="331"/>
                                  </a:cubicBezTo>
                                  <a:cubicBezTo>
                                    <a:pt x="43" y="331"/>
                                    <a:pt x="42" y="331"/>
                                    <a:pt x="43" y="331"/>
                                  </a:cubicBezTo>
                                  <a:cubicBezTo>
                                    <a:pt x="44" y="332"/>
                                    <a:pt x="43" y="331"/>
                                    <a:pt x="44" y="332"/>
                                  </a:cubicBezTo>
                                  <a:cubicBezTo>
                                    <a:pt x="45" y="332"/>
                                    <a:pt x="44" y="332"/>
                                    <a:pt x="45" y="332"/>
                                  </a:cubicBezTo>
                                  <a:cubicBezTo>
                                    <a:pt x="46" y="332"/>
                                    <a:pt x="45" y="332"/>
                                    <a:pt x="46" y="332"/>
                                  </a:cubicBezTo>
                                  <a:cubicBezTo>
                                    <a:pt x="47" y="333"/>
                                    <a:pt x="46" y="332"/>
                                    <a:pt x="47" y="333"/>
                                  </a:cubicBezTo>
                                  <a:cubicBezTo>
                                    <a:pt x="49" y="333"/>
                                    <a:pt x="47" y="333"/>
                                    <a:pt x="49" y="333"/>
                                  </a:cubicBezTo>
                                  <a:cubicBezTo>
                                    <a:pt x="50" y="334"/>
                                    <a:pt x="49" y="333"/>
                                    <a:pt x="50" y="334"/>
                                  </a:cubicBezTo>
                                  <a:cubicBezTo>
                                    <a:pt x="51" y="334"/>
                                    <a:pt x="50" y="334"/>
                                    <a:pt x="51" y="334"/>
                                  </a:cubicBezTo>
                                  <a:cubicBezTo>
                                    <a:pt x="52" y="334"/>
                                    <a:pt x="51" y="334"/>
                                    <a:pt x="52" y="334"/>
                                  </a:cubicBezTo>
                                  <a:cubicBezTo>
                                    <a:pt x="53" y="335"/>
                                    <a:pt x="52" y="334"/>
                                    <a:pt x="53" y="335"/>
                                  </a:cubicBezTo>
                                  <a:cubicBezTo>
                                    <a:pt x="54" y="335"/>
                                    <a:pt x="53" y="335"/>
                                    <a:pt x="54" y="335"/>
                                  </a:cubicBezTo>
                                  <a:cubicBezTo>
                                    <a:pt x="55" y="336"/>
                                    <a:pt x="54" y="335"/>
                                    <a:pt x="55" y="336"/>
                                  </a:cubicBezTo>
                                  <a:cubicBezTo>
                                    <a:pt x="56" y="336"/>
                                    <a:pt x="55" y="336"/>
                                    <a:pt x="56" y="336"/>
                                  </a:cubicBezTo>
                                  <a:cubicBezTo>
                                    <a:pt x="57" y="336"/>
                                    <a:pt x="56" y="336"/>
                                    <a:pt x="57" y="336"/>
                                  </a:cubicBezTo>
                                  <a:cubicBezTo>
                                    <a:pt x="58" y="337"/>
                                    <a:pt x="57" y="336"/>
                                    <a:pt x="58" y="337"/>
                                  </a:cubicBezTo>
                                  <a:cubicBezTo>
                                    <a:pt x="59" y="337"/>
                                    <a:pt x="58" y="337"/>
                                    <a:pt x="59" y="337"/>
                                  </a:cubicBezTo>
                                  <a:cubicBezTo>
                                    <a:pt x="60" y="337"/>
                                    <a:pt x="59" y="337"/>
                                    <a:pt x="60" y="337"/>
                                  </a:cubicBezTo>
                                  <a:cubicBezTo>
                                    <a:pt x="61" y="337"/>
                                    <a:pt x="60" y="337"/>
                                    <a:pt x="61" y="337"/>
                                  </a:cubicBezTo>
                                  <a:cubicBezTo>
                                    <a:pt x="63" y="338"/>
                                    <a:pt x="61" y="337"/>
                                    <a:pt x="63" y="338"/>
                                  </a:cubicBezTo>
                                  <a:cubicBezTo>
                                    <a:pt x="64" y="338"/>
                                    <a:pt x="63" y="338"/>
                                    <a:pt x="64" y="338"/>
                                  </a:cubicBezTo>
                                  <a:cubicBezTo>
                                    <a:pt x="65" y="338"/>
                                    <a:pt x="64" y="338"/>
                                    <a:pt x="65" y="338"/>
                                  </a:cubicBezTo>
                                  <a:cubicBezTo>
                                    <a:pt x="66" y="339"/>
                                    <a:pt x="65" y="338"/>
                                    <a:pt x="66" y="339"/>
                                  </a:cubicBezTo>
                                  <a:cubicBezTo>
                                    <a:pt x="67" y="339"/>
                                    <a:pt x="66" y="339"/>
                                    <a:pt x="67" y="339"/>
                                  </a:cubicBezTo>
                                  <a:cubicBezTo>
                                    <a:pt x="68" y="339"/>
                                    <a:pt x="67" y="339"/>
                                    <a:pt x="68" y="339"/>
                                  </a:cubicBezTo>
                                  <a:cubicBezTo>
                                    <a:pt x="69" y="339"/>
                                    <a:pt x="68" y="339"/>
                                    <a:pt x="69" y="339"/>
                                  </a:cubicBezTo>
                                  <a:cubicBezTo>
                                    <a:pt x="70" y="339"/>
                                    <a:pt x="69" y="339"/>
                                    <a:pt x="70" y="339"/>
                                  </a:cubicBezTo>
                                  <a:cubicBezTo>
                                    <a:pt x="71" y="340"/>
                                    <a:pt x="70" y="339"/>
                                    <a:pt x="71" y="340"/>
                                  </a:cubicBezTo>
                                  <a:cubicBezTo>
                                    <a:pt x="72" y="340"/>
                                    <a:pt x="71" y="340"/>
                                    <a:pt x="72" y="340"/>
                                  </a:cubicBezTo>
                                  <a:cubicBezTo>
                                    <a:pt x="73" y="340"/>
                                    <a:pt x="72" y="340"/>
                                    <a:pt x="73" y="340"/>
                                  </a:cubicBezTo>
                                  <a:cubicBezTo>
                                    <a:pt x="74" y="340"/>
                                    <a:pt x="73" y="340"/>
                                    <a:pt x="74" y="340"/>
                                  </a:cubicBezTo>
                                  <a:cubicBezTo>
                                    <a:pt x="76" y="340"/>
                                    <a:pt x="74" y="340"/>
                                    <a:pt x="76" y="340"/>
                                  </a:cubicBezTo>
                                  <a:cubicBezTo>
                                    <a:pt x="77" y="341"/>
                                    <a:pt x="76" y="340"/>
                                    <a:pt x="77" y="341"/>
                                  </a:cubicBezTo>
                                  <a:cubicBezTo>
                                    <a:pt x="78" y="341"/>
                                    <a:pt x="77" y="341"/>
                                    <a:pt x="78" y="341"/>
                                  </a:cubicBezTo>
                                  <a:cubicBezTo>
                                    <a:pt x="79" y="341"/>
                                    <a:pt x="78" y="341"/>
                                    <a:pt x="79" y="341"/>
                                  </a:cubicBezTo>
                                  <a:cubicBezTo>
                                    <a:pt x="80" y="341"/>
                                    <a:pt x="79" y="341"/>
                                    <a:pt x="80" y="341"/>
                                  </a:cubicBezTo>
                                  <a:cubicBezTo>
                                    <a:pt x="81" y="341"/>
                                    <a:pt x="80" y="341"/>
                                    <a:pt x="81" y="341"/>
                                  </a:cubicBezTo>
                                  <a:cubicBezTo>
                                    <a:pt x="82" y="341"/>
                                    <a:pt x="81" y="341"/>
                                    <a:pt x="82" y="341"/>
                                  </a:cubicBezTo>
                                  <a:cubicBezTo>
                                    <a:pt x="83" y="342"/>
                                    <a:pt x="82" y="341"/>
                                    <a:pt x="83" y="342"/>
                                  </a:cubicBezTo>
                                  <a:cubicBezTo>
                                    <a:pt x="84" y="342"/>
                                    <a:pt x="83" y="342"/>
                                    <a:pt x="84" y="342"/>
                                  </a:cubicBezTo>
                                  <a:cubicBezTo>
                                    <a:pt x="85" y="342"/>
                                    <a:pt x="84" y="342"/>
                                    <a:pt x="85" y="342"/>
                                  </a:cubicBezTo>
                                  <a:cubicBezTo>
                                    <a:pt x="86" y="342"/>
                                    <a:pt x="85" y="342"/>
                                    <a:pt x="86" y="342"/>
                                  </a:cubicBezTo>
                                  <a:cubicBezTo>
                                    <a:pt x="87" y="342"/>
                                    <a:pt x="86" y="342"/>
                                    <a:pt x="87" y="342"/>
                                  </a:cubicBezTo>
                                  <a:cubicBezTo>
                                    <a:pt x="88" y="342"/>
                                    <a:pt x="87" y="342"/>
                                    <a:pt x="88" y="342"/>
                                  </a:cubicBezTo>
                                  <a:cubicBezTo>
                                    <a:pt x="89" y="342"/>
                                    <a:pt x="88" y="342"/>
                                    <a:pt x="89" y="342"/>
                                  </a:cubicBezTo>
                                  <a:cubicBezTo>
                                    <a:pt x="90" y="342"/>
                                    <a:pt x="89" y="342"/>
                                    <a:pt x="90" y="342"/>
                                  </a:cubicBezTo>
                                  <a:cubicBezTo>
                                    <a:pt x="91" y="342"/>
                                    <a:pt x="90" y="342"/>
                                    <a:pt x="91" y="342"/>
                                  </a:cubicBezTo>
                                  <a:cubicBezTo>
                                    <a:pt x="92" y="342"/>
                                    <a:pt x="91" y="342"/>
                                    <a:pt x="92" y="342"/>
                                  </a:cubicBezTo>
                                  <a:cubicBezTo>
                                    <a:pt x="93" y="342"/>
                                    <a:pt x="92" y="342"/>
                                    <a:pt x="93" y="342"/>
                                  </a:cubicBezTo>
                                  <a:cubicBezTo>
                                    <a:pt x="94" y="342"/>
                                    <a:pt x="93" y="342"/>
                                    <a:pt x="94" y="342"/>
                                  </a:cubicBezTo>
                                  <a:cubicBezTo>
                                    <a:pt x="95" y="343"/>
                                    <a:pt x="94" y="342"/>
                                    <a:pt x="95" y="343"/>
                                  </a:cubicBezTo>
                                  <a:cubicBezTo>
                                    <a:pt x="96" y="343"/>
                                    <a:pt x="95" y="343"/>
                                    <a:pt x="96" y="343"/>
                                  </a:cubicBezTo>
                                  <a:lnTo>
                                    <a:pt x="96" y="343"/>
                                  </a:lnTo>
                                  <a:cubicBezTo>
                                    <a:pt x="97" y="343"/>
                                    <a:pt x="96" y="343"/>
                                    <a:pt x="97" y="343"/>
                                  </a:cubicBezTo>
                                  <a:cubicBezTo>
                                    <a:pt x="98" y="343"/>
                                    <a:pt x="97" y="343"/>
                                    <a:pt x="98" y="343"/>
                                  </a:cubicBezTo>
                                  <a:cubicBezTo>
                                    <a:pt x="99" y="343"/>
                                    <a:pt x="98" y="343"/>
                                    <a:pt x="99" y="343"/>
                                  </a:cubicBezTo>
                                  <a:cubicBezTo>
                                    <a:pt x="100" y="343"/>
                                    <a:pt x="99" y="343"/>
                                    <a:pt x="100" y="343"/>
                                  </a:cubicBezTo>
                                  <a:cubicBezTo>
                                    <a:pt x="101" y="343"/>
                                    <a:pt x="100" y="343"/>
                                    <a:pt x="101" y="343"/>
                                  </a:cubicBezTo>
                                  <a:cubicBezTo>
                                    <a:pt x="102" y="343"/>
                                    <a:pt x="101" y="343"/>
                                    <a:pt x="102" y="343"/>
                                  </a:cubicBezTo>
                                  <a:cubicBezTo>
                                    <a:pt x="103" y="343"/>
                                    <a:pt x="102" y="343"/>
                                    <a:pt x="103" y="343"/>
                                  </a:cubicBezTo>
                                  <a:cubicBezTo>
                                    <a:pt x="103" y="342"/>
                                    <a:pt x="103" y="343"/>
                                    <a:pt x="103" y="342"/>
                                  </a:cubicBezTo>
                                  <a:cubicBezTo>
                                    <a:pt x="104" y="342"/>
                                    <a:pt x="103" y="342"/>
                                    <a:pt x="104" y="342"/>
                                  </a:cubicBezTo>
                                  <a:cubicBezTo>
                                    <a:pt x="105" y="342"/>
                                    <a:pt x="104" y="342"/>
                                    <a:pt x="105" y="342"/>
                                  </a:cubicBezTo>
                                  <a:cubicBezTo>
                                    <a:pt x="106" y="342"/>
                                    <a:pt x="105" y="342"/>
                                    <a:pt x="106" y="342"/>
                                  </a:cubicBezTo>
                                  <a:lnTo>
                                    <a:pt x="106" y="342"/>
                                  </a:lnTo>
                                  <a:cubicBezTo>
                                    <a:pt x="107" y="342"/>
                                    <a:pt x="106" y="342"/>
                                    <a:pt x="107" y="342"/>
                                  </a:cubicBezTo>
                                  <a:cubicBezTo>
                                    <a:pt x="108" y="342"/>
                                    <a:pt x="107" y="342"/>
                                    <a:pt x="108" y="342"/>
                                  </a:cubicBezTo>
                                  <a:cubicBezTo>
                                    <a:pt x="109" y="342"/>
                                    <a:pt x="108" y="342"/>
                                    <a:pt x="109" y="342"/>
                                  </a:cubicBezTo>
                                  <a:lnTo>
                                    <a:pt x="109" y="342"/>
                                  </a:lnTo>
                                  <a:cubicBezTo>
                                    <a:pt x="110" y="342"/>
                                    <a:pt x="109" y="342"/>
                                    <a:pt x="110" y="342"/>
                                  </a:cubicBezTo>
                                  <a:cubicBezTo>
                                    <a:pt x="111" y="342"/>
                                    <a:pt x="110" y="342"/>
                                    <a:pt x="111" y="342"/>
                                  </a:cubicBezTo>
                                  <a:lnTo>
                                    <a:pt x="111" y="342"/>
                                  </a:lnTo>
                                  <a:cubicBezTo>
                                    <a:pt x="112" y="342"/>
                                    <a:pt x="111" y="342"/>
                                    <a:pt x="112" y="342"/>
                                  </a:cubicBezTo>
                                  <a:cubicBezTo>
                                    <a:pt x="113" y="342"/>
                                    <a:pt x="112" y="342"/>
                                    <a:pt x="113" y="342"/>
                                  </a:cubicBezTo>
                                  <a:cubicBezTo>
                                    <a:pt x="113" y="341"/>
                                    <a:pt x="113" y="342"/>
                                    <a:pt x="113" y="341"/>
                                  </a:cubicBezTo>
                                  <a:cubicBezTo>
                                    <a:pt x="114" y="341"/>
                                    <a:pt x="113" y="341"/>
                                    <a:pt x="114" y="341"/>
                                  </a:cubicBezTo>
                                  <a:cubicBezTo>
                                    <a:pt x="115" y="341"/>
                                    <a:pt x="114" y="341"/>
                                    <a:pt x="115" y="341"/>
                                  </a:cubicBezTo>
                                  <a:lnTo>
                                    <a:pt x="115" y="341"/>
                                  </a:lnTo>
                                  <a:cubicBezTo>
                                    <a:pt x="116" y="341"/>
                                    <a:pt x="115" y="341"/>
                                    <a:pt x="116" y="341"/>
                                  </a:cubicBezTo>
                                  <a:lnTo>
                                    <a:pt x="116" y="341"/>
                                  </a:lnTo>
                                  <a:cubicBezTo>
                                    <a:pt x="117" y="341"/>
                                    <a:pt x="116" y="341"/>
                                    <a:pt x="117" y="341"/>
                                  </a:cubicBezTo>
                                  <a:cubicBezTo>
                                    <a:pt x="117" y="340"/>
                                    <a:pt x="117" y="341"/>
                                    <a:pt x="117" y="340"/>
                                  </a:cubicBezTo>
                                  <a:cubicBezTo>
                                    <a:pt x="118" y="340"/>
                                    <a:pt x="117" y="340"/>
                                    <a:pt x="118" y="340"/>
                                  </a:cubicBezTo>
                                  <a:lnTo>
                                    <a:pt x="118" y="340"/>
                                  </a:lnTo>
                                  <a:cubicBezTo>
                                    <a:pt x="119" y="340"/>
                                    <a:pt x="118" y="340"/>
                                    <a:pt x="119" y="340"/>
                                  </a:cubicBezTo>
                                  <a:lnTo>
                                    <a:pt x="119" y="340"/>
                                  </a:lnTo>
                                  <a:lnTo>
                                    <a:pt x="119" y="340"/>
                                  </a:lnTo>
                                  <a:cubicBezTo>
                                    <a:pt x="120" y="340"/>
                                    <a:pt x="119" y="340"/>
                                    <a:pt x="120" y="340"/>
                                  </a:cubicBezTo>
                                  <a:cubicBezTo>
                                    <a:pt x="120" y="339"/>
                                    <a:pt x="120" y="340"/>
                                    <a:pt x="120" y="339"/>
                                  </a:cubicBezTo>
                                  <a:cubicBezTo>
                                    <a:pt x="121" y="339"/>
                                    <a:pt x="120" y="339"/>
                                    <a:pt x="121" y="339"/>
                                  </a:cubicBezTo>
                                  <a:lnTo>
                                    <a:pt x="121" y="339"/>
                                  </a:lnTo>
                                  <a:lnTo>
                                    <a:pt x="121" y="339"/>
                                  </a:lnTo>
                                  <a:cubicBezTo>
                                    <a:pt x="122" y="339"/>
                                    <a:pt x="121" y="339"/>
                                    <a:pt x="122" y="339"/>
                                  </a:cubicBezTo>
                                  <a:lnTo>
                                    <a:pt x="122" y="339"/>
                                  </a:lnTo>
                                  <a:cubicBezTo>
                                    <a:pt x="122" y="338"/>
                                    <a:pt x="122" y="339"/>
                                    <a:pt x="122" y="338"/>
                                  </a:cubicBezTo>
                                  <a:lnTo>
                                    <a:pt x="122" y="338"/>
                                  </a:lnTo>
                                  <a:cubicBezTo>
                                    <a:pt x="123" y="338"/>
                                    <a:pt x="122" y="338"/>
                                    <a:pt x="123" y="338"/>
                                  </a:cubicBezTo>
                                  <a:lnTo>
                                    <a:pt x="123" y="338"/>
                                  </a:lnTo>
                                  <a:lnTo>
                                    <a:pt x="123" y="338"/>
                                  </a:lnTo>
                                  <a:cubicBezTo>
                                    <a:pt x="123" y="337"/>
                                    <a:pt x="123" y="338"/>
                                    <a:pt x="123" y="337"/>
                                  </a:cubicBezTo>
                                  <a:lnTo>
                                    <a:pt x="123" y="337"/>
                                  </a:lnTo>
                                  <a:cubicBezTo>
                                    <a:pt x="124" y="337"/>
                                    <a:pt x="123" y="337"/>
                                    <a:pt x="124" y="337"/>
                                  </a:cubicBezTo>
                                  <a:lnTo>
                                    <a:pt x="124" y="337"/>
                                  </a:lnTo>
                                  <a:lnTo>
                                    <a:pt x="124" y="337"/>
                                  </a:lnTo>
                                  <a:cubicBezTo>
                                    <a:pt x="124" y="336"/>
                                    <a:pt x="124" y="337"/>
                                    <a:pt x="124" y="336"/>
                                  </a:cubicBezTo>
                                  <a:lnTo>
                                    <a:pt x="124" y="336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24" y="336"/>
                                  </a:lnTo>
                                  <a:cubicBezTo>
                                    <a:pt x="124" y="335"/>
                                    <a:pt x="124" y="336"/>
                                    <a:pt x="124" y="335"/>
                                  </a:cubicBezTo>
                                  <a:lnTo>
                                    <a:pt x="124" y="335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24" y="335"/>
                                  </a:lnTo>
                                  <a:cubicBezTo>
                                    <a:pt x="124" y="334"/>
                                    <a:pt x="124" y="335"/>
                                    <a:pt x="124" y="334"/>
                                  </a:cubicBezTo>
                                  <a:lnTo>
                                    <a:pt x="124" y="334"/>
                                  </a:lnTo>
                                  <a:cubicBezTo>
                                    <a:pt x="123" y="334"/>
                                    <a:pt x="124" y="334"/>
                                    <a:pt x="123" y="334"/>
                                  </a:cubicBezTo>
                                  <a:lnTo>
                                    <a:pt x="123" y="334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23" y="334"/>
                                  </a:lnTo>
                                  <a:cubicBezTo>
                                    <a:pt x="123" y="333"/>
                                    <a:pt x="123" y="334"/>
                                    <a:pt x="123" y="333"/>
                                  </a:cubicBezTo>
                                  <a:cubicBezTo>
                                    <a:pt x="122" y="333"/>
                                    <a:pt x="123" y="333"/>
                                    <a:pt x="122" y="333"/>
                                  </a:cubicBezTo>
                                  <a:lnTo>
                                    <a:pt x="122" y="333"/>
                                  </a:lnTo>
                                  <a:lnTo>
                                    <a:pt x="122" y="333"/>
                                  </a:lnTo>
                                  <a:lnTo>
                                    <a:pt x="122" y="333"/>
                                  </a:lnTo>
                                  <a:cubicBezTo>
                                    <a:pt x="121" y="332"/>
                                    <a:pt x="122" y="333"/>
                                    <a:pt x="121" y="332"/>
                                  </a:cubicBezTo>
                                  <a:lnTo>
                                    <a:pt x="121" y="332"/>
                                  </a:lnTo>
                                  <a:lnTo>
                                    <a:pt x="121" y="332"/>
                                  </a:lnTo>
                                  <a:cubicBezTo>
                                    <a:pt x="120" y="332"/>
                                    <a:pt x="121" y="332"/>
                                    <a:pt x="120" y="332"/>
                                  </a:cubicBezTo>
                                  <a:lnTo>
                                    <a:pt x="120" y="332"/>
                                  </a:lnTo>
                                  <a:cubicBezTo>
                                    <a:pt x="119" y="332"/>
                                    <a:pt x="120" y="332"/>
                                    <a:pt x="119" y="332"/>
                                  </a:cubicBezTo>
                                  <a:cubicBezTo>
                                    <a:pt x="119" y="331"/>
                                    <a:pt x="119" y="332"/>
                                    <a:pt x="119" y="331"/>
                                  </a:cubicBezTo>
                                  <a:lnTo>
                                    <a:pt x="119" y="331"/>
                                  </a:lnTo>
                                  <a:cubicBezTo>
                                    <a:pt x="118" y="331"/>
                                    <a:pt x="119" y="331"/>
                                    <a:pt x="118" y="331"/>
                                  </a:cubicBezTo>
                                  <a:lnTo>
                                    <a:pt x="118" y="331"/>
                                  </a:lnTo>
                                  <a:cubicBezTo>
                                    <a:pt x="117" y="331"/>
                                    <a:pt x="118" y="331"/>
                                    <a:pt x="117" y="331"/>
                                  </a:cubicBezTo>
                                  <a:lnTo>
                                    <a:pt x="117" y="331"/>
                                  </a:lnTo>
                                  <a:cubicBezTo>
                                    <a:pt x="116" y="331"/>
                                    <a:pt x="117" y="331"/>
                                    <a:pt x="116" y="331"/>
                                  </a:cubicBezTo>
                                  <a:cubicBezTo>
                                    <a:pt x="116" y="330"/>
                                    <a:pt x="116" y="331"/>
                                    <a:pt x="116" y="330"/>
                                  </a:cubicBezTo>
                                  <a:cubicBezTo>
                                    <a:pt x="115" y="330"/>
                                    <a:pt x="116" y="330"/>
                                    <a:pt x="115" y="330"/>
                                  </a:cubicBezTo>
                                  <a:lnTo>
                                    <a:pt x="115" y="330"/>
                                  </a:lnTo>
                                  <a:cubicBezTo>
                                    <a:pt x="114" y="330"/>
                                    <a:pt x="115" y="330"/>
                                    <a:pt x="114" y="330"/>
                                  </a:cubicBezTo>
                                  <a:cubicBezTo>
                                    <a:pt x="113" y="330"/>
                                    <a:pt x="114" y="330"/>
                                    <a:pt x="113" y="330"/>
                                  </a:cubicBezTo>
                                  <a:lnTo>
                                    <a:pt x="113" y="330"/>
                                  </a:lnTo>
                                  <a:cubicBezTo>
                                    <a:pt x="112" y="330"/>
                                    <a:pt x="113" y="330"/>
                                    <a:pt x="112" y="330"/>
                                  </a:cubicBezTo>
                                  <a:cubicBezTo>
                                    <a:pt x="111" y="330"/>
                                    <a:pt x="112" y="330"/>
                                    <a:pt x="111" y="330"/>
                                  </a:cubicBezTo>
                                  <a:cubicBezTo>
                                    <a:pt x="111" y="329"/>
                                    <a:pt x="111" y="330"/>
                                    <a:pt x="111" y="329"/>
                                  </a:cubicBezTo>
                                  <a:cubicBezTo>
                                    <a:pt x="110" y="329"/>
                                    <a:pt x="111" y="329"/>
                                    <a:pt x="110" y="329"/>
                                  </a:cubicBezTo>
                                  <a:cubicBezTo>
                                    <a:pt x="109" y="329"/>
                                    <a:pt x="110" y="329"/>
                                    <a:pt x="109" y="329"/>
                                  </a:cubicBezTo>
                                  <a:lnTo>
                                    <a:pt x="109" y="329"/>
                                  </a:lnTo>
                                  <a:cubicBezTo>
                                    <a:pt x="108" y="329"/>
                                    <a:pt x="109" y="329"/>
                                    <a:pt x="108" y="329"/>
                                  </a:cubicBezTo>
                                  <a:cubicBezTo>
                                    <a:pt x="107" y="329"/>
                                    <a:pt x="108" y="329"/>
                                    <a:pt x="107" y="329"/>
                                  </a:cubicBezTo>
                                  <a:cubicBezTo>
                                    <a:pt x="106" y="329"/>
                                    <a:pt x="107" y="329"/>
                                    <a:pt x="106" y="329"/>
                                  </a:cubicBezTo>
                                  <a:lnTo>
                                    <a:pt x="106" y="329"/>
                                  </a:lnTo>
                                  <a:cubicBezTo>
                                    <a:pt x="105" y="329"/>
                                    <a:pt x="106" y="329"/>
                                    <a:pt x="105" y="329"/>
                                  </a:cubicBezTo>
                                  <a:cubicBezTo>
                                    <a:pt x="104" y="329"/>
                                    <a:pt x="105" y="329"/>
                                    <a:pt x="104" y="329"/>
                                  </a:cubicBezTo>
                                  <a:cubicBezTo>
                                    <a:pt x="103" y="329"/>
                                    <a:pt x="104" y="329"/>
                                    <a:pt x="103" y="329"/>
                                  </a:cubicBezTo>
                                  <a:lnTo>
                                    <a:pt x="103" y="329"/>
                                  </a:lnTo>
                                  <a:cubicBezTo>
                                    <a:pt x="102" y="329"/>
                                    <a:pt x="103" y="329"/>
                                    <a:pt x="102" y="329"/>
                                  </a:cubicBezTo>
                                  <a:cubicBezTo>
                                    <a:pt x="101" y="329"/>
                                    <a:pt x="102" y="329"/>
                                    <a:pt x="101" y="329"/>
                                  </a:cubicBezTo>
                                  <a:cubicBezTo>
                                    <a:pt x="100" y="329"/>
                                    <a:pt x="101" y="329"/>
                                    <a:pt x="100" y="329"/>
                                  </a:cubicBezTo>
                                  <a:cubicBezTo>
                                    <a:pt x="99" y="329"/>
                                    <a:pt x="100" y="329"/>
                                    <a:pt x="99" y="329"/>
                                  </a:cubicBezTo>
                                  <a:cubicBezTo>
                                    <a:pt x="98" y="329"/>
                                    <a:pt x="99" y="329"/>
                                    <a:pt x="98" y="329"/>
                                  </a:cubicBezTo>
                                  <a:cubicBezTo>
                                    <a:pt x="97" y="329"/>
                                    <a:pt x="98" y="329"/>
                                    <a:pt x="97" y="329"/>
                                  </a:cubicBezTo>
                                  <a:cubicBezTo>
                                    <a:pt x="96" y="329"/>
                                    <a:pt x="97" y="329"/>
                                    <a:pt x="96" y="329"/>
                                  </a:cubicBezTo>
                                  <a:lnTo>
                                    <a:pt x="96" y="329"/>
                                  </a:lnTo>
                                  <a:cubicBezTo>
                                    <a:pt x="95" y="329"/>
                                    <a:pt x="96" y="329"/>
                                    <a:pt x="95" y="329"/>
                                  </a:cubicBezTo>
                                  <a:cubicBezTo>
                                    <a:pt x="94" y="329"/>
                                    <a:pt x="95" y="329"/>
                                    <a:pt x="94" y="329"/>
                                  </a:cubicBezTo>
                                  <a:cubicBezTo>
                                    <a:pt x="93" y="329"/>
                                    <a:pt x="94" y="329"/>
                                    <a:pt x="93" y="329"/>
                                  </a:cubicBezTo>
                                  <a:cubicBezTo>
                                    <a:pt x="92" y="329"/>
                                    <a:pt x="93" y="329"/>
                                    <a:pt x="92" y="329"/>
                                  </a:cubicBezTo>
                                  <a:cubicBezTo>
                                    <a:pt x="91" y="329"/>
                                    <a:pt x="92" y="329"/>
                                    <a:pt x="91" y="329"/>
                                  </a:cubicBezTo>
                                  <a:cubicBezTo>
                                    <a:pt x="90" y="329"/>
                                    <a:pt x="91" y="329"/>
                                    <a:pt x="90" y="329"/>
                                  </a:cubicBezTo>
                                  <a:cubicBezTo>
                                    <a:pt x="89" y="329"/>
                                    <a:pt x="90" y="329"/>
                                    <a:pt x="89" y="329"/>
                                  </a:cubicBezTo>
                                  <a:cubicBezTo>
                                    <a:pt x="88" y="329"/>
                                    <a:pt x="89" y="329"/>
                                    <a:pt x="88" y="329"/>
                                  </a:cubicBezTo>
                                  <a:cubicBezTo>
                                    <a:pt x="87" y="329"/>
                                    <a:pt x="88" y="329"/>
                                    <a:pt x="87" y="329"/>
                                  </a:cubicBezTo>
                                  <a:cubicBezTo>
                                    <a:pt x="86" y="329"/>
                                    <a:pt x="87" y="329"/>
                                    <a:pt x="86" y="329"/>
                                  </a:cubicBezTo>
                                  <a:cubicBezTo>
                                    <a:pt x="85" y="329"/>
                                    <a:pt x="86" y="329"/>
                                    <a:pt x="85" y="329"/>
                                  </a:cubicBezTo>
                                  <a:cubicBezTo>
                                    <a:pt x="84" y="330"/>
                                    <a:pt x="85" y="329"/>
                                    <a:pt x="84" y="330"/>
                                  </a:cubicBezTo>
                                  <a:cubicBezTo>
                                    <a:pt x="83" y="330"/>
                                    <a:pt x="84" y="330"/>
                                    <a:pt x="83" y="330"/>
                                  </a:cubicBezTo>
                                  <a:cubicBezTo>
                                    <a:pt x="82" y="330"/>
                                    <a:pt x="83" y="330"/>
                                    <a:pt x="82" y="330"/>
                                  </a:cubicBezTo>
                                  <a:cubicBezTo>
                                    <a:pt x="81" y="330"/>
                                    <a:pt x="82" y="330"/>
                                    <a:pt x="81" y="330"/>
                                  </a:cubicBezTo>
                                  <a:cubicBezTo>
                                    <a:pt x="80" y="330"/>
                                    <a:pt x="81" y="330"/>
                                    <a:pt x="80" y="330"/>
                                  </a:cubicBezTo>
                                  <a:cubicBezTo>
                                    <a:pt x="79" y="330"/>
                                    <a:pt x="80" y="330"/>
                                    <a:pt x="79" y="330"/>
                                  </a:cubicBezTo>
                                  <a:cubicBezTo>
                                    <a:pt x="78" y="330"/>
                                    <a:pt x="79" y="330"/>
                                    <a:pt x="78" y="330"/>
                                  </a:cubicBezTo>
                                  <a:cubicBezTo>
                                    <a:pt x="77" y="331"/>
                                    <a:pt x="78" y="330"/>
                                    <a:pt x="77" y="331"/>
                                  </a:cubicBezTo>
                                  <a:cubicBezTo>
                                    <a:pt x="76" y="331"/>
                                    <a:pt x="77" y="331"/>
                                    <a:pt x="76" y="331"/>
                                  </a:cubicBezTo>
                                  <a:cubicBezTo>
                                    <a:pt x="74" y="331"/>
                                    <a:pt x="76" y="331"/>
                                    <a:pt x="74" y="331"/>
                                  </a:cubicBezTo>
                                  <a:cubicBezTo>
                                    <a:pt x="73" y="331"/>
                                    <a:pt x="74" y="331"/>
                                    <a:pt x="73" y="331"/>
                                  </a:cubicBezTo>
                                  <a:cubicBezTo>
                                    <a:pt x="72" y="331"/>
                                    <a:pt x="73" y="331"/>
                                    <a:pt x="72" y="331"/>
                                  </a:cubicBezTo>
                                  <a:cubicBezTo>
                                    <a:pt x="71" y="332"/>
                                    <a:pt x="72" y="331"/>
                                    <a:pt x="71" y="332"/>
                                  </a:cubicBezTo>
                                  <a:cubicBezTo>
                                    <a:pt x="70" y="332"/>
                                    <a:pt x="71" y="332"/>
                                    <a:pt x="70" y="332"/>
                                  </a:cubicBezTo>
                                  <a:cubicBezTo>
                                    <a:pt x="69" y="332"/>
                                    <a:pt x="70" y="332"/>
                                    <a:pt x="69" y="332"/>
                                  </a:cubicBezTo>
                                  <a:cubicBezTo>
                                    <a:pt x="68" y="332"/>
                                    <a:pt x="69" y="332"/>
                                    <a:pt x="68" y="332"/>
                                  </a:cubicBezTo>
                                  <a:cubicBezTo>
                                    <a:pt x="67" y="333"/>
                                    <a:pt x="68" y="332"/>
                                    <a:pt x="67" y="333"/>
                                  </a:cubicBezTo>
                                  <a:cubicBezTo>
                                    <a:pt x="66" y="333"/>
                                    <a:pt x="67" y="333"/>
                                    <a:pt x="66" y="333"/>
                                  </a:cubicBezTo>
                                  <a:cubicBezTo>
                                    <a:pt x="65" y="333"/>
                                    <a:pt x="66" y="333"/>
                                    <a:pt x="65" y="333"/>
                                  </a:cubicBezTo>
                                  <a:cubicBezTo>
                                    <a:pt x="64" y="333"/>
                                    <a:pt x="65" y="333"/>
                                    <a:pt x="64" y="333"/>
                                  </a:cubicBezTo>
                                  <a:cubicBezTo>
                                    <a:pt x="63" y="334"/>
                                    <a:pt x="64" y="333"/>
                                    <a:pt x="63" y="334"/>
                                  </a:cubicBezTo>
                                  <a:cubicBezTo>
                                    <a:pt x="61" y="334"/>
                                    <a:pt x="63" y="334"/>
                                    <a:pt x="61" y="334"/>
                                  </a:cubicBezTo>
                                  <a:cubicBezTo>
                                    <a:pt x="60" y="334"/>
                                    <a:pt x="61" y="334"/>
                                    <a:pt x="60" y="334"/>
                                  </a:cubicBezTo>
                                  <a:cubicBezTo>
                                    <a:pt x="59" y="334"/>
                                    <a:pt x="60" y="334"/>
                                    <a:pt x="59" y="334"/>
                                  </a:cubicBezTo>
                                  <a:cubicBezTo>
                                    <a:pt x="58" y="335"/>
                                    <a:pt x="59" y="334"/>
                                    <a:pt x="58" y="335"/>
                                  </a:cubicBezTo>
                                  <a:cubicBezTo>
                                    <a:pt x="57" y="335"/>
                                    <a:pt x="58" y="335"/>
                                    <a:pt x="57" y="335"/>
                                  </a:cubicBezTo>
                                  <a:cubicBezTo>
                                    <a:pt x="56" y="335"/>
                                    <a:pt x="57" y="335"/>
                                    <a:pt x="56" y="335"/>
                                  </a:cubicBezTo>
                                  <a:cubicBezTo>
                                    <a:pt x="55" y="336"/>
                                    <a:pt x="56" y="335"/>
                                    <a:pt x="55" y="336"/>
                                  </a:cubicBezTo>
                                  <a:cubicBezTo>
                                    <a:pt x="54" y="336"/>
                                    <a:pt x="55" y="336"/>
                                    <a:pt x="54" y="336"/>
                                  </a:cubicBezTo>
                                  <a:cubicBezTo>
                                    <a:pt x="53" y="336"/>
                                    <a:pt x="54" y="336"/>
                                    <a:pt x="53" y="336"/>
                                  </a:cubicBezTo>
                                  <a:cubicBezTo>
                                    <a:pt x="52" y="337"/>
                                    <a:pt x="53" y="336"/>
                                    <a:pt x="52" y="337"/>
                                  </a:cubicBezTo>
                                  <a:cubicBezTo>
                                    <a:pt x="51" y="337"/>
                                    <a:pt x="52" y="337"/>
                                    <a:pt x="51" y="337"/>
                                  </a:cubicBezTo>
                                  <a:cubicBezTo>
                                    <a:pt x="50" y="338"/>
                                    <a:pt x="51" y="337"/>
                                    <a:pt x="50" y="338"/>
                                  </a:cubicBezTo>
                                  <a:cubicBezTo>
                                    <a:pt x="49" y="338"/>
                                    <a:pt x="50" y="338"/>
                                    <a:pt x="49" y="338"/>
                                  </a:cubicBezTo>
                                  <a:cubicBezTo>
                                    <a:pt x="47" y="338"/>
                                    <a:pt x="49" y="338"/>
                                    <a:pt x="47" y="338"/>
                                  </a:cubicBezTo>
                                  <a:cubicBezTo>
                                    <a:pt x="46" y="339"/>
                                    <a:pt x="47" y="338"/>
                                    <a:pt x="46" y="339"/>
                                  </a:cubicBezTo>
                                  <a:cubicBezTo>
                                    <a:pt x="45" y="339"/>
                                    <a:pt x="46" y="339"/>
                                    <a:pt x="45" y="339"/>
                                  </a:cubicBezTo>
                                  <a:cubicBezTo>
                                    <a:pt x="44" y="340"/>
                                    <a:pt x="45" y="339"/>
                                    <a:pt x="44" y="340"/>
                                  </a:cubicBezTo>
                                  <a:cubicBezTo>
                                    <a:pt x="43" y="340"/>
                                    <a:pt x="44" y="340"/>
                                    <a:pt x="43" y="340"/>
                                  </a:cubicBezTo>
                                  <a:cubicBezTo>
                                    <a:pt x="42" y="341"/>
                                    <a:pt x="43" y="340"/>
                                    <a:pt x="42" y="341"/>
                                  </a:cubicBezTo>
                                  <a:cubicBezTo>
                                    <a:pt x="41" y="341"/>
                                    <a:pt x="42" y="341"/>
                                    <a:pt x="41" y="341"/>
                                  </a:cubicBezTo>
                                  <a:cubicBezTo>
                                    <a:pt x="40" y="341"/>
                                    <a:pt x="41" y="341"/>
                                    <a:pt x="40" y="341"/>
                                  </a:cubicBezTo>
                                  <a:cubicBezTo>
                                    <a:pt x="39" y="342"/>
                                    <a:pt x="40" y="341"/>
                                    <a:pt x="39" y="342"/>
                                  </a:cubicBezTo>
                                  <a:cubicBezTo>
                                    <a:pt x="38" y="342"/>
                                    <a:pt x="39" y="342"/>
                                    <a:pt x="38" y="342"/>
                                  </a:cubicBezTo>
                                  <a:cubicBezTo>
                                    <a:pt x="37" y="343"/>
                                    <a:pt x="38" y="342"/>
                                    <a:pt x="37" y="343"/>
                                  </a:cubicBezTo>
                                  <a:cubicBezTo>
                                    <a:pt x="36" y="343"/>
                                    <a:pt x="37" y="343"/>
                                    <a:pt x="36" y="343"/>
                                  </a:cubicBezTo>
                                  <a:cubicBezTo>
                                    <a:pt x="35" y="344"/>
                                    <a:pt x="36" y="343"/>
                                    <a:pt x="35" y="344"/>
                                  </a:cubicBezTo>
                                  <a:cubicBezTo>
                                    <a:pt x="34" y="344"/>
                                    <a:pt x="35" y="344"/>
                                    <a:pt x="34" y="344"/>
                                  </a:cubicBezTo>
                                  <a:cubicBezTo>
                                    <a:pt x="33" y="345"/>
                                    <a:pt x="34" y="344"/>
                                    <a:pt x="33" y="345"/>
                                  </a:cubicBezTo>
                                  <a:cubicBezTo>
                                    <a:pt x="32" y="345"/>
                                    <a:pt x="33" y="345"/>
                                    <a:pt x="32" y="345"/>
                                  </a:cubicBezTo>
                                  <a:cubicBezTo>
                                    <a:pt x="31" y="346"/>
                                    <a:pt x="32" y="345"/>
                                    <a:pt x="31" y="346"/>
                                  </a:cubicBezTo>
                                  <a:cubicBezTo>
                                    <a:pt x="30" y="346"/>
                                    <a:pt x="31" y="346"/>
                                    <a:pt x="30" y="346"/>
                                  </a:cubicBezTo>
                                  <a:cubicBezTo>
                                    <a:pt x="29" y="347"/>
                                    <a:pt x="30" y="346"/>
                                    <a:pt x="29" y="347"/>
                                  </a:cubicBezTo>
                                  <a:cubicBezTo>
                                    <a:pt x="28" y="347"/>
                                    <a:pt x="29" y="347"/>
                                    <a:pt x="28" y="347"/>
                                  </a:cubicBezTo>
                                  <a:cubicBezTo>
                                    <a:pt x="27" y="348"/>
                                    <a:pt x="28" y="347"/>
                                    <a:pt x="27" y="348"/>
                                  </a:cubicBezTo>
                                  <a:cubicBezTo>
                                    <a:pt x="27" y="349"/>
                                    <a:pt x="27" y="348"/>
                                    <a:pt x="27" y="349"/>
                                  </a:cubicBezTo>
                                  <a:cubicBezTo>
                                    <a:pt x="26" y="349"/>
                                    <a:pt x="27" y="349"/>
                                    <a:pt x="26" y="349"/>
                                  </a:cubicBezTo>
                                  <a:cubicBezTo>
                                    <a:pt x="25" y="350"/>
                                    <a:pt x="26" y="349"/>
                                    <a:pt x="25" y="350"/>
                                  </a:cubicBezTo>
                                  <a:cubicBezTo>
                                    <a:pt x="24" y="350"/>
                                    <a:pt x="25" y="350"/>
                                    <a:pt x="24" y="350"/>
                                  </a:cubicBezTo>
                                  <a:cubicBezTo>
                                    <a:pt x="23" y="351"/>
                                    <a:pt x="24" y="350"/>
                                    <a:pt x="23" y="351"/>
                                  </a:cubicBezTo>
                                  <a:cubicBezTo>
                                    <a:pt x="22" y="352"/>
                                    <a:pt x="23" y="351"/>
                                    <a:pt x="22" y="352"/>
                                  </a:cubicBezTo>
                                  <a:cubicBezTo>
                                    <a:pt x="21" y="352"/>
                                    <a:pt x="22" y="352"/>
                                    <a:pt x="21" y="352"/>
                                  </a:cubicBezTo>
                                  <a:cubicBezTo>
                                    <a:pt x="20" y="353"/>
                                    <a:pt x="21" y="352"/>
                                    <a:pt x="20" y="353"/>
                                  </a:cubicBezTo>
                                  <a:lnTo>
                                    <a:pt x="20" y="353"/>
                                  </a:lnTo>
                                  <a:cubicBezTo>
                                    <a:pt x="19" y="354"/>
                                    <a:pt x="20" y="353"/>
                                    <a:pt x="19" y="354"/>
                                  </a:cubicBezTo>
                                  <a:cubicBezTo>
                                    <a:pt x="18" y="355"/>
                                    <a:pt x="19" y="354"/>
                                    <a:pt x="18" y="355"/>
                                  </a:cubicBezTo>
                                  <a:cubicBezTo>
                                    <a:pt x="17" y="355"/>
                                    <a:pt x="18" y="355"/>
                                    <a:pt x="17" y="355"/>
                                  </a:cubicBezTo>
                                  <a:cubicBezTo>
                                    <a:pt x="17" y="356"/>
                                    <a:pt x="17" y="355"/>
                                    <a:pt x="17" y="356"/>
                                  </a:cubicBezTo>
                                  <a:cubicBezTo>
                                    <a:pt x="16" y="357"/>
                                    <a:pt x="17" y="356"/>
                                    <a:pt x="16" y="357"/>
                                  </a:cubicBezTo>
                                  <a:cubicBezTo>
                                    <a:pt x="15" y="357"/>
                                    <a:pt x="16" y="357"/>
                                    <a:pt x="15" y="357"/>
                                  </a:cubicBezTo>
                                  <a:cubicBezTo>
                                    <a:pt x="14" y="358"/>
                                    <a:pt x="15" y="357"/>
                                    <a:pt x="14" y="358"/>
                                  </a:cubicBezTo>
                                  <a:cubicBezTo>
                                    <a:pt x="14" y="359"/>
                                    <a:pt x="14" y="358"/>
                                    <a:pt x="14" y="359"/>
                                  </a:cubicBezTo>
                                  <a:cubicBezTo>
                                    <a:pt x="13" y="359"/>
                                    <a:pt x="14" y="359"/>
                                    <a:pt x="13" y="359"/>
                                  </a:cubicBezTo>
                                  <a:cubicBezTo>
                                    <a:pt x="12" y="360"/>
                                    <a:pt x="13" y="359"/>
                                    <a:pt x="12" y="360"/>
                                  </a:cubicBezTo>
                                  <a:cubicBezTo>
                                    <a:pt x="12" y="361"/>
                                    <a:pt x="12" y="360"/>
                                    <a:pt x="12" y="361"/>
                                  </a:cubicBezTo>
                                  <a:cubicBezTo>
                                    <a:pt x="11" y="361"/>
                                    <a:pt x="12" y="361"/>
                                    <a:pt x="11" y="361"/>
                                  </a:cubicBezTo>
                                  <a:cubicBezTo>
                                    <a:pt x="10" y="362"/>
                                    <a:pt x="11" y="361"/>
                                    <a:pt x="10" y="362"/>
                                  </a:cubicBezTo>
                                  <a:cubicBezTo>
                                    <a:pt x="10" y="363"/>
                                    <a:pt x="10" y="362"/>
                                    <a:pt x="10" y="363"/>
                                  </a:cubicBezTo>
                                  <a:cubicBezTo>
                                    <a:pt x="9" y="363"/>
                                    <a:pt x="10" y="363"/>
                                    <a:pt x="9" y="363"/>
                                  </a:cubicBezTo>
                                  <a:cubicBezTo>
                                    <a:pt x="8" y="364"/>
                                    <a:pt x="9" y="363"/>
                                    <a:pt x="8" y="364"/>
                                  </a:cubicBezTo>
                                  <a:cubicBezTo>
                                    <a:pt x="8" y="365"/>
                                    <a:pt x="8" y="364"/>
                                    <a:pt x="8" y="365"/>
                                  </a:cubicBezTo>
                                  <a:cubicBezTo>
                                    <a:pt x="7" y="365"/>
                                    <a:pt x="8" y="365"/>
                                    <a:pt x="7" y="365"/>
                                  </a:cubicBezTo>
                                  <a:cubicBezTo>
                                    <a:pt x="7" y="366"/>
                                    <a:pt x="7" y="365"/>
                                    <a:pt x="7" y="366"/>
                                  </a:cubicBezTo>
                                  <a:cubicBezTo>
                                    <a:pt x="6" y="367"/>
                                    <a:pt x="7" y="366"/>
                                    <a:pt x="6" y="367"/>
                                  </a:cubicBezTo>
                                  <a:cubicBezTo>
                                    <a:pt x="6" y="368"/>
                                    <a:pt x="6" y="367"/>
                                    <a:pt x="6" y="368"/>
                                  </a:cubicBezTo>
                                  <a:cubicBezTo>
                                    <a:pt x="5" y="368"/>
                                    <a:pt x="6" y="368"/>
                                    <a:pt x="5" y="368"/>
                                  </a:cubicBezTo>
                                  <a:cubicBezTo>
                                    <a:pt x="5" y="369"/>
                                    <a:pt x="5" y="368"/>
                                    <a:pt x="5" y="369"/>
                                  </a:cubicBezTo>
                                  <a:cubicBezTo>
                                    <a:pt x="4" y="370"/>
                                    <a:pt x="5" y="369"/>
                                    <a:pt x="4" y="370"/>
                                  </a:cubicBezTo>
                                  <a:cubicBezTo>
                                    <a:pt x="4" y="371"/>
                                    <a:pt x="4" y="370"/>
                                    <a:pt x="4" y="371"/>
                                  </a:cubicBezTo>
                                  <a:lnTo>
                                    <a:pt x="4" y="371"/>
                                  </a:lnTo>
                                  <a:cubicBezTo>
                                    <a:pt x="3" y="372"/>
                                    <a:pt x="4" y="371"/>
                                    <a:pt x="3" y="372"/>
                                  </a:cubicBezTo>
                                  <a:cubicBezTo>
                                    <a:pt x="3" y="373"/>
                                    <a:pt x="3" y="372"/>
                                    <a:pt x="3" y="373"/>
                                  </a:cubicBezTo>
                                  <a:cubicBezTo>
                                    <a:pt x="2" y="374"/>
                                    <a:pt x="3" y="373"/>
                                    <a:pt x="2" y="374"/>
                                  </a:cubicBezTo>
                                  <a:lnTo>
                                    <a:pt x="2" y="374"/>
                                  </a:lnTo>
                                  <a:cubicBezTo>
                                    <a:pt x="2" y="375"/>
                                    <a:pt x="2" y="374"/>
                                    <a:pt x="2" y="375"/>
                                  </a:cubicBezTo>
                                  <a:cubicBezTo>
                                    <a:pt x="1" y="376"/>
                                    <a:pt x="2" y="375"/>
                                    <a:pt x="1" y="376"/>
                                  </a:cubicBezTo>
                                  <a:cubicBezTo>
                                    <a:pt x="1" y="377"/>
                                    <a:pt x="1" y="376"/>
                                    <a:pt x="1" y="377"/>
                                  </a:cubicBezTo>
                                  <a:lnTo>
                                    <a:pt x="1" y="377"/>
                                  </a:lnTo>
                                  <a:cubicBezTo>
                                    <a:pt x="1" y="378"/>
                                    <a:pt x="1" y="377"/>
                                    <a:pt x="1" y="378"/>
                                  </a:cubicBezTo>
                                  <a:cubicBezTo>
                                    <a:pt x="0" y="379"/>
                                    <a:pt x="1" y="378"/>
                                    <a:pt x="0" y="379"/>
                                  </a:cubicBezTo>
                                  <a:cubicBezTo>
                                    <a:pt x="0" y="380"/>
                                    <a:pt x="0" y="379"/>
                                    <a:pt x="0" y="380"/>
                                  </a:cubicBezTo>
                                  <a:lnTo>
                                    <a:pt x="0" y="380"/>
                                  </a:lnTo>
                                  <a:cubicBezTo>
                                    <a:pt x="0" y="381"/>
                                    <a:pt x="0" y="380"/>
                                    <a:pt x="0" y="381"/>
                                  </a:cubicBezTo>
                                  <a:cubicBezTo>
                                    <a:pt x="0" y="382"/>
                                    <a:pt x="0" y="381"/>
                                    <a:pt x="0" y="382"/>
                                  </a:cubicBezTo>
                                  <a:cubicBezTo>
                                    <a:pt x="-1" y="383"/>
                                    <a:pt x="0" y="382"/>
                                    <a:pt x="-1" y="383"/>
                                  </a:cubicBezTo>
                                  <a:cubicBezTo>
                                    <a:pt x="-1" y="384"/>
                                    <a:pt x="-1" y="383"/>
                                    <a:pt x="-1" y="384"/>
                                  </a:cubicBezTo>
                                  <a:lnTo>
                                    <a:pt x="-1" y="384"/>
                                  </a:lnTo>
                                  <a:cubicBezTo>
                                    <a:pt x="-1" y="385"/>
                                    <a:pt x="-1" y="384"/>
                                    <a:pt x="-1" y="385"/>
                                  </a:cubicBezTo>
                                  <a:cubicBezTo>
                                    <a:pt x="-1" y="386"/>
                                    <a:pt x="-1" y="385"/>
                                    <a:pt x="-1" y="386"/>
                                  </a:cubicBezTo>
                                  <a:cubicBezTo>
                                    <a:pt x="-1" y="387"/>
                                    <a:pt x="-1" y="386"/>
                                    <a:pt x="-1" y="387"/>
                                  </a:cubicBezTo>
                                  <a:lnTo>
                                    <a:pt x="-1" y="387"/>
                                  </a:lnTo>
                                  <a:cubicBezTo>
                                    <a:pt x="-1" y="388"/>
                                    <a:pt x="-1" y="387"/>
                                    <a:pt x="-1" y="388"/>
                                  </a:cubicBezTo>
                                  <a:cubicBezTo>
                                    <a:pt x="-1" y="389"/>
                                    <a:pt x="-1" y="388"/>
                                    <a:pt x="-1" y="389"/>
                                  </a:cubicBezTo>
                                  <a:cubicBezTo>
                                    <a:pt x="-1" y="390"/>
                                    <a:pt x="-1" y="389"/>
                                    <a:pt x="-1" y="390"/>
                                  </a:cubicBezTo>
                                  <a:cubicBezTo>
                                    <a:pt x="-1" y="391"/>
                                    <a:pt x="-1" y="390"/>
                                    <a:pt x="-1" y="391"/>
                                  </a:cubicBezTo>
                                  <a:lnTo>
                                    <a:pt x="-1" y="391"/>
                                  </a:lnTo>
                                  <a:cubicBezTo>
                                    <a:pt x="-1" y="392"/>
                                    <a:pt x="-1" y="391"/>
                                    <a:pt x="-1" y="392"/>
                                  </a:cubicBezTo>
                                  <a:cubicBezTo>
                                    <a:pt x="-1" y="393"/>
                                    <a:pt x="-1" y="392"/>
                                    <a:pt x="-1" y="393"/>
                                  </a:cubicBezTo>
                                  <a:cubicBezTo>
                                    <a:pt x="-1" y="394"/>
                                    <a:pt x="-1" y="393"/>
                                    <a:pt x="-1" y="394"/>
                                  </a:cubicBezTo>
                                  <a:cubicBezTo>
                                    <a:pt x="0" y="394"/>
                                    <a:pt x="-1" y="394"/>
                                    <a:pt x="0" y="394"/>
                                  </a:cubicBezTo>
                                  <a:cubicBezTo>
                                    <a:pt x="0" y="395"/>
                                    <a:pt x="0" y="394"/>
                                    <a:pt x="0" y="395"/>
                                  </a:cubicBezTo>
                                  <a:cubicBezTo>
                                    <a:pt x="0" y="396"/>
                                    <a:pt x="0" y="395"/>
                                    <a:pt x="0" y="396"/>
                                  </a:cubicBezTo>
                                  <a:cubicBezTo>
                                    <a:pt x="0" y="397"/>
                                    <a:pt x="0" y="396"/>
                                    <a:pt x="0" y="397"/>
                                  </a:cubicBezTo>
                                  <a:cubicBezTo>
                                    <a:pt x="0" y="398"/>
                                    <a:pt x="0" y="397"/>
                                    <a:pt x="0" y="398"/>
                                  </a:cubicBezTo>
                                  <a:cubicBezTo>
                                    <a:pt x="1" y="398"/>
                                    <a:pt x="0" y="398"/>
                                    <a:pt x="1" y="398"/>
                                  </a:cubicBezTo>
                                  <a:cubicBezTo>
                                    <a:pt x="1" y="399"/>
                                    <a:pt x="1" y="398"/>
                                    <a:pt x="1" y="399"/>
                                  </a:cubicBezTo>
                                  <a:cubicBezTo>
                                    <a:pt x="1" y="400"/>
                                    <a:pt x="1" y="399"/>
                                    <a:pt x="1" y="400"/>
                                  </a:cubicBezTo>
                                  <a:cubicBezTo>
                                    <a:pt x="1" y="401"/>
                                    <a:pt x="1" y="400"/>
                                    <a:pt x="1" y="401"/>
                                  </a:cubicBezTo>
                                  <a:cubicBezTo>
                                    <a:pt x="2" y="401"/>
                                    <a:pt x="1" y="401"/>
                                    <a:pt x="2" y="401"/>
                                  </a:cubicBezTo>
                                  <a:cubicBezTo>
                                    <a:pt x="2" y="402"/>
                                    <a:pt x="2" y="401"/>
                                    <a:pt x="2" y="402"/>
                                  </a:cubicBezTo>
                                  <a:cubicBezTo>
                                    <a:pt x="2" y="403"/>
                                    <a:pt x="2" y="402"/>
                                    <a:pt x="2" y="403"/>
                                  </a:cubicBezTo>
                                  <a:cubicBezTo>
                                    <a:pt x="3" y="404"/>
                                    <a:pt x="2" y="403"/>
                                    <a:pt x="3" y="404"/>
                                  </a:cubicBezTo>
                                  <a:lnTo>
                                    <a:pt x="3" y="404"/>
                                  </a:lnTo>
                                  <a:cubicBezTo>
                                    <a:pt x="4" y="405"/>
                                    <a:pt x="3" y="404"/>
                                    <a:pt x="4" y="405"/>
                                  </a:cubicBezTo>
                                  <a:cubicBezTo>
                                    <a:pt x="4" y="406"/>
                                    <a:pt x="4" y="405"/>
                                    <a:pt x="4" y="406"/>
                                  </a:cubicBezTo>
                                  <a:cubicBezTo>
                                    <a:pt x="4" y="407"/>
                                    <a:pt x="4" y="406"/>
                                    <a:pt x="4" y="407"/>
                                  </a:cubicBezTo>
                                  <a:cubicBezTo>
                                    <a:pt x="5" y="407"/>
                                    <a:pt x="4" y="407"/>
                                    <a:pt x="5" y="407"/>
                                  </a:cubicBezTo>
                                  <a:cubicBezTo>
                                    <a:pt x="5" y="408"/>
                                    <a:pt x="5" y="407"/>
                                    <a:pt x="5" y="408"/>
                                  </a:cubicBezTo>
                                  <a:cubicBezTo>
                                    <a:pt x="6" y="409"/>
                                    <a:pt x="5" y="408"/>
                                    <a:pt x="6" y="409"/>
                                  </a:cubicBezTo>
                                  <a:cubicBezTo>
                                    <a:pt x="6" y="410"/>
                                    <a:pt x="6" y="409"/>
                                    <a:pt x="6" y="410"/>
                                  </a:cubicBezTo>
                                  <a:cubicBezTo>
                                    <a:pt x="7" y="410"/>
                                    <a:pt x="6" y="410"/>
                                    <a:pt x="7" y="410"/>
                                  </a:cubicBezTo>
                                  <a:cubicBezTo>
                                    <a:pt x="7" y="411"/>
                                    <a:pt x="7" y="410"/>
                                    <a:pt x="7" y="411"/>
                                  </a:cubicBezTo>
                                  <a:cubicBezTo>
                                    <a:pt x="8" y="412"/>
                                    <a:pt x="7" y="411"/>
                                    <a:pt x="8" y="412"/>
                                  </a:cubicBezTo>
                                  <a:lnTo>
                                    <a:pt x="8" y="412"/>
                                  </a:lnTo>
                                  <a:cubicBezTo>
                                    <a:pt x="9" y="413"/>
                                    <a:pt x="8" y="412"/>
                                    <a:pt x="9" y="413"/>
                                  </a:cubicBezTo>
                                  <a:cubicBezTo>
                                    <a:pt x="10" y="414"/>
                                    <a:pt x="9" y="413"/>
                                    <a:pt x="10" y="414"/>
                                  </a:cubicBezTo>
                                  <a:cubicBezTo>
                                    <a:pt x="10" y="415"/>
                                    <a:pt x="10" y="414"/>
                                    <a:pt x="10" y="415"/>
                                  </a:cubicBezTo>
                                  <a:cubicBezTo>
                                    <a:pt x="11" y="415"/>
                                    <a:pt x="10" y="415"/>
                                    <a:pt x="11" y="415"/>
                                  </a:cubicBezTo>
                                  <a:cubicBezTo>
                                    <a:pt x="12" y="416"/>
                                    <a:pt x="11" y="415"/>
                                    <a:pt x="12" y="416"/>
                                  </a:cubicBezTo>
                                  <a:cubicBezTo>
                                    <a:pt x="12" y="417"/>
                                    <a:pt x="12" y="416"/>
                                    <a:pt x="12" y="417"/>
                                  </a:cubicBezTo>
                                  <a:cubicBezTo>
                                    <a:pt x="13" y="417"/>
                                    <a:pt x="12" y="417"/>
                                    <a:pt x="13" y="417"/>
                                  </a:cubicBezTo>
                                  <a:cubicBezTo>
                                    <a:pt x="14" y="418"/>
                                    <a:pt x="13" y="417"/>
                                    <a:pt x="14" y="418"/>
                                  </a:cubicBezTo>
                                  <a:cubicBezTo>
                                    <a:pt x="14" y="419"/>
                                    <a:pt x="14" y="418"/>
                                    <a:pt x="14" y="419"/>
                                  </a:cubicBezTo>
                                  <a:cubicBezTo>
                                    <a:pt x="15" y="419"/>
                                    <a:pt x="14" y="419"/>
                                    <a:pt x="15" y="419"/>
                                  </a:cubicBezTo>
                                  <a:cubicBezTo>
                                    <a:pt x="16" y="420"/>
                                    <a:pt x="15" y="419"/>
                                    <a:pt x="16" y="420"/>
                                  </a:cubicBezTo>
                                  <a:cubicBezTo>
                                    <a:pt x="17" y="421"/>
                                    <a:pt x="16" y="420"/>
                                    <a:pt x="17" y="421"/>
                                  </a:cubicBezTo>
                                  <a:lnTo>
                                    <a:pt x="17" y="421"/>
                                  </a:lnTo>
                                  <a:cubicBezTo>
                                    <a:pt x="18" y="422"/>
                                    <a:pt x="17" y="421"/>
                                    <a:pt x="18" y="422"/>
                                  </a:cubicBezTo>
                                  <a:cubicBezTo>
                                    <a:pt x="19" y="422"/>
                                    <a:pt x="18" y="422"/>
                                    <a:pt x="19" y="422"/>
                                  </a:cubicBezTo>
                                  <a:cubicBezTo>
                                    <a:pt x="20" y="423"/>
                                    <a:pt x="19" y="422"/>
                                    <a:pt x="20" y="423"/>
                                  </a:cubicBezTo>
                                  <a:cubicBezTo>
                                    <a:pt x="20" y="424"/>
                                    <a:pt x="20" y="423"/>
                                    <a:pt x="20" y="424"/>
                                  </a:cubicBezTo>
                                  <a:cubicBezTo>
                                    <a:pt x="21" y="424"/>
                                    <a:pt x="20" y="424"/>
                                    <a:pt x="21" y="424"/>
                                  </a:cubicBezTo>
                                  <a:cubicBezTo>
                                    <a:pt x="22" y="425"/>
                                    <a:pt x="21" y="424"/>
                                    <a:pt x="22" y="425"/>
                                  </a:cubicBezTo>
                                  <a:cubicBezTo>
                                    <a:pt x="23" y="426"/>
                                    <a:pt x="22" y="425"/>
                                    <a:pt x="23" y="426"/>
                                  </a:cubicBezTo>
                                  <a:cubicBezTo>
                                    <a:pt x="24" y="426"/>
                                    <a:pt x="23" y="426"/>
                                    <a:pt x="24" y="426"/>
                                  </a:cubicBezTo>
                                  <a:cubicBezTo>
                                    <a:pt x="25" y="427"/>
                                    <a:pt x="24" y="426"/>
                                    <a:pt x="25" y="427"/>
                                  </a:cubicBezTo>
                                  <a:cubicBezTo>
                                    <a:pt x="26" y="427"/>
                                    <a:pt x="25" y="427"/>
                                    <a:pt x="26" y="427"/>
                                  </a:cubicBezTo>
                                  <a:cubicBezTo>
                                    <a:pt x="27" y="428"/>
                                    <a:pt x="26" y="427"/>
                                    <a:pt x="27" y="428"/>
                                  </a:cubicBezTo>
                                  <a:lnTo>
                                    <a:pt x="27" y="428"/>
                                  </a:lnTo>
                                  <a:cubicBezTo>
                                    <a:pt x="28" y="429"/>
                                    <a:pt x="27" y="428"/>
                                    <a:pt x="28" y="429"/>
                                  </a:cubicBezTo>
                                  <a:cubicBezTo>
                                    <a:pt x="29" y="430"/>
                                    <a:pt x="28" y="429"/>
                                    <a:pt x="29" y="430"/>
                                  </a:cubicBezTo>
                                  <a:cubicBezTo>
                                    <a:pt x="30" y="430"/>
                                    <a:pt x="29" y="430"/>
                                    <a:pt x="30" y="430"/>
                                  </a:cubicBezTo>
                                  <a:cubicBezTo>
                                    <a:pt x="31" y="431"/>
                                    <a:pt x="30" y="430"/>
                                    <a:pt x="31" y="431"/>
                                  </a:cubicBezTo>
                                  <a:cubicBezTo>
                                    <a:pt x="32" y="431"/>
                                    <a:pt x="31" y="431"/>
                                    <a:pt x="32" y="431"/>
                                  </a:cubicBezTo>
                                  <a:cubicBezTo>
                                    <a:pt x="33" y="432"/>
                                    <a:pt x="32" y="431"/>
                                    <a:pt x="33" y="432"/>
                                  </a:cubicBezTo>
                                  <a:cubicBezTo>
                                    <a:pt x="34" y="432"/>
                                    <a:pt x="33" y="432"/>
                                    <a:pt x="34" y="432"/>
                                  </a:cubicBezTo>
                                  <a:cubicBezTo>
                                    <a:pt x="35" y="433"/>
                                    <a:pt x="34" y="432"/>
                                    <a:pt x="35" y="433"/>
                                  </a:cubicBezTo>
                                  <a:cubicBezTo>
                                    <a:pt x="36" y="433"/>
                                    <a:pt x="35" y="433"/>
                                    <a:pt x="36" y="433"/>
                                  </a:cubicBezTo>
                                  <a:cubicBezTo>
                                    <a:pt x="37" y="434"/>
                                    <a:pt x="36" y="433"/>
                                    <a:pt x="37" y="434"/>
                                  </a:cubicBezTo>
                                  <a:cubicBezTo>
                                    <a:pt x="38" y="434"/>
                                    <a:pt x="37" y="434"/>
                                    <a:pt x="38" y="434"/>
                                  </a:cubicBezTo>
                                  <a:cubicBezTo>
                                    <a:pt x="39" y="435"/>
                                    <a:pt x="38" y="434"/>
                                    <a:pt x="39" y="435"/>
                                  </a:cubicBezTo>
                                  <a:cubicBezTo>
                                    <a:pt x="40" y="435"/>
                                    <a:pt x="39" y="435"/>
                                    <a:pt x="40" y="435"/>
                                  </a:cubicBezTo>
                                  <a:cubicBezTo>
                                    <a:pt x="41" y="436"/>
                                    <a:pt x="40" y="435"/>
                                    <a:pt x="41" y="436"/>
                                  </a:cubicBezTo>
                                  <a:cubicBezTo>
                                    <a:pt x="42" y="436"/>
                                    <a:pt x="41" y="436"/>
                                    <a:pt x="42" y="436"/>
                                  </a:cubicBezTo>
                                  <a:cubicBezTo>
                                    <a:pt x="43" y="436"/>
                                    <a:pt x="42" y="436"/>
                                    <a:pt x="43" y="436"/>
                                  </a:cubicBezTo>
                                  <a:cubicBezTo>
                                    <a:pt x="44" y="437"/>
                                    <a:pt x="43" y="436"/>
                                    <a:pt x="44" y="437"/>
                                  </a:cubicBezTo>
                                  <a:cubicBezTo>
                                    <a:pt x="45" y="437"/>
                                    <a:pt x="44" y="437"/>
                                    <a:pt x="45" y="437"/>
                                  </a:cubicBezTo>
                                  <a:cubicBezTo>
                                    <a:pt x="46" y="438"/>
                                    <a:pt x="45" y="437"/>
                                    <a:pt x="46" y="438"/>
                                  </a:cubicBezTo>
                                  <a:cubicBezTo>
                                    <a:pt x="47" y="438"/>
                                    <a:pt x="46" y="438"/>
                                    <a:pt x="47" y="438"/>
                                  </a:cubicBezTo>
                                  <a:cubicBezTo>
                                    <a:pt x="49" y="438"/>
                                    <a:pt x="47" y="438"/>
                                    <a:pt x="49" y="438"/>
                                  </a:cubicBezTo>
                                  <a:cubicBezTo>
                                    <a:pt x="50" y="439"/>
                                    <a:pt x="49" y="438"/>
                                    <a:pt x="50" y="439"/>
                                  </a:cubicBezTo>
                                  <a:cubicBezTo>
                                    <a:pt x="51" y="439"/>
                                    <a:pt x="50" y="439"/>
                                    <a:pt x="51" y="439"/>
                                  </a:cubicBezTo>
                                  <a:cubicBezTo>
                                    <a:pt x="52" y="440"/>
                                    <a:pt x="51" y="439"/>
                                    <a:pt x="52" y="440"/>
                                  </a:cubicBezTo>
                                  <a:cubicBezTo>
                                    <a:pt x="53" y="440"/>
                                    <a:pt x="52" y="440"/>
                                    <a:pt x="53" y="440"/>
                                  </a:cubicBezTo>
                                  <a:cubicBezTo>
                                    <a:pt x="54" y="440"/>
                                    <a:pt x="53" y="440"/>
                                    <a:pt x="54" y="440"/>
                                  </a:cubicBezTo>
                                  <a:cubicBezTo>
                                    <a:pt x="55" y="441"/>
                                    <a:pt x="54" y="440"/>
                                    <a:pt x="55" y="441"/>
                                  </a:cubicBezTo>
                                  <a:cubicBezTo>
                                    <a:pt x="56" y="441"/>
                                    <a:pt x="55" y="441"/>
                                    <a:pt x="56" y="441"/>
                                  </a:cubicBezTo>
                                  <a:cubicBezTo>
                                    <a:pt x="57" y="441"/>
                                    <a:pt x="56" y="441"/>
                                    <a:pt x="57" y="441"/>
                                  </a:cubicBezTo>
                                  <a:cubicBezTo>
                                    <a:pt x="58" y="442"/>
                                    <a:pt x="57" y="441"/>
                                    <a:pt x="58" y="442"/>
                                  </a:cubicBezTo>
                                  <a:cubicBezTo>
                                    <a:pt x="59" y="442"/>
                                    <a:pt x="58" y="442"/>
                                    <a:pt x="59" y="442"/>
                                  </a:cubicBezTo>
                                  <a:cubicBezTo>
                                    <a:pt x="60" y="442"/>
                                    <a:pt x="59" y="442"/>
                                    <a:pt x="60" y="442"/>
                                  </a:cubicBezTo>
                                  <a:cubicBezTo>
                                    <a:pt x="61" y="443"/>
                                    <a:pt x="60" y="442"/>
                                    <a:pt x="61" y="443"/>
                                  </a:cubicBezTo>
                                  <a:cubicBezTo>
                                    <a:pt x="63" y="443"/>
                                    <a:pt x="61" y="443"/>
                                    <a:pt x="63" y="443"/>
                                  </a:cubicBezTo>
                                  <a:cubicBezTo>
                                    <a:pt x="64" y="443"/>
                                    <a:pt x="63" y="443"/>
                                    <a:pt x="64" y="443"/>
                                  </a:cubicBezTo>
                                  <a:cubicBezTo>
                                    <a:pt x="65" y="443"/>
                                    <a:pt x="64" y="443"/>
                                    <a:pt x="65" y="443"/>
                                  </a:cubicBezTo>
                                  <a:cubicBezTo>
                                    <a:pt x="66" y="444"/>
                                    <a:pt x="65" y="443"/>
                                    <a:pt x="66" y="444"/>
                                  </a:cubicBezTo>
                                  <a:cubicBezTo>
                                    <a:pt x="67" y="444"/>
                                    <a:pt x="66" y="444"/>
                                    <a:pt x="67" y="444"/>
                                  </a:cubicBezTo>
                                  <a:cubicBezTo>
                                    <a:pt x="68" y="444"/>
                                    <a:pt x="67" y="444"/>
                                    <a:pt x="68" y="444"/>
                                  </a:cubicBezTo>
                                  <a:cubicBezTo>
                                    <a:pt x="69" y="444"/>
                                    <a:pt x="68" y="444"/>
                                    <a:pt x="69" y="444"/>
                                  </a:cubicBezTo>
                                  <a:cubicBezTo>
                                    <a:pt x="70" y="445"/>
                                    <a:pt x="69" y="444"/>
                                    <a:pt x="70" y="445"/>
                                  </a:cubicBezTo>
                                  <a:cubicBezTo>
                                    <a:pt x="71" y="445"/>
                                    <a:pt x="70" y="445"/>
                                    <a:pt x="71" y="445"/>
                                  </a:cubicBezTo>
                                  <a:cubicBezTo>
                                    <a:pt x="72" y="445"/>
                                    <a:pt x="71" y="445"/>
                                    <a:pt x="72" y="445"/>
                                  </a:cubicBezTo>
                                  <a:cubicBezTo>
                                    <a:pt x="73" y="445"/>
                                    <a:pt x="72" y="445"/>
                                    <a:pt x="73" y="445"/>
                                  </a:cubicBezTo>
                                  <a:cubicBezTo>
                                    <a:pt x="74" y="445"/>
                                    <a:pt x="73" y="445"/>
                                    <a:pt x="74" y="445"/>
                                  </a:cubicBezTo>
                                  <a:cubicBezTo>
                                    <a:pt x="76" y="446"/>
                                    <a:pt x="74" y="445"/>
                                    <a:pt x="76" y="446"/>
                                  </a:cubicBezTo>
                                  <a:cubicBezTo>
                                    <a:pt x="77" y="446"/>
                                    <a:pt x="76" y="446"/>
                                    <a:pt x="77" y="446"/>
                                  </a:cubicBezTo>
                                  <a:cubicBezTo>
                                    <a:pt x="78" y="446"/>
                                    <a:pt x="77" y="446"/>
                                    <a:pt x="78" y="446"/>
                                  </a:cubicBezTo>
                                  <a:cubicBezTo>
                                    <a:pt x="79" y="446"/>
                                    <a:pt x="78" y="446"/>
                                    <a:pt x="79" y="446"/>
                                  </a:cubicBezTo>
                                  <a:cubicBezTo>
                                    <a:pt x="80" y="446"/>
                                    <a:pt x="79" y="446"/>
                                    <a:pt x="80" y="446"/>
                                  </a:cubicBezTo>
                                  <a:cubicBezTo>
                                    <a:pt x="81" y="446"/>
                                    <a:pt x="80" y="446"/>
                                    <a:pt x="81" y="446"/>
                                  </a:cubicBezTo>
                                  <a:cubicBezTo>
                                    <a:pt x="82" y="447"/>
                                    <a:pt x="81" y="446"/>
                                    <a:pt x="82" y="447"/>
                                  </a:cubicBezTo>
                                  <a:cubicBezTo>
                                    <a:pt x="83" y="447"/>
                                    <a:pt x="82" y="447"/>
                                    <a:pt x="83" y="447"/>
                                  </a:cubicBezTo>
                                  <a:cubicBezTo>
                                    <a:pt x="84" y="447"/>
                                    <a:pt x="83" y="447"/>
                                    <a:pt x="84" y="447"/>
                                  </a:cubicBezTo>
                                  <a:cubicBezTo>
                                    <a:pt x="85" y="447"/>
                                    <a:pt x="84" y="447"/>
                                    <a:pt x="85" y="447"/>
                                  </a:cubicBezTo>
                                  <a:cubicBezTo>
                                    <a:pt x="86" y="447"/>
                                    <a:pt x="85" y="447"/>
                                    <a:pt x="86" y="447"/>
                                  </a:cubicBezTo>
                                  <a:cubicBezTo>
                                    <a:pt x="87" y="447"/>
                                    <a:pt x="86" y="447"/>
                                    <a:pt x="87" y="447"/>
                                  </a:cubicBezTo>
                                  <a:cubicBezTo>
                                    <a:pt x="88" y="447"/>
                                    <a:pt x="87" y="447"/>
                                    <a:pt x="88" y="447"/>
                                  </a:cubicBezTo>
                                  <a:cubicBezTo>
                                    <a:pt x="89" y="447"/>
                                    <a:pt x="88" y="447"/>
                                    <a:pt x="89" y="447"/>
                                  </a:cubicBezTo>
                                  <a:cubicBezTo>
                                    <a:pt x="90" y="447"/>
                                    <a:pt x="89" y="447"/>
                                    <a:pt x="90" y="447"/>
                                  </a:cubicBezTo>
                                  <a:cubicBezTo>
                                    <a:pt x="91" y="447"/>
                                    <a:pt x="90" y="447"/>
                                    <a:pt x="91" y="447"/>
                                  </a:cubicBezTo>
                                  <a:cubicBezTo>
                                    <a:pt x="92" y="448"/>
                                    <a:pt x="91" y="447"/>
                                    <a:pt x="92" y="448"/>
                                  </a:cubicBezTo>
                                  <a:cubicBezTo>
                                    <a:pt x="93" y="448"/>
                                    <a:pt x="92" y="448"/>
                                    <a:pt x="93" y="448"/>
                                  </a:cubicBezTo>
                                  <a:cubicBezTo>
                                    <a:pt x="94" y="448"/>
                                    <a:pt x="93" y="448"/>
                                    <a:pt x="94" y="448"/>
                                  </a:cubicBezTo>
                                  <a:cubicBezTo>
                                    <a:pt x="95" y="448"/>
                                    <a:pt x="94" y="448"/>
                                    <a:pt x="95" y="448"/>
                                  </a:cubicBezTo>
                                  <a:cubicBezTo>
                                    <a:pt x="96" y="448"/>
                                    <a:pt x="95" y="448"/>
                                    <a:pt x="96" y="448"/>
                                  </a:cubicBezTo>
                                  <a:lnTo>
                                    <a:pt x="96" y="448"/>
                                  </a:lnTo>
                                  <a:cubicBezTo>
                                    <a:pt x="97" y="448"/>
                                    <a:pt x="96" y="448"/>
                                    <a:pt x="97" y="448"/>
                                  </a:cubicBezTo>
                                  <a:cubicBezTo>
                                    <a:pt x="98" y="448"/>
                                    <a:pt x="97" y="448"/>
                                    <a:pt x="98" y="448"/>
                                  </a:cubicBezTo>
                                  <a:cubicBezTo>
                                    <a:pt x="99" y="448"/>
                                    <a:pt x="98" y="448"/>
                                    <a:pt x="99" y="448"/>
                                  </a:cubicBezTo>
                                  <a:cubicBezTo>
                                    <a:pt x="100" y="448"/>
                                    <a:pt x="99" y="448"/>
                                    <a:pt x="100" y="448"/>
                                  </a:cubicBezTo>
                                  <a:cubicBezTo>
                                    <a:pt x="101" y="448"/>
                                    <a:pt x="100" y="448"/>
                                    <a:pt x="101" y="448"/>
                                  </a:cubicBezTo>
                                  <a:cubicBezTo>
                                    <a:pt x="102" y="448"/>
                                    <a:pt x="101" y="448"/>
                                    <a:pt x="102" y="448"/>
                                  </a:cubicBezTo>
                                  <a:cubicBezTo>
                                    <a:pt x="103" y="448"/>
                                    <a:pt x="102" y="448"/>
                                    <a:pt x="103" y="448"/>
                                  </a:cubicBezTo>
                                  <a:lnTo>
                                    <a:pt x="103" y="448"/>
                                  </a:lnTo>
                                  <a:cubicBezTo>
                                    <a:pt x="104" y="448"/>
                                    <a:pt x="103" y="448"/>
                                    <a:pt x="104" y="448"/>
                                  </a:cubicBezTo>
                                  <a:cubicBezTo>
                                    <a:pt x="105" y="448"/>
                                    <a:pt x="104" y="448"/>
                                    <a:pt x="105" y="448"/>
                                  </a:cubicBezTo>
                                  <a:cubicBezTo>
                                    <a:pt x="106" y="448"/>
                                    <a:pt x="105" y="448"/>
                                    <a:pt x="106" y="448"/>
                                  </a:cubicBezTo>
                                  <a:cubicBezTo>
                                    <a:pt x="106" y="447"/>
                                    <a:pt x="106" y="448"/>
                                    <a:pt x="106" y="447"/>
                                  </a:cubicBezTo>
                                  <a:cubicBezTo>
                                    <a:pt x="107" y="447"/>
                                    <a:pt x="106" y="447"/>
                                    <a:pt x="107" y="447"/>
                                  </a:cubicBezTo>
                                  <a:cubicBezTo>
                                    <a:pt x="108" y="447"/>
                                    <a:pt x="107" y="447"/>
                                    <a:pt x="108" y="447"/>
                                  </a:cubicBezTo>
                                  <a:cubicBezTo>
                                    <a:pt x="109" y="447"/>
                                    <a:pt x="108" y="447"/>
                                    <a:pt x="109" y="447"/>
                                  </a:cubicBezTo>
                                  <a:lnTo>
                                    <a:pt x="109" y="447"/>
                                  </a:lnTo>
                                  <a:cubicBezTo>
                                    <a:pt x="110" y="447"/>
                                    <a:pt x="109" y="447"/>
                                    <a:pt x="110" y="447"/>
                                  </a:cubicBezTo>
                                  <a:cubicBezTo>
                                    <a:pt x="111" y="447"/>
                                    <a:pt x="110" y="447"/>
                                    <a:pt x="111" y="447"/>
                                  </a:cubicBezTo>
                                  <a:lnTo>
                                    <a:pt x="111" y="447"/>
                                  </a:lnTo>
                                  <a:cubicBezTo>
                                    <a:pt x="112" y="447"/>
                                    <a:pt x="111" y="447"/>
                                    <a:pt x="112" y="447"/>
                                  </a:cubicBezTo>
                                  <a:cubicBezTo>
                                    <a:pt x="113" y="447"/>
                                    <a:pt x="112" y="447"/>
                                    <a:pt x="113" y="447"/>
                                  </a:cubicBezTo>
                                  <a:lnTo>
                                    <a:pt x="113" y="447"/>
                                  </a:lnTo>
                                  <a:cubicBezTo>
                                    <a:pt x="114" y="446"/>
                                    <a:pt x="113" y="447"/>
                                    <a:pt x="114" y="446"/>
                                  </a:cubicBezTo>
                                  <a:cubicBezTo>
                                    <a:pt x="115" y="446"/>
                                    <a:pt x="114" y="446"/>
                                    <a:pt x="115" y="446"/>
                                  </a:cubicBezTo>
                                  <a:lnTo>
                                    <a:pt x="115" y="446"/>
                                  </a:lnTo>
                                  <a:cubicBezTo>
                                    <a:pt x="116" y="446"/>
                                    <a:pt x="115" y="446"/>
                                    <a:pt x="116" y="446"/>
                                  </a:cubicBezTo>
                                  <a:lnTo>
                                    <a:pt x="116" y="446"/>
                                  </a:lnTo>
                                  <a:cubicBezTo>
                                    <a:pt x="117" y="446"/>
                                    <a:pt x="116" y="446"/>
                                    <a:pt x="117" y="446"/>
                                  </a:cubicBezTo>
                                  <a:lnTo>
                                    <a:pt x="117" y="446"/>
                                  </a:lnTo>
                                  <a:cubicBezTo>
                                    <a:pt x="118" y="446"/>
                                    <a:pt x="117" y="446"/>
                                    <a:pt x="118" y="446"/>
                                  </a:cubicBezTo>
                                  <a:cubicBezTo>
                                    <a:pt x="118" y="445"/>
                                    <a:pt x="118" y="446"/>
                                    <a:pt x="118" y="445"/>
                                  </a:cubicBezTo>
                                  <a:cubicBezTo>
                                    <a:pt x="119" y="445"/>
                                    <a:pt x="118" y="445"/>
                                    <a:pt x="119" y="445"/>
                                  </a:cubicBezTo>
                                  <a:lnTo>
                                    <a:pt x="119" y="445"/>
                                  </a:lnTo>
                                  <a:lnTo>
                                    <a:pt x="119" y="445"/>
                                  </a:lnTo>
                                  <a:cubicBezTo>
                                    <a:pt x="120" y="445"/>
                                    <a:pt x="119" y="445"/>
                                    <a:pt x="120" y="445"/>
                                  </a:cubicBezTo>
                                  <a:lnTo>
                                    <a:pt x="120" y="445"/>
                                  </a:lnTo>
                                  <a:cubicBezTo>
                                    <a:pt x="121" y="444"/>
                                    <a:pt x="120" y="445"/>
                                    <a:pt x="121" y="444"/>
                                  </a:cubicBezTo>
                                  <a:lnTo>
                                    <a:pt x="121" y="444"/>
                                  </a:lnTo>
                                  <a:lnTo>
                                    <a:pt x="121" y="444"/>
                                  </a:lnTo>
                                  <a:cubicBezTo>
                                    <a:pt x="122" y="444"/>
                                    <a:pt x="121" y="444"/>
                                    <a:pt x="122" y="444"/>
                                  </a:cubicBezTo>
                                  <a:lnTo>
                                    <a:pt x="122" y="444"/>
                                  </a:lnTo>
                                  <a:lnTo>
                                    <a:pt x="122" y="444"/>
                                  </a:lnTo>
                                  <a:cubicBezTo>
                                    <a:pt x="122" y="443"/>
                                    <a:pt x="122" y="444"/>
                                    <a:pt x="122" y="443"/>
                                  </a:cubicBezTo>
                                  <a:cubicBezTo>
                                    <a:pt x="123" y="443"/>
                                    <a:pt x="122" y="443"/>
                                    <a:pt x="123" y="443"/>
                                  </a:cubicBezTo>
                                  <a:lnTo>
                                    <a:pt x="123" y="443"/>
                                  </a:lnTo>
                                  <a:lnTo>
                                    <a:pt x="123" y="443"/>
                                  </a:lnTo>
                                  <a:lnTo>
                                    <a:pt x="123" y="443"/>
                                  </a:lnTo>
                                  <a:cubicBezTo>
                                    <a:pt x="123" y="442"/>
                                    <a:pt x="123" y="443"/>
                                    <a:pt x="123" y="442"/>
                                  </a:cubicBezTo>
                                  <a:cubicBezTo>
                                    <a:pt x="124" y="442"/>
                                    <a:pt x="123" y="442"/>
                                    <a:pt x="124" y="442"/>
                                  </a:cubicBezTo>
                                  <a:lnTo>
                                    <a:pt x="124" y="442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24" y="442"/>
                                  </a:lnTo>
                                  <a:cubicBezTo>
                                    <a:pt x="124" y="441"/>
                                    <a:pt x="124" y="442"/>
                                    <a:pt x="124" y="441"/>
                                  </a:cubicBezTo>
                                  <a:lnTo>
                                    <a:pt x="124" y="441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4" y="441"/>
                                  </a:lnTo>
                                  <a:lnTo>
                                    <a:pt x="124" y="441"/>
                                  </a:lnTo>
                                  <a:cubicBezTo>
                                    <a:pt x="124" y="440"/>
                                    <a:pt x="124" y="441"/>
                                    <a:pt x="124" y="440"/>
                                  </a:cubicBezTo>
                                  <a:lnTo>
                                    <a:pt x="124" y="440"/>
                                  </a:lnTo>
                                  <a:lnTo>
                                    <a:pt x="124" y="440"/>
                                  </a:lnTo>
                                  <a:lnTo>
                                    <a:pt x="124" y="440"/>
                                  </a:lnTo>
                                  <a:lnTo>
                                    <a:pt x="124" y="440"/>
                                  </a:lnTo>
                                  <a:cubicBezTo>
                                    <a:pt x="124" y="439"/>
                                    <a:pt x="124" y="440"/>
                                    <a:pt x="124" y="439"/>
                                  </a:cubicBezTo>
                                  <a:cubicBezTo>
                                    <a:pt x="123" y="439"/>
                                    <a:pt x="124" y="439"/>
                                    <a:pt x="123" y="439"/>
                                  </a:cubicBezTo>
                                  <a:lnTo>
                                    <a:pt x="123" y="439"/>
                                  </a:lnTo>
                                  <a:lnTo>
                                    <a:pt x="123" y="439"/>
                                  </a:lnTo>
                                  <a:lnTo>
                                    <a:pt x="123" y="439"/>
                                  </a:lnTo>
                                  <a:cubicBezTo>
                                    <a:pt x="123" y="438"/>
                                    <a:pt x="123" y="439"/>
                                    <a:pt x="123" y="438"/>
                                  </a:cubicBezTo>
                                  <a:cubicBezTo>
                                    <a:pt x="122" y="438"/>
                                    <a:pt x="123" y="438"/>
                                    <a:pt x="122" y="438"/>
                                  </a:cubicBezTo>
                                  <a:lnTo>
                                    <a:pt x="122" y="438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2" y="438"/>
                                  </a:lnTo>
                                  <a:cubicBezTo>
                                    <a:pt x="121" y="438"/>
                                    <a:pt x="122" y="438"/>
                                    <a:pt x="121" y="438"/>
                                  </a:cubicBezTo>
                                  <a:cubicBezTo>
                                    <a:pt x="121" y="437"/>
                                    <a:pt x="121" y="438"/>
                                    <a:pt x="121" y="437"/>
                                  </a:cubicBezTo>
                                  <a:lnTo>
                                    <a:pt x="121" y="437"/>
                                  </a:lnTo>
                                  <a:cubicBezTo>
                                    <a:pt x="120" y="437"/>
                                    <a:pt x="121" y="437"/>
                                    <a:pt x="120" y="437"/>
                                  </a:cubicBezTo>
                                  <a:lnTo>
                                    <a:pt x="120" y="437"/>
                                  </a:lnTo>
                                  <a:cubicBezTo>
                                    <a:pt x="119" y="437"/>
                                    <a:pt x="120" y="437"/>
                                    <a:pt x="119" y="437"/>
                                  </a:cubicBezTo>
                                  <a:lnTo>
                                    <a:pt x="119" y="437"/>
                                  </a:lnTo>
                                  <a:cubicBezTo>
                                    <a:pt x="119" y="436"/>
                                    <a:pt x="119" y="437"/>
                                    <a:pt x="119" y="436"/>
                                  </a:cubicBezTo>
                                  <a:cubicBezTo>
                                    <a:pt x="118" y="436"/>
                                    <a:pt x="119" y="436"/>
                                    <a:pt x="118" y="436"/>
                                  </a:cubicBezTo>
                                  <a:lnTo>
                                    <a:pt x="118" y="436"/>
                                  </a:lnTo>
                                  <a:cubicBezTo>
                                    <a:pt x="117" y="436"/>
                                    <a:pt x="118" y="436"/>
                                    <a:pt x="117" y="436"/>
                                  </a:cubicBezTo>
                                  <a:lnTo>
                                    <a:pt x="117" y="436"/>
                                  </a:lnTo>
                                  <a:cubicBezTo>
                                    <a:pt x="116" y="436"/>
                                    <a:pt x="117" y="436"/>
                                    <a:pt x="116" y="436"/>
                                  </a:cubicBezTo>
                                  <a:lnTo>
                                    <a:pt x="116" y="436"/>
                                  </a:lnTo>
                                  <a:cubicBezTo>
                                    <a:pt x="115" y="435"/>
                                    <a:pt x="116" y="436"/>
                                    <a:pt x="115" y="435"/>
                                  </a:cubicBezTo>
                                  <a:lnTo>
                                    <a:pt x="115" y="435"/>
                                  </a:lnTo>
                                  <a:cubicBezTo>
                                    <a:pt x="114" y="435"/>
                                    <a:pt x="115" y="435"/>
                                    <a:pt x="114" y="435"/>
                                  </a:cubicBezTo>
                                  <a:cubicBezTo>
                                    <a:pt x="113" y="435"/>
                                    <a:pt x="114" y="435"/>
                                    <a:pt x="113" y="435"/>
                                  </a:cubicBezTo>
                                  <a:lnTo>
                                    <a:pt x="113" y="435"/>
                                  </a:lnTo>
                                  <a:cubicBezTo>
                                    <a:pt x="112" y="435"/>
                                    <a:pt x="113" y="435"/>
                                    <a:pt x="112" y="435"/>
                                  </a:cubicBezTo>
                                  <a:cubicBezTo>
                                    <a:pt x="111" y="435"/>
                                    <a:pt x="112" y="435"/>
                                    <a:pt x="111" y="435"/>
                                  </a:cubicBezTo>
                                  <a:lnTo>
                                    <a:pt x="111" y="435"/>
                                  </a:lnTo>
                                  <a:cubicBezTo>
                                    <a:pt x="110" y="435"/>
                                    <a:pt x="111" y="435"/>
                                    <a:pt x="110" y="435"/>
                                  </a:cubicBezTo>
                                  <a:cubicBezTo>
                                    <a:pt x="109" y="434"/>
                                    <a:pt x="110" y="435"/>
                                    <a:pt x="109" y="434"/>
                                  </a:cubicBezTo>
                                  <a:lnTo>
                                    <a:pt x="109" y="434"/>
                                  </a:lnTo>
                                  <a:cubicBezTo>
                                    <a:pt x="108" y="434"/>
                                    <a:pt x="109" y="434"/>
                                    <a:pt x="108" y="434"/>
                                  </a:cubicBezTo>
                                  <a:cubicBezTo>
                                    <a:pt x="107" y="434"/>
                                    <a:pt x="108" y="434"/>
                                    <a:pt x="107" y="434"/>
                                  </a:cubicBezTo>
                                  <a:cubicBezTo>
                                    <a:pt x="106" y="434"/>
                                    <a:pt x="107" y="434"/>
                                    <a:pt x="106" y="434"/>
                                  </a:cubicBezTo>
                                  <a:lnTo>
                                    <a:pt x="106" y="434"/>
                                  </a:lnTo>
                                  <a:cubicBezTo>
                                    <a:pt x="105" y="434"/>
                                    <a:pt x="106" y="434"/>
                                    <a:pt x="105" y="434"/>
                                  </a:cubicBezTo>
                                  <a:cubicBezTo>
                                    <a:pt x="104" y="434"/>
                                    <a:pt x="105" y="434"/>
                                    <a:pt x="104" y="434"/>
                                  </a:cubicBezTo>
                                  <a:cubicBezTo>
                                    <a:pt x="103" y="434"/>
                                    <a:pt x="104" y="434"/>
                                    <a:pt x="103" y="434"/>
                                  </a:cubicBezTo>
                                  <a:lnTo>
                                    <a:pt x="103" y="434"/>
                                  </a:lnTo>
                                  <a:cubicBezTo>
                                    <a:pt x="102" y="434"/>
                                    <a:pt x="103" y="434"/>
                                    <a:pt x="102" y="434"/>
                                  </a:cubicBezTo>
                                  <a:cubicBezTo>
                                    <a:pt x="101" y="434"/>
                                    <a:pt x="102" y="434"/>
                                    <a:pt x="101" y="434"/>
                                  </a:cubicBezTo>
                                  <a:cubicBezTo>
                                    <a:pt x="100" y="434"/>
                                    <a:pt x="101" y="434"/>
                                    <a:pt x="100" y="434"/>
                                  </a:cubicBezTo>
                                  <a:cubicBezTo>
                                    <a:pt x="99" y="434"/>
                                    <a:pt x="100" y="434"/>
                                    <a:pt x="99" y="434"/>
                                  </a:cubicBezTo>
                                  <a:cubicBezTo>
                                    <a:pt x="98" y="434"/>
                                    <a:pt x="99" y="434"/>
                                    <a:pt x="98" y="434"/>
                                  </a:cubicBezTo>
                                  <a:cubicBezTo>
                                    <a:pt x="97" y="434"/>
                                    <a:pt x="98" y="434"/>
                                    <a:pt x="97" y="434"/>
                                  </a:cubicBezTo>
                                  <a:cubicBezTo>
                                    <a:pt x="96" y="434"/>
                                    <a:pt x="97" y="434"/>
                                    <a:pt x="96" y="434"/>
                                  </a:cubicBezTo>
                                  <a:lnTo>
                                    <a:pt x="96" y="434"/>
                                  </a:lnTo>
                                  <a:cubicBezTo>
                                    <a:pt x="95" y="434"/>
                                    <a:pt x="96" y="434"/>
                                    <a:pt x="95" y="434"/>
                                  </a:cubicBezTo>
                                  <a:cubicBezTo>
                                    <a:pt x="94" y="434"/>
                                    <a:pt x="95" y="434"/>
                                    <a:pt x="94" y="434"/>
                                  </a:cubicBezTo>
                                  <a:cubicBezTo>
                                    <a:pt x="93" y="434"/>
                                    <a:pt x="94" y="434"/>
                                    <a:pt x="93" y="434"/>
                                  </a:cubicBezTo>
                                  <a:cubicBezTo>
                                    <a:pt x="92" y="434"/>
                                    <a:pt x="93" y="434"/>
                                    <a:pt x="92" y="434"/>
                                  </a:cubicBezTo>
                                  <a:cubicBezTo>
                                    <a:pt x="91" y="434"/>
                                    <a:pt x="92" y="434"/>
                                    <a:pt x="91" y="434"/>
                                  </a:cubicBezTo>
                                  <a:cubicBezTo>
                                    <a:pt x="90" y="434"/>
                                    <a:pt x="91" y="434"/>
                                    <a:pt x="90" y="434"/>
                                  </a:cubicBezTo>
                                  <a:cubicBezTo>
                                    <a:pt x="89" y="434"/>
                                    <a:pt x="90" y="434"/>
                                    <a:pt x="89" y="434"/>
                                  </a:cubicBezTo>
                                  <a:cubicBezTo>
                                    <a:pt x="88" y="434"/>
                                    <a:pt x="89" y="434"/>
                                    <a:pt x="88" y="434"/>
                                  </a:cubicBezTo>
                                  <a:cubicBezTo>
                                    <a:pt x="87" y="434"/>
                                    <a:pt x="88" y="434"/>
                                    <a:pt x="87" y="434"/>
                                  </a:cubicBezTo>
                                  <a:cubicBezTo>
                                    <a:pt x="86" y="435"/>
                                    <a:pt x="87" y="434"/>
                                    <a:pt x="86" y="435"/>
                                  </a:cubicBezTo>
                                  <a:cubicBezTo>
                                    <a:pt x="85" y="435"/>
                                    <a:pt x="86" y="435"/>
                                    <a:pt x="85" y="435"/>
                                  </a:cubicBezTo>
                                  <a:cubicBezTo>
                                    <a:pt x="84" y="435"/>
                                    <a:pt x="85" y="435"/>
                                    <a:pt x="84" y="435"/>
                                  </a:cubicBezTo>
                                  <a:cubicBezTo>
                                    <a:pt x="83" y="435"/>
                                    <a:pt x="84" y="435"/>
                                    <a:pt x="83" y="435"/>
                                  </a:cubicBezTo>
                                  <a:cubicBezTo>
                                    <a:pt x="82" y="435"/>
                                    <a:pt x="83" y="435"/>
                                    <a:pt x="82" y="435"/>
                                  </a:cubicBezTo>
                                  <a:cubicBezTo>
                                    <a:pt x="81" y="435"/>
                                    <a:pt x="82" y="435"/>
                                    <a:pt x="81" y="435"/>
                                  </a:cubicBezTo>
                                  <a:cubicBezTo>
                                    <a:pt x="80" y="435"/>
                                    <a:pt x="81" y="435"/>
                                    <a:pt x="80" y="435"/>
                                  </a:cubicBezTo>
                                  <a:cubicBezTo>
                                    <a:pt x="79" y="435"/>
                                    <a:pt x="80" y="435"/>
                                    <a:pt x="79" y="435"/>
                                  </a:cubicBezTo>
                                  <a:cubicBezTo>
                                    <a:pt x="78" y="436"/>
                                    <a:pt x="79" y="435"/>
                                    <a:pt x="78" y="436"/>
                                  </a:cubicBezTo>
                                  <a:cubicBezTo>
                                    <a:pt x="77" y="436"/>
                                    <a:pt x="78" y="436"/>
                                    <a:pt x="77" y="436"/>
                                  </a:cubicBezTo>
                                  <a:cubicBezTo>
                                    <a:pt x="76" y="436"/>
                                    <a:pt x="77" y="436"/>
                                    <a:pt x="76" y="436"/>
                                  </a:cubicBezTo>
                                  <a:cubicBezTo>
                                    <a:pt x="74" y="436"/>
                                    <a:pt x="76" y="436"/>
                                    <a:pt x="74" y="436"/>
                                  </a:cubicBezTo>
                                  <a:cubicBezTo>
                                    <a:pt x="73" y="436"/>
                                    <a:pt x="74" y="436"/>
                                    <a:pt x="73" y="436"/>
                                  </a:cubicBezTo>
                                  <a:cubicBezTo>
                                    <a:pt x="72" y="437"/>
                                    <a:pt x="73" y="436"/>
                                    <a:pt x="72" y="437"/>
                                  </a:cubicBezTo>
                                  <a:cubicBezTo>
                                    <a:pt x="71" y="437"/>
                                    <a:pt x="72" y="437"/>
                                    <a:pt x="71" y="437"/>
                                  </a:cubicBezTo>
                                  <a:cubicBezTo>
                                    <a:pt x="70" y="437"/>
                                    <a:pt x="71" y="437"/>
                                    <a:pt x="70" y="437"/>
                                  </a:cubicBezTo>
                                  <a:cubicBezTo>
                                    <a:pt x="69" y="437"/>
                                    <a:pt x="70" y="437"/>
                                    <a:pt x="69" y="437"/>
                                  </a:cubicBezTo>
                                  <a:cubicBezTo>
                                    <a:pt x="68" y="437"/>
                                    <a:pt x="69" y="437"/>
                                    <a:pt x="68" y="437"/>
                                  </a:cubicBezTo>
                                  <a:cubicBezTo>
                                    <a:pt x="67" y="438"/>
                                    <a:pt x="68" y="437"/>
                                    <a:pt x="67" y="438"/>
                                  </a:cubicBezTo>
                                  <a:cubicBezTo>
                                    <a:pt x="66" y="438"/>
                                    <a:pt x="67" y="438"/>
                                    <a:pt x="66" y="438"/>
                                  </a:cubicBezTo>
                                  <a:cubicBezTo>
                                    <a:pt x="65" y="438"/>
                                    <a:pt x="66" y="438"/>
                                    <a:pt x="65" y="438"/>
                                  </a:cubicBezTo>
                                  <a:cubicBezTo>
                                    <a:pt x="64" y="438"/>
                                    <a:pt x="65" y="438"/>
                                    <a:pt x="64" y="438"/>
                                  </a:cubicBezTo>
                                  <a:cubicBezTo>
                                    <a:pt x="63" y="439"/>
                                    <a:pt x="64" y="438"/>
                                    <a:pt x="63" y="439"/>
                                  </a:cubicBezTo>
                                  <a:cubicBezTo>
                                    <a:pt x="61" y="439"/>
                                    <a:pt x="63" y="439"/>
                                    <a:pt x="61" y="439"/>
                                  </a:cubicBezTo>
                                  <a:cubicBezTo>
                                    <a:pt x="60" y="439"/>
                                    <a:pt x="61" y="439"/>
                                    <a:pt x="60" y="439"/>
                                  </a:cubicBezTo>
                                  <a:cubicBezTo>
                                    <a:pt x="59" y="440"/>
                                    <a:pt x="60" y="439"/>
                                    <a:pt x="59" y="440"/>
                                  </a:cubicBezTo>
                                  <a:cubicBezTo>
                                    <a:pt x="58" y="440"/>
                                    <a:pt x="59" y="440"/>
                                    <a:pt x="58" y="440"/>
                                  </a:cubicBezTo>
                                  <a:cubicBezTo>
                                    <a:pt x="57" y="440"/>
                                    <a:pt x="58" y="440"/>
                                    <a:pt x="57" y="440"/>
                                  </a:cubicBezTo>
                                  <a:cubicBezTo>
                                    <a:pt x="56" y="441"/>
                                    <a:pt x="57" y="440"/>
                                    <a:pt x="56" y="441"/>
                                  </a:cubicBezTo>
                                  <a:cubicBezTo>
                                    <a:pt x="55" y="441"/>
                                    <a:pt x="56" y="441"/>
                                    <a:pt x="55" y="441"/>
                                  </a:cubicBezTo>
                                  <a:cubicBezTo>
                                    <a:pt x="54" y="441"/>
                                    <a:pt x="55" y="441"/>
                                    <a:pt x="54" y="441"/>
                                  </a:cubicBezTo>
                                  <a:cubicBezTo>
                                    <a:pt x="53" y="442"/>
                                    <a:pt x="54" y="441"/>
                                    <a:pt x="53" y="442"/>
                                  </a:cubicBezTo>
                                  <a:cubicBezTo>
                                    <a:pt x="52" y="442"/>
                                    <a:pt x="53" y="442"/>
                                    <a:pt x="52" y="442"/>
                                  </a:cubicBezTo>
                                  <a:cubicBezTo>
                                    <a:pt x="51" y="442"/>
                                    <a:pt x="52" y="442"/>
                                    <a:pt x="51" y="442"/>
                                  </a:cubicBezTo>
                                  <a:cubicBezTo>
                                    <a:pt x="50" y="443"/>
                                    <a:pt x="51" y="442"/>
                                    <a:pt x="50" y="443"/>
                                  </a:cubicBezTo>
                                  <a:cubicBezTo>
                                    <a:pt x="49" y="443"/>
                                    <a:pt x="50" y="443"/>
                                    <a:pt x="49" y="443"/>
                                  </a:cubicBezTo>
                                  <a:cubicBezTo>
                                    <a:pt x="47" y="444"/>
                                    <a:pt x="49" y="443"/>
                                    <a:pt x="47" y="444"/>
                                  </a:cubicBezTo>
                                  <a:cubicBezTo>
                                    <a:pt x="46" y="444"/>
                                    <a:pt x="47" y="444"/>
                                    <a:pt x="46" y="444"/>
                                  </a:cubicBezTo>
                                  <a:cubicBezTo>
                                    <a:pt x="45" y="444"/>
                                    <a:pt x="46" y="444"/>
                                    <a:pt x="45" y="444"/>
                                  </a:cubicBezTo>
                                  <a:cubicBezTo>
                                    <a:pt x="44" y="445"/>
                                    <a:pt x="45" y="444"/>
                                    <a:pt x="44" y="445"/>
                                  </a:cubicBezTo>
                                  <a:cubicBezTo>
                                    <a:pt x="43" y="445"/>
                                    <a:pt x="44" y="445"/>
                                    <a:pt x="43" y="445"/>
                                  </a:cubicBezTo>
                                  <a:cubicBezTo>
                                    <a:pt x="42" y="446"/>
                                    <a:pt x="43" y="445"/>
                                    <a:pt x="42" y="446"/>
                                  </a:cubicBezTo>
                                  <a:cubicBezTo>
                                    <a:pt x="41" y="446"/>
                                    <a:pt x="42" y="446"/>
                                    <a:pt x="41" y="446"/>
                                  </a:cubicBezTo>
                                  <a:cubicBezTo>
                                    <a:pt x="40" y="447"/>
                                    <a:pt x="41" y="446"/>
                                    <a:pt x="40" y="447"/>
                                  </a:cubicBezTo>
                                  <a:cubicBezTo>
                                    <a:pt x="39" y="447"/>
                                    <a:pt x="40" y="447"/>
                                    <a:pt x="39" y="447"/>
                                  </a:cubicBezTo>
                                  <a:cubicBezTo>
                                    <a:pt x="38" y="448"/>
                                    <a:pt x="39" y="447"/>
                                    <a:pt x="38" y="448"/>
                                  </a:cubicBezTo>
                                  <a:cubicBezTo>
                                    <a:pt x="37" y="448"/>
                                    <a:pt x="38" y="448"/>
                                    <a:pt x="37" y="448"/>
                                  </a:cubicBezTo>
                                  <a:cubicBezTo>
                                    <a:pt x="36" y="448"/>
                                    <a:pt x="37" y="448"/>
                                    <a:pt x="36" y="448"/>
                                  </a:cubicBezTo>
                                  <a:cubicBezTo>
                                    <a:pt x="35" y="449"/>
                                    <a:pt x="36" y="448"/>
                                    <a:pt x="35" y="449"/>
                                  </a:cubicBezTo>
                                  <a:cubicBezTo>
                                    <a:pt x="34" y="449"/>
                                    <a:pt x="35" y="449"/>
                                    <a:pt x="34" y="449"/>
                                  </a:cubicBezTo>
                                  <a:cubicBezTo>
                                    <a:pt x="33" y="450"/>
                                    <a:pt x="34" y="449"/>
                                    <a:pt x="33" y="450"/>
                                  </a:cubicBezTo>
                                  <a:cubicBezTo>
                                    <a:pt x="32" y="451"/>
                                    <a:pt x="33" y="450"/>
                                    <a:pt x="32" y="451"/>
                                  </a:cubicBezTo>
                                  <a:cubicBezTo>
                                    <a:pt x="31" y="451"/>
                                    <a:pt x="32" y="451"/>
                                    <a:pt x="31" y="451"/>
                                  </a:cubicBezTo>
                                  <a:cubicBezTo>
                                    <a:pt x="30" y="452"/>
                                    <a:pt x="31" y="451"/>
                                    <a:pt x="30" y="452"/>
                                  </a:cubicBezTo>
                                  <a:cubicBezTo>
                                    <a:pt x="29" y="452"/>
                                    <a:pt x="30" y="452"/>
                                    <a:pt x="29" y="452"/>
                                  </a:cubicBezTo>
                                  <a:cubicBezTo>
                                    <a:pt x="28" y="453"/>
                                    <a:pt x="29" y="452"/>
                                    <a:pt x="28" y="453"/>
                                  </a:cubicBezTo>
                                  <a:cubicBezTo>
                                    <a:pt x="27" y="453"/>
                                    <a:pt x="28" y="453"/>
                                    <a:pt x="27" y="453"/>
                                  </a:cubicBezTo>
                                  <a:cubicBezTo>
                                    <a:pt x="27" y="454"/>
                                    <a:pt x="27" y="453"/>
                                    <a:pt x="27" y="454"/>
                                  </a:cubicBezTo>
                                  <a:cubicBezTo>
                                    <a:pt x="26" y="454"/>
                                    <a:pt x="27" y="454"/>
                                    <a:pt x="26" y="454"/>
                                  </a:cubicBezTo>
                                  <a:cubicBezTo>
                                    <a:pt x="25" y="455"/>
                                    <a:pt x="26" y="454"/>
                                    <a:pt x="25" y="455"/>
                                  </a:cubicBezTo>
                                  <a:cubicBezTo>
                                    <a:pt x="24" y="456"/>
                                    <a:pt x="25" y="455"/>
                                    <a:pt x="24" y="456"/>
                                  </a:cubicBezTo>
                                  <a:cubicBezTo>
                                    <a:pt x="23" y="456"/>
                                    <a:pt x="24" y="456"/>
                                    <a:pt x="23" y="456"/>
                                  </a:cubicBezTo>
                                  <a:cubicBezTo>
                                    <a:pt x="22" y="457"/>
                                    <a:pt x="23" y="456"/>
                                    <a:pt x="22" y="457"/>
                                  </a:cubicBezTo>
                                  <a:cubicBezTo>
                                    <a:pt x="21" y="457"/>
                                    <a:pt x="22" y="457"/>
                                    <a:pt x="21" y="457"/>
                                  </a:cubicBezTo>
                                  <a:cubicBezTo>
                                    <a:pt x="20" y="458"/>
                                    <a:pt x="21" y="457"/>
                                    <a:pt x="20" y="458"/>
                                  </a:cubicBezTo>
                                  <a:cubicBezTo>
                                    <a:pt x="20" y="459"/>
                                    <a:pt x="20" y="458"/>
                                    <a:pt x="20" y="459"/>
                                  </a:cubicBezTo>
                                  <a:cubicBezTo>
                                    <a:pt x="19" y="459"/>
                                    <a:pt x="20" y="459"/>
                                    <a:pt x="19" y="459"/>
                                  </a:cubicBezTo>
                                  <a:cubicBezTo>
                                    <a:pt x="18" y="460"/>
                                    <a:pt x="19" y="459"/>
                                    <a:pt x="18" y="460"/>
                                  </a:cubicBezTo>
                                  <a:cubicBezTo>
                                    <a:pt x="17" y="460"/>
                                    <a:pt x="18" y="460"/>
                                    <a:pt x="17" y="460"/>
                                  </a:cubicBezTo>
                                  <a:cubicBezTo>
                                    <a:pt x="17" y="461"/>
                                    <a:pt x="17" y="460"/>
                                    <a:pt x="17" y="461"/>
                                  </a:cubicBezTo>
                                  <a:cubicBezTo>
                                    <a:pt x="16" y="462"/>
                                    <a:pt x="17" y="461"/>
                                    <a:pt x="16" y="462"/>
                                  </a:cubicBezTo>
                                  <a:cubicBezTo>
                                    <a:pt x="15" y="462"/>
                                    <a:pt x="16" y="462"/>
                                    <a:pt x="15" y="462"/>
                                  </a:cubicBezTo>
                                  <a:cubicBezTo>
                                    <a:pt x="14" y="463"/>
                                    <a:pt x="15" y="462"/>
                                    <a:pt x="14" y="463"/>
                                  </a:cubicBezTo>
                                  <a:cubicBezTo>
                                    <a:pt x="14" y="464"/>
                                    <a:pt x="14" y="463"/>
                                    <a:pt x="14" y="464"/>
                                  </a:cubicBezTo>
                                  <a:cubicBezTo>
                                    <a:pt x="13" y="464"/>
                                    <a:pt x="14" y="464"/>
                                    <a:pt x="13" y="464"/>
                                  </a:cubicBezTo>
                                  <a:cubicBezTo>
                                    <a:pt x="12" y="465"/>
                                    <a:pt x="13" y="464"/>
                                    <a:pt x="12" y="465"/>
                                  </a:cubicBezTo>
                                  <a:cubicBezTo>
                                    <a:pt x="12" y="466"/>
                                    <a:pt x="12" y="465"/>
                                    <a:pt x="12" y="466"/>
                                  </a:cubicBezTo>
                                  <a:cubicBezTo>
                                    <a:pt x="11" y="466"/>
                                    <a:pt x="12" y="466"/>
                                    <a:pt x="11" y="466"/>
                                  </a:cubicBezTo>
                                  <a:cubicBezTo>
                                    <a:pt x="10" y="467"/>
                                    <a:pt x="11" y="466"/>
                                    <a:pt x="10" y="467"/>
                                  </a:cubicBezTo>
                                  <a:cubicBezTo>
                                    <a:pt x="10" y="468"/>
                                    <a:pt x="10" y="467"/>
                                    <a:pt x="10" y="468"/>
                                  </a:cubicBezTo>
                                  <a:cubicBezTo>
                                    <a:pt x="9" y="468"/>
                                    <a:pt x="10" y="468"/>
                                    <a:pt x="9" y="468"/>
                                  </a:cubicBezTo>
                                  <a:cubicBezTo>
                                    <a:pt x="8" y="469"/>
                                    <a:pt x="9" y="468"/>
                                    <a:pt x="8" y="469"/>
                                  </a:cubicBezTo>
                                  <a:cubicBezTo>
                                    <a:pt x="8" y="470"/>
                                    <a:pt x="8" y="469"/>
                                    <a:pt x="8" y="470"/>
                                  </a:cubicBezTo>
                                  <a:cubicBezTo>
                                    <a:pt x="7" y="471"/>
                                    <a:pt x="8" y="470"/>
                                    <a:pt x="7" y="471"/>
                                  </a:cubicBezTo>
                                  <a:lnTo>
                                    <a:pt x="7" y="471"/>
                                  </a:lnTo>
                                  <a:cubicBezTo>
                                    <a:pt x="6" y="472"/>
                                    <a:pt x="7" y="471"/>
                                    <a:pt x="6" y="472"/>
                                  </a:cubicBezTo>
                                  <a:cubicBezTo>
                                    <a:pt x="6" y="473"/>
                                    <a:pt x="6" y="472"/>
                                    <a:pt x="6" y="473"/>
                                  </a:cubicBezTo>
                                  <a:cubicBezTo>
                                    <a:pt x="5" y="474"/>
                                    <a:pt x="6" y="473"/>
                                    <a:pt x="5" y="474"/>
                                  </a:cubicBezTo>
                                  <a:lnTo>
                                    <a:pt x="5" y="474"/>
                                  </a:lnTo>
                                  <a:cubicBezTo>
                                    <a:pt x="4" y="475"/>
                                    <a:pt x="5" y="474"/>
                                    <a:pt x="4" y="475"/>
                                  </a:cubicBezTo>
                                  <a:cubicBezTo>
                                    <a:pt x="4" y="476"/>
                                    <a:pt x="4" y="475"/>
                                    <a:pt x="4" y="476"/>
                                  </a:cubicBezTo>
                                  <a:lnTo>
                                    <a:pt x="4" y="476"/>
                                  </a:lnTo>
                                  <a:cubicBezTo>
                                    <a:pt x="3" y="477"/>
                                    <a:pt x="4" y="476"/>
                                    <a:pt x="3" y="477"/>
                                  </a:cubicBezTo>
                                  <a:cubicBezTo>
                                    <a:pt x="3" y="478"/>
                                    <a:pt x="3" y="477"/>
                                    <a:pt x="3" y="478"/>
                                  </a:cubicBezTo>
                                  <a:cubicBezTo>
                                    <a:pt x="2" y="479"/>
                                    <a:pt x="3" y="478"/>
                                    <a:pt x="2" y="479"/>
                                  </a:cubicBezTo>
                                  <a:lnTo>
                                    <a:pt x="2" y="479"/>
                                  </a:lnTo>
                                  <a:cubicBezTo>
                                    <a:pt x="2" y="480"/>
                                    <a:pt x="2" y="479"/>
                                    <a:pt x="2" y="480"/>
                                  </a:cubicBezTo>
                                  <a:cubicBezTo>
                                    <a:pt x="1" y="481"/>
                                    <a:pt x="2" y="480"/>
                                    <a:pt x="1" y="481"/>
                                  </a:cubicBezTo>
                                  <a:cubicBezTo>
                                    <a:pt x="1" y="482"/>
                                    <a:pt x="1" y="481"/>
                                    <a:pt x="1" y="482"/>
                                  </a:cubicBezTo>
                                  <a:cubicBezTo>
                                    <a:pt x="1" y="483"/>
                                    <a:pt x="1" y="482"/>
                                    <a:pt x="1" y="483"/>
                                  </a:cubicBezTo>
                                  <a:lnTo>
                                    <a:pt x="1" y="483"/>
                                  </a:lnTo>
                                  <a:cubicBezTo>
                                    <a:pt x="0" y="484"/>
                                    <a:pt x="1" y="483"/>
                                    <a:pt x="0" y="484"/>
                                  </a:cubicBezTo>
                                  <a:cubicBezTo>
                                    <a:pt x="0" y="485"/>
                                    <a:pt x="0" y="484"/>
                                    <a:pt x="0" y="485"/>
                                  </a:cubicBezTo>
                                  <a:cubicBezTo>
                                    <a:pt x="0" y="486"/>
                                    <a:pt x="0" y="485"/>
                                    <a:pt x="0" y="486"/>
                                  </a:cubicBezTo>
                                  <a:lnTo>
                                    <a:pt x="0" y="486"/>
                                  </a:lnTo>
                                  <a:cubicBezTo>
                                    <a:pt x="0" y="487"/>
                                    <a:pt x="0" y="486"/>
                                    <a:pt x="0" y="487"/>
                                  </a:cubicBezTo>
                                  <a:cubicBezTo>
                                    <a:pt x="-1" y="488"/>
                                    <a:pt x="0" y="487"/>
                                    <a:pt x="-1" y="488"/>
                                  </a:cubicBezTo>
                                  <a:cubicBezTo>
                                    <a:pt x="-1" y="489"/>
                                    <a:pt x="-1" y="488"/>
                                    <a:pt x="-1" y="489"/>
                                  </a:cubicBezTo>
                                  <a:lnTo>
                                    <a:pt x="-1" y="489"/>
                                  </a:lnTo>
                                  <a:cubicBezTo>
                                    <a:pt x="-1" y="490"/>
                                    <a:pt x="-1" y="489"/>
                                    <a:pt x="-1" y="490"/>
                                  </a:cubicBezTo>
                                  <a:cubicBezTo>
                                    <a:pt x="-1" y="491"/>
                                    <a:pt x="-1" y="490"/>
                                    <a:pt x="-1" y="491"/>
                                  </a:cubicBezTo>
                                  <a:cubicBezTo>
                                    <a:pt x="-1" y="492"/>
                                    <a:pt x="-1" y="491"/>
                                    <a:pt x="-1" y="492"/>
                                  </a:cubicBezTo>
                                  <a:cubicBezTo>
                                    <a:pt x="-1" y="493"/>
                                    <a:pt x="-1" y="492"/>
                                    <a:pt x="-1" y="493"/>
                                  </a:cubicBezTo>
                                  <a:lnTo>
                                    <a:pt x="-1" y="493"/>
                                  </a:lnTo>
                                  <a:cubicBezTo>
                                    <a:pt x="-1" y="494"/>
                                    <a:pt x="-1" y="493"/>
                                    <a:pt x="-1" y="494"/>
                                  </a:cubicBezTo>
                                  <a:cubicBezTo>
                                    <a:pt x="-1" y="495"/>
                                    <a:pt x="-1" y="494"/>
                                    <a:pt x="-1" y="495"/>
                                  </a:cubicBezTo>
                                  <a:cubicBezTo>
                                    <a:pt x="-1" y="496"/>
                                    <a:pt x="-1" y="495"/>
                                    <a:pt x="-1" y="496"/>
                                  </a:cubicBezTo>
                                  <a:cubicBezTo>
                                    <a:pt x="-1" y="497"/>
                                    <a:pt x="-1" y="496"/>
                                    <a:pt x="-1" y="497"/>
                                  </a:cubicBezTo>
                                  <a:lnTo>
                                    <a:pt x="-1" y="497"/>
                                  </a:lnTo>
                                  <a:cubicBezTo>
                                    <a:pt x="-1" y="498"/>
                                    <a:pt x="-1" y="497"/>
                                    <a:pt x="-1" y="498"/>
                                  </a:cubicBezTo>
                                  <a:cubicBezTo>
                                    <a:pt x="-1" y="499"/>
                                    <a:pt x="-1" y="498"/>
                                    <a:pt x="-1" y="499"/>
                                  </a:cubicBezTo>
                                  <a:cubicBezTo>
                                    <a:pt x="0" y="500"/>
                                    <a:pt x="-1" y="499"/>
                                    <a:pt x="0" y="500"/>
                                  </a:cubicBezTo>
                                  <a:lnTo>
                                    <a:pt x="0" y="500"/>
                                  </a:lnTo>
                                  <a:cubicBezTo>
                                    <a:pt x="0" y="501"/>
                                    <a:pt x="0" y="500"/>
                                    <a:pt x="0" y="501"/>
                                  </a:cubicBezTo>
                                  <a:cubicBezTo>
                                    <a:pt x="0" y="502"/>
                                    <a:pt x="0" y="501"/>
                                    <a:pt x="0" y="502"/>
                                  </a:cubicBezTo>
                                  <a:cubicBezTo>
                                    <a:pt x="0" y="503"/>
                                    <a:pt x="0" y="502"/>
                                    <a:pt x="0" y="503"/>
                                  </a:cubicBezTo>
                                  <a:cubicBezTo>
                                    <a:pt x="1" y="504"/>
                                    <a:pt x="0" y="503"/>
                                    <a:pt x="1" y="504"/>
                                  </a:cubicBezTo>
                                  <a:lnTo>
                                    <a:pt x="1" y="504"/>
                                  </a:lnTo>
                                  <a:cubicBezTo>
                                    <a:pt x="1" y="505"/>
                                    <a:pt x="1" y="504"/>
                                    <a:pt x="1" y="505"/>
                                  </a:cubicBezTo>
                                  <a:cubicBezTo>
                                    <a:pt x="1" y="506"/>
                                    <a:pt x="1" y="505"/>
                                    <a:pt x="1" y="506"/>
                                  </a:cubicBezTo>
                                  <a:cubicBezTo>
                                    <a:pt x="2" y="507"/>
                                    <a:pt x="1" y="506"/>
                                    <a:pt x="2" y="507"/>
                                  </a:cubicBezTo>
                                  <a:lnTo>
                                    <a:pt x="2" y="507"/>
                                  </a:lnTo>
                                  <a:cubicBezTo>
                                    <a:pt x="2" y="508"/>
                                    <a:pt x="2" y="507"/>
                                    <a:pt x="2" y="508"/>
                                  </a:cubicBezTo>
                                  <a:cubicBezTo>
                                    <a:pt x="3" y="509"/>
                                    <a:pt x="2" y="508"/>
                                    <a:pt x="3" y="509"/>
                                  </a:cubicBezTo>
                                  <a:cubicBezTo>
                                    <a:pt x="3" y="510"/>
                                    <a:pt x="3" y="509"/>
                                    <a:pt x="3" y="510"/>
                                  </a:cubicBezTo>
                                  <a:cubicBezTo>
                                    <a:pt x="4" y="510"/>
                                    <a:pt x="3" y="510"/>
                                    <a:pt x="4" y="510"/>
                                  </a:cubicBezTo>
                                  <a:cubicBezTo>
                                    <a:pt x="4" y="511"/>
                                    <a:pt x="4" y="510"/>
                                    <a:pt x="4" y="511"/>
                                  </a:cubicBezTo>
                                  <a:cubicBezTo>
                                    <a:pt x="4" y="512"/>
                                    <a:pt x="4" y="511"/>
                                    <a:pt x="4" y="512"/>
                                  </a:cubicBezTo>
                                  <a:cubicBezTo>
                                    <a:pt x="5" y="513"/>
                                    <a:pt x="4" y="512"/>
                                    <a:pt x="5" y="513"/>
                                  </a:cubicBezTo>
                                  <a:lnTo>
                                    <a:pt x="5" y="513"/>
                                  </a:lnTo>
                                  <a:cubicBezTo>
                                    <a:pt x="6" y="514"/>
                                    <a:pt x="5" y="513"/>
                                    <a:pt x="6" y="514"/>
                                  </a:cubicBezTo>
                                  <a:cubicBezTo>
                                    <a:pt x="6" y="515"/>
                                    <a:pt x="6" y="514"/>
                                    <a:pt x="6" y="515"/>
                                  </a:cubicBezTo>
                                  <a:cubicBezTo>
                                    <a:pt x="7" y="515"/>
                                    <a:pt x="6" y="515"/>
                                    <a:pt x="7" y="515"/>
                                  </a:cubicBezTo>
                                  <a:cubicBezTo>
                                    <a:pt x="7" y="516"/>
                                    <a:pt x="7" y="515"/>
                                    <a:pt x="7" y="516"/>
                                  </a:cubicBezTo>
                                  <a:cubicBezTo>
                                    <a:pt x="8" y="517"/>
                                    <a:pt x="7" y="516"/>
                                    <a:pt x="8" y="517"/>
                                  </a:cubicBezTo>
                                  <a:cubicBezTo>
                                    <a:pt x="8" y="518"/>
                                    <a:pt x="8" y="517"/>
                                    <a:pt x="8" y="518"/>
                                  </a:cubicBezTo>
                                  <a:cubicBezTo>
                                    <a:pt x="9" y="518"/>
                                    <a:pt x="8" y="518"/>
                                    <a:pt x="9" y="518"/>
                                  </a:cubicBezTo>
                                  <a:cubicBezTo>
                                    <a:pt x="10" y="519"/>
                                    <a:pt x="9" y="518"/>
                                    <a:pt x="10" y="519"/>
                                  </a:cubicBezTo>
                                  <a:cubicBezTo>
                                    <a:pt x="10" y="520"/>
                                    <a:pt x="10" y="519"/>
                                    <a:pt x="10" y="520"/>
                                  </a:cubicBezTo>
                                  <a:cubicBezTo>
                                    <a:pt x="11" y="520"/>
                                    <a:pt x="10" y="520"/>
                                    <a:pt x="11" y="520"/>
                                  </a:cubicBezTo>
                                  <a:cubicBezTo>
                                    <a:pt x="12" y="521"/>
                                    <a:pt x="11" y="520"/>
                                    <a:pt x="12" y="521"/>
                                  </a:cubicBezTo>
                                  <a:cubicBezTo>
                                    <a:pt x="12" y="522"/>
                                    <a:pt x="12" y="521"/>
                                    <a:pt x="12" y="522"/>
                                  </a:cubicBezTo>
                                  <a:cubicBezTo>
                                    <a:pt x="13" y="522"/>
                                    <a:pt x="12" y="522"/>
                                    <a:pt x="13" y="522"/>
                                  </a:cubicBezTo>
                                  <a:cubicBezTo>
                                    <a:pt x="14" y="523"/>
                                    <a:pt x="13" y="522"/>
                                    <a:pt x="14" y="523"/>
                                  </a:cubicBezTo>
                                  <a:cubicBezTo>
                                    <a:pt x="14" y="524"/>
                                    <a:pt x="14" y="523"/>
                                    <a:pt x="14" y="524"/>
                                  </a:cubicBezTo>
                                  <a:cubicBezTo>
                                    <a:pt x="15" y="524"/>
                                    <a:pt x="14" y="524"/>
                                    <a:pt x="15" y="524"/>
                                  </a:cubicBezTo>
                                  <a:cubicBezTo>
                                    <a:pt x="16" y="525"/>
                                    <a:pt x="15" y="524"/>
                                    <a:pt x="16" y="525"/>
                                  </a:cubicBezTo>
                                  <a:cubicBezTo>
                                    <a:pt x="17" y="526"/>
                                    <a:pt x="16" y="525"/>
                                    <a:pt x="17" y="526"/>
                                  </a:cubicBezTo>
                                  <a:lnTo>
                                    <a:pt x="17" y="526"/>
                                  </a:lnTo>
                                  <a:cubicBezTo>
                                    <a:pt x="18" y="527"/>
                                    <a:pt x="17" y="526"/>
                                    <a:pt x="18" y="527"/>
                                  </a:cubicBezTo>
                                  <a:cubicBezTo>
                                    <a:pt x="19" y="528"/>
                                    <a:pt x="18" y="527"/>
                                    <a:pt x="19" y="528"/>
                                  </a:cubicBezTo>
                                  <a:cubicBezTo>
                                    <a:pt x="20" y="528"/>
                                    <a:pt x="19" y="528"/>
                                    <a:pt x="20" y="528"/>
                                  </a:cubicBezTo>
                                  <a:cubicBezTo>
                                    <a:pt x="20" y="529"/>
                                    <a:pt x="20" y="528"/>
                                    <a:pt x="20" y="529"/>
                                  </a:cubicBezTo>
                                  <a:cubicBezTo>
                                    <a:pt x="21" y="530"/>
                                    <a:pt x="20" y="529"/>
                                    <a:pt x="21" y="530"/>
                                  </a:cubicBezTo>
                                  <a:cubicBezTo>
                                    <a:pt x="22" y="530"/>
                                    <a:pt x="21" y="530"/>
                                    <a:pt x="22" y="530"/>
                                  </a:cubicBezTo>
                                  <a:cubicBezTo>
                                    <a:pt x="23" y="531"/>
                                    <a:pt x="22" y="530"/>
                                    <a:pt x="23" y="531"/>
                                  </a:cubicBezTo>
                                  <a:cubicBezTo>
                                    <a:pt x="24" y="531"/>
                                    <a:pt x="23" y="531"/>
                                    <a:pt x="24" y="531"/>
                                  </a:cubicBezTo>
                                  <a:cubicBezTo>
                                    <a:pt x="25" y="532"/>
                                    <a:pt x="24" y="531"/>
                                    <a:pt x="25" y="532"/>
                                  </a:cubicBezTo>
                                  <a:cubicBezTo>
                                    <a:pt x="26" y="532"/>
                                    <a:pt x="25" y="532"/>
                                    <a:pt x="26" y="532"/>
                                  </a:cubicBezTo>
                                  <a:cubicBezTo>
                                    <a:pt x="27" y="533"/>
                                    <a:pt x="26" y="532"/>
                                    <a:pt x="27" y="533"/>
                                  </a:cubicBezTo>
                                  <a:cubicBezTo>
                                    <a:pt x="27" y="534"/>
                                    <a:pt x="27" y="533"/>
                                    <a:pt x="27" y="534"/>
                                  </a:cubicBezTo>
                                  <a:cubicBezTo>
                                    <a:pt x="28" y="534"/>
                                    <a:pt x="27" y="534"/>
                                    <a:pt x="28" y="534"/>
                                  </a:cubicBezTo>
                                  <a:cubicBezTo>
                                    <a:pt x="29" y="535"/>
                                    <a:pt x="28" y="534"/>
                                    <a:pt x="29" y="535"/>
                                  </a:cubicBezTo>
                                  <a:cubicBezTo>
                                    <a:pt x="30" y="535"/>
                                    <a:pt x="29" y="535"/>
                                    <a:pt x="30" y="535"/>
                                  </a:cubicBezTo>
                                  <a:cubicBezTo>
                                    <a:pt x="31" y="536"/>
                                    <a:pt x="30" y="535"/>
                                    <a:pt x="31" y="536"/>
                                  </a:cubicBezTo>
                                  <a:cubicBezTo>
                                    <a:pt x="32" y="536"/>
                                    <a:pt x="31" y="536"/>
                                    <a:pt x="32" y="536"/>
                                  </a:cubicBezTo>
                                  <a:cubicBezTo>
                                    <a:pt x="33" y="537"/>
                                    <a:pt x="32" y="536"/>
                                    <a:pt x="33" y="537"/>
                                  </a:cubicBezTo>
                                  <a:cubicBezTo>
                                    <a:pt x="34" y="537"/>
                                    <a:pt x="33" y="537"/>
                                    <a:pt x="34" y="537"/>
                                  </a:cubicBezTo>
                                  <a:cubicBezTo>
                                    <a:pt x="35" y="538"/>
                                    <a:pt x="34" y="537"/>
                                    <a:pt x="35" y="538"/>
                                  </a:cubicBezTo>
                                  <a:cubicBezTo>
                                    <a:pt x="36" y="538"/>
                                    <a:pt x="35" y="538"/>
                                    <a:pt x="36" y="538"/>
                                  </a:cubicBezTo>
                                  <a:cubicBezTo>
                                    <a:pt x="37" y="539"/>
                                    <a:pt x="36" y="538"/>
                                    <a:pt x="37" y="539"/>
                                  </a:cubicBezTo>
                                  <a:cubicBezTo>
                                    <a:pt x="38" y="539"/>
                                    <a:pt x="37" y="539"/>
                                    <a:pt x="38" y="539"/>
                                  </a:cubicBezTo>
                                  <a:cubicBezTo>
                                    <a:pt x="39" y="540"/>
                                    <a:pt x="38" y="539"/>
                                    <a:pt x="39" y="540"/>
                                  </a:cubicBezTo>
                                  <a:cubicBezTo>
                                    <a:pt x="40" y="540"/>
                                    <a:pt x="39" y="540"/>
                                    <a:pt x="40" y="540"/>
                                  </a:cubicBezTo>
                                  <a:cubicBezTo>
                                    <a:pt x="41" y="541"/>
                                    <a:pt x="40" y="540"/>
                                    <a:pt x="41" y="541"/>
                                  </a:cubicBezTo>
                                  <a:cubicBezTo>
                                    <a:pt x="42" y="541"/>
                                    <a:pt x="41" y="541"/>
                                    <a:pt x="42" y="541"/>
                                  </a:cubicBezTo>
                                  <a:cubicBezTo>
                                    <a:pt x="43" y="542"/>
                                    <a:pt x="42" y="541"/>
                                    <a:pt x="43" y="542"/>
                                  </a:cubicBezTo>
                                  <a:cubicBezTo>
                                    <a:pt x="44" y="542"/>
                                    <a:pt x="43" y="542"/>
                                    <a:pt x="44" y="542"/>
                                  </a:cubicBezTo>
                                  <a:cubicBezTo>
                                    <a:pt x="45" y="542"/>
                                    <a:pt x="44" y="542"/>
                                    <a:pt x="45" y="542"/>
                                  </a:cubicBezTo>
                                  <a:cubicBezTo>
                                    <a:pt x="46" y="543"/>
                                    <a:pt x="45" y="542"/>
                                    <a:pt x="46" y="543"/>
                                  </a:cubicBezTo>
                                  <a:cubicBezTo>
                                    <a:pt x="47" y="543"/>
                                    <a:pt x="46" y="543"/>
                                    <a:pt x="47" y="543"/>
                                  </a:cubicBezTo>
                                  <a:cubicBezTo>
                                    <a:pt x="49" y="544"/>
                                    <a:pt x="47" y="543"/>
                                    <a:pt x="49" y="544"/>
                                  </a:cubicBezTo>
                                  <a:cubicBezTo>
                                    <a:pt x="50" y="544"/>
                                    <a:pt x="49" y="544"/>
                                    <a:pt x="50" y="544"/>
                                  </a:cubicBezTo>
                                  <a:cubicBezTo>
                                    <a:pt x="51" y="544"/>
                                    <a:pt x="50" y="544"/>
                                    <a:pt x="51" y="544"/>
                                  </a:cubicBezTo>
                                  <a:cubicBezTo>
                                    <a:pt x="52" y="545"/>
                                    <a:pt x="51" y="544"/>
                                    <a:pt x="52" y="545"/>
                                  </a:cubicBezTo>
                                  <a:cubicBezTo>
                                    <a:pt x="53" y="545"/>
                                    <a:pt x="52" y="545"/>
                                    <a:pt x="53" y="545"/>
                                  </a:cubicBezTo>
                                  <a:cubicBezTo>
                                    <a:pt x="54" y="546"/>
                                    <a:pt x="53" y="545"/>
                                    <a:pt x="54" y="546"/>
                                  </a:cubicBezTo>
                                  <a:cubicBezTo>
                                    <a:pt x="55" y="546"/>
                                    <a:pt x="54" y="546"/>
                                    <a:pt x="55" y="546"/>
                                  </a:cubicBezTo>
                                  <a:cubicBezTo>
                                    <a:pt x="56" y="546"/>
                                    <a:pt x="55" y="546"/>
                                    <a:pt x="56" y="546"/>
                                  </a:cubicBezTo>
                                  <a:cubicBezTo>
                                    <a:pt x="57" y="547"/>
                                    <a:pt x="56" y="546"/>
                                    <a:pt x="57" y="547"/>
                                  </a:cubicBezTo>
                                  <a:cubicBezTo>
                                    <a:pt x="58" y="547"/>
                                    <a:pt x="57" y="547"/>
                                    <a:pt x="58" y="547"/>
                                  </a:cubicBezTo>
                                  <a:cubicBezTo>
                                    <a:pt x="59" y="547"/>
                                    <a:pt x="58" y="547"/>
                                    <a:pt x="59" y="547"/>
                                  </a:cubicBezTo>
                                  <a:cubicBezTo>
                                    <a:pt x="60" y="547"/>
                                    <a:pt x="59" y="547"/>
                                    <a:pt x="60" y="547"/>
                                  </a:cubicBezTo>
                                  <a:cubicBezTo>
                                    <a:pt x="61" y="548"/>
                                    <a:pt x="60" y="547"/>
                                    <a:pt x="61" y="548"/>
                                  </a:cubicBezTo>
                                  <a:cubicBezTo>
                                    <a:pt x="63" y="548"/>
                                    <a:pt x="61" y="548"/>
                                    <a:pt x="63" y="548"/>
                                  </a:cubicBezTo>
                                  <a:cubicBezTo>
                                    <a:pt x="64" y="548"/>
                                    <a:pt x="63" y="548"/>
                                    <a:pt x="64" y="548"/>
                                  </a:cubicBezTo>
                                  <a:cubicBezTo>
                                    <a:pt x="65" y="549"/>
                                    <a:pt x="64" y="548"/>
                                    <a:pt x="65" y="549"/>
                                  </a:cubicBezTo>
                                  <a:cubicBezTo>
                                    <a:pt x="66" y="549"/>
                                    <a:pt x="65" y="549"/>
                                    <a:pt x="66" y="549"/>
                                  </a:cubicBezTo>
                                  <a:cubicBezTo>
                                    <a:pt x="67" y="549"/>
                                    <a:pt x="66" y="549"/>
                                    <a:pt x="67" y="549"/>
                                  </a:cubicBezTo>
                                  <a:cubicBezTo>
                                    <a:pt x="68" y="549"/>
                                    <a:pt x="67" y="549"/>
                                    <a:pt x="68" y="549"/>
                                  </a:cubicBezTo>
                                  <a:cubicBezTo>
                                    <a:pt x="69" y="550"/>
                                    <a:pt x="68" y="549"/>
                                    <a:pt x="69" y="550"/>
                                  </a:cubicBezTo>
                                  <a:cubicBezTo>
                                    <a:pt x="70" y="550"/>
                                    <a:pt x="69" y="550"/>
                                    <a:pt x="70" y="550"/>
                                  </a:cubicBezTo>
                                  <a:cubicBezTo>
                                    <a:pt x="71" y="550"/>
                                    <a:pt x="70" y="550"/>
                                    <a:pt x="71" y="550"/>
                                  </a:cubicBezTo>
                                  <a:cubicBezTo>
                                    <a:pt x="72" y="550"/>
                                    <a:pt x="71" y="550"/>
                                    <a:pt x="72" y="550"/>
                                  </a:cubicBezTo>
                                  <a:cubicBezTo>
                                    <a:pt x="73" y="550"/>
                                    <a:pt x="72" y="550"/>
                                    <a:pt x="73" y="550"/>
                                  </a:cubicBezTo>
                                  <a:cubicBezTo>
                                    <a:pt x="74" y="551"/>
                                    <a:pt x="73" y="550"/>
                                    <a:pt x="74" y="551"/>
                                  </a:cubicBezTo>
                                  <a:cubicBezTo>
                                    <a:pt x="76" y="551"/>
                                    <a:pt x="74" y="551"/>
                                    <a:pt x="76" y="551"/>
                                  </a:cubicBezTo>
                                  <a:cubicBezTo>
                                    <a:pt x="77" y="551"/>
                                    <a:pt x="76" y="551"/>
                                    <a:pt x="77" y="551"/>
                                  </a:cubicBezTo>
                                  <a:cubicBezTo>
                                    <a:pt x="78" y="551"/>
                                    <a:pt x="77" y="551"/>
                                    <a:pt x="78" y="551"/>
                                  </a:cubicBezTo>
                                  <a:cubicBezTo>
                                    <a:pt x="79" y="551"/>
                                    <a:pt x="78" y="551"/>
                                    <a:pt x="79" y="551"/>
                                  </a:cubicBezTo>
                                  <a:cubicBezTo>
                                    <a:pt x="80" y="552"/>
                                    <a:pt x="79" y="551"/>
                                    <a:pt x="80" y="552"/>
                                  </a:cubicBezTo>
                                  <a:cubicBezTo>
                                    <a:pt x="81" y="552"/>
                                    <a:pt x="80" y="552"/>
                                    <a:pt x="81" y="552"/>
                                  </a:cubicBezTo>
                                  <a:cubicBezTo>
                                    <a:pt x="82" y="552"/>
                                    <a:pt x="81" y="552"/>
                                    <a:pt x="82" y="552"/>
                                  </a:cubicBezTo>
                                  <a:cubicBezTo>
                                    <a:pt x="83" y="552"/>
                                    <a:pt x="82" y="552"/>
                                    <a:pt x="83" y="552"/>
                                  </a:cubicBezTo>
                                  <a:cubicBezTo>
                                    <a:pt x="84" y="552"/>
                                    <a:pt x="83" y="552"/>
                                    <a:pt x="84" y="552"/>
                                  </a:cubicBezTo>
                                  <a:cubicBezTo>
                                    <a:pt x="85" y="552"/>
                                    <a:pt x="84" y="552"/>
                                    <a:pt x="85" y="552"/>
                                  </a:cubicBezTo>
                                  <a:cubicBezTo>
                                    <a:pt x="86" y="552"/>
                                    <a:pt x="85" y="552"/>
                                    <a:pt x="86" y="552"/>
                                  </a:cubicBezTo>
                                  <a:cubicBezTo>
                                    <a:pt x="87" y="552"/>
                                    <a:pt x="86" y="552"/>
                                    <a:pt x="87" y="552"/>
                                  </a:cubicBezTo>
                                  <a:cubicBezTo>
                                    <a:pt x="88" y="552"/>
                                    <a:pt x="87" y="552"/>
                                    <a:pt x="88" y="552"/>
                                  </a:cubicBezTo>
                                  <a:cubicBezTo>
                                    <a:pt x="89" y="553"/>
                                    <a:pt x="88" y="552"/>
                                    <a:pt x="89" y="553"/>
                                  </a:cubicBezTo>
                                  <a:cubicBezTo>
                                    <a:pt x="90" y="553"/>
                                    <a:pt x="89" y="553"/>
                                    <a:pt x="90" y="553"/>
                                  </a:cubicBezTo>
                                  <a:cubicBezTo>
                                    <a:pt x="91" y="553"/>
                                    <a:pt x="90" y="553"/>
                                    <a:pt x="91" y="553"/>
                                  </a:cubicBezTo>
                                  <a:cubicBezTo>
                                    <a:pt x="92" y="553"/>
                                    <a:pt x="91" y="553"/>
                                    <a:pt x="92" y="553"/>
                                  </a:cubicBezTo>
                                  <a:cubicBezTo>
                                    <a:pt x="93" y="553"/>
                                    <a:pt x="92" y="553"/>
                                    <a:pt x="93" y="553"/>
                                  </a:cubicBezTo>
                                  <a:cubicBezTo>
                                    <a:pt x="94" y="553"/>
                                    <a:pt x="93" y="553"/>
                                    <a:pt x="94" y="553"/>
                                  </a:cubicBezTo>
                                  <a:cubicBezTo>
                                    <a:pt x="95" y="553"/>
                                    <a:pt x="94" y="553"/>
                                    <a:pt x="95" y="553"/>
                                  </a:cubicBezTo>
                                  <a:cubicBezTo>
                                    <a:pt x="96" y="553"/>
                                    <a:pt x="95" y="553"/>
                                    <a:pt x="96" y="553"/>
                                  </a:cubicBezTo>
                                  <a:lnTo>
                                    <a:pt x="96" y="553"/>
                                  </a:lnTo>
                                  <a:cubicBezTo>
                                    <a:pt x="97" y="553"/>
                                    <a:pt x="96" y="553"/>
                                    <a:pt x="97" y="553"/>
                                  </a:cubicBezTo>
                                  <a:cubicBezTo>
                                    <a:pt x="98" y="553"/>
                                    <a:pt x="97" y="553"/>
                                    <a:pt x="98" y="553"/>
                                  </a:cubicBezTo>
                                  <a:cubicBezTo>
                                    <a:pt x="99" y="553"/>
                                    <a:pt x="98" y="553"/>
                                    <a:pt x="99" y="553"/>
                                  </a:cubicBezTo>
                                  <a:cubicBezTo>
                                    <a:pt x="100" y="553"/>
                                    <a:pt x="99" y="553"/>
                                    <a:pt x="100" y="553"/>
                                  </a:cubicBezTo>
                                  <a:cubicBezTo>
                                    <a:pt x="101" y="553"/>
                                    <a:pt x="100" y="553"/>
                                    <a:pt x="101" y="553"/>
                                  </a:cubicBezTo>
                                  <a:cubicBezTo>
                                    <a:pt x="102" y="553"/>
                                    <a:pt x="101" y="553"/>
                                    <a:pt x="102" y="553"/>
                                  </a:cubicBezTo>
                                  <a:cubicBezTo>
                                    <a:pt x="103" y="553"/>
                                    <a:pt x="102" y="553"/>
                                    <a:pt x="103" y="553"/>
                                  </a:cubicBezTo>
                                  <a:lnTo>
                                    <a:pt x="103" y="553"/>
                                  </a:lnTo>
                                  <a:cubicBezTo>
                                    <a:pt x="104" y="553"/>
                                    <a:pt x="103" y="553"/>
                                    <a:pt x="104" y="553"/>
                                  </a:cubicBezTo>
                                  <a:cubicBezTo>
                                    <a:pt x="105" y="553"/>
                                    <a:pt x="104" y="553"/>
                                    <a:pt x="105" y="553"/>
                                  </a:cubicBezTo>
                                  <a:cubicBezTo>
                                    <a:pt x="106" y="553"/>
                                    <a:pt x="105" y="553"/>
                                    <a:pt x="106" y="553"/>
                                  </a:cubicBezTo>
                                  <a:lnTo>
                                    <a:pt x="106" y="553"/>
                                  </a:lnTo>
                                  <a:cubicBezTo>
                                    <a:pt x="107" y="553"/>
                                    <a:pt x="106" y="553"/>
                                    <a:pt x="107" y="553"/>
                                  </a:cubicBezTo>
                                  <a:cubicBezTo>
                                    <a:pt x="108" y="553"/>
                                    <a:pt x="107" y="553"/>
                                    <a:pt x="108" y="553"/>
                                  </a:cubicBezTo>
                                  <a:cubicBezTo>
                                    <a:pt x="109" y="552"/>
                                    <a:pt x="108" y="553"/>
                                    <a:pt x="109" y="552"/>
                                  </a:cubicBezTo>
                                  <a:lnTo>
                                    <a:pt x="109" y="552"/>
                                  </a:lnTo>
                                  <a:cubicBezTo>
                                    <a:pt x="110" y="552"/>
                                    <a:pt x="109" y="552"/>
                                    <a:pt x="110" y="552"/>
                                  </a:cubicBezTo>
                                  <a:cubicBezTo>
                                    <a:pt x="111" y="552"/>
                                    <a:pt x="110" y="552"/>
                                    <a:pt x="111" y="552"/>
                                  </a:cubicBezTo>
                                  <a:lnTo>
                                    <a:pt x="111" y="552"/>
                                  </a:lnTo>
                                  <a:cubicBezTo>
                                    <a:pt x="112" y="552"/>
                                    <a:pt x="111" y="552"/>
                                    <a:pt x="112" y="552"/>
                                  </a:cubicBezTo>
                                  <a:cubicBezTo>
                                    <a:pt x="113" y="552"/>
                                    <a:pt x="112" y="552"/>
                                    <a:pt x="113" y="552"/>
                                  </a:cubicBezTo>
                                  <a:lnTo>
                                    <a:pt x="113" y="552"/>
                                  </a:lnTo>
                                  <a:cubicBezTo>
                                    <a:pt x="114" y="552"/>
                                    <a:pt x="113" y="552"/>
                                    <a:pt x="114" y="552"/>
                                  </a:cubicBezTo>
                                  <a:cubicBezTo>
                                    <a:pt x="115" y="552"/>
                                    <a:pt x="114" y="552"/>
                                    <a:pt x="115" y="552"/>
                                  </a:cubicBezTo>
                                  <a:cubicBezTo>
                                    <a:pt x="115" y="551"/>
                                    <a:pt x="115" y="552"/>
                                    <a:pt x="115" y="551"/>
                                  </a:cubicBezTo>
                                  <a:cubicBezTo>
                                    <a:pt x="116" y="551"/>
                                    <a:pt x="115" y="551"/>
                                    <a:pt x="116" y="551"/>
                                  </a:cubicBezTo>
                                  <a:lnTo>
                                    <a:pt x="116" y="551"/>
                                  </a:lnTo>
                                  <a:cubicBezTo>
                                    <a:pt x="117" y="551"/>
                                    <a:pt x="116" y="551"/>
                                    <a:pt x="117" y="551"/>
                                  </a:cubicBezTo>
                                  <a:lnTo>
                                    <a:pt x="117" y="551"/>
                                  </a:lnTo>
                                  <a:cubicBezTo>
                                    <a:pt x="118" y="551"/>
                                    <a:pt x="117" y="551"/>
                                    <a:pt x="118" y="551"/>
                                  </a:cubicBezTo>
                                  <a:lnTo>
                                    <a:pt x="118" y="551"/>
                                  </a:lnTo>
                                  <a:cubicBezTo>
                                    <a:pt x="119" y="550"/>
                                    <a:pt x="118" y="551"/>
                                    <a:pt x="119" y="550"/>
                                  </a:cubicBezTo>
                                  <a:lnTo>
                                    <a:pt x="119" y="550"/>
                                  </a:lnTo>
                                  <a:lnTo>
                                    <a:pt x="119" y="550"/>
                                  </a:lnTo>
                                  <a:cubicBezTo>
                                    <a:pt x="120" y="550"/>
                                    <a:pt x="119" y="550"/>
                                    <a:pt x="120" y="550"/>
                                  </a:cubicBezTo>
                                  <a:lnTo>
                                    <a:pt x="120" y="550"/>
                                  </a:lnTo>
                                  <a:cubicBezTo>
                                    <a:pt x="121" y="550"/>
                                    <a:pt x="120" y="550"/>
                                    <a:pt x="121" y="550"/>
                                  </a:cubicBezTo>
                                  <a:cubicBezTo>
                                    <a:pt x="121" y="549"/>
                                    <a:pt x="121" y="550"/>
                                    <a:pt x="121" y="549"/>
                                  </a:cubicBezTo>
                                  <a:lnTo>
                                    <a:pt x="121" y="549"/>
                                  </a:lnTo>
                                  <a:cubicBezTo>
                                    <a:pt x="122" y="549"/>
                                    <a:pt x="121" y="549"/>
                                    <a:pt x="122" y="549"/>
                                  </a:cubicBezTo>
                                  <a:lnTo>
                                    <a:pt x="122" y="549"/>
                                  </a:lnTo>
                                  <a:lnTo>
                                    <a:pt x="122" y="549"/>
                                  </a:lnTo>
                                  <a:lnTo>
                                    <a:pt x="122" y="549"/>
                                  </a:lnTo>
                                  <a:cubicBezTo>
                                    <a:pt x="123" y="548"/>
                                    <a:pt x="122" y="549"/>
                                    <a:pt x="123" y="548"/>
                                  </a:cubicBezTo>
                                  <a:lnTo>
                                    <a:pt x="123" y="548"/>
                                  </a:lnTo>
                                  <a:lnTo>
                                    <a:pt x="123" y="548"/>
                                  </a:lnTo>
                                  <a:lnTo>
                                    <a:pt x="123" y="548"/>
                                  </a:lnTo>
                                  <a:lnTo>
                                    <a:pt x="123" y="548"/>
                                  </a:lnTo>
                                  <a:cubicBezTo>
                                    <a:pt x="124" y="547"/>
                                    <a:pt x="123" y="548"/>
                                    <a:pt x="124" y="547"/>
                                  </a:cubicBezTo>
                                  <a:lnTo>
                                    <a:pt x="124" y="547"/>
                                  </a:lnTo>
                                  <a:lnTo>
                                    <a:pt x="124" y="547"/>
                                  </a:lnTo>
                                  <a:lnTo>
                                    <a:pt x="124" y="547"/>
                                  </a:lnTo>
                                  <a:lnTo>
                                    <a:pt x="124" y="547"/>
                                  </a:lnTo>
                                  <a:cubicBezTo>
                                    <a:pt x="124" y="546"/>
                                    <a:pt x="124" y="547"/>
                                    <a:pt x="124" y="546"/>
                                  </a:cubicBezTo>
                                  <a:lnTo>
                                    <a:pt x="124" y="546"/>
                                  </a:lnTo>
                                  <a:lnTo>
                                    <a:pt x="124" y="546"/>
                                  </a:lnTo>
                                  <a:cubicBezTo>
                                    <a:pt x="61" y="546"/>
                                    <a:pt x="124" y="546"/>
                                    <a:pt x="61" y="546"/>
                                  </a:cubicBezTo>
                                  <a:cubicBezTo>
                                    <a:pt x="61" y="672"/>
                                    <a:pt x="61" y="546"/>
                                    <a:pt x="61" y="672"/>
                                  </a:cubicBezTo>
                                </a:path>
                              </a:pathLst>
                            </a:cu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247.8pt;margin-top:543pt;width:70.95pt;height:137.85pt" coordorigin="4956,10860" coordsize="1419,2757">
                <v:group id="shape_0" alt="组合 665" style="position:absolute;left:5024;top:10860;width:1350;height:465">
                  <v:shape id="shape_0" ID="任意多边形: 形状 662" coordsize="2384,106" path="m0,105l2383,105l2383,0l0,0l0,105e" fillcolor="white" stroked="t" o:allowincell="f" style="position:absolute;left:5024;top:11190;width:1350;height:5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oval id="shape_0" ID="椭圆 663" fillcolor="black" stroked="t" o:allowincell="f" style="position:absolute;left:5124;top:11205;width:29;height:29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oval>
                  <v:shape id="shape_0" ID="文本框 664" stroked="f" o:allowincell="f" style="position:absolute;left:5106;top:10875;width:270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67" fillcolor="black" stroked="t" o:allowincell="f" style="position:absolute;left:6203;top:11205;width:29;height:29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oval>
                  <v:shape id="shape_0" ID="文本框 668" stroked="f" o:allowincell="f" style="position:absolute;left:6157;top:10860;width:209;height:3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弧形 669" coordsize="72,228" path="m71,155c58,226,18,227,5,157c1,138,0,116,2,96c8,26,42,0,63,49l38,117l71,155xm71,155c58,226,18,227,5,157c1,138,0,116,2,96c8,26,42,0,63,49xe" stroked="t" o:allowincell="f" style="position:absolute;left:5144;top:11173;width:39;height:104">
                  <v:stroke color="black" weight="19080" joinstyle="round" endcap="flat"/>
                  <v:fill o:detectmouseclick="t" on="false"/>
                  <w10:wrap type="none"/>
                </v:shape>
                <v:group id="shape_0" alt="组合 6" style="position:absolute;left:5724;top:13192;width:298;height:223">
                  <v:shape id="shape_0" ID="文本框 686" stroked="f" o:allowincell="f" style="position:absolute;left:5724;top:13192;width:297;height:2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5" style="position:absolute;left:4956;top:12737;width:413;height:881">
                  <v:group id="shape_0" alt="组合 392" style="position:absolute;left:4956;top:13067;width:413;height:551">
                    <v:group id="shape_0" alt="组合 681" style="position:absolute;left:4956;top:13067;width:413;height:551">
                      <v:shape id="shape_0" ID="任意多边形: 形状 677" coordsize="731,974" path="m0,973l730,973l730,0l0,0l0,973e" fillcolor="white" stroked="t" o:allowincell="f" style="position:absolute;left:4956;top:13067;width:412;height:55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v:group>
                  <v:shape id="shape_0" ID="任意多边形: 形状 394" coordsize="126,674" path="m62,0c62,126,62,0,62,126c125,126,62,126,125,126l125,126l125,126l125,126l125,126c125,125,125,126,125,125l125,125l125,125c124,125,125,125,124,125l124,125c124,124,124,125,124,124l124,124l124,124c123,124,124,124,123,124l123,124c123,123,123,124,123,123l123,123c122,123,123,123,122,123l122,123l122,123c121,123,122,123,121,123c121,122,121,123,121,122c120,122,121,122,120,122l120,122l120,122c119,122,120,122,119,122l119,122c118,121,119,122,118,121l118,121c117,121,118,121,117,121l117,121c116,121,117,121,116,121l116,121c115,121,116,121,115,121c114,121,115,121,114,121c114,120,114,121,114,120c113,120,114,120,113,120c112,120,113,120,112,120l112,120c111,120,112,120,111,120c110,120,111,120,110,120l110,120c109,120,110,120,109,120c108,120,109,120,108,120c107,120,108,120,107,120l107,120c106,120,107,120,106,120c105,119,106,120,105,119c104,119,105,119,104,119l104,119c103,119,104,119,103,119c102,119,103,119,102,119c101,119,102,119,101,119c100,119,101,119,100,119c99,119,100,119,99,119c98,119,99,119,98,119c97,119,98,119,97,119l97,119c96,119,97,119,96,119c95,119,96,119,95,119c94,120,95,119,94,120c93,120,94,120,93,120c92,120,93,120,92,120c91,120,92,120,91,120c90,120,91,120,90,120c89,120,90,120,89,120c88,120,89,120,88,120c87,120,88,120,87,120c86,120,87,120,86,120c85,120,86,120,85,120c84,120,85,120,84,120c83,121,84,120,83,121c82,121,83,121,82,121c81,121,82,121,81,121c80,121,81,121,80,121c79,121,80,121,79,121c78,121,79,121,78,121c77,121,78,121,77,121c75,122,77,121,75,122c74,122,75,122,74,122c73,122,74,122,73,122c72,122,73,122,72,122c71,122,72,122,71,122c70,123,71,122,70,123c69,123,70,123,69,123c68,123,69,123,68,123c67,123,68,123,67,123c66,124,67,123,66,124c65,124,66,124,65,124c64,124,65,124,64,124c62,125,64,124,62,125c61,125,62,125,61,125c60,125,61,125,60,125c59,125,60,125,59,125c58,126,59,125,58,126c57,126,58,126,57,126c56,126,57,126,56,126c55,127,56,126,55,127c54,127,55,127,54,127c53,127,54,127,53,127c52,128,53,127,52,128c51,128,52,128,51,128c50,129,51,128,50,129c48,129,50,129,48,129c47,129,48,129,47,129c46,130,47,129,46,130c45,130,46,130,45,130c44,131,45,130,44,131c43,131,44,131,43,131c42,132,43,131,42,132c41,132,42,132,41,132c40,133,41,132,40,133c39,133,40,133,39,133c38,133,39,133,38,133c37,134,38,133,37,134c36,134,37,134,36,134c35,135,36,134,35,135c34,135,35,135,34,135c33,136,34,135,33,136c32,137,33,136,32,137c31,137,32,137,31,137c30,138,31,137,30,138c29,138,30,138,29,138c28,139,29,138,28,139l28,139c27,140,28,139,27,140c26,140,27,140,26,140c25,141,26,140,25,141c24,142,25,141,24,142c23,142,24,142,23,142c22,143,23,142,22,143c21,143,22,143,21,143c21,144,21,143,21,144c20,145,21,144,20,145c19,145,20,145,19,145c18,146,19,145,18,146c18,147,18,146,18,147c17,147,18,147,17,147c16,148,17,147,16,148c15,148,16,148,15,148c15,149,15,148,15,149c14,150,15,149,14,150c13,151,14,150,13,151l13,151c12,152,13,151,12,152c11,153,12,152,11,153l11,153c10,154,11,153,10,154c9,155,10,154,9,155l9,155c8,156,9,155,8,156c8,157,8,156,8,157c7,158,8,157,7,158l7,158c6,159,7,158,6,159c6,160,6,159,6,160c5,160,6,160,5,160c5,161,5,160,5,161c5,162,5,161,5,162c4,163,5,162,4,163l4,163c3,164,4,163,3,164c3,165,3,164,3,165c3,166,3,165,3,166c2,166,3,166,2,166c2,167,2,166,2,167c2,168,2,167,2,168c2,169,2,168,2,169c1,170,2,169,1,170l1,170c1,171,1,170,1,171c1,172,1,171,1,172c1,173,1,172,1,173c0,173,1,173,0,173c0,174,0,173,0,174c0,175,0,174,0,175c0,176,0,175,0,176c0,177,0,176,0,177l0,177c0,178,0,177,0,178c0,179,0,178,0,179c0,180,0,179,0,180l0,180c0,181,0,180,0,181c0,182,0,181,0,182c0,183,0,182,0,183c0,184,0,183,0,184l0,184c1,185,0,184,1,185c1,186,1,185,1,186c1,187,1,186,1,187l1,187c1,188,1,187,1,188c2,189,1,188,2,189c2,190,2,189,2,190c2,191,2,190,2,191l2,191c3,192,2,191,3,192c3,193,3,192,3,193c3,194,3,193,3,194c4,194,3,194,4,194c4,195,4,194,4,195c5,196,4,195,5,196c5,197,5,196,5,197l5,197c6,198,5,197,6,198c6,199,6,198,6,199c7,200,6,199,7,200l7,200c8,201,7,200,8,201c8,202,8,201,8,202c9,202,8,202,9,202c9,203,9,202,9,203c10,204,9,203,10,204c11,205,10,204,11,205l11,205c12,206,11,205,12,206c13,207,12,206,13,207l13,207c14,208,13,207,14,208c15,209,14,208,15,209l15,209c16,210,15,209,16,210c17,211,16,210,17,211c18,211,17,211,18,211c18,212,18,211,18,212c19,213,18,212,19,213c20,213,19,213,20,213c21,214,20,213,21,214l21,214c22,215,21,214,22,215c23,216,22,215,23,216c24,216,23,216,24,216c25,217,24,216,25,217c26,217,25,217,26,217c27,218,26,217,27,218c28,219,27,218,28,219l28,219c29,220,28,219,29,220c30,220,29,220,30,220c31,221,30,220,31,221c32,221,31,221,32,221c33,222,32,221,33,222c34,222,33,222,34,222c35,223,34,222,35,223c36,223,35,223,36,223c37,224,36,223,37,224c38,224,37,224,38,224c39,225,38,224,39,225c40,225,39,225,40,225c41,226,40,225,41,226c42,226,41,226,42,226c43,227,42,226,43,227c44,227,43,227,44,227c45,227,44,227,45,227c46,228,45,227,46,228c47,228,46,228,47,228c48,229,47,228,48,229c50,229,48,229,50,229c51,230,50,229,51,230c52,230,51,230,52,230c53,230,52,230,53,230c54,231,53,230,54,231c55,231,54,231,55,231c56,231,55,231,56,231c57,232,56,231,57,232c58,232,57,232,58,232c59,232,58,232,59,232c60,233,59,232,60,233c61,233,60,233,61,233c62,233,61,233,62,233c64,234,62,233,64,234c65,234,64,234,65,234c66,234,65,234,66,234c67,234,66,234,67,234c68,235,67,234,68,235c69,235,68,235,69,235c70,235,69,235,70,235c71,235,70,235,71,235c72,236,71,235,72,236c73,236,72,236,73,236c74,236,73,236,74,236c75,236,74,236,75,236c77,236,75,236,77,236c78,236,77,236,78,236c79,237,78,236,79,237c80,237,79,237,80,237c81,237,80,237,81,237c82,237,81,237,82,237c83,237,82,237,83,237c84,237,83,237,84,237c85,238,84,237,85,238c86,238,85,238,86,238c87,238,86,238,87,238c88,238,87,238,88,238c89,238,88,238,89,238c90,238,89,238,90,238c91,238,90,238,91,238c92,238,91,238,92,238c93,238,92,238,93,238c94,238,93,238,94,238c95,238,94,238,95,238c96,238,95,238,96,238c97,238,96,238,97,238l97,238c98,238,97,238,98,238c99,238,98,238,99,238c100,238,99,238,100,238c101,238,100,238,101,238c102,238,101,238,102,238c103,238,102,238,103,238c104,238,103,238,104,238l104,238c105,238,104,238,105,238c106,238,105,238,106,238c107,238,106,238,107,238l107,238c108,238,107,238,108,238c109,238,108,238,109,238c110,238,109,238,110,238l110,238c111,238,110,238,111,238c112,238,111,238,112,238l112,238c113,237,112,238,113,237c114,237,113,237,114,237l114,237c115,237,114,237,115,237c116,237,115,237,116,237l116,237c117,237,116,237,117,237l117,237c118,236,117,237,118,236l118,236c119,236,118,236,119,236l119,236c120,236,119,236,120,236l120,236l120,236c121,235,120,236,121,235l121,235c122,235,121,235,122,235l122,235l122,235c123,235,122,235,123,235c123,234,123,235,123,234l123,234l123,234c124,234,123,234,124,234l124,234c124,233,124,234,124,233l124,233l124,233c125,233,124,233,125,233l125,233c125,232,125,233,125,232l125,232l125,232l125,232l125,232c125,231,125,232,125,231l125,231l125,231l125,231l125,231c125,230,125,231,125,230l125,230l125,230c124,230,125,230,124,230l124,230l124,230c124,229,124,230,124,229l124,229c123,229,124,229,123,229l123,229l123,229c123,228,123,229,123,228c122,228,123,228,122,228l122,228l122,228c121,228,122,228,121,228l121,228c120,227,121,228,120,227l120,227l120,227c119,227,120,227,119,227l119,227c118,227,119,227,118,227c118,226,118,227,118,226c117,226,118,226,117,226l117,226c116,226,117,226,116,226l116,226c115,226,116,226,115,226c114,226,115,226,114,226l114,226c113,225,114,226,113,225c112,225,113,225,112,225l112,225c111,225,112,225,111,225c110,225,111,225,110,225l110,225c109,225,110,225,109,225c108,225,109,225,108,225c107,225,108,225,107,225l107,225c106,225,107,225,106,225c105,225,106,225,105,225c104,225,105,225,104,225l104,225c103,225,104,225,103,225c102,225,103,225,102,225c101,225,102,225,101,225c100,225,101,225,100,225c99,225,100,225,99,225c98,225,99,225,98,225c97,225,98,225,97,225l97,225c96,225,97,225,96,225c95,225,96,225,95,225c94,225,95,225,94,225c93,225,94,225,93,225c92,225,93,225,92,225c91,225,92,225,91,225c90,225,91,225,90,225c89,225,90,225,89,225c88,225,89,225,88,225c87,225,88,225,87,225c86,225,87,225,86,225c85,225,86,225,85,225c84,226,85,225,84,226c83,226,84,226,83,226c82,226,83,226,82,226c81,226,82,226,81,226c80,226,81,226,80,226c79,226,80,226,79,226c78,226,79,226,78,226c77,227,78,226,77,227c75,227,77,227,75,227c74,227,75,227,74,227c73,227,74,227,73,227c72,227,73,227,72,227c71,228,72,227,71,228c70,228,71,228,70,228c69,228,70,228,69,228c68,228,69,228,68,228c67,229,68,228,67,229c66,229,67,229,66,229c65,229,66,229,65,229c64,229,65,229,64,229c62,230,64,229,62,230c61,230,62,230,61,230c60,230,61,230,60,230c59,231,60,230,59,231c58,231,59,231,58,231c57,231,58,231,57,231c56,232,57,231,56,232c55,232,56,232,55,232c54,232,55,232,54,232c53,233,54,232,53,233c52,233,53,233,52,233c51,233,52,233,51,233c50,234,51,233,50,234c48,234,50,234,48,234c47,235,48,234,47,235c46,235,47,235,46,235c45,235,46,235,45,235c44,236,45,235,44,236c43,236,44,236,43,236c42,237,43,236,42,237c41,237,42,237,41,237c40,238,41,237,40,238c39,238,40,238,39,238c38,239,39,238,38,239c37,239,38,239,37,239c36,240,37,239,36,240c35,240,36,240,35,240c34,241,35,240,34,241c33,241,34,241,33,241c32,242,33,241,32,242c31,242,32,242,31,242c30,243,31,242,30,243c29,243,30,243,29,243c28,244,29,243,28,244l28,244c27,245,28,244,27,245c26,246,27,245,26,246c25,246,26,246,25,246c24,247,25,246,24,247c23,247,24,247,23,247c22,248,23,247,22,248c21,249,22,248,21,249l21,249c20,250,21,249,20,250c19,250,20,250,19,250c18,251,19,250,18,251c18,252,18,251,18,252c17,252,18,252,17,252c16,253,17,252,16,253c15,254,16,253,15,254l15,254c14,255,15,254,14,255c13,256,14,255,13,256l13,256c12,257,13,256,12,257c11,258,12,257,11,258l11,258c10,259,11,258,10,259c9,260,10,259,9,260c9,261,9,260,9,261c8,261,9,261,8,261c8,262,8,261,8,262c7,263,8,262,7,263l7,263c6,264,7,263,6,264c6,265,6,264,6,265c5,266,6,265,5,266l5,266c5,267,5,266,5,267c4,268,5,267,4,268c4,269,4,268,4,269c3,269,4,269,3,269c3,270,3,269,3,270c3,271,3,270,3,271c2,272,3,271,2,272l2,272c2,273,2,272,2,273c2,274,2,273,2,274c1,275,2,274,1,275l1,275c1,276,1,275,1,276c1,277,1,276,1,277c1,278,1,277,1,278c0,279,1,278,0,279l0,279c0,280,0,279,0,280c0,281,0,280,0,281c0,282,0,281,0,282l0,282c0,283,0,282,0,283c0,284,0,283,0,284c0,285,0,284,0,285c0,286,0,285,0,286l0,286c0,287,0,286,0,287c0,288,0,287,0,288c0,289,0,288,0,289c0,290,0,289,0,290c1,290,0,290,1,290c1,291,1,290,1,291c1,292,1,291,1,292c1,293,1,292,1,293l1,293c2,294,1,293,2,294c2,295,2,294,2,295c2,296,2,295,2,296l2,296c3,297,2,296,3,297c3,298,3,297,3,298c3,299,3,298,3,299c4,299,3,299,4,299c4,300,4,299,4,300c5,301,4,300,5,301c5,302,5,301,5,302l5,302c6,303,5,302,6,303c6,304,6,303,6,304c7,305,6,304,7,305l7,305c8,306,7,305,8,306c8,307,8,306,8,307c9,308,8,307,9,308l9,308c10,309,9,308,10,309c11,310,10,309,11,310l11,310c12,311,11,310,12,311c13,312,12,311,13,312l13,312c14,313,13,312,14,313c15,314,14,313,15,314l15,314c16,315,15,314,16,315c17,316,16,315,17,316c18,316,17,316,18,316c18,317,18,316,18,317c19,318,18,317,19,318c20,318,19,318,20,318c21,319,20,318,21,319c21,320,21,319,21,320c22,320,21,320,22,320c23,321,22,320,23,321c24,321,23,321,24,321c25,322,24,321,25,322c26,323,25,322,26,323c27,323,26,323,27,323c28,324,27,323,28,324l28,324c29,325,28,324,29,325c30,325,29,325,30,325c31,326,30,325,31,326c32,326,31,326,32,326c33,327,32,326,33,327c34,327,33,327,34,327c35,328,34,327,35,328c36,328,35,328,36,328c37,329,36,328,37,329c38,329,37,329,38,329c39,330,38,329,39,330c40,330,39,330,40,330c41,331,40,330,41,331c42,331,41,331,42,331c43,332,42,331,43,332c44,332,43,332,44,332c45,333,44,332,45,333c46,333,45,333,46,333c47,333,46,333,47,333c48,334,47,333,48,334c50,334,48,334,50,334c51,335,50,334,51,335c52,335,51,335,52,335c53,335,52,335,53,335c54,336,53,335,54,336c55,336,54,336,55,336c56,337,55,336,56,337c57,337,56,337,57,337c58,337,57,337,58,337c59,338,58,337,59,338c60,338,59,338,60,338c61,338,60,338,61,338c62,338,61,338,62,338c64,339,62,338,64,339c65,339,64,339,65,339c66,339,65,339,66,339c67,340,66,339,67,340c68,340,67,340,68,340c69,340,68,340,69,340c70,340,69,340,70,340c71,340,70,340,71,340c72,341,71,340,72,341c73,341,72,341,73,341c74,341,73,341,74,341c75,341,74,341,75,341c77,341,75,341,77,341c78,342,77,341,78,342c79,342,78,342,79,342c80,342,79,342,80,342c81,342,80,342,81,342c82,342,81,342,82,342c83,342,82,342,83,342c84,343,83,342,84,343c85,343,84,343,85,343c86,343,85,343,86,343c87,343,86,343,87,343c88,343,87,343,88,343c89,343,88,343,89,343c90,343,89,343,90,343c91,343,90,343,91,343c92,343,91,343,92,343c93,343,92,343,93,343c94,343,93,343,94,343c95,343,94,343,95,343c96,344,95,343,96,344c97,344,96,344,97,344l97,344c98,344,97,344,98,344c99,344,98,344,99,344c100,344,99,344,100,344c101,344,100,344,101,344c102,344,101,344,102,344c103,344,102,344,103,344c104,344,103,344,104,344c104,343,104,344,104,343c105,343,104,343,105,343c106,343,105,343,106,343c107,343,106,343,107,343l107,343c108,343,107,343,108,343c109,343,108,343,109,343c110,343,109,343,110,343l110,343c111,343,110,343,111,343c112,343,111,343,112,343l112,343c113,343,112,343,113,343c114,343,113,343,114,343c114,342,114,343,114,342c115,342,114,342,115,342c116,342,115,342,116,342l116,342c117,342,116,342,117,342l117,342c118,342,117,342,118,342c118,341,118,342,118,341c119,341,118,341,119,341l119,341c120,341,119,341,120,341l120,341l120,341c121,341,120,341,121,341c121,340,121,341,121,340c122,340,121,340,122,340l122,340l122,340c123,340,122,340,123,340l123,340c123,339,123,340,123,339l123,339c124,339,123,339,124,339l124,339l124,339c124,338,124,339,124,338l124,338c125,338,124,338,125,338l125,338l125,338c125,337,125,338,125,337l125,337l125,337l125,337l125,337c125,336,125,337,125,336l125,336l125,336l125,336l125,336c125,335,125,336,125,335l125,335c124,335,125,335,124,335l124,335l124,335l124,335c124,334,124,335,124,334c123,334,124,334,123,334l123,334l123,334l123,334c122,333,123,334,122,333l122,333l122,333c121,333,122,333,121,333l121,333c120,333,121,333,120,333c120,332,120,333,120,332l120,332c119,332,120,332,119,332l119,332c118,332,119,332,118,332l118,332c117,332,118,332,117,332c117,331,117,332,117,331c116,331,117,331,116,331l116,331c115,331,116,331,115,331c114,331,115,331,114,331l114,331c113,331,114,331,113,331c112,331,113,331,112,331c112,330,112,331,112,330c111,330,112,330,111,330c110,330,111,330,110,330l110,330c109,330,110,330,109,330c108,330,109,330,108,330c107,330,108,330,107,330l107,330c106,330,107,330,106,330c105,330,106,330,105,330c104,330,105,330,104,330l104,330c103,330,104,330,103,330c102,330,103,330,102,330c101,330,102,330,101,330c100,330,101,330,100,330c99,330,100,330,99,330c98,330,99,330,98,330c97,330,98,330,97,330l97,330c96,330,97,330,96,330c95,330,96,330,95,330c94,330,95,330,94,330c93,330,94,330,93,330c92,330,93,330,92,330c91,330,92,330,91,330c90,330,91,330,90,330c89,330,90,330,89,330c88,330,89,330,88,330c87,330,88,330,87,330c86,330,87,330,86,330c85,331,86,330,85,331c84,331,85,331,84,331c83,331,84,331,83,331c82,331,83,331,82,331c81,331,82,331,81,331c80,331,81,331,80,331c79,331,80,331,79,331c78,332,79,331,78,332c77,332,78,332,77,332c75,332,77,332,75,332c74,332,75,332,74,332c73,332,74,332,73,332c72,333,73,332,72,333c71,333,72,333,71,333c70,333,71,333,70,333c69,333,70,333,69,333c68,334,69,333,68,334c67,334,68,334,67,334c66,334,67,334,66,334c65,334,66,334,65,334c64,335,65,334,64,335c62,335,64,335,62,335c61,335,62,335,61,335c60,335,61,335,60,335c59,336,60,335,59,336c58,336,59,336,58,336c57,336,58,336,57,336c56,337,57,336,56,337c55,337,56,337,55,337c54,337,55,337,54,337c53,338,54,337,53,338c52,338,53,338,52,338c51,339,52,338,51,339c50,339,51,339,50,339c48,339,50,339,48,339c47,340,48,339,47,340c46,340,47,340,46,340c45,341,46,340,45,341c44,341,45,341,44,341c43,342,44,341,43,342c42,342,43,342,42,342c41,342,42,342,41,342c40,343,41,342,40,343c39,343,40,343,39,343c38,344,39,343,38,344c37,344,38,344,37,344c36,345,37,344,36,345c35,345,36,345,35,345c34,346,35,345,34,346c33,346,34,346,33,346c32,347,33,346,32,347c31,347,32,347,31,347c30,348,31,347,30,348c29,348,30,348,29,348c28,349,29,348,28,349c28,350,28,349,28,350c27,350,28,350,27,350c26,351,27,350,26,351c25,351,26,351,25,351c24,352,25,351,24,352c23,353,24,352,23,353c22,353,23,353,22,353c21,354,22,353,21,354l21,354c20,355,21,354,20,355c19,356,20,355,19,356c18,356,19,356,18,356c18,357,18,356,18,357c17,358,18,357,17,358c16,358,17,358,16,358c15,359,16,358,15,359c15,360,15,359,15,360c14,360,15,360,14,360c13,361,14,360,13,361c13,362,13,361,13,362c12,362,13,362,12,362c11,363,12,362,11,363c11,364,11,363,11,364c10,364,11,364,10,364c9,365,10,364,9,365c9,366,9,365,9,366c8,366,9,366,8,366c8,367,8,366,8,367c7,368,8,367,7,368c7,369,7,368,7,369c6,369,7,369,6,369c6,370,6,369,6,370c5,371,6,370,5,371c5,372,5,371,5,372l5,372c4,373,5,372,4,373c4,374,4,373,4,374c3,375,4,374,3,375l3,375c3,376,3,375,3,376c2,377,3,376,2,377c2,378,2,377,2,378l2,378c2,379,2,378,2,379c1,380,2,379,1,380c1,381,1,380,1,381l1,381c1,382,1,381,1,382c1,383,1,382,1,383c0,384,1,383,0,384c0,385,0,384,0,385l0,385c0,386,0,385,0,386c0,387,0,386,0,387c0,388,0,387,0,388l0,388c0,389,0,388,0,389c0,390,0,389,0,390c0,391,0,390,0,391c0,392,0,391,0,392l0,392c0,393,0,392,0,393c0,394,0,393,0,394c0,395,0,394,0,395c1,395,0,395,1,395c1,396,1,395,1,396c1,397,1,396,1,397c1,398,1,397,1,398c1,399,1,398,1,399c2,399,1,399,2,399c2,400,2,399,2,400c2,401,2,400,2,401c2,402,2,401,2,402c3,402,2,402,3,402c3,403,3,402,3,403c3,404,3,403,3,404c4,405,3,404,4,405l4,405c5,406,4,405,5,406c5,407,5,406,5,407c5,408,5,407,5,408c6,408,5,408,6,408c6,409,6,408,6,409c7,410,6,409,7,410c7,411,7,410,7,411c8,411,7,411,8,411c8,412,8,411,8,412c9,413,8,412,9,413l9,413c10,414,9,413,10,414c11,415,10,414,11,415c11,416,11,415,11,416c12,416,11,416,12,416c13,417,12,416,13,417c13,418,13,417,13,418c14,418,13,418,14,418c15,419,14,418,15,419c15,420,15,419,15,420c16,420,15,420,16,420c17,421,16,420,17,421c18,422,17,421,18,422l18,422c19,423,18,422,19,423c20,423,19,423,20,423c21,424,20,423,21,424c21,425,21,424,21,425c22,425,21,425,22,425c23,426,22,425,23,426c24,427,23,426,24,427c25,427,24,427,25,427c26,428,25,427,26,428c27,428,26,428,27,428c28,429,27,428,28,429l28,429c29,430,28,429,29,430c30,431,29,430,30,431c31,431,30,431,31,431c32,432,31,431,32,432c33,432,32,432,33,432c34,433,33,432,34,433c35,433,34,433,35,433c36,434,35,433,36,434c37,434,36,434,37,434c38,435,37,434,38,435c39,435,38,435,39,435c40,436,39,435,40,436c41,436,40,436,41,436c42,437,41,436,42,437c43,437,42,437,43,437c44,437,43,437,44,437c45,438,44,437,45,438c46,438,45,438,46,438c47,439,46,438,47,439c48,439,47,439,48,439c50,439,48,439,50,439c51,440,50,439,51,440c52,440,51,440,52,440c53,441,52,440,53,441c54,441,53,441,54,441c55,441,54,441,55,441c56,442,55,441,56,442c57,442,56,442,57,442c58,442,57,442,58,442c59,443,58,442,59,443c60,443,59,443,60,443c61,443,60,443,61,443c62,444,61,443,62,444c64,444,62,444,64,444c65,444,64,444,65,444c66,444,65,444,66,444c67,445,66,444,67,445c68,445,67,445,68,445c69,445,68,445,69,445c70,445,69,445,70,445c71,446,70,445,71,446c72,446,71,446,72,446c73,446,72,446,73,446c74,446,73,446,74,446c75,446,74,446,75,446c77,447,75,446,77,447c78,447,77,447,78,447c79,447,78,447,79,447c80,447,79,447,80,447c81,447,80,447,81,447c82,447,81,447,82,447c83,448,82,447,83,448c84,448,83,448,84,448c85,448,84,448,85,448c86,448,85,448,86,448c87,448,86,448,87,448c88,448,87,448,88,448c89,448,88,448,89,448c90,448,89,448,90,448c91,448,90,448,91,448c92,448,91,448,92,448c93,449,92,448,93,449c94,449,93,449,94,449c95,449,94,449,95,449c96,449,95,449,96,449c97,449,96,449,97,449l97,449c98,449,97,449,98,449c99,449,98,449,99,449c100,449,99,449,100,449c101,449,100,449,101,449c102,449,101,449,102,449c103,449,102,449,103,449c104,449,103,449,104,449l104,449c105,449,104,449,105,449c106,449,105,449,106,449c107,449,106,449,107,449c107,448,107,449,107,448c108,448,107,448,108,448c109,448,108,448,109,448c110,448,109,448,110,448l110,448c111,448,110,448,111,448c112,448,111,448,112,448l112,448c113,448,112,448,113,448c114,448,113,448,114,448l114,448c115,447,114,448,115,447c116,447,115,447,116,447l116,447c117,447,116,447,117,447l117,447c118,447,117,447,118,447l118,447c119,447,118,447,119,447c119,446,119,447,119,446c120,446,119,446,120,446l120,446l120,446c121,446,120,446,121,446l121,446c122,445,121,446,122,445l122,445l122,445c123,445,122,445,123,445l123,445l123,445c123,444,123,445,123,444c124,444,123,444,124,444l124,444l124,444l124,444c124,443,124,444,124,443c125,443,124,443,125,443l125,443l125,443l125,443c125,442,125,443,125,442l125,442l125,442l125,442l125,442c125,441,125,442,125,441l125,441l125,441l125,441l125,441c125,440,125,441,125,440c124,440,125,440,124,440l124,440l124,440l124,440c124,439,124,440,124,439c123,439,124,439,123,439l123,439l123,439l123,439c122,439,123,439,122,439c122,438,122,439,122,438l122,438c121,438,122,438,121,438l121,438c120,438,121,438,120,438l120,438c120,437,120,438,120,437c119,437,120,437,119,437l119,437c118,437,119,437,118,437l118,437c117,437,118,437,117,437l117,437c116,436,117,437,116,436l116,436c115,436,116,436,115,436c114,436,115,436,114,436l114,436c113,436,114,436,113,436c112,436,113,436,112,436l112,436c111,436,112,436,111,436c110,435,111,436,110,435l110,435c109,435,110,435,109,435c108,435,109,435,108,435c107,435,108,435,107,435l107,435c106,435,107,435,106,435c105,435,106,435,105,435c104,435,105,435,104,435l104,435c103,435,104,435,103,435c102,435,103,435,102,435c101,435,102,435,101,435c100,435,101,435,100,435c99,435,100,435,99,435c98,435,99,435,98,435c97,435,98,435,97,435l97,435c96,435,97,435,96,435c95,435,96,435,95,435c94,435,95,435,94,435c93,435,94,435,93,435c92,435,93,435,92,435c91,435,92,435,91,435c90,435,91,435,90,435c89,435,90,435,89,435c88,435,89,435,88,435c87,436,88,435,87,436c86,436,87,436,86,436c85,436,86,436,85,436c84,436,85,436,84,436c83,436,84,436,83,436c82,436,83,436,82,436c81,436,82,436,81,436c80,436,81,436,80,436c79,437,80,436,79,437c78,437,79,437,78,437c77,437,78,437,77,437c75,437,77,437,75,437c74,437,75,437,74,437c73,438,74,437,73,438c72,438,73,438,72,438c71,438,72,438,71,438c70,438,71,438,70,438c69,438,70,438,69,438c68,439,69,438,68,439c67,439,68,439,67,439c66,439,67,439,66,439c65,439,66,439,65,439c64,440,65,439,64,440c62,440,64,440,62,440c61,440,62,440,61,440c60,441,61,440,60,441c59,441,60,441,59,441c58,441,59,441,58,441c57,442,58,441,57,442c56,442,57,442,56,442c55,442,56,442,55,442c54,443,55,442,54,443c53,443,54,443,53,443c52,443,53,443,52,443c51,444,52,443,51,444c50,444,51,444,50,444c48,445,50,444,48,445c47,445,48,445,47,445c46,445,47,445,46,445c45,446,46,445,45,446c44,446,45,446,44,446c43,447,44,446,43,447c42,447,43,447,42,447c41,448,42,447,41,448c40,448,41,448,40,448c39,449,40,448,39,449c38,449,39,449,38,449c37,449,38,449,37,449c36,450,37,449,36,450c35,450,36,450,35,450c34,451,35,450,34,451c33,452,34,451,33,452c32,452,33,452,32,452c31,453,32,452,31,453c30,453,31,453,30,453c29,454,30,453,29,454c28,454,29,454,28,454c28,455,28,454,28,455c27,455,28,455,27,455c26,456,27,455,26,456c25,457,26,456,25,457c24,457,25,457,24,457c23,458,24,457,23,458c22,458,23,458,22,458c21,459,22,458,21,459c21,460,21,459,21,460c20,460,21,460,20,460c19,461,20,460,19,461c18,461,19,461,18,461c18,462,18,461,18,462c17,463,18,462,17,463c16,463,17,463,16,463c15,464,16,463,15,464c15,465,15,464,15,465c14,465,15,465,14,465c13,466,14,465,13,466c13,467,13,466,13,467c12,467,13,467,12,467c11,468,12,467,11,468c11,469,11,468,11,469c10,469,11,469,10,469c9,470,10,469,9,470c9,471,9,470,9,471c8,472,9,471,8,472l8,472c7,473,8,472,7,473c7,474,7,473,7,474c6,475,7,474,6,475l6,475c5,476,6,475,5,476c5,477,5,476,5,477l5,477c4,478,5,477,4,478c4,479,4,478,4,479c3,480,4,479,3,480l3,480c3,481,3,480,3,481c2,482,3,481,2,482c2,483,2,482,2,483c2,484,2,483,2,484l2,484c1,485,2,484,1,485c1,486,1,485,1,486c1,487,1,486,1,487l1,487c1,488,1,487,1,488c0,489,1,488,0,489c0,490,0,489,0,490l0,490c0,491,0,490,0,491c0,492,0,491,0,492c0,493,0,492,0,493c0,494,0,493,0,494l0,494c0,495,0,494,0,495c0,496,0,495,0,496c0,497,0,496,0,497c0,498,0,497,0,498l0,498c0,499,0,498,0,499c0,500,0,499,0,500c1,501,0,500,1,501l1,501c1,502,1,501,1,502c1,503,1,502,1,503c1,504,1,503,1,504c2,505,1,504,2,505l2,505c2,506,2,505,2,506c2,507,2,506,2,507c3,508,2,507,3,508l3,508c3,509,3,508,3,509c4,510,3,509,4,510c4,511,4,510,4,511c5,511,4,511,5,511c5,512,5,511,5,512c5,513,5,512,5,513c6,514,5,513,6,514l6,514c7,515,6,514,7,515c7,516,7,515,7,516c8,516,7,516,8,516c8,517,8,516,8,517c9,518,8,517,9,518c9,519,9,518,9,519c10,519,9,519,10,519c11,520,10,519,11,520c11,521,11,520,11,521c12,521,11,521,12,521c13,522,12,521,13,522c13,523,13,522,13,523c14,523,13,523,14,523c15,524,14,523,15,524c15,525,15,524,15,525c16,525,15,525,16,525c17,526,16,525,17,526c18,527,17,526,18,527l18,527c19,528,18,527,19,528c20,529,19,528,20,529c21,529,20,529,21,529c21,530,21,529,21,530c22,531,21,530,22,531c23,531,22,531,23,531c24,532,23,531,24,532c25,532,24,532,25,532c26,533,25,532,26,533c27,533,26,533,27,533c28,534,27,533,28,534c28,535,28,534,28,535c29,535,28,535,29,535c30,536,29,535,30,536c31,536,30,536,31,536c32,537,31,536,32,537c33,537,32,537,33,537c34,538,33,537,34,538c35,538,34,538,35,538c36,539,35,538,36,539c37,539,36,539,37,539c38,540,37,539,38,540c39,540,38,540,39,540c40,541,39,540,40,541c41,541,40,541,41,541c42,542,41,541,42,542c43,542,42,542,43,542c44,543,43,542,44,543c45,543,44,543,45,543c46,543,45,543,46,543c47,544,46,543,47,544c48,544,47,544,48,544c50,545,48,544,50,545c51,545,50,545,51,545c52,545,51,545,52,545c53,546,52,545,53,546c54,546,53,546,54,546c55,547,54,546,55,547c56,547,55,547,56,547c57,547,56,547,57,547c58,548,57,547,58,548c59,548,58,548,59,548c60,548,59,548,60,548c61,548,60,548,61,548c62,549,61,548,62,549c64,549,62,549,64,549c65,549,64,549,65,549c66,550,65,549,66,550c67,550,66,550,67,550c68,550,67,550,68,550c69,550,68,550,69,550c70,551,69,550,70,551c71,551,70,551,71,551c72,551,71,551,72,551c73,551,72,551,73,551c74,551,73,551,74,551c75,552,74,551,75,552c77,552,75,552,77,552c78,552,77,552,78,552c79,552,78,552,79,552c80,552,79,552,80,552c81,553,80,552,81,553c82,553,81,553,82,553c83,553,82,553,83,553c84,553,83,553,84,553c85,553,84,553,85,553c86,553,85,553,86,553c87,553,86,553,87,553c88,553,87,553,88,553c89,553,88,553,89,553c90,554,89,553,90,554c91,554,90,554,91,554c92,554,91,554,92,554c93,554,92,554,93,554c94,554,93,554,94,554c95,554,94,554,95,554c96,554,95,554,96,554c97,554,96,554,97,554l97,554c98,554,97,554,98,554c99,554,98,554,99,554c100,554,99,554,100,554c101,554,100,554,101,554c102,554,101,554,102,554c103,554,102,554,103,554c104,554,103,554,104,554l104,554c105,554,104,554,105,554c106,554,105,554,106,554c107,554,106,554,107,554l107,554c108,554,107,554,108,554c109,554,108,554,109,554c110,553,109,554,110,553l110,553c111,553,110,553,111,553c112,553,111,553,112,553l112,553c113,553,112,553,113,553c114,553,113,553,114,553l114,553c115,553,114,553,115,553c116,553,115,553,116,553c116,552,116,553,116,552c117,552,116,552,117,552l117,552c118,552,117,552,118,552l118,552c119,552,118,552,119,552l119,552c120,551,119,552,120,551l120,551l120,551c121,551,120,551,121,551l121,551c122,551,121,551,122,551c122,550,122,551,122,550l122,550c123,550,122,550,123,550l123,550l123,550l123,550c124,549,123,550,124,549l124,549l124,549l124,549l124,549c125,548,124,549,125,548l125,548l125,548l125,548l125,548c125,547,125,548,125,547l125,547l125,547c62,547,125,547,62,547c62,673,62,547,62,673e" stroked="t" o:allowincell="f" style="position:absolute;left:5121;top:12737;width:69;height:380">
                    <v:stroke color="black" weight="75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lainText"/>
        <w:shd w:val="clear" w:color="auto" w:fill="FFFFFF"/>
        <w:bidi w:val="0"/>
        <w:snapToGrid w:val="false"/>
        <w:spacing w:lineRule="auto" w:line="276"/>
        <w:ind w:left="200" w:hanging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．（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分）如图所示的</w:t>
      </w:r>
      <w:r>
        <w:rPr>
          <w:rFonts w:ascii="Times New Roman" w:hAnsi="Times New Roman"/>
          <w:i/>
          <w:color w:val="000000"/>
        </w:rPr>
        <w:t>xOy</w:t>
      </w:r>
      <w:r>
        <w:rPr>
          <w:rFonts w:ascii="Times New Roman" w:hAnsi="Times New Roman"/>
          <w:color w:val="000000"/>
        </w:rPr>
        <w:t>平面内，以</w:t>
      </w:r>
      <w:r>
        <w:rPr>
          <w:rFonts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(0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为圆心、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为半径的圆形区域内有垂直于</w:t>
      </w:r>
      <w:r>
        <w:rPr>
          <w:rFonts w:ascii="Times New Roman" w:hAnsi="Times New Roman"/>
          <w:i/>
          <w:color w:val="000000"/>
        </w:rPr>
        <w:t>xOy</w:t>
      </w:r>
      <w:r>
        <w:rPr>
          <w:rFonts w:ascii="Times New Roman" w:hAnsi="Times New Roman"/>
          <w:color w:val="000000"/>
        </w:rPr>
        <w:t>平面向里的匀强磁场（用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表示，大小未知）；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下方有一直线</w:t>
      </w:r>
      <w:r>
        <w:rPr>
          <w:rFonts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相距为</w:t>
      </w:r>
      <w:r>
        <w:rPr>
          <w:rFonts w:ascii="Times New Roman" w:hAnsi="Times New Roman"/>
          <w:color w:val="000000"/>
        </w:rPr>
        <w:t>Δ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（未知），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与直线</w:t>
      </w:r>
      <w:r>
        <w:rPr>
          <w:rFonts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间区域有平行于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轴的匀强电场，电场强度大小为</w:t>
      </w:r>
      <w:r>
        <w:rPr>
          <w:rFonts w:ascii="Times New Roman" w:hAnsi="Times New Roman"/>
          <w:i/>
          <w:color w:val="000000"/>
        </w:rPr>
        <w:t>E</w:t>
      </w:r>
      <w:r>
        <w:rPr>
          <w:rFonts w:ascii="Times New Roman" w:hAnsi="Times New Roman"/>
          <w:color w:val="000000"/>
        </w:rPr>
        <w:t>；在</w:t>
      </w:r>
      <w:r>
        <w:rPr>
          <w:rFonts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的下方有矩形区域的匀强磁场，磁感应强度大小为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磁场方向垂直于</w:t>
      </w:r>
      <w:r>
        <w:rPr>
          <w:rFonts w:ascii="Times New Roman" w:hAnsi="Times New Roman"/>
          <w:i/>
          <w:color w:val="000000"/>
        </w:rPr>
        <w:t>xOy</w:t>
      </w:r>
      <w:r>
        <w:rPr>
          <w:rFonts w:ascii="Times New Roman" w:hAnsi="Times New Roman"/>
          <w:color w:val="000000"/>
        </w:rPr>
        <w:t>平面向外．电子</w:t>
      </w:r>
      <w:r>
        <w:rPr>
          <w:rFonts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以平行于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的速度</w:t>
      </w:r>
      <w:r>
        <w:rPr>
          <w:rFonts w:ascii="Times New Roman" w:hAnsi="Times New Roman"/>
          <w:i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分别正对</w:t>
      </w:r>
      <w:r>
        <w:rPr>
          <w:rFonts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点、</w:t>
      </w:r>
      <w:r>
        <w:rPr>
          <w:rFonts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 xml:space="preserve"> (0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i/>
          <w:color w:val="000000"/>
        </w:rPr>
        <w:t>R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点射入圆形磁场，偏转后都经过原点</w:t>
      </w:r>
      <w:r>
        <w:rPr>
          <w:rFonts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进入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下方的电场．已知电子质量为</w:t>
      </w:r>
      <w:r>
        <w:rPr>
          <w:rFonts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，电荷量为</w:t>
      </w:r>
      <w:r>
        <w:rPr>
          <w:rFonts w:ascii="Times New Roman" w:hAnsi="Times New Roman"/>
          <w:i/>
          <w:color w:val="000000"/>
        </w:rPr>
        <w:t>e</w:t>
      </w:r>
      <w:r>
        <w:rPr>
          <w:rFonts w:ascii="Times New Roman" w:hAnsi="Times New Roman"/>
          <w:color w:val="000000"/>
        </w:rPr>
        <w:t>，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</w:rPr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ascii="Times New Roman" w:hAnsi="Times New Roman"/>
          <w:color w:val="000000"/>
        </w:rPr>
        <w:t>，不计电子重力．</w:t>
      </w:r>
    </w:p>
    <w:p>
      <w:pPr>
        <w:pStyle w:val="PlainText"/>
        <w:shd w:val="clear" w:color="auto" w:fill="FFFFFF"/>
        <w:bidi w:val="0"/>
        <w:snapToGrid w:val="false"/>
        <w:spacing w:lineRule="auto" w:line="276"/>
        <w:ind w:left="210" w:hanging="0"/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ascii="Times New Roman" w:hAnsi="Times New Roman"/>
          <w:color w:val="000000"/>
        </w:rPr>
        <w:t>求磁感应强度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的大小；</w:t>
      </w:r>
    </w:p>
    <w:p>
      <w:pPr>
        <w:pStyle w:val="PlainText"/>
        <w:shd w:val="clear" w:color="auto" w:fill="FFFFFF"/>
        <w:bidi w:val="0"/>
        <w:snapToGrid w:val="false"/>
        <w:spacing w:lineRule="auto" w:line="276"/>
        <w:ind w:left="410" w:hanging="200"/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ascii="Times New Roman" w:hAnsi="Times New Roman"/>
          <w:color w:val="000000"/>
        </w:rPr>
        <w:t>若电场沿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轴负方向，欲使电子</w:t>
      </w:r>
      <w:r>
        <w:rPr>
          <w:rFonts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不能到达</w:t>
      </w:r>
      <w:r>
        <w:rPr>
          <w:rFonts w:ascii="Times New Roman" w:hAnsi="Times New Roman"/>
          <w:i/>
          <w:color w:val="000000"/>
        </w:rPr>
        <w:t>MN</w:t>
      </w:r>
      <w:r>
        <w:rPr>
          <w:rFonts w:ascii="Times New Roman" w:hAnsi="Times New Roman"/>
          <w:color w:val="000000"/>
        </w:rPr>
        <w:t>，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/>
          <w:color w:val="000000"/>
        </w:rPr>
        <w:t>的最小值；</w:t>
      </w:r>
    </w:p>
    <w:p>
      <w:pPr>
        <w:pStyle w:val="PlainText"/>
        <w:shd w:val="clear" w:color="auto" w:fill="FFFFFF"/>
        <w:bidi w:val="0"/>
        <w:snapToGrid w:val="false"/>
        <w:spacing w:lineRule="auto" w:line="276"/>
        <w:ind w:left="410" w:hanging="200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374390</wp:posOffset>
                </wp:positionH>
                <wp:positionV relativeFrom="paragraph">
                  <wp:posOffset>145415</wp:posOffset>
                </wp:positionV>
                <wp:extent cx="1851660" cy="1661160"/>
                <wp:effectExtent l="0" t="1270" r="0" b="3175"/>
                <wp:wrapNone/>
                <wp:docPr id="11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661040"/>
                          <a:chOff x="0" y="0"/>
                          <a:chExt cx="1851840" cy="1661040"/>
                        </a:xfrm>
                      </wpg:grpSpPr>
                      <wps:wsp>
                        <wps:cNvSpPr/>
                        <wps:spPr>
                          <a:xfrm>
                            <a:off x="892080" y="0"/>
                            <a:ext cx="109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5994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35000"/>
                            <a:ext cx="16884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18640"/>
                            <a:ext cx="101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440"/>
                            <a:ext cx="21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93744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85392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34604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187920"/>
                            <a:ext cx="155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9" name="矩形 1686"/>
                          <wps:cNvSpPr/>
                        </wps:nvSpPr>
                        <wps:spPr>
                          <a:xfrm>
                            <a:off x="385920" y="1032480"/>
                            <a:ext cx="933480" cy="62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" y="1059120"/>
                            <a:ext cx="10260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56760"/>
                            <a:ext cx="504360" cy="50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1" h="1401">
                                <a:moveTo>
                                  <a:pt x="700" y="0"/>
                                </a:moveTo>
                                <a:cubicBezTo>
                                  <a:pt x="1079" y="0"/>
                                  <a:pt x="1389" y="302"/>
                                  <a:pt x="1400" y="681"/>
                                </a:cubicBezTo>
                                <a:cubicBezTo>
                                  <a:pt x="1410" y="1061"/>
                                  <a:pt x="1117" y="1379"/>
                                  <a:pt x="738" y="1400"/>
                                </a:cubicBezTo>
                                <a:cubicBezTo>
                                  <a:pt x="360" y="1421"/>
                                  <a:pt x="33" y="1136"/>
                                  <a:pt x="2" y="758"/>
                                </a:cubicBezTo>
                                <a:cubicBezTo>
                                  <a:pt x="-29" y="380"/>
                                  <a:pt x="247" y="46"/>
                                  <a:pt x="623" y="4"/>
                                </a:cubicBezTo>
                                <a:lnTo>
                                  <a:pt x="700" y="701"/>
                                </a:lnTo>
                                <a:lnTo>
                                  <a:pt x="700" y="0"/>
                                </a:lnTo>
                                <a:moveTo>
                                  <a:pt x="700" y="0"/>
                                </a:moveTo>
                                <a:cubicBezTo>
                                  <a:pt x="1079" y="0"/>
                                  <a:pt x="1389" y="302"/>
                                  <a:pt x="1400" y="681"/>
                                </a:cubicBezTo>
                                <a:cubicBezTo>
                                  <a:pt x="1410" y="1061"/>
                                  <a:pt x="1117" y="1379"/>
                                  <a:pt x="738" y="1400"/>
                                </a:cubicBezTo>
                                <a:cubicBezTo>
                                  <a:pt x="360" y="1421"/>
                                  <a:pt x="33" y="1136"/>
                                  <a:pt x="2" y="758"/>
                                </a:cubicBezTo>
                                <a:cubicBezTo>
                                  <a:pt x="-29" y="380"/>
                                  <a:pt x="247" y="46"/>
                                  <a:pt x="623" y="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60" y="349200"/>
                            <a:ext cx="586080" cy="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99400"/>
                            <a:ext cx="5860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23680"/>
                            <a:ext cx="109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49716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8060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3040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622800"/>
                            <a:ext cx="155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032480"/>
                            <a:ext cx="16884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5.7pt;margin-top:11.45pt;width:145.75pt;height:130.8pt" coordorigin="5314,229" coordsize="2915,2616">
                <v:shape id="shape_0" ID="Text Box 62" stroked="f" o:allowincell="f" style="position:absolute;left:6719;top:229;width:172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3" fillcolor="black" stroked="t" o:allowincell="f" style="position:absolute;left:6644;top:1173;width:10;height:10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  <v:shape id="shape_0" ID="AutoShape 64" stroked="t" o:allowincell="f" style="position:absolute;left:5623;top:1859;width:265;height:0;mso-wrap-style:none;v-text-anchor:middle" type="_x0000_t32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Text Box 67" stroked="f" o:allowincell="f" style="position:absolute;left:6663;top:1518;width:15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5314;top:1705;width:331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7778;top:1705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457;top:1574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6379;top:2349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6411;top:525;width:244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686" stroked="t" o:allowincell="f" style="position:absolute;left:5922;top:1855;width:1469;height:989;mso-wrap-style:none;v-text-anchor:middle">
                  <v:fill o:detectmouseclick="t" on="false"/>
                  <v:stroke color="black" weight="6480" dashstyle="dash" joinstyle="round" endcap="flat"/>
                  <w10:wrap type="none"/>
                </v:rect>
                <v:shape id="shape_0" ID="Text Box 68" stroked="f" o:allowincell="f" style="position:absolute;left:5871;top:1897;width:1615;height:9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·····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·····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···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弧形 395" coordsize="1440,1422" path="m729,0c1108,0,1418,302,1429,681c1439,1061,1146,1379,767,1400c389,1421,62,1136,31,758c0,380,276,46,652,4l729,701l729,0xm729,0c1108,0,1418,302,1429,681c1439,1061,1146,1379,767,1400c389,1421,62,1136,31,758c0,380,276,46,652,4xe" stroked="t" o:allowincell="f" style="position:absolute;left:6260;top:791;width:793;height:793">
                  <v:stroke color="black" joinstyle="round" endcap="flat"/>
                  <v:fill o:detectmouseclick="t" on="false"/>
                  <w10:wrap type="none"/>
                </v:shape>
                <v:shape id="shape_0" ID="AutoShape 64" stroked="t" o:allowincell="f" style="position:absolute;left:5737;top:779;width:922;height:6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AutoShape 64" stroked="t" o:allowincell="f" style="position:absolute;left:5737;top:1173;width:922;height:0;mso-wrap-style:none;v-text-anchor:middle" type="_x0000_t32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Text Box 62" stroked="f" o:allowincell="f" style="position:absolute;left:8057;top:1526;width:172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7" stroked="f" o:allowincell="f" style="position:absolute;left:6705;top:1012;width:27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5570;top:986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5550;top:592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6719;top:1210;width:244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4" stroked="t" o:allowincell="f" style="position:absolute;left:7461;top:1855;width:265;height:0;mso-wrap-style:none;v-text-anchor:middle" type="_x0000_t32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⑶</w:t>
      </w:r>
      <w:r>
        <w:rPr>
          <w:rFonts w:ascii="Times New Roman" w:hAnsi="Times New Roman"/>
          <w:color w:val="000000"/>
        </w:rPr>
        <w:t>若电场沿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轴正方向，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</w:rPr>
        <w:t>，欲使电子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能到达</w:t>
      </w:r>
      <w:r>
        <w:rPr>
          <w:rFonts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上且距原点</w:t>
      </w:r>
      <w:r>
        <w:rPr>
          <w:rFonts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距离最远，求矩形磁场区域的最小面积．</w:t>
      </w:r>
    </w:p>
    <w:p>
      <w:pPr>
        <w:pStyle w:val="PlainText"/>
        <w:shd w:val="clear" w:color="auto" w:fill="FFFFFF"/>
        <w:bidi w:val="0"/>
        <w:snapToGrid w:val="false"/>
        <w:spacing w:lineRule="auto" w:line="276"/>
        <w:ind w:first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218" w:hanging="218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218" w:hanging="218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88900</wp:posOffset>
                </wp:positionV>
                <wp:extent cx="1122680" cy="261620"/>
                <wp:effectExtent l="0" t="0" r="635" b="635"/>
                <wp:wrapNone/>
                <wp:docPr id="118" name="文本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276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▲   ▲   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4" fillcolor="white" stroked="f" o:allowincell="f" style="position:absolute;margin-left:162.35pt;margin-top:7pt;width:88.35pt;height:20.5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276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▲   ▲   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参考答案及评分标准</w: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7"/>
        <w:gridCol w:w="837"/>
        <w:gridCol w:w="834"/>
        <w:gridCol w:w="836"/>
        <w:gridCol w:w="835"/>
        <w:gridCol w:w="895"/>
        <w:gridCol w:w="866"/>
        <w:gridCol w:w="868"/>
        <w:gridCol w:w="866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</w:tr>
    </w:tbl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B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⑵</w:t>
      </w:r>
      <w:r>
        <w:rPr>
          <w:color w:val="000000"/>
        </w:rPr>
        <w:t>0.416m/s</w:t>
      </w:r>
      <w:r>
        <w:rPr>
          <w:color w:val="000000"/>
        </w:rPr>
        <w:t>或</w:t>
      </w:r>
      <w:r>
        <w:rPr>
          <w:color w:val="000000"/>
        </w:rPr>
        <w:t>0.42m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1.48m/s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⑶</w:t>
      </w:r>
      <w:r>
        <w:rPr>
          <w:color w:val="000000"/>
        </w:rPr>
        <w:t>平衡摩擦力过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1.4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0.4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⑵</w:t>
      </w:r>
      <w:r>
        <w:rPr>
          <w:color w:val="000000"/>
        </w:rPr>
        <w:t>小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⑶</w:t>
      </w:r>
      <w:r>
        <w:rPr>
          <w:i/>
          <w:color w:val="000000"/>
        </w:rPr>
        <w:t>k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没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【选做题】</w:t>
      </w:r>
    </w:p>
    <w:p>
      <w:pPr>
        <w:pStyle w:val="Normal"/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3)</w:t>
      </w:r>
    </w:p>
    <w:p>
      <w:pPr>
        <w:pStyle w:val="Normal"/>
        <w:bidi w:val="0"/>
        <w:spacing w:lineRule="atLeast" w:line="0"/>
        <w:ind w:firstLine="420"/>
        <w:rPr>
          <w:color w:val="000000"/>
        </w:rPr>
      </w:pPr>
      <w:r>
        <w:rPr>
          <w:color w:val="000000"/>
        </w:rPr>
        <w:t>A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</w:rPr>
        <w:t xml:space="preserve">      </w:t>
      </w:r>
      <w:r>
        <w:rPr>
          <w:color w:val="000000"/>
        </w:rPr>
        <w:t>78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 xml:space="preserve">   </w:t>
      </w:r>
      <w:r>
        <w:rPr>
          <w:color w:val="000000"/>
        </w:rPr>
        <w:t>60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rPr/>
      </w:pPr>
      <w:r>
        <w:rPr>
          <w:rFonts w:cs="宋体" w:ascii="宋体" w:hAnsi="宋体"/>
          <w:color w:val="000000"/>
        </w:rPr>
        <w:t>⑶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0.75pt;mso-wrap-distance-right:0pt" filled="f" o:ole="">
            <v:imagedata r:id="rId27" o:title=""/>
          </v:shape>
          <o:OLEObject Type="Embed" ProgID="Equation.DSMT4" ShapeID="ole_rId26" DrawAspect="Content" ObjectID="_1635165523" r:id="rId2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rPr/>
      </w:pPr>
      <w:r>
        <w:rPr/>
        <w:t>解得：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15.75pt;mso-wrap-distance-right:0pt" filled="f" o:ole="">
            <v:imagedata r:id="rId29" o:title=""/>
          </v:shape>
          <o:OLEObject Type="Embed" ProgID="Equation.DSMT4" ShapeID="ole_rId28" DrawAspect="Content" ObjectID="_1603051669" r:id="rId2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4)</w:t>
      </w:r>
    </w:p>
    <w:p>
      <w:pPr>
        <w:pStyle w:val="Normal"/>
        <w:bidi w:val="0"/>
        <w:spacing w:lineRule="atLeast" w:line="0"/>
        <w:ind w:firstLine="420"/>
        <w:rPr>
          <w:color w:val="000000"/>
        </w:rPr>
      </w:pPr>
      <w:r>
        <w:rPr>
          <w:rFonts w:cs="宋体"/>
          <w:color w:val="000000"/>
        </w:rPr>
        <w:t>⑴</w:t>
      </w:r>
      <w:r>
        <w:rPr>
          <w:color w:val="000000"/>
        </w:rPr>
        <w:t>B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⑵</w:t>
      </w:r>
      <w:r>
        <w:rPr>
          <w:color w:val="000000"/>
        </w:rPr>
        <w:t>20m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Web"/>
        <w:bidi w:val="0"/>
        <w:spacing w:lineRule="atLeast" w:line="0" w:beforeAutospacing="0" w:before="0" w:afterAutospacing="0" w:after="0"/>
        <w:ind w:firstLine="48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Cs w:val="22"/>
        </w:rPr>
        <w:t>⑶</w:t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光在水中传播的速度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30.75pt;mso-wrap-distance-right:0pt" filled="f" o:ole="">
            <v:imagedata r:id="rId31" o:title=""/>
          </v:shape>
          <o:OLEObject Type="Embed" ProgID="Equation.DSMT4" ShapeID="ole_rId30" DrawAspect="Content" ObjectID="_1328888748" r:id="rId30"/>
        </w:object>
      </w:r>
      <w:r>
        <w:rPr>
          <w:color w:val="000000"/>
          <w:szCs w:val="21"/>
        </w:rPr>
        <w:t xml:space="preserve"> 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42900" cy="571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95pt;height:4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42900" cy="5715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95pt;height:4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/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</w:r>
    </w:p>
    <w:p>
      <w:pPr>
        <w:pStyle w:val="NormalWeb"/>
        <w:bidi w:val="0"/>
        <w:spacing w:lineRule="atLeast" w:line="0" w:beforeAutospacing="0" w:before="0" w:afterAutospacing="0" w:after="0"/>
        <w:ind w:firstLine="84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光竖直向上传播时间最短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QUOTE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QUOTE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8625" cy="571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28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4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8625" cy="5715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87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4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0.75pt;mso-wrap-distance-right:0pt" filled="f" o:ole="">
            <v:imagedata r:id="rId41" o:title=""/>
          </v:shape>
          <o:OLEObject Type="Embed" ProgID="Equation.DSMT4" ShapeID="ole_rId40" DrawAspect="Content" ObjectID="_1417872098" r:id="rId40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Web"/>
        <w:bidi w:val="0"/>
        <w:spacing w:lineRule="atLeast" w:line="0" w:beforeAutospacing="0" w:before="0" w:afterAutospacing="0" w:after="0"/>
        <w:ind w:left="63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发生全反射的临界角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有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0.75pt;mso-wrap-distance-right:0pt" filled="f" o:ole="">
            <v:imagedata r:id="rId43" o:title=""/>
          </v:shape>
          <o:OLEObject Type="Embed" ProgID="Equation.DSMT4" ShapeID="ole_rId42" DrawAspect="Content" ObjectID="_1670976494" r:id="rId42"/>
        </w:object>
      </w:r>
      <w:r>
        <w:rPr>
          <w:color w:val="000000"/>
          <w:szCs w:val="21"/>
        </w:rPr>
        <w:t>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Web"/>
        <w:bidi w:val="0"/>
        <w:spacing w:lineRule="atLeast" w:line="0" w:beforeAutospacing="0" w:before="0" w:afterAutospacing="0" w:after="0"/>
        <w:ind w:left="630"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42925" cy="5715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42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44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42925" cy="5715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2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4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则水面光斑的半径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QUOTE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QUOTE</w:instrText>
      </w:r>
      <w:r>
        <w:rPr>
          <w:rFonts w:cs="Times New Roman" w:ascii="Times New Roman" w:hAnsi="Times New Roman"/>
          <w:color w:val="000000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7715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049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6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7715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049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6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.75pt;height:33.75pt;mso-wrap-distance-right:0pt" filled="f" o:ole="">
            <v:imagedata r:id="rId53" o:title=""/>
          </v:shape>
          <o:OLEObject Type="Embed" ProgID="Equation.DSMT4" ShapeID="ole_rId52" DrawAspect="Content" ObjectID="_231234685" r:id="rId52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5)</w:t>
      </w:r>
    </w:p>
    <w:p>
      <w:pPr>
        <w:pStyle w:val="Normal"/>
        <w:bidi w:val="0"/>
        <w:spacing w:lineRule="atLeast" w:line="0"/>
        <w:ind w:firstLine="420"/>
        <w:rPr>
          <w:color w:val="000000"/>
          <w:szCs w:val="21"/>
        </w:rPr>
      </w:pPr>
      <w:r>
        <w:rPr>
          <w:rFonts w:cs="宋体"/>
          <w:color w:val="000000"/>
        </w:rPr>
        <w:t>⑴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⑵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QUOTE</w:instrText>
      </w:r>
      <w:r>
        <w:rPr>
          <w:rFonts w:cs="宋体" w:ascii="宋体" w:hAnsi="宋体"/>
          <w:color w:val="000000"/>
        </w:rPr>
      </w:r>
      <w:r>
        <w:fldChar w:fldCharType="begin"/>
      </w:r>
      <w:r>
        <w:rPr>
          <w:rFonts w:cs="宋体" w:ascii="宋体" w:hAnsi="宋体"/>
          <w:color w:val="000000"/>
        </w:rPr>
        <w:instrText xml:space="preserve">QUOTE</w:instrText>
      </w:r>
      <w:r>
        <w:rPr>
          <w:rFonts w:cs="宋体" w:ascii="宋体" w:hAnsi="宋体"/>
          <w:color w:val="000000"/>
        </w:rPr>
      </w:r>
      <w:r>
        <w:rPr/>
        <mc:AlternateContent>
          <mc:Choice Requires="wps">
            <w:drawing>
              <wp:inline distT="0" distB="0" distL="0" distR="0">
                <wp:extent cx="266700" cy="4000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66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3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fldChar w:fldCharType="separate"/>
      </w:r>
      <w:r>
        <w:rPr>
          <w:sz w:val="28"/>
        </w:rPr>
      </w:r>
      <w:r>
        <w:rPr/>
        <mc:AlternateContent>
          <mc:Choice Requires="wps">
            <w:drawing>
              <wp:inline distT="0" distB="0" distL="0" distR="0">
                <wp:extent cx="266700" cy="4000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6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3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30.75pt;mso-wrap-distance-right:0pt" filled="f" o:ole="">
            <v:imagedata r:id="rId59" o:title=""/>
          </v:shape>
          <o:OLEObject Type="Embed" ProgID="Equation.DSMT4" ShapeID="ole_rId58" DrawAspect="Content" ObjectID="_1474160517" r:id="rId5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3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fldChar w:fldCharType="separate"/>
      </w:r>
      <w:r>
        <w:rPr>
          <w:sz w:val="28"/>
        </w:rPr>
      </w:r>
      <w:r>
        <w:rPr/>
        <mc:AlternateContent>
          <mc:Choice Requires="wps">
            <w:drawing>
              <wp:inline distT="0" distB="0" distL="0" distR="0">
                <wp:extent cx="523875" cy="4000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238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31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30.75pt;mso-wrap-distance-right:0pt" filled="f" o:ole="">
            <v:imagedata r:id="rId65" o:title=""/>
          </v:shape>
          <o:OLEObject Type="Embed" ProgID="Equation.DSMT4" ShapeID="ole_rId64" DrawAspect="Content" ObjectID="_21307631" r:id="rId6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tLeast" w:line="0"/>
        <w:ind w:firstLine="420"/>
        <w:jc w:val="left"/>
        <w:rPr>
          <w:color w:val="000000"/>
          <w:kern w:val="0"/>
          <w:shd w:fill="FFFFFF" w:val="clear"/>
        </w:rPr>
      </w:pPr>
      <w:r>
        <w:rPr>
          <w:rFonts w:cs="宋体" w:ascii="宋体" w:hAnsi="宋体"/>
          <w:color w:val="000000"/>
        </w:rPr>
        <w:t>⑶</w:t>
      </w:r>
      <w:r>
        <w:rPr>
          <w:rFonts w:cs="宋体" w:ascii="宋体" w:hAnsi="宋体"/>
          <w:color w:val="000000"/>
          <w:kern w:val="0"/>
          <w:shd w:fill="FFFFFF" w:val="clear"/>
        </w:rPr>
        <w:t>①</w:t>
      </w:r>
      <w:r>
        <w:rPr>
          <w:color w:val="000000"/>
          <w:kern w:val="0"/>
          <w:shd w:fill="FFFFFF" w:val="clear"/>
        </w:rPr>
        <w:t>A</w:t>
      </w:r>
      <w:r>
        <w:rPr>
          <w:color w:val="000000"/>
          <w:kern w:val="0"/>
          <w:shd w:fill="FFFFFF" w:val="clear"/>
        </w:rPr>
        <w:t>、</w:t>
      </w:r>
      <w:r>
        <w:rPr>
          <w:color w:val="000000"/>
          <w:kern w:val="0"/>
          <w:shd w:fill="FFFFFF" w:val="clear"/>
        </w:rPr>
        <w:t>B</w:t>
      </w:r>
      <w:r>
        <w:rPr>
          <w:color w:val="000000"/>
          <w:kern w:val="0"/>
          <w:shd w:fill="FFFFFF" w:val="clear"/>
        </w:rPr>
        <w:t>系统动量守恒，设</w:t>
      </w:r>
      <w:r>
        <w:rPr>
          <w:color w:val="000000"/>
          <w:kern w:val="0"/>
          <w:shd w:fill="FFFFFF" w:val="clear"/>
        </w:rPr>
        <w:t>B</w:t>
      </w:r>
      <w:r>
        <w:rPr>
          <w:color w:val="000000"/>
          <w:kern w:val="0"/>
          <w:shd w:fill="FFFFFF" w:val="clear"/>
        </w:rPr>
        <w:t>的运动方向为正方向</w:t>
      </w:r>
    </w:p>
    <w:p>
      <w:pPr>
        <w:pStyle w:val="Normal"/>
        <w:widowControl/>
        <w:bidi w:val="0"/>
        <w:spacing w:lineRule="atLeast" w:line="0"/>
        <w:ind w:firstLine="840"/>
        <w:jc w:val="left"/>
        <w:rPr>
          <w:color w:val="000000"/>
          <w:szCs w:val="21"/>
        </w:rPr>
      </w:pPr>
      <w:r>
        <w:rPr>
          <w:color w:val="000000"/>
          <w:kern w:val="0"/>
          <w:shd w:fill="FFFFFF" w:val="clear"/>
        </w:rPr>
        <w:t>由动量守恒定律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color w:val="000000"/>
          <w:szCs w:val="21"/>
        </w:rPr>
        <w:t>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tLeast" w:line="0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m/s                      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②</w:t>
      </w:r>
      <w:r>
        <w:rPr>
          <w:color w:val="000000"/>
          <w:kern w:val="0"/>
          <w:shd w:fill="FFFFFF" w:val="clear"/>
        </w:rPr>
        <w:t>对</w:t>
      </w:r>
      <w:r>
        <w:rPr>
          <w:color w:val="000000"/>
          <w:kern w:val="0"/>
          <w:shd w:fill="FFFFFF" w:val="clear"/>
        </w:rPr>
        <w:t>B</w:t>
      </w:r>
      <w:r>
        <w:rPr>
          <w:color w:val="000000"/>
          <w:kern w:val="0"/>
          <w:shd w:fill="FFFFFF" w:val="clear"/>
        </w:rPr>
        <w:t>，由动量定理得</w:t>
      </w:r>
      <w:r>
        <w:rPr/>
      </w:r>
      <m:oMath xmlns:m="http://schemas.openxmlformats.org/officeDocument/2006/math"/>
      <w:r>
        <w:rPr>
          <w:color w:val="000000"/>
          <w:szCs w:val="21"/>
        </w:rPr>
        <w:t xml:space="preserve">     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N                        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cs="宋体"/>
          <w:color w:val="000000"/>
        </w:rPr>
        <w:t>⑴</w:t>
      </w:r>
      <w:r>
        <w:rPr>
          <w:color w:val="000000"/>
          <w:szCs w:val="21"/>
          <w:lang w:val="pt-BR"/>
        </w:rPr>
        <w:t>由法拉第电磁感应定律得</w:t>
      </w:r>
    </w:p>
    <w:p>
      <w:pPr>
        <w:pStyle w:val="Normal"/>
        <w:bidi w:val="0"/>
        <w:spacing w:lineRule="atLeast" w:line="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Cs w:val="21"/>
          <w:lang w:val="pt-BR"/>
        </w:rPr>
        <w:t xml:space="preserve"> ……………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感应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  <w:lang w:val="pt-BR"/>
        </w:rPr>
        <w:t xml:space="preserve">   ……………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电量</w:t>
      </w:r>
      <w:r>
        <w:rPr/>
      </w:r>
      <m:oMath xmlns:m="http://schemas.openxmlformats.org/officeDocument/2006/math"/>
      <w:r>
        <w:rPr>
          <w:color w:val="000000"/>
          <w:szCs w:val="21"/>
          <w:lang w:val="pt-BR"/>
        </w:rPr>
        <w:t xml:space="preserve">    ………………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  <w:lang w:val="pt-BR"/>
        </w:rPr>
        <w:t>C        ……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42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lang w:val="pt-BR"/>
        </w:rPr>
        <w:t>⑵</w:t>
      </w:r>
      <w:r>
        <w:rPr>
          <w:color w:val="000000"/>
          <w:szCs w:val="21"/>
          <w:lang w:val="pt-BR"/>
        </w:rPr>
        <w:t>安培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color w:val="000000"/>
          <w:szCs w:val="21"/>
          <w:lang w:val="pt-BR"/>
        </w:rPr>
        <w:t>…………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由图得 </w:t>
      </w:r>
      <w:r>
        <w:rPr>
          <w:color w:val="000000"/>
          <w:szCs w:val="21"/>
          <w:lang w:val="pt-BR"/>
        </w:rPr>
        <w:t>3s</w:t>
      </w:r>
      <w:r>
        <w:rPr>
          <w:color w:val="000000"/>
          <w:szCs w:val="21"/>
          <w:lang w:val="pt-BR"/>
        </w:rPr>
        <w:t>时的</w:t>
      </w:r>
      <w:r>
        <w:rPr>
          <w:i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=0.3T             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代入数值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  <w:lang w:val="pt-BR"/>
        </w:rPr>
        <w:t>N     …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42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lang w:val="pt-BR"/>
        </w:rPr>
        <w:t>⑶</w:t>
      </w:r>
      <w:r>
        <w:rPr>
          <w:color w:val="000000"/>
          <w:szCs w:val="21"/>
          <w:lang w:val="pt-BR"/>
        </w:rPr>
        <w:t>由焦耳定律得</w:t>
      </w:r>
      <w:r>
        <w:rPr/>
      </w:r>
      <m:oMath xmlns:m="http://schemas.openxmlformats.org/officeDocument/2006/math"/>
      <w:r>
        <w:rPr>
          <w:color w:val="000000"/>
          <w:szCs w:val="21"/>
          <w:lang w:val="pt-BR"/>
        </w:rPr>
        <w:t>J           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tLeast" w:line="0"/>
        <w:ind w:firstLine="63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代入数值得</w:t>
      </w:r>
      <w:r>
        <w:rPr/>
      </w:r>
      <m:oMath xmlns:m="http://schemas.openxmlformats.org/officeDocument/2006/math"/>
      <w:r>
        <w:rPr>
          <w:color w:val="000000"/>
          <w:szCs w:val="21"/>
          <w:lang w:val="pt-BR"/>
        </w:rPr>
        <w:t>J          …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21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4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由牛顿第二定律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a</w:t>
      </w:r>
      <w:r>
        <w:rPr>
          <w:color w:val="000000"/>
          <w:szCs w:val="21"/>
          <w:lang w:val="pt-BR"/>
        </w:rPr>
        <w:t>，         ……………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  <w:lang w:val="pt-BR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=4ms/</w:t>
      </w:r>
      <w:r>
        <w:rPr>
          <w:color w:val="000000"/>
          <w:szCs w:val="21"/>
          <w:vertAlign w:val="superscript"/>
          <w:lang w:val="pt-BR"/>
        </w:rPr>
        <w:t xml:space="preserve">2                             </w:t>
      </w:r>
      <w:r>
        <w:rPr>
          <w:color w:val="000000"/>
          <w:szCs w:val="21"/>
          <w:lang w:val="pt-BR"/>
        </w:rPr>
        <w:t>……………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2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环到达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刚达到最大静摩擦力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由牛顿第二定律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29.25pt;mso-wrap-distance-right:0pt" filled="f" o:ole="">
            <v:imagedata r:id="rId67" o:title=""/>
          </v:shape>
          <o:OLEObject Type="Embed" ProgID="Equation.DSMT4" ShapeID="ole_rId66" DrawAspect="Content" ObjectID="_1545146706" r:id="rId66"/>
        </w:object>
      </w: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2m/s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根据动能定理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7.75pt;mso-wrap-distance-right:0pt" filled="f" o:ole="">
            <v:imagedata r:id="rId69" o:title=""/>
          </v:shape>
          <o:OLEObject Type="Embed" ProgID="Equation.DSMT4" ShapeID="ole_rId68" DrawAspect="Content" ObjectID="_1349309455" r:id="rId68"/>
        </w:object>
      </w:r>
      <w:r>
        <w:rPr>
          <w:color w:val="000000"/>
          <w:szCs w:val="21"/>
        </w:rPr>
        <w:t xml:space="preserve"> …………………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4409440</wp:posOffset>
                </wp:positionH>
                <wp:positionV relativeFrom="paragraph">
                  <wp:posOffset>-88265</wp:posOffset>
                </wp:positionV>
                <wp:extent cx="1196340" cy="1214755"/>
                <wp:effectExtent l="0" t="635" r="1270" b="12700"/>
                <wp:wrapNone/>
                <wp:docPr id="13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214640"/>
                          <a:chOff x="0" y="0"/>
                          <a:chExt cx="1196280" cy="1214640"/>
                        </a:xfrm>
                      </wpg:grpSpPr>
                      <wps:wsp>
                        <wps:cNvSpPr/>
                        <wps:spPr>
                          <a:xfrm>
                            <a:off x="389160" y="3315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63b1"/>
                          </a:solidFill>
                          <a:ln w="12600">
                            <a:solidFill>
                              <a:srgbClr val="0063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318240"/>
                            <a:ext cx="71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65">
                                  <a:moveTo>
                                    <a:pt x="197" y="1"/>
                                  </a:moveTo>
                                  <a:cubicBezTo>
                                    <a:pt x="196" y="36"/>
                                    <a:pt x="152" y="64"/>
                                    <a:pt x="98" y="64"/>
                                  </a:cubicBezTo>
                                  <a:cubicBezTo>
                                    <a:pt x="43" y="64"/>
                                    <a:pt x="-1" y="35"/>
                                    <a:pt x="-1" y="0"/>
                                  </a:cubicBezTo>
                                  <a:lnTo>
                                    <a:pt x="-1" y="0"/>
                                  </a:lnTo>
                                  <a:lnTo>
                                    <a:pt x="197" y="1"/>
                                  </a:lnTo>
                                  <a:moveTo>
                                    <a:pt x="197" y="1"/>
                                  </a:moveTo>
                                  <a:cubicBezTo>
                                    <a:pt x="196" y="36"/>
                                    <a:pt x="152" y="64"/>
                                    <a:pt x="98" y="64"/>
                                  </a:cubicBezTo>
                                  <a:cubicBezTo>
                                    <a:pt x="43" y="64"/>
                                    <a:pt x="-1" y="35"/>
                                    <a:pt x="-1" y="0"/>
                                  </a:cubicBezTo>
                                  <a:lnTo>
                                    <a:pt x="-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9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64">
                                  <a:moveTo>
                                    <a:pt x="0" y="63"/>
                                  </a:moveTo>
                                  <a:cubicBezTo>
                                    <a:pt x="1" y="28"/>
                                    <a:pt x="45" y="0"/>
                                    <a:pt x="99" y="0"/>
                                  </a:cubicBezTo>
                                  <a:cubicBezTo>
                                    <a:pt x="154" y="0"/>
                                    <a:pt x="198" y="29"/>
                                    <a:pt x="198" y="64"/>
                                  </a:cubicBezTo>
                                  <a:lnTo>
                                    <a:pt x="198" y="64"/>
                                  </a:lnTo>
                                  <a:lnTo>
                                    <a:pt x="0" y="63"/>
                                  </a:lnTo>
                                  <a:moveTo>
                                    <a:pt x="0" y="63"/>
                                  </a:moveTo>
                                  <a:cubicBezTo>
                                    <a:pt x="1" y="28"/>
                                    <a:pt x="45" y="0"/>
                                    <a:pt x="99" y="0"/>
                                  </a:cubicBezTo>
                                  <a:cubicBezTo>
                                    <a:pt x="154" y="0"/>
                                    <a:pt x="198" y="29"/>
                                    <a:pt x="198" y="64"/>
                                  </a:cubicBezTo>
                                  <a:lnTo>
                                    <a:pt x="198" y="64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52" name="矩形 1172"/>
                          <wps:cNvSpPr/>
                        </wps:nvSpPr>
                        <wps:spPr>
                          <a:xfrm>
                            <a:off x="307440" y="1036440"/>
                            <a:ext cx="186120" cy="17856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63b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966600"/>
                            <a:ext cx="15696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6" h="125">
                                <a:moveTo>
                                  <a:pt x="-1" y="63"/>
                                </a:moveTo>
                                <a:lnTo>
                                  <a:pt x="20" y="0"/>
                                </a:lnTo>
                                <a:lnTo>
                                  <a:pt x="41" y="125"/>
                                </a:lnTo>
                                <a:lnTo>
                                  <a:pt x="61" y="0"/>
                                </a:lnTo>
                                <a:lnTo>
                                  <a:pt x="82" y="125"/>
                                </a:lnTo>
                                <a:lnTo>
                                  <a:pt x="103" y="0"/>
                                </a:lnTo>
                                <a:lnTo>
                                  <a:pt x="124" y="125"/>
                                </a:lnTo>
                                <a:lnTo>
                                  <a:pt x="145" y="0"/>
                                </a:lnTo>
                                <a:lnTo>
                                  <a:pt x="165" y="125"/>
                                </a:lnTo>
                                <a:lnTo>
                                  <a:pt x="186" y="0"/>
                                </a:lnTo>
                                <a:lnTo>
                                  <a:pt x="207" y="125"/>
                                </a:lnTo>
                                <a:lnTo>
                                  <a:pt x="228" y="0"/>
                                </a:lnTo>
                                <a:lnTo>
                                  <a:pt x="249" y="125"/>
                                </a:lnTo>
                                <a:lnTo>
                                  <a:pt x="270" y="0"/>
                                </a:lnTo>
                                <a:lnTo>
                                  <a:pt x="290" y="125"/>
                                </a:lnTo>
                                <a:lnTo>
                                  <a:pt x="311" y="0"/>
                                </a:lnTo>
                                <a:lnTo>
                                  <a:pt x="332" y="125"/>
                                </a:lnTo>
                                <a:lnTo>
                                  <a:pt x="353" y="0"/>
                                </a:lnTo>
                                <a:lnTo>
                                  <a:pt x="374" y="125"/>
                                </a:lnTo>
                                <a:lnTo>
                                  <a:pt x="394" y="0"/>
                                </a:lnTo>
                                <a:lnTo>
                                  <a:pt x="415" y="125"/>
                                </a:lnTo>
                                <a:lnTo>
                                  <a:pt x="436" y="6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圆角矩形 1174"/>
                          <wps:cNvSpPr/>
                        </wps:nvSpPr>
                        <wps:spPr>
                          <a:xfrm>
                            <a:off x="239400" y="0"/>
                            <a:ext cx="363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2816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788760"/>
                            <a:ext cx="233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夹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344160"/>
                            <a:ext cx="712440" cy="77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9" h="2163">
                                <a:moveTo>
                                  <a:pt x="0" y="2162"/>
                                </a:moveTo>
                                <a:cubicBezTo>
                                  <a:pt x="829" y="2162"/>
                                  <a:pt x="1590" y="1721"/>
                                  <a:pt x="1979" y="1015"/>
                                </a:cubicBezTo>
                                <a:lnTo>
                                  <a:pt x="0" y="2162"/>
                                </a:lnTo>
                                <a:moveTo>
                                  <a:pt x="0" y="2162"/>
                                </a:moveTo>
                                <a:cubicBezTo>
                                  <a:pt x="829" y="2162"/>
                                  <a:pt x="1590" y="1721"/>
                                  <a:pt x="1979" y="1015"/>
                                </a:cubicBezTo>
                                <a:lnTo>
                                  <a:pt x="0" y="-1"/>
                                </a:lnTo>
                                <a:lnTo>
                                  <a:pt x="0" y="2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343440"/>
                            <a:ext cx="802800" cy="379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22840"/>
                            <a:ext cx="2541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16760"/>
                            <a:ext cx="10432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54400"/>
                            <a:ext cx="233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6400"/>
                            <a:ext cx="233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47.2pt;margin-top:-6.95pt;width:94.2pt;height:95.7pt" coordorigin="6944,-139" coordsize="1884,1914">
                <v:oval id="shape_0" ID="椭圆 1161" fillcolor="#0063b1" stroked="t" o:allowincell="f" style="position:absolute;left:7557;top:383;width:21;height:21;mso-wrap-style:none;v-text-anchor:middle">
                  <v:fill o:detectmouseclick="t" type="solid" color2="#ff9c4e"/>
                  <v:stroke color="#0063b1" weight="12600" joinstyle="round" endcap="flat"/>
                  <w10:wrap type="none"/>
                </v:oval>
                <v:group id="shape_0" alt="组合 1163" style="position:absolute;left:7497;top:362;width:112;height:69">
                  <v:shape id="shape_0" ID="Arc 10" coordsize="199,65" path="m198,1c197,36,153,64,99,64c44,64,0,35,0,0l0,0l198,1xm198,1c197,36,153,64,99,64c44,64,0,35,0,0l0,0l99,0l198,1xe" stroked="t" o:allowincell="f" style="position:absolute;left:7498;top:396;width:111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Arc 11" coordsize="199,65" path="m0,63c1,28,45,0,99,0c154,0,198,29,198,64l198,64l0,63xm0,63c1,28,45,0,99,0c154,0,198,29,198,64l198,64l99,64l0,63xe" stroked="t" o:allowincell="f" style="position:absolute;left:7498;top:362;width:111;height:35;mso-wrap-style:none;v-text-anchor:middle">
                    <v:fill o:detectmouseclick="t" on="false"/>
                    <v:stroke color="black" dashstyle="longdash" joinstyle="round" endcap="round"/>
                    <w10:wrap type="none"/>
                  </v:shape>
                </v:group>
                <v:rect id="shape_0" ID="矩形 1172" fillcolor="#6d6d6d" stroked="t" o:allowincell="f" style="position:absolute;left:7428;top:1493;width:292;height:280;mso-wrap-style:none;v-text-anchor:middle">
                  <v:fill o:detectmouseclick="t" type="solid" color2="#929292"/>
                  <v:stroke color="#0063b1" weight="25560" joinstyle="round" endcap="flat"/>
                  <w10:wrap type="none"/>
                </v:rect>
                <v:shape id="shape_0" ID="任意多边形 1173" coordsize="438,126" path="m0,63l21,0l42,125l62,0l83,125l104,0l125,125l146,0l166,125l187,0l208,125l229,0l250,125l271,0l291,125l312,0l333,125l354,0l375,125l395,0l416,125l437,63e" stroked="t" o:allowincell="f" style="position:absolute;left:7451;top:1383;width:246;height:70">
                  <v:stroke color="black" joinstyle="round" endcap="flat"/>
                  <v:fill o:detectmouseclick="t" on="false"/>
                  <w10:wrap type="none"/>
                </v:shape>
                <v:rect id="shape_0" ID="圆角矩形 1174" stroked="t" o:allowincell="f" style="position:absolute;left:7321;top:-139;width:56;height:1062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ID="Text Box 62" stroked="f" o:allowincell="f" style="position:absolute;left:6944;top:103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449;top:63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701;top:1103;width:3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1069" coordsize="1980,2164" path="m0,2163c829,2163,1590,1722,1979,1016l0,2163xm0,2163c829,2163,1590,1722,1979,1016l0,0l0,2163xe" stroked="t" o:allowincell="f" style="position:absolute;left:7554;top:403;width:1121;height:1225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ID="AutoShape 1070" stroked="t" o:allowincell="f" style="position:absolute;left:7564;top:402;width:1263;height:596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AutoShape 1071" stroked="t" o:allowincell="f" style="position:absolute;left:7164;top:1629;width:399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AutoShape 1072" stroked="t" o:allowincell="f" style="position:absolute;left:7180;top:990;width:1642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Text Box 62" stroked="f" o:allowincell="f" style="position:absolute;left:7929;top:734;width:367;height:2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123;top:1131;width:367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0.25m               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物块上升的最大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水平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由动能定理得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15pt;mso-wrap-distance-right:0pt" filled="f" o:ole="">
            <v:imagedata r:id="rId71" o:title=""/>
          </v:shape>
          <o:OLEObject Type="Embed" ProgID="Equation.DSMT4" ShapeID="ole_rId70" DrawAspect="Content" ObjectID="_823750702" r:id="rId70"/>
        </w:object>
      </w:r>
      <w:r>
        <w:rPr>
          <w:color w:val="000000"/>
          <w:szCs w:val="21"/>
        </w:rPr>
        <w:t xml:space="preserve">                 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由几何关系得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17.25pt;mso-wrap-distance-right:0pt" filled="f" o:ole="">
            <v:imagedata r:id="rId73" o:title=""/>
          </v:shape>
          <o:OLEObject Type="Embed" ProgID="Equation.DSMT4" ShapeID="ole_rId72" DrawAspect="Content" ObjectID="_1374257373" r:id="rId72"/>
        </w:object>
      </w:r>
      <w:r>
        <w:rPr>
          <w:color w:val="000000"/>
          <w:szCs w:val="21"/>
        </w:rPr>
        <w:t>或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17.25pt;mso-wrap-distance-right:0pt" filled="f" o:ole="">
            <v:imagedata r:id="rId75" o:title=""/>
          </v:shape>
          <o:OLEObject Type="Embed" ProgID="Equation.DSMT4" ShapeID="ole_rId74" DrawAspect="Content" ObjectID="_1956749741" r:id="rId74"/>
        </w:object>
      </w:r>
      <w:r>
        <w:rPr>
          <w:color w:val="000000"/>
          <w:szCs w:val="21"/>
        </w:rPr>
        <w:t xml:space="preserve">      ……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 xml:space="preserve">=1m </w:t>
      </w:r>
      <w:r>
        <w:rPr>
          <w:color w:val="000000"/>
          <w:szCs w:val="21"/>
        </w:rPr>
        <w:t>或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27.75pt;mso-wrap-distance-right:0pt" filled="f" o:ole="">
            <v:imagedata r:id="rId77" o:title=""/>
          </v:shape>
          <o:OLEObject Type="Embed" ProgID="Equation.DSMT4" ShapeID="ole_rId76" DrawAspect="Content" ObjectID="_1874228341" r:id="rId76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舍去）       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16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子射入圆形区域后做圆周运动，轨道半径大小相等，设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当电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射入，经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进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下方，则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  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解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…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left="63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匀强电场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，电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进入电场做减速运动，由动能定理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……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可求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………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left="630" w:hanging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匀强电场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，电子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进入电场做类平抛运动，设电子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经电场加速后到达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时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电子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下方磁场做匀速圆周运动轨道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子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离开电场进入磁场时速度方向与水平方向成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角，如图所示。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i/>
          <w:i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4066540</wp:posOffset>
                </wp:positionH>
                <wp:positionV relativeFrom="paragraph">
                  <wp:posOffset>325120</wp:posOffset>
                </wp:positionV>
                <wp:extent cx="1521460" cy="1054100"/>
                <wp:effectExtent l="0" t="635" r="1270" b="0"/>
                <wp:wrapSquare wrapText="bothSides"/>
                <wp:docPr id="13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054080"/>
                          <a:chOff x="0" y="0"/>
                          <a:chExt cx="1521360" cy="1054080"/>
                        </a:xfrm>
                      </wpg:grpSpPr>
                      <wps:wsp>
                        <wps:cNvSpPr/>
                        <wps:spPr>
                          <a:xfrm>
                            <a:off x="396720" y="746280"/>
                            <a:ext cx="26100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5" h="483">
                                <a:moveTo>
                                  <a:pt x="726" y="0"/>
                                </a:moveTo>
                                <a:cubicBezTo>
                                  <a:pt x="696" y="1"/>
                                  <a:pt x="665" y="3"/>
                                  <a:pt x="635" y="8"/>
                                </a:cubicBezTo>
                                <a:cubicBezTo>
                                  <a:pt x="605" y="12"/>
                                  <a:pt x="575" y="20"/>
                                  <a:pt x="545" y="30"/>
                                </a:cubicBezTo>
                                <a:cubicBezTo>
                                  <a:pt x="515" y="40"/>
                                  <a:pt x="484" y="53"/>
                                  <a:pt x="454" y="68"/>
                                </a:cubicBezTo>
                                <a:cubicBezTo>
                                  <a:pt x="424" y="83"/>
                                  <a:pt x="394" y="101"/>
                                  <a:pt x="363" y="121"/>
                                </a:cubicBezTo>
                                <a:cubicBezTo>
                                  <a:pt x="333" y="141"/>
                                  <a:pt x="303" y="163"/>
                                  <a:pt x="273" y="189"/>
                                </a:cubicBezTo>
                                <a:cubicBezTo>
                                  <a:pt x="243" y="214"/>
                                  <a:pt x="212" y="242"/>
                                  <a:pt x="182" y="272"/>
                                </a:cubicBezTo>
                                <a:cubicBezTo>
                                  <a:pt x="152" y="302"/>
                                  <a:pt x="122" y="335"/>
                                  <a:pt x="92" y="370"/>
                                </a:cubicBezTo>
                                <a:cubicBezTo>
                                  <a:pt x="62" y="405"/>
                                  <a:pt x="32" y="444"/>
                                  <a:pt x="1" y="48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3680" y="76248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48636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0063b1"/>
                          </a:solidFill>
                          <a:ln w="25560">
                            <a:solidFill>
                              <a:srgbClr val="0063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29520"/>
                            <a:ext cx="12585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7200"/>
                            <a:ext cx="101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540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81540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243360"/>
                            <a:ext cx="504360" cy="50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1" h="1399">
                                <a:moveTo>
                                  <a:pt x="700" y="0"/>
                                </a:moveTo>
                                <a:cubicBezTo>
                                  <a:pt x="1079" y="0"/>
                                  <a:pt x="1389" y="302"/>
                                  <a:pt x="1400" y="680"/>
                                </a:cubicBezTo>
                                <a:cubicBezTo>
                                  <a:pt x="1410" y="1059"/>
                                  <a:pt x="1117" y="1377"/>
                                  <a:pt x="738" y="1398"/>
                                </a:cubicBezTo>
                                <a:cubicBezTo>
                                  <a:pt x="360" y="1419"/>
                                  <a:pt x="33" y="1134"/>
                                  <a:pt x="2" y="757"/>
                                </a:cubicBezTo>
                                <a:cubicBezTo>
                                  <a:pt x="-29" y="379"/>
                                  <a:pt x="247" y="46"/>
                                  <a:pt x="623" y="4"/>
                                </a:cubicBezTo>
                                <a:lnTo>
                                  <a:pt x="700" y="700"/>
                                </a:lnTo>
                                <a:lnTo>
                                  <a:pt x="700" y="0"/>
                                </a:lnTo>
                                <a:moveTo>
                                  <a:pt x="700" y="0"/>
                                </a:moveTo>
                                <a:cubicBezTo>
                                  <a:pt x="1079" y="0"/>
                                  <a:pt x="1389" y="302"/>
                                  <a:pt x="1400" y="680"/>
                                </a:cubicBezTo>
                                <a:cubicBezTo>
                                  <a:pt x="1410" y="1059"/>
                                  <a:pt x="1117" y="1377"/>
                                  <a:pt x="738" y="1398"/>
                                </a:cubicBezTo>
                                <a:cubicBezTo>
                                  <a:pt x="360" y="1419"/>
                                  <a:pt x="33" y="1134"/>
                                  <a:pt x="2" y="757"/>
                                </a:cubicBezTo>
                                <a:cubicBezTo>
                                  <a:pt x="-29" y="379"/>
                                  <a:pt x="247" y="46"/>
                                  <a:pt x="623" y="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63b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640" y="240840"/>
                            <a:ext cx="429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109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541080"/>
                            <a:ext cx="109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39168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4176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510480"/>
                            <a:ext cx="155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902160"/>
                            <a:ext cx="113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76320"/>
                            <a:ext cx="155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932040"/>
                            <a:ext cx="889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" h="88">
                                <a:moveTo>
                                  <a:pt x="-1" y="35"/>
                                </a:moveTo>
                                <a:cubicBezTo>
                                  <a:pt x="28" y="9"/>
                                  <a:pt x="78" y="-5"/>
                                  <a:pt x="129" y="0"/>
                                </a:cubicBezTo>
                                <a:cubicBezTo>
                                  <a:pt x="196" y="6"/>
                                  <a:pt x="247" y="43"/>
                                  <a:pt x="247" y="86"/>
                                </a:cubicBezTo>
                                <a:lnTo>
                                  <a:pt x="110" y="87"/>
                                </a:lnTo>
                                <a:lnTo>
                                  <a:pt x="-1" y="35"/>
                                </a:lnTo>
                                <a:moveTo>
                                  <a:pt x="-1" y="35"/>
                                </a:moveTo>
                                <a:cubicBezTo>
                                  <a:pt x="28" y="9"/>
                                  <a:pt x="78" y="-5"/>
                                  <a:pt x="129" y="0"/>
                                </a:cubicBezTo>
                                <a:cubicBezTo>
                                  <a:pt x="196" y="6"/>
                                  <a:pt x="247" y="43"/>
                                  <a:pt x="247" y="8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63b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20.2pt;margin-top:25.6pt;width:119.8pt;height:83pt" coordorigin="6404,512" coordsize="2396,1660">
                <v:shape id="shape_0" ID="任意多边形 1049" coordsize="726,484" path="m725,0c695,1,664,3,634,8c604,12,574,20,544,30c514,40,483,53,453,68c423,83,393,101,362,121c332,141,302,163,272,189c242,214,211,242,181,272c151,302,121,335,91,370c61,405,31,444,0,483e" stroked="t" o:allowincell="f" style="position:absolute;left:7029;top:1687;width:410;height:273">
                  <v:stroke color="black" joinstyle="round" endcap="flat"/>
                  <v:fill o:detectmouseclick="t" on="false"/>
                  <w10:wrap type="square"/>
                </v:shape>
                <v:shape id="shape_0" ID="Text Box 62" stroked="f" o:allowincell="f" style="position:absolute;left:8268;top:1713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063" fillcolor="#0063b1" stroked="t" o:allowincell="f" style="position:absolute;left:7460;top:1278;width:10;height:11;mso-wrap-style:none;v-text-anchor:middle">
                  <v:fill o:detectmouseclick="t" type="solid" color2="#ff9c4e"/>
                  <v:stroke color="#0063b1" weight="25560" joinstyle="round" endcap="flat"/>
                  <w10:wrap type="square"/>
                </v:oval>
                <v:shape id="shape_0" ID="AutoShape 64" stroked="t" o:allowincell="f" style="position:absolute;left:6616;top:1976;width:1981;height:1;mso-wrap-style:none;v-text-anchor:middle" type="_x0000_t32">
                  <v:fill o:detectmouseclick="t" on="false"/>
                  <v:stroke color="black" dashstyle="dash" joinstyle="round" endcap="flat"/>
                  <w10:wrap type="square"/>
                </v:shape>
                <v:shape id="shape_0" ID="Text Box 67" stroked="f" o:allowincell="f" style="position:absolute;left:7473;top:1657;width:15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8" stroked="f" o:allowincell="f" style="position:absolute;left:6404;top:1796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8" stroked="f" o:allowincell="f" style="position:absolute;left:8554;top:1796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弧形 1106" coordsize="1440,1420" path="m729,0c1108,0,1418,302,1429,680c1439,1059,1146,1377,767,1398c389,1419,62,1134,31,757c0,379,276,46,652,4l729,700l729,0xm729,0c1108,0,1418,302,1429,680c1439,1059,1146,1377,767,1398c389,1419,62,1134,31,757c0,379,276,46,652,4xe" stroked="t" o:allowincell="f" style="position:absolute;left:7076;top:895;width:793;height:792">
                  <v:stroke color="#0063b1" joinstyle="round" endcap="flat"/>
                  <v:fill o:detectmouseclick="t" on="false"/>
                  <w10:wrap type="square"/>
                </v:shape>
                <v:shape id="shape_0" ID="AutoShape 64" stroked="t" o:allowincell="f" style="position:absolute;left:6800;top:891;width:675;height:0;flip:y;mso-wrap-style:none;v-text-anchor:middle" type="_x0000_t32">
                  <v:fill o:detectmouseclick="t" on="false"/>
                  <v:stroke color="black" dashstyle="longdash" joinstyle="round" endcap="flat"/>
                  <w10:wrap type="square"/>
                </v:shape>
                <v:shape id="shape_0" ID="Text Box 62" stroked="f" o:allowincell="f" style="position:absolute;left:7535;top:512;width:172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2" stroked="f" o:allowincell="f" style="position:absolute;left:8266;top:1364;width:17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7" stroked="f" o:allowincell="f" style="position:absolute;left:7488;top:1129;width:27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2" stroked="f" o:allowincell="f" style="position:absolute;left:6762;top:578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2" stroked="f" o:allowincell="f" style="position:absolute;left:7535;top:1316;width:244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7" stroked="f" o:allowincell="f" style="position:absolute;left:6696;top:1933;width:177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68" stroked="f" o:allowincell="f" style="position:absolute;left:7227;top:632;width:244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弧形 1155" coordsize="249,93" path="m0,40c29,14,79,0,130,5c197,11,248,48,248,91l111,92l0,40xm0,40c29,14,79,0,130,5c197,11,248,48,248,91xe" stroked="t" o:allowincell="f" style="position:absolute;left:6858;top:1980;width:139;height:49">
                  <v:stroke color="#0063b1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由动能定理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0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在电场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       ………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                    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牛顿第二定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代入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420"/>
        <w:rPr>
          <w:color w:val="000000"/>
          <w:szCs w:val="21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  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由几何关系可知，在下方磁场中运动的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，当粒子从矩形磁场右边界射出，且射出方向与水平向右夹角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时，粒子能够到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，距离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距离最远。由几何关系得，最小矩形磁场的水平边长为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）                         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竖直边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）              …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spacing w:lineRule="auto" w:line="216"/>
        <w:ind w:firstLine="63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2573020</wp:posOffset>
                </wp:positionH>
                <wp:positionV relativeFrom="paragraph">
                  <wp:posOffset>200025</wp:posOffset>
                </wp:positionV>
                <wp:extent cx="2244090" cy="1231900"/>
                <wp:effectExtent l="0" t="0" r="635" b="635"/>
                <wp:wrapNone/>
                <wp:docPr id="13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231920"/>
                          <a:chOff x="0" y="0"/>
                          <a:chExt cx="2244240" cy="1231920"/>
                        </a:xfrm>
                      </wpg:grpSpPr>
                      <wps:wsp>
                        <wps:cNvSpPr/>
                        <wps:spPr>
                          <a:xfrm>
                            <a:off x="531360" y="675720"/>
                            <a:ext cx="8964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9" h="88">
                                <a:moveTo>
                                  <a:pt x="0" y="37"/>
                                </a:moveTo>
                                <a:cubicBezTo>
                                  <a:pt x="29" y="11"/>
                                  <a:pt x="79" y="-3"/>
                                  <a:pt x="130" y="2"/>
                                </a:cubicBezTo>
                                <a:cubicBezTo>
                                  <a:pt x="197" y="8"/>
                                  <a:pt x="248" y="45"/>
                                  <a:pt x="248" y="88"/>
                                </a:cubicBezTo>
                                <a:lnTo>
                                  <a:pt x="111" y="89"/>
                                </a:lnTo>
                                <a:lnTo>
                                  <a:pt x="0" y="37"/>
                                </a:lnTo>
                                <a:moveTo>
                                  <a:pt x="0" y="37"/>
                                </a:moveTo>
                                <a:cubicBezTo>
                                  <a:pt x="29" y="11"/>
                                  <a:pt x="79" y="-3"/>
                                  <a:pt x="130" y="2"/>
                                </a:cubicBezTo>
                                <a:cubicBezTo>
                                  <a:pt x="197" y="8"/>
                                  <a:pt x="248" y="45"/>
                                  <a:pt x="248" y="8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63b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76392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522000"/>
                            <a:ext cx="175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378000"/>
                            <a:ext cx="26100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5" h="483">
                                <a:moveTo>
                                  <a:pt x="726" y="0"/>
                                </a:moveTo>
                                <a:cubicBezTo>
                                  <a:pt x="696" y="1"/>
                                  <a:pt x="665" y="3"/>
                                  <a:pt x="635" y="8"/>
                                </a:cubicBezTo>
                                <a:cubicBezTo>
                                  <a:pt x="605" y="12"/>
                                  <a:pt x="575" y="20"/>
                                  <a:pt x="545" y="30"/>
                                </a:cubicBezTo>
                                <a:cubicBezTo>
                                  <a:pt x="515" y="40"/>
                                  <a:pt x="484" y="53"/>
                                  <a:pt x="454" y="68"/>
                                </a:cubicBezTo>
                                <a:cubicBezTo>
                                  <a:pt x="424" y="83"/>
                                  <a:pt x="394" y="101"/>
                                  <a:pt x="363" y="121"/>
                                </a:cubicBezTo>
                                <a:cubicBezTo>
                                  <a:pt x="333" y="141"/>
                                  <a:pt x="303" y="163"/>
                                  <a:pt x="273" y="189"/>
                                </a:cubicBezTo>
                                <a:cubicBezTo>
                                  <a:pt x="243" y="214"/>
                                  <a:pt x="212" y="242"/>
                                  <a:pt x="182" y="272"/>
                                </a:cubicBezTo>
                                <a:cubicBezTo>
                                  <a:pt x="152" y="302"/>
                                  <a:pt x="122" y="335"/>
                                  <a:pt x="92" y="370"/>
                                </a:cubicBezTo>
                                <a:cubicBezTo>
                                  <a:pt x="62" y="405"/>
                                  <a:pt x="32" y="444"/>
                                  <a:pt x="1" y="48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960" y="34092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556200"/>
                            <a:ext cx="1830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5280"/>
                            <a:ext cx="101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43812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194400"/>
                            <a:ext cx="16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528840"/>
                            <a:ext cx="113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75280"/>
                            <a:ext cx="8892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" h="88">
                                <a:moveTo>
                                  <a:pt x="0" y="36"/>
                                </a:moveTo>
                                <a:cubicBezTo>
                                  <a:pt x="29" y="10"/>
                                  <a:pt x="79" y="-4"/>
                                  <a:pt x="130" y="1"/>
                                </a:cubicBezTo>
                                <a:cubicBezTo>
                                  <a:pt x="197" y="7"/>
                                  <a:pt x="248" y="44"/>
                                  <a:pt x="248" y="87"/>
                                </a:cubicBezTo>
                                <a:lnTo>
                                  <a:pt x="111" y="88"/>
                                </a:lnTo>
                                <a:lnTo>
                                  <a:pt x="0" y="36"/>
                                </a:lnTo>
                                <a:moveTo>
                                  <a:pt x="0" y="36"/>
                                </a:moveTo>
                                <a:cubicBezTo>
                                  <a:pt x="29" y="10"/>
                                  <a:pt x="79" y="-4"/>
                                  <a:pt x="130" y="1"/>
                                </a:cubicBezTo>
                                <a:cubicBezTo>
                                  <a:pt x="197" y="7"/>
                                  <a:pt x="248" y="44"/>
                                  <a:pt x="248" y="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63b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矩形 450"/>
                          <wps:cNvSpPr/>
                        </wps:nvSpPr>
                        <wps:spPr>
                          <a:xfrm>
                            <a:off x="283320" y="555480"/>
                            <a:ext cx="5526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586080"/>
                            <a:ext cx="349200" cy="64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0" h="1794">
                                <a:moveTo>
                                  <a:pt x="74" y="0"/>
                                </a:moveTo>
                                <a:cubicBezTo>
                                  <a:pt x="569" y="0"/>
                                  <a:pt x="970" y="402"/>
                                  <a:pt x="970" y="897"/>
                                </a:cubicBezTo>
                                <a:cubicBezTo>
                                  <a:pt x="970" y="1392"/>
                                  <a:pt x="569" y="1794"/>
                                  <a:pt x="74" y="1794"/>
                                </a:cubicBezTo>
                                <a:cubicBezTo>
                                  <a:pt x="50" y="1794"/>
                                  <a:pt x="25" y="1793"/>
                                  <a:pt x="0" y="1791"/>
                                </a:cubicBezTo>
                                <a:lnTo>
                                  <a:pt x="74" y="0"/>
                                </a:lnTo>
                                <a:moveTo>
                                  <a:pt x="74" y="0"/>
                                </a:moveTo>
                                <a:cubicBezTo>
                                  <a:pt x="569" y="0"/>
                                  <a:pt x="970" y="402"/>
                                  <a:pt x="970" y="897"/>
                                </a:cubicBezTo>
                                <a:cubicBezTo>
                                  <a:pt x="970" y="1392"/>
                                  <a:pt x="569" y="1794"/>
                                  <a:pt x="74" y="1794"/>
                                </a:cubicBezTo>
                                <a:cubicBezTo>
                                  <a:pt x="50" y="1794"/>
                                  <a:pt x="25" y="1793"/>
                                  <a:pt x="0" y="1791"/>
                                </a:cubicBezTo>
                                <a:lnTo>
                                  <a:pt x="74" y="89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381600"/>
                            <a:ext cx="26100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5" h="483">
                                <a:moveTo>
                                  <a:pt x="726" y="0"/>
                                </a:moveTo>
                                <a:cubicBezTo>
                                  <a:pt x="696" y="1"/>
                                  <a:pt x="665" y="3"/>
                                  <a:pt x="635" y="8"/>
                                </a:cubicBezTo>
                                <a:cubicBezTo>
                                  <a:pt x="605" y="12"/>
                                  <a:pt x="575" y="20"/>
                                  <a:pt x="545" y="30"/>
                                </a:cubicBezTo>
                                <a:cubicBezTo>
                                  <a:pt x="515" y="40"/>
                                  <a:pt x="484" y="53"/>
                                  <a:pt x="454" y="68"/>
                                </a:cubicBezTo>
                                <a:cubicBezTo>
                                  <a:pt x="424" y="83"/>
                                  <a:pt x="394" y="101"/>
                                  <a:pt x="363" y="121"/>
                                </a:cubicBezTo>
                                <a:cubicBezTo>
                                  <a:pt x="333" y="141"/>
                                  <a:pt x="303" y="163"/>
                                  <a:pt x="273" y="189"/>
                                </a:cubicBezTo>
                                <a:cubicBezTo>
                                  <a:pt x="243" y="214"/>
                                  <a:pt x="212" y="242"/>
                                  <a:pt x="182" y="272"/>
                                </a:cubicBezTo>
                                <a:cubicBezTo>
                                  <a:pt x="152" y="302"/>
                                  <a:pt x="122" y="335"/>
                                  <a:pt x="92" y="370"/>
                                </a:cubicBezTo>
                                <a:cubicBezTo>
                                  <a:pt x="62" y="405"/>
                                  <a:pt x="32" y="444"/>
                                  <a:pt x="1" y="48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772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9800"/>
                            <a:ext cx="208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98856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546840"/>
                            <a:ext cx="227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402120"/>
                            <a:ext cx="15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5392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371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26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43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66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6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556200"/>
                            <a:ext cx="227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539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300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02.6pt;margin-top:15.75pt;width:176.7pt;height:96.95pt" coordorigin="4052,315" coordsize="3534,1939">
                <v:shape id="shape_0" ID="弧形 1047" coordsize="249,93" path="m0,40c29,14,79,0,130,5c197,11,248,48,248,91l111,92l0,40xm0,40c29,14,79,0,130,5c197,11,248,48,248,91xe" stroked="t" o:allowincell="f" style="position:absolute;left:4889;top:1379;width:140;height:49">
                  <v:stroke color="#0063b1" joinstyle="round" endcap="flat"/>
                  <v:fill o:detectmouseclick="t" on="false"/>
                  <w10:wrap type="none"/>
                </v:shape>
                <v:shape id="shape_0" ID="Text Box 67" stroked="f" o:allowincell="f" style="position:absolute;left:4856;top:1518;width:27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7" stroked="f" o:allowincell="f" style="position:absolute;left:4876;top:1137;width:27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49" coordsize="726,484" path="m725,0c695,1,664,3,634,8c604,12,574,20,544,30c514,40,483,53,453,68c423,83,393,101,362,121c332,141,302,163,272,189c242,214,211,242,181,272c151,302,121,335,91,370c61,405,31,444,0,483e" stroked="t" o:allowincell="f" style="position:absolute;left:4701;top:910;width:410;height:273">
                  <v:stroke color="black" joinstyle="round" endcap="flat"/>
                  <v:fill o:detectmouseclick="t" on="false"/>
                  <w10:wrap type="none"/>
                </v:shape>
                <v:shape id="shape_0" ID="Text Box 62" stroked="f" o:allowincell="f" style="position:absolute;left:5660;top:852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4" stroked="t" o:allowincell="f" style="position:absolute;left:4264;top:1191;width:2881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shape id="shape_0" ID="Text Box 67" stroked="f" o:allowincell="f" style="position:absolute;left:4862;top:654;width:15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4052;top:1011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7250;top:1005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2" stroked="f" o:allowincell="f" style="position:absolute;left:7330;top:621;width:2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7" stroked="f" o:allowincell="f" style="position:absolute;left:4344;top:1148;width:177;height: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弧形 1155" coordsize="249,93" path="m0,40c29,14,79,0,130,5c197,11,248,48,248,91l111,92l0,40xm0,40c29,14,79,0,130,5c197,11,248,48,248,91xe" stroked="t" o:allowincell="f" style="position:absolute;left:4535;top:1221;width:139;height:49">
                  <v:stroke color="#0063b1" joinstyle="round" endcap="flat"/>
                  <v:fill o:detectmouseclick="t" on="false"/>
                  <w10:wrap type="none"/>
                </v:shape>
                <v:rect id="shape_0" ID="矩形 450" stroked="t" o:allowincell="f" style="position:absolute;left:4498;top:1190;width:869;height:891;mso-wrap-style:none;v-text-anchor:middle">
                  <v:fill o:detectmouseclick="t" on="false"/>
                  <v:stroke color="blue" dashstyle="dash" joinstyle="round" endcap="flat"/>
                  <w10:wrap type="none"/>
                </v:rect>
                <v:shape id="shape_0" ID="弧形 451" coordsize="971,1795" path="m74,0c569,0,970,402,970,897c970,1392,569,1794,74,1794c50,1794,25,1793,0,1791l74,0xm74,0c569,0,970,402,970,897c970,1392,569,1794,74,1794c50,1794,25,1793,0,1791l74,897l74,0xe" stroked="t" o:allowincell="f" style="position:absolute;left:4570;top:1238;width:549;height:10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049" coordsize="726,484" path="m725,0c695,1,664,3,634,8c604,12,574,20,544,30c514,40,483,53,453,68c423,83,393,101,362,121c332,141,302,163,272,189c242,214,211,242,181,272c151,302,121,335,91,370c61,405,31,444,0,483e" stroked="t" o:allowincell="f" style="position:absolute;left:6175;top:916;width:410;height:273">
                  <v:stroke color="black" joinstyle="round" endcap="flat"/>
                  <v:fill o:detectmouseclick="t" on="false"/>
                  <w10:wrap type="none"/>
                </v:shape>
                <v:oval id="shape_0" ID="椭圆 455" fillcolor="black" stroked="t" o:allowincell="f" style="position:absolute;left:5004;top:1531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Text Box 68" stroked="f" o:allowincell="f" style="position:absolute;left:4504;top:913;width:32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5376;top:1872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6112;top:1176;width:35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5278;top:948;width:245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61" fillcolor="black" stroked="t" o:allowincell="f" style="position:absolute;left:5346;top:1164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462" fillcolor="black" stroked="t" o:allowincell="f" style="position:absolute;left:6156;top:1161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463" fillcolor="black" stroked="t" o:allowincell="f" style="position:absolute;left:5346;top:1932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464" fillcolor="black" stroked="t" o:allowincell="f" style="position:absolute;left:4672;top:1171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465" fillcolor="black" stroked="t" o:allowincell="f" style="position:absolute;left:6590;top:892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Text Box 62" stroked="f" o:allowincell="f" style="position:absolute;left:5088;top:315;width:2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8" stroked="f" o:allowincell="f" style="position:absolute;left:6522;top:1191;width:357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68" fillcolor="black" stroked="t" o:allowincell="f" style="position:absolute;left:6582;top:1165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800" stroked="f" o:allowincell="f" style="position:absolute;left:6421;top:556;width:549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最小面积为</w:t>
      </w:r>
      <w:r>
        <w:rPr>
          <w:color w:val="000000"/>
          <w:szCs w:val="21"/>
        </w:rPr>
        <w:t>S=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sin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+cos</w:t>
      </w:r>
      <w:r>
        <w:rPr>
          <w:i/>
          <w:iCs/>
          <w:color w:val="000000"/>
          <w:szCs w:val="21"/>
        </w:rPr>
        <w:t>θ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8"/>
      <w:footerReference w:type="default" r:id="rId7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7" w:name="_GoBack"/>
    <w:bookmarkStart w:id="8" w:name="_GoBack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批注框文本 字符1"/>
    <w:link w:val="BalloonText"/>
    <w:uiPriority w:val="0"/>
    <w:qFormat/>
    <w:rPr>
      <w:sz w:val="18"/>
      <w:szCs w:val="18"/>
    </w:rPr>
  </w:style>
  <w:style w:type="character" w:styleId="Style14" w:customStyle="1">
    <w:name w:val="批注框文本 字符"/>
    <w:uiPriority w:val="0"/>
    <w:qFormat/>
    <w:rPr>
      <w:kern w:val="2"/>
      <w:sz w:val="18"/>
      <w:szCs w:val="18"/>
    </w:rPr>
  </w:style>
  <w:style w:type="character" w:styleId="0Char" w:customStyle="1">
    <w:name w:val="正文_0 Char"/>
    <w:link w:val="0"/>
    <w:uiPriority w:val="0"/>
    <w:qFormat/>
    <w:rPr>
      <w:rFonts w:ascii="Calibri" w:hAnsi="Calibri"/>
    </w:rPr>
  </w:style>
  <w:style w:type="character" w:styleId="Char" w:customStyle="1">
    <w:name w:val="纯文本 Char"/>
    <w:uiPriority w:val="0"/>
    <w:qFormat/>
    <w:rPr>
      <w:rFonts w:ascii="宋体" w:hAnsi="宋体" w:eastAsia="宋体" w:cs="Courier New"/>
      <w:szCs w:val="21"/>
    </w:rPr>
  </w:style>
  <w:style w:type="character" w:styleId="Style15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纯文本 字符1"/>
    <w:link w:val="PlainText"/>
    <w:uiPriority w:val="0"/>
    <w:qFormat/>
    <w:locked/>
    <w:rPr>
      <w:rFonts w:ascii="宋体" w:hAnsi="宋体" w:cs="Courier New"/>
      <w:szCs w:val="21"/>
    </w:rPr>
  </w:style>
  <w:style w:type="character" w:styleId="Style17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1"/>
    <w:uiPriority w:val="0"/>
    <w:qFormat/>
    <w:rPr>
      <w:rFonts w:ascii="Calibri" w:hAnsi="Calibri"/>
      <w:kern w:val="2"/>
      <w:sz w:val="18"/>
      <w:szCs w:val="18"/>
    </w:rPr>
  </w:style>
  <w:style w:type="character" w:styleId="Char11" w:customStyle="1">
    <w:name w:val="页眉 Char1"/>
    <w:uiPriority w:val="0"/>
    <w:qFormat/>
    <w:rPr>
      <w:rFonts w:ascii="Calibri" w:hAnsi="Calibri"/>
      <w:kern w:val="2"/>
      <w:sz w:val="18"/>
      <w:szCs w:val="18"/>
    </w:rPr>
  </w:style>
  <w:style w:type="character" w:styleId="Char12" w:customStyle="1">
    <w:name w:val="页脚 Char1"/>
    <w:uiPriority w:val="0"/>
    <w:qFormat/>
    <w:rPr>
      <w:rFonts w:ascii="Calibri" w:hAnsi="Calibri"/>
      <w:kern w:val="2"/>
      <w:sz w:val="18"/>
      <w:szCs w:val="18"/>
    </w:rPr>
  </w:style>
  <w:style w:type="character" w:styleId="12" w:customStyle="1">
    <w:name w:val="批注文字 字符1"/>
    <w:link w:val="Annotationtext"/>
    <w:uiPriority w:val="0"/>
    <w:qFormat/>
    <w:rPr>
      <w:rFonts w:ascii="Calibri" w:hAnsi="Calibri"/>
      <w:szCs w:val="24"/>
    </w:rPr>
  </w:style>
  <w:style w:type="character" w:styleId="Style18" w:customStyle="1">
    <w:name w:val="批注文字 字符"/>
    <w:uiPriority w:val="0"/>
    <w:qFormat/>
    <w:rPr>
      <w:kern w:val="2"/>
      <w:sz w:val="21"/>
      <w:szCs w:val="24"/>
    </w:rPr>
  </w:style>
  <w:style w:type="character" w:styleId="Char13" w:customStyle="1">
    <w:name w:val="批注文字 Char1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12"/>
    <w:uiPriority w:val="0"/>
    <w:qFormat/>
    <w:pPr>
      <w:jc w:val="left"/>
    </w:pPr>
    <w:rPr>
      <w:rFonts w:ascii="Calibri" w:hAnsi="Calibri"/>
      <w:kern w:val="0"/>
      <w:sz w:val="20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BalloonText">
    <w:name w:val="Balloon Text"/>
    <w:basedOn w:val="Normal"/>
    <w:link w:val="1"/>
    <w:uiPriority w:val="0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9" w:customStyle="1">
    <w:name w:val="图片示范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oleObject" Target="embeddings/oleObject12.bin"/><Relationship Id="rId59" Type="http://schemas.openxmlformats.org/officeDocument/2006/relationships/image" Target="media/image21.wmf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oleObject" Target="embeddings/oleObject1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1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1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9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450"/>
    <customShpInfo spid="_x0000_s1451"/>
    <customShpInfo spid="_x0000_s1452"/>
    <customShpInfo spid="_x0000_s1453"/>
    <customShpInfo spid="_x0000_s1454"/>
    <customShpInfo spid="_x0000_s1455"/>
    <customShpInfo spid="_x0000_s1456"/>
    <customShpInfo spid="_x0000_s1457"/>
    <customShpInfo spid="_x0000_s1458"/>
    <customShpInfo spid="_x0000_s1459"/>
    <customShpInfo spid="_x0000_s1449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9"/>
    <customShpInfo spid="_x0000_s1370"/>
    <customShpInfo spid="_x0000_s1371"/>
    <customShpInfo spid="_x0000_s1372"/>
    <customShpInfo spid="_x0000_s1360"/>
    <customShpInfo spid="_x0000_s1373"/>
    <customShpInfo spid="_x0000_s1374"/>
    <customShpInfo spid="_x0000_s1375"/>
    <customShpInfo spid="_x0000_s1376"/>
    <customShpInfo spid="_x0000_s1377"/>
    <customShpInfo spid="_x0000_s1378"/>
    <customShpInfo spid="_x0000_s1379"/>
    <customShpInfo spid="_x0000_s1380"/>
    <customShpInfo spid="_x0000_s1381"/>
    <customShpInfo spid="_x0000_s1382"/>
    <customShpInfo spid="_x0000_s1383"/>
    <customShpInfo spid="_x0000_s1384"/>
    <customShpInfo spid="_x0000_s1385"/>
    <customShpInfo spid="_x0000_s1386"/>
    <customShpInfo spid="_x0000_s1387"/>
    <customShpInfo spid="_x0000_s1388"/>
    <customShpInfo spid="_x0000_s1389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99"/>
    <customShpInfo spid="_x0000_s1400"/>
    <customShpInfo spid="_x0000_s1401"/>
    <customShpInfo spid="_x0000_s1402"/>
    <customShpInfo spid="_x0000_s1403"/>
    <customShpInfo spid="_x0000_s1404"/>
    <customShpInfo spid="_x0000_s1405"/>
    <customShpInfo spid="_x0000_s1406"/>
    <customShpInfo spid="_x0000_s1407"/>
    <customShpInfo spid="_x0000_s1408"/>
    <customShpInfo spid="_x0000_s1413"/>
    <customShpInfo spid="_x0000_s1414"/>
    <customShpInfo spid="_x0000_s1415"/>
    <customShpInfo spid="_x0000_s1416"/>
    <customShpInfo spid="_x0000_s1417"/>
    <customShpInfo spid="_x0000_s1418"/>
    <customShpInfo spid="_x0000_s1419"/>
    <customShpInfo spid="_x0000_s1420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429"/>
    <customShpInfo spid="_x0000_s1430"/>
    <customShpInfo spid="_x0000_s1431"/>
    <customShpInfo spid="_x0000_s1432"/>
    <customShpInfo spid="_x0000_s1433"/>
    <customShpInfo spid="_x0000_s1434"/>
    <customShpInfo spid="_x0000_s1435"/>
    <customShpInfo spid="_x0000_s1436"/>
    <customShpInfo spid="_x0000_s1437"/>
    <customShpInfo spid="_x0000_s1438"/>
    <customShpInfo spid="_x0000_s1439"/>
    <customShpInfo spid="_x0000_s1440"/>
    <customShpInfo spid="_x0000_s1441"/>
    <customShpInfo spid="_x0000_s1412"/>
    <customShpInfo spid="_x0000_s1442"/>
    <customShpInfo spid="_x0000_s1411"/>
    <customShpInfo spid="_x0000_s1444"/>
    <customShpInfo spid="_x0000_s1445"/>
    <customShpInfo spid="_x0000_s1446"/>
    <customShpInfo spid="_x0000_s1443"/>
    <customShpInfo spid="_x0000_s1410"/>
    <customShpInfo spid="_x0000_s1447"/>
    <customShpInfo spid="_x0000_s1448"/>
    <customShpInfo spid="_x0000_s1409"/>
    <customShpInfo spid="_x0000_s135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190"/>
    <customShpInfo spid="_x0000_s1202"/>
    <customShpInfo spid="_x0000_s1189"/>
    <customShpInfo spid="_x0000_s1203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05"/>
    <customShpInfo spid="_x0000_s1217"/>
    <customShpInfo spid="_x0000_s1204"/>
    <customShpInfo spid="_x0000_s1218"/>
    <customShpInfo spid="_x0000_s1219"/>
    <customShpInfo spid="_x0000_s1220"/>
    <customShpInfo spid="_x0000_s1221"/>
    <customShpInfo spid="_x0000_s1223"/>
    <customShpInfo spid="_x0000_s1224"/>
    <customShpInfo spid="_x0000_s1227"/>
    <customShpInfo spid="_x0000_s1228"/>
    <customShpInfo spid="_x0000_s1226"/>
    <customShpInfo spid="_x0000_s1229"/>
    <customShpInfo spid="_x0000_s1230"/>
    <customShpInfo spid="_x0000_s1225"/>
    <customShpInfo spid="_x0000_s1222"/>
    <customShpInfo spid="_x0000_s1231"/>
    <customShpInfo spid="_x0000_s1232"/>
    <customShpInfo spid="_x0000_s1233"/>
    <customShpInfo spid="_x0000_s1234"/>
    <customShpInfo spid="_x0000_s1235"/>
    <customShpInfo spid="_x0000_s1238"/>
    <customShpInfo spid="_x0000_s1239"/>
    <customShpInfo spid="_x0000_s1237"/>
    <customShpInfo spid="_x0000_s1240"/>
    <customShpInfo spid="_x0000_s1236"/>
    <customShpInfo spid="_x0000_s1242"/>
    <customShpInfo spid="_x0000_s1243"/>
    <customShpInfo spid="_x0000_s1244"/>
    <customShpInfo spid="_x0000_s1241"/>
    <customShpInfo spid="_x0000_s1247"/>
    <customShpInfo spid="_x0000_s1248"/>
    <customShpInfo spid="_x0000_s1249"/>
    <customShpInfo spid="_x0000_s1250"/>
    <customShpInfo spid="_x0000_s1251"/>
    <customShpInfo spid="_x0000_s1246"/>
    <customShpInfo spid="_x0000_s1252"/>
    <customShpInfo spid="_x0000_s1253"/>
    <customShpInfo spid="_x0000_s1254"/>
    <customShpInfo spid="_x0000_s1245"/>
    <customShpInfo spid="_x0000_s1256"/>
    <customShpInfo spid="_x0000_s1257"/>
    <customShpInfo spid="_x0000_s1255"/>
    <customShpInfo spid="_x0000_s1258"/>
    <customShpInfo spid="_x0000_s1259"/>
    <customShpInfo spid="_x0000_s1179"/>
    <customShpInfo spid="_x0000_s1461"/>
    <customShpInfo spid="_x0000_s1462"/>
    <customShpInfo spid="_x0000_s1463"/>
    <customShpInfo spid="_x0000_s1464"/>
    <customShpInfo spid="_x0000_s1465"/>
    <customShpInfo spid="_x0000_s1466"/>
    <customShpInfo spid="_x0000_s1467"/>
    <customShpInfo spid="_x0000_s1468"/>
    <customShpInfo spid="_x0000_s1469"/>
    <customShpInfo spid="_x0000_s1470"/>
    <customShpInfo spid="_x0000_s1471"/>
    <customShpInfo spid="_x0000_s1472"/>
    <customShpInfo spid="_x0000_s1473"/>
    <customShpInfo spid="_x0000_s1474"/>
    <customShpInfo spid="_x0000_s1475"/>
    <customShpInfo spid="_x0000_s1476"/>
    <customShpInfo spid="_x0000_s1477"/>
    <customShpInfo spid="_x0000_s1478"/>
    <customShpInfo spid="_x0000_s1479"/>
    <customShpInfo spid="_x0000_s1480"/>
    <customShpInfo spid="_x0000_s1481"/>
    <customShpInfo spid="_x0000_s1482"/>
    <customShpInfo spid="_x0000_s1483"/>
    <customShpInfo spid="_x0000_s1484"/>
    <customShpInfo spid="_x0000_s1485"/>
    <customShpInfo spid="_x0000_s1486"/>
    <customShpInfo spid="_x0000_s1487"/>
    <customShpInfo spid="_x0000_s1488"/>
    <customShpInfo spid="_x0000_s1489"/>
    <customShpInfo spid="_x0000_s1460"/>
    <customShpInfo spid="_x0000_s1351"/>
    <customShpInfo spid="_x0000_s1352"/>
    <customShpInfo spid="_x0000_s1350"/>
    <customShpInfo spid="_x0000_s1353"/>
    <customShpInfo spid="_x0000_s1355"/>
    <customShpInfo spid="_x0000_s1356"/>
    <customShpInfo spid="_x0000_s1354"/>
    <customShpInfo spid="_x0000_s1357"/>
    <customShpInfo spid="_x0000_s1358"/>
    <customShpInfo spid="_x0000_s1349"/>
    <customShpInfo spid="_x0000_s1067"/>
    <customShpInfo spid="_x0000_s1491"/>
    <customShpInfo spid="_x0000_s1492"/>
    <customShpInfo spid="_x0000_s1493"/>
    <customShpInfo spid="_x0000_s1494"/>
    <customShpInfo spid="_x0000_s1495"/>
    <customShpInfo spid="_x0000_s1496"/>
    <customShpInfo spid="_x0000_s1497"/>
    <customShpInfo spid="_x0000_s1500"/>
    <customShpInfo spid="_x0000_s1501"/>
    <customShpInfo spid="_x0000_s1502"/>
    <customShpInfo spid="_x0000_s1503"/>
    <customShpInfo spid="_x0000_s1504"/>
    <customShpInfo spid="_x0000_s1499"/>
    <customShpInfo spid="_x0000_s1506"/>
    <customShpInfo spid="_x0000_s1507"/>
    <customShpInfo spid="_x0000_s1508"/>
    <customShpInfo spid="_x0000_s1509"/>
    <customShpInfo spid="_x0000_s1510"/>
    <customShpInfo spid="_x0000_s1505"/>
    <customShpInfo spid="_x0000_s1511"/>
    <customShpInfo spid="_x0000_s1498"/>
    <customShpInfo spid="_x0000_s1512"/>
    <customShpInfo spid="_x0000_s1513"/>
    <customShpInfo spid="_x0000_s1514"/>
    <customShpInfo spid="_x0000_s1515"/>
    <customShpInfo spid="_x0000_s1516"/>
    <customShpInfo spid="_x0000_s1517"/>
    <customShpInfo spid="_x0000_s1518"/>
    <customShpInfo spid="_x0000_s1519"/>
    <customShpInfo spid="_x0000_s1520"/>
    <customShpInfo spid="_x0000_s1521"/>
    <customShpInfo spid="_x0000_s1522"/>
    <customShpInfo spid="_x0000_s1523"/>
    <customShpInfo spid="_x0000_s1524"/>
    <customShpInfo spid="_x0000_s1525"/>
    <customShpInfo spid="_x0000_s1526"/>
    <customShpInfo spid="_x0000_s1527"/>
    <customShpInfo spid="_x0000_s1528"/>
    <customShpInfo spid="_x0000_s1529"/>
    <customShpInfo spid="_x0000_s1490"/>
    <customShpInfo spid="_x0000_s1029"/>
    <customShpInfo spid="_x0000_s1032"/>
    <customShpInfo spid="_x0000_s1033"/>
    <customShpInfo spid="_x0000_s1034"/>
    <customShpInfo spid="_x0000_s1035"/>
    <customShpInfo spid="_x0000_s1036"/>
    <customShpInfo spid="_x0000_s1031"/>
    <customShpInfo spid="_x0000_s1038"/>
    <customShpInfo spid="_x0000_s1039"/>
    <customShpInfo spid="_x0000_s1040"/>
    <customShpInfo spid="_x0000_s1041"/>
    <customShpInfo spid="_x0000_s1042"/>
    <customShpInfo spid="_x0000_s1037"/>
    <customShpInfo spid="_x0000_s1043"/>
    <customShpInfo spid="_x0000_s1030"/>
    <customShpInfo spid="_x0000_s1044"/>
    <customShpInfo spid="_x0000_s1045"/>
    <customShpInfo spid="_x0000_s1046"/>
    <customShpInfo spid="_x0000_s1047"/>
    <customShpInfo spid="_x0000_s1049"/>
    <customShpInfo spid="_x0000_s1050"/>
    <customShpInfo spid="_x0000_s1048"/>
    <customShpInfo spid="_x0000_s1051"/>
    <customShpInfo spid="_x0000_s1053"/>
    <customShpInfo spid="_x0000_s1054"/>
    <customShpInfo spid="_x0000_s1052"/>
    <customShpInfo spid="_x0000_s1056"/>
    <customShpInfo spid="_x0000_s1057"/>
    <customShpInfo spid="_x0000_s1055"/>
    <customShpInfo spid="_x0000_s1059"/>
    <customShpInfo spid="_x0000_s1060"/>
    <customShpInfo spid="_x0000_s1058"/>
    <customShpInfo spid="_x0000_s1062"/>
    <customShpInfo spid="_x0000_s1063"/>
    <customShpInfo spid="_x0000_s1061"/>
    <customShpInfo spid="_x0000_s1064"/>
    <customShpInfo spid="_x0000_s1065"/>
    <customShpInfo spid="_x0000_s1066"/>
    <customShpInfo spid="_x0000_s1028"/>
    <customShpInfo spid="_x0000_s1531"/>
    <customShpInfo spid="_x0000_s1533"/>
    <customShpInfo spid="_x0000_s1534"/>
    <customShpInfo spid="_x0000_s1535"/>
    <customShpInfo spid="_x0000_s1532"/>
    <customShpInfo spid="_x0000_s1536"/>
    <customShpInfo spid="_x0000_s1537"/>
    <customShpInfo spid="_x0000_s1538"/>
    <customShpInfo spid="_x0000_s1539"/>
    <customShpInfo spid="_x0000_s1540"/>
    <customShpInfo spid="_x0000_s1541"/>
    <customShpInfo spid="_x0000_s1542"/>
    <customShpInfo spid="_x0000_s1543"/>
    <customShpInfo spid="_x0000_s1545"/>
    <customShpInfo spid="_x0000_s1546"/>
    <customShpInfo spid="_x0000_s1544"/>
    <customShpInfo spid="_x0000_s1548"/>
    <customShpInfo spid="_x0000_s1549"/>
    <customShpInfo spid="_x0000_s1547"/>
    <customShpInfo spid="_x0000_s1550"/>
    <customShpInfo spid="_x0000_s1551"/>
    <customShpInfo spid="_x0000_s1552"/>
    <customShpInfo spid="_x0000_s1553"/>
    <customShpInfo spid="_x0000_s1554"/>
    <customShpInfo spid="_x0000_s1555"/>
    <customShpInfo spid="_x0000_s1530"/>
    <customShpInfo spid="_x0000_s1628"/>
    <customShpInfo spid="_x0000_s1629"/>
    <customShpInfo spid="_x0000_s1630"/>
    <customShpInfo spid="_x0000_s1631"/>
    <customShpInfo spid="_x0000_s1632"/>
    <customShpInfo spid="_x0000_s1633"/>
    <customShpInfo spid="_x0000_s1635"/>
    <customShpInfo spid="_x0000_s1636"/>
    <customShpInfo spid="_x0000_s1637"/>
    <customShpInfo spid="_x0000_s1638"/>
    <customShpInfo spid="_x0000_s1639"/>
    <customShpInfo spid="_x0000_s1640"/>
    <customShpInfo spid="_x0000_s1641"/>
    <customShpInfo spid="_x0000_s1642"/>
    <customShpInfo spid="_x0000_s1643"/>
    <customShpInfo spid="_x0000_s1634"/>
    <customShpInfo spid="_x0000_s1644"/>
    <customShpInfo spid="_x0000_s1645"/>
    <customShpInfo spid="_x0000_s1646"/>
    <customShpInfo spid="_x0000_s1647"/>
    <customShpInfo spid="_x0000_s1649"/>
    <customShpInfo spid="_x0000_s1650"/>
    <customShpInfo spid="_x0000_s1651"/>
    <customShpInfo spid="_x0000_s1652"/>
    <customShpInfo spid="_x0000_s1653"/>
    <customShpInfo spid="_x0000_s1654"/>
    <customShpInfo spid="_x0000_s1655"/>
    <customShpInfo spid="_x0000_s1656"/>
    <customShpInfo spid="_x0000_s1657"/>
    <customShpInfo spid="_x0000_s1658"/>
    <customShpInfo spid="_x0000_s1659"/>
    <customShpInfo spid="_x0000_s1660"/>
    <customShpInfo spid="_x0000_s1661"/>
    <customShpInfo spid="_x0000_s1662"/>
    <customShpInfo spid="_x0000_s1663"/>
    <customShpInfo spid="_x0000_s1664"/>
    <customShpInfo spid="_x0000_s1665"/>
    <customShpInfo spid="_x0000_s1666"/>
    <customShpInfo spid="_x0000_s1667"/>
    <customShpInfo spid="_x0000_s1668"/>
    <customShpInfo spid="_x0000_s1669"/>
    <customShpInfo spid="_x0000_s1670"/>
    <customShpInfo spid="_x0000_s1671"/>
    <customShpInfo spid="_x0000_s1672"/>
    <customShpInfo spid="_x0000_s1673"/>
    <customShpInfo spid="_x0000_s1674"/>
    <customShpInfo spid="_x0000_s1675"/>
    <customShpInfo spid="_x0000_s1676"/>
    <customShpInfo spid="_x0000_s1677"/>
    <customShpInfo spid="_x0000_s1678"/>
    <customShpInfo spid="_x0000_s1679"/>
    <customShpInfo spid="_x0000_s1680"/>
    <customShpInfo spid="_x0000_s1681"/>
    <customShpInfo spid="_x0000_s1682"/>
    <customShpInfo spid="_x0000_s1683"/>
    <customShpInfo spid="_x0000_s1684"/>
    <customShpInfo spid="_x0000_s1685"/>
    <customShpInfo spid="_x0000_s1686"/>
    <customShpInfo spid="_x0000_s1687"/>
    <customShpInfo spid="_x0000_s1688"/>
    <customShpInfo spid="_x0000_s1689"/>
    <customShpInfo spid="_x0000_s1690"/>
    <customShpInfo spid="_x0000_s1691"/>
    <customShpInfo spid="_x0000_s1692"/>
    <customShpInfo spid="_x0000_s1693"/>
    <customShpInfo spid="_x0000_s1694"/>
    <customShpInfo spid="_x0000_s1695"/>
    <customShpInfo spid="_x0000_s1696"/>
    <customShpInfo spid="_x0000_s1697"/>
    <customShpInfo spid="_x0000_s1698"/>
    <customShpInfo spid="_x0000_s1648"/>
    <customShpInfo spid="_x0000_s1699"/>
    <customShpInfo spid="_x0000_s1700"/>
    <customShpInfo spid="_x0000_s1627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2"/>
    <customShpInfo spid="_x0000_s1143"/>
    <customShpInfo spid="_x0000_s1144"/>
    <customShpInfo spid="_x0000_s1145"/>
    <customShpInfo spid="_x0000_s1141"/>
    <customShpInfo spid="_x0000_s1146"/>
    <customShpInfo spid="_x0000_s1147"/>
    <customShpInfo spid="_x0000_s1140"/>
    <customShpInfo spid="_x0000_s1149"/>
    <customShpInfo spid="_x0000_s1150"/>
    <customShpInfo spid="_x0000_s1148"/>
    <customShpInfo spid="_x0000_s1151"/>
    <customShpInfo spid="_x0000_s1152"/>
    <customShpInfo spid="_x0000_s1153"/>
    <customShpInfo spid="_x0000_s1154"/>
    <customShpInfo spid="_x0000_s1156"/>
    <customShpInfo spid="_x0000_s1157"/>
    <customShpInfo spid="_x0000_s1158"/>
    <customShpInfo spid="_x0000_s1159"/>
    <customShpInfo spid="_x0000_s1155"/>
    <customShpInfo spid="_x0000_s1160"/>
    <customShpInfo spid="_x0000_s1161"/>
    <customShpInfo spid="_x0000_s1162"/>
    <customShpInfo spid="_x0000_s1163"/>
    <customShpInfo spid="_x0000_s1165"/>
    <customShpInfo spid="_x0000_s1166"/>
    <customShpInfo spid="_x0000_s1167"/>
    <customShpInfo spid="_x0000_s1168"/>
    <customShpInfo spid="_x0000_s1164"/>
    <customShpInfo spid="_x0000_s1169"/>
    <customShpInfo spid="_x0000_s1170"/>
    <customShpInfo spid="_x0000_s1171"/>
    <customShpInfo spid="_x0000_s1173"/>
    <customShpInfo spid="_x0000_s1174"/>
    <customShpInfo spid="_x0000_s1175"/>
    <customShpInfo spid="_x0000_s1176"/>
    <customShpInfo spid="_x0000_s1172"/>
    <customShpInfo spid="_x0000_s1177"/>
    <customShpInfo spid="_x0000_s1178"/>
    <customShpInfo spid="_x0000_s1131"/>
    <customShpInfo spid="_x0000_s1724"/>
    <customShpInfo spid="_x0000_s1723"/>
    <customShpInfo spid="_x0000_s1722"/>
    <customShpInfo spid="_x0000_s1721"/>
    <customShpInfo spid="_x0000_s1720"/>
    <customShpInfo spid="_x0000_s1719"/>
    <customShpInfo spid="_x0000_s1704"/>
    <customShpInfo spid="_x0000_s1026"/>
    <customShpInfo spid="_x0000_s1703"/>
    <customShpInfo spid="_x0000_s1081"/>
    <customShpInfo spid="_x0000_s1082"/>
    <customShpInfo spid="_x0000_s1084"/>
    <customShpInfo spid="_x0000_s1086"/>
    <customShpInfo spid="_x0000_s1087"/>
    <customShpInfo spid="_x0000_s1085"/>
    <customShpInfo spid="_x0000_s1083"/>
    <customShpInfo spid="_x0000_s1080"/>
    <customShpInfo spid="_x0000_s1088"/>
    <customShpInfo spid="_x0000_s1079"/>
    <customShpInfo spid="_x0000_s1089"/>
    <customShpInfo spid="_x0000_s1078"/>
    <customShpInfo spid="_x0000_s1709"/>
    <customShpInfo spid="_x0000_s1708"/>
    <customShpInfo spid="_x0000_s1706"/>
    <customShpInfo spid="_x0000_s1705"/>
    <customShpInfo spid="_x0000_s1714"/>
    <customShpInfo spid="_x0000_s1711"/>
    <customShpInfo spid="_x0000_s1710"/>
    <customShpInfo spid="_x0000_s1707"/>
    <customShpInfo spid="_x0000_s1702"/>
    <customShpInfo spid="_x0000_s1716"/>
    <customShpInfo spid="_x0000_s1713"/>
    <customShpInfo spid="_x0000_s1712"/>
    <customShpInfo spid="_x0000_s1718"/>
    <customShpInfo spid="_x0000_s1717"/>
    <customShpInfo spid="_x0000_s1715"/>
    <customShpInfo spid="_x0000_s1701"/>
    <customShpInfo spid="_x0000_s1557"/>
    <customShpInfo spid="_x0000_s1558"/>
    <customShpInfo spid="_x0000_s1559"/>
    <customShpInfo spid="_x0000_s1560"/>
    <customShpInfo spid="_x0000_s1561"/>
    <customShpInfo spid="_x0000_s1562"/>
    <customShpInfo spid="_x0000_s1563"/>
    <customShpInfo spid="_x0000_s1564"/>
    <customShpInfo spid="_x0000_s1565"/>
    <customShpInfo spid="_x0000_s1566"/>
    <customShpInfo spid="_x0000_s1567"/>
    <customShpInfo spid="_x0000_s1568"/>
    <customShpInfo spid="_x0000_s1569"/>
    <customShpInfo spid="_x0000_s1570"/>
    <customShpInfo spid="_x0000_s1572"/>
    <customShpInfo spid="_x0000_s1573"/>
    <customShpInfo spid="_x0000_s1574"/>
    <customShpInfo spid="_x0000_s1571"/>
    <customShpInfo spid="_x0000_s1575"/>
    <customShpInfo spid="_x0000_s1576"/>
    <customShpInfo spid="_x0000_s1577"/>
    <customShpInfo spid="_x0000_s1579"/>
    <customShpInfo spid="_x0000_s1580"/>
    <customShpInfo spid="_x0000_s1581"/>
    <customShpInfo spid="_x0000_s1578"/>
    <customShpInfo spid="_x0000_s1582"/>
    <customShpInfo spid="_x0000_s1583"/>
    <customShpInfo spid="_x0000_s1584"/>
    <customShpInfo spid="_x0000_s1585"/>
    <customShpInfo spid="_x0000_s1586"/>
    <customShpInfo spid="_x0000_s1587"/>
    <customShpInfo spid="_x0000_s1588"/>
    <customShpInfo spid="_x0000_s1589"/>
    <customShpInfo spid="_x0000_s1590"/>
    <customShpInfo spid="_x0000_s1591"/>
    <customShpInfo spid="_x0000_s1592"/>
    <customShpInfo spid="_x0000_s1556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20"/>
    <customShpInfo spid="_x0000_s1261"/>
    <customShpInfo spid="_x0000_s1262"/>
    <customShpInfo spid="_x0000_s1263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64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260"/>
    <customShpInfo spid="_x0000_s1594"/>
    <customShpInfo spid="_x0000_s1595"/>
    <customShpInfo spid="_x0000_s1593"/>
    <customShpInfo spid="_x0000_s1604"/>
    <customShpInfo spid="_x0000_s1605"/>
    <customShpInfo spid="_x0000_s1606"/>
    <customShpInfo spid="_x0000_s1607"/>
    <customShpInfo spid="_x0000_s1608"/>
    <customShpInfo spid="_x0000_s1609"/>
    <customShpInfo spid="_x0000_s1610"/>
    <customShpInfo spid="_x0000_s1611"/>
    <customShpInfo spid="_x0000_s1612"/>
    <customShpInfo spid="_x0000_s1613"/>
    <customShpInfo spid="_x0000_s1614"/>
    <customShpInfo spid="_x0000_s1615"/>
    <customShpInfo spid="_x0000_s1616"/>
    <customShpInfo spid="_x0000_s1617"/>
    <customShpInfo spid="_x0000_s1618"/>
    <customShpInfo spid="_x0000_s1619"/>
    <customShpInfo spid="_x0000_s1603"/>
    <customShpInfo spid="_x0000_s1601"/>
    <customShpInfo spid="_x0000_s1598"/>
    <customShpInfo spid="_x0000_s1599"/>
    <customShpInfo spid="_x0000_s1597"/>
    <customShpInfo spid="_x0000_s1600"/>
    <customShpInfo spid="_x0000_s1596"/>
    <customShpInfo spid="_x0000_s1602"/>
    <customShpInfo spid="_x0000_s1726"/>
    <customShpInfo spid="_x0000_s1727"/>
    <customShpInfo spid="_x0000_s1728"/>
    <customShpInfo spid="_x0000_s1730"/>
    <customShpInfo spid="_x0000_s1731"/>
    <customShpInfo spid="_x0000_s1732"/>
    <customShpInfo spid="_x0000_s1733"/>
    <customShpInfo spid="_x0000_s1729"/>
    <customShpInfo spid="_x0000_s1734"/>
    <customShpInfo spid="_x0000_s1735"/>
    <customShpInfo spid="_x0000_s1736"/>
    <customShpInfo spid="_x0000_s1737"/>
    <customShpInfo spid="_x0000_s1738"/>
    <customShpInfo spid="_x0000_s1739"/>
    <customShpInfo spid="_x0000_s1740"/>
    <customShpInfo spid="_x0000_s1741"/>
    <customShpInfo spid="_x0000_s1742"/>
    <customShpInfo spid="_x0000_s1743"/>
    <customShpInfo spid="_x0000_s1744"/>
    <customShpInfo spid="_x0000_s1745"/>
    <customShpInfo spid="_x0000_s1746"/>
    <customShpInfo spid="_x0000_s1747"/>
    <customShpInfo spid="_x0000_s1748"/>
    <customShpInfo spid="_x0000_s1749"/>
    <customShpInfo spid="_x0000_s1750"/>
    <customShpInfo spid="_x0000_s1751"/>
    <customShpInfo spid="_x0000_s1752"/>
    <customShpInfo spid="_x0000_s1753"/>
    <customShpInfo spid="_x0000_s1754"/>
    <customShpInfo spid="_x0000_s1755"/>
    <customShpInfo spid="_x0000_s1725"/>
    <customShpInfo spid="_x0000_s1620"/>
    <customShpInfo spid="_x0000_s1909"/>
    <customShpInfo spid="_x0000_s1903"/>
    <customShpInfo spid="_x0000_s1902"/>
    <customShpInfo spid="_x0000_s1900"/>
    <customShpInfo spid="_x0000_s1896"/>
    <customShpInfo spid="_x0000_s1885"/>
    <customShpInfo spid="_x0000_s1886"/>
    <customShpInfo spid="_x0000_s1887"/>
    <customShpInfo spid="_x0000_s1888"/>
    <customShpInfo spid="_x0000_s1889"/>
    <customShpInfo spid="_x0000_s1890"/>
    <customShpInfo spid="_x0000_s1891"/>
    <customShpInfo spid="_x0000_s1892"/>
    <customShpInfo spid="_x0000_s1884"/>
    <customShpInfo spid="_x0000_s1883"/>
    <customShpInfo spid="_x0000_s1882"/>
    <customShpInfo spid="_x0000_s1877"/>
    <customShpInfo spid="_x0000_s1866"/>
    <customShpInfo spid="_x0000_s1867"/>
    <customShpInfo spid="_x0000_s1868"/>
    <customShpInfo spid="_x0000_s1869"/>
    <customShpInfo spid="_x0000_s1870"/>
    <customShpInfo spid="_x0000_s1871"/>
    <customShpInfo spid="_x0000_s1872"/>
    <customShpInfo spid="_x0000_s1873"/>
    <customShpInfo spid="_x0000_s1865"/>
    <customShpInfo spid="_x0000_s1864"/>
    <customShpInfo spid="_x0000_s1904"/>
    <customShpInfo spid="_x0000_s1905"/>
    <customShpInfo spid="_x0000_s1906"/>
    <customShpInfo spid="_x0000_s1907"/>
    <customShpInfo spid="_x0000_s1899"/>
    <customShpInfo spid="_x0000_s1898"/>
    <customShpInfo spid="_x0000_s1897"/>
    <customShpInfo spid="_x0000_s1894"/>
    <customShpInfo spid="_x0000_s1893"/>
    <customShpInfo spid="_x0000_s1876"/>
    <customShpInfo spid="_x0000_s1875"/>
    <customShpInfo spid="_x0000_s1874"/>
    <customShpInfo spid="_x0000_s1908"/>
    <customShpInfo spid="_x0000_s1895"/>
    <customShpInfo spid="_x0000_s1880"/>
    <customShpInfo spid="_x0000_s1881"/>
    <customShpInfo spid="_x0000_s1879"/>
    <customShpInfo spid="_x0000_s1901"/>
    <customShpInfo spid="_x0000_s1878"/>
    <customShpInfo spid="_x0000_s1091"/>
    <customShpInfo spid="_x0000_s1092"/>
    <customShpInfo spid="_x0000_s1095"/>
    <customShpInfo spid="_x0000_s1096"/>
    <customShpInfo spid="_x0000_s1097"/>
    <customShpInfo spid="_x0000_s1098"/>
    <customShpInfo spid="_x0000_s1099"/>
    <customShpInfo spid="_x0000_s1094"/>
    <customShpInfo spid="_x0000_s1100"/>
    <customShpInfo spid="_x0000_s1093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090"/>
    <customShpInfo spid="_x0000_s1757"/>
    <customShpInfo spid="_x0000_s1758"/>
    <customShpInfo spid="_x0000_s1759"/>
    <customShpInfo spid="_x0000_s1760"/>
    <customShpInfo spid="_x0000_s1761"/>
    <customShpInfo spid="_x0000_s1762"/>
    <customShpInfo spid="_x0000_s1763"/>
    <customShpInfo spid="_x0000_s1764"/>
    <customShpInfo spid="_x0000_s1765"/>
    <customShpInfo spid="_x0000_s1766"/>
    <customShpInfo spid="_x0000_s1767"/>
    <customShpInfo spid="_x0000_s1768"/>
    <customShpInfo spid="_x0000_s1769"/>
    <customShpInfo spid="_x0000_s1770"/>
    <customShpInfo spid="_x0000_s1771"/>
    <customShpInfo spid="_x0000_s1772"/>
    <customShpInfo spid="_x0000_s1773"/>
    <customShpInfo spid="_x0000_s1774"/>
    <customShpInfo spid="_x0000_s1775"/>
    <customShpInfo spid="_x0000_s1776"/>
    <customShpInfo spid="_x0000_s1777"/>
    <customShpInfo spid="_x0000_s1778"/>
    <customShpInfo spid="_x0000_s1779"/>
    <customShpInfo spid="_x0000_s1780"/>
    <customShpInfo spid="_x0000_s1756"/>
    <customShpInfo spid="_x0000_s1624"/>
    <customShpInfo spid="_x0000_s1622"/>
    <customShpInfo spid="_x0000_s1070"/>
    <customShpInfo spid="_x0000_s1071"/>
    <customShpInfo spid="_x0000_s1069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68"/>
    <customShpInfo spid="_x0000_s1623"/>
    <customShpInfo spid="_x0000_s1786"/>
    <customShpInfo spid="_x0000_s1787"/>
    <customShpInfo spid="_x0000_s1785"/>
    <customShpInfo spid="_x0000_s1789"/>
    <customShpInfo spid="_x0000_s1790"/>
    <customShpInfo spid="_x0000_s1788"/>
    <customShpInfo spid="_x0000_s1792"/>
    <customShpInfo spid="_x0000_s1793"/>
    <customShpInfo spid="_x0000_s1791"/>
    <customShpInfo spid="_x0000_s1795"/>
    <customShpInfo spid="_x0000_s1796"/>
    <customShpInfo spid="_x0000_s1794"/>
    <customShpInfo spid="_x0000_s1784"/>
    <customShpInfo spid="_x0000_s1799"/>
    <customShpInfo spid="_x0000_s1800"/>
    <customShpInfo spid="_x0000_s1798"/>
    <customShpInfo spid="_x0000_s1802"/>
    <customShpInfo spid="_x0000_s1803"/>
    <customShpInfo spid="_x0000_s1801"/>
    <customShpInfo spid="_x0000_s1805"/>
    <customShpInfo spid="_x0000_s1806"/>
    <customShpInfo spid="_x0000_s1804"/>
    <customShpInfo spid="_x0000_s1808"/>
    <customShpInfo spid="_x0000_s1809"/>
    <customShpInfo spid="_x0000_s1807"/>
    <customShpInfo spid="_x0000_s1797"/>
    <customShpInfo spid="_x0000_s1812"/>
    <customShpInfo spid="_x0000_s1813"/>
    <customShpInfo spid="_x0000_s1811"/>
    <customShpInfo spid="_x0000_s1815"/>
    <customShpInfo spid="_x0000_s1816"/>
    <customShpInfo spid="_x0000_s1814"/>
    <customShpInfo spid="_x0000_s1818"/>
    <customShpInfo spid="_x0000_s1819"/>
    <customShpInfo spid="_x0000_s1817"/>
    <customShpInfo spid="_x0000_s1821"/>
    <customShpInfo spid="_x0000_s1822"/>
    <customShpInfo spid="_x0000_s1820"/>
    <customShpInfo spid="_x0000_s1810"/>
    <customShpInfo spid="_x0000_s1825"/>
    <customShpInfo spid="_x0000_s1826"/>
    <customShpInfo spid="_x0000_s1824"/>
    <customShpInfo spid="_x0000_s1828"/>
    <customShpInfo spid="_x0000_s1829"/>
    <customShpInfo spid="_x0000_s1827"/>
    <customShpInfo spid="_x0000_s1831"/>
    <customShpInfo spid="_x0000_s1832"/>
    <customShpInfo spid="_x0000_s1830"/>
    <customShpInfo spid="_x0000_s1834"/>
    <customShpInfo spid="_x0000_s1835"/>
    <customShpInfo spid="_x0000_s1833"/>
    <customShpInfo spid="_x0000_s1823"/>
    <customShpInfo spid="_x0000_s1783"/>
    <customShpInfo spid="_x0000_s1836"/>
    <customShpInfo spid="_x0000_s1782"/>
    <customShpInfo spid="_x0000_s1837"/>
    <customShpInfo spid="_x0000_s1838"/>
    <customShpInfo spid="_x0000_s1839"/>
    <customShpInfo spid="_x0000_s1840"/>
    <customShpInfo spid="_x0000_s1841"/>
    <customShpInfo spid="_x0000_s1842"/>
    <customShpInfo spid="_x0000_s1844"/>
    <customShpInfo spid="_x0000_s1845"/>
    <customShpInfo spid="_x0000_s1846"/>
    <customShpInfo spid="_x0000_s1847"/>
    <customShpInfo spid="_x0000_s1848"/>
    <customShpInfo spid="_x0000_s1849"/>
    <customShpInfo spid="_x0000_s1850"/>
    <customShpInfo spid="_x0000_s1843"/>
    <customShpInfo spid="_x0000_s1851"/>
    <customShpInfo spid="_x0000_s1852"/>
    <customShpInfo spid="_x0000_s1853"/>
    <customShpInfo spid="_x0000_s1854"/>
    <customShpInfo spid="_x0000_s1855"/>
    <customShpInfo spid="_x0000_s1856"/>
    <customShpInfo spid="_x0000_s1857"/>
    <customShpInfo spid="_x0000_s1858"/>
    <customShpInfo spid="_x0000_s1859"/>
    <customShpInfo spid="_x0000_s1860"/>
    <customShpInfo spid="_x0000_s1861"/>
    <customShpInfo spid="_x0000_s1862"/>
    <customShpInfo spid="_x0000_s1863"/>
    <customShpInfo spid="_x0000_s1781"/>
    <customShpInfo spid="_x0000_s1621"/>
    <customShpInfo spid="_x0000_s1331"/>
    <customShpInfo spid="_x0000_s1332"/>
    <customShpInfo spid="_x0000_s1333"/>
    <customShpInfo spid="_x0000_s1334"/>
    <customShpInfo spid="_x0000_s1335"/>
    <customShpInfo spid="_x0000_s1337"/>
    <customShpInfo spid="_x0000_s1340"/>
    <customShpInfo spid="_x0000_s1341"/>
    <customShpInfo spid="_x0000_s1343"/>
    <customShpInfo spid="_x0000_s1344"/>
    <customShpInfo spid="_x0000_s1342"/>
    <customShpInfo spid="_x0000_s1339"/>
    <customShpInfo spid="_x0000_s1345"/>
    <customShpInfo spid="_x0000_s1338"/>
    <customShpInfo spid="_x0000_s1336"/>
    <customShpInfo spid="_x0000_s1346"/>
    <customShpInfo spid="_x0000_s1347"/>
    <customShpInfo spid="_x0000_s1348"/>
    <customShpInfo spid="_x0000_s1330"/>
    <customShpInfo spid="_x0000_s1626"/>
    <customShpInfo spid="_x0000_s1110"/>
    <customShpInfo spid="_x0000_s1111"/>
    <customShpInfo spid="_x0000_s1112"/>
    <customShpInfo spid="_x0000_s1113"/>
    <customShpInfo spid="_x0000_s1114"/>
    <customShpInfo spid="_x0000_s1109"/>
    <customShpInfo spid="_x0000_s1115"/>
    <customShpInfo spid="_x0000_s1117"/>
    <customShpInfo spid="_x0000_s1118"/>
    <customShpInfo spid="_x0000_s1116"/>
    <customShpInfo spid="_x0000_s1121"/>
    <customShpInfo spid="_x0000_s1124"/>
    <customShpInfo spid="_x0000_s1125"/>
    <customShpInfo spid="_x0000_s1127"/>
    <customShpInfo spid="_x0000_s1128"/>
    <customShpInfo spid="_x0000_s1126"/>
    <customShpInfo spid="_x0000_s1123"/>
    <customShpInfo spid="_x0000_s1129"/>
    <customShpInfo spid="_x0000_s1122"/>
    <customShpInfo spid="_x0000_s1120"/>
    <customShpInfo spid="_x0000_s1130"/>
    <customShpInfo spid="_x0000_s1119"/>
    <customShpInfo spid="_x0000_s1108"/>
    <customShpInfo spid="_x0000_s1911"/>
    <customShpInfo spid="_x0000_s1912"/>
    <customShpInfo spid="_x0000_s1913"/>
    <customShpInfo spid="_x0000_s1914"/>
    <customShpInfo spid="_x0000_s1915"/>
    <customShpInfo spid="_x0000_s1916"/>
    <customShpInfo spid="_x0000_s1917"/>
    <customShpInfo spid="_x0000_s1918"/>
    <customShpInfo spid="_x0000_s1919"/>
    <customShpInfo spid="_x0000_s1920"/>
    <customShpInfo spid="_x0000_s1921"/>
    <customShpInfo spid="_x0000_s1922"/>
    <customShpInfo spid="_x0000_s1923"/>
    <customShpInfo spid="_x0000_s1924"/>
    <customShpInfo spid="_x0000_s1925"/>
    <customShpInfo spid="_x0000_s1927"/>
    <customShpInfo spid="_x0000_s1928"/>
    <customShpInfo spid="_x0000_s1929"/>
    <customShpInfo spid="_x0000_s1930"/>
    <customShpInfo spid="_x0000_s1931"/>
    <customShpInfo spid="_x0000_s1932"/>
    <customShpInfo spid="_x0000_s1933"/>
    <customShpInfo spid="_x0000_s1934"/>
    <customShpInfo spid="_x0000_s1935"/>
    <customShpInfo spid="_x0000_s1936"/>
    <customShpInfo spid="_x0000_s1937"/>
    <customShpInfo spid="_x0000_s1938"/>
    <customShpInfo spid="_x0000_s1939"/>
    <customShpInfo spid="_x0000_s1940"/>
    <customShpInfo spid="_x0000_s1941"/>
    <customShpInfo spid="_x0000_s1942"/>
    <customShpInfo spid="_x0000_s1943"/>
    <customShpInfo spid="_x0000_s1944"/>
    <customShpInfo spid="_x0000_s1945"/>
    <customShpInfo spid="_x0000_s1946"/>
    <customShpInfo spid="_x0000_s1947"/>
    <customShpInfo spid="_x0000_s1948"/>
    <customShpInfo spid="_x0000_s1949"/>
    <customShpInfo spid="_x0000_s1950"/>
    <customShpInfo spid="_x0000_s1951"/>
    <customShpInfo spid="_x0000_s1952"/>
    <customShpInfo spid="_x0000_s1953"/>
    <customShpInfo spid="_x0000_s1954"/>
    <customShpInfo spid="_x0000_s1955"/>
    <customShpInfo spid="_x0000_s1956"/>
    <customShpInfo spid="_x0000_s1957"/>
    <customShpInfo spid="_x0000_s1958"/>
    <customShpInfo spid="_x0000_s1926"/>
    <customShpInfo spid="_x0000_s1959"/>
    <customShpInfo spid="_x0000_s1960"/>
    <customShpInfo spid="_x0000_s1961"/>
    <customShpInfo spid="_x0000_s1962"/>
    <customShpInfo spid="_x0000_s1963"/>
    <customShpInfo spid="_x0000_s1964"/>
    <customShpInfo spid="_x0000_s1965"/>
    <customShpInfo spid="_x0000_s1966"/>
    <customShpInfo spid="_x0000_s1967"/>
    <customShpInfo spid="_x0000_s1910"/>
    <customShpInfo spid="_x0000_s1625"/>
    <customShpInfo spid="_x0000_s3092"/>
    <customShpInfo spid="_x0000_s3094"/>
    <customShpInfo spid="_x0000_s3095"/>
    <customShpInfo spid="_x0000_s3093"/>
    <customShpInfo spid="_x0000_s3096"/>
    <customShpInfo spid="_x0000_s3097"/>
    <customShpInfo spid="_x0000_s3098"/>
    <customShpInfo spid="_x0000_s3099"/>
    <customShpInfo spid="_x0000_s3100"/>
    <customShpInfo spid="_x0000_s3101"/>
    <customShpInfo spid="_x0000_s3102"/>
    <customShpInfo spid="_x0000_s3103"/>
    <customShpInfo spid="_x0000_s3104"/>
    <customShpInfo spid="_x0000_s3105"/>
    <customShpInfo spid="_x0000_s3106"/>
    <customShpInfo spid="_x0000_s3107"/>
    <customShpInfo spid="_x0000_s3108"/>
    <customShpInfo spid="_x0000_s3109"/>
    <customShpInfo spid="_x0000_s3110"/>
    <customShpInfo spid="_x0000_s3111"/>
    <customShpInfo spid="_x0000_s3112"/>
    <customShpInfo spid="_x0000_s3091"/>
    <customShpInfo spid="_x0000_s1969"/>
    <customShpInfo spid="_x0000_s1970"/>
    <customShpInfo spid="_x0000_s1971"/>
    <customShpInfo spid="_x0000_s1972"/>
    <customShpInfo spid="_x0000_s1973"/>
    <customShpInfo spid="_x0000_s1974"/>
    <customShpInfo spid="_x0000_s1975"/>
    <customShpInfo spid="_x0000_s1976"/>
    <customShpInfo spid="_x0000_s1977"/>
    <customShpInfo spid="_x0000_s1978"/>
    <customShpInfo spid="_x0000_s1979"/>
    <customShpInfo spid="_x0000_s1980"/>
    <customShpInfo spid="_x0000_s1981"/>
    <customShpInfo spid="_x0000_s1982"/>
    <customShpInfo spid="_x0000_s1983"/>
    <customShpInfo spid="_x0000_s1984"/>
    <customShpInfo spid="_x0000_s1985"/>
    <customShpInfo spid="_x0000_s1987"/>
    <customShpInfo spid="_x0000_s1988"/>
    <customShpInfo spid="_x0000_s1989"/>
    <customShpInfo spid="_x0000_s1990"/>
    <customShpInfo spid="_x0000_s1991"/>
    <customShpInfo spid="_x0000_s1992"/>
    <customShpInfo spid="_x0000_s1993"/>
    <customShpInfo spid="_x0000_s1994"/>
    <customShpInfo spid="_x0000_s1995"/>
    <customShpInfo spid="_x0000_s1996"/>
    <customShpInfo spid="_x0000_s1997"/>
    <customShpInfo spid="_x0000_s1998"/>
    <customShpInfo spid="_x0000_s1999"/>
    <customShpInfo spid="_x0000_s2000"/>
    <customShpInfo spid="_x0000_s2001"/>
    <customShpInfo spid="_x0000_s2002"/>
    <customShpInfo spid="_x0000_s2003"/>
    <customShpInfo spid="_x0000_s2004"/>
    <customShpInfo spid="_x0000_s2005"/>
    <customShpInfo spid="_x0000_s2006"/>
    <customShpInfo spid="_x0000_s2007"/>
    <customShpInfo spid="_x0000_s2008"/>
    <customShpInfo spid="_x0000_s2009"/>
    <customShpInfo spid="_x0000_s2010"/>
    <customShpInfo spid="_x0000_s2011"/>
    <customShpInfo spid="_x0000_s2012"/>
    <customShpInfo spid="_x0000_s2013"/>
    <customShpInfo spid="_x0000_s2014"/>
    <customShpInfo spid="_x0000_s2015"/>
    <customShpInfo spid="_x0000_s2016"/>
    <customShpInfo spid="_x0000_s2017"/>
    <customShpInfo spid="_x0000_s2018"/>
    <customShpInfo spid="_x0000_s1986"/>
    <customShpInfo spid="_x0000_s2019"/>
    <customShpInfo spid="_x0000_s2020"/>
    <customShpInfo spid="_x0000_s2021"/>
    <customShpInfo spid="_x0000_s2022"/>
    <customShpInfo spid="_x0000_s2023"/>
    <customShpInfo spid="_x0000_s2024"/>
    <customShpInfo spid="_x0000_s2025"/>
    <customShpInfo spid="_x0000_s2026"/>
    <customShpInfo spid="_x0000_s2027"/>
    <customShpInfo spid="_x0000_s2028"/>
    <customShpInfo spid="_x0000_s1968"/>
    <customShpInfo spid="_x0000_s2030"/>
    <customShpInfo spid="_x0000_s2031"/>
    <customShpInfo spid="_x0000_s2032"/>
    <customShpInfo spid="_x0000_s2033"/>
    <customShpInfo spid="_x0000_s2034"/>
    <customShpInfo spid="_x0000_s2035"/>
    <customShpInfo spid="_x0000_s2036"/>
    <customShpInfo spid="_x0000_s2037"/>
    <customShpInfo spid="_x0000_s2038"/>
    <customShpInfo spid="_x0000_s2039"/>
    <customShpInfo spid="_x0000_s2040"/>
    <customShpInfo spid="_x0000_s2041"/>
    <customShpInfo spid="_x0000_s2042"/>
    <customShpInfo spid="_x0000_s2043"/>
    <customShpInfo spid="_x0000_s2044"/>
    <customShpInfo spid="_x0000_s2045"/>
    <customShpInfo spid="_x0000_s2046"/>
    <customShpInfo spid="_x0000_s2047"/>
    <customShpInfo spid="_x0000_s3072"/>
    <customShpInfo spid="_x0000_s3073"/>
    <customShpInfo spid="_x0000_s3074"/>
    <customShpInfo spid="_x0000_s3075"/>
    <customShpInfo spid="_x0000_s3076"/>
    <customShpInfo spid="_x0000_s3077"/>
    <customShpInfo spid="_x0000_s3078"/>
    <customShpInfo spid="_x0000_s3079"/>
    <customShpInfo spid="_x0000_s3080"/>
    <customShpInfo spid="_x0000_s3081"/>
    <customShpInfo spid="_x0000_s3082"/>
    <customShpInfo spid="_x0000_s3083"/>
    <customShpInfo spid="_x0000_s3084"/>
    <customShpInfo spid="_x0000_s3085"/>
    <customShpInfo spid="_x0000_s3086"/>
    <customShpInfo spid="_x0000_s3087"/>
    <customShpInfo spid="_x0000_s3088"/>
    <customShpInfo spid="_x0000_s3089"/>
    <customShpInfo spid="_x0000_s3090"/>
    <customShpInfo spid="_x0000_s2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94</Words>
  <Characters>6240</Characters>
  <CharactersWithSpaces>7320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9T09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