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11.wmf" ContentType="image/x-wmf"/>
  <Override PartName="/word/media/image5.jpeg" ContentType="image/jpeg"/>
  <Override PartName="/word/media/image10.jpeg" ContentType="image/jpeg"/>
  <Override PartName="/word/media/image13.wmf" ContentType="image/x-wmf"/>
  <Override PartName="/word/media/image35.jpeg" ContentType="image/jpeg"/>
  <Override PartName="/word/media/image9.png" ContentType="image/png"/>
  <Override PartName="/word/media/image3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jpeg" ContentType="image/jpeg"/>
  <Override PartName="/word/media/image17.png" ContentType="image/png"/>
  <Override PartName="/word/media/image18.jpeg" ContentType="image/jpe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eastAsia="黑体;SimHei" w:ascii="黑体;SimHei" w:hAnsi="黑体;SimHei"/>
          <w:b/>
          <w:spacing w:val="-4"/>
          <w:sz w:val="44"/>
          <w:szCs w:val="44"/>
        </w:rPr>
        <w:t>2016-2017</w:t>
      </w:r>
      <w:r>
        <w:rPr>
          <w:rFonts w:ascii="黑体;SimHei" w:hAnsi="黑体;SimHei" w:eastAsia="黑体;SimHei"/>
          <w:b/>
          <w:spacing w:val="-4"/>
          <w:sz w:val="44"/>
          <w:szCs w:val="44"/>
        </w:rPr>
        <w:t>学年第二学期高二年级学前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ascii="黑体;SimHei" w:hAnsi="黑体;SimHei" w:eastAsia="黑体;SimHei"/>
          <w:b/>
          <w:spacing w:val="-4"/>
          <w:sz w:val="44"/>
          <w:szCs w:val="44"/>
        </w:rPr>
        <w:t>物 理 试 卷</w:t>
      </w:r>
    </w:p>
    <w:p>
      <w:pPr>
        <w:pStyle w:val="Normal"/>
        <w:spacing w:lineRule="auto" w:line="360"/>
        <w:ind w:right="240" w:hanging="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（考试时间：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  <w:t>9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分钟，满分：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  <w:t>10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 xml:space="preserve">分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试卷分第Ⅰ卷（选择题）和第Ⅱ卷（非选择题）两部分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Ⅰ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</w:t>
      </w:r>
      <w:r>
        <w:rPr>
          <w:rFonts w:ascii="宋体;SimSun" w:hAnsi="宋体;SimSun" w:cs="宋体;SimSun"/>
          <w:b/>
          <w:color w:val="000000"/>
          <w:szCs w:val="21"/>
        </w:rPr>
        <w:t>大</w:t>
      </w:r>
      <w:r>
        <w:rPr>
          <w:rFonts w:ascii="宋体;SimSun" w:hAnsi="宋体;SimSun" w:cs="宋体;SimSun"/>
          <w:b/>
          <w:color w:val="000000"/>
          <w:szCs w:val="21"/>
        </w:rPr>
        <w:t>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  <w:r>
        <w:rPr>
          <w:rFonts w:cs="宋体;SimSun" w:ascii="宋体;SimSun" w:hAnsi="宋体;SimSun"/>
          <w:b/>
          <w:color w:val="000000"/>
          <w:szCs w:val="21"/>
        </w:rPr>
        <w:t>9-12</w:t>
      </w:r>
      <w:r>
        <w:rPr>
          <w:rFonts w:ascii="宋体;SimSun" w:hAnsi="宋体;SimSun" w:cs="宋体;SimSun"/>
          <w:b/>
          <w:color w:val="000000"/>
          <w:szCs w:val="21"/>
        </w:rPr>
        <w:t>为多选，</w:t>
      </w:r>
      <w:r>
        <w:rPr>
          <w:rFonts w:ascii="宋体;SimSun" w:hAnsi="宋体;SimSun" w:cs="宋体;SimSun"/>
          <w:b/>
          <w:color w:val="000000"/>
          <w:szCs w:val="21"/>
        </w:rPr>
        <w:t>全部选对的得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不选或有错选的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真空中有两个等量异号点电荷，电量均为</w:t>
      </w:r>
      <w:r>
        <w:rPr>
          <w:rFonts w:cs="宋体;SimSun" w:ascii="宋体;SimSun" w:hAnsi="宋体;SimSun"/>
          <w:b/>
          <w:color w:val="000000"/>
          <w:szCs w:val="21"/>
        </w:rPr>
        <w:t>q</w:t>
      </w:r>
      <w:r>
        <w:rPr>
          <w:rFonts w:ascii="宋体;SimSun" w:hAnsi="宋体;SimSun" w:cs="宋体;SimSun"/>
          <w:b/>
          <w:color w:val="000000"/>
          <w:szCs w:val="21"/>
        </w:rPr>
        <w:t>，相距为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ascii="宋体;SimSun" w:hAnsi="宋体;SimSun" w:cs="宋体;SimSun"/>
          <w:b/>
          <w:color w:val="000000"/>
          <w:szCs w:val="21"/>
        </w:rPr>
        <w:t>，设静电力常量为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>，则在两个点电荷连线中点处，电场强度的大小和方向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7175" cy="3429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，指向正电荷       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7175" cy="3429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，指向负电荷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7175" cy="3429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，指向正电荷      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7175" cy="3429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指向负电荷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215900</wp:posOffset>
                </wp:positionV>
                <wp:extent cx="1774825" cy="864870"/>
                <wp:effectExtent l="1905" t="5080" r="4445" b="23495"/>
                <wp:wrapNone/>
                <wp:docPr id="5" name="组合 7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864720"/>
                          <a:chOff x="0" y="0"/>
                          <a:chExt cx="1774800" cy="864720"/>
                        </a:xfrm>
                      </wpg:grpSpPr>
                      <wps:wsp>
                        <wps:cNvSpPr/>
                        <wps:spPr>
                          <a:xfrm>
                            <a:off x="590400" y="723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2360"/>
                            <a:ext cx="15336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3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0880"/>
                            <a:ext cx="139680" cy="148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0600"/>
                            <a:ext cx="139680" cy="148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39680" cy="148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9240"/>
                            <a:ext cx="139680" cy="148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318240"/>
                            <a:ext cx="21276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72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9840" y="-69840"/>
                                <a:ext cx="72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23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4120"/>
                              <a:ext cx="212040" cy="72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9840" y="-69840"/>
                                <a:ext cx="72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23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212040" cy="72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9840" y="-69840"/>
                                <a:ext cx="72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23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4960" y="523080"/>
                            <a:ext cx="160200" cy="1627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440" y="1440"/>
                              <a:ext cx="162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0"/>
                              <a:ext cx="7992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7920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960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95800"/>
                            <a:ext cx="148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9140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9600"/>
                            <a:ext cx="129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50112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200"/>
                            <a:ext cx="148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097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280.5pt;margin-top:17pt;width:139.8pt;height:68.1pt" coordorigin="5610,340" coordsize="2796,1362">
                <v:line id="shape_0" from="6540,454" to="6540,1698" ID="直线 76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矩形 770" stroked="t" o:allowincell="f" style="position:absolute;left:5866;top:454;width:2414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90,454" to="7590,1698" ID="直线 77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772" fillcolor="white" stroked="t" o:allowincell="f" style="position:absolute;left:7470;top:940;width:219;height:23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3" fillcolor="white" stroked="t" o:allowincell="f" style="position:absolute;left:6420;top:955;width:219;height:23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4" fillcolor="white" stroked="t" o:allowincell="f" style="position:absolute;left:6960;top:340;width:219;height:23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5" fillcolor="white" stroked="t" o:allowincell="f" style="position:absolute;left:8160;top:685;width:219;height:23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76" style="position:absolute;left:5704;top:731;width:334;height:694">
                  <v:group id="shape_0" alt="xjhzja16" style="position:absolute;left:5704;top:731;width:333;height:334">
                    <v:rect id="shape_0" ID="矩形 778" fillcolor="white" stroked="f" o:allowincell="f" style="position:absolute;left:5814;top:731;width:113;height:33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61,955" to="5982,955" ID="直线 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4,841" to="6037,841" ID="直线 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5705;top:910;width:333;height:334">
                    <v:rect id="shape_0" ID="矩形 782" fillcolor="white" stroked="f" o:allowincell="f" style="position:absolute;left:5815;top:911;width:113;height:33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62,1135" to="5983,1135" ID="直线 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5,1021" to="6038,1021" ID="直线 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5704;top:1091;width:333;height:334">
                    <v:rect id="shape_0" ID="矩形 786" fillcolor="white" stroked="f" o:allowincell="f" style="position:absolute;left:5814;top:1091;width:113;height:33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61,1315" to="5982,1315" ID="直线 7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4,1201" to="6037,1201" ID="直线 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8" style="position:absolute;left:8150;top:1164;width:256;height:255">
                  <v:rect id="shape_0" ID="矩形 790" fillcolor="white" stroked="f" o:allowincell="f" style="position:absolute;left:8151;top:1166;width:255;height:250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791" style="position:absolute;left:8279;top:1164;width:125;height:255">
                    <v:line id="shape_0" from="8280,1164" to="8404,1419" ID="直线 79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8279,1164" to="8279,1164" ID="直线 79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0;top:544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278;width:2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114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544;width: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129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663;width:2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1143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图示的电路中，电源内阻不可忽略，电键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闭合前灯泡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均已发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那么，当电键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闭合时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三个灯泡的亮度变化情况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亮度不变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变亮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变暗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变暗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变亮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变暗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变亮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变暗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变亮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变暗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变亮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亮度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水平放置的平行金属板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带有等量正负电荷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板带正电，两板间有垂直于纸面向里的匀强磁场，一个带正电的</w:t>
      </w:r>
      <w:r>
        <w:rPr>
          <w:rFonts w:ascii="宋体;SimSun" w:hAnsi="宋体;SimSun" w:cs="宋体;SimSun"/>
          <w:b/>
          <w:color w:val="000000"/>
          <w:szCs w:val="21"/>
        </w:rPr>
        <w:t>粒子</w:t>
      </w:r>
      <w:r>
        <w:rPr>
          <w:rFonts w:ascii="宋体;SimSun" w:hAnsi="宋体;SimSun" w:cs="宋体;SimSun"/>
          <w:b/>
          <w:color w:val="000000"/>
          <w:szCs w:val="21"/>
        </w:rPr>
        <w:t>在两板间作直线运动</w:t>
      </w:r>
      <w:r>
        <w:rPr>
          <w:rFonts w:ascii="宋体;SimSun" w:hAnsi="宋体;SimSun" w:cs="宋体;SimSun"/>
          <w:b/>
          <w:color w:val="000000"/>
          <w:szCs w:val="21"/>
        </w:rPr>
        <w:t>，粒子的重力不计。</w:t>
      </w:r>
      <w:r>
        <w:rPr>
          <w:rFonts w:ascii="宋体;SimSun" w:hAnsi="宋体;SimSun" w:cs="宋体;SimSun"/>
          <w:b/>
          <w:color w:val="000000"/>
          <w:szCs w:val="21"/>
        </w:rPr>
        <w:t>关于</w:t>
      </w:r>
      <w:r>
        <w:rPr>
          <w:rFonts w:ascii="宋体;SimSun" w:hAnsi="宋体;SimSun" w:cs="宋体;SimSun"/>
          <w:b/>
          <w:color w:val="000000"/>
          <w:szCs w:val="21"/>
        </w:rPr>
        <w:t>粒子</w:t>
      </w:r>
      <w:r>
        <w:rPr>
          <w:rFonts w:ascii="宋体;SimSun" w:hAnsi="宋体;SimSun" w:cs="宋体;SimSun"/>
          <w:b/>
          <w:color w:val="000000"/>
          <w:szCs w:val="21"/>
        </w:rPr>
        <w:t>在两板间运动的情况，</w:t>
      </w:r>
      <w:r>
        <w:rPr>
          <w:rFonts w:ascii="宋体;SimSun" w:hAnsi="宋体;SimSun" w:cs="宋体;SimSun"/>
          <w:b/>
          <w:color w:val="000000"/>
          <w:szCs w:val="21"/>
        </w:rPr>
        <w:t>正确的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可能向右做匀加速直线运动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可能向左做匀加速直线运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只能是向右做匀速直线运动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只能是向左做匀速直线运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7885</wp:posOffset>
            </wp:positionH>
            <wp:positionV relativeFrom="paragraph">
              <wp:posOffset>868680</wp:posOffset>
            </wp:positionV>
            <wp:extent cx="1525270" cy="959485"/>
            <wp:effectExtent l="0" t="0" r="0" b="0"/>
            <wp:wrapSquare wrapText="bothSides"/>
            <wp:docPr id="6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如图所示，直线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为电源的</w:t>
      </w:r>
      <w:r>
        <w:rPr>
          <w:rFonts w:cs="宋体;SimSun" w:ascii="宋体;SimSun" w:hAnsi="宋体;SimSun"/>
          <w:b/>
          <w:color w:val="000000"/>
          <w:szCs w:val="21"/>
        </w:rPr>
        <w:t>U-I</w:t>
      </w:r>
      <w:r>
        <w:rPr>
          <w:rFonts w:ascii="宋体;SimSun" w:hAnsi="宋体;SimSun" w:cs="宋体;SimSun"/>
          <w:b/>
          <w:color w:val="000000"/>
          <w:szCs w:val="21"/>
        </w:rPr>
        <w:t>图线，曲线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为小灯泡的</w:t>
      </w:r>
      <w:r>
        <w:rPr>
          <w:rFonts w:cs="宋体;SimSun" w:ascii="宋体;SimSun" w:hAnsi="宋体;SimSun"/>
          <w:b/>
          <w:color w:val="000000"/>
          <w:szCs w:val="21"/>
        </w:rPr>
        <w:t>U-I</w:t>
      </w:r>
      <w:r>
        <w:rPr>
          <w:rFonts w:ascii="宋体;SimSun" w:hAnsi="宋体;SimSun" w:cs="宋体;SimSun"/>
          <w:b/>
          <w:color w:val="000000"/>
          <w:szCs w:val="21"/>
        </w:rPr>
        <w:t>图线，用该电源和小灯泡组成闭合电路时，电源的输出功率和电路的总功率分别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W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000000"/>
        </w:rPr>
        <w:t>5.</w:t>
      </w:r>
      <w:r>
        <w:rPr>
          <w:rFonts w:cs="宋体;SimSun"/>
          <w:b/>
          <w:color w:val="000000"/>
        </w:rPr>
        <w:t>如图所示是一交变电流的</w:t>
      </w:r>
      <w:r>
        <w:rPr>
          <w:rFonts w:cs="宋体;SimSun"/>
          <w:b/>
          <w:color w:val="000000"/>
        </w:rPr>
        <w:t>i</w:t>
      </w:r>
      <w:r>
        <w:rPr>
          <w:rFonts w:cs="宋体;SimSun"/>
          <w:b/>
          <w:color w:val="000000"/>
        </w:rPr>
        <w:t>－</w:t>
      </w:r>
      <w:r>
        <w:rPr>
          <w:rFonts w:cs="宋体;SimSun"/>
          <w:b/>
          <w:color w:val="000000"/>
        </w:rPr>
        <w:t>t</w:t>
      </w:r>
      <w:r>
        <w:rPr>
          <w:rFonts w:cs="宋体;SimSun"/>
          <w:b/>
          <w:color w:val="000000"/>
        </w:rPr>
        <w:t>图象，则该交变电流的有效值为</w:t>
      </w:r>
      <w:r>
        <w:rPr>
          <w:rFonts w:cs="宋体;SimSun"/>
          <w:b/>
        </w:rPr>
        <w:t>：</w:t>
      </w:r>
    </w:p>
    <w:p>
      <w:pPr>
        <w:pStyle w:val="Style16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52900</wp:posOffset>
            </wp:positionH>
            <wp:positionV relativeFrom="paragraph">
              <wp:posOffset>250190</wp:posOffset>
            </wp:positionV>
            <wp:extent cx="1826895" cy="770255"/>
            <wp:effectExtent l="0" t="0" r="0" b="0"/>
            <wp:wrapNone/>
            <wp:docPr id="7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A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4A</w:t>
      </w:r>
      <w:r>
        <w:rPr>
          <w:rFonts w:cs="宋体;SimSun"/>
          <w:b/>
          <w:color w:val="000000"/>
        </w:rPr>
        <w:t>　　　　　　　</w:t>
      </w:r>
      <w:r>
        <w:rPr>
          <w:rFonts w:cs="宋体;SimSun"/>
          <w:b/>
          <w:color w:val="000000"/>
        </w:rPr>
        <w:tab/>
        <w:tab/>
      </w:r>
      <w:r>
        <w:rPr>
          <w:rFonts w:cs="宋体;SimSun"/>
          <w:b/>
          <w:color w:val="000000"/>
        </w:rPr>
        <w:t>B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2A</w:t>
      </w:r>
    </w:p>
    <w:p>
      <w:pPr>
        <w:pStyle w:val="Style16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b/>
          <w:color w:val="000000"/>
        </w:rPr>
        <w:t>C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 xml:space="preserve">A  </w:t>
      </w:r>
      <w:r>
        <w:rPr>
          <w:rFonts w:cs="宋体;SimSun"/>
          <w:b/>
          <w:color w:val="000000"/>
        </w:rPr>
        <w:tab/>
        <w:tab/>
        <w:tab/>
        <w:tab/>
        <w:tab/>
      </w:r>
      <w:r>
        <w:rPr>
          <w:rFonts w:cs="宋体;SimSun"/>
          <w:b/>
          <w:color w:val="000000"/>
        </w:rPr>
        <w:t>D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47870</wp:posOffset>
            </wp:positionH>
            <wp:positionV relativeFrom="paragraph">
              <wp:posOffset>311785</wp:posOffset>
            </wp:positionV>
            <wp:extent cx="908050" cy="816610"/>
            <wp:effectExtent l="0" t="0" r="0" b="0"/>
            <wp:wrapNone/>
            <wp:docPr id="8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一台小型发电机产生的电动势随时间变化的正弦规律图象，如图甲所示．已知发电机线圈内阻为</w:t>
      </w:r>
      <w:r>
        <w:rPr>
          <w:rFonts w:cs="宋体;SimSun" w:ascii="宋体;SimSun" w:hAnsi="宋体;SimSun"/>
          <w:b/>
          <w:color w:val="000000"/>
          <w:szCs w:val="21"/>
        </w:rPr>
        <w:t>5.0Ω</w:t>
      </w:r>
      <w:r>
        <w:rPr>
          <w:rFonts w:ascii="宋体;SimSun" w:hAnsi="宋体;SimSun" w:cs="宋体;SimSun"/>
          <w:b/>
          <w:color w:val="000000"/>
          <w:szCs w:val="21"/>
        </w:rPr>
        <w:t>，外接一只电阻为</w:t>
      </w:r>
      <w:r>
        <w:rPr>
          <w:rFonts w:cs="宋体;SimSun" w:ascii="宋体;SimSun" w:hAnsi="宋体;SimSun"/>
          <w:b/>
          <w:color w:val="000000"/>
          <w:szCs w:val="21"/>
        </w:rPr>
        <w:t>95.0Ω</w:t>
      </w:r>
      <w:r>
        <w:rPr>
          <w:rFonts w:ascii="宋体;SimSun" w:hAnsi="宋体;SimSun" w:cs="宋体;SimSun"/>
          <w:b/>
          <w:color w:val="000000"/>
          <w:szCs w:val="21"/>
        </w:rPr>
        <w:t>的灯泡，如图乙所示，则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90850</wp:posOffset>
            </wp:positionH>
            <wp:positionV relativeFrom="paragraph">
              <wp:posOffset>10795</wp:posOffset>
            </wp:positionV>
            <wp:extent cx="1555115" cy="711835"/>
            <wp:effectExtent l="0" t="0" r="0" b="0"/>
            <wp:wrapNone/>
            <wp:docPr id="9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电压表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示数为</w:t>
      </w:r>
      <w:r>
        <w:rPr>
          <w:rFonts w:cs="宋体;SimSun" w:ascii="宋体;SimSun" w:hAnsi="宋体;SimSun"/>
          <w:b/>
          <w:color w:val="000000"/>
          <w:szCs w:val="21"/>
        </w:rPr>
        <w:t>220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3562350</wp:posOffset>
            </wp:positionV>
            <wp:extent cx="9525" cy="9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电路中的电流方向每秒钟改变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次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灯泡实际消耗的功率为</w:t>
      </w:r>
      <w:r>
        <w:rPr>
          <w:rFonts w:cs="宋体;SimSun" w:ascii="宋体;SimSun" w:hAnsi="宋体;SimSun"/>
          <w:b/>
          <w:color w:val="000000"/>
          <w:szCs w:val="21"/>
        </w:rPr>
        <w:t>484</w:t>
      </w:r>
      <w:r>
        <w:rPr>
          <w:rFonts w:cs="Arial" w:ascii="Arial" w:hAnsi="Arial"/>
          <w:color w:val="000000"/>
          <w:szCs w:val="21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发电机线圈内阻每秒钟产生的焦耳热为</w:t>
      </w:r>
      <w:r>
        <w:rPr>
          <w:rFonts w:cs="宋体;SimSun" w:ascii="宋体;SimSun" w:hAnsi="宋体;SimSun"/>
          <w:b/>
          <w:color w:val="000000"/>
          <w:szCs w:val="21"/>
        </w:rPr>
        <w:t>24.2J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03270</wp:posOffset>
            </wp:positionH>
            <wp:positionV relativeFrom="paragraph">
              <wp:posOffset>283845</wp:posOffset>
            </wp:positionV>
            <wp:extent cx="1979930" cy="906145"/>
            <wp:effectExtent l="0" t="0" r="0" b="0"/>
            <wp:wrapNone/>
            <wp:docPr id="1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一理想变压器原、副线圈匝数比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∶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11∶5</w:t>
      </w:r>
      <w:r>
        <w:rPr>
          <w:rFonts w:ascii="宋体;SimSun" w:hAnsi="宋体;SimSun" w:cs="宋体;SimSun"/>
          <w:b/>
          <w:color w:val="000000"/>
          <w:szCs w:val="21"/>
        </w:rPr>
        <w:t>，原线圈与正弦交变电源连接，输入电压</w:t>
      </w:r>
      <w:r>
        <w:rPr>
          <w:rFonts w:cs="宋体;SimSun" w:ascii="宋体;SimSun" w:hAnsi="宋体;SimSun"/>
          <w:b/>
          <w:color w:val="00000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如图所示．副线圈仅接入一个</w:t>
      </w:r>
      <w:r>
        <w:rPr>
          <w:rFonts w:cs="宋体;SimSun" w:ascii="宋体;SimSun" w:hAnsi="宋体;SimSun"/>
          <w:b/>
          <w:color w:val="000000"/>
          <w:szCs w:val="21"/>
        </w:rPr>
        <w:t>10 Ω</w:t>
      </w:r>
      <w:r>
        <w:rPr>
          <w:rFonts w:ascii="宋体;SimSun" w:hAnsi="宋体;SimSun" w:cs="宋体;SimSun"/>
          <w:b/>
          <w:color w:val="000000"/>
          <w:szCs w:val="21"/>
        </w:rPr>
        <w:t>的电阻．则</w:t>
      </w:r>
      <w:r>
        <w:rPr>
          <w:rFonts w:ascii="宋体;SimSun" w:hAnsi="宋体;SimSun" w:cs="宋体;SimSun"/>
          <w:b/>
          <w:color w:val="000000"/>
          <w:szCs w:val="21"/>
        </w:rPr>
        <w:t xml:space="preserve"> 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流过电阻的电流是</w:t>
      </w:r>
      <w:r>
        <w:rPr>
          <w:rFonts w:cs="宋体;SimSun" w:ascii="宋体;SimSun" w:hAnsi="宋体;SimSun"/>
          <w:b/>
          <w:color w:val="000000"/>
          <w:szCs w:val="21"/>
        </w:rPr>
        <w:t>20 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与电阻并联的电压表的示数是</w:t>
      </w:r>
      <w:r>
        <w:rPr>
          <w:rFonts w:cs="宋体;SimSun" w:ascii="宋体;SimSun" w:hAnsi="宋体;SimSun"/>
          <w:b/>
          <w:color w:val="000000"/>
          <w:szCs w:val="21"/>
        </w:rPr>
        <w:t>100 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经过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钟电阻发出的热量是</w:t>
      </w:r>
      <w:r>
        <w:rPr>
          <w:rFonts w:cs="宋体;SimSun" w:ascii="宋体;SimSun" w:hAnsi="宋体;SimSun"/>
          <w:b/>
          <w:color w:val="000000"/>
          <w:szCs w:val="21"/>
        </w:rPr>
        <w:t>6×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 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变压器的输入功率是</w:t>
      </w:r>
      <w:r>
        <w:rPr>
          <w:rFonts w:cs="宋体;SimSun" w:ascii="宋体;SimSun" w:hAnsi="宋体;SimSun"/>
          <w:b/>
          <w:color w:val="000000"/>
          <w:szCs w:val="21"/>
        </w:rPr>
        <w:t>1×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6238875</wp:posOffset>
            </wp:positionV>
            <wp:extent cx="9525" cy="9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266825</wp:posOffset>
            </wp:positionH>
            <wp:positionV relativeFrom="page">
              <wp:posOffset>6238875</wp:posOffset>
            </wp:positionV>
            <wp:extent cx="9525" cy="95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 在竖直向上的匀强磁场中，水平放置一个不变形的单匝金属圆线圈，规定线圈中感应电流的正方向如图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所示，当磁场的磁感应强度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随时间如图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变化时，图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中正确表示线圈中感应电动势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变化的是 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3830</wp:posOffset>
                </wp:positionH>
                <wp:positionV relativeFrom="paragraph">
                  <wp:posOffset>311150</wp:posOffset>
                </wp:positionV>
                <wp:extent cx="2103755" cy="953135"/>
                <wp:effectExtent l="5080" t="0" r="0" b="0"/>
                <wp:wrapSquare wrapText="bothSides"/>
                <wp:docPr id="15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953280"/>
                          <a:chOff x="0" y="0"/>
                          <a:chExt cx="210384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822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309240" y="53460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6069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058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00000">
                              <a:off x="558000" y="45936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89">
                                  <a:moveTo>
                                    <a:pt x="0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00" y="361800"/>
                              <a:ext cx="313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0"/>
                              <a:ext cx="313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21720"/>
                              <a:ext cx="555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880" y="0"/>
                            <a:ext cx="14529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40" y="85680"/>
                              <a:ext cx="101160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160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6" h="867">
                                    <a:moveTo>
                                      <a:pt x="0" y="0"/>
                                    </a:moveTo>
                                    <a:lnTo>
                                      <a:pt x="0" y="867"/>
                                    </a:lnTo>
                                    <a:lnTo>
                                      <a:pt x="1576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6128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5018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" y="15048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4939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84384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8" h="540">
                                    <a:moveTo>
                                      <a:pt x="0" y="534"/>
                                    </a:moveTo>
                                    <a:lnTo>
                                      <a:pt x="223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1198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480" y="0"/>
                              <a:ext cx="3225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460440"/>
                              <a:ext cx="3225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960"/>
                              <a:ext cx="3225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41080"/>
                              <a:ext cx="1056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7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667440"/>
                              <a:ext cx="500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2.9pt;margin-top:24.5pt;width:165.65pt;height:75.05pt" coordorigin="6258,490" coordsize="3313,1501">
                <v:group id="shape_0" alt="Group 3" style="position:absolute;left:6258;top:550;width:1296;height:1441">
                  <v:line id="shape_0" from="6745,1392" to="6745,1623" ID="Line 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" fillcolor="white" stroked="t" o:allowincell="f" style="position:absolute;left:6258;top:987;width:955;height:4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45,717" to="6745,1170" ID="Line 6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ID="未知" coordsize="394,289" path="m0,0l394,0l394,289e" stroked="t" o:allowincell="f" style="position:absolute;left:7137;top:1273;width:59;height:51;mso-wrap-style:none;v-text-anchor:middle;rotation:185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60;top:1120;width:49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5;top:550;width:49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7;top:1529;width:8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1" style="position:absolute;left:7283;top:490;width:2288;height:1467">
                  <v:group id="shape_0" alt="Group 12" style="position:absolute;left:7594;top:625;width:1593;height:839">
                    <v:shape id="shape_0" ID="未知" coordsize="1576,867" path="m0,0l0,867l1576,867e" stroked="t" o:allowincell="f" style="position:absolute;left:7594;top:625;width:1592;height:827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square"/>
                    </v:shape>
                    <v:line id="shape_0" from="7862,879" to="7862,1464" ID="Line 1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127,1415" to="8127,1446" ID="Line 1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395,862" to="8395,1447" ID="Line 1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70,1403" to="8670,1456" ID="Line 1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未知" coordsize="1198,540" path="m0,534l223,0l733,0l1198,540e" stroked="t" o:allowincell="f" style="position:absolute;left:7594;top:861;width:1328;height:5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534;top:490;width:50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63;top:1215;width:50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3;top:1233;width:50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6;top:1342;width:166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7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8;top:1541;width:78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3980</wp:posOffset>
                </wp:positionH>
                <wp:positionV relativeFrom="paragraph">
                  <wp:posOffset>153035</wp:posOffset>
                </wp:positionV>
                <wp:extent cx="4933315" cy="982980"/>
                <wp:effectExtent l="0" t="0" r="0" b="0"/>
                <wp:wrapNone/>
                <wp:docPr id="16" name="Group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983160"/>
                          <a:chOff x="0" y="0"/>
                          <a:chExt cx="493344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244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439560"/>
                              <a:ext cx="953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5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50976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9000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480240"/>
                              <a:ext cx="6094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6080" y="2077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3582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6408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7822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145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2056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5227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541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760" y="439560"/>
                              <a:ext cx="310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0"/>
                              <a:ext cx="310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7308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21456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5892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49032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040"/>
                              <a:ext cx="399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0" y="9360"/>
                            <a:ext cx="134244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040" y="521640"/>
                              <a:ext cx="3009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360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2440" cy="96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760" y="439560"/>
                                <a:ext cx="9536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5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3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51084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91080"/>
                                <a:ext cx="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600" y="480240"/>
                                <a:ext cx="6094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16440" y="2084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360" y="3582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360" y="6408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360" y="782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2152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2120" y="439560"/>
                                <a:ext cx="3106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0"/>
                                <a:ext cx="3106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73080"/>
                                <a:ext cx="361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214920"/>
                                <a:ext cx="361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20" y="358200"/>
                                <a:ext cx="361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zCs w:val="32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489600"/>
                                <a:ext cx="3614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4040"/>
                                <a:ext cx="399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000" y="5040"/>
                            <a:ext cx="134244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21456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0"/>
                              <a:ext cx="310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" y="439560"/>
                              <a:ext cx="953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5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51012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9036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600" y="480240"/>
                              <a:ext cx="6094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6000" y="3582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6408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109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079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320" y="369000"/>
                              <a:ext cx="313200" cy="13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68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1836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2120" y="439560"/>
                              <a:ext cx="310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7308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5892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49032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040"/>
                              <a:ext cx="399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9320" y="7952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5120"/>
                            <a:ext cx="134244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760" y="21492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0"/>
                              <a:ext cx="310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439560"/>
                              <a:ext cx="953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5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51012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9036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480240"/>
                              <a:ext cx="6094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6000" y="3582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6408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109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79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0960" y="226080"/>
                              <a:ext cx="313200" cy="26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1476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400" y="3816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1760" y="439560"/>
                              <a:ext cx="310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7308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5892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490320"/>
                              <a:ext cx="361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040"/>
                              <a:ext cx="399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0320" y="7952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.4pt;margin-top:12.05pt;width:388.45pt;height:77.4pt" coordorigin="-148,241" coordsize="7769,1548">
                <v:group id="shape_0" alt="Group 25" style="position:absolute;left:-148;top:241;width:2114;height:1524">
                  <v:shape id="shape_0" stroked="f" o:allowincell="f" style="position:absolute;left:371;top:933;width:150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5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,1044" to="1717,1044" ID="Line 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39,383" to="339,1607" ID="Line 2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29" style="position:absolute;left:566;top:997;width:959;height:28">
                    <v:line id="shape_0" from="566,997" to="566,1025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,997" to="806,1025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,997" to="1046,1025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997" to="1286,1025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6,997" to="1526,1025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0,568" to="558,568" ID="Line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805" to="362,805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250" to="362,1250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473" to="362,1473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579" to="566,1030" ID="Line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2,1061" to="1052,1258" ID="Line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1,1064" to="1521,1240" ID="Line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0,1271" to="1523,1271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77;top:933;width:48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;top:241;width:48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;top:356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;top:579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806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1;top:1013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8;top:1255;width:62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0" style="position:absolute;left:3594;top:256;width:2114;height:1523">
                  <v:group id="shape_0" alt="Group 51" style="position:absolute;left:4792;top:1077;width:473;height:419">
                    <v:line id="shape_0" from="4794,1077" to="4794,1473" ID="Line 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63,1083" to="5263,1436" ID="Line 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92,1497" to="5265,1497" ID="Line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5" style="position:absolute;left:3594;top:256;width:2114;height:1523">
                    <v:shape id="shape_0" stroked="f" o:allowincell="f" style="position:absolute;left:4113;top:948;width:150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5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3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81,1060" to="5459,1060" ID="Line 5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081,399" to="4081,1623" ID="Line 5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Group 59" style="position:absolute;left:4308;top:1012;width:959;height:28">
                      <v:line id="shape_0" from="4308,1012" to="4308,1040" ID="Line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8,1012" to="4548,1040" ID="Line 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012" to="4788,1040" ID="Line 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8,1012" to="5028,1040" ID="Line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8,1012" to="5268,1040" ID="Line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92,584" to="4300,584" ID="Line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820" to="4104,820" ID="Line 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265" to="4104,1265" ID="Line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488" to="4104,1488" ID="Line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595" to="4308,1046" ID="Line 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19;top:948;width:48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5;top:256;width:48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3;top:371;width:56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1;top:594;width:56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6;top:820;width:56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1;top:1027;width:56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4;top:1270;width:62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77" style="position:absolute;left:1723;top:249;width:2114;height:1524">
                  <v:shape id="shape_0" stroked="f" o:allowincell="f" style="position:absolute;left:1860;top:587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4;top:249;width:48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2;top:941;width:150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5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10,1052" to="3588,1052" ID="Line 8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10,391" to="2210,1615" ID="Line 8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83" style="position:absolute;left:2437;top:1005;width:959;height:28">
                    <v:line id="shape_0" from="2437,1005" to="2437,1033" ID="Line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005" to="2677,1033" ID="Line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7,1005" to="2917,1033" ID="Line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7,1005" to="3157,1033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7,1005" to="3397,1033" ID="Line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05,813" to="2233,813" ID="Line 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258" to="2233,1258" ID="Line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581" to="2233,581" ID="Line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1049" to="2437,1500" ID="Line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93" style="position:absolute;left:2906;top:830;width:492;height:207">
                    <v:line id="shape_0" from="2908,841" to="2908,1037" ID="Line 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96,859" to="3396,1034" ID="Line 9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06,830" to="3398,830" ID="Line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48;top:941;width:48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4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814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021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;top:1263;width:62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6,1501" to="2434,1501" ID="Line 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3" style="position:absolute;left:5507;top:265;width:2114;height:1524">
                  <v:shape id="shape_0" stroked="f" o:allowincell="f" style="position:absolute;left:5644;top:603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265;width:48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6;top:957;width:150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5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94,1068" to="7372,1068" ID="Line 1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94,407" to="5994,1631" ID="Line 1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09" style="position:absolute;left:6221;top:1021;width:959;height:28">
                    <v:line id="shape_0" from="6221,1021" to="6221,1049" ID="Line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1021" to="6461,1049" ID="Line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1,1021" to="6701,1049" ID="Line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1021" to="6941,1049" ID="Line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1,1021" to="7181,1049" ID="Line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9,829" to="6017,829" ID="Line 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1274" to="6017,1274" ID="Line 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597" to="6017,597" ID="Line 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065" to="6221,1516" ID="Line 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119" style="position:absolute;left:6690;top:621;width:492;height:419">
                    <v:line id="shape_0" from="6692,644" to="6692,1040" ID="Line 1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80,681" to="7180,1034" ID="Line 1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0,621" to="7182,621" ID="Line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32;top:957;width:48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380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9;top:830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1037;width:56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7;top:1279;width:62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96,1517" to="6204,1517" ID="Line 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8572500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B.                   C.                    D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（多选）在一个匀强电场中有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两点，相距为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，电场强度为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，把一个电量为</w:t>
      </w:r>
      <w:r>
        <w:rPr>
          <w:rFonts w:cs="宋体;SimSun" w:ascii="宋体;SimSun" w:hAnsi="宋体;SimSun"/>
          <w:b/>
          <w:color w:val="000000"/>
          <w:szCs w:val="21"/>
        </w:rPr>
        <w:t>q</w:t>
      </w:r>
      <w:r>
        <w:rPr>
          <w:rFonts w:ascii="宋体;SimSun" w:hAnsi="宋体;SimSun" w:cs="宋体;SimSun"/>
          <w:b/>
          <w:color w:val="000000"/>
          <w:szCs w:val="21"/>
        </w:rPr>
        <w:t>的正电荷由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移到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点时，电场力对电荷做正功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，以下说法正确的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两点电势差大小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00075" cy="417830"/>
            <wp:effectExtent l="0" t="0" r="0" b="0"/>
            <wp:docPr id="1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电势比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点电势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两点电势差大小一定为</w:t>
      </w:r>
      <w:r>
        <w:rPr>
          <w:rFonts w:cs="宋体;SimSun" w:ascii="宋体;SimSun" w:hAnsi="宋体;SimSun"/>
          <w:b/>
          <w:color w:val="000000"/>
          <w:szCs w:val="21"/>
        </w:rPr>
        <w:t>U=Ed        D</w:t>
      </w:r>
      <w:r>
        <w:rPr>
          <w:rFonts w:ascii="宋体;SimSun" w:hAnsi="宋体;SimSun" w:cs="宋体;SimSun"/>
          <w:b/>
          <w:color w:val="000000"/>
          <w:szCs w:val="21"/>
        </w:rPr>
        <w:t>．该电荷在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点电势能较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（多选）一个带电粒子以初速度</w:t>
      </w:r>
      <w:r>
        <w:rPr>
          <w:rFonts w:cs="宋体;SimSun" w:ascii="宋体;SimSun" w:hAnsi="宋体;SimSun"/>
          <w:b/>
          <w:color w:val="000000"/>
          <w:szCs w:val="21"/>
        </w:rPr>
        <w:t>v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垂直于电场方向向右射入匀强电场区域，穿出电场后接着又进入匀强磁场区域。设电场和磁场区域有明确的分界线，且分界线与电场强度方向平行，如图中的虚线所示。在图所示的几种情况中，可能出现的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758055" cy="768350"/>
                <wp:effectExtent l="0" t="0" r="5080" b="0"/>
                <wp:wrapNone/>
                <wp:docPr id="20" name="组合 9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768240"/>
                          <a:chOff x="0" y="0"/>
                          <a:chExt cx="475812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7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189720"/>
                              <a:ext cx="48636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2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760" y="6912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20" y="6912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9520" y="6912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24444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20" y="24444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9520" y="24444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41976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20" y="41976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9520" y="41976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59508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20" y="59508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9520" y="59508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43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6944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4840"/>
                              <a:ext cx="36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74880"/>
                              <a:ext cx="4197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" y="211320"/>
                              <a:ext cx="327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0760" y="56520"/>
                            <a:ext cx="894240" cy="7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0"/>
                              <a:ext cx="3326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280" y="72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72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72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44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2520" y="1260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260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1260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520" y="18792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8792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18792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520" y="36324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36324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36324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520" y="53856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53856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538560"/>
                              <a:ext cx="666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38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1292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8320"/>
                              <a:ext cx="36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8360"/>
                              <a:ext cx="4197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3614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" y="154800"/>
                              <a:ext cx="327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7040" y="0"/>
                            <a:ext cx="85284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418680" y="74880"/>
                              <a:ext cx="4197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6944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4840"/>
                              <a:ext cx="36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13840"/>
                              <a:ext cx="327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6040" y="61560"/>
                              <a:ext cx="40716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936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873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581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936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873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81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80" y="213840"/>
                              <a:ext cx="300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5280" y="0"/>
                            <a:ext cx="852840" cy="7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213840"/>
                              <a:ext cx="300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320" y="74880"/>
                              <a:ext cx="4197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091" h="21600">
                                  <a:moveTo>
                                    <a:pt x="6188" y="1034"/>
                                  </a:moveTo>
                                  <a:arcTo wR="10800" hR="10800" stAng="-6916664" swAng="140769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5724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5724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5724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9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6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864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09080"/>
                              <a:ext cx="378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13840"/>
                              <a:ext cx="3276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680" y="61560"/>
                              <a:ext cx="40716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936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873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581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936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873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81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9pt;margin-top:0pt;width:374.65pt;height:60.45pt" coordorigin="180,0" coordsize="7493,1209">
                <v:group id="shape_0" alt="组合 933" style="position:absolute;left:180;top:0;width:1426;height:1209">
                  <v:shape id="shape_0" stroked="f" o:allowincell="f" style="position:absolute;left:200;top:299;width:765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0;width:763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,91" to="283,1209" ID="直线 9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7,91" to="537,1209" ID="直线 9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87,91" to="787,1209" ID="直线 9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58,91" to="858,1209" ID="直线 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940" style="position:absolute;left:912;top:109;width:104;height:95">
                    <v:line id="shape_0" from="913,109" to="1016,204" ID="直线 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109" to="1015,204" ID="直线 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3" style="position:absolute;left:1208;top:109;width:103;height:95">
                    <v:line id="shape_0" from="1208,109" to="1311,204" ID="直线 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109" to="1311,204" ID="直线 9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6" style="position:absolute;left:1502;top:109;width:103;height:95">
                    <v:line id="shape_0" from="1504,109" to="1606,204" ID="直线 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,109" to="1604,204" ID="直线 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9" style="position:absolute;left:912;top:385;width:104;height:95">
                    <v:line id="shape_0" from="913,385" to="1016,480" ID="直线 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385" to="1015,480" ID="直线 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52" style="position:absolute;left:1208;top:385;width:103;height:95">
                    <v:line id="shape_0" from="1208,385" to="1311,480" ID="直线 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385" to="1311,480" ID="直线 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55" style="position:absolute;left:1502;top:385;width:103;height:95">
                    <v:line id="shape_0" from="1504,385" to="1606,480" ID="直线 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,385" to="1604,480" ID="直线 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58" style="position:absolute;left:912;top:661;width:104;height:95">
                    <v:line id="shape_0" from="913,661" to="1016,756" ID="直线 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661" to="1015,756" ID="直线 9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1" style="position:absolute;left:1208;top:661;width:103;height:95">
                    <v:line id="shape_0" from="1208,661" to="1311,756" ID="直线 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661" to="1311,756" ID="直线 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4" style="position:absolute;left:1502;top:661;width:103;height:95">
                    <v:line id="shape_0" from="1504,661" to="1606,756" ID="直线 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,661" to="1604,756" ID="直线 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7" style="position:absolute;left:912;top:937;width:104;height:95">
                    <v:line id="shape_0" from="913,937" to="1016,1032" ID="直线 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937" to="1015,1032" ID="直线 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70" style="position:absolute;left:1208;top:937;width:103;height:95">
                    <v:line id="shape_0" from="1208,937" to="1311,1032" ID="直线 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937" to="1311,1032" ID="直线 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73" style="position:absolute;left:1502;top:937;width:103;height:95">
                    <v:line id="shape_0" from="1504,937" to="1606,1032" ID="直线 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,937" to="1604,1032" ID="直线 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976" fillcolor="#333333" stroked="t" o:allowincell="f" style="position:absolute;left:248;top:689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287,739" to="588,739" ID="直线 9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任意多边形 978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82;top:748;width:575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ID="弧形 979" coordsize="16091,21600" path="l0,21600xee" stroked="t" o:allowincell="f" style="position:absolute;left:839;top:118;width:660;height:8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37;top:333;width:51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81" style="position:absolute;left:2244;top:89;width:1407;height:1120">
                  <v:shape id="shape_0" stroked="f" o:allowincell="f" style="position:absolute;left:2244;top:299;width:52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8,90" to="2328,1208" ID="直线 9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82,90" to="2582,1208" ID="直线 98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32,90" to="2832,1208" ID="直线 98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03,91" to="2903,1209" ID="直线 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987" style="position:absolute;left:2957;top:109;width:104;height:95">
                    <v:line id="shape_0" from="2958,109" to="3061,204" ID="直线 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09" to="3060,204" ID="直线 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90" style="position:absolute;left:3252;top:109;width:103;height:95">
                    <v:line id="shape_0" from="3253,109" to="3356,204" ID="直线 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109" to="3355,204" ID="直线 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93" style="position:absolute;left:3547;top:109;width:104;height:95">
                    <v:line id="shape_0" from="3550,109" to="3652,204" ID="直线 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109" to="3649,204" ID="直线 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96" style="position:absolute;left:2957;top:385;width:104;height:95">
                    <v:line id="shape_0" from="2958,385" to="3061,480" ID="直线 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385" to="3060,480" ID="直线 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99" style="position:absolute;left:3252;top:385;width:103;height:95">
                    <v:line id="shape_0" from="3253,385" to="3356,480" ID="直线 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385" to="3355,480" ID="直线 1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02" style="position:absolute;left:3547;top:385;width:104;height:95">
                    <v:line id="shape_0" from="3550,385" to="3652,480" ID="直线 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385" to="3649,480" ID="直线 1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05" style="position:absolute;left:2957;top:661;width:104;height:95">
                    <v:line id="shape_0" from="2958,661" to="3061,756" ID="直线 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661" to="3060,756" ID="直线 1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08" style="position:absolute;left:3252;top:661;width:103;height:95">
                    <v:line id="shape_0" from="3253,661" to="3356,756" ID="直线 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661" to="3355,756" ID="直线 1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11" style="position:absolute;left:3547;top:661;width:104;height:95">
                    <v:line id="shape_0" from="3550,661" to="3652,756" ID="直线 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661" to="3649,756" ID="直线 1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14" style="position:absolute;left:2957;top:937;width:104;height:95">
                    <v:line id="shape_0" from="2958,937" to="3061,1032" ID="直线 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937" to="3060,1032" ID="直线 1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17" style="position:absolute;left:3252;top:937;width:103;height:95">
                    <v:line id="shape_0" from="3253,937" to="3356,1032" ID="直线 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937" to="3355,1032" ID="直线 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20" style="position:absolute;left:3547;top:937;width:104;height:95">
                    <v:line id="shape_0" from="3550,937" to="3652,1032" ID="直线 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937" to="3649,1032" ID="直线 1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023" fillcolor="#333333" stroked="t" o:allowincell="f" style="position:absolute;left:2293;top:689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2332,739" to="2633,739" ID="直线 10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任意多边形 1025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327;top:748;width:575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ID="弧形 1026" coordsize="16091,21600" path="l0,21600xee" stroked="t" o:allowincell="f" style="position:absolute;left:2885;top:118;width:660;height:8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269;top:89;width:56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333;width:51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9" style="position:absolute;left:4270;top:0;width:1344;height:1209">
                  <v:rect id="shape_0" ID="弧形 1030" coordsize="16091,21600" path="l0,21600xee" stroked="t" o:allowincell="f" style="position:absolute;left:4929;top:118;width:660;height:8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73,91" to="4373,1209" ID="直线 103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27,91" to="4627,1209" ID="直线 10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77,91" to="4877,1209" ID="直线 10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48,91" to="4948,1209" ID="直线 1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1035" fillcolor="#333333" stroked="t" o:allowincell="f" style="position:absolute;left:4338;top:689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4377,739" to="4678,739" ID="直线 10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任意多边形 1037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372;top:748;width:575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270;top:0;width:47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337;width:51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40" style="position:absolute;left:4973;top:97;width:641;height:946">
                    <v:oval id="shape_0" ID="椭圆 1041" fillcolor="black" stroked="t" o:allowincell="f" style="position:absolute;left:4973;top:9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2" fillcolor="black" stroked="t" o:allowincell="f" style="position:absolute;left:4973;top:40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3" fillcolor="black" stroked="t" o:allowincell="f" style="position:absolute;left:4973;top:70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4" fillcolor="black" stroked="t" o:allowincell="f" style="position:absolute;left:4973;top:101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5" fillcolor="black" stroked="t" o:allowincell="f" style="position:absolute;left:5278;top:9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6" fillcolor="black" stroked="t" o:allowincell="f" style="position:absolute;left:5278;top:40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7" fillcolor="black" stroked="t" o:allowincell="f" style="position:absolute;left:5278;top:70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8" fillcolor="black" stroked="t" o:allowincell="f" style="position:absolute;left:5278;top:101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49" fillcolor="black" stroked="t" o:allowincell="f" style="position:absolute;left:5583;top:9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50" fillcolor="black" stroked="t" o:allowincell="f" style="position:absolute;left:5583;top:40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51" fillcolor="black" stroked="t" o:allowincell="f" style="position:absolute;left:5583;top:70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52" fillcolor="black" stroked="t" o:allowincell="f" style="position:absolute;left:5583;top:101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311;top:337;width:473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4" style="position:absolute;left:6330;top:0;width:1343;height:1209">
                  <v:shape id="shape_0" stroked="f" o:allowincell="f" style="position:absolute;left:6371;top:337;width:473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056" coordsize="16091,21600" path="l0,21600xee" stroked="t" o:allowincell="f" style="position:absolute;left:6989;top:118;width:660;height:8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34,90" to="6434,1208" ID="直线 105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87,90" to="6687,1208" ID="直线 10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38,90" to="6938,1208" ID="直线 10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08,91" to="7008,1209" ID="直线 1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1061" fillcolor="#333333" stroked="t" o:allowincell="f" style="position:absolute;left:6398;top:412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6437,439" to="6738,439" ID="直线 10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任意多边形 1063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32;top:172;width:595;height:257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30;top:0;width:47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1;top:337;width:51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66" style="position:absolute;left:7032;top:97;width:641;height:946">
                    <v:oval id="shape_0" ID="椭圆 1067" fillcolor="black" stroked="t" o:allowincell="f" style="position:absolute;left:7032;top:9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68" fillcolor="black" stroked="t" o:allowincell="f" style="position:absolute;left:7032;top:40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69" fillcolor="black" stroked="t" o:allowincell="f" style="position:absolute;left:7032;top:70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0" fillcolor="black" stroked="t" o:allowincell="f" style="position:absolute;left:7032;top:101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1" fillcolor="black" stroked="t" o:allowincell="f" style="position:absolute;left:7337;top:9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2" fillcolor="black" stroked="t" o:allowincell="f" style="position:absolute;left:7337;top:40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3" fillcolor="black" stroked="t" o:allowincell="f" style="position:absolute;left:7337;top:70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4" fillcolor="black" stroked="t" o:allowincell="f" style="position:absolute;left:7337;top:101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5" fillcolor="black" stroked="t" o:allowincell="f" style="position:absolute;left:7642;top:9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6" fillcolor="black" stroked="t" o:allowincell="f" style="position:absolute;left:7642;top:40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7" fillcolor="black" stroked="t" o:allowincell="f" style="position:absolute;left:7642;top:70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8" fillcolor="black" stroked="t" o:allowincell="f" style="position:absolute;left:7642;top:101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52400" cy="161925"/>
            <wp:effectExtent l="0" t="0" r="0" b="0"/>
            <wp:wrapNone/>
            <wp:docPr id="21" name="对象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0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-3810</wp:posOffset>
            </wp:positionV>
            <wp:extent cx="152400" cy="161925"/>
            <wp:effectExtent l="0" t="0" r="0" b="0"/>
            <wp:wrapNone/>
            <wp:docPr id="22" name="对象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0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-3810</wp:posOffset>
            </wp:positionV>
            <wp:extent cx="152400" cy="173990"/>
            <wp:effectExtent l="0" t="0" r="0" b="0"/>
            <wp:wrapNone/>
            <wp:docPr id="23" name="对象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0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-3810</wp:posOffset>
            </wp:positionV>
            <wp:extent cx="165100" cy="161925"/>
            <wp:effectExtent l="0" t="0" r="0" b="0"/>
            <wp:wrapNone/>
            <wp:docPr id="24" name="对象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0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81475</wp:posOffset>
            </wp:positionH>
            <wp:positionV relativeFrom="paragraph">
              <wp:posOffset>402590</wp:posOffset>
            </wp:positionV>
            <wp:extent cx="988060" cy="978535"/>
            <wp:effectExtent l="0" t="0" r="0" b="0"/>
            <wp:wrapSquare wrapText="bothSides"/>
            <wp:docPr id="2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（多选）如图，电路为演示自感现象的实验电路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实验时，先闭合开关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，稳定后设通过线圈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的电流为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，通过小灯泡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的电流为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，小灯泡处于正常发光状态，迅速断开开关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，则可观察到灯泡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闪亮一下后熄灭，在灯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闪亮短暂过程中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线圈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中电流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逐渐减为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线圈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两端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端电势高于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小灯泡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中电流由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逐渐减为零，方向与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相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小灯泡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中电流由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逐渐减为零，方向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多选）</w:t>
      </w:r>
      <w:r>
        <w:rPr>
          <w:rFonts w:ascii="宋体;SimSun" w:hAnsi="宋体;SimSun" w:cs="宋体;SimSun"/>
          <w:b/>
          <w:color w:val="000000"/>
          <w:szCs w:val="21"/>
        </w:rPr>
        <w:t>在某交流电路中，有一正在工作的变压器，原、副线圈的匝数分别为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匝、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匝，电源的电压为</w:t>
      </w:r>
      <w:r>
        <w:rPr>
          <w:rFonts w:cs="宋体;SimSun" w:ascii="宋体;SimSun" w:hAnsi="宋体;SimSun"/>
          <w:b/>
          <w:color w:val="00000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311sin100πt(V)</w:t>
      </w:r>
      <w:r>
        <w:rPr>
          <w:rFonts w:ascii="宋体;SimSun" w:hAnsi="宋体;SimSun" w:cs="宋体;SimSun"/>
          <w:b/>
          <w:color w:val="000000"/>
          <w:szCs w:val="21"/>
        </w:rPr>
        <w:t>，原线圈中串联一个额定电流为</w:t>
      </w:r>
      <w:r>
        <w:rPr>
          <w:rFonts w:cs="宋体;SimSun" w:ascii="宋体;SimSun" w:hAnsi="宋体;SimSun"/>
          <w:b/>
          <w:color w:val="000000"/>
          <w:szCs w:val="21"/>
        </w:rPr>
        <w:t>0.2 A</w:t>
      </w:r>
      <w:r>
        <w:rPr>
          <w:rFonts w:ascii="宋体;SimSun" w:hAnsi="宋体;SimSun" w:cs="宋体;SimSun"/>
          <w:b/>
          <w:color w:val="000000"/>
          <w:szCs w:val="21"/>
        </w:rPr>
        <w:t>的保险丝，为保证保险丝不被烧毁，则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负载功率不能超过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W</w:t>
      </w:r>
      <w:r>
        <w:rPr>
          <w:rFonts w:cs="Arial" w:ascii="Arial" w:hAnsi="Arial"/>
          <w:b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副线圈电流的最大值不能超过</w:t>
      </w:r>
      <w:r>
        <w:rPr>
          <w:rFonts w:cs="宋体;SimSun" w:ascii="宋体;SimSun" w:hAnsi="宋体;SimSun"/>
          <w:b/>
          <w:color w:val="000000"/>
          <w:szCs w:val="21"/>
        </w:rPr>
        <w:t>1 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副线圈电流的有效值不能超过</w:t>
      </w:r>
      <w:r>
        <w:rPr>
          <w:rFonts w:cs="宋体;SimSun" w:ascii="宋体;SimSun" w:hAnsi="宋体;SimSun"/>
          <w:b/>
          <w:color w:val="000000"/>
          <w:szCs w:val="21"/>
        </w:rPr>
        <w:t>1 A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无论副线圈电流有多大，保险丝总不会被烧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实验题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如图，用螺旋测微器测量一根金属丝的直径，如图所示的读数是 </w:t>
      </w:r>
      <w:r>
        <w:rPr>
          <w:rFonts w:cs="宋体;SimSun" w:ascii="宋体;SimSun" w:hAnsi="宋体;SimSun"/>
          <w:b/>
          <w:color w:val="000000"/>
          <w:szCs w:val="21"/>
        </w:rPr>
        <w:t>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mm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85090</wp:posOffset>
                </wp:positionV>
                <wp:extent cx="1141730" cy="995680"/>
                <wp:effectExtent l="5715" t="4445" r="5715" b="0"/>
                <wp:wrapNone/>
                <wp:docPr id="27" name="组合 7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95760"/>
                          <a:chOff x="0" y="0"/>
                          <a:chExt cx="1141560" cy="995760"/>
                        </a:xfrm>
                      </wpg:grpSpPr>
                      <wps:wsp>
                        <wps:cNvSpPr/>
                        <wps:spPr>
                          <a:xfrm>
                            <a:off x="201960" y="95760"/>
                            <a:ext cx="627480" cy="59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342360"/>
                            <a:ext cx="8078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40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40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7560"/>
                            <a:ext cx="713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30">
                                <a:moveTo>
                                  <a:pt x="1124" y="1230"/>
                                </a:moveTo>
                                <a:lnTo>
                                  <a:pt x="1124" y="0"/>
                                </a:lnTo>
                                <a:lnTo>
                                  <a:pt x="232" y="0"/>
                                </a:lnTo>
                                <a:lnTo>
                                  <a:pt x="0" y="134"/>
                                </a:lnTo>
                                <a:lnTo>
                                  <a:pt x="0" y="1089"/>
                                </a:lnTo>
                                <a:lnTo>
                                  <a:pt x="232" y="1223"/>
                                </a:lnTo>
                                <a:lnTo>
                                  <a:pt x="1124" y="12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0"/>
                            <a:ext cx="156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81480"/>
                            <a:ext cx="154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268560" cy="62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43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86360" y="626400"/>
                            <a:ext cx="268560" cy="388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111240"/>
                            <a:ext cx="1810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45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0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2240"/>
                            <a:ext cx="170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97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10.5pt;margin-top:6.7pt;width:89.9pt;height:79.9pt" coordorigin="210,134" coordsize="1798,1598">
                <v:rect id="shape_0" ID="矩形 721" fillcolor="white" stroked="t" o:allowincell="f" style="position:absolute;left:528;top:285;width:987;height:929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group id="shape_0" alt="组合 722" style="position:absolute;left:315;top:673;width:1271;height:306">
                  <v:line id="shape_0" from="315,758" to="1586,758" ID="直线 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758" to="315,927" ID="直线 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758" to="523,927" ID="直线 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,758" to="731,927" ID="直线 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,758" to="939,927" ID="直线 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758" to="1147,927" ID="直线 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758" to="1356,979" ID="直线 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758" to="1564,927" ID="直线 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673" to="419,757" ID="直线 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,673" to="627,757" ID="直线 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673" to="835,757" ID="直线 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673" to="1043,757" ID="直线 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673" to="1251,757" ID="直线 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,673" to="1460,757" ID="直线 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737" coordsize="1124,1230" path="m1124,1230l1124,0l232,0l0,134l0,1089l232,1223l1124,1230xe" fillcolor="white" stroked="t" o:allowincell="f" style="position:absolute;left:884;top:146;width:1123;height:1229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line id="shape_0" from="892,134" to="1137,300" ID="直线 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,1207" to="1136,1377" ID="直线 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40" fillcolor="white" stroked="t" o:allowincell="f" style="position:absolute;left:210;top:269;width:422;height:977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stroked="f" o:allowincell="f" style="position:absolute;left:540;top:8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42" fillcolor="white" stroked="f" o:allowincell="f" style="position:absolute;left:975;top:1121;width:422;height:611;flip:y;mso-wrap-style:none;v-text-anchor:middle;rotation:90" type="_x0000_t6">
                  <v:fill o:detectmouseclick="t" type="solid" color2="black"/>
                  <v:stroke color="#3465a4" joinstyle="round" endcap="flat"/>
                  <w10:wrap type="none"/>
                </v:shape>
                <v:group id="shape_0" alt="组合 743" style="position:absolute;left:900;top:309;width:284;height:900">
                  <v:line id="shape_0" from="900,309" to="900,1209" ID="直线 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09" to="1184,309" ID="直线 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84" to="1089,384" ID="直线 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9" to="1089,459" ID="直线 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34" to="1089,534" ID="直线 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09" to="1089,609" ID="直线 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4" to="1184,684" ID="直线 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759" to="1089,759" ID="直线 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4" to="1089,834" ID="直线 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10" to="1089,910" ID="直线 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85" to="1089,985" ID="直线 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060" to="1184,1060" ID="直线 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35" to="1089,1135" ID="直线 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210" to="1089,1210" ID="直线 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0;top: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53;width:26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90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286000</wp:posOffset>
            </wp:positionH>
            <wp:positionV relativeFrom="page">
              <wp:posOffset>3594100</wp:posOffset>
            </wp:positionV>
            <wp:extent cx="1924050" cy="913765"/>
            <wp:effectExtent l="0" t="0" r="0" b="0"/>
            <wp:wrapSquare wrapText="bothSides"/>
            <wp:docPr id="28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43" t="-17" r="53917" b="5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191000</wp:posOffset>
            </wp:positionH>
            <wp:positionV relativeFrom="page">
              <wp:posOffset>3599180</wp:posOffset>
            </wp:positionV>
            <wp:extent cx="2599055" cy="902970"/>
            <wp:effectExtent l="0" t="0" r="0" b="0"/>
            <wp:wrapSquare wrapText="bothSides"/>
            <wp:docPr id="29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3431" r="494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 xml:space="preserve">题图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图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1</w:t>
      </w:r>
      <w:r>
        <w:rPr>
          <w:b/>
        </w:rPr>
        <w:t>4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b/>
        </w:rPr>
        <w:t>某同学通过实验测定一个阻值约为</w:t>
      </w:r>
      <w:r>
        <w:rPr>
          <w:b/>
        </w:rPr>
        <w:t>5Ω</w:t>
      </w:r>
      <w:r>
        <w:rPr>
          <w:b/>
        </w:rPr>
        <w:t>的电阻</w:t>
      </w:r>
      <w:r>
        <w:rPr>
          <w:b/>
        </w:rPr>
        <w:t>Rx</w:t>
      </w:r>
      <w:r>
        <w:rPr>
          <w:b/>
        </w:rPr>
        <w:t>的阻值．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现有电源（</w:t>
      </w:r>
      <w:r>
        <w:rPr>
          <w:b/>
        </w:rPr>
        <w:t>4V</w:t>
      </w:r>
      <w:r>
        <w:rPr>
          <w:b/>
        </w:rPr>
        <w:t>，内阻可不计）、滑动变阻器（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50Ω</w:t>
      </w:r>
      <w:r>
        <w:rPr>
          <w:b/>
        </w:rPr>
        <w:t>，额定电流</w:t>
      </w:r>
      <w:r>
        <w:rPr>
          <w:b/>
        </w:rPr>
        <w:t>2A</w:t>
      </w:r>
      <w:r>
        <w:rPr>
          <w:b/>
        </w:rPr>
        <w:t>），开关和导线若干，以及下列电表：</w:t>
      </w:r>
      <w:r>
        <w:rPr>
          <w:b/>
        </w:rPr>
        <w:br/>
        <w:t>A</w:t>
      </w:r>
      <w:r>
        <w:rPr>
          <w:b/>
        </w:rPr>
        <w:t>．电流表（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3A</w:t>
      </w:r>
      <w:r>
        <w:rPr>
          <w:b/>
        </w:rPr>
        <w:t>，内阻约</w:t>
      </w:r>
      <w:r>
        <w:rPr>
          <w:b/>
        </w:rPr>
        <w:t>0.025Ω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电流表（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0.6A</w:t>
      </w:r>
      <w:r>
        <w:rPr>
          <w:b/>
        </w:rPr>
        <w:t>，内阻约</w:t>
      </w:r>
      <w:r>
        <w:rPr>
          <w:b/>
        </w:rPr>
        <w:t>0.125Ω</w:t>
      </w:r>
      <w:r>
        <w:rPr>
          <w:b/>
        </w:rPr>
        <w:t>）</w:t>
      </w:r>
      <w:r>
        <w:rPr>
          <w:b/>
        </w:rPr>
        <w:br/>
        <w:t>C</w:t>
      </w:r>
      <w:r>
        <w:rPr>
          <w:b/>
        </w:rPr>
        <w:t>．电压表（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3V</w:t>
      </w:r>
      <w:r>
        <w:rPr>
          <w:b/>
        </w:rPr>
        <w:t>，内阻约</w:t>
      </w:r>
      <w:r>
        <w:rPr>
          <w:b/>
        </w:rPr>
        <w:t>3kΩ</w:t>
      </w:r>
      <w:r>
        <w:rPr>
          <w:b/>
        </w:rPr>
        <w:t>）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．电压表（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15V</w:t>
      </w:r>
      <w:r>
        <w:rPr>
          <w:b/>
        </w:rPr>
        <w:t>，内阻约</w:t>
      </w:r>
      <w:r>
        <w:rPr>
          <w:b/>
        </w:rPr>
        <w:t>15kΩ</w:t>
      </w:r>
      <w:r>
        <w:rPr>
          <w:b/>
        </w:rPr>
        <w:t>）</w:t>
      </w:r>
      <w:r>
        <w:rPr>
          <w:b/>
        </w:rPr>
        <w:br/>
      </w:r>
      <w:r>
        <w:rPr>
          <w:b/>
        </w:rPr>
        <w:t>为减小测量误差，在实验中，电流表应选用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，电压表应选用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（选填器材前的字母）；实验电路应采用图</w:t>
      </w:r>
      <w:r>
        <w:rPr>
          <w:b/>
        </w:rPr>
        <w:t>1</w:t>
      </w:r>
      <w:r>
        <w:rPr>
          <w:b/>
        </w:rPr>
        <w:t>中的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（选填“甲”或“乙”）．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rFonts w:eastAsia="Times New Roman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ziyuanku.com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接通开关，改变滑动变阻器滑片</w:t>
      </w:r>
      <w:r>
        <w:rPr>
          <w:b/>
        </w:rPr>
        <w:t>P</w:t>
      </w:r>
      <w:r>
        <w:rPr>
          <w:b/>
        </w:rPr>
        <w:t>的位置，某次电表示数如图</w:t>
      </w:r>
      <w:r>
        <w:rPr>
          <w:b/>
        </w:rPr>
        <w:t>3</w:t>
      </w:r>
      <w:r>
        <w:rPr>
          <w:b/>
        </w:rPr>
        <w:t>所示，并记录对应的电流表示数</w:t>
      </w:r>
      <w:r>
        <w:rPr>
          <w:b/>
        </w:rPr>
        <w:t>I=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</w:rPr>
        <w:t>A</w:t>
      </w:r>
      <w:r>
        <w:rPr>
          <w:b/>
        </w:rPr>
        <w:t>、电压表示数</w:t>
      </w:r>
      <w:r>
        <w:rPr>
          <w:b/>
        </w:rPr>
        <w:t>U=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</w:rPr>
        <w:t>V</w:t>
      </w:r>
      <w:r>
        <w:rPr>
          <w:b/>
        </w:rPr>
        <w:t>．可得该电阻的测量值</w:t>
      </w:r>
      <w:r>
        <w:rPr>
          <w:b/>
        </w:rPr>
        <w:t>Rx=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</w:rPr>
        <w:t>Ω</w:t>
      </w:r>
      <w:r>
        <w:rPr>
          <w:b/>
        </w:rPr>
        <w:t>（保留两位有效数字）．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若在（</w:t>
      </w:r>
      <w:r>
        <w:rPr>
          <w:b/>
        </w:rPr>
        <w:t>1</w:t>
      </w:r>
      <w:r>
        <w:rPr>
          <w:b/>
        </w:rPr>
        <w:t>）问中选用甲电路，产生误差的主要原因是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；若在（</w:t>
      </w:r>
      <w:r>
        <w:rPr>
          <w:b/>
        </w:rPr>
        <w:t>1</w:t>
      </w:r>
      <w:r>
        <w:rPr>
          <w:b/>
        </w:rPr>
        <w:t>）问中选用乙电路，产生误差的主要原因是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．（选填选项前的字母）</w:t>
      </w:r>
      <w:r>
        <w:rPr>
          <w:b/>
        </w:rPr>
        <w:br/>
        <w:t>A</w:t>
      </w:r>
      <w:r>
        <w:rPr>
          <w:b/>
        </w:rPr>
        <w:t>．电流表测量值小于流经</w:t>
      </w:r>
      <w:r>
        <w:rPr>
          <w:b/>
        </w:rPr>
        <w:t>Rx</w:t>
      </w:r>
      <w:r>
        <w:rPr>
          <w:b/>
        </w:rPr>
        <w:t>的电流值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电流表测量值大于流经</w:t>
      </w:r>
      <w:r>
        <w:rPr>
          <w:b/>
        </w:rPr>
        <w:t>Rx</w:t>
      </w:r>
      <w:r>
        <w:rPr>
          <w:b/>
        </w:rPr>
        <w:t>的电流值</w:t>
      </w:r>
      <w:r>
        <w:rPr>
          <w:b/>
        </w:rPr>
        <w:br/>
        <w:t>C</w:t>
      </w:r>
      <w:r>
        <w:rPr>
          <w:b/>
        </w:rPr>
        <w:t>．电压表测量值小于</w:t>
      </w:r>
      <w:r>
        <w:rPr>
          <w:b/>
        </w:rPr>
        <w:t>Rx</w:t>
      </w:r>
      <w:r>
        <w:rPr>
          <w:b/>
        </w:rPr>
        <w:t>两端的电压值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电压表测量值大于</w:t>
      </w:r>
      <w:r>
        <w:rPr>
          <w:b/>
        </w:rPr>
        <w:t>Rx</w:t>
      </w:r>
      <w:r>
        <w:rPr>
          <w:b/>
        </w:rPr>
        <w:t>两端的电压值</w:t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三、计算题：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如图所示，两平行金属导轨间的距离</w:t>
      </w:r>
      <w:r>
        <w:rPr>
          <w:b/>
        </w:rPr>
        <w:t>L=0.40m</w:t>
      </w:r>
      <w:r>
        <w:rPr>
          <w:b/>
        </w:rPr>
        <w:t>，金属导轨所在的平面与水平面夹角</w:t>
      </w:r>
      <w:r>
        <w:rPr>
          <w:b/>
        </w:rPr>
        <w:t>θ=37º</w:t>
      </w:r>
      <w:r>
        <w:rPr>
          <w:b/>
        </w:rPr>
        <w:t>，在导轨所在平面内，分布着磁感应强度</w:t>
      </w:r>
      <w:r>
        <w:rPr>
          <w:b/>
        </w:rPr>
        <w:t>B=0.50T</w:t>
      </w:r>
      <w:r>
        <w:rPr>
          <w:b/>
        </w:rPr>
        <w:t>、方向垂直于导轨所在平面的匀强磁场。金属导轨的一端接有电动势</w:t>
      </w:r>
      <w:r>
        <w:rPr>
          <w:b/>
        </w:rPr>
        <w:t>E=4.5V</w:t>
      </w:r>
      <w:r>
        <w:rPr>
          <w:b/>
        </w:rPr>
        <w:t>、内阻</w:t>
      </w:r>
      <w:r>
        <w:rPr>
          <w:b/>
        </w:rPr>
        <w:t>r=0.50Ω</w:t>
      </w:r>
      <w:r>
        <w:rPr>
          <w:b/>
        </w:rPr>
        <w:t>的直流电源，另一端接有电阻</w:t>
      </w:r>
      <w:r>
        <w:rPr>
          <w:b/>
        </w:rPr>
        <w:t>R=5.0Ω</w:t>
      </w:r>
      <w:r>
        <w:rPr>
          <w:b/>
        </w:rPr>
        <w:t>。现把一个质量为</w:t>
      </w:r>
      <w:r>
        <w:rPr>
          <w:b/>
        </w:rPr>
        <w:t>m=0.040kg</w:t>
      </w:r>
      <w:r>
        <w:rPr>
          <w:b/>
        </w:rPr>
        <w:t>的导体棒</w:t>
      </w:r>
      <w:r>
        <w:rPr>
          <w:b/>
        </w:rPr>
        <w:t>ab</w:t>
      </w:r>
      <w:r>
        <w:rPr>
          <w:b/>
        </w:rPr>
        <w:t>放在金属导轨上，导体棒静止。导体棒与金属导轨垂直、且接触良好，与金属导轨接触的两点间的导体棒的电阻</w:t>
      </w:r>
      <w:r>
        <w:rPr>
          <w:b/>
        </w:rPr>
        <w:t>R</w:t>
      </w:r>
      <w:r>
        <w:rPr>
          <w:b/>
          <w:vertAlign w:val="subscript"/>
        </w:rPr>
        <w:t>0</w:t>
      </w:r>
      <w:r>
        <w:rPr>
          <w:b/>
        </w:rPr>
        <w:t>=5.0Ω</w:t>
      </w:r>
      <w:r>
        <w:rPr>
          <w:b/>
        </w:rPr>
        <w:t>，金属导轨电阻不计，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m/s</w:t>
      </w:r>
      <w:r>
        <w:rPr>
          <w:b/>
          <w:vertAlign w:val="superscript"/>
        </w:rPr>
        <w:t>2</w:t>
      </w:r>
      <w:r>
        <w:rPr>
          <w:b/>
        </w:rPr>
        <w:t>。已知</w:t>
      </w:r>
      <w:r>
        <w:rPr>
          <w:b/>
        </w:rPr>
        <w:t>sin37º=0.60</w:t>
      </w:r>
      <w:r>
        <w:rPr>
          <w:b/>
        </w:rPr>
        <w:t>，</w:t>
      </w:r>
      <w:r>
        <w:rPr>
          <w:b/>
        </w:rPr>
        <w:t>cos37º=0.80</w:t>
      </w:r>
      <w:r>
        <w:rPr>
          <w:b/>
        </w:rPr>
        <w:t>，求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91025</wp:posOffset>
                </wp:positionH>
                <wp:positionV relativeFrom="paragraph">
                  <wp:posOffset>410210</wp:posOffset>
                </wp:positionV>
                <wp:extent cx="1524000" cy="1148715"/>
                <wp:effectExtent l="3175" t="0" r="3175" b="0"/>
                <wp:wrapSquare wrapText="bothSides"/>
                <wp:docPr id="30" name="组合 3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8760"/>
                          <a:chOff x="0" y="0"/>
                          <a:chExt cx="1523880" cy="1148760"/>
                        </a:xfrm>
                      </wpg:grpSpPr>
                      <wps:wsp>
                        <wps:cNvSpPr/>
                        <wps:spPr>
                          <a:xfrm flipV="1">
                            <a:off x="0" y="147240"/>
                            <a:ext cx="109224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976680"/>
                            <a:ext cx="437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54864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396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466560"/>
                            <a:ext cx="13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5916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67040"/>
                            <a:ext cx="13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15520"/>
                            <a:ext cx="13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145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8040"/>
                            <a:ext cx="145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8760" y="182160"/>
                            <a:ext cx="1144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75280"/>
                            <a:ext cx="889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68760"/>
                            <a:ext cx="13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325800"/>
                            <a:ext cx="109224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00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720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8680"/>
                            <a:ext cx="4381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320" y="195480"/>
                            <a:ext cx="1256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960"/>
                              <a:ext cx="43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40" cy="8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20" y="17280"/>
                                <a:ext cx="1195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0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724400">
                            <a:off x="587520" y="398160"/>
                            <a:ext cx="5670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85120"/>
                            <a:ext cx="1144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60960"/>
                            <a:ext cx="889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367200"/>
                            <a:ext cx="1144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48800"/>
                            <a:ext cx="889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106200"/>
                            <a:ext cx="1144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80240"/>
                            <a:ext cx="889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8280"/>
                            <a:ext cx="4255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600">
                            <a:off x="120600" y="691560"/>
                            <a:ext cx="19692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733320"/>
                            <a:ext cx="13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345.75pt;margin-top:32.3pt;width:119.9pt;height:90.45pt" coordorigin="6915,646" coordsize="2398,1809">
                <v:line id="shape_0" from="6915,878" to="8634,1657" ID="直线 36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960;top:2184;width:688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368" coordsize="10800,10800" path="l0,21600xee" stroked="t" o:allowincell="f" style="position:absolute;left:7245;top:1510;width:59;height:12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弧形 369" coordsize="10800,10800" path="l0,21600xee" stroked="t" o:allowincell="f" style="position:absolute;left:7947;top:1786;width:59;height:12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364;top:1380;width:20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1684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909;width:20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5;top:1458;width:20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4;top:646;width:22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753;width:22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57,933" to="8336,1271" ID="直线 376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473,1552" to="8612,1797" ID="直线 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95;top:754;width:2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5,1159" to="9314,1938" ID="直线 3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935,1654" to="7484,1654" ID="直线 3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35,1933" to="8184,1933" ID="直线 3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15,880" to="9304,1170" ID="直线 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83" style="position:absolute;left:8835;top:954;width:196;height:169">
                  <v:rect id="shape_0" ID="矩形 384" fillcolor="white" stroked="f" o:allowincell="f" style="position:absolute;left:8875;top:960;width:68;height:16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385" style="position:absolute;left:8835;top:954;width:196;height:127">
                    <v:line id="shape_0" from="8845,981" to="9032,1080" ID="直线 3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5,954" to="8941,1010" ID="直线 3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388" fillcolor="silver" stroked="t" o:allowincell="f" style="position:absolute;left:7841;top:1273;width:892;height:34;mso-wrap-style:none;v-text-anchor:middle;rotation:29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817,1095" to="7996,1433" ID="直线 389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137,1687" to="8276,1932" ID="直线 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7,1224" to="7676,1562" ID="直线 39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807,1825" to="7946,2070" ID="直线 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7,813" to="8606,1151" ID="直线 39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783,1402" to="8922,1647" ID="直线 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1651" to="7614,1932" ID="直线 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96" fillcolor="white" stroked="t" o:allowincell="f" style="position:absolute;left:7105;top:1735;width:309;height:99;mso-wrap-style:none;v-text-anchor:middle;rotation:2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84;top:1801;width:20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导体棒受到的安培力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导体棒受到的摩擦力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如图，</w:t>
      </w:r>
      <w:r>
        <w:rPr>
          <w:b/>
        </w:rPr>
        <w:t>PN</w:t>
      </w:r>
      <w:r>
        <w:rPr>
          <w:b/>
        </w:rPr>
        <w:t>与</w:t>
      </w:r>
      <w:r>
        <w:rPr>
          <w:b/>
        </w:rPr>
        <w:t>QM</w:t>
      </w:r>
      <w:r>
        <w:rPr>
          <w:b/>
        </w:rPr>
        <w:t>两平行金属导轨相距</w:t>
      </w:r>
      <w:r>
        <w:rPr>
          <w:b/>
        </w:rPr>
        <w:t>L=1.0 m</w:t>
      </w:r>
      <w:r>
        <w:rPr>
          <w:b/>
        </w:rPr>
        <w:t>，电阻不计，两端分别接有电阻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，且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  <w:vertAlign w:val="subscript"/>
        </w:rPr>
        <w:softHyphen/>
      </w:r>
      <w:r>
        <w:rPr>
          <w:b/>
        </w:rPr>
        <w:t>=6.0Ω</w:t>
      </w:r>
      <w:r>
        <w:rPr>
          <w:b/>
        </w:rPr>
        <w:t>，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=3.0Ω.</w:t>
      </w:r>
      <w:r>
        <w:rPr>
          <w:b/>
        </w:rPr>
        <w:t>导体杆</w:t>
      </w:r>
      <w:r>
        <w:rPr>
          <w:b/>
        </w:rPr>
        <w:t>ab</w:t>
      </w:r>
      <w:r>
        <w:rPr>
          <w:b/>
        </w:rPr>
        <w:t>的电阻为</w:t>
      </w:r>
      <w:r>
        <w:rPr>
          <w:b/>
        </w:rPr>
        <w:t>r=1.0 Ω</w:t>
      </w:r>
      <w:r>
        <w:rPr>
          <w:b/>
        </w:rPr>
        <w:t>，在导轨上可无摩擦地滑动，垂直穿过导轨平面的匀强磁场的磁感应强度为</w:t>
      </w:r>
      <w:r>
        <w:rPr>
          <w:b/>
        </w:rPr>
        <w:t>B=1.0 T</w:t>
      </w:r>
      <w:r>
        <w:rPr>
          <w:b/>
        </w:rPr>
        <w:t>，现</w:t>
      </w:r>
      <w:r>
        <w:rPr>
          <w:b/>
        </w:rPr>
        <w:t>ab</w:t>
      </w:r>
      <w:r>
        <w:rPr>
          <w:b/>
        </w:rPr>
        <w:t>杆以恒定速度</w:t>
      </w:r>
      <w:r>
        <w:rPr>
          <w:b/>
        </w:rPr>
        <w:t>υ=3.0 m/s</w:t>
      </w:r>
      <w:r>
        <w:rPr>
          <w:b/>
        </w:rPr>
        <w:t>匀速向右移动。求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28185</wp:posOffset>
                </wp:positionH>
                <wp:positionV relativeFrom="paragraph">
                  <wp:posOffset>-8811260</wp:posOffset>
                </wp:positionV>
                <wp:extent cx="1121410" cy="1311275"/>
                <wp:effectExtent l="0" t="0" r="0" b="0"/>
                <wp:wrapSquare wrapText="bothSides"/>
                <wp:docPr id="31" name="组合 3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311120"/>
                          <a:chOff x="0" y="0"/>
                          <a:chExt cx="1121400" cy="1311120"/>
                        </a:xfrm>
                      </wpg:grpSpPr>
                      <pic:pic xmlns:pic="http://schemas.openxmlformats.org/drawingml/2006/picture">
                        <pic:nvPicPr>
                          <pic:cNvPr id="0" name="图片 363" descr=""/>
                          <pic:cNvPicPr/>
                        </pic:nvPicPr>
                        <pic:blipFill>
                          <a:blip r:embed="rId26">
                            <a:biLevel thresh="50000"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2140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64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828720" y="1173960"/>
                            <a:ext cx="159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356.55pt;margin-top:-693.8pt;width:88.3pt;height:103.25pt" coordorigin="7131,-13876" coordsize="1766,2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3" stroked="f" o:allowincell="f" style="position:absolute;left:7131;top:-13876;width:1765;height:206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对象 364" stroked="f" o:allowincell="f" style="position:absolute;left:8436;top:-12027;width:250;height:20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（</w:t>
      </w:r>
      <w:r>
        <w:rPr>
          <w:b/>
        </w:rPr>
        <w:t>1</w:t>
      </w:r>
      <w:r>
        <w:rPr>
          <w:b/>
        </w:rPr>
        <w:t>）杆</w:t>
      </w:r>
      <w:r>
        <w:rPr>
          <w:b/>
        </w:rPr>
        <w:t>ab</w:t>
      </w:r>
      <w:r>
        <w:rPr>
          <w:b/>
        </w:rPr>
        <w:t>上通过的感应电流</w:t>
      </w:r>
      <w:r>
        <w:rPr>
          <w:b/>
        </w:rPr>
        <w:t>I</w:t>
      </w:r>
      <w:r>
        <w:rPr>
          <w:b/>
        </w:rPr>
        <w:t>的大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571500" cy="19621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8.2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杆</w:t>
      </w:r>
      <w:r>
        <w:rPr>
          <w:b/>
        </w:rPr>
        <w:t>ab</w:t>
      </w:r>
      <w:r>
        <w:rPr>
          <w:b/>
        </w:rPr>
        <w:t>受到的安培力</w:t>
      </w:r>
      <w:r>
        <w:rPr>
          <w:b/>
        </w:rPr>
        <w:t>f</w:t>
      </w:r>
      <w:r>
        <w:rPr>
          <w:b/>
        </w:rPr>
        <w:t>的大小；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杆</w:t>
      </w:r>
      <w:r>
        <w:rPr>
          <w:b/>
        </w:rPr>
        <w:t>ab</w:t>
      </w:r>
      <w:r>
        <w:rPr>
          <w:b/>
        </w:rPr>
        <w:t>受到的外力</w:t>
      </w:r>
      <w:r>
        <w:rPr>
          <w:b/>
        </w:rPr>
        <w:t>F</w:t>
      </w:r>
      <w:r>
        <w:rPr>
          <w:b/>
        </w:rPr>
        <w:t>的功率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37635</wp:posOffset>
            </wp:positionH>
            <wp:positionV relativeFrom="paragraph">
              <wp:posOffset>901065</wp:posOffset>
            </wp:positionV>
            <wp:extent cx="1314450" cy="1562100"/>
            <wp:effectExtent l="0" t="0" r="0" b="0"/>
            <wp:wrapSquare wrapText="bothSides"/>
            <wp:docPr id="3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7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在平面直角坐标系</w:t>
      </w:r>
      <w:r>
        <w:rPr>
          <w:b/>
        </w:rPr>
        <w:t>xOy</w:t>
      </w:r>
      <w:r>
        <w:rPr>
          <w:b/>
        </w:rPr>
        <w:t>中，第Ⅰ象限存在沿</w:t>
      </w:r>
      <w:r>
        <w:rPr>
          <w:b/>
        </w:rPr>
        <w:t>y</w:t>
      </w:r>
      <w:r>
        <w:rPr>
          <w:b/>
        </w:rPr>
        <w:t>轴负方向的匀强电场，第Ⅳ象限存在垂直于坐标平面向外的匀强磁场，磁感应强度为</w:t>
      </w:r>
      <w:r>
        <w:rPr>
          <w:b/>
        </w:rPr>
        <w:t>B</w:t>
      </w:r>
      <w:r>
        <w:rPr>
          <w:b/>
        </w:rPr>
        <w:t>。一质量为</w:t>
      </w:r>
      <w:r>
        <w:rPr>
          <w:b/>
        </w:rPr>
        <w:t>m</w:t>
      </w:r>
      <w:r>
        <w:rPr>
          <w:b/>
        </w:rPr>
        <w:t>、电荷量为</w:t>
      </w:r>
      <w:r>
        <w:rPr>
          <w:b/>
        </w:rPr>
        <w:t>q</w:t>
      </w:r>
      <w:r>
        <w:rPr>
          <w:b/>
        </w:rPr>
        <w:t>的带正电的粒子从</w:t>
      </w:r>
      <w:r>
        <w:rPr>
          <w:b/>
        </w:rPr>
        <w:t>y</w:t>
      </w:r>
      <w:r>
        <w:rPr>
          <w:b/>
        </w:rPr>
        <w:t>轴正半轴上的</w:t>
      </w:r>
      <w:r>
        <w:rPr>
          <w:b/>
        </w:rPr>
        <w:t>M</w:t>
      </w:r>
      <w:r>
        <w:rPr>
          <w:b/>
        </w:rPr>
        <w:t>点以速度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>垂直于</w:t>
      </w:r>
      <w:r>
        <w:rPr>
          <w:b/>
        </w:rPr>
        <w:t>y</w:t>
      </w:r>
      <w:r>
        <w:rPr>
          <w:b/>
        </w:rPr>
        <w:t>轴射入电场，经</w:t>
      </w:r>
      <w:r>
        <w:rPr>
          <w:b/>
        </w:rPr>
        <w:t>x</w:t>
      </w:r>
      <w:r>
        <w:rPr>
          <w:b/>
        </w:rPr>
        <w:t>轴上的</w:t>
      </w:r>
      <w:r>
        <w:rPr>
          <w:b/>
        </w:rPr>
        <w:t>N</w:t>
      </w:r>
      <w:r>
        <w:rPr>
          <w:b/>
        </w:rPr>
        <w:t>点与</w:t>
      </w:r>
      <w:r>
        <w:rPr>
          <w:b/>
        </w:rPr>
        <w:t>x</w:t>
      </w:r>
      <w:r>
        <w:rPr>
          <w:b/>
        </w:rPr>
        <w:t>轴正方向成</w:t>
      </w:r>
      <w:r>
        <w:rPr>
          <w:b/>
        </w:rPr>
        <w:t>θ</w:t>
      </w:r>
      <w:r>
        <w:rPr>
          <w:b/>
        </w:rPr>
        <w:t>＝</w:t>
      </w:r>
      <w:r>
        <w:rPr>
          <w:b/>
        </w:rPr>
        <w:t>60</w:t>
      </w:r>
      <w:r>
        <w:rPr>
          <w:b/>
        </w:rPr>
        <w:t>°</w:t>
      </w:r>
      <w:r>
        <w:rPr>
          <w:b/>
        </w:rPr>
        <w:t>角射入磁场，最后从</w:t>
      </w:r>
      <w:r>
        <w:rPr>
          <w:b/>
        </w:rPr>
        <w:t>y</w:t>
      </w:r>
      <w:r>
        <w:rPr>
          <w:b/>
        </w:rPr>
        <w:t>轴负半轴上的</w:t>
      </w:r>
      <w:r>
        <w:rPr>
          <w:b/>
        </w:rPr>
        <w:t>P</w:t>
      </w:r>
      <w:r>
        <w:rPr>
          <w:b/>
        </w:rPr>
        <w:t>点垂直于</w:t>
      </w:r>
      <w:r>
        <w:rPr>
          <w:b/>
        </w:rPr>
        <w:t>y</w:t>
      </w:r>
      <w:r>
        <w:rPr>
          <w:b/>
        </w:rPr>
        <w:t>轴射出磁场，如图所示。不计粒子重力，求：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两点间的电势差</w:t>
      </w:r>
      <w:r>
        <w:rPr>
          <w:b/>
        </w:rPr>
        <w:t>U</w:t>
      </w:r>
      <w:r>
        <w:rPr>
          <w:b/>
          <w:vertAlign w:val="subscript"/>
        </w:rPr>
        <w:t>MN</w:t>
      </w:r>
      <w:r>
        <w:rPr>
          <w:b/>
        </w:rPr>
        <w:t xml:space="preserve">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粒子在磁场中运动的轨道半径</w:t>
      </w:r>
      <w:r>
        <w:rPr>
          <w:b/>
        </w:rPr>
        <w:t>r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粒子从</w:t>
      </w:r>
      <w:r>
        <w:rPr>
          <w:b/>
        </w:rPr>
        <w:t>M</w:t>
      </w:r>
      <w:r>
        <w:rPr>
          <w:b/>
        </w:rPr>
        <w:t>点运动到</w:t>
      </w:r>
      <w:r>
        <w:rPr>
          <w:b/>
        </w:rPr>
        <w:t>P</w:t>
      </w:r>
      <w:r>
        <w:rPr>
          <w:b/>
        </w:rPr>
        <w:t>点的总时间</w:t>
      </w:r>
      <w:r>
        <w:rPr>
          <w:b/>
        </w:rPr>
        <w:t>t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eastAsia="黑体;SimHei" w:ascii="黑体;SimHei" w:hAnsi="黑体;SimHei"/>
          <w:b/>
          <w:spacing w:val="-4"/>
          <w:sz w:val="44"/>
          <w:szCs w:val="44"/>
        </w:rPr>
        <w:t>2016-2017</w:t>
      </w:r>
      <w:r>
        <w:rPr>
          <w:rFonts w:ascii="黑体;SimHei" w:hAnsi="黑体;SimHei" w:eastAsia="黑体;SimHei"/>
          <w:b/>
          <w:spacing w:val="-4"/>
          <w:sz w:val="44"/>
          <w:szCs w:val="44"/>
        </w:rPr>
        <w:t>学年第二学期高二年级学前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4"/>
          <w:sz w:val="44"/>
          <w:szCs w:val="44"/>
        </w:rPr>
      </w:pPr>
      <w:r>
        <w:rPr>
          <w:rFonts w:ascii="黑体;SimHei" w:hAnsi="黑体;SimHei" w:eastAsia="黑体;SimHei"/>
          <w:b/>
          <w:spacing w:val="-4"/>
          <w:sz w:val="44"/>
          <w:szCs w:val="44"/>
        </w:rPr>
        <w:t>物 理 试 卷</w:t>
      </w:r>
      <w:r>
        <w:rPr>
          <w:rFonts w:ascii="黑体;SimHei" w:hAnsi="黑体;SimHei" w:eastAsia="黑体;SimHei"/>
          <w:b/>
          <w:spacing w:val="-4"/>
          <w:sz w:val="44"/>
          <w:szCs w:val="44"/>
        </w:rPr>
        <w:t xml:space="preserve"> 答 案</w:t>
      </w:r>
    </w:p>
    <w:p>
      <w:pPr>
        <w:pStyle w:val="Normal"/>
        <w:spacing w:lineRule="auto" w:line="360"/>
        <w:ind w:right="240" w:hanging="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（考试时间：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  <w:t>9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分钟，满分：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  <w:t>10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分  出卷人：唐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</w:t>
      </w:r>
      <w:r>
        <w:rPr>
          <w:rFonts w:ascii="宋体;SimSun" w:hAnsi="宋体;SimSun" w:cs="宋体;SimSun"/>
          <w:b/>
          <w:color w:val="000000"/>
          <w:szCs w:val="21"/>
        </w:rPr>
        <w:t>大</w:t>
      </w:r>
      <w:r>
        <w:rPr>
          <w:rFonts w:ascii="宋体;SimSun" w:hAnsi="宋体;SimSun" w:cs="宋体;SimSun"/>
          <w:b/>
          <w:color w:val="000000"/>
          <w:szCs w:val="21"/>
        </w:rPr>
        <w:t>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．全部选对的得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不选或有错选的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5.</w:t>
      </w:r>
      <w:r>
        <w:rPr>
          <w:rFonts w:cs="宋体;SimSun"/>
          <w:b/>
          <w:color w:val="000000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A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5133975</wp:posOffset>
            </wp:positionV>
            <wp:extent cx="9525" cy="952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>AC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实验题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b/>
          <w:color w:val="000000"/>
          <w:szCs w:val="21"/>
        </w:rPr>
        <w:t xml:space="preserve">0.740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4.</w:t>
      </w:r>
      <w:r>
        <w:rPr>
          <w:b/>
          <w:color w:val="000000"/>
        </w:rPr>
        <w:t>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0"/>
          <w:szCs w:val="2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C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、甲  （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）如右图所示（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0.50A  2.60V  5.2Ω  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0"/>
          <w:szCs w:val="20"/>
          <w:shd w:fill="FFFFFF" w:val="clear"/>
        </w:rPr>
        <w:t>D 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计算题：（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0.15N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0.09N</w:t>
      </w:r>
      <w:r>
        <w:rPr>
          <w:b/>
          <w:color w:val="000000"/>
        </w:rPr>
        <w:t>，沿斜面向上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b/>
          <w:color w:val="000000"/>
        </w:rPr>
        <w:t>(</w:t>
      </w:r>
      <w:r>
        <w:rPr>
          <w:b/>
          <w:color w:val="000000"/>
        </w:rPr>
        <w:t>1</w:t>
      </w:r>
      <w:r>
        <w:rPr>
          <w:b/>
          <w:color w:val="000000"/>
        </w:rPr>
        <w:t>)  1.0     (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)  1.0            </w:t>
      </w:r>
    </w:p>
    <w:p>
      <w:pPr>
        <w:pStyle w:val="Normal"/>
        <w:spacing w:lineRule="auto" w:line="360"/>
        <w:ind w:firstLine="525"/>
        <w:jc w:val="left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) ab</w:t>
      </w:r>
      <w:r>
        <w:rPr>
          <w:b/>
          <w:color w:val="000000"/>
        </w:rPr>
        <w:t>杆匀速运动时受到的合力为零故外力</w:t>
      </w:r>
      <w:r>
        <w:rPr>
          <w:b/>
          <w:color w:val="000000"/>
        </w:rPr>
        <w:t>F=f=1.0N</w:t>
      </w:r>
      <w:r>
        <w:rPr>
          <w:b/>
          <w:color w:val="000000"/>
        </w:rPr>
        <w:t>外力</w:t>
      </w:r>
      <w:r>
        <w:rPr>
          <w:b/>
          <w:color w:val="000000"/>
        </w:rPr>
        <w:t>F</w:t>
      </w:r>
      <w:r>
        <w:rPr>
          <w:b/>
          <w:color w:val="000000"/>
        </w:rPr>
        <w:t>的功率</w:t>
      </w:r>
    </w:p>
    <w:p>
      <w:pPr>
        <w:pStyle w:val="Normal"/>
        <w:spacing w:lineRule="auto" w:line="360"/>
        <w:ind w:firstLine="300"/>
        <w:jc w:val="left"/>
        <w:rPr>
          <w:b/>
          <w:b/>
          <w:color w:val="000000"/>
        </w:rPr>
      </w:pPr>
      <w:r>
        <w:rPr>
          <w:b/>
          <w:color w:val="000000"/>
        </w:rPr>
        <w:t>P=F</w:t>
      </w:r>
      <w:r>
        <w:rPr>
          <w:b/>
          <w:color w:val="000000"/>
        </w:rPr>
        <w:drawing>
          <wp:inline distT="0" distB="0" distL="0" distR="0">
            <wp:extent cx="123825" cy="142875"/>
            <wp:effectExtent l="0" t="0" r="0" b="0"/>
            <wp:docPr id="3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1.0</w:t>
      </w:r>
      <w:r>
        <w:rPr>
          <w:b/>
          <w:color w:val="000000"/>
        </w:rPr>
        <w:drawing>
          <wp:inline distT="0" distB="0" distL="0" distR="0">
            <wp:extent cx="495300" cy="180975"/>
            <wp:effectExtent l="0" t="0" r="0" b="0"/>
            <wp:docPr id="3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=3.0W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Style15"/>
        <w:spacing w:lineRule="auto" w:line="360"/>
        <w:ind w:firstLine="422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（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）设粒子过</w:t>
      </w:r>
      <w:r>
        <w:rPr>
          <w:b/>
          <w:color w:val="000000"/>
          <w:szCs w:val="24"/>
        </w:rPr>
        <w:t>N</w:t>
      </w:r>
      <w:r>
        <w:rPr>
          <w:b/>
          <w:color w:val="000000"/>
          <w:szCs w:val="24"/>
        </w:rPr>
        <w:t>点时速度为</w:t>
      </w:r>
      <w:r>
        <w:rPr>
          <w:b/>
          <w:color w:val="000000"/>
          <w:szCs w:val="24"/>
        </w:rPr>
        <w:t>v</w:t>
      </w:r>
      <w:r>
        <w:rPr>
          <w:b/>
          <w:color w:val="000000"/>
          <w:szCs w:val="24"/>
        </w:rPr>
        <w:t>，有</w:t>
      </w:r>
      <w:r>
        <w:rPr>
          <w:rFonts w:eastAsia="Times New Roman"/>
          <w:b/>
          <w:color w:val="FFFFFF"/>
          <w:sz w:val="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　　　　　　　　　</w:t>
      </w:r>
      <w:r>
        <w:rPr>
          <w:b/>
          <w:color w:val="000000"/>
        </w:rPr>
        <w:drawing>
          <wp:inline distT="0" distB="0" distL="0" distR="0">
            <wp:extent cx="200025" cy="389255"/>
            <wp:effectExtent l="0" t="0" r="0" b="0"/>
            <wp:docPr id="37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＝</w:t>
      </w:r>
      <w:r>
        <w:rPr>
          <w:b/>
          <w:color w:val="000000"/>
        </w:rPr>
        <w:t>cos</w:t>
      </w:r>
      <w:r>
        <w:rPr>
          <w:b/>
          <w:color w:val="000000"/>
        </w:rPr>
        <w:t>θ</w:t>
      </w:r>
      <w:r>
        <w:rPr>
          <w:b/>
          <w:color w:val="000000"/>
        </w:rPr>
        <w:t>　　　　　　　　　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ind w:firstLine="2003"/>
        <w:rPr/>
      </w:pPr>
      <w:r>
        <w:rPr>
          <w:b/>
          <w:color w:val="000000"/>
        </w:rPr>
        <w:t>v</w:t>
      </w:r>
      <w:r>
        <w:rPr>
          <w:b/>
          <w:color w:val="000000"/>
        </w:rPr>
        <w:t>＝</w:t>
      </w:r>
      <w:r>
        <w:rPr>
          <w:b/>
          <w:color w:val="000000"/>
        </w:rPr>
        <w:t>2v</w:t>
      </w:r>
      <w:r>
        <w:rPr>
          <w:b/>
          <w:color w:val="000000"/>
        </w:rPr>
        <w:t xml:space="preserve">0                           </w:t>
      </w:r>
      <w:r>
        <w:rPr>
          <w:rFonts w:cs="宋体;SimSun" w:ascii="宋体;SimSun" w:hAnsi="宋体;SimSun"/>
          <w:b/>
          <w:color w:val="000000"/>
        </w:rPr>
        <w:t>②</w:t>
      </w:r>
    </w:p>
    <w:p>
      <w:pPr>
        <w:pStyle w:val="Normal"/>
        <w:spacing w:lineRule="auto" w:line="360"/>
        <w:ind w:firstLine="527"/>
        <w:rPr/>
      </w:pPr>
      <w:r>
        <w:rPr>
          <w:b/>
          <w:color w:val="000000"/>
        </w:rPr>
        <w:t>粒子从</w:t>
      </w:r>
      <w:r>
        <w:rPr>
          <w:b/>
          <w:color w:val="000000"/>
        </w:rPr>
        <w:t>M</w:t>
      </w:r>
      <w:r>
        <w:rPr>
          <w:b/>
          <w:color w:val="000000"/>
        </w:rPr>
        <w:t>点运动到</w:t>
      </w:r>
      <w:r>
        <w:rPr>
          <w:b/>
          <w:color w:val="000000"/>
        </w:rPr>
        <w:t>N</w:t>
      </w:r>
      <w:r>
        <w:rPr>
          <w:b/>
          <w:color w:val="000000"/>
        </w:rPr>
        <w:t>点的过程，有</w:t>
      </w:r>
    </w:p>
    <w:p>
      <w:pPr>
        <w:pStyle w:val="Normal"/>
        <w:spacing w:lineRule="auto" w:line="360"/>
        <w:ind w:firstLine="1687"/>
        <w:rPr/>
      </w:pPr>
      <w:r>
        <w:rPr>
          <w:b/>
          <w:color w:val="000000"/>
        </w:rPr>
        <w:t>q</w:t>
      </w:r>
      <w:r>
        <w:rPr>
          <w:b/>
          <w:color w:val="000000"/>
        </w:rPr>
        <w:t>UMN</w:t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152400" cy="389255"/>
            <wp:effectExtent l="0" t="0" r="0" b="0"/>
            <wp:docPr id="3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mv2</w:t>
      </w:r>
      <w:r>
        <w:rPr>
          <w:b/>
          <w:color w:val="000000"/>
        </w:rPr>
        <w:t>－</w:t>
      </w:r>
      <w:r>
        <w:rPr>
          <w:b/>
          <w:color w:val="000000"/>
        </w:rPr>
        <w:drawing>
          <wp:inline distT="0" distB="0" distL="0" distR="0">
            <wp:extent cx="152400" cy="389255"/>
            <wp:effectExtent l="0" t="0" r="0" b="0"/>
            <wp:docPr id="3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mv</w:t>
      </w:r>
      <w:r>
        <w:rPr>
          <w:b/>
          <w:color w:val="000000"/>
        </w:rPr>
        <w:drawing>
          <wp:inline distT="0" distB="0" distL="0" distR="0">
            <wp:extent cx="104775" cy="238125"/>
            <wp:effectExtent l="0" t="0" r="0" b="0"/>
            <wp:docPr id="4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　　　　　③</w:t>
      </w:r>
    </w:p>
    <w:p>
      <w:pPr>
        <w:pStyle w:val="Normal"/>
        <w:spacing w:lineRule="auto" w:line="360"/>
        <w:ind w:firstLine="1687"/>
        <w:rPr/>
      </w:pPr>
      <w:r>
        <w:rPr>
          <w:b/>
          <w:color w:val="000000"/>
        </w:rPr>
        <w:t>UMN</w:t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389255" cy="447040"/>
            <wp:effectExtent l="0" t="0" r="0" b="0"/>
            <wp:docPr id="4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　　　　　　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④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粒子在磁场中以</w:t>
      </w:r>
      <w:r>
        <w:rPr>
          <w:b/>
          <w:color w:val="000000"/>
        </w:rPr>
        <w:t>O</w:t>
      </w:r>
      <w:r>
        <w:rPr>
          <w:b/>
          <w:color w:val="000000"/>
        </w:rPr>
        <w:t>/</w:t>
      </w:r>
      <w:r>
        <w:rPr>
          <w:b/>
          <w:color w:val="000000"/>
        </w:rPr>
        <w:t>为圆做匀速圆周运动，半径为</w:t>
      </w:r>
      <w:r>
        <w:rPr>
          <w:b/>
          <w:color w:val="000000"/>
        </w:rPr>
        <w:t>O</w:t>
      </w:r>
      <w:r>
        <w:rPr>
          <w:b/>
          <w:color w:val="000000"/>
        </w:rPr>
        <w:t>/</w:t>
      </w:r>
      <w:r>
        <w:rPr>
          <w:b/>
          <w:color w:val="000000"/>
        </w:rPr>
        <w:t>N</w:t>
      </w:r>
      <w:r>
        <w:rPr>
          <w:b/>
          <w:color w:val="000000"/>
        </w:rPr>
        <w:t>，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　　　　　　　　</w:t>
      </w:r>
      <w:r>
        <w:rPr>
          <w:b/>
          <w:color w:val="000000"/>
        </w:rPr>
        <w:t>q</w:t>
      </w:r>
      <w:r>
        <w:rPr>
          <w:b/>
          <w:color w:val="000000"/>
        </w:rPr>
        <w:t>vB</w:t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333375" cy="417830"/>
            <wp:effectExtent l="0" t="0" r="0" b="0"/>
            <wp:docPr id="4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  </w:t>
      </w:r>
      <w:r>
        <w:rPr>
          <w:b/>
          <w:color w:val="000000"/>
        </w:rPr>
        <w:t>⑤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 xml:space="preserve">                </w:t>
      </w:r>
      <w:r>
        <w:rPr>
          <w:b/>
          <w:color w:val="000000"/>
        </w:rPr>
        <w:t>r</w:t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389255" cy="417830"/>
            <wp:effectExtent l="0" t="0" r="0" b="0"/>
            <wp:docPr id="43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　　　　　　　　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⑥</w:t>
      </w:r>
    </w:p>
    <w:p>
      <w:pPr>
        <w:pStyle w:val="Normal"/>
        <w:spacing w:lineRule="auto" w:line="360"/>
        <w:ind w:firstLine="105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几何关系得</w:t>
      </w:r>
    </w:p>
    <w:p>
      <w:pPr>
        <w:pStyle w:val="Normal"/>
        <w:spacing w:lineRule="auto" w:line="360"/>
        <w:ind w:firstLine="1897"/>
        <w:rPr/>
      </w:pPr>
      <w:r>
        <w:rPr>
          <w:b/>
          <w:color w:val="000000"/>
        </w:rPr>
        <w:t>ON</w:t>
      </w:r>
      <w:r>
        <w:rPr>
          <w:b/>
          <w:color w:val="000000"/>
        </w:rPr>
        <w:t>＝</w:t>
      </w:r>
      <w:r>
        <w:rPr>
          <w:b/>
          <w:color w:val="000000"/>
        </w:rPr>
        <w:t>rsinθ</w:t>
      </w:r>
      <w:r>
        <w:rPr>
          <w:b/>
          <w:color w:val="000000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</w:rPr>
        <w:t>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设粒子在电场中运动的时间为</w:t>
      </w:r>
      <w:r>
        <w:rPr>
          <w:b/>
          <w:color w:val="000000"/>
        </w:rPr>
        <w:t>t1</w:t>
      </w:r>
      <w:r>
        <w:rPr>
          <w:b/>
          <w:color w:val="000000"/>
        </w:rPr>
        <w:t>，有</w:t>
      </w:r>
    </w:p>
    <w:p>
      <w:pPr>
        <w:pStyle w:val="Normal"/>
        <w:spacing w:lineRule="auto" w:line="360"/>
        <w:ind w:firstLine="1897"/>
        <w:rPr/>
      </w:pPr>
      <w:r>
        <w:rPr>
          <w:b/>
          <w:color w:val="000000"/>
        </w:rPr>
        <w:t>ON</w:t>
      </w:r>
      <w:r>
        <w:rPr>
          <w:b/>
          <w:color w:val="000000"/>
        </w:rPr>
        <w:t>＝</w:t>
      </w:r>
      <w:r>
        <w:rPr>
          <w:b/>
          <w:color w:val="000000"/>
        </w:rPr>
        <w:t>v0t</w:t>
      </w:r>
      <w:r>
        <w:rPr>
          <w:b/>
          <w:color w:val="000000"/>
        </w:rPr>
        <w:t xml:space="preserve">1                             </w:t>
      </w:r>
      <w:r>
        <w:rPr>
          <w:rFonts w:cs="宋体;SimSun" w:ascii="宋体;SimSun" w:hAnsi="宋体;SimSun"/>
          <w:b/>
          <w:color w:val="000000"/>
        </w:rPr>
        <w:t>⑧</w:t>
      </w:r>
    </w:p>
    <w:p>
      <w:pPr>
        <w:pStyle w:val="Normal"/>
        <w:spacing w:lineRule="auto" w:line="360"/>
        <w:ind w:firstLine="1897"/>
        <w:rPr/>
      </w:pPr>
      <w:r>
        <w:rPr>
          <w:b/>
          <w:color w:val="000000"/>
        </w:rPr>
        <w:t>t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352425" cy="457200"/>
            <wp:effectExtent l="0" t="0" r="0" b="0"/>
            <wp:docPr id="44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　　　　　　　　　　　⑨</w:t>
      </w:r>
    </w:p>
    <w:p>
      <w:pPr>
        <w:pStyle w:val="Normal"/>
        <w:spacing w:lineRule="auto" w:line="360"/>
        <w:ind w:firstLine="738"/>
        <w:rPr>
          <w:b/>
          <w:b/>
          <w:color w:val="000000"/>
        </w:rPr>
      </w:pPr>
      <w:r>
        <w:rPr>
          <w:b/>
          <w:color w:val="000000"/>
        </w:rPr>
        <w:t>粒子在磁场中做匀速圆周运动的周期</w:t>
      </w:r>
    </w:p>
    <w:p>
      <w:pPr>
        <w:pStyle w:val="Normal"/>
        <w:spacing w:lineRule="auto" w:line="360"/>
        <w:ind w:firstLine="1897"/>
        <w:rPr/>
      </w:pPr>
      <w:r>
        <w:rPr>
          <w:b/>
          <w:color w:val="000000"/>
        </w:rPr>
        <w:t>T</w:t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333375" cy="417830"/>
            <wp:effectExtent l="0" t="0" r="0" b="0"/>
            <wp:docPr id="45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　　　　　　　　　　　⑩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设粒子在磁场中运动的时间</w:t>
      </w:r>
      <w:r>
        <w:rPr>
          <w:b/>
          <w:color w:val="000000"/>
        </w:rPr>
        <w:t>t</w:t>
      </w:r>
      <w:r>
        <w:rPr>
          <w:b/>
          <w:color w:val="000000"/>
        </w:rPr>
        <w:t>2</w:t>
      </w:r>
      <w:r>
        <w:rPr>
          <w:b/>
          <w:color w:val="000000"/>
        </w:rPr>
        <w:t>，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　　　　　　　　　</w:t>
      </w:r>
      <w:r>
        <w:rPr>
          <w:b/>
          <w:color w:val="000000"/>
        </w:rPr>
        <w:t>t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drawing>
          <wp:inline distT="0" distB="0" distL="0" distR="0">
            <wp:extent cx="523240" cy="389255"/>
            <wp:effectExtent l="0" t="0" r="0" b="0"/>
            <wp:docPr id="46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　　　　　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>＝</w:t>
      </w:r>
      <w:r>
        <w:rPr>
          <w:b/>
        </w:rPr>
        <w:drawing>
          <wp:inline distT="0" distB="0" distL="0" distR="0">
            <wp:extent cx="333375" cy="417830"/>
            <wp:effectExtent l="0" t="0" r="0" b="0"/>
            <wp:docPr id="4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　　　　　　　　　　　　　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t</w:t>
      </w:r>
      <w:r>
        <w:rPr>
          <w:b/>
        </w:rPr>
        <w:t>＝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</w:rPr>
        <w:t>t</w:t>
      </w:r>
      <w:r>
        <w:rPr>
          <w:b/>
          <w:vertAlign w:val="subscript"/>
        </w:rPr>
        <w:t>2</w:t>
      </w:r>
    </w:p>
    <w:p>
      <w:pPr>
        <w:pStyle w:val="Style16"/>
        <w:spacing w:lineRule="auto" w:line="360"/>
        <w:ind w:firstLine="21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　　　　　　　　　　　　　　　　　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ascii="Times New Roman" w:hAnsi="Times New Roman" w:cs="Times New Roman"/>
          <w:b/>
          <w:szCs w:val="24"/>
        </w:rPr>
        <w:drawing>
          <wp:inline distT="0" distB="0" distL="0" distR="0">
            <wp:extent cx="866140" cy="457200"/>
            <wp:effectExtent l="0" t="0" r="0" b="0"/>
            <wp:docPr id="4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4"/>
        </w:rPr>
        <w:t>　　　　　　　　　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5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  <w:lang w:val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8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0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0.jpe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wmf"/><Relationship Id="rId28" Type="http://schemas.openxmlformats.org/officeDocument/2006/relationships/image" Target="media/image18.jpeg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10.jpe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1T02:54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