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9384665" cy="643509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66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9384665" cy="64350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66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9384665" cy="643509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66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9384665" cy="643509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66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423410" cy="625665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423410" cy="625665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423410" cy="625665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423410" cy="625665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423410" cy="625665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423410" cy="625665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1T03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