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03690" cy="631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690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217025" cy="6320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35440" cy="6334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74480" cy="6290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211310" cy="6315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201785" cy="63099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646295" cy="6572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58995" cy="65893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95495" cy="65004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1T03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