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24315" cy="625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3410" cy="62566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0" w:right="1020" w:gutter="0" w:header="0" w:top="68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1T03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